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Украины</w:t>
      </w:r>
    </w:p>
    <w:p>
      <w:pPr>
        <w:pStyle w:val="Normal"/>
        <w:rPr/>
      </w:pPr>
      <w:r>
        <w:rPr/>
        <w:t>Национальная юридическая академия Украины</w:t>
      </w:r>
    </w:p>
    <w:p>
      <w:pPr>
        <w:pStyle w:val="Normal"/>
        <w:rPr/>
      </w:pPr>
      <w:r>
        <w:rPr/>
        <w:t>имени Ярослава Мудрого</w:t>
      </w:r>
    </w:p>
    <w:p>
      <w:pPr>
        <w:pStyle w:val="Normal"/>
        <w:rPr/>
      </w:pPr>
      <w:r>
        <w:rPr/>
        <w:t>Административное право Украины Под редакцией профессора Ю. П. Битяка</w:t>
      </w:r>
    </w:p>
    <w:p>
      <w:pPr>
        <w:pStyle w:val="Normal"/>
        <w:rPr/>
      </w:pPr>
      <w:r>
        <w:rPr/>
        <w:t>Издание второе, переработанное и дополненное</w:t>
      </w:r>
    </w:p>
    <w:p>
      <w:pPr>
        <w:pStyle w:val="Normal"/>
        <w:rPr/>
      </w:pPr>
      <w:r>
        <w:rPr/>
        <w:t>Допущено</w:t>
      </w:r>
    </w:p>
    <w:p>
      <w:pPr>
        <w:pStyle w:val="Normal"/>
        <w:rPr/>
      </w:pPr>
      <w:r>
        <w:rPr/>
        <w:t>Министерством образования и науки Украины</w:t>
      </w:r>
    </w:p>
    <w:p>
      <w:pPr>
        <w:pStyle w:val="Normal"/>
        <w:rPr/>
      </w:pPr>
      <w:r>
        <w:rPr/>
        <w:t>как учебник для студентов высших учебных заведений</w:t>
      </w:r>
    </w:p>
    <w:p>
      <w:pPr>
        <w:pStyle w:val="Normal"/>
        <w:rPr/>
      </w:pPr>
      <w:r>
        <w:rPr/>
        <w:t>юридических специальностей</w:t>
      </w:r>
    </w:p>
    <w:p>
      <w:pPr>
        <w:pStyle w:val="Normal"/>
        <w:rPr/>
      </w:pPr>
      <w:r>
        <w:rPr/>
        <w:t>Харьков</w:t>
      </w:r>
    </w:p>
    <w:p>
      <w:pPr>
        <w:pStyle w:val="Normal"/>
        <w:rPr/>
      </w:pPr>
      <w:r>
        <w:rPr/>
        <w:t>«Право»</w:t>
      </w:r>
    </w:p>
    <w:p>
      <w:pPr>
        <w:pStyle w:val="Normal"/>
        <w:rPr/>
      </w:pPr>
      <w:r>
        <w:rPr/>
        <w:t>2003</w:t>
      </w:r>
    </w:p>
    <w:p>
      <w:pPr>
        <w:pStyle w:val="Normal"/>
        <w:rPr/>
      </w:pPr>
      <w:r>
        <w:rPr/>
        <w:t>ния, субъектов административного права Украины, административной ответственности, административного процесса, законности и дисциплины в управлении.</w:t>
      </w:r>
    </w:p>
    <w:p>
      <w:pPr>
        <w:pStyle w:val="Normal"/>
        <w:rPr/>
      </w:pPr>
      <w:r>
        <w:rPr/>
        <w:t>В Особенной части рассматриваются вопросы организационно-правового регулирования в разных областях управления на современном этапе, анализируется действующее законодательство.</w:t>
      </w:r>
    </w:p>
    <w:p>
      <w:pPr>
        <w:pStyle w:val="Normal"/>
        <w:rPr/>
      </w:pPr>
      <w:r>
        <w:rPr/>
        <w:t>В учебнике воспроизведены и рассмотрены научные положения известных ученых-административистов, в том числе тех, кто работал на кафедре административного права Национальной юридической академии Украины имени Ярослава Мудрого в 50-90-х годах XX в. и внес весомый вклад в становление и развитие научной и педагогической школы.</w:t>
      </w:r>
    </w:p>
    <w:p>
      <w:pPr>
        <w:pStyle w:val="Normal"/>
        <w:rPr/>
      </w:pPr>
      <w:r>
        <w:rPr/>
        <w:t>Преподавание курса административного права в Национальной юридической академии Украины имени Ярослава Мудрого имеет свои традиции, заложенные известными ученымиадминистративис-тами — докторами юридических наук, профессорами О. М. Якубой и Р. С. Павловским, имена которых с уважением будут вспоминать не только нынешние, но и будущие поколения преподавателей и студентов. Коллектив кафедры оказывает содействие развитию юридической науки и образования, усовершенствованию теории административного права и применению административного законодательства.</w:t>
      </w:r>
    </w:p>
    <w:p>
      <w:pPr>
        <w:pStyle w:val="Normal"/>
        <w:rPr/>
      </w:pPr>
      <w:r>
        <w:rPr/>
        <w:t>Авторский коллектив признателен рецензентам — ректору Университета внутренних дел МВД Украины, доктору юридических наук, профессору, академику Академии правовых наук Украины, народному депутату Украины А. М. Бандурке и заведующему кафедрой конституционного права Национальной юридической академии Украины имени Ярослава Мудрого, доктору юридических наук, профессору, академику Академии правовых наук Украины Ю. Н. Тодыке за ценные советы и замечания, высказанные при подготовке учебника к изданию.</w:t>
      </w:r>
    </w:p>
    <w:p>
      <w:pPr>
        <w:pStyle w:val="Normal"/>
        <w:rPr/>
      </w:pPr>
      <w:r>
        <w:rPr/>
        <w:t>Ю. П. Битяк,</w:t>
      </w:r>
    </w:p>
    <w:p>
      <w:pPr>
        <w:pStyle w:val="Normal"/>
        <w:rPr/>
      </w:pPr>
      <w:r>
        <w:rPr/>
        <w:t>профессор, заведующий кафедрой административного права Национальной юридической академии Украины имени Ярослава Мудрого, член-корреспондент Академии правовых наук Украины</w:t>
      </w:r>
    </w:p>
    <w:p>
      <w:pPr>
        <w:pStyle w:val="Normal"/>
        <w:rPr/>
      </w:pPr>
      <w:r>
        <w:rPr/>
      </w:r>
    </w:p>
    <w:p>
      <w:pPr>
        <w:pStyle w:val="Normal"/>
        <w:rPr/>
      </w:pPr>
      <w:r>
        <w:rPr/>
        <w:t>ОБЩАЯ ЧАСТЬ</w:t>
      </w:r>
    </w:p>
    <w:p>
      <w:pPr>
        <w:pStyle w:val="Normal"/>
        <w:rPr/>
      </w:pPr>
      <w:r>
        <w:rPr/>
        <w:t>РАЗДЕЛ I</w:t>
      </w:r>
    </w:p>
    <w:p>
      <w:pPr>
        <w:pStyle w:val="Normal"/>
        <w:rPr/>
      </w:pPr>
      <w:r>
        <w:rPr/>
        <w:t>Государственное управление и административное право</w:t>
      </w:r>
    </w:p>
    <w:p>
      <w:pPr>
        <w:pStyle w:val="Normal"/>
        <w:rPr/>
      </w:pPr>
      <w:r>
        <w:rPr/>
        <w:t>Глава 1</w:t>
      </w:r>
    </w:p>
    <w:p>
      <w:pPr>
        <w:pStyle w:val="Normal"/>
        <w:rPr/>
      </w:pPr>
      <w:r>
        <w:rPr/>
        <w:t>Государственное управление</w:t>
      </w:r>
    </w:p>
    <w:p>
      <w:pPr>
        <w:pStyle w:val="Normal"/>
        <w:rPr/>
      </w:pPr>
      <w:r>
        <w:rPr/>
        <w:t>и исполнительная власть</w:t>
      </w:r>
    </w:p>
    <w:p>
      <w:pPr>
        <w:pStyle w:val="Normal"/>
        <w:rPr/>
      </w:pPr>
      <w:r>
        <w:rPr/>
        <w:t>§ 1. Управление как социальное явление</w:t>
      </w:r>
    </w:p>
    <w:p>
      <w:pPr>
        <w:pStyle w:val="Normal"/>
        <w:rPr/>
      </w:pPr>
      <w:r>
        <w:rPr/>
        <w:t>Управление является необходимым условием развития общества, совместного труда людей для достижения определенных целей в соответствующих сферах и отраслях деятельности. Эта деятельность осуществляется людьми — субъектами управления и может быть охарактеризована как целенаправленная совокупность действий, которые обеспечивают согласование и координацию совместного труда с целью достижения общественно значимых целей и решения поставленных задач.</w:t>
      </w:r>
    </w:p>
    <w:p>
      <w:pPr>
        <w:pStyle w:val="Normal"/>
        <w:rPr/>
      </w:pPr>
      <w:r>
        <w:rPr/>
        <w:t>Разнообразие объектов управления дает возможность выделить основные его виды: социальное, техническое и биологическое.</w:t>
      </w:r>
    </w:p>
    <w:p>
      <w:pPr>
        <w:pStyle w:val="Normal"/>
        <w:rPr/>
      </w:pPr>
      <w:r>
        <w:rPr/>
        <w:t>Социальное управление — деятельность людей, их общественных и государственных объединений, управление человека человеком, в целом обществом.</w:t>
      </w:r>
    </w:p>
    <w:p>
      <w:pPr>
        <w:pStyle w:val="Normal"/>
        <w:rPr/>
      </w:pPr>
      <w:r>
        <w:rPr/>
        <w:t>Техническое управление связано с созданием людьми, их объединениями машин и механизмов, а также «управлением ими» с целью облегчения условий труда.</w:t>
      </w:r>
    </w:p>
    <w:p>
      <w:pPr>
        <w:pStyle w:val="Normal"/>
        <w:rPr/>
      </w:pPr>
      <w:r>
        <w:rPr/>
        <w:t>Биологическое управление направлено на использование объективных законов природы, которые открываются биологическими науками для создания новых сортов растений и пород животных.</w:t>
      </w:r>
    </w:p>
    <w:p>
      <w:pPr>
        <w:pStyle w:val="Normal"/>
        <w:rPr/>
      </w:pPr>
      <w:r>
        <w:rPr/>
        <w:t>Следует подчеркнуть, что техническое и биологическое управление осуществляется в рамках социального, поскольку все виды управления связаны с объединением усилий людей для достижения соответствующих целей, но имеют разную направленность (объект).</w:t>
      </w:r>
    </w:p>
    <w:p>
      <w:pPr>
        <w:pStyle w:val="Normal"/>
        <w:rPr/>
      </w:pPr>
      <w:r>
        <w:rPr/>
        <w:t>Общая часть «ЗТ**1^ • ~- «&gt;?</w:t>
      </w:r>
    </w:p>
    <w:p>
      <w:pPr>
        <w:pStyle w:val="Normal"/>
        <w:rPr/>
      </w:pPr>
      <w:r>
        <w:rPr/>
        <w:t>Раздел I. Государственное управление и административное право</w:t>
      </w:r>
    </w:p>
    <w:p>
      <w:pPr>
        <w:pStyle w:val="Normal"/>
        <w:rPr/>
      </w:pPr>
      <w:r>
        <w:rPr/>
        <w:t>В теории управления, в том числе социального, часто говорится о кибернетическом управлении, которое приобрело значительное распространение. Однако кибернетическое управление связано со всеми приведенными видами управления, изучает их с формальной точки зрения. Достижения кибернетики используются в науке и практике управления. Это, так сказать, процесс управления.</w:t>
      </w:r>
    </w:p>
    <w:p>
      <w:pPr>
        <w:pStyle w:val="Normal"/>
        <w:rPr/>
      </w:pPr>
      <w:r>
        <w:rPr/>
        <w:t>Для правильного понимания управления как социального явления следует исходить из содержания управленческой деятельности как функции организованных систем, созданных для обеспечения взаимодействия составляющих их элементов, которые поддерживают необходимый режим работы с целью достижения поставленных целей и задач внутреннего и межсистемного характера.</w:t>
      </w:r>
    </w:p>
    <w:p>
      <w:pPr>
        <w:pStyle w:val="Normal"/>
        <w:rPr/>
      </w:pPr>
      <w:r>
        <w:rPr/>
        <w:t>Управление имеет своими основными элементами субъект и объект (действующий на основе самоорганизации), которые взаимодействуют на разных ступенях иерархии путем управляющего (руководящего) влияния субъекта на объект.</w:t>
      </w:r>
    </w:p>
    <w:p>
      <w:pPr>
        <w:pStyle w:val="Normal"/>
        <w:rPr/>
      </w:pPr>
      <w:r>
        <w:rPr/>
        <w:t>Социальному управлению присущи все названные элементы. Тем не менее следует учитывать особенности социальной сферы, где управленческие связи реализуются через отношения людей, которые проявляются в организации общественной жизни. В самом общем плане социальное управление, управление обществом в целом можно понимать как механизм организации общественных связей, которые осуществляются всеми государственными органами, независимо от конкретного назначения, органами местного самоуправления, а также объединениями граждан. Исходя из этого социальное управление:</w:t>
      </w:r>
    </w:p>
    <w:p>
      <w:pPr>
        <w:pStyle w:val="Normal"/>
        <w:rPr/>
      </w:pPr>
      <w:r>
        <w:rPr/>
        <w:t>во-первых, проявляется через совместную деятельность людей, организует их для такой деятельности в соответствующие коллективы и организационно оформляет;</w:t>
      </w:r>
    </w:p>
    <w:p>
      <w:pPr>
        <w:pStyle w:val="Normal"/>
        <w:rPr/>
      </w:pPr>
      <w:r>
        <w:rPr/>
        <w:t>во-вторых, своим главным назначением имеет упорядочение и урегулирование совместной деятельности путем обеспечения согласованных индивидуальных действий участников такой деятельности через влияние на их поведение (волю);</w:t>
      </w:r>
    </w:p>
    <w:p>
      <w:pPr>
        <w:pStyle w:val="Normal"/>
        <w:rPr/>
      </w:pPr>
      <w:r>
        <w:rPr/>
        <w:t>в-третьих, выступает в роли регулятора управленческих взаимоотношений, которые возникают между субъектом и объектом в процессе практической реализации функций социального управления;</w:t>
      </w:r>
    </w:p>
    <w:p>
      <w:pPr>
        <w:pStyle w:val="Normal"/>
        <w:rPr/>
      </w:pPr>
      <w:r>
        <w:rPr/>
        <w:t>в-четвертых, является властным, поскольку базируется на подчинении воли участников управленческих отношений — субъект формирует и реализует волю, а объект ей подчиняется;</w:t>
      </w:r>
    </w:p>
    <w:p>
      <w:pPr>
        <w:pStyle w:val="Normal"/>
        <w:rPr/>
      </w:pPr>
      <w:r>
        <w:rPr/>
        <w:t>Глава 1</w:t>
      </w:r>
    </w:p>
    <w:p>
      <w:pPr>
        <w:pStyle w:val="Normal"/>
        <w:rPr/>
      </w:pPr>
      <w:r>
        <w:rPr/>
        <w:t>Государственное управление и исполнительная власть________</w:t>
      </w:r>
    </w:p>
    <w:p>
      <w:pPr>
        <w:pStyle w:val="Normal"/>
        <w:rPr/>
      </w:pPr>
      <w:r>
        <w:rPr/>
        <w:t>в-пятых, имеет особый механизм реализации через организационно оформленные группы людей, которыми выступают органы исполнительной власти (государственного управления), органы местного самоуправления и объединения граждан или уполномоченные лица этих организаций.</w:t>
      </w:r>
    </w:p>
    <w:p>
      <w:pPr>
        <w:pStyle w:val="Normal"/>
        <w:rPr/>
      </w:pPr>
      <w:r>
        <w:rPr/>
        <w:t>Социальное управление имеет специфическое назначение, особые формы осуществления и организации общественных связей. В широком понимании, как уже отмечалось, управленческие задачи и функции реализуют все государственные органы, независимо от их назначения, органы местного самоуправления, объединения граждан. В связи с этим принято разделять социальное управление на общественное, которое осуществляется органами местного самоуправления, объединениями граждан, другими негосударственными организациями, и государственное, под которым понимается специфический вид государственной деятельности — исполнительная деятельность, функционирование которой связано с формированием особой правовой отрасли — административного права.</w:t>
      </w:r>
    </w:p>
    <w:p>
      <w:pPr>
        <w:pStyle w:val="Normal"/>
        <w:rPr/>
      </w:pPr>
      <w:r>
        <w:rPr/>
        <w:t>Следует также заметить, что управленческие связи прослеживаются и в деятельности законодательного органа — Верховной Рады Украины, судебной и прокурорской системах, но они являются внутренними организационно-правовыми, связанными с управлением своей системой.</w:t>
      </w:r>
    </w:p>
    <w:p>
      <w:pPr>
        <w:pStyle w:val="Normal"/>
        <w:rPr/>
      </w:pPr>
      <w:r>
        <w:rPr/>
        <w:t>В системе социального управления особое место занимает местное самоуправление, которое является правом территориальной громады — жителей села (нескольких сел), поселка и города самостоятельно решать вопросы местного значения в пределах Конституции и законов Украины. Местное самоуправление осуществляется территориальными громадами как непосредственно, так и через органы местного самоуправления (сельский, поселковый, городской совет и их исполнительные органы, глав села, поселка, города — сельского, поселкового, городского голову).</w:t>
      </w:r>
    </w:p>
    <w:p>
      <w:pPr>
        <w:pStyle w:val="Normal"/>
        <w:rPr/>
      </w:pPr>
      <w:r>
        <w:rPr/>
        <w:t>Объединения граждан и иные негосударственные организации осуществляют управление на основе своих уставов в пределах Конституции и законов Украины.</w:t>
      </w:r>
    </w:p>
    <w:p>
      <w:pPr>
        <w:pStyle w:val="Normal"/>
        <w:rPr/>
      </w:pPr>
      <w:r>
        <w:rPr/>
        <w:t>§ 2. Государственное управление</w:t>
      </w:r>
    </w:p>
    <w:p>
      <w:pPr>
        <w:pStyle w:val="Normal"/>
        <w:rPr/>
      </w:pPr>
      <w:r>
        <w:rPr/>
        <w:t>Государственное управление обязательно содержит три элемента: принятие решения, его выполнение и контроль за реализацией. Как часть государственной деятельности государственное управле-</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ние имеет своим основным назначением осуществление исполнительной власти. Государственный характер такого управления состоит в том, что в его процессе реализуются задачи, функции и интересы государства. Для его осуществления создаются специальные органы (устанавливаются должности), которые действуют в рамках законов и в пределах своих полномочий.</w:t>
      </w:r>
    </w:p>
    <w:p>
      <w:pPr>
        <w:pStyle w:val="Normal"/>
        <w:rPr/>
      </w:pPr>
      <w:r>
        <w:rPr/>
        <w:t>Исполнительная деятельность является основным назначением государственного управления и составляет наиболее важную его сторону. Вместе с тем для непосредственного управления экономикой, социально-культурным строительством и административно-политической деятельностью характерной для государственного управления является распорядительная деятельность, которая составляет другую его сторону. Исполнительная и распорядительная деятельность органов исполнительной власти обнаруживается в отношениях власти и подчинения, предоставлении субъектам, которые ее осуществляют, юридически властных полномочий.</w:t>
      </w:r>
    </w:p>
    <w:p>
      <w:pPr>
        <w:pStyle w:val="Normal"/>
        <w:rPr/>
      </w:pPr>
      <w:r>
        <w:rPr/>
        <w:t>Как самостоятельной форме государственной деятельности государственному управлению присущи характерные ч е р -т ы, которые вытекают из его природы — осуществление исполнительных и распорядительных полномочий:</w:t>
      </w:r>
    </w:p>
    <w:p>
      <w:pPr>
        <w:pStyle w:val="Normal"/>
        <w:rPr/>
      </w:pPr>
      <w:r>
        <w:rPr/>
        <w:t>а) общегосударственный характер, поскольку оно охватывает наиболее важные стороны жизни государства и общества;</w:t>
      </w:r>
    </w:p>
    <w:p>
      <w:pPr>
        <w:pStyle w:val="Normal"/>
        <w:rPr/>
      </w:pPr>
      <w:r>
        <w:rPr/>
        <w:t>б) направленность на выполнение Конституции и законов Украины (подзаконная деятельность);</w:t>
      </w:r>
    </w:p>
    <w:p>
      <w:pPr>
        <w:pStyle w:val="Normal"/>
        <w:rPr/>
      </w:pPr>
      <w:r>
        <w:rPr/>
        <w:t>в) юридически властный, распорядительный характер;</w:t>
      </w:r>
    </w:p>
    <w:p>
      <w:pPr>
        <w:pStyle w:val="Normal"/>
        <w:rPr/>
      </w:pPr>
      <w:r>
        <w:rPr/>
        <w:t>г) организационное содержание, с помощью которого достигаются регулирование и координация совместного труда людей;</w:t>
      </w:r>
    </w:p>
    <w:p>
      <w:pPr>
        <w:pStyle w:val="Normal"/>
        <w:rPr/>
      </w:pPr>
      <w:r>
        <w:rPr/>
        <w:t>д) активность и целеустремленность, имеет непосредственными объектами своего влияния области экономического, социального и административно-политического строительства;</w:t>
      </w:r>
    </w:p>
    <w:p>
      <w:pPr>
        <w:pStyle w:val="Normal"/>
        <w:rPr/>
      </w:pPr>
      <w:r>
        <w:rPr/>
        <w:t>е) беспрерывное и постоянное осуществление.</w:t>
      </w:r>
    </w:p>
    <w:p>
      <w:pPr>
        <w:pStyle w:val="Normal"/>
        <w:rPr/>
      </w:pPr>
      <w:r>
        <w:rPr/>
        <w:t>Содержанием государственного управления является комплекс функций, которые называются функциями управления. Через их реализацию субъекты исполнительной власти осуществляют управленческие процессы, достигают поставленную цель. Функция управления связывает в одно целое запланированный результат, практическую деятельность по выполнению намеченных задач и полученный результат. Запланированный результат может быть достигнут лишь в случае, если правиль-</w:t>
      </w:r>
    </w:p>
    <w:p>
      <w:pPr>
        <w:pStyle w:val="Normal"/>
        <w:rPr/>
      </w:pPr>
      <w:r>
        <w:rPr/>
        <w:t>Глава 1</w:t>
      </w:r>
    </w:p>
    <w:p>
      <w:pPr>
        <w:pStyle w:val="Normal"/>
        <w:rPr/>
      </w:pPr>
      <w:r>
        <w:rPr/>
        <w:t>Государственное управление и исполнительная власть</w:t>
      </w:r>
    </w:p>
    <w:p>
      <w:pPr>
        <w:pStyle w:val="Normal"/>
        <w:rPr/>
      </w:pPr>
      <w:r>
        <w:rPr/>
        <w:t>но, с учетом реальных возможностей (обеспечение материально-финансовыми, человеческими ресурсами (специалистами), объективной информацией, законодательной основой и т.п.), устанавливаются управленческие задачи. Функции государственного управления — относительно самостоятельные элементы исполнительной государственной деятельности, которая осуществляется на основе закона или другого правового акта специальной системой органов исполнительной власти, присущими им методами. Цель функций управления — выполнение задач государства и общества путем властно организующей деятельности в разных процессуальных формах.</w:t>
      </w:r>
    </w:p>
    <w:p>
      <w:pPr>
        <w:pStyle w:val="Normal"/>
        <w:rPr/>
      </w:pPr>
      <w:r>
        <w:rPr/>
        <w:t>Государственное управление осуществляется в соответствии с принципами (основами), закрепленными Конституцией Украины. В современной юридической литературе система принципов государственного управления, как правило, не рассматривается. Тем не менее следует отметить, что любая деятельность, а тем более управленческая, имеет определенную основу. Конституция Украины дает возможность отнести к принципам государственного управления такие: ответственность органов исполнительной власти (должностных лиц) за порученное дело перед человеком и государством; верховенство права; законность; участие граждан и их объединений в управлении; равноправие граждан в управлении; гласность.</w:t>
      </w:r>
    </w:p>
    <w:p>
      <w:pPr>
        <w:pStyle w:val="Normal"/>
        <w:rPr/>
      </w:pPr>
      <w:r>
        <w:rPr/>
        <w:t>Принцип ответственности органов исполнительной власти (должностных лиц) за порученное дело перед человеком и государством вытекает из содержания ст. ст. 3, 17, 19 Конституции Украины и др. Согласно ст. 3 Конституции государство отвечает перед человеком за свою деятельность. Утверждение и обеспечение прав и свобод человека — главная обязанность государства.</w:t>
      </w:r>
    </w:p>
    <w:p>
      <w:pPr>
        <w:pStyle w:val="Normal"/>
        <w:rPr/>
      </w:pPr>
      <w:r>
        <w:rPr/>
        <w:t>Органы исполнительной власти ответственны перед Президентом Украины, подконтрольны и подотчетны Верховной Раде Украины в пределах, предусмотренных ст. ст. 85, 87 Конституции Украины, органам исполнительной власти высшего уровня, а также районным и областным советам в пределах, установленных законом. Решения вышестоящих органов являются обязательными для нижестоящих в соответствии с распределением их полномочий. Взаимоотношения вышестоящих и нижестоящих органов исполнительной власти осуществляются на основе субординации.</w:t>
      </w:r>
    </w:p>
    <w:p>
      <w:pPr>
        <w:pStyle w:val="Normal"/>
        <w:rPr/>
      </w:pPr>
      <w:r>
        <w:rPr/>
        <w:t>Принцип верховенства права в Украине закреплен в ст. 8 Конституции. В соответствии с ним Конституция Украины имеет наивысшую юридическую силу, а ее нормы являются нормами прямого действия.</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Законы и иные нормативно-правовые акты принимаются на основе Конституции Украины и должны соответствовать ей.</w:t>
      </w:r>
    </w:p>
    <w:p>
      <w:pPr>
        <w:pStyle w:val="Normal"/>
        <w:rPr/>
      </w:pPr>
      <w:r>
        <w:rPr/>
        <w:t>Принцип законности непосредственно связан с принципом верховенства права и из него вытекает, а также базируется на положениях Конституции Украины, соответственно которым Украина является суверенным и независимым, демократическим, социальным, правовым государством. Органы государственной власти и органы местного самоуправления, их должностные лица обязаны действовать лишь на основании, в пределах полномочий и способом, которые предусмотрены Конституцией и законами Украины. Законность должна быть реальной. Закон стал в Украине основным источником права, принятым соответственно Конституции. Реальность законности гарантируется в первую очередь обязанностью государственных органов и их должностных лиц придерживаться ее, ответственностью перед народом Украины, а также судебным контролем (в том числе со стороны Конституционного Суда Украины), прокурорским надзором, контролем со стороны специально созданных органов исполнительной власти (инспекций, администраций, комиссий, комитетов) и правом граждан на обращения в государственные и общественные органы, в том числе суд.</w:t>
      </w:r>
    </w:p>
    <w:p>
      <w:pPr>
        <w:pStyle w:val="Normal"/>
        <w:rPr/>
      </w:pPr>
      <w:r>
        <w:rPr/>
        <w:t>В соответствии со ст. 38 Конституции Украины граждане имеют право принимать участие в управлении государственными делами, во всеукраинском и местных референдумах, свободно избирать и быть избранными в органы государственной власти и органы местного самоуправления. В осуществлении функций государственного управления граждане принимают участие путем объединения в политические партии и общественные организации. Через такие объединения граждане осуществляют защиту своих прав и свобод, удовлетворяют политические, экономические, социальные, культурные и иные интересы.</w:t>
      </w:r>
    </w:p>
    <w:p>
      <w:pPr>
        <w:pStyle w:val="Normal"/>
        <w:rPr/>
      </w:pPr>
      <w:r>
        <w:rPr/>
        <w:t>Граждане пользуются равным правом доступа к государственной службе, а также к службе в органах местного самоуправления. Они имеют равные конституционные права и свободы и равны перед законом. Не может быть привилегий или ограничений по признакам расы, цвета кожи, политических, религиозных и других убеждений, пола, этнического и социального происхождения, имущественного положения, местожительства, по языковым или другим признакам. Конституционные права и свободы гарантируются и не могут быть упразднены. Равноправие граждан Украины обеспечивается во всех</w:t>
      </w:r>
    </w:p>
    <w:p>
      <w:pPr>
        <w:pStyle w:val="Normal"/>
        <w:rPr/>
      </w:pPr>
      <w:r>
        <w:rPr/>
        <w:t>10</w:t>
      </w:r>
    </w:p>
    <w:p>
      <w:pPr>
        <w:pStyle w:val="Normal"/>
        <w:rPr/>
      </w:pPr>
      <w:r>
        <w:rPr/>
        <w:t>Глава 1</w:t>
      </w:r>
    </w:p>
    <w:p>
      <w:pPr>
        <w:pStyle w:val="Normal"/>
        <w:rPr/>
      </w:pPr>
      <w:r>
        <w:rPr/>
        <w:t>Государственное управление и исполнительная власть</w:t>
      </w:r>
    </w:p>
    <w:p>
      <w:pPr>
        <w:pStyle w:val="Normal"/>
        <w:rPr/>
      </w:pPr>
      <w:r>
        <w:rPr/>
        <w:t>областях экономической, политической, социальной и культурной жизни. Ограничения на участие в государственном управлении предусматриваются исключительно законом (осужденные к наказанию в виде лишения свободы, недееспособные).</w:t>
      </w:r>
    </w:p>
    <w:p>
      <w:pPr>
        <w:pStyle w:val="Normal"/>
        <w:rPr/>
      </w:pPr>
      <w:r>
        <w:rPr/>
        <w:t>Принцип гласности в государственном управлении связывается в первую очередь со свободным доступом граждан к информации о деятельности органов исполнительной власти всех уровней, кроме сведений, которые являются государственной тайной или другой защищенной законом тайной, а также к информации, которая касается лично конкретных граждан. Каждому гарантируется право свободного доступа к информации о состоянии окружающей среды, качестве пищевых продуктов и предметов быта, а также право на ее распространение. Такая информация никем не может быть засекречена (ст. 50 Конституции).</w:t>
      </w:r>
    </w:p>
    <w:p>
      <w:pPr>
        <w:pStyle w:val="Normal"/>
        <w:rPr/>
      </w:pPr>
      <w:r>
        <w:rPr/>
        <w:t>Каждому гарантируется право знать свои права и обязанности. Законы и иные нормативно-правовые акты, которые определяют права и обязанности граждан, должны быть доведены до сведения населения в порядке, установленном законом, а не доведенные признаются недействующими.</w:t>
      </w:r>
    </w:p>
    <w:p>
      <w:pPr>
        <w:pStyle w:val="Normal"/>
        <w:rPr/>
      </w:pPr>
      <w:r>
        <w:rPr/>
        <w:t>Статья 32 Конституции гарантирует каждому судебную защиту права опровергать недостоверную информацию о себе и членах своей семьи и право требовать изъятия любой информации, а также право на возмещение материального и морального ущерба, причиненного сбором, хранением, использованием и распространением такой недостоверной информации.</w:t>
      </w:r>
    </w:p>
    <w:p>
      <w:pPr>
        <w:pStyle w:val="Normal"/>
        <w:rPr/>
      </w:pPr>
      <w:r>
        <w:rPr/>
        <w:t>§ 3. Сущность исполнительной власти</w:t>
      </w:r>
    </w:p>
    <w:p>
      <w:pPr>
        <w:pStyle w:val="Normal"/>
        <w:rPr/>
      </w:pPr>
      <w:r>
        <w:rPr/>
        <w:t>Соответственно ст. 6 Конституции Украины государственная власть осуществляется на основе ее разделения на законодательную, исполнительную и судебную. Однако это не свидетельствует об отказе от терминов «государственное управление» или «управление государственными делами» (см., например, ч. 1 ст. 38 Конституции). Термин «государственное управление» широко используется как в отечественной, так и в зарубежной литературе и законодательстве. Использование термина «исполнительная власть» связано прежде всего с переходом к разделению единой государственной власти (в известной мере условного) на три ветви власти — законодательную, исполнительную и судебную в соответствии с функционально-ком-петенционной специализацией. Три ветви единой государственной</w:t>
      </w:r>
    </w:p>
    <w:p>
      <w:pPr>
        <w:pStyle w:val="Normal"/>
        <w:rPr/>
      </w:pPr>
      <w:r>
        <w:rPr/>
        <w:t>11</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власти характеризуются соответствующей самостоятельностью, каждую олицетворяют (персонифицируют) соответствующие конкретные субъекты, которые ее осуществляют, но содержание их деятельности направлено на решение как единым механизмом общественных задач с внутренним распределением функций.</w:t>
      </w:r>
    </w:p>
    <w:p>
      <w:pPr>
        <w:pStyle w:val="Normal"/>
        <w:rPr/>
      </w:pPr>
      <w:r>
        <w:rPr/>
        <w:t>Сущность   исполнительной   власти   сводится к следующему.</w:t>
      </w:r>
    </w:p>
    <w:p>
      <w:pPr>
        <w:pStyle w:val="Normal"/>
        <w:rPr/>
      </w:pPr>
      <w:r>
        <w:rPr/>
        <w:t>1. Исполнительная власть является относительно самостоятельной ветвью (формой, видом) единой государственной власти в Украине — атрибутом государственно-властного механизма, построенного на принципе разделения власти, и осуществляется наряду с законодательной и судебной, тесно с ними взаимодействуя.</w:t>
      </w:r>
    </w:p>
    <w:p>
      <w:pPr>
        <w:pStyle w:val="Normal"/>
        <w:rPr/>
      </w:pPr>
      <w:r>
        <w:rPr/>
        <w:t>2. Исполнительная власть является самостоятельной лишь в связи с практической реализацией Конституции, законов Украины в общегосударственном и функционально-компетенционном масштабах. На нее возложена наибольшая часть общегосударственных функций.</w:t>
      </w:r>
    </w:p>
    <w:p>
      <w:pPr>
        <w:pStyle w:val="Normal"/>
        <w:rPr/>
      </w:pPr>
      <w:r>
        <w:rPr/>
        <w:t>3. Исполнительная власть имеет государственно-правовую природу, наделена властными полномочиями, которые проявляются в ее возможностях влиять на поведение и деятельность людей, их объединений, праве и возможностях подчинять себе волю других.</w:t>
      </w:r>
    </w:p>
    <w:p>
      <w:pPr>
        <w:pStyle w:val="Normal"/>
        <w:rPr/>
      </w:pPr>
      <w:r>
        <w:rPr/>
        <w:t>4. Исполнительная власть осуществляется на принципе разделения государственной власти на ветви не на всех уровнях, а лишь на высшем, поскольку на местном уровне отсутствуют законодательные органы. На уровне района в городе есть судебные органы, в то же время отсутствуют органы исполнительной власти (государственного характера), кроме Киева и Севастополя. Нет их и на уровне села, поселка, города. Управление на этом уровне осуществляется органами местного самоуправления.</w:t>
      </w:r>
    </w:p>
    <w:p>
      <w:pPr>
        <w:pStyle w:val="Normal"/>
        <w:rPr/>
      </w:pPr>
      <w:r>
        <w:rPr/>
        <w:t>5. Исполнительная власть не может отождествляться с исполнительной деятельностью, поскольку такая деятельность является формой реализации исполнительной власти, видом государственной де-</w:t>
      </w:r>
    </w:p>
    <w:p>
      <w:pPr>
        <w:pStyle w:val="Normal"/>
        <w:rPr/>
      </w:pPr>
      <w:r>
        <w:rPr/>
        <w:t>. ятельности соответствующей компетенционной и функциональной направленности.</w:t>
      </w:r>
    </w:p>
    <w:p>
      <w:pPr>
        <w:pStyle w:val="Normal"/>
        <w:rPr/>
      </w:pPr>
      <w:r>
        <w:rPr/>
        <w:t>6. Исполнительная власть осуществляется системой специально созданных субъектов — органами исполнительной власти разных уровней, которые наделены исполнительной компетенцией, не присущей органам законодательной и судебной власти. Через систему этих органов — исполнительной власти — осуществляются государственное управление, исполнительная и распорядительная деятельность.</w:t>
      </w:r>
    </w:p>
    <w:p>
      <w:pPr>
        <w:pStyle w:val="Normal"/>
        <w:rPr/>
      </w:pPr>
      <w:r>
        <w:rPr/>
        <w:t>12</w:t>
      </w:r>
    </w:p>
    <w:p>
      <w:pPr>
        <w:pStyle w:val="Normal"/>
        <w:rPr/>
      </w:pPr>
      <w:r>
        <w:rPr/>
        <w:t>Глава  1</w:t>
      </w:r>
    </w:p>
    <w:p>
      <w:pPr>
        <w:pStyle w:val="Normal"/>
        <w:rPr/>
      </w:pPr>
      <w:r>
        <w:rPr/>
        <w:t>Государственное управление и исполнительная власть</w:t>
      </w:r>
    </w:p>
    <w:p>
      <w:pPr>
        <w:pStyle w:val="Normal"/>
        <w:rPr/>
      </w:pPr>
      <w:r>
        <w:rPr/>
        <w:t>§ 4. Соотношение исполнительной власти, государственного управления и административного права</w:t>
      </w:r>
    </w:p>
    <w:p>
      <w:pPr>
        <w:pStyle w:val="Normal"/>
        <w:rPr/>
      </w:pPr>
      <w:r>
        <w:rPr/>
        <w:t>Исполнительная власть не отождествляется с государственным управлением, которое характеризуется как вид государственно-властной деятельности. Вопрос об их соотношении возникает в связи с тем, что государственное управление рассматривается как исполнительно-распорядительная деятельность, которая осуществляется системой органов исполнительной власти. Следует также отметить, что сейчас из практики государственного строительства, нормотвор-ческой деятельности (содержания нормативно-правовых актов) практически исчезли термины «исполнительно-распорядительная деятельность» и даже «государственное управление».</w:t>
      </w:r>
    </w:p>
    <w:p>
      <w:pPr>
        <w:pStyle w:val="Normal"/>
        <w:rPr/>
      </w:pPr>
      <w:r>
        <w:rPr/>
        <w:t>При рассмотрении соотношения исполнительной власти и государственного управления следует исходить из того, что категория «исполнительная власть» является политико-правовой, а категория «государственное управление» — организационно-правовой. Главное, что их объединяет, — это исполнительная направленность.</w:t>
      </w:r>
    </w:p>
    <w:p>
      <w:pPr>
        <w:pStyle w:val="Normal"/>
        <w:rPr/>
      </w:pPr>
      <w:r>
        <w:rPr/>
        <w:t>Государственное управление по своему назначению представляет собой вид государственной деятельности, в рамках которой реализуется государственная власть. Это полностью отвечает системе деления власти, поскольку каждая ветвь единой государственной власти реализует полномочия через деятельность соответствующих субъектов.</w:t>
      </w:r>
    </w:p>
    <w:p>
      <w:pPr>
        <w:pStyle w:val="Normal"/>
        <w:rPr/>
      </w:pPr>
      <w:r>
        <w:rPr/>
        <w:t>Исполнительная власть получает свой реальный характер в деятельности соответствующих звеньев государственных органов и их аппарата, которые называются органами исполнительной власти, но продолжают осуществлять, как и раньше, управленческую деятельность и, по сути, являются органами государственного управления. Сейчас государственное управление осуществляется в рамках единой системы государственной власти на принципе разделения власти, поэтому государственное управление, элементами которого являются исполнительная и распорядительная деятельность, не может противопоставляться исполнительной власти, поскольку через него реализуются властные полномочия субъектов исполнительной власти. Следовательно, все субъекты исполнительной власти являются звеньями системы государственного управления.</w:t>
      </w:r>
    </w:p>
    <w:p>
      <w:pPr>
        <w:pStyle w:val="Normal"/>
        <w:rPr/>
      </w:pPr>
      <w:r>
        <w:rPr/>
        <w:t>Таким образом, сущность проблемы соотношения исполнительной власти и государственного управления характеризуется рядом факторов, которые свидетельствуют о том, что в некоторых случаях они имеют как общие черты, так и различаются по некоторым важ-</w:t>
      </w:r>
    </w:p>
    <w:p>
      <w:pPr>
        <w:pStyle w:val="Normal"/>
        <w:rPr/>
      </w:pPr>
      <w:r>
        <w:rPr/>
        <w:t>13</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ным характеристикам. Так, исполнительную власть и государственное управление осуществляют исполнительные органы. Однако к органам управления следует также отнести администрацию государственного предприятия или учреждения, которая не является исполнительным органом, так как иначе ее следовало бы включить в число субъектов исполнительной власти, и др. Вместе с тем понятия «субъект исполнительной власти» и «орган исполнительной власти» являются тождественными.</w:t>
      </w:r>
    </w:p>
    <w:p>
      <w:pPr>
        <w:pStyle w:val="Normal"/>
        <w:rPr/>
      </w:pPr>
      <w:r>
        <w:rPr/>
        <w:t>Исполнительная власть в Украине, известной мерой в ее государственно-управленческом понимании, отходит от функций непосредственного управления, характерных для большинства государств со строго централизованной системой управления и господством государственной формы собственности. Происходят процессы, которые свидетельствуют об уменьшении функций государственного управления некоторыми сферами жизни, в особенности экономикой. На этом основании проявляются тенденции к становлению системы государственного регулирования, когда непосредственное вмешательство аппарата управления в деятельность объектов уменьшается, а управленческое влияние связывается с самостоятельностью тех или иных структур. Об этом свидетельствует курс на обеспечение реальной оперативной и хозяйственной самостоятельности на региональном и местном уровнях, предприятий и учреждений. Внимание сосредоточивается на выработке экономической политики, развитии экономики, стимулировании предпринимательства, разгосударствлении имущества и др. Это нисколько не уменьшает роли исполнительной власти в государственном управлении, тем более, что между государственным управлением и государственным регулированием принципиальные отличия отсутствуют, поскольку цель их одна. Управляя, органы исполнительной власти осуществляют регулирование, а регулируя — управление. Отличие состоит в степени влияния управляющего на управляемого и уровне подчиненности или отсутствии подчиненности.</w:t>
      </w:r>
    </w:p>
    <w:p>
      <w:pPr>
        <w:pStyle w:val="Normal"/>
        <w:rPr/>
      </w:pPr>
      <w:r>
        <w:rPr/>
        <w:t>Известно, что ни одно государство еще не отказалось и не откажется от государственного управления с точки зрения как политических, экономических, так и социальных причин. Государственно-управленческая деятельность всегда была и будет необходимой, но ее формы и методы диктуются условиями общественной жизни. Сейчас происходят процессы, которые свидетельствуют об уменьшении прямого управленческого влияния на некоторые стороны обще-</w:t>
      </w:r>
    </w:p>
    <w:p>
      <w:pPr>
        <w:pStyle w:val="Normal"/>
        <w:rPr/>
      </w:pPr>
      <w:r>
        <w:rPr/>
        <w:t>14</w:t>
      </w:r>
    </w:p>
    <w:p>
      <w:pPr>
        <w:pStyle w:val="Normal"/>
        <w:rPr/>
      </w:pPr>
      <w:r>
        <w:rPr/>
        <w:t>Глава 1 Государственное управление и исполнительная власть</w:t>
      </w:r>
    </w:p>
    <w:p>
      <w:pPr>
        <w:pStyle w:val="Normal"/>
        <w:rPr/>
      </w:pPr>
      <w:r>
        <w:rPr/>
        <w:t>ственной жизни, но в такой сфере, как административно-политическая деятельность, общий объем «прямого управленческого влияния» не уменьшается. Одновременно государство все больше и больше становится на путь формирования сильной исполнительной власти, способной обеспечить необходимый уровень управления общественными отношениями (создание в соответствии с Конституцией Украины централизованной системы исполнительной власти в государстве, закрепление отношений ответственности, подотчетности и подчиненности местных государственных администраций вышестоящим органам исполнительной власти согласно Закону Украины от 9 апреля 1999 г. «О местных государственных администрациях»1 и т. п.). Таким образом, создаются система исполнительной власти, которую составляют государственные органы — субъекты исполнительной власти, и организационный механизм осуществления исполнительной власти как государственного управления. При этом государственное управление следует рассматривать шире, чем систему исполнительной власти, поскольку оно осуществляется не только теми органами, которые входят в систему исполнительной власти, но и другими, которые не являются органами исполнительной власти (администрация государственных предприятий и учреждений, руководители предприятий, учреждений и организаций, которые относятся к сфере управления министерств, органы министерств и ведомств на местах и др.). Тесные взаимосвязи исполнительной власти и государственного управления как разновидности социального управления объединяет в одно целое и такое явление, как административное право, поскольку его формирование как самостоятельной отрасли права традиционно связывается с государственным управлением. Административное право выступает необходимым и важным инструментом управления социальными процессами в обществе. Границы административно-правового регулирования связаны с деятельностью органов исполнительной власти, охватывают общественные отношения управленческого характера, которые складываются в этой сфере государственной деятельности по руководству экономикой, социальной сферой и культурой, административной деятельностью. В некоторых случаях административно-правовое регулирование распространяется на внутриорганизационную деятельность других государственных органов и внешнеорганизаци-</w:t>
      </w:r>
    </w:p>
    <w:p>
      <w:pPr>
        <w:pStyle w:val="Normal"/>
        <w:rPr/>
      </w:pPr>
      <w:r>
        <w:rPr/>
        <w:t>1 См.: Офщшний вюник Украши. - 1999. - № 18. - Ст. 774.</w:t>
      </w:r>
    </w:p>
    <w:p>
      <w:pPr>
        <w:pStyle w:val="Normal"/>
        <w:rPr/>
      </w:pPr>
      <w:r>
        <w:rPr/>
        <w:t>15</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онные отношения органов исполнительной власти с гражданами, негосударственными формированиями (общественными организациями, партиями).</w:t>
      </w:r>
    </w:p>
    <w:p>
      <w:pPr>
        <w:pStyle w:val="Normal"/>
        <w:rPr/>
      </w:pPr>
      <w:r>
        <w:rPr/>
        <w:t>Административное право рассматривается как совокупность правовых норм, которые регулируют общественные отношения в сфере государственного управления. Его основу составляет административное законодательство, которое является составной частью (элементом) всего законодательства Украины. Под административным законодательством понимается система правовых актов, в которых находят свое внешнее проявление административно-правовые нормы. Оно охватывает не все нормативно-правовые акты, а лишь те из них, которые относятся к управленческой деятельности (исполнительной и распорядительной).</w:t>
      </w:r>
    </w:p>
    <w:p>
      <w:pPr>
        <w:pStyle w:val="Normal"/>
        <w:rPr/>
      </w:pPr>
      <w:r>
        <w:rPr/>
        <w:t>Сейчас в системе административно-правового регулирования основное место принадлежит: охране и обеспечению прав и свобод граждан; разработке и реализации общегосударственных программ экономического, научно-технического, социального и культурного развития; управлению объектами государственной собственности соответственно с законом; усовершенствованию форм и методов государственного управления; решению организационных проблем государственного строительства (координация и направление работы органов исполнительной власти, обеспечение внешнеэкономической деятельности, таможенного дела и т.п.); усовершенствованию мер поощрения и порядка применения ответственности в государственном управлении (в том числе относительно государственных служащих); установлению и эффективному воплощению в жизнь правовых и организационных основ хозяйствования (обеспечение равных условий развития всех форм собственности, стимулирование предпринимательства, защита прав собственника, охрана прав потребителей, недопущение недобросовестной конкуренции и др.); регулированию функционирования в рамках закона объектов негосударственной собственности; осуществлению мер по укреплению законности и порядка.</w:t>
      </w:r>
    </w:p>
    <w:p>
      <w:pPr>
        <w:pStyle w:val="Normal"/>
        <w:rPr/>
      </w:pPr>
      <w:r>
        <w:rPr/>
        <w:t>Итак, в соответствии с приведенным исполнительная власть представлена в механизме деления власти органами исполнительной власти, Государственное управление осуществляется в рамках этой системы и другими государственными органами, не названными в Конституции Украины исполнительными, и находит свое проявление в деятельности разных звеньев государственного аппарата, которые по своей сути являются органами государственного управления. Основное его назначе-</w:t>
      </w:r>
    </w:p>
    <w:p>
      <w:pPr>
        <w:pStyle w:val="Normal"/>
        <w:rPr/>
      </w:pPr>
      <w:r>
        <w:rPr/>
        <w:t>16</w:t>
      </w:r>
    </w:p>
    <w:p>
      <w:pPr>
        <w:pStyle w:val="Normal"/>
        <w:rPr/>
      </w:pPr>
      <w:r>
        <w:rPr/>
        <w:t>Глава  1</w:t>
      </w:r>
    </w:p>
    <w:p>
      <w:pPr>
        <w:pStyle w:val="Normal"/>
        <w:rPr/>
      </w:pPr>
      <w:r>
        <w:rPr/>
        <w:t>Государственное управление и исполнительная власть</w:t>
      </w:r>
    </w:p>
    <w:p>
      <w:pPr>
        <w:pStyle w:val="Normal"/>
        <w:rPr/>
      </w:pPr>
      <w:r>
        <w:rPr/>
        <w:t>ние — исполнительная и распорядительная деятельность в пределах, предусмотренных административным правом, предписаниями (нормами), которые составляют административное законодательство.</w:t>
      </w:r>
    </w:p>
    <w:p>
      <w:pPr>
        <w:pStyle w:val="Normal"/>
        <w:rPr/>
      </w:pPr>
      <w:r>
        <w:rPr/>
        <w:t>§ 5. Государственное управление в условиях проведения в Украине административной реформы</w:t>
      </w:r>
    </w:p>
    <w:p>
      <w:pPr>
        <w:pStyle w:val="Normal"/>
        <w:rPr/>
      </w:pPr>
      <w:r>
        <w:rPr/>
        <w:t>При осуществлении исполнительной власти происходит реальное воплощение в жизнь законов и других нормативных актов, с помощью которых государство активно влияет на общественные процессы. Административное право органически связано с исполнительной властью как важный инструмент ее реализации и отрасль права, что создает правовые основы ее функционирования. Через отношения с органами государственного управления (их должностными лицами) граждане имеют возможность действительно воспользоваться конституционными положениями о приоритетности их прав и свобод. Административное право является отраслью публичного права, регулирует управленческие отношения в области публичной власти, а именно те из них, в которых участвуют граждане (их объединения), органы исполнительной власти и органы местного самоуправления. Административно-правовые нормы применяются при реализации делегированных государством соответствующим субъектам функций и полномочий и во внутриорганизационной деятельности не только органов исполнительной власти и органов местного самоуправления, но и всех государственных органов, администрации государственных предприятий, учреждений и организаций. Эффективность управленческой деятельности как раз и создает необходимые условия для надлежащей реализации и защиты прав и свобод граждан, обеспечивает выполнение возложенных на них обязанностей.</w:t>
      </w:r>
    </w:p>
    <w:p>
      <w:pPr>
        <w:pStyle w:val="Normal"/>
        <w:rPr/>
      </w:pPr>
      <w:r>
        <w:rPr/>
        <w:t>Новая система государственного управления, необходимость которой связана с комплексной перестройкой существующей в нашем государстве управленческой системы и развитием новых важных институтов, должна внедряться в рамках административной реформы. Концепция административной реформы, подготовленная Государственной комиссией по проведению 6 Украине административной реформы, ставит цель реально улучшить состояние организации исполнительной власти, сделать ее одним из важных факторов ускорения экономических, политических, социальных государственно-правовых преобразований. Следует отметить, что Концепция касается не только управленческих, но и других проблем, в ней также</w:t>
      </w:r>
    </w:p>
    <w:p>
      <w:pPr>
        <w:pStyle w:val="Normal"/>
        <w:rPr/>
      </w:pPr>
      <w:r>
        <w:rPr/>
        <w:t>17</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ставится задача переосмысления организационных и правовых основ государственного управления, научно-методологической базы административного права как отрасли публичного прав.</w:t>
      </w:r>
    </w:p>
    <w:p>
      <w:pPr>
        <w:pStyle w:val="Normal"/>
        <w:rPr/>
      </w:pPr>
      <w:r>
        <w:rPr/>
        <w:t>На наш взгляд, необходимость проведения административной реформы в Украине не вызывает сомнений, но если говорить об административном праве и его реформировании, то это касается его как отрасли права, соответствующей системы законодательства и отнюдь не науки, поскольку общественное назначение административного права всегда связывалось с обеспечением и охраной прав и свобод граждан, выполнением ими обязанностей в сфере государственного управления, задачами по организации управления общественными делами. Конечно, на разных этапах развития общества и государства, правовой системы приоритеты были разными, как и приоритетность самой исполнительной власти и органов, которые ее осуществляют.</w:t>
      </w:r>
    </w:p>
    <w:p>
      <w:pPr>
        <w:pStyle w:val="Normal"/>
        <w:rPr/>
      </w:pPr>
      <w:r>
        <w:rPr/>
        <w:t>В Концепции определены пять направлений осуществления административной реформы: 1) создание новой правовой базы, которая будет регламентировать государственное управление в Украине; 2) формирование новых институтов, организационных структур и инструментов осуществления государственного управления; 3) кадровое обеспечение новой системы государственного управления; 4) укрепление и формирование новых финансово-экономических основ обеспечения системы государственного управления; 5) научное и информационное обеспечение системы государственного управления, формирование механизмов научного информационного мониторинга ее функционирования1.</w:t>
      </w:r>
    </w:p>
    <w:p>
      <w:pPr>
        <w:pStyle w:val="Normal"/>
        <w:rPr/>
      </w:pPr>
      <w:r>
        <w:rPr/>
        <w:t>Осуществление указанных направлений рассчитано на относительно продолжительный период и включает в себя три этапа. Первый, подготовительный этап имеет целью разработку и официальное одобрение Концепции и Программы осуществления административной реформы, решение первоочередных вопросов, связанных с текущим усовершенствованием элементов существующей системы государственного управления. Второй этап связывается с внедрением организационно-правовых основ реформирования ключевых элементов системы государственного управления. Третий этап предусматривает углубление трансформационных процессов, формирование новых институтов, организационных структур и инструментов государственного управления. Меры по законодательному, кадрово-</w:t>
      </w:r>
    </w:p>
    <w:p>
      <w:pPr>
        <w:pStyle w:val="Normal"/>
        <w:rPr/>
      </w:pPr>
      <w:r>
        <w:rPr/>
        <w:t>1 См.: Концепцш адмшютративнсм реформи в УкраМ. — К., 1999. — С. 8.</w:t>
      </w:r>
    </w:p>
    <w:p>
      <w:pPr>
        <w:pStyle w:val="Normal"/>
        <w:rPr/>
      </w:pPr>
      <w:r>
        <w:rPr/>
        <w:t>18</w:t>
      </w:r>
    </w:p>
    <w:p>
      <w:pPr>
        <w:pStyle w:val="Normal"/>
        <w:rPr/>
      </w:pPr>
      <w:r>
        <w:rPr/>
        <w:t>Глава  1</w:t>
      </w:r>
    </w:p>
    <w:p>
      <w:pPr>
        <w:pStyle w:val="Normal"/>
        <w:rPr/>
      </w:pPr>
      <w:r>
        <w:rPr/>
        <w:t>Государственное управление и исполнительная власть</w:t>
      </w:r>
    </w:p>
    <w:p>
      <w:pPr>
        <w:pStyle w:val="Normal"/>
        <w:rPr/>
      </w:pPr>
      <w:r>
        <w:rPr/>
        <w:t>му, научному и информационному обеспечению реформы, укреплению и обновлению финансово-экономических основ государственного управления предполагается провести на всех этапах.</w:t>
      </w:r>
    </w:p>
    <w:p>
      <w:pPr>
        <w:pStyle w:val="Normal"/>
        <w:rPr/>
      </w:pPr>
      <w:r>
        <w:rPr/>
        <w:t>Процесс реформирования касается системы органов исполнительной власти (Кабинета Министров Украины, центральных и иных подведомственных Кабинету Министров органов исполнительной власти, местных органов государственной исполнительной власти), системы местного самоуправления и административно-территориального устройства государства, вопросов организационного, кадрового, финансово-экономического, информационного, научного обеспечения. Предусмотрено создание комплексного механизма организационного обеспечения административной реформы, который бы охватывал главные составляющие административных преобразований. Создание такого механизма имеет важное значение, ибо известно, что через экономические, социальные, правовые реформы прошли все государства (в крайнем случае Европы) и эффективность их проведения обеспечивалась специально создаваемыми организациями. Отечественной практике известны неоднократные реформы, которые начинались, но так и не были доведены до завершения. Одной из причин этого было отсутствие политической воли и организационного механизма обеспечения реформ.</w:t>
      </w:r>
    </w:p>
    <w:p>
      <w:pPr>
        <w:pStyle w:val="Normal"/>
        <w:rPr/>
      </w:pPr>
      <w:r>
        <w:rPr/>
        <w:t>Указом Президента Украины от 22 июля 1998 г. «О мерах по внедрению Концепции административной реформы в Украине» (с изменениями и дополнениями)1 предусмотрено, что Государственная комиссия по проведению в Украине административной реформы будет продолжать работу по разработке концептуальных положений проведения административной реформы.</w:t>
      </w:r>
    </w:p>
    <w:p>
      <w:pPr>
        <w:pStyle w:val="Normal"/>
        <w:rPr/>
      </w:pPr>
      <w:r>
        <w:rPr/>
        <w:t>Координация и организация мер по проведению административной реформы возложены на Уполномоченного Президента Украины по вопросам административной реформы. Он обеспечивает изучение и анализ деятельности Кабинета Министров Украины, центральных и местных органов исполнительной власти, органов местного самоуправления, связанных с проведением административной реформы, осуществляет мониторинг по этим вопросам, вносит предложения по усовершенствованию деятельности по проведению административной реформы. Уполномоченный вправе участвовать в установленном порядке в заседаниях Кабинета Министров</w:t>
      </w:r>
    </w:p>
    <w:p>
      <w:pPr>
        <w:pStyle w:val="Normal"/>
        <w:rPr/>
      </w:pPr>
      <w:r>
        <w:rPr/>
        <w:t>1 См.: Офщшний вюник Укра'ши. - 1999. - № 21. - Ст. 943.</w:t>
      </w:r>
    </w:p>
    <w:p>
      <w:pPr>
        <w:pStyle w:val="Normal"/>
        <w:rPr/>
      </w:pPr>
      <w:r>
        <w:rPr/>
        <w:t>19</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Украины, его консультативно-совещательных и других органов во время рассмотрения вопросов, связанных с проведением административной реформы. В его обязанности входит информирование Президента Украины о проведении в Украине административной реформы и ее результатах. Уполномоченный по поручению Президента Украины выполняет и другие полномочия, касающиеся административной реформы.</w:t>
      </w:r>
    </w:p>
    <w:p>
      <w:pPr>
        <w:pStyle w:val="Normal"/>
        <w:rPr/>
      </w:pPr>
      <w:r>
        <w:rPr/>
        <w:t>Правовую основу административной реформы составляют Конституция и законы Украины, которые определяют статус центральных и местных органов исполнительной власти, систему административно-территориального устройства и организацию местного самоуправления. Для обеспечения реализации положений Концепции административной реформы в Украине предусмотрена подготовка других концепций и программ, законов Украины.</w:t>
      </w:r>
    </w:p>
    <w:p>
      <w:pPr>
        <w:pStyle w:val="Normal"/>
        <w:rPr/>
      </w:pPr>
      <w:r>
        <w:rPr/>
        <w:t>На выполнение положений Концепции Президентом Украины принят ряд нормативно-правовых актов. Среди них особое место занимают те, которые направлены на реформирование системы и структуры центральных органов исполнительной власти. Это указы Президента Украины от 15 декабря 1999 г. «О системе центральных органов исполнительной власти» и «Об изменениях в структуре центральных органов исполнительной власти»1.</w:t>
      </w:r>
    </w:p>
    <w:p>
      <w:pPr>
        <w:pStyle w:val="Normal"/>
        <w:rPr/>
      </w:pPr>
      <w:r>
        <w:rPr/>
        <w:t>Преобразования в системе местного самоуправления должны обеспечиваться Координационным советом по вопросам местного самоуправления при Президенте Украины и Фондом содействия местному самоуправлению Украины.</w:t>
      </w:r>
    </w:p>
    <w:p>
      <w:pPr>
        <w:pStyle w:val="Normal"/>
        <w:rPr/>
      </w:pPr>
      <w:r>
        <w:rPr/>
        <w:t>Глава 2</w:t>
      </w:r>
    </w:p>
    <w:p>
      <w:pPr>
        <w:pStyle w:val="Normal"/>
        <w:rPr/>
      </w:pPr>
      <w:r>
        <w:rPr/>
        <w:t>Предмет и система</w:t>
      </w:r>
    </w:p>
    <w:p>
      <w:pPr>
        <w:pStyle w:val="Normal"/>
        <w:rPr/>
      </w:pPr>
      <w:r>
        <w:rPr/>
        <w:t>административного права</w:t>
      </w:r>
    </w:p>
    <w:p>
      <w:pPr>
        <w:pStyle w:val="Normal"/>
        <w:rPr/>
      </w:pPr>
      <w:r>
        <w:rPr/>
        <w:t>§ 1. Административное право Украины как отрасль права</w:t>
      </w:r>
    </w:p>
    <w:p>
      <w:pPr>
        <w:pStyle w:val="Normal"/>
        <w:rPr/>
      </w:pPr>
      <w:r>
        <w:rPr/>
        <w:t>Административное право — это отрасль права (совокупность правовых норм), регулирующая с целью реализации задач и функций государства общественные отношения управленческого характера, которые складываются в сфере исполнительной и распорядительной де-</w:t>
      </w:r>
    </w:p>
    <w:p>
      <w:pPr>
        <w:pStyle w:val="Normal"/>
        <w:rPr/>
      </w:pPr>
      <w:r>
        <w:rPr/>
        <w:t>1 См.: Урядовий кур'ер. - 1999. - 17 груд.</w:t>
      </w:r>
    </w:p>
    <w:p>
      <w:pPr>
        <w:pStyle w:val="Normal"/>
        <w:rPr/>
      </w:pPr>
      <w:r>
        <w:rPr/>
        <w:t>20</w:t>
      </w:r>
    </w:p>
    <w:p>
      <w:pPr>
        <w:pStyle w:val="Normal"/>
        <w:rPr/>
      </w:pPr>
      <w:r>
        <w:rPr/>
        <w:t>Глава 2 Предмет и система административного права</w:t>
      </w:r>
    </w:p>
    <w:p>
      <w:pPr>
        <w:pStyle w:val="Normal"/>
        <w:rPr/>
      </w:pPr>
      <w:r>
        <w:rPr/>
        <w:t>ятельности органов исполнительной власти, внутриорганизационной деятельности других государственных органов, а также в процессе осуществления общественными организациями, их органами внешних юридически властных полномочий.</w:t>
      </w:r>
    </w:p>
    <w:p>
      <w:pPr>
        <w:pStyle w:val="Normal"/>
        <w:rPr/>
      </w:pPr>
      <w:r>
        <w:rPr/>
        <w:t>Административное право является самостоятельной отраслью права, с помощью которой государство регулирует однородные общественные отношения в сфере государственного управления, развивает и укрепляет его демократические основы. Административному праву принадлежит особая роль в механизме правового регулирования — оно выступает необходимым и важным инструментом управления социальными процессами в обществе. Иначе говоря, административное право — это управленческое право, которое отличается от других отраслей права спецификой предмета, метода регулирования и структурными особенностями (системой размещения нормативного материала).</w:t>
      </w:r>
    </w:p>
    <w:p>
      <w:pPr>
        <w:pStyle w:val="Normal"/>
        <w:rPr/>
      </w:pPr>
      <w:r>
        <w:rPr/>
        <w:t>Предмет административного права составляет широкий комплекс общественных отношений, возникающих в процессе реализации функций государственного управления, в связи с осуществлением широкой и разнообразной исполнительной и распорядительной деятельности.</w:t>
      </w:r>
    </w:p>
    <w:p>
      <w:pPr>
        <w:pStyle w:val="Normal"/>
        <w:rPr/>
      </w:pPr>
      <w:r>
        <w:rPr/>
        <w:t>Административному праву присущи определенные рамки правового регулирования — это сфера деятельности исполнительных органов и общественные отношения управленческого характера, которые складываются в этой сфере. Они возникают, развиваются и прекращаются между: вышестоящими и нижестоящими органами исполнительной власти (между Кабинетом Министров Украины и областной государственной администрацией); органами исполнительной власти и подчиненными им предприятиями, учреждениями, организациями (между Министерством образования и науки Украины и ректором высшего учебного заведения); органами исполнительной власти, не связанными непосредственным подчинением (между Министерством охраны здоровья Украины и Министерством образования и науки Украины); органами управления и органами общественных организаций (между областной государственной администрацией и президиумом областного совета профсоюзов); органами исполнительной власти и гражданами (между районным отделом внутренних дел и гражданином, который привлекается к административной ответственности).</w:t>
      </w:r>
    </w:p>
    <w:p>
      <w:pPr>
        <w:pStyle w:val="Normal"/>
        <w:rPr/>
      </w:pPr>
      <w:r>
        <w:rPr/>
        <w:t>21</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Для указанных общественных отношений характерна органическая связь с целями государственного управления и поэтому в них, как правило, участвует орган государственного управления или должностное лицо, представляющее этот орган и наделенное определенными полномочиями по осуществлению исполнительной и распорядительной деятельности.</w:t>
      </w:r>
    </w:p>
    <w:p>
      <w:pPr>
        <w:pStyle w:val="Normal"/>
        <w:rPr/>
      </w:pPr>
      <w:r>
        <w:rPr/>
        <w:t>Управленческие отношения могут складываться в связи с внут-риорганизационной деятельностью управленческого характера других государственных органов, их должностных лиц. Например, прокурор области руководит работой городских и районных прокуроров, осуществляет подбор и размещение кадров, контроль за исполнением возложенных на них полномочий и пр. Однако эта деятельность прокурора является вспомогательной относительно основной, поскольку она направлена на обеспечение условий для нормального осуществления возложенных на прокуратуру Конституцией Украины функций. То же самое можно сказать и об управленческой деятельности судебных органов как вспомогательной относительно правосудия.</w:t>
      </w:r>
    </w:p>
    <w:p>
      <w:pPr>
        <w:pStyle w:val="Normal"/>
        <w:rPr/>
      </w:pPr>
      <w:r>
        <w:rPr/>
        <w:t>Специфические управленческие отношения возникают и развиваются в процессе осуществления общественными организациями, их органами внешних юридически властных полномочий. Так, представители общественных организаций имеют право составлять протоколы об административных правонарушениях, ответственность за совершение которых предусмотрена статьями 51, 132, 179 Кодекса Украины об административных правонарушениях (ст. 255 Кодекса Украины об административных правонарушениях1).</w:t>
      </w:r>
    </w:p>
    <w:p>
      <w:pPr>
        <w:pStyle w:val="Normal"/>
        <w:rPr/>
      </w:pPr>
      <w:r>
        <w:rPr/>
        <w:t>Очевидно, что полномочия такого рода реализуются за пределами внутренней Жизни общественных организаций и поэтому носят внешний характер.</w:t>
      </w:r>
    </w:p>
    <w:p>
      <w:pPr>
        <w:pStyle w:val="Normal"/>
        <w:rPr/>
      </w:pPr>
      <w:r>
        <w:rPr/>
        <w:t>Следовательно, мы различаем два типа управленческой деятельности: исполнительно-распорядительную, осуществляемую органами исполнительной власти, и управленческую, осуществляемую иными государственными органами и общественными организациями. Общее между ними состоит в совпадении формальных моментов (подбор кадров, контроль и проверка исполнения и т.п.), а отличие между ними связано с характером деятельности, ее значением в механизме осуществления функций государства. Предполагается, что это отличие является определяющим.</w:t>
      </w:r>
    </w:p>
    <w:p>
      <w:pPr>
        <w:pStyle w:val="Normal"/>
        <w:rPr/>
      </w:pPr>
      <w:r>
        <w:rPr/>
        <w:t>1 См.: Кодекс Украши про админстративш правопорушення: Офщшне видан-ня. - К., 2002.</w:t>
      </w:r>
    </w:p>
    <w:p>
      <w:pPr>
        <w:pStyle w:val="Normal"/>
        <w:rPr/>
      </w:pPr>
      <w:r>
        <w:rPr/>
        <w:t>22</w:t>
      </w:r>
    </w:p>
    <w:p>
      <w:pPr>
        <w:pStyle w:val="Normal"/>
        <w:rPr/>
      </w:pPr>
      <w:r>
        <w:rPr/>
        <w:t>Гл а в а 2</w:t>
      </w:r>
    </w:p>
    <w:p>
      <w:pPr>
        <w:pStyle w:val="Normal"/>
        <w:rPr/>
      </w:pPr>
      <w:r>
        <w:rPr/>
        <w:t>Предмет и система административного права</w:t>
      </w:r>
    </w:p>
    <w:p>
      <w:pPr>
        <w:pStyle w:val="Normal"/>
        <w:rPr/>
      </w:pPr>
      <w:r>
        <w:rPr/>
        <w:t>§ 2. Метод административного права</w:t>
      </w:r>
    </w:p>
    <w:p>
      <w:pPr>
        <w:pStyle w:val="Normal"/>
        <w:rPr/>
      </w:pPr>
      <w:r>
        <w:rPr/>
        <w:t>В теории права принято выделять три основных способа правового регулирования. Это — предписание (наложение прямой юридической обязанности осуществить определенные действия); запрет (наложение прямой юридической обязанности не осуществлять определенные действия); разрешение (юридическое разрешение осуществлять определенные действия по своему усмотрению). Конкретное назначение той или иной отрасли права влияет на выбор юридических способов воздействия и на первый план может выйти один из них. Так, для гражданско-правового регулирования характерным является использование разрешения, поскольку урегулированные гражданским правом имущественные отношения носят, как правило, договорный характер (например, гражданское соглашение, хозяйственный договор), который предполагает равенство сторон. Вместе с тем каждая отрасль права использует всю совокупность способов правового влияния, выделяя среди них основные для этой отрасли.</w:t>
      </w:r>
    </w:p>
    <w:p>
      <w:pPr>
        <w:pStyle w:val="Normal"/>
        <w:rPr/>
      </w:pPr>
      <w:r>
        <w:rPr/>
        <w:t>Под административно-правовым методом регулирования понимается совокупность правовых средств и способов (приемов), которые применяют органы управления для обеспечения регулирующего воздействия норм административного права на общественные отношения. Административно-правовое регулирование управленческих общественных отношений фактически является формой юридического опосредования связей между субъектом и объектом управления, правовым способом целенаправленного руководящего (управленческого) влияния. Но эти связи и это влияние предполагают известное подчинение воли управляемых единой управляющей воле. Таким образом, административно-правовое регулирование имеет своим объектом такие общественные отношения, в которых положение сторон характеризуется их фактическим неравенством: один из участников «подчинен» другому. Иначе говоря, объект управления подчинен субъекту управления. Так, административное право регулирует управленческие отношения между высшими и низшими органами исполнительной власти, построенные на основах организационной подчиненности. Соответственно каждое звено системы органов исполнительной власти подчинено по вертикали соответствующем\' высшему звену. В отношениях между органами управления и гражданами также налицо фактическое неравенство сторон, что тем не менее не носит характера организационной подчиненности гражда-</w:t>
      </w:r>
    </w:p>
    <w:p>
      <w:pPr>
        <w:pStyle w:val="Normal"/>
        <w:rPr/>
      </w:pPr>
      <w:r>
        <w:rPr/>
        <w:t>23</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нина этим органам. Именно органы управления устанавливают обязательные для граждан правила поведения (например, противопожарные, санитарно-гигиенические и др.), применяют к ним в необходимых случаях меры принуждения (например, административные взыскания), решают вопросы, возникающие по инициативе граждан (например, по их жалобам и заявлениям) и т. п.</w:t>
      </w:r>
    </w:p>
    <w:p>
      <w:pPr>
        <w:pStyle w:val="Normal"/>
        <w:rPr/>
      </w:pPr>
      <w:r>
        <w:rPr/>
        <w:t>Особенности административно-правового регулирования управленческих общественных отношений наиболее четко проявляются в следующем.</w:t>
      </w:r>
    </w:p>
    <w:p>
      <w:pPr>
        <w:pStyle w:val="Normal"/>
        <w:rPr/>
      </w:pPr>
      <w:r>
        <w:rPr/>
        <w:t>Во-первых, для него характерны предписания соответствующих органов исполнительной власти (должностных лиц). Другая сторона урегулированных общественных отношений обязана подчиняться этому предписанию. Так, акт председателя местной госадминистрации обязателен для всех ее работников или для тех из них, кому он прямо адресован. Таким образом, налицо юридически властные предписания субъекта государственного управления, который действует от имени государства и реализует предоставленные ему властные полномочия. Вследствие этого другая сторона управленческих отношений не может занимать равное положение с органом, выступающим в роли субъекта управления.</w:t>
      </w:r>
    </w:p>
    <w:p>
      <w:pPr>
        <w:pStyle w:val="Normal"/>
        <w:rPr/>
      </w:pPr>
      <w:r>
        <w:rPr/>
        <w:t>Во-вторых, юридически властные предписания субъекта государственного управления являются односторонними. Если гражданское право предусматривает волеизъявление двух сторон отношений, то предметом административного права являются такие отношения, в которых четко выражено волеизъявление одной стороны, при этом ей принадлежит решающее значение. Например, юридический акт управления исходит не от всех сторон управленческих отношений, а только от уполномоченного органа управления или должностного лица, которые выражают в данных отношениях интересы государства. Очевидно, что признак односторонности волеизъявления логически вытекает из присущей управленческим отношениям подчиненности одной стороны другой. Соответственно только субъект управления уполномочен давать властные предписания, обязательные для другой стороны отношений. В этом проявляется наличие юридического неравенства сторон: волеизъявление субъекта управления не является равным волеизъявлению объекта управления, иначе отношения приобрели бы договорный характер. Вот почему общественные отношения, которые регулируются административным правом, часто называют властными отношениями. За этим термином по сути скрыто одно из основных качеств социального управления: наличие</w:t>
      </w:r>
    </w:p>
    <w:p>
      <w:pPr>
        <w:pStyle w:val="Normal"/>
        <w:rPr/>
      </w:pPr>
      <w:r>
        <w:rPr/>
        <w:t>24</w:t>
      </w:r>
    </w:p>
    <w:p>
      <w:pPr>
        <w:pStyle w:val="Normal"/>
        <w:rPr/>
      </w:pPr>
      <w:r>
        <w:rPr/>
        <w:t>Глава 2 Предмет и система административного права</w:t>
      </w:r>
    </w:p>
    <w:p>
      <w:pPr>
        <w:pStyle w:val="Normal"/>
        <w:rPr/>
      </w:pPr>
      <w:r>
        <w:rPr/>
        <w:t>в управленческих отношениях единой управляющей воли, которой подчиняется воля тех, кем руководят (подчиненных). Практически односторонность юридически властных предписаний субъектов государственного управления выражается в том, что эти субъекты наделены такими полномочиями, объем которых у другой стороны управленческих отношений меньше. Например, администрация предприятия имеет право самостоятельно решать многие вопросы своей производственно-хозяйственной деятельности. Тем не менее есть и такие вопросы, решение которых вследствие их общеотраслевого характера относится к компетенции вышестоящих органов. В иных случаях у одной из сторон управленческих отношений вообще нет полномочий, аналогичных полномочиям органов исполнительной власти (например, у граждан). Именно поэтому такая сторона отношений обращается к полномочному органу (должностному лицу) за решением того или иного вопроса, так как сама она решить его не может.</w:t>
      </w:r>
    </w:p>
    <w:p>
      <w:pPr>
        <w:pStyle w:val="Normal"/>
        <w:rPr/>
      </w:pPr>
      <w:r>
        <w:rPr/>
        <w:t>Таким образом, независимо оттого, имеется прямая организационная подчиненность субъекту управления или она отсутствует, никто, кроме органа, являющегося субъектом управления в рассматриваемых управленческих отношениях, не имеет достаточных полномочий для решения тех или иных вопросов. При этом властность и юридическая обязательность односторонних предписаний определяются нормами права, а не по усмотрению субъектов управления. Это означает, что в сфере государственного управления нормы административного права определяют инстанцию, которая правомочна самостоятельно и юридически властно решать разнообразные вопросы, возникающие в сфере управления. Следовательно, подчиненность в административно-правовых отношениях проявляется в юридической зависимости одной стороны (управляемой) от другой (управляющей). Субъект управления по сути юридически властвует, а объект — юридически зависит от проявления его воли. В обязательности односторонних юридически властных предписаний субъекта управления для другой стороны управленческих отношений и находит свое проявление подчиненность, присущая административно-правовому регулированию.</w:t>
      </w:r>
    </w:p>
    <w:p>
      <w:pPr>
        <w:pStyle w:val="Normal"/>
        <w:rPr/>
      </w:pPr>
      <w:r>
        <w:rPr/>
        <w:t>Односторонность и обязательность волеизъявления субъекта государственного управления наиболее характерны для предписаний и запретов как способов регулирующего воздействия административного права на управленческие отношения. Они характерны и для разрешений. Выбрав разрешенный вариант поведения, соответствующая сторона управленческих отношений действует, руковод-</w:t>
      </w:r>
    </w:p>
    <w:p>
      <w:pPr>
        <w:pStyle w:val="Normal"/>
        <w:rPr/>
      </w:pPr>
      <w:r>
        <w:rPr/>
        <w:t>25</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ствуясь обязательным предписанием, и в этом понимании она юридически подвластна таким односторонним правилам. Например, гражданин, реализуя свое право на обжалование неправомерных действий органов государственного управления, должностных лиц, юридически зависит от одностороннего решения по его жалобе, которое примет правомочный орган управления вследствие предоставленных ему односторонних юридически властных полномочий.</w:t>
      </w:r>
    </w:p>
    <w:p>
      <w:pPr>
        <w:pStyle w:val="Normal"/>
        <w:rPr/>
      </w:pPr>
      <w:r>
        <w:rPr/>
        <w:t>Обобщая изложенное, можно утверждать, что согласно нормам административного права каждый орган государственного управления, должностное лицо наделяются полномочиями по принятию в одностороннем порядке решений, требования которых обязательны для всех, кому адресованы такие решения. Также они обязательны и для субъекта управления. Таким является механизм юридического взаимодействия сторон в управленческих отношениях, закрепленный нормами административного права. Вследствие своей универсальности он характерен и для иных отраслей права, где общественные отношения не носят договорного характера (например, для трудового, финансового права и др.).</w:t>
      </w:r>
    </w:p>
    <w:p>
      <w:pPr>
        <w:pStyle w:val="Normal"/>
        <w:rPr/>
      </w:pPr>
      <w:r>
        <w:rPr/>
        <w:t>Особенности административно-правового метода не ограничиваются тем, что субъект управления вправе принуждать другую сторону к соблюдению общеобязательных правил. Возможность принуждения не исключается, но оно применяется как крайний способ юридического влияния. Таким образом, обязательность предписаний не тождественна принуждению. Содержание юридически властных предписаний (присущих административно-правовому регулированию) достаточно разнообразно. В форме предписаний устанавливаются правила поведения, юридические обязанности, осуществляется контроль за надлежащим поведением. Многие вопросы решаются в одностороннем порядке по инициативе граждан, низших органов и подчиненных объектов, им предоставляются соответствующие права, удовлетворяются их законные ходатайства, юридически оформляются субъективные права и т. п. Принятию одностороннего юридического акта во многих случаях предшествуют согласование, общее рассмотрение и обсуждение тех или иных вопросов. Исполнение односторонних предписаний обеспечивается разъяснительной и воспитательной работой органов управления; предписания нередко сопровождаются рекомендациями по их наиболее эффективному выполнению и т. д. Сейчас все шире применяются не только методы прямых предписаний, но и способы непрямого воздействия (например, экономических рычагов на имущественные интересы управляемых).</w:t>
      </w:r>
    </w:p>
    <w:p>
      <w:pPr>
        <w:pStyle w:val="Normal"/>
        <w:rPr/>
      </w:pPr>
      <w:r>
        <w:rPr/>
        <w:t>26</w:t>
      </w:r>
    </w:p>
    <w:p>
      <w:pPr>
        <w:pStyle w:val="Normal"/>
        <w:rPr/>
      </w:pPr>
      <w:r>
        <w:rPr/>
        <w:t>Глава 2 _______Предмет и система административного права</w:t>
      </w:r>
    </w:p>
    <w:p>
      <w:pPr>
        <w:pStyle w:val="Normal"/>
        <w:rPr/>
      </w:pPr>
      <w:r>
        <w:rPr/>
        <w:t>Практика свидетельствует, что, например, министерство и предприятие не могут иметь одинаковые права, находиться на одинаковом правовом уровне. Они осуществляют различную по своему назначению деятельность. Руководство предусматривает подчиненность управляемых и исключает возможность эквивалентно-компенсационных взаимосвязей между руководителем и управляемым.</w:t>
      </w:r>
    </w:p>
    <w:p>
      <w:pPr>
        <w:pStyle w:val="Normal"/>
        <w:rPr/>
      </w:pPr>
      <w:r>
        <w:rPr/>
        <w:t>Результатом различного рода согласований, которые широко используются на практике органами исполнительной власти, зачастую являются односторонние юридически властные акты соответствующих органов управления.</w:t>
      </w:r>
    </w:p>
    <w:p>
      <w:pPr>
        <w:pStyle w:val="Normal"/>
        <w:rPr/>
      </w:pPr>
      <w:r>
        <w:rPr/>
        <w:t>Вместе с тем приведенное свидетельствует о том, что властному методу не чужды способы воздействия, предполагающие равенство сторон, и они используются не только на стадии, предшествующей проявлению собственно административно-правового регулирования (подготовка одностороннего властного решения).</w:t>
      </w:r>
    </w:p>
    <w:p>
      <w:pPr>
        <w:pStyle w:val="Normal"/>
        <w:rPr/>
      </w:pPr>
      <w:r>
        <w:rPr/>
        <w:t>Из сказанного можно сделать определенные выводы. Административно-правовой метод используется при определении прав и обязанностей участников регулируемых отношений, санкций и порядка их применения. Административно-правовой метод регулирования проявляется в юридическом неравенстве участников отношений, прямом организационном подчинении одного из них другому. В процессе административно-правового регулирования распоряжения органов государственного управления, адресованные иным участникам управленческих отношений, являются обязательными к исполнению. Управленческие отношения могут возникать помимо воли другой стороны, так как органы исполнительной власти действуют от имени государства, наделены юридически властными полномочиями.</w:t>
      </w:r>
    </w:p>
    <w:p>
      <w:pPr>
        <w:pStyle w:val="Normal"/>
        <w:rPr/>
      </w:pPr>
      <w:r>
        <w:rPr/>
        <w:t>В административно-правовом регулировании управленческих отношений используются административное нормотворчество и распорядительство, а также административные меры правоохранительного характера.</w:t>
      </w:r>
    </w:p>
    <w:p>
      <w:pPr>
        <w:pStyle w:val="Normal"/>
        <w:rPr/>
      </w:pPr>
      <w:r>
        <w:rPr/>
        <w:t>Административное нормотворчество — это установление органами исполнительной власти подзаконных обязательных правил поведения в сфере государственного управления.</w:t>
      </w:r>
    </w:p>
    <w:p>
      <w:pPr>
        <w:pStyle w:val="Normal"/>
        <w:rPr/>
      </w:pPr>
      <w:r>
        <w:rPr/>
        <w:t>Административное распорядительство проявляется в решении органами управления, их должностными лицами вопросов индивидуального характера. Дальнейшее развитие административного нормотворчества и распорядительства в современных УСЛОВИЯХ тесно связано с улучшением их форм, усовершенствованием</w:t>
      </w:r>
    </w:p>
    <w:p>
      <w:pPr>
        <w:pStyle w:val="Normal"/>
        <w:rPr/>
      </w:pPr>
      <w:r>
        <w:rPr/>
        <w:t>27</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законодательства, усилением экономических и организационных рычагов реализации управленческих решений, повышением профессиональных знаний государственных служащих, расширением научных основ и культуры управления трудом.</w:t>
      </w:r>
    </w:p>
    <w:p>
      <w:pPr>
        <w:pStyle w:val="Normal"/>
        <w:rPr/>
      </w:pPr>
      <w:r>
        <w:rPr/>
        <w:t>К административным мерам правоохранительного характера относятся меры, направленные на поддержание режима законности и дисциплины в государственном управлении, применение предусмотренных законом способов воспитательного и принудительного воздействия. Они используются для охраны общественного порядка, собственности, социально-экономических, политических и личных прав и свобод граждан, прав и законных интересов предприятий, учреждений и организаций, установленного порядка управления, укрепления законности, предупреждения правонарушений и борьбы с ними, воспитания граждан в духе соблюдения Конституции и законов Украины.</w:t>
      </w:r>
    </w:p>
    <w:p>
      <w:pPr>
        <w:pStyle w:val="Normal"/>
        <w:rPr/>
      </w:pPr>
      <w:r>
        <w:rPr/>
        <w:t>Таким образом, административно-правовой метод отражает властную природу государственного управления, односторонность и юридическую обязательность предписаний субъектов управления, а урегулированные этим методом отношения определяются как отношения власти и подчинения.</w:t>
      </w:r>
    </w:p>
    <w:p>
      <w:pPr>
        <w:pStyle w:val="Normal"/>
        <w:rPr/>
      </w:pPr>
      <w:r>
        <w:rPr/>
        <w:t>§ 3. Система административного права</w:t>
      </w:r>
    </w:p>
    <w:p>
      <w:pPr>
        <w:pStyle w:val="Normal"/>
        <w:rPr/>
      </w:pPr>
      <w:r>
        <w:rPr/>
        <w:t>Система административного права — это внутреннее строение отрасли, которое отражает последовательное размещение элементов — институтов и норм, образующих ее, их единство и структурную взаимосвязь. Она складывается из двух частей: Общей и Особенной, что обусловлено сущностью и спецификой государственного управления, его многоотраслевым характером и необходимостью постоянного совершенствования. Иногда говорят о специальной части административного права.</w:t>
      </w:r>
    </w:p>
    <w:p>
      <w:pPr>
        <w:pStyle w:val="Normal"/>
        <w:rPr/>
      </w:pPr>
      <w:r>
        <w:rPr/>
        <w:t>Общая часть административного права объединяет нормы, которые закрепляют принципы государственного управления; правовое положение субъектов административного права (органов исполнительной власти, государственных служащих, граждан и др.); формы и методы исполнительной и распорядительной деятельности; административный процесс; способы обеспечения законности и дисциплины в государственном управлении.</w:t>
      </w:r>
    </w:p>
    <w:p>
      <w:pPr>
        <w:pStyle w:val="Normal"/>
        <w:rPr/>
      </w:pPr>
      <w:r>
        <w:rPr/>
        <w:t>Особенная часть административного права содержит нормы, которые регулируют управление промышленностью, агро-</w:t>
      </w:r>
    </w:p>
    <w:p>
      <w:pPr>
        <w:pStyle w:val="Normal"/>
        <w:rPr/>
      </w:pPr>
      <w:r>
        <w:rPr/>
        <w:t>28</w:t>
      </w:r>
    </w:p>
    <w:p>
      <w:pPr>
        <w:pStyle w:val="Normal"/>
        <w:rPr/>
      </w:pPr>
      <w:r>
        <w:rPr/>
        <w:t>Глава 2 Предмет и система административного права</w:t>
      </w:r>
    </w:p>
    <w:p>
      <w:pPr>
        <w:pStyle w:val="Normal"/>
        <w:rPr/>
      </w:pPr>
      <w:r>
        <w:rPr/>
        <w:t>промышленным комплексом, социально-культурной сферой (образованием, наукой и др.), административно-политической деятельностью (управление внутренними делами, управление юстицией), а также межотраслевое государственное управление в сферах статистики, стандартизации, ценообразования и т. п.</w:t>
      </w:r>
    </w:p>
    <w:p>
      <w:pPr>
        <w:pStyle w:val="Normal"/>
        <w:rPr/>
      </w:pPr>
      <w:r>
        <w:rPr/>
        <w:t>Содержание Общей и Особенной частей административного права является взаимозависимым и составляет единое целое. Нормы Общей части применяются ко всем институтам Особенной части. Например, общие правила, регулирующие порядок подготовки, издания, вступления в силу и действия актов государственного управления, реализуются в процессе исполнительно-распорядительной деятельности органов управления во всех отраслях социально-культурного строительства с учетом их специфики.</w:t>
      </w:r>
    </w:p>
    <w:p>
      <w:pPr>
        <w:pStyle w:val="Normal"/>
        <w:rPr/>
      </w:pPr>
      <w:r>
        <w:rPr/>
        <w:t>Наряду с двумя основными частями (Общей и Особенной) система административного права состоит из административно-правовых институтов — групп норм, которые регулируют тесно связанные, однородные общественные отношения (уа-пример, государственной службы).</w:t>
      </w:r>
    </w:p>
    <w:p>
      <w:pPr>
        <w:pStyle w:val="Normal"/>
        <w:rPr/>
      </w:pPr>
      <w:r>
        <w:rPr/>
        <w:t>§ 4. Административное право и другие отрасли права</w:t>
      </w:r>
    </w:p>
    <w:p>
      <w:pPr>
        <w:pStyle w:val="Normal"/>
        <w:rPr/>
      </w:pPr>
      <w:r>
        <w:rPr/>
        <w:t>Для более глубокого понимания предмета административного права и сущности административно-правового метода регулирования необходимо осветить связь рассматриваемой отрасли права с другими, смежными отраслями права. Это важно и для характеристики социальной роли и особенностей административного права, путей его совершенствования.</w:t>
      </w:r>
    </w:p>
    <w:p>
      <w:pPr>
        <w:pStyle w:val="Normal"/>
        <w:rPr/>
      </w:pPr>
      <w:r>
        <w:rPr/>
        <w:t>Наиболее тесная связь наблюдается между административным правом и конституционным правом, которое составляет основу всех отраслей права, включая и административное. Предметом конституционного права являются прежде всего общественные отношения, которые складываются в связи с осуществлением власти, деятельностью органов государственной власти, проведением выборов в представительные органы государственной власти, реализацией конституционного статуса граждан и др. Конституционные положения закрепляют место органов исполнительной власти в системе государственного механизма, важнейшие принципы их формирования и Деятельности. Таким образом, предписания норм конституционного права служат исходной основой для норм административного права, которые регулируют разнообразную и повседневную испол-</w:t>
      </w:r>
    </w:p>
    <w:p>
      <w:pPr>
        <w:pStyle w:val="Normal"/>
        <w:rPr/>
      </w:pPr>
      <w:r>
        <w:rPr/>
        <w:t>29</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нительно-распорядительную деятельность органов государственного управления. В нормах административного права развиваются и детализируются положения Конституции Украины и иных источников конституционного права относительно функционирования исполнительных и распорядительных органов.</w:t>
      </w:r>
    </w:p>
    <w:p>
      <w:pPr>
        <w:pStyle w:val="Normal"/>
        <w:rPr/>
      </w:pPr>
      <w:r>
        <w:rPr/>
        <w:t>Определенная связь существует между административным правом и трудовым правом в сфере регулирования служебных отношений. Нормы последнего определяют статус государственных служащих как участников трудового процесса. Что касается норм административного права, то они регулируют государственно-служебные отношения, а именно: условия поступления на государственную службу, порядок ее прохождения, полномочия должностных лиц в организации трудового процесса и др.</w:t>
      </w:r>
    </w:p>
    <w:p>
      <w:pPr>
        <w:pStyle w:val="Normal"/>
        <w:rPr/>
      </w:pPr>
      <w:r>
        <w:rPr/>
        <w:t>Административное право достаточно тесно связано с гражданским правом, прежде всего потому, что эти отрасли регулируют отношения имущественного характера. Тем не менее нормы гражданского права касаются имущественных отношений, в которых стороны являются равноправными, а нормы административного права — имущественных отношений, которые базируются на административном подчинении одной стороны другой.</w:t>
      </w:r>
    </w:p>
    <w:p>
      <w:pPr>
        <w:pStyle w:val="Normal"/>
        <w:rPr/>
      </w:pPr>
      <w:r>
        <w:rPr/>
        <w:t>Административное право граничит с финансовым правом, которое регулирует отношения, складывающиеся в процессе финансово-бюджетной деятельности государства. Для регулирования этих отношений используется административно-правовой метод. Однако финансовое право признано самостоятельной отраслью, поскольку регулирование мобилизации, распределения и использования денежной массы в государственных интересах имеет большое значение и характеризуется специфическими особенностями.</w:t>
      </w:r>
    </w:p>
    <w:p>
      <w:pPr>
        <w:pStyle w:val="Normal"/>
        <w:rPr/>
      </w:pPr>
      <w:r>
        <w:rPr/>
        <w:t>С рядом норм уголовного права связано содержание норм административного права об ответственности за административные правонарушения. Так, КоАП устанавливает административную ответственность должностных лиц, а нормы уголовного законодательства — их уголовную ответственность.</w:t>
      </w:r>
    </w:p>
    <w:p>
      <w:pPr>
        <w:pStyle w:val="Normal"/>
        <w:rPr/>
      </w:pPr>
      <w:r>
        <w:rPr/>
        <w:t>Отграничение административного права от иных отраслей, которые так или иначе с ним связаны, характеризует его самостоятельное значение. Вместе с тем соотношение административного права со смежными отраслями права свидетельствует об их взаимосвязи в единой системе права.</w:t>
      </w:r>
    </w:p>
    <w:p>
      <w:pPr>
        <w:pStyle w:val="Normal"/>
        <w:rPr/>
      </w:pPr>
      <w:r>
        <w:rPr/>
        <w:t>От административного права как отрасли права необходимо отличать административное законодательство, которое является со-</w:t>
      </w:r>
    </w:p>
    <w:p>
      <w:pPr>
        <w:pStyle w:val="Normal"/>
        <w:rPr/>
      </w:pPr>
      <w:r>
        <w:rPr/>
        <w:t>30</w:t>
      </w:r>
    </w:p>
    <w:p>
      <w:pPr>
        <w:pStyle w:val="Normal"/>
        <w:rPr/>
      </w:pPr>
      <w:r>
        <w:rPr/>
        <w:t>Глава 2 Предмет и система административного права</w:t>
      </w:r>
    </w:p>
    <w:p>
      <w:pPr>
        <w:pStyle w:val="Normal"/>
        <w:rPr/>
      </w:pPr>
      <w:r>
        <w:rPr/>
        <w:t>ставным элементом законодательства Украины. Если административное право — это совокупность правовых норм, регулирующих общественные отношения в сфере государственного управления, то под административным законодательством понимается система правовых актов, в которых эти нормы находят свое внешнее проявление. Административное законодательство охватывает не все нормативно-правовые акты, а только законы и иные акты Верховной Рады Украины, указы и распоряжения Президента Украины и правительственные постановления общенормативного характера, относящихся к управленческой деятельности.</w:t>
      </w:r>
    </w:p>
    <w:p>
      <w:pPr>
        <w:pStyle w:val="Normal"/>
        <w:rPr/>
      </w:pPr>
      <w:r>
        <w:rPr/>
        <w:t>Особенности административного права (своеобразие административно-правового метода регулирования) обусловлены спецификой государственного управления как юридически властной деятельности, которая осуществляется исполнительными и иными государственными органами.</w:t>
      </w:r>
    </w:p>
    <w:p>
      <w:pPr>
        <w:pStyle w:val="Normal"/>
        <w:rPr/>
      </w:pPr>
      <w:r>
        <w:rPr/>
        <w:t>§ 5. Наука административного права</w:t>
      </w:r>
    </w:p>
    <w:p>
      <w:pPr>
        <w:pStyle w:val="Normal"/>
        <w:rPr/>
      </w:pPr>
      <w:r>
        <w:rPr/>
        <w:t>Наука административного права призвана анализировать общественные отношения в сфере государственного управления и систему норм, которые регулируют их (административно-правовые нормы), исследовать и обобщать закономерности правового регулирования организации и деятельности аппарата государственного управления. Она также изучает правовой статус субъектов и объектов исполнительной власти, правовые формы и методы государственного управления, способы обеспечения государственной дисциплины и законности в управленческой деятельности, разрабатывает научные проблемы, связанные с усовершенствованием административно-правовых институтов общего, отраслевого и межотраслевого управления.</w:t>
      </w:r>
    </w:p>
    <w:p>
      <w:pPr>
        <w:pStyle w:val="Normal"/>
        <w:rPr/>
      </w:pPr>
      <w:r>
        <w:rPr/>
        <w:t>Развитие науки административного права следует рассматривать на общем фоне развития государства и права.</w:t>
      </w:r>
    </w:p>
    <w:p>
      <w:pPr>
        <w:pStyle w:val="Normal"/>
        <w:rPr/>
      </w:pPr>
      <w:r>
        <w:rPr/>
        <w:t>В первые годы советской власти административным правом занимались ученые-административисты, научные взгляды и позиции которых формировались в дореволюционное время, когда практика государственного управления и нормативная база его регулирования еще только складывались. Это усложняло их научную разработку.</w:t>
      </w:r>
    </w:p>
    <w:p>
      <w:pPr>
        <w:pStyle w:val="Normal"/>
        <w:rPr/>
      </w:pPr>
      <w:r>
        <w:rPr/>
        <w:t>Первый учебник по административному праву (автор — А. Ели-стратов) издан в 1922 г., но его содержание не раскрывает деятельности государственного аппарата того времени.</w:t>
      </w:r>
    </w:p>
    <w:p>
      <w:pPr>
        <w:pStyle w:val="Normal"/>
        <w:rPr/>
      </w:pPr>
      <w:r>
        <w:rPr/>
        <w:t>На протяжении 1922-1929 гг. В. Кобалевский и О. Евтихеев опубликовали ряд научных работ. В 1925-1929 гг. в Харькове выш-</w:t>
      </w:r>
    </w:p>
    <w:p>
      <w:pPr>
        <w:pStyle w:val="Normal"/>
        <w:rPr/>
      </w:pPr>
      <w:r>
        <w:rPr/>
        <w:t>31</w:t>
      </w:r>
    </w:p>
    <w:p>
      <w:pPr>
        <w:pStyle w:val="Normal"/>
        <w:rPr/>
      </w:pPr>
      <w:r>
        <w:rPr/>
        <w:t>Общая часть тяидиюитшшш!_____________</w:t>
      </w:r>
    </w:p>
    <w:p>
      <w:pPr>
        <w:pStyle w:val="Normal"/>
        <w:rPr/>
      </w:pPr>
      <w:r>
        <w:rPr/>
        <w:t>Раздел I. Государственное управление и административное право ' ли их учебники по советскому административному праву. Информация о развитии науки административного права размещалась и в журналах, например, таких, как «Административный вестник», «Революция права» и др.</w:t>
      </w:r>
    </w:p>
    <w:p>
      <w:pPr>
        <w:pStyle w:val="Normal"/>
        <w:rPr/>
      </w:pPr>
      <w:r>
        <w:rPr/>
        <w:t>В начале 30-х годов научные исследования административно-правовых проблем практически прекратились, прекратилось также изучение предмета «Административное право» в высших учебных заведениях. Это объяснялось тем, что в условиях того времени управление осуществлялось путем организационного влияния без использования правовых форм и методов.</w:t>
      </w:r>
    </w:p>
    <w:p>
      <w:pPr>
        <w:pStyle w:val="Normal"/>
        <w:rPr/>
      </w:pPr>
      <w:r>
        <w:rPr/>
        <w:t>Таким образом, наука административного права пережила идейный и кадровый кризисы. Но следует учитывать и объективные факторы: до 1936 г. в СССР управление не было четко отграничено от иных видов государственной деятельности — ни по Конституции, ни фактически. Исполкомы в период между съездами Советов имели власть и управляли, а Совнаркомы относились к числу законодательных органов. При таких условиях тяжело было выделить управленческую деятельность как самостоятельный объект изучения, отделить управленческий аппарат от других звеньев государственного аппарата.</w:t>
      </w:r>
    </w:p>
    <w:p>
      <w:pPr>
        <w:pStyle w:val="Normal"/>
        <w:rPr/>
      </w:pPr>
      <w:r>
        <w:rPr/>
        <w:t>Развитие науки административного права активизировалось после принятия в 1936 г. Конституции СССР. В ней четко определялись органы государственного управления, формы их деятельности, в некоторых статьях раскрывалось содержание их исполнительной и распорядительной деятельности, устанавливался подзаконный характер всех актов управления, закреплялись организация и полномочия местных органов отраслевого управления, основы административно-правового статуса граждан.</w:t>
      </w:r>
    </w:p>
    <w:p>
      <w:pPr>
        <w:pStyle w:val="Normal"/>
        <w:rPr/>
      </w:pPr>
      <w:r>
        <w:rPr/>
        <w:t>В 1938 г. состоялась I Всесоюзное совещание по вопросам науки советского государства и права, которое приняло решение восстановить науку административного права и поставило задачи разработать вопросы об объеме полномочий органов государственного уп-| равления, изучить методы управления экономикой, социально-куль-| турным строительством и др. Активизировалась и подготовь</w:t>
      </w:r>
    </w:p>
    <w:p>
      <w:pPr>
        <w:pStyle w:val="Normal"/>
        <w:rPr/>
      </w:pPr>
      <w:r>
        <w:rPr/>
        <w:t>ученых-административистов.</w:t>
      </w:r>
    </w:p>
    <w:p>
      <w:pPr>
        <w:pStyle w:val="Normal"/>
        <w:rPr/>
      </w:pPr>
      <w:r>
        <w:rPr/>
        <w:t>В 1940 г. был издан учебник по административному праву, под; готовленный И. Анановым, Л. Генкиным, Б. Ландау, К. Солнцевы^ и др. В нем авторы довольно широко определили предмет науки ад&gt; министративного права — через раскрытие понятия исполнительно: распорядительной деятельности, сформулировали основные при;"</w:t>
      </w:r>
    </w:p>
    <w:p>
      <w:pPr>
        <w:pStyle w:val="Normal"/>
        <w:rPr/>
      </w:pPr>
      <w:r>
        <w:rPr/>
        <w:t>32</w:t>
      </w:r>
    </w:p>
    <w:p>
      <w:pPr>
        <w:pStyle w:val="Normal"/>
        <w:rPr/>
      </w:pPr>
      <w:r>
        <w:rPr/>
        <w:t>Глава 2 Предмет и система административного права</w:t>
      </w:r>
    </w:p>
    <w:p>
      <w:pPr>
        <w:pStyle w:val="Normal"/>
        <w:rPr/>
      </w:pPr>
      <w:r>
        <w:rPr/>
        <w:t>ципы советского государственного управления, определили систему науки, раскрыли систему административного права, состоящую из Общей и Особенной частей, главные институты.</w:t>
      </w:r>
    </w:p>
    <w:p>
      <w:pPr>
        <w:pStyle w:val="Normal"/>
        <w:rPr/>
      </w:pPr>
      <w:r>
        <w:rPr/>
        <w:t>В годы Великой Отечественной войны в сфере науки административного права и административного законодательства разрабатывались проблемы, вызванные условиями военного времени.</w:t>
      </w:r>
    </w:p>
    <w:p>
      <w:pPr>
        <w:pStyle w:val="Normal"/>
        <w:rPr/>
      </w:pPr>
      <w:r>
        <w:rPr/>
        <w:t>В послевоенный период значительный вклад в развитие науки административного права внесли такие ученые, как А. Лунев, М. Студе-никин, Ю. Козлов, В. Манохин, А. Алехин, В. Власов, Ц. Ямполь-ская, Г. Петров, Д. Бахрах и др. В их работах были освещены вопросы о сущности государственного управления, особенностях административно-правовых отношений, их субъектов, государственной службы, совершенствовании деятельности исполнительно-распорядительных органов, укреплении законности и государственной дисциплины. Главными для ученых-административистов были проблемы совершенствования системы органов управления, четкого разграничения компетенции между ними, повышения ответственности каждого органа и должностного лица за порученное дело, расширения прав граждан и усиления их гарантий и др.</w:t>
      </w:r>
    </w:p>
    <w:p>
      <w:pPr>
        <w:pStyle w:val="Normal"/>
        <w:rPr/>
      </w:pPr>
      <w:r>
        <w:rPr/>
        <w:t>После Великой Отечественной войны внимание ученых было сосредоточено на проблемах подготовки единого законодательного акта по административному праву. К сожалению, эта работа не имела успеха, поэтому законодатель пошел другим путем — осуществил кодификацию правовых предписаний, которые регулируют отношения отдельных институтов административного права. Были приняты КоАП, Основы законодательства Украины о культуре и другие акты. В Украине административное право преподавалось как до, так и после 1917 г. В учебном плане 1921-1922 гг. Харьковского института народного хозяйства на юридическом факультете оно читалось по специальности «Административисты» как одна из главных дисциплин.</w:t>
      </w:r>
    </w:p>
    <w:p>
      <w:pPr>
        <w:pStyle w:val="Normal"/>
        <w:rPr/>
      </w:pPr>
      <w:r>
        <w:rPr/>
        <w:t>В развитие административного права в Украине в послевоенный период существенный вклад внесли И. Пахомов, А. Клюшниченко, А. Бандурка, В. Опрышко, И. Голосниченко, Л. Коваль, В. Аверьянов, В. Цветков, А. Селиванов, С. Кивалов, Е. Додин и др., а также профессоры Харьковского юридического института О. Якуба и Р. Павловский, которые принимали участие в подготовке законодательства об административных правонарушениях, научных разработках проблем государственного управления, деятельности местных органов государственного управления, административ-</w:t>
      </w:r>
    </w:p>
    <w:p>
      <w:pPr>
        <w:pStyle w:val="Normal"/>
        <w:rPr/>
      </w:pPr>
      <w:r>
        <w:rPr/>
        <w:t>•</w:t>
      </w:r>
      <w:r>
        <w:rPr/>
        <w:t>шш1С'ф?1п8ное право</w:t>
      </w:r>
    </w:p>
    <w:p>
      <w:pPr>
        <w:pStyle w:val="Normal"/>
        <w:rPr/>
      </w:pPr>
      <w:r>
        <w:rPr/>
        <w:t>33</w:t>
      </w:r>
    </w:p>
    <w:p>
      <w:pPr>
        <w:pStyle w:val="Normal"/>
        <w:rPr/>
      </w:pPr>
      <w:r>
        <w:rPr/>
        <w:t>Раздел I. Государственное управление и административное право</w:t>
      </w:r>
    </w:p>
    <w:p>
      <w:pPr>
        <w:pStyle w:val="Normal"/>
        <w:rPr/>
      </w:pPr>
      <w:r>
        <w:rPr/>
        <w:t>ной ответственности. В 1975 г. О. Якуба издала учебник «Советское административное право (Общая часть)». В 1986 г. под редакцией Р. Павловского вышел учебник «Советское административное право».</w:t>
      </w:r>
    </w:p>
    <w:p>
      <w:pPr>
        <w:pStyle w:val="Normal"/>
        <w:rPr/>
      </w:pPr>
      <w:r>
        <w:rPr/>
        <w:t>Глава 3 Административно-правовые нормы</w:t>
      </w:r>
    </w:p>
    <w:p>
      <w:pPr>
        <w:pStyle w:val="Normal"/>
        <w:rPr/>
      </w:pPr>
      <w:r>
        <w:rPr/>
        <w:t>§ 1. Понятие, виды и особенности административно-правовых норм</w:t>
      </w:r>
    </w:p>
    <w:p>
      <w:pPr>
        <w:pStyle w:val="Normal"/>
        <w:rPr/>
      </w:pPr>
      <w:r>
        <w:rPr/>
        <w:t>Административно-правовая норма представляет собой разновидность правовых норм. Она отражает сущность урегулированных ею общественных отношений, является необходимым элементом конкретного административно-правового акта (закона, указа Президента, постановления Кабинета Министров и др.).</w:t>
      </w:r>
    </w:p>
    <w:p>
      <w:pPr>
        <w:pStyle w:val="Normal"/>
        <w:rPr/>
      </w:pPr>
      <w:r>
        <w:rPr/>
        <w:t>Административно-правовая норма — это правило поведения, установленное государством (Верховной Радой Украины, органом исполнительной власти) с целью регулирования общественных отношений в сфере государственного управления. Нормы административного права определяют границы надлежащего, допустимого и рекомендованного поведения людей, деятельности органов исполнительной власти, их должностных лиц, а также предприятий, учреждений, организаций и трудовых коллективов в сфере исполнительной власти. Нормы административного права устанавливают правовой режим взаимоотношений субъектов государственного управления и местного самоуправления, порядок осуществления организационно-управленческой деятельности, определяют права и обязанности граждан в сфере исполнительной власти и гарантии их реализации. Среди норм административного права значительное место занимают нормы об ответственности (административной, дисциплинарной, материальной). Большая часть норм административного права носит императивный (приказной) характер, их реализация подкрепляется возможностью применения принудительной силы государства</w:t>
      </w:r>
    </w:p>
    <w:p>
      <w:pPr>
        <w:pStyle w:val="Normal"/>
        <w:rPr/>
      </w:pPr>
      <w:r>
        <w:rPr/>
        <w:t>Существуют различные виды административно-правовых норм. По форме выражения (проявления) административно-правовые нормы делятся на запрещающие, обязывающие, уполномочивающие, стимулирующие (поощрительные), рекомендательные.</w:t>
      </w:r>
    </w:p>
    <w:p>
      <w:pPr>
        <w:pStyle w:val="Normal"/>
        <w:rPr/>
      </w:pPr>
      <w:r>
        <w:rPr/>
        <w:t>34</w:t>
      </w:r>
    </w:p>
    <w:p>
      <w:pPr>
        <w:pStyle w:val="Normal"/>
        <w:rPr/>
      </w:pPr>
      <w:r>
        <w:rPr/>
        <w:t>Глава 3</w:t>
      </w:r>
    </w:p>
    <w:p>
      <w:pPr>
        <w:pStyle w:val="Normal"/>
        <w:rPr/>
      </w:pPr>
      <w:r>
        <w:rPr/>
        <w:t>Административно-правовые нормы</w:t>
      </w:r>
    </w:p>
    <w:p>
      <w:pPr>
        <w:pStyle w:val="Normal"/>
        <w:rPr/>
      </w:pPr>
      <w:r>
        <w:rPr/>
        <w:t>С точки зрения положения участников правоотношений (адресатов предписаний) различают нормы, которые устанавливают и определяют: порядок взаимодействия государственных и негосударственных органов; права и обязанности граждан в сфере государственного управления; правовое положение государственных служащих; правовое положение предприятий, учреждений, организаций; взаимные права и обязанности субъектов, которые не подчинены один одному (например, ст. 8 Закона Украины от 25 марта 1992 г. «О Службе безопасности Украины»1 определяет отношения Службы безопасности Украины с государственными органами, предприятиями, учреждениями, организациями, должностными лицами, гражданами и их объединениями).</w:t>
      </w:r>
    </w:p>
    <w:p>
      <w:pPr>
        <w:pStyle w:val="Normal"/>
        <w:rPr/>
      </w:pPr>
      <w:r>
        <w:rPr/>
        <w:t>По содержавнию административно-правовые нормы можно объединить в правовые институты, под которыми понимают совокупность правовых норм, регулирующих однородные общественные отношения.</w:t>
      </w:r>
    </w:p>
    <w:p>
      <w:pPr>
        <w:pStyle w:val="Normal"/>
        <w:rPr/>
      </w:pPr>
      <w:r>
        <w:rPr/>
        <w:t>Исходя из изложенного, можно выделить группы административно-правовых норм: определяющие порядок образования, задачи, функции, структуру, компетенцию органов исполнительной власти; определяющие основные положения об организации и правовом положении предприятий, учреждений и организаций; определяющие формы и методы осуществления исполнительной власти; закрепляющие права и обязанности граждан и их объединений в сфере исполнительной власти; регулирующие способы обеспечения законности в сфере исполнительной власти; устанавливающие ответственность за различные правонарушения, которые не являются преступлениями; определяющие основные положения по управлению хозяйственной, социально-культурной и административно-политической сферами и межотраслевому управлению.</w:t>
      </w:r>
    </w:p>
    <w:p>
      <w:pPr>
        <w:pStyle w:val="Normal"/>
        <w:rPr/>
      </w:pPr>
      <w:r>
        <w:rPr/>
        <w:t>Деление административно-правовых норм по содержанию имеет большое значение для изучения курса административного права, Дает возможность группировать нормативный материал в определенной последовательности.</w:t>
      </w:r>
    </w:p>
    <w:p>
      <w:pPr>
        <w:pStyle w:val="Normal"/>
        <w:rPr/>
      </w:pPr>
      <w:r>
        <w:rPr/>
        <w:t>Административно-правовые нормы можно подразделить на виды, избрав в качестве критерия порядок их действия в° времени, пространтстве и по кругу лиц. Согласно общему правилу административные нормы вступают в</w:t>
      </w:r>
    </w:p>
    <w:p>
      <w:pPr>
        <w:pStyle w:val="Normal"/>
        <w:rPr/>
      </w:pPr>
      <w:r>
        <w:rPr/>
        <w:t>1 См.: Вщомосп Верховно! Ради Украши. - 1992. - № 27. - Ст. 382.</w:t>
      </w:r>
    </w:p>
    <w:p>
      <w:pPr>
        <w:pStyle w:val="Normal"/>
        <w:rPr/>
      </w:pPr>
      <w:r>
        <w:rPr/>
        <w:t>35</w:t>
      </w:r>
    </w:p>
    <w:p>
      <w:pPr>
        <w:pStyle w:val="Normal"/>
        <w:rPr/>
      </w:pPr>
      <w:r>
        <w:rPr/>
        <w:t>Общая часть •ииииииишиииишшиииииш№итеяга^^______</w:t>
      </w:r>
    </w:p>
    <w:p>
      <w:pPr>
        <w:pStyle w:val="Normal"/>
        <w:rPr/>
      </w:pPr>
      <w:r>
        <w:rPr/>
        <w:t>Раздел I. Государственное управление и административное право силу с момента их доведения до сведения исполнителей. В отдельных случаях они вступают в силу в срок, указанный в нормативном акте. Действие норм права рассчитано, как правило, на неопределенное время. Акт, содержащий административно-правовые нормы, не имеет обратной силы, а если будут исключения, то об их наличии указывается в самом акте.</w:t>
      </w:r>
    </w:p>
    <w:p>
      <w:pPr>
        <w:pStyle w:val="Normal"/>
        <w:rPr/>
      </w:pPr>
      <w:r>
        <w:rPr/>
        <w:t>Действие административно-правовых норм в пространстве связано с положением органа, издавшего акт. Поэтому различают нормы, которые действуют на территории Украины, и нормы местного характера, нормы общего и отраслевого характера, а также нормы</w:t>
      </w:r>
    </w:p>
    <w:p>
      <w:pPr>
        <w:pStyle w:val="Normal"/>
        <w:rPr/>
      </w:pPr>
      <w:r>
        <w:rPr/>
        <w:t>локального характера.</w:t>
      </w:r>
    </w:p>
    <w:p>
      <w:pPr>
        <w:pStyle w:val="Normal"/>
        <w:rPr/>
      </w:pPr>
      <w:r>
        <w:rPr/>
        <w:t>По кругу лиц административно-правовые нормы действуют с учетом того, распространяются устанавливаемые ими правила на всех граждан или на отдельные их группы (военнослужащие и др.).</w:t>
      </w:r>
    </w:p>
    <w:p>
      <w:pPr>
        <w:pStyle w:val="Normal"/>
        <w:rPr/>
      </w:pPr>
      <w:r>
        <w:rPr/>
        <w:t>В зависимости от порядка реализации прав и обязанностей участников административно-правовых отношений различают: материальные нормы; уставные нормы, определяющие систему, компетенцию, права и обязанности органов управления и должностных лиц; процессуальные нормы, определяющие способы, порядок, процедуры деятельности по реализации прав и обязанностей (например, нормы, размещенные в ст. ст. 245-297 КоАП и регулирующие производство по соответствующим делам).</w:t>
      </w:r>
    </w:p>
    <w:p>
      <w:pPr>
        <w:pStyle w:val="Normal"/>
        <w:rPr/>
      </w:pPr>
      <w:r>
        <w:rPr/>
        <w:t>Как и любая другая норма права, административно-правовая норма состоит из гипотезы,   диспозиции   и   санкции. Наиболее четко выражается диспозиция нормы, поскольку в ней содержится правило надлежащего поведения. Гипотеза представляет собой характеристику условий, при которых необходимо руководствоваться требованиями данной нормы. Она чаще всего ! полностью не формулируется. Это объясняется тем, что большинство административно-правовых норм регламентируют деятельность органов исполнительной власти и их требования реализуются в процессе деятельности этих органов. Относительно других сторон управленческих отношений гипотеза может быть сформулирована.     ' Некоторые особенности имеют санкции административно-правовых норм. Во-первых, эти нормы, как правило, не содержат конкретной санкции, поскольку они адресованы сторонам, организационно подчиненным субъекту управления. Нарушение требований норм в таких случаях предусматривает дисциплинарную ответствен'</w:t>
      </w:r>
    </w:p>
    <w:p>
      <w:pPr>
        <w:pStyle w:val="Normal"/>
        <w:rPr/>
      </w:pPr>
      <w:r>
        <w:rPr/>
        <w:t>36</w:t>
      </w:r>
    </w:p>
    <w:p>
      <w:pPr>
        <w:pStyle w:val="Normal"/>
        <w:rPr/>
      </w:pPr>
      <w:r>
        <w:rPr/>
        <w:t>Глава 3</w:t>
      </w:r>
    </w:p>
    <w:p>
      <w:pPr>
        <w:pStyle w:val="Normal"/>
        <w:rPr/>
      </w:pPr>
      <w:r>
        <w:rPr/>
        <w:t>Административно-правовые нормы</w:t>
      </w:r>
    </w:p>
    <w:p>
      <w:pPr>
        <w:pStyle w:val="Normal"/>
        <w:rPr/>
      </w:pPr>
      <w:r>
        <w:rPr/>
        <w:t>ность. Во-вторых, как правило, соответствующие санкции устанавливаются за нарушение всей совокупности административно-правовых норм, сформулированных в одном акте. В-третьих, санкция административно-правовой нормы, как правило, выражена в виде соответствующих мер административной ответственности.</w:t>
      </w:r>
    </w:p>
    <w:p>
      <w:pPr>
        <w:pStyle w:val="Normal"/>
        <w:rPr/>
      </w:pPr>
      <w:r>
        <w:rPr/>
        <w:t>Административно-правовая норма не тождествена содержанию статьи или параграфу того или иного акта. Специфика административно-правовой нормы состоит в том, что санкция (как в некоторых случаях и гипотеза) не всегда выражена непосредственно в содержании того акта, в который включена данная норма, — довольно часто она предусматривается иным актом.</w:t>
      </w:r>
    </w:p>
    <w:p>
      <w:pPr>
        <w:pStyle w:val="Normal"/>
        <w:rPr/>
      </w:pPr>
      <w:r>
        <w:rPr/>
        <w:t>Административно-правовые нормы реализуются различными способами. Выполнение таких норм состоит в том, что тот или иной субъект придерживается предписаний, содержащихся в нормах. Лица, к которым эти требования адресованы, осуществляют предусмотренные этой нормой действия или воздерживаются от осуществления запрещенных ею действий. Таким образом, исполнение административно-правовой нормы зависит от поведения конкретных лиц. Например, гражданин, достигший 16-летнего возраста, обязан иметь паспорт. Наличие паспорта и будет выполнением со стороны этого гражданина требований соответствующей административно-правовой нормы.</w:t>
      </w:r>
    </w:p>
    <w:p>
      <w:pPr>
        <w:pStyle w:val="Normal"/>
        <w:rPr/>
      </w:pPr>
      <w:r>
        <w:rPr/>
        <w:t>Применение административно-правовых норм состоит в принятии индивидуального юридического акта по конкретному делу. Данные нормы реализуются в процессе разрешения конкретного дела, связанного с осуществлением исполнительно-распорядительной деятельности. Применение административно-правовых норм не представляет обязанности всех сторон управленческих отношений, оно относится к компетенции специально уполномоченных на то органов управления и должностных лиц.</w:t>
      </w:r>
    </w:p>
    <w:p>
      <w:pPr>
        <w:pStyle w:val="Normal"/>
        <w:rPr/>
      </w:pPr>
      <w:r>
        <w:rPr/>
        <w:t>Некоторые административно-правовые нормы в соответствии с Действующим законодательством могут применяться в судебном порядке (например, при рассмотрении судами жалобы на постановление административной комиссии о наложении штрафа или принятие судьей Решения о привлечении к административной ответственности). Это свидетельствует о том, что для применения административно-правовых норм необходимы полномочия юридически властного характера.</w:t>
      </w:r>
    </w:p>
    <w:p>
      <w:pPr>
        <w:pStyle w:val="Normal"/>
        <w:rPr/>
      </w:pPr>
      <w:r>
        <w:rPr/>
        <w:t>Таким образом, реализация административно-правовых норм создает необходимые условия для укрепление режима законности в</w:t>
      </w:r>
    </w:p>
    <w:p>
      <w:pPr>
        <w:pStyle w:val="Normal"/>
        <w:rPr/>
      </w:pPr>
      <w:r>
        <w:rPr/>
        <w:t>37</w:t>
      </w:r>
    </w:p>
    <w:p>
      <w:pPr>
        <w:pStyle w:val="Normal"/>
        <w:rPr/>
      </w:pPr>
      <w:r>
        <w:rPr/>
        <w:t>Общая часть ттшпжтттишпщшттж!!.!»____</w:t>
      </w:r>
    </w:p>
    <w:p>
      <w:pPr>
        <w:pStyle w:val="Normal"/>
        <w:rPr/>
      </w:pPr>
      <w:r>
        <w:rPr/>
        <w:t>Раздел 1. Государственное управление и административное право</w:t>
      </w:r>
    </w:p>
    <w:p>
      <w:pPr>
        <w:pStyle w:val="Normal"/>
        <w:rPr/>
      </w:pPr>
      <w:r>
        <w:rPr/>
        <w:t>сфере государственного управления, возникновения административно-правовых отношений, их изменения или прекращения.</w:t>
      </w:r>
    </w:p>
    <w:p>
      <w:pPr>
        <w:pStyle w:val="Normal"/>
        <w:rPr/>
      </w:pPr>
      <w:r>
        <w:rPr/>
        <w:t>Административно-правовые отношения являются юридическим результатом регулирующего влияния административно-правовых норм на общественные отношения. Вместе с тем такие нормы регулируют преимущественно управленческие общественные отношения, т. е. отношения, которые возникающие в сфере исполнительной и распорядительной деятельности органов исполнительной власти.</w:t>
      </w:r>
    </w:p>
    <w:p>
      <w:pPr>
        <w:pStyle w:val="Normal"/>
        <w:rPr/>
      </w:pPr>
      <w:r>
        <w:rPr/>
        <w:t>§ 2. Источники административного права</w:t>
      </w:r>
    </w:p>
    <w:p>
      <w:pPr>
        <w:pStyle w:val="Normal"/>
        <w:rPr/>
      </w:pPr>
      <w:r>
        <w:rPr/>
        <w:t>В юридической литературе под источником административного права понимают внешнюю форму выражения его норм. Известно, что по своему содержанию административно-правовая норма отличается от норм иных отраслей права тем, что регулирует отношения управленческого характера. Нормами административного права определяются границы надлежащего поведения органов исполнительной власти, их служащих, граждан, а также общественных организаций (их органов) в сфере исполнительно-распорядительной деятельности государства. С помощью административно-правовых норм органы управления, государственные служащие, граждане, общественные организации наделяются определенными полномочиями. В этих нормах устанавливаются также гарантии реализации прав и соблюдения обязанностей. Следовательно, благодаря действию административно-правовых норм создается определенный правовой режим управленческой деятельности.</w:t>
      </w:r>
    </w:p>
    <w:p>
      <w:pPr>
        <w:pStyle w:val="Normal"/>
        <w:rPr/>
      </w:pPr>
      <w:r>
        <w:rPr/>
        <w:t>Административно-правовые нормы содержатся непосредственно в Конституции Украины, законодательных актах, нормативных приказах, постановлениях правительства, других нормативных актах государственных органов, решениях местных советов. К источникам административного права относятся не только сами нормативные акты государственных органов, но и утвержденные этими актами кодексы, уставы, правила и т. п., регулирующие управленческую деятельность. Таким образом, источник административного права — это акт правотворчества органов государственной власти, органов исполнительной власти, который состоит из административно-правовых норм или даже одного правила поведения, регулирующего исполнительно-распорядительную деятельность. Если акт охватывает наряду с нормами административного права нормы других отраслей права (финансового, гражданского и др.), то для административного права он</w:t>
      </w:r>
    </w:p>
    <w:p>
      <w:pPr>
        <w:pStyle w:val="Normal"/>
        <w:rPr/>
      </w:pPr>
      <w:r>
        <w:rPr/>
        <w:t>38</w:t>
      </w:r>
    </w:p>
    <w:p>
      <w:pPr>
        <w:pStyle w:val="Normal"/>
        <w:rPr/>
      </w:pPr>
      <w:r>
        <w:rPr/>
        <w:t>Глава 3</w:t>
      </w:r>
    </w:p>
    <w:p>
      <w:pPr>
        <w:pStyle w:val="Normal"/>
        <w:rPr/>
      </w:pPr>
      <w:r>
        <w:rPr/>
        <w:t>Административно-правовые нормы</w:t>
      </w:r>
    </w:p>
    <w:p>
      <w:pPr>
        <w:pStyle w:val="Normal"/>
        <w:rPr/>
      </w:pPr>
      <w:r>
        <w:rPr/>
        <w:t>будет источником лишь в части, которая как бы наполнена административно-правовым содержанием.</w:t>
      </w:r>
    </w:p>
    <w:p>
      <w:pPr>
        <w:pStyle w:val="Normal"/>
        <w:rPr/>
      </w:pPr>
      <w:r>
        <w:rPr/>
        <w:t>Каждый источник административного права отличается от других своими особенностями, обусловленными целевой направленностью и содержанием норм, которые его составляют, их юридической силой, масштабом функционирования (действия). Источник может быть общего и локального действия, обязательным к исполнению всеми органами управления и объектами, независимо от подчинения, или лишь только предприятиями, учреждениями, должностными лицами, подведомственными органу, который издал акт. К системе источников административного права относятся нормативные акты, действующие в пределах Украины, а также такие, который регулируют работу украинских учреждений за границей. Могут существовать источники, действующие в пределах области, города, района и т. п.</w:t>
      </w:r>
    </w:p>
    <w:p>
      <w:pPr>
        <w:pStyle w:val="Normal"/>
        <w:rPr/>
      </w:pPr>
      <w:r>
        <w:rPr/>
        <w:t>Специфика источников административного права определяется также их соподчинением, которое в свою очередь отображает действие принципа централизма. Составной частью последнего является положение об обязательности решений вышестоящих органов для нижестоящих. Соподчинение источников выражается в следующем: а) все они основываются на нормах Конституции и законах Украины, имеющих высшую юридическую силу; б) источники — нормативные акты органов исполнительной власти всех звеньев служат юридической базой для источников — нормативных актов, которые принимаются низшими органами исполнительной власти; в) источники — нормативные акты вышестоящих органов исполнительной власти характеризуются большим масштабом действия, чем аналогичные акты низших органов; г) источники — нормативные акты отраслевого (ведомственного) характера базируются на источниках общего характера.</w:t>
      </w:r>
    </w:p>
    <w:p>
      <w:pPr>
        <w:pStyle w:val="Normal"/>
        <w:rPr/>
      </w:pPr>
      <w:r>
        <w:rPr/>
        <w:t>Учитывая разнообразие источников административного права, их целесообразно разделить на такие виды.</w:t>
      </w:r>
    </w:p>
    <w:p>
      <w:pPr>
        <w:pStyle w:val="Normal"/>
        <w:rPr/>
      </w:pPr>
      <w:r>
        <w:rPr/>
        <w:t>1. Конституция Украины (Основный Закон).</w:t>
      </w:r>
    </w:p>
    <w:p>
      <w:pPr>
        <w:pStyle w:val="Normal"/>
        <w:rPr/>
      </w:pPr>
      <w:r>
        <w:rPr/>
        <w:t>2. Законодательные акты Украины:</w:t>
      </w:r>
    </w:p>
    <w:p>
      <w:pPr>
        <w:pStyle w:val="Normal"/>
        <w:rPr/>
      </w:pPr>
      <w:r>
        <w:rPr/>
        <w:t>законы Украины (например, Закон от 23 марта 1996 г. «Об образовании» и др.);</w:t>
      </w:r>
    </w:p>
    <w:p>
      <w:pPr>
        <w:pStyle w:val="Normal"/>
        <w:rPr/>
      </w:pPr>
      <w:r>
        <w:rPr/>
        <w:t>кодексы, положения, уставы и иные кодифицированные акты управленческого характера (например, КоАП и др.).</w:t>
      </w:r>
    </w:p>
    <w:p>
      <w:pPr>
        <w:pStyle w:val="Normal"/>
        <w:rPr/>
      </w:pPr>
      <w:r>
        <w:rPr/>
        <w:t>3. Постановления Верховной Рады Украины, содержащие административно-правовые нормы организационно-правового характе-</w:t>
      </w:r>
    </w:p>
    <w:p>
      <w:pPr>
        <w:pStyle w:val="Normal"/>
        <w:rPr/>
      </w:pPr>
      <w:r>
        <w:rPr/>
        <w:t>39</w:t>
      </w:r>
    </w:p>
    <w:p>
      <w:pPr>
        <w:pStyle w:val="Normal"/>
        <w:rPr/>
      </w:pPr>
      <w:r>
        <w:rPr/>
        <w:t>Глава 3</w:t>
      </w:r>
    </w:p>
    <w:p>
      <w:pPr>
        <w:pStyle w:val="Normal"/>
        <w:rPr/>
      </w:pPr>
      <w:r>
        <w:rPr/>
      </w:r>
    </w:p>
    <w:p>
      <w:pPr>
        <w:pStyle w:val="Normal"/>
        <w:rPr/>
      </w:pPr>
      <w:r>
        <w:rPr/>
        <w:t>Общая часть ^идюпиди^^__________L</w:t>
      </w:r>
    </w:p>
    <w:p>
      <w:pPr>
        <w:pStyle w:val="Normal"/>
        <w:rPr/>
      </w:pPr>
      <w:r>
        <w:rPr/>
        <w:t>Раздел I. Государственное управление и административное право ра (например, утвержденное постановлением Верховной Рады Украины Положение о паспорте гражданина Украины).</w:t>
      </w:r>
    </w:p>
    <w:p>
      <w:pPr>
        <w:pStyle w:val="Normal"/>
        <w:rPr/>
      </w:pPr>
      <w:r>
        <w:rPr/>
        <w:t>4. Указы и распоряжения Президента Украины (например, утвержденное Указом Президента Украины Положение о Министерстве юстиции Украины).</w:t>
      </w:r>
    </w:p>
    <w:p>
      <w:pPr>
        <w:pStyle w:val="Normal"/>
        <w:rPr/>
      </w:pPr>
      <w:r>
        <w:rPr/>
        <w:t>5. Нормативные акты органов исполнительной власти Украины: нормативные постановления и распоряжения Кабинета Министров</w:t>
      </w:r>
    </w:p>
    <w:p>
      <w:pPr>
        <w:pStyle w:val="Normal"/>
        <w:rPr/>
      </w:pPr>
      <w:r>
        <w:rPr/>
        <w:t>Украины;</w:t>
      </w:r>
    </w:p>
    <w:p>
      <w:pPr>
        <w:pStyle w:val="Normal"/>
        <w:rPr/>
      </w:pPr>
      <w:r>
        <w:rPr/>
        <w:t>положения, уставы, правила, инструкции, иные акты, утвержденные Кабинетом Министров Украины (например, Положение о порядке легализации объединений граждан);</w:t>
      </w:r>
    </w:p>
    <w:p>
      <w:pPr>
        <w:pStyle w:val="Normal"/>
        <w:rPr/>
      </w:pPr>
      <w:r>
        <w:rPr/>
        <w:t>нормативные приказы министров, руководителей иных центральных органов исполнительной власти.</w:t>
      </w:r>
    </w:p>
    <w:p>
      <w:pPr>
        <w:pStyle w:val="Normal"/>
        <w:rPr/>
      </w:pPr>
      <w:r>
        <w:rPr/>
        <w:t>6. Нормативные приказы руководителей государственных предприятий, учреждений и организаций.</w:t>
      </w:r>
    </w:p>
    <w:p>
      <w:pPr>
        <w:pStyle w:val="Normal"/>
        <w:rPr/>
      </w:pPr>
      <w:r>
        <w:rPr/>
        <w:t>7. Нормативные акты местных советов, их исполнительных органов (например, решения, устанавливающие правила, за нарушение которых предусмотрена административная ответственность).</w:t>
      </w:r>
    </w:p>
    <w:p>
      <w:pPr>
        <w:pStyle w:val="Normal"/>
        <w:rPr/>
      </w:pPr>
      <w:r>
        <w:rPr/>
        <w:t>8. Распоряжения местных государственных администраций (их</w:t>
      </w:r>
    </w:p>
    <w:p>
      <w:pPr>
        <w:pStyle w:val="Normal"/>
        <w:rPr/>
      </w:pPr>
      <w:r>
        <w:rPr/>
        <w:t>председателей).</w:t>
      </w:r>
    </w:p>
    <w:p>
      <w:pPr>
        <w:pStyle w:val="Normal"/>
        <w:rPr/>
      </w:pPr>
      <w:r>
        <w:rPr/>
        <w:t>9. Межправительственные соглашения Украины с другими государствами и международно-правовые акты, ратифицированные и признанные нашим государством.</w:t>
      </w:r>
    </w:p>
    <w:p>
      <w:pPr>
        <w:pStyle w:val="Normal"/>
        <w:rPr/>
      </w:pPr>
      <w:r>
        <w:rPr/>
        <w:t>10. Акты Конституционного Суда Украины (например, решение о соответствии Конституции Украины постановления Кабинета Министров «Об утверждении перечня платных услуг, предоставляемых в учреждениях здравоохранения и высших медицинских учебных заведениях»).</w:t>
      </w:r>
    </w:p>
    <w:p>
      <w:pPr>
        <w:pStyle w:val="Normal"/>
        <w:rPr/>
      </w:pPr>
      <w:r>
        <w:rPr/>
        <w:t>Особое место в системе источников административного права занимают нормативные акты, которые регулируют административную ответственность. Это — КоАП, законодательные акты Украины. Эти акты направлены на охрану государственного и общественного порядка, государственного и коллективного имущества, прав и свобод граждан, установленного порядка управления, а также прав и законных интересов предприятий, учреждений, организаций. Их реализация обеспечивает укрепление законности, предотвращение правонарушений, воспитание граждан в духе точного и неуклонного соблюдения Конституции и законов Украины, уважения к правам, чести и достоинству других граждан, добросовестного выполнения своих обязанностей, ответственности перед обществом.</w:t>
      </w:r>
    </w:p>
    <w:p>
      <w:pPr>
        <w:pStyle w:val="Normal"/>
        <w:rPr/>
      </w:pPr>
      <w:r>
        <w:rPr/>
        <w:t>40</w:t>
      </w:r>
    </w:p>
    <w:p>
      <w:pPr>
        <w:pStyle w:val="Normal"/>
        <w:rPr/>
      </w:pPr>
      <w:r>
        <w:rPr/>
        <w:t>Административно-правовые нормы</w:t>
      </w:r>
    </w:p>
    <w:p>
      <w:pPr>
        <w:pStyle w:val="Normal"/>
        <w:rPr/>
      </w:pPr>
      <w:r>
        <w:rPr/>
        <w:t>В системе источников административного права ведущую роль играет Конституция Украины, которая является Основным Законом Украинского государства. В Конституции Украины определяются система органов исполнительной власти, их полномочия, организация деятельности, внешние формы правовых актов. Конституционные положения устанавливают административно-правовой статус граждан, закрепляют участие объединений граждан и трудовых коллективов в управлении государственными и общественными делами, обязанности и ответственность должностных лиц, важнейшие способы укрепления законности и дисциплины в государственном управлении.</w:t>
      </w:r>
    </w:p>
    <w:p>
      <w:pPr>
        <w:pStyle w:val="Normal"/>
        <w:rPr/>
      </w:pPr>
      <w:r>
        <w:rPr/>
        <w:t>Тем не менее роль Конституции Украины как первостепенного источника административного права не может быть сведена лишь к прямому регулированию основных вопросов управленческой деятельности. Некоторые конституционные нормы предусматривают необходимость издания отдельных законов — источников административного права. Кроме того, многие положения конкретизируются в действующем законодательстве — различных законодательных актах, актах Президента Украины, нормативных постановлениях Кабинета Министров Украины, нормативных приказах министерств и иных актах управленческого характера.</w:t>
      </w:r>
    </w:p>
    <w:p>
      <w:pPr>
        <w:pStyle w:val="Normal"/>
        <w:rPr/>
      </w:pPr>
      <w:r>
        <w:rPr/>
        <w:t>Следовательно, значение Конституции Украины как ведущего источника административного права состоит в том, что она служит базой для появления иных источников административного права, закрепляет основные принципы осуществления исполнительной власти, права, свободы, обязанности граждан, их объединений, устанавливает статус органов, осуществляющих управленческие функции.</w:t>
      </w:r>
    </w:p>
    <w:p>
      <w:pPr>
        <w:pStyle w:val="Normal"/>
        <w:rPr/>
      </w:pPr>
      <w:r>
        <w:rPr/>
        <w:t>§ 3. Систематизация административного права</w:t>
      </w:r>
    </w:p>
    <w:p>
      <w:pPr>
        <w:pStyle w:val="Normal"/>
        <w:rPr/>
      </w:pPr>
      <w:r>
        <w:rPr/>
        <w:t>Разнообразные административно-правовые нормы содержатся в многочисленных нормативных актах общего, местного и ведомственного характера, принятых в различное время. Весь этот нормативный материал требует определенной систематизации. Под систематизацией понимают упорядочение и совершенствование действующего законодательства и иного нормативно-правового материала путем его обработки и изложения по определенной системе в виде сборников (справочников), актов (предметных, системно-предметных, хронологических и др.) или в форме сведенных (собранных) коди-ФЩированных актов. Систематизация законодательства является</w:t>
      </w:r>
    </w:p>
    <w:p>
      <w:pPr>
        <w:pStyle w:val="Normal"/>
        <w:rPr/>
      </w:pPr>
      <w:r>
        <w:rPr/>
        <w:t>41</w:t>
      </w:r>
    </w:p>
    <w:p>
      <w:pPr>
        <w:pStyle w:val="Normal"/>
        <w:rPr/>
      </w:pPr>
      <w:r>
        <w:rPr/>
        <w:t>Общая часть пчШ1яакк,</w:t>
      </w:r>
    </w:p>
    <w:p>
      <w:pPr>
        <w:pStyle w:val="Normal"/>
        <w:rPr/>
      </w:pPr>
      <w:r>
        <w:rPr/>
        <w:t>Раздел I. Государственное управление и административное право</w:t>
      </w:r>
    </w:p>
    <w:p>
      <w:pPr>
        <w:pStyle w:val="Normal"/>
        <w:rPr/>
      </w:pPr>
      <w:r>
        <w:rPr/>
        <w:t>Глава 4</w:t>
      </w:r>
    </w:p>
    <w:p>
      <w:pPr>
        <w:pStyle w:val="Normal"/>
        <w:rPr/>
      </w:pPr>
      <w:r>
        <w:rPr/>
        <w:t>Административно-правовые отношения</w:t>
      </w:r>
    </w:p>
    <w:p>
      <w:pPr>
        <w:pStyle w:val="Normal"/>
        <w:rPr/>
      </w:pPr>
      <w:r>
        <w:rPr/>
        <w:t>объективно необходимым элементом правовой деятельности государства, ее совершенствования, укрепления правовой основы государственной и общественной жизни.</w:t>
      </w:r>
    </w:p>
    <w:p>
      <w:pPr>
        <w:pStyle w:val="Normal"/>
        <w:rPr/>
      </w:pPr>
      <w:r>
        <w:rPr/>
        <w:t>Кодификация   как направление систематизации административного права осуществляется путем объединения в одном комплексном акте административно-правовых норм, содержащихся в различных актах, но относящихся к одному институту, совершенствования их содержания, устранения устаревших норм, заполнения пробелов в административно-правовом регулировании с целью повышения его эффективности, обеспечения надлежащих условий для пользования нормативным материалом. Конечным результатом кодификации всегда выступают новые комплексные акты — кодексы, уставы, положения и т. п. Одновременно прекращается действие многих норм, которые подвергались кодификации. Кодификация всегда отличается официальным характером, осуществляется государственными органами, имеющими соответствующую компетенцию.</w:t>
      </w:r>
    </w:p>
    <w:p>
      <w:pPr>
        <w:pStyle w:val="Normal"/>
        <w:rPr/>
      </w:pPr>
      <w:r>
        <w:rPr/>
        <w:t>В отличие от норм некоторых отраслей права нормы административного права невозможно по объективным причинам объединить в один или даже в несколько комплексных (кодифицированных) нормативных актов. Действующее административное право, как уже отмечалось, регулирует широкий круг управленческих отношений. Его нормы содержатся в многочисленных актах различной юридической силы. Кроме того, нормотворчество в государственном управлении характеризуется высоким уровнем динамичности, частым появлением новых норм, что усложняет содержание и структуру правового материала и ограничивает возможность его кодификации. В связи с этим упорядочение административного права осуществляется путем издания системы кодифицированных (объединенных единым объектом правового регулирования) актов, регулирующих те или иные стороны государственного управления.</w:t>
      </w:r>
    </w:p>
    <w:p>
      <w:pPr>
        <w:pStyle w:val="Normal"/>
        <w:rPr/>
      </w:pPr>
      <w:r>
        <w:rPr/>
        <w:t>Инкорпорация — упорядочение нормативно-правового материала путем его обработки и изложения по определенной системе в виде хронологических, системно-предметных, предметных сборников. В результате инкорпорации законодательства об административных правонарушениях издан, например, справочник «Ответственность за административные правонарушения» для работников правоохранительных органов.</w:t>
      </w:r>
    </w:p>
    <w:p>
      <w:pPr>
        <w:pStyle w:val="Normal"/>
        <w:rPr/>
      </w:pPr>
      <w:r>
        <w:rPr/>
        <w:t>Инкорпорация осуществляется заинтересованными органами, должностными лицами, научными работниками. Подготовленные</w:t>
      </w:r>
    </w:p>
    <w:p>
      <w:pPr>
        <w:pStyle w:val="Normal"/>
        <w:rPr/>
      </w:pPr>
      <w:r>
        <w:rPr/>
        <w:t>42</w:t>
      </w:r>
    </w:p>
    <w:p>
      <w:pPr>
        <w:pStyle w:val="Normal"/>
        <w:rPr/>
      </w:pPr>
      <w:r>
        <w:rPr/>
        <w:t>ими сборники не подлежат утверждению. Инкорпорация имеет целью облегчить поиск нормативного материала и научных исследований в области права, обеспечить эффективную подготовку специалистов (юристов). В инкорпорированные сборники может быть включено лишь действующее законодательство.</w:t>
      </w:r>
    </w:p>
    <w:p>
      <w:pPr>
        <w:pStyle w:val="Normal"/>
        <w:rPr/>
      </w:pPr>
      <w:r>
        <w:rPr/>
        <w:t>"tii*</w:t>
      </w:r>
    </w:p>
    <w:p>
      <w:pPr>
        <w:pStyle w:val="Normal"/>
        <w:rPr/>
      </w:pPr>
      <w:r>
        <w:rPr/>
        <w:t>Глава 4</w:t>
      </w:r>
    </w:p>
    <w:p>
      <w:pPr>
        <w:pStyle w:val="Normal"/>
        <w:rPr/>
      </w:pPr>
      <w:r>
        <w:rPr/>
        <w:t>Административно-правовые</w:t>
      </w:r>
    </w:p>
    <w:p>
      <w:pPr>
        <w:pStyle w:val="Normal"/>
        <w:rPr/>
      </w:pPr>
      <w:r>
        <w:rPr/>
        <w:t>отношения</w:t>
      </w:r>
    </w:p>
    <w:p>
      <w:pPr>
        <w:pStyle w:val="Normal"/>
        <w:rPr/>
      </w:pPr>
      <w:r>
        <w:rPr/>
        <w:t>§ 1. Понятие и основные черты административно-правовых отношений</w:t>
      </w:r>
    </w:p>
    <w:p>
      <w:pPr>
        <w:pStyle w:val="Normal"/>
        <w:rPr/>
      </w:pPr>
      <w:r>
        <w:rPr/>
        <w:t>Аппарат исполнительной власти обеспечивает выполнение задач в сферах хозяйственного, социально-культурного, административно-политического строительства и в иных отраслях управленческой деятельности.</w:t>
      </w:r>
    </w:p>
    <w:p>
      <w:pPr>
        <w:pStyle w:val="Normal"/>
        <w:rPr/>
      </w:pPr>
      <w:r>
        <w:rPr/>
        <w:t>В процессе управления возникают организационные связи между участниками этих отношений, многие из которых требуют правового регулирования. Такое регулирование осуществляется с помощью административно-правовых норм и таким образом превращает их в административно-правовые отношения.</w:t>
      </w:r>
    </w:p>
    <w:p>
      <w:pPr>
        <w:pStyle w:val="Normal"/>
        <w:rPr/>
      </w:pPr>
      <w:r>
        <w:rPr/>
        <w:t>Административно-правовые отношения — это общественные отношения в сфере государственного управления, участники которых выступают носителями прав и обязанностей, урегулированных нормами административного права.</w:t>
      </w:r>
    </w:p>
    <w:p>
      <w:pPr>
        <w:pStyle w:val="Normal"/>
        <w:rPr/>
      </w:pPr>
      <w:r>
        <w:rPr/>
        <w:t>Административно-правовые отношения являются разновидностью правовых отношений, а потому характеризуются их общими признаками. Составные части административно-правовых отношений — субъекты, объекты и юридические факты. Участники административно-правовых отношений имеют конкретные права и обязанности и являются субъектами правоотношений.</w:t>
      </w:r>
    </w:p>
    <w:p>
      <w:pPr>
        <w:pStyle w:val="Normal"/>
        <w:rPr/>
      </w:pPr>
      <w:r>
        <w:rPr/>
        <w:t>Исходя из положений действующего законодательства Украины, к субъектам административно-правовых отношений можно отнести: государственные органы (органы законодательной, исполнительной и судебной власти, прокуратуры, администрации государственных предприятий и учреждений); структурные подразделения органов государства, должностных лиц государственных ор-</w:t>
      </w:r>
    </w:p>
    <w:p>
      <w:pPr>
        <w:pStyle w:val="Normal"/>
        <w:rPr/>
      </w:pPr>
      <w:r>
        <w:rPr/>
        <w:t>43</w:t>
      </w:r>
    </w:p>
    <w:p>
      <w:pPr>
        <w:pStyle w:val="Normal"/>
        <w:rPr/>
      </w:pPr>
      <w:r>
        <w:rPr/>
      </w:r>
    </w:p>
    <w:p>
      <w:pPr>
        <w:pStyle w:val="Normal"/>
        <w:rPr/>
      </w:pPr>
      <w:r>
        <w:rPr/>
        <w:t>Общая часть „_________                                                                                                                                                                                                                                           ____</w:t>
      </w:r>
    </w:p>
    <w:p>
      <w:pPr>
        <w:pStyle w:val="Normal"/>
        <w:rPr/>
      </w:pPr>
      <w:r>
        <w:rPr/>
        <w:t>Раздел I. Государственное управление и административное право</w:t>
      </w:r>
    </w:p>
    <w:p>
      <w:pPr>
        <w:pStyle w:val="Normal"/>
        <w:rPr/>
      </w:pPr>
      <w:r>
        <w:rPr/>
        <w:t>ганов; собственника (представителя, менеджера, уполномоченного собственника); объединение граждан, кооперативы, органы самоуправления, самодеятельные организации; граждан Украины, иностранных граждан, лиц без гражданства.</w:t>
      </w:r>
    </w:p>
    <w:p>
      <w:pPr>
        <w:pStyle w:val="Normal"/>
        <w:rPr/>
      </w:pPr>
      <w:r>
        <w:rPr/>
        <w:t>Предпосылкой вступления названных субъектов в конкретные административно-правовые отношения является наличие у них правоспособности и дееспособности.</w:t>
      </w:r>
    </w:p>
    <w:p>
      <w:pPr>
        <w:pStyle w:val="Normal"/>
        <w:rPr/>
      </w:pPr>
      <w:r>
        <w:rPr/>
        <w:t>Административная правоспособность — это возможность суъек-та административных правоотношений иметь права и нести юридические обязанности в сфере исполнительной власти. Государственные органы, которые осуществляют исполнительно-распорядительную деятельность, имеют конкретные властные полномочия, которые по своему характеру и объему зависят от компетенции данного органа. Административная правоспособность государственного органа (должностного лица) зависит от объема его компетенции.</w:t>
      </w:r>
    </w:p>
    <w:p>
      <w:pPr>
        <w:pStyle w:val="Normal"/>
        <w:rPr/>
      </w:pPr>
      <w:r>
        <w:rPr/>
        <w:t>Кроме того, административная правоспособность должностного лица определяется также его должностными полномочиями, которые выражены в законе или иных правовых актах. Административную правоспособность имеют государственные предприятия и учреждения, а также объединения граждан, органы самоуправления, самодеятельные организации и их органы.</w:t>
      </w:r>
    </w:p>
    <w:p>
      <w:pPr>
        <w:pStyle w:val="Normal"/>
        <w:rPr/>
      </w:pPr>
      <w:r>
        <w:rPr/>
        <w:t>Административная правоспособность государственных органов, государственных и негосударственных организаций возникает, как правило, с момента издания акта об их учреждении, а прекращается с их ликвидацией или реорганизацией. Административная правоспособность граждан в сфере государственного управления возникает с момента рождения и прекращается с их смертью. Административная правоспособность служит основой административной</w:t>
      </w:r>
    </w:p>
    <w:p>
      <w:pPr>
        <w:pStyle w:val="Normal"/>
        <w:rPr/>
      </w:pPr>
      <w:r>
        <w:rPr/>
        <w:t>дееспособности.</w:t>
      </w:r>
    </w:p>
    <w:p>
      <w:pPr>
        <w:pStyle w:val="Normal"/>
        <w:rPr/>
      </w:pPr>
      <w:r>
        <w:rPr/>
        <w:t>Административная дееспособность — это способность своими действиями приобретать и реализовывать права и обязанности в сфере</w:t>
      </w:r>
    </w:p>
    <w:p>
      <w:pPr>
        <w:pStyle w:val="Normal"/>
        <w:rPr/>
      </w:pPr>
      <w:r>
        <w:rPr/>
        <w:t>управления.</w:t>
      </w:r>
    </w:p>
    <w:p>
      <w:pPr>
        <w:pStyle w:val="Normal"/>
        <w:rPr/>
      </w:pPr>
      <w:r>
        <w:rPr/>
        <w:t>Особенность административной правоспособности и дееспособности состоит в том, что они означают возможность быть субъектом административно-правовых отношений.</w:t>
      </w:r>
    </w:p>
    <w:p>
      <w:pPr>
        <w:pStyle w:val="Normal"/>
        <w:rPr/>
      </w:pPr>
      <w:r>
        <w:rPr/>
        <w:t>Объект — это то, ради чего возникают правоотношения. Объектом административно-правовых отношений выступает поведение участников управленческих отношений (действия, воздержание от действий). Действия участников управленческих отношений</w:t>
      </w:r>
    </w:p>
    <w:p>
      <w:pPr>
        <w:pStyle w:val="Normal"/>
        <w:rPr/>
      </w:pPr>
      <w:r>
        <w:rPr/>
        <w:t>44</w:t>
      </w:r>
    </w:p>
    <w:p>
      <w:pPr>
        <w:pStyle w:val="Normal"/>
        <w:rPr/>
      </w:pPr>
      <w:r>
        <w:rPr/>
        <w:t>Глава 4</w:t>
      </w:r>
    </w:p>
    <w:p>
      <w:pPr>
        <w:pStyle w:val="Normal"/>
        <w:rPr/>
      </w:pPr>
      <w:r>
        <w:rPr/>
        <w:t>Административно-правовые отношения</w:t>
      </w:r>
    </w:p>
    <w:p>
      <w:pPr>
        <w:pStyle w:val="Normal"/>
        <w:rPr/>
      </w:pPr>
      <w:r>
        <w:rPr/>
        <w:t>могут осуществляться ради разнообразных правовых интересов. Это могут быть вещи, материальные ценности, продукты духовного творчества, личные нематериальные блага, а именно: здоровье, достоинство человека, нравственность и др. Так, если объектом правоотношений является поведение участников (например, передача государственного имущества от одного органа управления другому или реквизиция вещей), то предметом административных правоотношений будут объекты материального характера, т. е. имущество, вещи. В управлении культурой и искусством, здравоохранением, делами молодежи и спорта предметом этих отношений выступает культурные и духовные ценности, здоровье, нравственность, т. е. факторы нематериальные.</w:t>
      </w:r>
    </w:p>
    <w:p>
      <w:pPr>
        <w:pStyle w:val="Normal"/>
        <w:rPr/>
      </w:pPr>
      <w:r>
        <w:rPr/>
        <w:t>Основанием возникновения, изменения или прекращения административно-правовых отношений являются юридические факты. Это действия и события.</w:t>
      </w:r>
    </w:p>
    <w:p>
      <w:pPr>
        <w:pStyle w:val="Normal"/>
        <w:rPr/>
      </w:pPr>
      <w:r>
        <w:rPr/>
        <w:t>Под действиями понимают факты, которые возникают по воле людей. Они могут быть как правомерными, так и неправомерными. Правомерные действия отвечают требованиям административно-правовых норм. К правомерным действиям, которые порождают административно-правовые отношения, относятся акты управления — указы и распоряжения Президента, постановления и распоряжения Кабинета Министров и др. Для государственного управления наиболее характерны юридические акты, которые имеют индивидуальный характер, поскольку они порождают конкретные административно-правовые отношения непосредственно (например, Указом Президента Украины гражданин назначен заместителем министра образования и науки Украины, что непосредственно порождает ад-министративнотправовые отношения между лицом, назначенным на эту должность, и другими работниками Министерства образования и науки Украины). Административно-правовые отношения возникают также в связи с действиями отдельных граждан и должностных лиц, например, в случае обращения гражданина с жалобой на действия должностного лица. Кроме того, юридическим фактом, который влечет возникновение административно-правовых отношений, может быть бездеятельность.</w:t>
      </w:r>
    </w:p>
    <w:p>
      <w:pPr>
        <w:pStyle w:val="Normal"/>
        <w:rPr/>
      </w:pPr>
      <w:r>
        <w:rPr/>
        <w:t>Неправомерные действия — это правонарушения, проступки, которые влекут за собой применение мер принудительного воздействия. К неправомерным действиям относятся правонарушения, в том исле административные и дисциплинарные, за которые наступает</w:t>
      </w:r>
    </w:p>
    <w:p>
      <w:pPr>
        <w:pStyle w:val="Normal"/>
        <w:rPr/>
      </w:pPr>
      <w:r>
        <w:rPr/>
        <w:t>45</w:t>
      </w:r>
    </w:p>
    <w:p>
      <w:pPr>
        <w:pStyle w:val="Normal"/>
        <w:rPr/>
      </w:pPr>
      <w:r>
        <w:rPr/>
        <w:t>Общая часть_____</w:t>
      </w:r>
    </w:p>
    <w:p>
      <w:pPr>
        <w:pStyle w:val="Normal"/>
        <w:rPr/>
      </w:pPr>
      <w:r>
        <w:rPr/>
        <w:t>Раздел I. Государственное управление и административное право</w:t>
      </w:r>
    </w:p>
    <w:p>
      <w:pPr>
        <w:pStyle w:val="Normal"/>
        <w:rPr/>
      </w:pPr>
      <w:r>
        <w:rPr/>
        <w:t>ответственность, например, административная ответственность за уклонение от выполнения законных требований прокурора либо невыполнение распоряжения государственного или иного органа о трудоустройстве. Совершение правонарушения влечет за собой возникновение определенного круга отношений, связанных с применением норм материального и процессуального административного права.</w:t>
      </w:r>
    </w:p>
    <w:p>
      <w:pPr>
        <w:pStyle w:val="Normal"/>
        <w:rPr/>
      </w:pPr>
      <w:r>
        <w:rPr/>
        <w:t>Административно-правовые отношения возникают не только в результате деятельности людей, но и в случае возникновения событий. События — это явления, которые не зависят от воли людей, но влекут за собой определенные правовые последствия. Например, к событиям относятся стихийные бедствия (наводнения, землетрясения, пожары, эпидемии, эпизоотии и т. п.).</w:t>
      </w:r>
    </w:p>
    <w:p>
      <w:pPr>
        <w:pStyle w:val="Normal"/>
        <w:rPr/>
      </w:pPr>
      <w:r>
        <w:rPr/>
        <w:t>Административно-правовые отношения характеризуются всеми признаками правовых отношений, но, кроме того, имеют некоторые особенности, которые состоят в том, что:</w:t>
      </w:r>
    </w:p>
    <w:p>
      <w:pPr>
        <w:pStyle w:val="Normal"/>
        <w:rPr/>
      </w:pPr>
      <w:r>
        <w:rPr/>
        <w:t>1)  административно-правовые отношения складываются в сфере управления, т. е. в повседневной практической реализации задач и функций государства относительно осуществления управления хозяйственным, социально-культурным строительством, административно-политической сферой, иной управленческой деятельностью;</w:t>
      </w:r>
    </w:p>
    <w:p>
      <w:pPr>
        <w:pStyle w:val="Normal"/>
        <w:rPr/>
      </w:pPr>
      <w:r>
        <w:rPr/>
        <w:t>2) во всех отношениях одной из сторон обязательно выступает орган исполнительной власти (государственного управления) или общественная организация, наделенная государственно-властными</w:t>
      </w:r>
    </w:p>
    <w:p>
      <w:pPr>
        <w:pStyle w:val="Normal"/>
        <w:rPr/>
      </w:pPr>
      <w:r>
        <w:rPr/>
        <w:t>полномочиями;</w:t>
      </w:r>
    </w:p>
    <w:p>
      <w:pPr>
        <w:pStyle w:val="Normal"/>
        <w:rPr/>
      </w:pPr>
      <w:r>
        <w:rPr/>
        <w:t>3) административно-правовые отношения — это особая связь между их участниками, один с которых при данных обстоятельствах имеет право требовать от другого такого поведения, которое предусмотрено административно-правовой нормой;</w:t>
      </w:r>
    </w:p>
    <w:p>
      <w:pPr>
        <w:pStyle w:val="Normal"/>
        <w:rPr/>
      </w:pPr>
      <w:r>
        <w:rPr/>
        <w:t>4) орган управления обязан реализовать свои материально-правовые и процессуальные права, т. е. право является одновременно и обязанностью субъекта административно-правовых отношений;</w:t>
      </w:r>
    </w:p>
    <w:p>
      <w:pPr>
        <w:pStyle w:val="Normal"/>
        <w:rPr/>
      </w:pPr>
      <w:r>
        <w:rPr/>
        <w:t>5) административно-правовые отношения могут возникнуть по инициативе какого-либо субъекта административного права, но согласие другой стороны не является обязательным условием для их</w:t>
      </w:r>
    </w:p>
    <w:p>
      <w:pPr>
        <w:pStyle w:val="Normal"/>
        <w:rPr/>
      </w:pPr>
      <w:r>
        <w:rPr/>
        <w:t>возникновения;</w:t>
      </w:r>
    </w:p>
    <w:p>
      <w:pPr>
        <w:pStyle w:val="Normal"/>
        <w:rPr/>
      </w:pPr>
      <w:r>
        <w:rPr/>
        <w:t>6) нарушение одной из сторон своих обязанностей предопределяет ее ответственность не перед другой стороной, а перед государством в лице его компетентных органов;</w:t>
      </w:r>
    </w:p>
    <w:p>
      <w:pPr>
        <w:pStyle w:val="Normal"/>
        <w:rPr/>
      </w:pPr>
      <w:r>
        <w:rPr/>
        <w:t>46</w:t>
      </w:r>
    </w:p>
    <w:p>
      <w:pPr>
        <w:pStyle w:val="Normal"/>
        <w:rPr/>
      </w:pPr>
      <w:r>
        <w:rPr/>
        <w:t>Глава 4</w:t>
      </w:r>
    </w:p>
    <w:p>
      <w:pPr>
        <w:pStyle w:val="Normal"/>
        <w:rPr/>
      </w:pPr>
      <w:r>
        <w:rPr/>
        <w:t>Административно-правовые отношения</w:t>
      </w:r>
    </w:p>
    <w:p>
      <w:pPr>
        <w:pStyle w:val="Normal"/>
        <w:rPr/>
      </w:pPr>
      <w:r>
        <w:rPr/>
        <w:t>7) административно-правовые отношения, которые возникают между органами исполнительной власти и иными субъектами административного права, не всегда являются отношениями, которые осуществляются по методу власти и подчинения. Эти отношения могут реализовываться на основе как власти и подчинения, так и равенства сторон, т. е. каждая сторона обязана выполнять конкретные требования правовой нормы. Здесь всегда имеет место такая связь: правомочие — обязанность — правомочие. Наличие взаимных прав и обязанностей характерно для достаточно широкого круга административных правоотношений;</w:t>
      </w:r>
    </w:p>
    <w:p>
      <w:pPr>
        <w:pStyle w:val="Normal"/>
        <w:rPr/>
      </w:pPr>
      <w:r>
        <w:rPr/>
        <w:t>8) санкции, которые применяются к сторонам административно-правовых отношений за нарушение ими своих прав и обязанностей, — это, как правило, меры административного принуждения, административной и дисциплинарной ответственности, может наступить также материальная или уголовная ответственность;</w:t>
      </w:r>
    </w:p>
    <w:p>
      <w:pPr>
        <w:pStyle w:val="Normal"/>
        <w:rPr/>
      </w:pPr>
      <w:r>
        <w:rPr/>
        <w:t>9) споры, которые возникают между сторонами административно-правовых отношений, решаются как в административном, так и в судебном порядке. Большинство административно-правовых споров решается в административном порядке, т. е. уполномоченными на то органами государственной исполнительной власти или должностными лицами. Конституцией Украины каждому гарантируется право на обжалование в суде решений, действий или бездеятельности органов государственной власти, органов местного самоуправления, должностных и служебных лиц (ст. 55).</w:t>
      </w:r>
    </w:p>
    <w:p>
      <w:pPr>
        <w:pStyle w:val="Normal"/>
        <w:rPr/>
      </w:pPr>
      <w:r>
        <w:rPr/>
        <w:t>В целом административно-правовые отношения характеризуются двумя самыми важными чертами: с одной стороны — это формы социальных отношений, поскольку в них обязательно участвуют люди или их объединения, а с другой — это формы организационных отношений, в процессе реализации которых решаются задачи управленческой деятельности.</w:t>
      </w:r>
    </w:p>
    <w:p>
      <w:pPr>
        <w:pStyle w:val="Normal"/>
        <w:rPr/>
      </w:pPr>
      <w:r>
        <w:rPr/>
        <w:t>§ 2. Виды административно-правовых отношений</w:t>
      </w:r>
    </w:p>
    <w:p>
      <w:pPr>
        <w:pStyle w:val="Normal"/>
        <w:rPr/>
      </w:pPr>
      <w:r>
        <w:rPr/>
        <w:t>Диапазон управления, осуществляемый исполнительной властью, многоаспектный. Отношения, которые возникают в результате управленческой деятельности, различаются между собой по отдельным признакам, которые являются основанием для их классификации.</w:t>
      </w:r>
    </w:p>
    <w:p>
      <w:pPr>
        <w:pStyle w:val="Normal"/>
        <w:rPr/>
      </w:pPr>
      <w:r>
        <w:rPr/>
        <w:t>Административно-правовые отношения подразделяются на виды: в зависимости от элемента юридической нормы; по содержа-</w:t>
      </w:r>
    </w:p>
    <w:p>
      <w:pPr>
        <w:pStyle w:val="Normal"/>
        <w:rPr/>
      </w:pPr>
      <w:r>
        <w:rPr/>
        <w:t>47</w:t>
      </w:r>
    </w:p>
    <w:p>
      <w:pPr>
        <w:pStyle w:val="Normal"/>
        <w:rPr/>
      </w:pPr>
      <w:r>
        <w:rPr/>
        <w:t>Общая часть Ш1Л............. —   ......^___..........._        ____</w:t>
      </w:r>
    </w:p>
    <w:p>
      <w:pPr>
        <w:pStyle w:val="Normal"/>
        <w:rPr/>
      </w:pPr>
      <w:r>
        <w:rPr/>
        <w:t>Раздел I. Государственное управление и административное право нию; по характеру действий обязанного субъекта; в зависимости от распределения прав и обязанностей между сторонами; по характеру</w:t>
      </w:r>
    </w:p>
    <w:p>
      <w:pPr>
        <w:pStyle w:val="Normal"/>
        <w:rPr/>
      </w:pPr>
      <w:r>
        <w:rPr/>
        <w:t>связей между сторонами.</w:t>
      </w:r>
    </w:p>
    <w:p>
      <w:pPr>
        <w:pStyle w:val="Normal"/>
        <w:rPr/>
      </w:pPr>
      <w:r>
        <w:rPr/>
        <w:t>В зависимости от элемента юридической нормы (диспозиции или санкции) административные правоотношения делятся на регулятивные и охранительные.</w:t>
      </w:r>
    </w:p>
    <w:p>
      <w:pPr>
        <w:pStyle w:val="Normal"/>
        <w:rPr/>
      </w:pPr>
      <w:r>
        <w:rPr/>
        <w:t>Регулятивные правоотношения — это правовое регулирование организационных управленческих отношений в обществе, связанных с реализацией положительных задач исполнительной власти. Примером таких правоотношений может служить постановление Кабинета Министров Украины от 2 августа 1996 г. «О создании единой государственной автоматизированной паспортной системы», которым предусмотрено проведение организационной работы, связанной с созданием единой государственной автоматизированной паспортной системы. Организация создания такой системы возложена на Министерство внутренних дел Украины, а общее руководство — на Межведомственную комиссию по координации проведения паспортизации граждан.</w:t>
      </w:r>
    </w:p>
    <w:p>
      <w:pPr>
        <w:pStyle w:val="Normal"/>
        <w:rPr/>
      </w:pPr>
      <w:r>
        <w:rPr/>
        <w:t>Охранительные правоотношения регулируют правоохранительную деятельность путем установления правовых запретов и применения к нарушителям мер административного принуждения, например, мер административного пресечения (задержание правонарушителей), административной ответственности и других мер административного воздействия.</w:t>
      </w:r>
    </w:p>
    <w:p>
      <w:pPr>
        <w:pStyle w:val="Normal"/>
        <w:rPr/>
      </w:pPr>
      <w:r>
        <w:rPr/>
        <w:t>По  содержанию  административно-правовые отношения разделяются на материальные и процессуальные.</w:t>
      </w:r>
    </w:p>
    <w:p>
      <w:pPr>
        <w:pStyle w:val="Normal"/>
        <w:rPr/>
      </w:pPr>
      <w:r>
        <w:rPr/>
        <w:t>Материальные административно-правовые отношения возникают на основе материальной нормы.</w:t>
      </w:r>
    </w:p>
    <w:p>
      <w:pPr>
        <w:pStyle w:val="Normal"/>
        <w:rPr/>
      </w:pPr>
      <w:r>
        <w:rPr/>
        <w:t>Административно-процессуальные отношения — это отношения, которые складываются в связи с решением индивидуальных дел в сфере управления и регулируются административно-процессуальными нормами. Типичным примером этого может быть Порядок рассмотрения обращений граждан в сфере управленческой деятельности (раздел II Закона Украины от 2 октября 1996 г. «Об обращениях граждан»1). Административно-процессуальные нормы этого Закона регулируют рассмотрение предложений (замечаний), заявлений (xo-d датайств) и жалоб граждан. Административно-процессуальные &lt;</w:t>
      </w:r>
    </w:p>
    <w:p>
      <w:pPr>
        <w:pStyle w:val="Normal"/>
        <w:rPr/>
      </w:pPr>
      <w:r>
        <w:rPr/>
        <w:t>1 См.: Вщомосп Верховно! Ради Украши* — 1996. - № 47. — Ст. 256. 48</w:t>
      </w:r>
    </w:p>
    <w:p>
      <w:pPr>
        <w:pStyle w:val="Normal"/>
        <w:rPr/>
      </w:pPr>
      <w:r>
        <w:rPr/>
        <w:t>Глава 4</w:t>
      </w:r>
    </w:p>
    <w:p>
      <w:pPr>
        <w:pStyle w:val="Normal"/>
        <w:rPr/>
      </w:pPr>
      <w:r>
        <w:rPr/>
        <w:t>Административно-правовые отношения</w:t>
      </w:r>
    </w:p>
    <w:p>
      <w:pPr>
        <w:pStyle w:val="Normal"/>
        <w:rPr/>
      </w:pPr>
      <w:r>
        <w:rPr/>
        <w:t>ношения здесь возникают между органами государственной власти, органами местного самоуправления, учреждениями, организациями независимо от форм собственности, объединениями граждан, предприятиями, средствами массовой информации, их руководителями и иными должностными лицами и гражданами.</w:t>
      </w:r>
    </w:p>
    <w:p>
      <w:pPr>
        <w:pStyle w:val="Normal"/>
        <w:rPr/>
      </w:pPr>
      <w:r>
        <w:rPr/>
        <w:t>По характеру действий обязанного субъек-т а административно-правовые отношения могут быть активными, т. е. обязанный субъект должен совершить определенные действия (гражданин, которому исполнилось 16 лет, обязан получить паспорт, с получением повестки явиться в военкомат), или пассивными — обязанный субъект должен воздержаться от совершения определенных действий (от совершения правонарушения: дисциплинарного, административного).</w:t>
      </w:r>
    </w:p>
    <w:p>
      <w:pPr>
        <w:pStyle w:val="Normal"/>
        <w:rPr/>
      </w:pPr>
      <w:r>
        <w:rPr/>
        <w:t>В зависимости от распределения прав и обязанностей между сторонами административно-правовых отношений они могут быть как односторонние, так и двусторонние (взаимно обусловленные права и обязанности субъектов правоотношений).</w:t>
      </w:r>
    </w:p>
    <w:p>
      <w:pPr>
        <w:pStyle w:val="Normal"/>
        <w:rPr/>
      </w:pPr>
      <w:r>
        <w:rPr/>
        <w:t>По характеру связей между сторонами административно-правовых отношений последние разделяются на вертикальные и горизонтальные.</w:t>
      </w:r>
    </w:p>
    <w:p>
      <w:pPr>
        <w:pStyle w:val="Normal"/>
        <w:rPr/>
      </w:pPr>
      <w:r>
        <w:rPr/>
        <w:t>Вертикальные административно-правовые отношения — это отношения субординационного характера. Они имеют место там, где одна сторона подчинена другой. Это взаимоотношения, существующие между вышестоящими и нижестоящими органами исполнительной власти (например, отношения Министерства образования и науки Украины с управлением образования областной государственной администрации). Вертикальные административно-правовые отношения существуют и тогда, когда одна из сторон, наделенная определенным объемом властных полномочий, имеет право издавать акты, осуществлять предписания, которые являются обязательными Для неподчиненной стороны. Примером таких отношений может быть Деятельность органов специальной компетенции (санитарная, ветеринарная и другие инспекции). Характерная особенность вертикальных отношений состоит в том, что в них наиболее ярко проявляется основной метод административно-правового регулирования — метод властного подчинения относительно участников административных Правоотношений. Но административно-правовые отношения* как Уже отмечалось, не всегда являются отношениями, которые строят-</w:t>
      </w:r>
    </w:p>
    <w:p>
      <w:pPr>
        <w:pStyle w:val="Normal"/>
        <w:rPr/>
      </w:pPr>
      <w:r>
        <w:rPr/>
        <w:t>49</w:t>
      </w:r>
    </w:p>
    <w:p>
      <w:pPr>
        <w:pStyle w:val="Normal"/>
        <w:rPr/>
      </w:pPr>
      <w:r>
        <w:rPr/>
        <w:t>Общая часть</w:t>
      </w:r>
    </w:p>
    <w:p>
      <w:pPr>
        <w:pStyle w:val="Normal"/>
        <w:rPr/>
      </w:pPr>
      <w:r>
        <w:rPr/>
        <w:t>___Раздел I. Государственное управление и административное право</w:t>
      </w:r>
    </w:p>
    <w:p>
      <w:pPr>
        <w:pStyle w:val="Normal"/>
        <w:rPr/>
      </w:pPr>
      <w:r>
        <w:rPr/>
        <w:t>ся по методу власти и подчинения. Эти отношения возникают и действуют на основании как власти и подчинения, так и равенства сторон. В административно-правовых отношениях, как правило, правам одних субъектов отвечают обязанности других и, наоборот, обязанности одних отвечают правам других.</w:t>
      </w:r>
    </w:p>
    <w:p>
      <w:pPr>
        <w:pStyle w:val="Normal"/>
        <w:rPr/>
      </w:pPr>
      <w:r>
        <w:rPr/>
        <w:t>Горизонтачьные административно-правовые отношения возникают между неподчиненными органами государственной власти, предприятиями, учреждениями, организациями, должностными лицами, гражданами. Иными словами, это отношения, участники которых не находятся в подчинении друг друга (например, отношения, которые возникают между органами исполнительной власти и гражданином в связи с назначением пенсии, рассмотрением заявления, жалобы, и т. п.).</w:t>
      </w:r>
    </w:p>
    <w:p>
      <w:pPr>
        <w:pStyle w:val="Normal"/>
        <w:rPr/>
      </w:pPr>
      <w:r>
        <w:rPr/>
        <w:t>Защита административно-правовых отношений осуществляется в административном и судебном порядке. Споры рассматриваются и решаются в большинстве случаев в административном порядке, т. е. непосредственно распоряжением уполномоченного на то органа исполнительной власти в внесудебном порядке, в границах административной юрисдикции. Судебная защита административно-правовых (как и других) отношений гарантируется Конституцией и иным законодательством Украины, а права и свободы человека и гражданина защищаются судом путем обжалования в суде решений, действий или бездеятельности органов государственной власти, органов местного самоуправления, должностных и служебных лиц.</w:t>
      </w:r>
    </w:p>
    <w:p>
      <w:pPr>
        <w:pStyle w:val="Normal"/>
        <w:rPr/>
      </w:pPr>
      <w:r>
        <w:rPr/>
        <w:t>РАЗДЕЛ II</w:t>
      </w:r>
    </w:p>
    <w:p>
      <w:pPr>
        <w:pStyle w:val="Normal"/>
        <w:rPr/>
      </w:pPr>
      <w:r>
        <w:rPr/>
        <w:t>Субъекты административного права Украины</w:t>
      </w:r>
    </w:p>
    <w:p>
      <w:pPr>
        <w:pStyle w:val="Normal"/>
        <w:rPr/>
      </w:pPr>
      <w:r>
        <w:rPr/>
        <w:t>Глава 5 ГРАЖДАНЕ</w:t>
      </w:r>
    </w:p>
    <w:p>
      <w:pPr>
        <w:pStyle w:val="Normal"/>
        <w:rPr/>
      </w:pPr>
      <w:r>
        <w:rPr/>
        <w:t>§ 1. Основы административно-правового статуса граждан</w:t>
      </w:r>
    </w:p>
    <w:p>
      <w:pPr>
        <w:pStyle w:val="Normal"/>
        <w:rPr/>
      </w:pPr>
      <w:r>
        <w:rPr/>
        <w:t>Граждане — наиболее многочисленная группа субъектов административно-правовых отношений. Конституция Украины отдает предпочтение интересам, правам и свободам граждан перед интересами, правами и свободами других участников правовых отношений, исходя из приоритета общечеловеческих ценностей. Человек, его жизнь и здоровье, честь и достоинство, неприкосновенность и безопасность признаются в Украине наивысшей социальной ценностью. 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ст. 3 Конституции Украины).</w:t>
      </w:r>
    </w:p>
    <w:p>
      <w:pPr>
        <w:pStyle w:val="Normal"/>
        <w:rPr/>
      </w:pPr>
      <w:r>
        <w:rPr/>
        <w:t>Чаще всего лицо вступает в отношения с государством в сфере исполнительной власти, где практически реализуются предоставленные ему Конституцией и законами Украины права и свободы. Для реализации некоторых прав, свобод и выполнения обязанностей важное значение имеет гражданство — постоянная правовая связь лица и Украинского государства, которая проявляется в их взаимных правах и обязанностях. Право на гражданство — неотъемлемое право гражданина Украины, он не может быть лишен своего гражданства. Каждое лицо имеет право на гражданство в Украине, которое оно может получить при определенных условиях. Гражданство не связывается с постоянными трудовыми или служебными отношениями лица с конкретной организацией.</w:t>
      </w:r>
    </w:p>
    <w:p>
      <w:pPr>
        <w:pStyle w:val="Normal"/>
        <w:rPr/>
      </w:pPr>
      <w:r>
        <w:rPr/>
        <w:t>На всех лиц, которые постоянно или временно находятся на территории Украины, распространяется юрисдикция Украинского государства. Тем не менее законодательство во многих случаях четко Разграничивает статус гражданина и статус лица, не отождествляет их- Гражданин Украины имеет более широкий объем прав и обязан-</w:t>
      </w:r>
    </w:p>
    <w:p>
      <w:pPr>
        <w:pStyle w:val="Normal"/>
        <w:rPr/>
      </w:pPr>
      <w:r>
        <w:rPr/>
        <w:t>51</w:t>
      </w:r>
    </w:p>
    <w:p>
      <w:pPr>
        <w:pStyle w:val="Normal"/>
        <w:rPr/>
      </w:pPr>
      <w:r>
        <w:rPr/>
        <w:t>i</w:t>
      </w:r>
    </w:p>
    <w:p>
      <w:pPr>
        <w:pStyle w:val="Normal"/>
        <w:rPr/>
      </w:pPr>
      <w:r>
        <w:rPr/>
        <w:t>Общая часть</w:t>
      </w:r>
    </w:p>
    <w:p>
      <w:pPr>
        <w:pStyle w:val="Normal"/>
        <w:rPr/>
      </w:pPr>
      <w:r>
        <w:rPr/>
        <w:t>_______Раздел П. Субъекты административного права Украины_______</w:t>
      </w:r>
    </w:p>
    <w:p>
      <w:pPr>
        <w:pStyle w:val="Normal"/>
        <w:rPr/>
      </w:pPr>
      <w:r>
        <w:rPr/>
        <w:t>ностей, чем лицо, которое не связано отношениями гражданства с государством, в том числе и в сфере защиты (недопустимость выдачи гражданина Украины иностранному государству, защита прав граждан за границей и др.).</w:t>
      </w:r>
    </w:p>
    <w:p>
      <w:pPr>
        <w:pStyle w:val="Normal"/>
        <w:rPr/>
      </w:pPr>
      <w:r>
        <w:rPr/>
        <w:t>Админи страти вно -право в о и статус гражданина Украины является составной частью его общего статуса, который установлен Конституцией Украины, Законом Украины «О гражданстве Украины» (в редакции от 18 января 2001 г.1) и другими законодательными актами Украины.</w:t>
      </w:r>
    </w:p>
    <w:p>
      <w:pPr>
        <w:pStyle w:val="Normal"/>
        <w:rPr/>
      </w:pPr>
      <w:r>
        <w:rPr/>
        <w:t>Граждане Украины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признаков. Равноправие граждан Украины обеспечивается во всех отраслях экономической, политической, социальной и культурной жизни. Все эти конституционные положения подтверждаются законами Украины о собственности, о предпринимательстве, о предприятиях, о земле, об объединениях граждан и др.</w:t>
      </w:r>
    </w:p>
    <w:p>
      <w:pPr>
        <w:pStyle w:val="Normal"/>
        <w:rPr/>
      </w:pPr>
      <w:r>
        <w:rPr/>
        <w:t>Правовой статус гражданина включает в себя:</w:t>
      </w:r>
    </w:p>
    <w:p>
      <w:pPr>
        <w:pStyle w:val="Normal"/>
        <w:rPr/>
      </w:pPr>
      <w:r>
        <w:rPr/>
        <w:t>а) основные (неотъемлемые) права (или права и свободы человека и гражданина);</w:t>
      </w:r>
    </w:p>
    <w:p>
      <w:pPr>
        <w:pStyle w:val="Normal"/>
        <w:rPr/>
      </w:pPr>
      <w:r>
        <w:rPr/>
        <w:t>б) комплекс прав и обязанностей, которые закрепляются Конституцией Украины, нормами разных отраслей права, в том числе административно-правовыми нормами;</w:t>
      </w:r>
    </w:p>
    <w:p>
      <w:pPr>
        <w:pStyle w:val="Normal"/>
        <w:rPr/>
      </w:pPr>
      <w:r>
        <w:rPr/>
        <w:t>в) гарантии реализации этих прав и обязанностей, а также механизм их охраны государством.</w:t>
      </w:r>
    </w:p>
    <w:p>
      <w:pPr>
        <w:pStyle w:val="Normal"/>
        <w:rPr/>
      </w:pPr>
      <w:r>
        <w:rPr/>
        <w:t>К основным правам, кроме неотъемлемых (на жизнь, здоровье, честь, достоинство и др.), можно отнести: свободу слова, митингов, демонстраций, собраний, собственности, пользование средствами транспорта, строениями, политические права (участие в законодательной, исполнительной и юрисдикционной деятельности государства) и др.</w:t>
      </w:r>
    </w:p>
    <w:p>
      <w:pPr>
        <w:pStyle w:val="Normal"/>
        <w:rPr/>
      </w:pPr>
      <w:r>
        <w:rPr/>
        <w:t>Комплекс прав и обязанностей в разных областях исполнительной деятельности составляют права на предпринимательство и создание предприятий, на землю, на образование, на пользование достижениями культуры и др.</w:t>
      </w:r>
    </w:p>
    <w:p>
      <w:pPr>
        <w:pStyle w:val="Normal"/>
        <w:rPr/>
      </w:pPr>
      <w:r>
        <w:rPr/>
        <w:t>Гарантии реализации этих прав и обязанностей, а также механизм обеспечения их государством закреплены в Конституции и законодательных актах Украины.</w:t>
      </w:r>
    </w:p>
    <w:p>
      <w:pPr>
        <w:pStyle w:val="Normal"/>
        <w:rPr/>
      </w:pPr>
      <w:r>
        <w:rPr/>
        <w:t>'См.: Вщомосп Верховно! Ради Укра'жи. - 2001. - № 13. - Ст. 65.</w:t>
      </w:r>
    </w:p>
    <w:p>
      <w:pPr>
        <w:pStyle w:val="Normal"/>
        <w:rPr/>
      </w:pPr>
      <w:r>
        <w:rPr/>
        <w:t>Глава 5</w:t>
      </w:r>
    </w:p>
    <w:p>
      <w:pPr>
        <w:pStyle w:val="Normal"/>
        <w:rPr/>
      </w:pPr>
      <w:r>
        <w:rPr/>
        <w:t>Граждане</w:t>
      </w:r>
    </w:p>
    <w:p>
      <w:pPr>
        <w:pStyle w:val="Normal"/>
        <w:rPr/>
      </w:pPr>
      <w:r>
        <w:rPr/>
        <w:t>Административно-правовой статус гражданина Украины обусловливается объемом и характером его административной правосубъектности, которую составляют административная правоспособность и административная дееспособность.</w:t>
      </w:r>
    </w:p>
    <w:p>
      <w:pPr>
        <w:pStyle w:val="Normal"/>
        <w:rPr/>
      </w:pPr>
      <w:r>
        <w:rPr/>
        <w:t>Административная правоспособность — это признанная законом за гражданином фактическая возможность быть субъектом административного права, иметь права и обязанности административно-правового характера. Административная правоспособность возникает с момента рождения человека. Ее объем устанавливается и изменяется с помощью административно-правовых норм. Она подтверждается документами о гражданстве — паспортом гражданина Украины, а для лиц до 16 лет — свидетельством о рождении.</w:t>
      </w:r>
    </w:p>
    <w:p>
      <w:pPr>
        <w:pStyle w:val="Normal"/>
        <w:rPr/>
      </w:pPr>
      <w:r>
        <w:rPr/>
        <w:t>Правоспособность не может быть ограничена или отчуждена, от нее невозможно отказаться добровольно (поскольку такой отказ не имеет юридической силы). Правоспособность человека образовывает юридическое понятие лица и гражданина. Только в случаях, предусмотренных уголовным или административным законодательством, гражданин может быть лишен какой-либо части административной правоспособности — права передвижения, родительских прав и т.п. Административная дееспособность является второй составной частью административной правосубъектности. При этом административная правоспособность служит основой административной дееспособности граждан, поскольку она создает условия, посредством которых реализуются их субъективные права и обязанности. Административная дееспособность — это признанная законом возможность граждан своими действиями приобретать и осуществлять права и исполнять обязанности административно-правового характера. В полном объеме административная дееспособность возникает с достижением 18-летнего возраста. Вместе с тем она возникает и по достижении 16-летнего возраста — получение паспорта и соблюдение правил паспортной системы, охрана природы и др. Административная дееспособность может наступать в некоторых случаях и до достижения 16-летнего возраста — право на труд.</w:t>
      </w:r>
    </w:p>
    <w:p>
      <w:pPr>
        <w:pStyle w:val="Normal"/>
        <w:rPr/>
      </w:pPr>
      <w:r>
        <w:rPr/>
        <w:t>§ 2. Права и обязанности граждан в сфере исполнительной власти</w:t>
      </w:r>
    </w:p>
    <w:p>
      <w:pPr>
        <w:pStyle w:val="Normal"/>
        <w:rPr/>
      </w:pPr>
      <w:r>
        <w:rPr/>
        <w:t>Объем конкретных субъективных прав и обязанностей связан с течением времени, изменением жизненных условий. Реализация прав и выполнение обязанностей обеспечиваются государством</w:t>
      </w:r>
    </w:p>
    <w:p>
      <w:pPr>
        <w:pStyle w:val="Normal"/>
        <w:rPr/>
      </w:pPr>
      <w:r>
        <w:rPr/>
        <w:t>52</w:t>
      </w:r>
    </w:p>
    <w:p>
      <w:pPr>
        <w:pStyle w:val="Normal"/>
        <w:rPr/>
      </w:pPr>
      <w:r>
        <w:rPr/>
        <w:t>53</w:t>
      </w:r>
    </w:p>
    <w:p>
      <w:pPr>
        <w:pStyle w:val="Normal"/>
        <w:rPr/>
      </w:pPr>
      <w:r>
        <w:rPr/>
        <w:t>Общая часть</w:t>
      </w:r>
    </w:p>
    <w:p>
      <w:pPr>
        <w:pStyle w:val="Normal"/>
        <w:rPr/>
      </w:pPr>
      <w:r>
        <w:rPr/>
        <w:t>*    Раздел II. Субъекты административного права Украины_______</w:t>
      </w:r>
    </w:p>
    <w:p>
      <w:pPr>
        <w:pStyle w:val="Normal"/>
        <w:rPr/>
      </w:pPr>
      <w:r>
        <w:rPr/>
        <w:t>путем их юридического оформления, а также ответственностью как самих граждан, так и государственных органов, государственных служащих за их соблюдение. Важное значение имеет защита этих прав гражданами через обращения, в том числе путем подачи жалобы (административной или судебной).</w:t>
      </w:r>
    </w:p>
    <w:p>
      <w:pPr>
        <w:pStyle w:val="Normal"/>
        <w:rPr/>
      </w:pPr>
      <w:r>
        <w:rPr/>
        <w:t>По своему содержанию права граждан можно разделить натри группы:</w:t>
      </w:r>
    </w:p>
    <w:p>
      <w:pPr>
        <w:pStyle w:val="Normal"/>
        <w:rPr/>
      </w:pPr>
      <w:r>
        <w:rPr/>
        <w:t>1) на участие в государственном управлении и социально-поли-^ическую активность: право на государственную службу, внесение предложений, получение необходимой информации и документов в установленной форме, проведение собраний, митингов, демонстраций, создание общественных объединений или вхождения в них и др.; ' 2) на получение помощи от соответствующих компетентных организаций: право на медицинскую, санитарно-эпидемиологическую помощь, бесплатное пользование благами (библиотеками, парками и др.), пользование транспортом, получение возмездных и других услуг;</w:t>
      </w:r>
    </w:p>
    <w:p>
      <w:pPr>
        <w:pStyle w:val="Normal"/>
        <w:rPr/>
      </w:pPr>
      <w:r>
        <w:rPr/>
        <w:t>3) на права, которые защищаются в административном порядке (административная жалоба, административно-юрисдикционное производство), в судебном порядке (жалоба, иск) и лично гражданином (необходимая оборона).</w:t>
      </w:r>
    </w:p>
    <w:p>
      <w:pPr>
        <w:pStyle w:val="Normal"/>
        <w:rPr/>
      </w:pPr>
      <w:r>
        <w:rPr/>
        <w:t>Взаимодействуя с органами исполнительной власти, граждане реализуют прежде всего права: на участие в управлении; на объединение; на проведение митингов, демонстраций, собраний; наличные или коллективные обращения в государственные органы; на свободу и личную неприкосновенность; на неприкосновенность жилья; на передвижение; на информацию; на возмещение вреда, причиненного незаконными действиями государственных организаций, а также должностных лиц при выполнении ими служебных обязанностей.</w:t>
      </w:r>
    </w:p>
    <w:p>
      <w:pPr>
        <w:pStyle w:val="Normal"/>
        <w:rPr/>
      </w:pPr>
      <w:r>
        <w:rPr/>
        <w:t>Обязанности граждан в сфере государственного управления можно рассматривать с позиций двух групп.</w:t>
      </w:r>
    </w:p>
    <w:p>
      <w:pPr>
        <w:pStyle w:val="Normal"/>
        <w:rPr/>
      </w:pPr>
      <w:r>
        <w:rPr/>
        <w:t>Первая группа — это так называемые абсолютные обязанности, которые не зависят от конкретных обстоятельств и вытекают из норм Основного Закона и законодательных актов государства. К ним относятся обязанности: соблюдать Конституцию и законы Украины, государственную дисциплину; защищать интересы государства, содействовать укреплению его могущества и авторитета; защищать Родину; беречь природу, охранять ее богатства; платить налоги; оказывать содействие охране общественного порядка; беречь исторические памятники и иные культурные ценности.</w:t>
      </w:r>
    </w:p>
    <w:p>
      <w:pPr>
        <w:pStyle w:val="Normal"/>
        <w:rPr/>
      </w:pPr>
      <w:r>
        <w:rPr/>
        <w:t>54</w:t>
      </w:r>
    </w:p>
    <w:p>
      <w:pPr>
        <w:pStyle w:val="Normal"/>
        <w:rPr/>
      </w:pPr>
      <w:r>
        <w:rPr/>
        <w:t>Глава 5</w:t>
      </w:r>
    </w:p>
    <w:p>
      <w:pPr>
        <w:pStyle w:val="Normal"/>
        <w:rPr/>
      </w:pPr>
      <w:r>
        <w:rPr/>
        <w:t>Граждане</w:t>
      </w:r>
    </w:p>
    <w:p>
      <w:pPr>
        <w:pStyle w:val="Normal"/>
        <w:rPr/>
      </w:pPr>
      <w:r>
        <w:rPr/>
        <w:t>Вторую группу составляют относительные обязанности, которые возникают из правомерных, а в некоторых случаях из неправомерных действий, направленных на приобретение каких-либо прав или их сохранение. Такие обязанности не являются постоянными — права абитуриента, собственника транспортных средств, читателя библиотеки и др. К обязанностям граждан относятся и такие, которые возникают в связи с правонарушением (например, уплатить штраф, возместить убытки).</w:t>
      </w:r>
    </w:p>
    <w:p>
      <w:pPr>
        <w:pStyle w:val="Normal"/>
        <w:rPr/>
      </w:pPr>
      <w:r>
        <w:rPr/>
        <w:t>Некоторые обязанности граждан возникают в связи с видом их деятельности — государственные служащие, члены общественных объединений и др. Таким образом, конкретный объем обязанностей регулируется многими нормативными актами административно-правового характера, втом числе уставами, положениями, квалификационными (служебными) характеристиками. Невыполнение их обусловливает применение к виновным гражданам мер юридической ответственности.</w:t>
      </w:r>
    </w:p>
    <w:p>
      <w:pPr>
        <w:pStyle w:val="Normal"/>
        <w:rPr/>
      </w:pPr>
      <w:r>
        <w:rPr/>
        <w:t>§ 3. Обращения граждан</w:t>
      </w:r>
    </w:p>
    <w:p>
      <w:pPr>
        <w:pStyle w:val="Normal"/>
        <w:rPr/>
      </w:pPr>
      <w:r>
        <w:rPr/>
        <w:t>В соответствии со ст. 40 Конституции Украины все имеют право направлять индивидуальные или коллективные письменные обращения либо лично обращаться в органы государственной власти, органы местного самоуправления и к должностным и служебным лицам этих органов, которые обязаны рассмотреть обращение и дать обоснованный ответ в установленный законом срок.</w:t>
      </w:r>
    </w:p>
    <w:p>
      <w:pPr>
        <w:pStyle w:val="Normal"/>
        <w:rPr/>
      </w:pPr>
      <w:r>
        <w:rPr/>
        <w:t>Посредством обращений граждан воплощается в жизнь один из конституционных принципов — участие граждан в управлении государственными и общественными делами. Обращения являются также важной формой контроля за законностью деятельности государственных органов и органов местного самоуправления, обеспечением прав и свобод граждан.</w:t>
      </w:r>
    </w:p>
    <w:p>
      <w:pPr>
        <w:pStyle w:val="Normal"/>
        <w:rPr/>
      </w:pPr>
      <w:r>
        <w:rPr/>
        <w:t>Вопросы практической реализации права на обращение урегулированы Законом Украины «Об обращениях граждан». Обеспечивая гражданам Украины возможность обращения, этот Закон детализирует и развивает конституционные положения, предоставляя гражданам право обращаться не только в органы государственной власти и органы местного самоуправления, но и в объединения граждан, учреждения, организации независимо от форм собственности, на предприятия, в средства массовой информации, к должностные лицам соответственно с их функциональными обязанностями по реализации своих социально-экономических, политических и личных прав и законных интересов или в связи с их нарушением.</w:t>
      </w:r>
    </w:p>
    <w:p>
      <w:pPr>
        <w:pStyle w:val="Normal"/>
        <w:rPr/>
      </w:pPr>
      <w:r>
        <w:rPr/>
        <w:t>55</w:t>
      </w:r>
    </w:p>
    <w:p>
      <w:pPr>
        <w:pStyle w:val="Normal"/>
        <w:rPr/>
      </w:pPr>
      <w:r>
        <w:rPr/>
        <w:t>Общая часть</w:t>
      </w:r>
    </w:p>
    <w:p>
      <w:pPr>
        <w:pStyle w:val="Normal"/>
        <w:rPr/>
      </w:pPr>
      <w:r>
        <w:rPr/>
        <w:t>_______Раздел II. Субъекты административного права Украины_______</w:t>
      </w:r>
    </w:p>
    <w:p>
      <w:pPr>
        <w:pStyle w:val="Normal"/>
        <w:rPr/>
      </w:pPr>
      <w:r>
        <w:rPr/>
        <w:t>Обращения граждан касаются разных направлений деятельности общества и государства, но, как правило, они имеют единую цель — обратить внимание соответствующих органов и должностных лиц на необходимость решения проблем, которые затрагивают общественные интересы или интересы конкретного лица. Общими признаками обращений является то, что они отражают состояние дел в соответствующей сфере деятельности и несут в себе информацию, которая направляется в государственные органы или органы местного самоуправления, объединения граждан, на предприятия, в учреждения, организации.</w:t>
      </w:r>
    </w:p>
    <w:p>
      <w:pPr>
        <w:pStyle w:val="Normal"/>
        <w:rPr/>
      </w:pPr>
      <w:r>
        <w:rPr/>
        <w:t>Рассмотрение обращений граждан, безусловно, порождает правовые последствия, однако следует иметь в виду, что информация граждан носит эмоциональный, в определенной мере субъективный характер.</w:t>
      </w:r>
    </w:p>
    <w:p>
      <w:pPr>
        <w:pStyle w:val="Normal"/>
        <w:rPr/>
      </w:pPr>
      <w:r>
        <w:rPr/>
        <w:t>Обращения граждан как носители информации имеют важное значение для решения вопросов, связанных с обеспечением прав и свобод человека и гражданина, государственного и хозяйственного строительства, управления разными отраслями и сферами экономики, социально-культурного строительства и административно-политической деятельности. Не может не вызывать беспокойства большое количество обращений. Так, в 1996 г. в местные советы, их исполнительные органы и государственные администрации обратилось 4,8 млн людей, в том числе на личном приеме — 2,8 млн1. В общем плане можно сказать, что обращения поступают в связи с: а) реализацией конкретных субъективных прав; б) необходимостью выполнения обязанностей; в) желанием приобрести соответствующее субъективное право, которое лицо не имеет, но которое оно в соответствии с законодательством может иметь; г) необходимостью содействия в реализации субъективного права.</w:t>
      </w:r>
    </w:p>
    <w:p>
      <w:pPr>
        <w:pStyle w:val="Normal"/>
        <w:rPr/>
      </w:pPr>
      <w:r>
        <w:rPr/>
        <w:t>Предложения граждан, как правило, направлены на усовершенствование разных сторон деятельности органов исполнительной власти и органов местного самоуправления. В жалобах обязательным элементом предполагается указание на конкретный факт нарушения прав и свобод граждан.</w:t>
      </w:r>
    </w:p>
    <w:p>
      <w:pPr>
        <w:pStyle w:val="Normal"/>
        <w:rPr/>
      </w:pPr>
      <w:r>
        <w:rPr/>
        <w:t>Закон (ст. 3) называет три вида обращений граждан: предложения (замечания), заявления (ходатайства), жалобы.</w:t>
      </w:r>
    </w:p>
    <w:p>
      <w:pPr>
        <w:pStyle w:val="Normal"/>
        <w:rPr/>
      </w:pPr>
      <w:r>
        <w:rPr/>
        <w:t>Предложение (замечание) — обращение граждан, где даются советы, рекомендации относительно деятельности органов государ-</w:t>
      </w:r>
    </w:p>
    <w:p>
      <w:pPr>
        <w:pStyle w:val="Normal"/>
        <w:rPr/>
      </w:pPr>
      <w:r>
        <w:rPr/>
        <w:t>Глава 5</w:t>
      </w:r>
    </w:p>
    <w:p>
      <w:pPr>
        <w:pStyle w:val="Normal"/>
        <w:rPr/>
      </w:pPr>
      <w:r>
        <w:rPr/>
        <w:t>Граждане</w:t>
      </w:r>
    </w:p>
    <w:p>
      <w:pPr>
        <w:pStyle w:val="Normal"/>
        <w:rPr/>
      </w:pPr>
      <w:r>
        <w:rPr/>
        <w:t>1 См.: Голос УКраши. - 1997, - 10 квгг.</w:t>
      </w:r>
    </w:p>
    <w:p>
      <w:pPr>
        <w:pStyle w:val="Normal"/>
        <w:rPr/>
      </w:pPr>
      <w:r>
        <w:rPr/>
      </w:r>
    </w:p>
    <w:p>
      <w:pPr>
        <w:pStyle w:val="Normal"/>
        <w:rPr/>
      </w:pPr>
      <w:r>
        <w:rPr/>
        <w:t>56</w:t>
      </w:r>
    </w:p>
    <w:p>
      <w:pPr>
        <w:pStyle w:val="Normal"/>
        <w:rPr/>
      </w:pPr>
      <w:r>
        <w:rPr/>
        <w:t>ственной власти и органов местного самоуправления, депутатов всех уровней, должностных лиц, а также высказываются мнения об урегулировании общественных отношений, улучшении условий жизни граждан, совершенствовании правовой основы государственной и общественной жизни, социально-культурной и иных сфер деятельности государства и общества.</w:t>
      </w:r>
    </w:p>
    <w:p>
      <w:pPr>
        <w:pStyle w:val="Normal"/>
        <w:rPr/>
      </w:pPr>
      <w:r>
        <w:rPr/>
        <w:t>Заявление (ходатайство) — обращение граждан с просьбой о содействии реализации закрепленных Конституцией и действующим законодательством их прав и интересов или сообщение о нарушении действующего законодательства либо недостатках в деятельности предприятий, учреждений, организаций независимо от форм собственности, народных депутатов Украины, депутатов местных советов, должностных лиц, в нем также высказывается мнение относительно улучшения их деятельности. Ходатайство — письменное обращение с просьбой о признании за лицом соответствующего статуса, прав или свобод и т.п. Жалоба — обращение с требованием о восстановлении прав и защите законных интересов граждан, нарушенных действиями (бездействием), решениями государственных органов, органов местного самоуправления, предприятий, учреждений, организаций, объединений граждан, должностными лицами.</w:t>
      </w:r>
    </w:p>
    <w:p>
      <w:pPr>
        <w:pStyle w:val="Normal"/>
        <w:rPr/>
      </w:pPr>
      <w:r>
        <w:rPr/>
        <w:t>В соответствии со ст. 4 Закона к решениям, действиям (бездействию), которые могут быть обжалованы, в сфере управленческой деятельности относятся такие, вследствие которых:</w:t>
      </w:r>
    </w:p>
    <w:p>
      <w:pPr>
        <w:pStyle w:val="Normal"/>
        <w:rPr/>
      </w:pPr>
      <w:r>
        <w:rPr/>
        <w:t>нарушены права и законные интересы или свободы гражданина (группы граждан);</w:t>
      </w:r>
    </w:p>
    <w:p>
      <w:pPr>
        <w:pStyle w:val="Normal"/>
        <w:rPr/>
      </w:pPr>
      <w:r>
        <w:rPr/>
        <w:t>созданы препятствия для осуществления гражданином его прав и законных интересов или свобод;</w:t>
      </w:r>
    </w:p>
    <w:p>
      <w:pPr>
        <w:pStyle w:val="Normal"/>
        <w:rPr/>
      </w:pPr>
      <w:r>
        <w:rPr/>
        <w:t>незаконно возложены на гражданина какие-либо обязанности или он незаконно привлечен к ответственности.</w:t>
      </w:r>
    </w:p>
    <w:p>
      <w:pPr>
        <w:pStyle w:val="Normal"/>
        <w:rPr/>
      </w:pPr>
      <w:r>
        <w:rPr/>
        <w:t>Обращения адресуются субъектам, в полномочия которых входит решение поставленных в обращении вопросов.</w:t>
      </w:r>
    </w:p>
    <w:p>
      <w:pPr>
        <w:pStyle w:val="Normal"/>
        <w:rPr/>
      </w:pPr>
      <w:r>
        <w:rPr/>
        <w:t>В обращениях должны быть указаны фамилия, имя, отчество, место жительства гражданина, изложены существо поставленного вопроса, замечания, предложения, заявления или жалобы, просьбы либо требования. Письменное обращение должно быть подписано заявителем (заявителями) с указанием даты. При несоблюдении этих требований обращение возвращается заявителю с соответствующими разъяснениями не позднее чем через десять дней со дня его поступления (ст. 5).</w:t>
      </w:r>
    </w:p>
    <w:p>
      <w:pPr>
        <w:pStyle w:val="Normal"/>
        <w:rPr/>
      </w:pPr>
      <w:r>
        <w:rPr/>
        <w:t>57</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Глава 5</w:t>
      </w:r>
    </w:p>
    <w:p>
      <w:pPr>
        <w:pStyle w:val="Normal"/>
        <w:rPr/>
      </w:pPr>
      <w:r>
        <w:rPr/>
        <w:t>Граждане</w:t>
      </w:r>
    </w:p>
    <w:p>
      <w:pPr>
        <w:pStyle w:val="Normal"/>
        <w:rPr/>
      </w:pPr>
      <w:r>
        <w:rPr/>
        <w:t>Обращения, оформленные надлежащим образом и поданные в установленном порядке, подлежат обязательному принятию и рассмотрению.</w:t>
      </w:r>
    </w:p>
    <w:p>
      <w:pPr>
        <w:pStyle w:val="Normal"/>
        <w:rPr/>
      </w:pPr>
      <w:r>
        <w:rPr/>
        <w:t>Если поставленные в обращении вопросы не входят в полномочия соответствующих субъектов, оно в срок не более пяти дней пересылается по принадлежности соответствующему органу или должностному лицу, о чем сообщается заявителю (ст. 7).</w:t>
      </w:r>
    </w:p>
    <w:p>
      <w:pPr>
        <w:pStyle w:val="Normal"/>
        <w:rPr/>
      </w:pPr>
      <w:r>
        <w:rPr/>
        <w:t>Запрещается разглашать сведения, которые содержатся в обращениях. Анонимные обращения не рассматриваются. Не рассматриваются повторные обращения одним и тем же органом от одного и того же гражданина по одному и тому же вопросу, если первое решено по существу, а также обращения (жалобы), направленные с нарушением сроков подачи — в течение одного года с момента его принятия, но не позднее одного месяца со времени ознакомления гражданина с принятым решением, и обращения лиц, признанных судом недееспособными (ст. 8).</w:t>
      </w:r>
    </w:p>
    <w:p>
      <w:pPr>
        <w:pStyle w:val="Normal"/>
        <w:rPr/>
      </w:pPr>
      <w:r>
        <w:rPr/>
        <w:t>О результатах рассмотрения обращений сообщается заявителю. Решение об отказе в удовлетворении требований, изложенных в заявлении (ходатайстве), направляется гражданину в письменной форме со ссылкой на Закон и изложением причин отказа, а также с разъяснением порядка обжалования принятого решения.</w:t>
      </w:r>
    </w:p>
    <w:p>
      <w:pPr>
        <w:pStyle w:val="Normal"/>
        <w:rPr/>
      </w:pPr>
      <w:r>
        <w:rPr/>
        <w:t>Обращения Героев Советского Союза, Героев Социалистического Труда, инвалидов Великой Отечественной войны рассматриваются первыми руководителями государственных органов, органов местного самоуправления, предприятий, учреждений и организаций лично (ст. 15).</w:t>
      </w:r>
    </w:p>
    <w:p>
      <w:pPr>
        <w:pStyle w:val="Normal"/>
        <w:rPr/>
      </w:pPr>
      <w:r>
        <w:rPr/>
      </w:r>
    </w:p>
    <w:p>
      <w:pPr>
        <w:pStyle w:val="Normal"/>
        <w:rPr/>
      </w:pPr>
      <w:r>
        <w:rPr/>
        <w:t>Жалобы подаются в порядке подчиненности вышестоящему органу или должностному лицу, что не лишает гражданина права обратиться в суд в соответствии с действующим законодательством. В случае отсутствия вышестоящего органа или несогласия гражданина с принятым по жалобе решением он может обратиться непосредственно в суд.</w:t>
      </w:r>
    </w:p>
    <w:p>
      <w:pPr>
        <w:pStyle w:val="Normal"/>
        <w:rPr/>
      </w:pPr>
      <w:r>
        <w:rPr/>
        <w:t>Жалобы на решения общего собрания членов коллективных сельскохозяйственных предприятий, акционерных обществ, юридических лиц, созданных на основе коллективной собственности, а также на решения высших государственных органов решаются в судебном порядке (ст. 16). В законодательстве Украины не определено, какие органы относятся к высшим.</w:t>
      </w:r>
    </w:p>
    <w:p>
      <w:pPr>
        <w:pStyle w:val="Normal"/>
        <w:rPr/>
      </w:pPr>
      <w:r>
        <w:rPr/>
        <w:t>Гражданин может направить жалобу лично или через уполномоченное на это другое лицо. Жалоба в интересах гражданина по его</w:t>
      </w:r>
    </w:p>
    <w:p>
      <w:pPr>
        <w:pStyle w:val="Normal"/>
        <w:rPr/>
      </w:pPr>
      <w:r>
        <w:rPr/>
        <w:t>58</w:t>
      </w:r>
    </w:p>
    <w:p>
      <w:pPr>
        <w:pStyle w:val="Normal"/>
        <w:rPr/>
      </w:pPr>
      <w:r>
        <w:rPr/>
        <w:t>полномочию, оформленному в установленном законом порядке, может быть подана другим лицом, трудовым коллективом или организацией, осуществляющей правозащитную деятельность. В интересах несовершеннолетних и недееспособных лиц жал оба подается их законными представителями.</w:t>
      </w:r>
    </w:p>
    <w:p>
      <w:pPr>
        <w:pStyle w:val="Normal"/>
        <w:rPr/>
      </w:pPr>
      <w:r>
        <w:rPr/>
        <w:t>К жалобе прилагаются имеющиеся у гражданина решения или копии решений, если гражданин раньше обращался за разрешением поставленных вопросов, а также другие документы, которые после рассмотрения жалобы возвращаются гражданину.</w:t>
      </w:r>
    </w:p>
    <w:p>
      <w:pPr>
        <w:pStyle w:val="Normal"/>
        <w:rPr/>
      </w:pPr>
      <w:r>
        <w:rPr/>
        <w:t>Пропущенный по уважительной причине срок подачи жалобы может быть восстановлен органом или должностным лицом, которые рассматривают жалобу (ст. 17). Закон не называет причин, которые могут быть признаны уважительными.</w:t>
      </w:r>
    </w:p>
    <w:p>
      <w:pPr>
        <w:pStyle w:val="Normal"/>
        <w:rPr/>
      </w:pPr>
      <w:r>
        <w:rPr/>
        <w:t>Права гражданина при рассмотрении заявления или жалобы и обязанности субъектов, которые их рассматривают, закреплены соответственно в ст. 18 и ст. 19 Закона. Обращения граждан рассматриваются бесплатно.</w:t>
      </w:r>
    </w:p>
    <w:p>
      <w:pPr>
        <w:pStyle w:val="Normal"/>
        <w:rPr/>
      </w:pPr>
      <w:r>
        <w:rPr/>
        <w:t>Гражданин, который обратился с заявлением или жалобой к соответствующим субъектам, имеет право:</w:t>
      </w:r>
    </w:p>
    <w:p>
      <w:pPr>
        <w:pStyle w:val="Normal"/>
        <w:rPr/>
      </w:pPr>
      <w:r>
        <w:rPr/>
        <w:t>лично изложить аргументы лицу, проверявшему заявление или жалобу, и принимать участие в проверке поданной жалобы или заявления; знакомиться с материалами проверки;</w:t>
      </w:r>
    </w:p>
    <w:p>
      <w:pPr>
        <w:pStyle w:val="Normal"/>
        <w:rPr/>
      </w:pPr>
      <w:r>
        <w:rPr/>
        <w:t>предоставлять дополнительные материалы или настаивать на их запросе органом, который рассматривает заявление или жалобу; присутствовать при рассмотрении заявления либо жалобы; пользоваться услугами адвоката или представителя трудового коллектива, организации, которая осуществляет правозащитную функцию, оформив это полномочие в установленном законом порядке;</w:t>
      </w:r>
    </w:p>
    <w:p>
      <w:pPr>
        <w:pStyle w:val="Normal"/>
        <w:rPr/>
      </w:pPr>
      <w:r>
        <w:rPr/>
        <w:t>получить письменный ответ о результатах рассмотрения заявления или жалобы;</w:t>
      </w:r>
    </w:p>
    <w:p>
      <w:pPr>
        <w:pStyle w:val="Normal"/>
        <w:rPr/>
      </w:pPr>
      <w:r>
        <w:rPr/>
        <w:t>высказывать устно или письменно требование о соблюдении тайны рассмотрения заявления или жалобы;</w:t>
      </w:r>
    </w:p>
    <w:p>
      <w:pPr>
        <w:pStyle w:val="Normal"/>
        <w:rPr/>
      </w:pPr>
      <w:r>
        <w:rPr/>
        <w:t>требовать возмещения ущерба, если он явился результатом нарушений установленного порядка рассмотрения обращений.</w:t>
      </w:r>
    </w:p>
    <w:p>
      <w:pPr>
        <w:pStyle w:val="Normal"/>
        <w:rPr/>
      </w:pPr>
      <w:r>
        <w:rPr/>
        <w:t>Органы государственной власти и органы местного самоуправления, предприятия, учреждения, организации независимо от форм собственности, объединения граждан, средства массовой информации, их руководители и другие должностные лица в пределах своих полномочий обязаны:</w:t>
      </w:r>
    </w:p>
    <w:p>
      <w:pPr>
        <w:pStyle w:val="Normal"/>
        <w:rPr/>
      </w:pPr>
      <w:r>
        <w:rPr/>
        <w:t>59</w:t>
      </w:r>
    </w:p>
    <w:p>
      <w:pPr>
        <w:pStyle w:val="Normal"/>
        <w:rPr/>
      </w:pPr>
      <w:r>
        <w:rPr/>
        <w:t>Общая часть</w:t>
      </w:r>
    </w:p>
    <w:p>
      <w:pPr>
        <w:pStyle w:val="Normal"/>
        <w:rPr/>
      </w:pPr>
      <w:r>
        <w:rPr/>
        <w:t>_______Раздел II. Субъекты административного права Украины_______</w:t>
      </w:r>
    </w:p>
    <w:p>
      <w:pPr>
        <w:pStyle w:val="Normal"/>
        <w:rPr/>
      </w:pPr>
      <w:r>
        <w:rPr/>
        <w:t>объективно, всесторонне и своевременно проверять заявления или жалобы;</w:t>
      </w:r>
    </w:p>
    <w:p>
      <w:pPr>
        <w:pStyle w:val="Normal"/>
        <w:rPr/>
      </w:pPr>
      <w:r>
        <w:rPr/>
        <w:t>по просьбе гражданина приглашать его на заседание соответствующего органа, который рассматривает заявление или жалобу;</w:t>
      </w:r>
    </w:p>
    <w:p>
      <w:pPr>
        <w:pStyle w:val="Normal"/>
        <w:rPr/>
      </w:pPr>
      <w:r>
        <w:rPr/>
        <w:t>отменять или изменять обжалованные решения в случаях, предусмотренных законодательством Украины;</w:t>
      </w:r>
    </w:p>
    <w:p>
      <w:pPr>
        <w:pStyle w:val="Normal"/>
        <w:rPr/>
      </w:pPr>
      <w:r>
        <w:rPr/>
        <w:t>обеспечивать восстановление нарушенных прав, реальное выполнение принятых в связи с заявлением или жалобой решений;</w:t>
      </w:r>
    </w:p>
    <w:p>
      <w:pPr>
        <w:pStyle w:val="Normal"/>
        <w:rPr/>
      </w:pPr>
      <w:r>
        <w:rPr/>
        <w:t>письменно сообщать гражданину о результатах проверки заявления или жалобы и сути принятого решения;</w:t>
      </w:r>
    </w:p>
    <w:p>
      <w:pPr>
        <w:pStyle w:val="Normal"/>
        <w:rPr/>
      </w:pPr>
      <w:r>
        <w:rPr/>
        <w:t>принимать меры к прекращению неправомерных действий; выявлять и устранять причины и условия, способствовавшие нарушениям; принимать меры по возмещению материального ущерба и осуществлять другие меры, предусмотренные Законом «Об обращениях граждан» и другими законами Украины.</w:t>
      </w:r>
    </w:p>
    <w:p>
      <w:pPr>
        <w:pStyle w:val="Normal"/>
        <w:rPr/>
      </w:pPr>
      <w:r>
        <w:rPr/>
        <w:t>Обращения рассматриваются и решаются в срок не более одного месяца со дня их поступления, а те, которые не требуют дополнительного изучения, — безотлагательно, но не позднее пятнадцати дней со дня их получения. Если в месячный срок решить поставленные в обращении вопросы невозможно, то он может быть продлен. При этом общий срок решения вопросов, поставленных в обращении, не может превышать сорока пяти дней (ст. 20).</w:t>
      </w:r>
    </w:p>
    <w:p>
      <w:pPr>
        <w:pStyle w:val="Normal"/>
        <w:rPr/>
      </w:pPr>
      <w:r>
        <w:rPr/>
        <w:t>Лица, виновные в нарушении Закона «Об обращениях граждан», несут дисциплинарную, гражданскую, административную или уголовную ответственность, предусмотренную законодательством Украины (ст. 24).</w:t>
      </w:r>
    </w:p>
    <w:p>
      <w:pPr>
        <w:pStyle w:val="Normal"/>
        <w:rPr/>
      </w:pPr>
      <w:r>
        <w:rPr/>
        <w:t>Материальный ущерб, причиненный гражданину в результате нарушения требований Закона при рассмотрении жалобы, подлежит возмещению.</w:t>
      </w:r>
    </w:p>
    <w:p>
      <w:pPr>
        <w:pStyle w:val="Normal"/>
        <w:rPr/>
      </w:pPr>
      <w:r>
        <w:rPr/>
        <w:t>В случае удовлетворения жалобы орган или должностное лицо, которые приняли неправомерное решение по обращению гражданина, возмещают ему причиненный материальный ущерб, связанный с подачей и рассмотрением жалобы, обоснованные расходы, понесенные в связи с выездом для рассмотрения жалобы по требованию соответствующего органа, и утраченный за это время заработок. Споры по этому вопросу рассматриваются в судебном порядке.</w:t>
      </w:r>
    </w:p>
    <w:p>
      <w:pPr>
        <w:pStyle w:val="Normal"/>
        <w:rPr/>
      </w:pPr>
      <w:r>
        <w:rPr/>
        <w:t>Гражданину по его требованию и в порядке, установленном действующим законодательством, может быть возмещен моральный ущерб, причиненный неправомерными действиями или решениями</w:t>
      </w:r>
    </w:p>
    <w:p>
      <w:pPr>
        <w:pStyle w:val="Normal"/>
        <w:rPr/>
      </w:pPr>
      <w:r>
        <w:rPr/>
        <w:t>60</w:t>
      </w:r>
    </w:p>
    <w:p>
      <w:pPr>
        <w:pStyle w:val="Normal"/>
        <w:rPr/>
      </w:pPr>
      <w:r>
        <w:rPr/>
        <w:t>Глава 5</w:t>
      </w:r>
    </w:p>
    <w:p>
      <w:pPr>
        <w:pStyle w:val="Normal"/>
        <w:rPr/>
      </w:pPr>
      <w:r>
        <w:rPr/>
        <w:t>Граждане</w:t>
      </w:r>
    </w:p>
    <w:p>
      <w:pPr>
        <w:pStyle w:val="Normal"/>
        <w:rPr/>
      </w:pPr>
      <w:r>
        <w:rPr/>
        <w:t>органа или должностного лица при рассмотрении жалобы. Размер возмещения морального (неимущественного) ущерба в денежном выражении определяется судом (ст. 25).</w:t>
      </w:r>
    </w:p>
    <w:p>
      <w:pPr>
        <w:pStyle w:val="Normal"/>
        <w:rPr/>
      </w:pPr>
      <w:r>
        <w:rPr/>
        <w:t>Обращение, которое содержит клевету и оскорбления, дискредитацию органов государственной власти, органов местного самоуправления, объединений граждан и их должностных лиц, руководителей и других должностных лиц предприятий, учреждений и организаций независимо от форм собственности, призывы к разжиганию национальной, расовой, религиозной вражды и другим противозаконным действиям, влечет ответственность, предусмотренную действующим законодательством (ст. 26).</w:t>
      </w:r>
    </w:p>
    <w:p>
      <w:pPr>
        <w:pStyle w:val="Normal"/>
        <w:rPr/>
      </w:pPr>
      <w:r>
        <w:rPr/>
        <w:t>По решению суда с гражданина могут быть взысканы расходы по проверке обращений, содержащих заведомо ложные сведения (ст. 27).</w:t>
      </w:r>
    </w:p>
    <w:p>
      <w:pPr>
        <w:pStyle w:val="Normal"/>
        <w:rPr/>
      </w:pPr>
      <w:r>
        <w:rPr/>
        <w:t>Делопроизводство относительно обращений граждан ведется в порядке, установленном Кабинетом Министров Украины1 в соответствии с Указом Президента Украины от 19 марта 1997 г. «О мерах по обеспечению конституционных прав граждан на обращения»2.</w:t>
      </w:r>
    </w:p>
    <w:p>
      <w:pPr>
        <w:pStyle w:val="Normal"/>
        <w:rPr/>
      </w:pPr>
      <w:r>
        <w:rPr/>
        <w:t>Контроль за соблюдением законодательства об обращениях граждан осуществляют органы государственной власти и органы местного самоуправления. Надзор за соблюдением законодательства об обращениях граждан осуществляют органы прокуратуры (ст. ст. 28,29).</w:t>
      </w:r>
    </w:p>
    <w:p>
      <w:pPr>
        <w:pStyle w:val="Normal"/>
        <w:rPr/>
      </w:pPr>
      <w:r>
        <w:rPr/>
        <w:t>Действие Закона Украины «Об обращениях граждан» не распространяется на порядок рассмотрения заявлений и жалоб граждан, установленный уголовно-процессуальным, гражданским процессуальным и трудовым законодательством.</w:t>
      </w:r>
    </w:p>
    <w:p>
      <w:pPr>
        <w:pStyle w:val="Normal"/>
        <w:rPr/>
      </w:pPr>
      <w:r>
        <w:rPr/>
        <w:t>Лица, не являющиеся гражданами Украины и законно находящиеся на ее территории, имеют такое же право на подачу обращений, как и граждане Украины, если иное не предусмотрено международными договорами.</w:t>
      </w:r>
    </w:p>
    <w:p>
      <w:pPr>
        <w:pStyle w:val="Normal"/>
        <w:rPr/>
      </w:pPr>
      <w:r>
        <w:rPr/>
        <w:t>25 октября 1991 г. для Украины приобрел силу Первый факультативный протокол к Международному пакту о гражданских и политических правах. В соответствии со ст. 1 этого протокола Украина признает компетенцию Комитета по правам человека, созданного на основании части IV этого Пакта, принимать и рассматривать сообщения от отдельных лиц, которые утверждают, что они являют-</w:t>
      </w:r>
    </w:p>
    <w:p>
      <w:pPr>
        <w:pStyle w:val="Normal"/>
        <w:rPr/>
      </w:pPr>
      <w:r>
        <w:rPr/>
        <w:t>1 См.: Оф1шйний вюникУкра'ши. - 1997. - № 16. - С. 86-89. 2См.:Тамже.-№ 12.-Ч. l.-Cr. 111.</w:t>
      </w:r>
    </w:p>
    <w:p>
      <w:pPr>
        <w:pStyle w:val="Normal"/>
        <w:rPr/>
      </w:pPr>
      <w:r>
        <w:rPr/>
        <w:t>61</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ся жертвами нарушений каких-либо прав, изложенных в Международном пакте о гражданских и политических правах. Соответственно этому протоколу Комитет может признать неприемлемым сообщение, которое является анонимным или которое, по его мнению, представляет собой злоупотребление правом.</w:t>
      </w:r>
    </w:p>
    <w:p>
      <w:pPr>
        <w:pStyle w:val="Normal"/>
        <w:rPr/>
      </w:pPr>
      <w:r>
        <w:rPr/>
        <w:t>§ 4. Административно-правовой статус иностранных граждан и лиц без гражданства</w:t>
      </w:r>
    </w:p>
    <w:p>
      <w:pPr>
        <w:pStyle w:val="Normal"/>
        <w:rPr/>
      </w:pPr>
      <w:r>
        <w:rPr/>
        <w:t>Иностранные граждане по своему правовому статусу несущественно отличаются от лиц без гражданства. Объем прав и обязанностей этих субъектов уже, чем у граждан Украины, но по общему правилу они пользуются теми же правами и несут те же обязанности, что и граждане Украины. Отличия связаны с отсутствием гражданства у рассматриваемой категории лиц, которое является важнейшим компонентом административно-правового статуса лица.</w:t>
      </w:r>
    </w:p>
    <w:p>
      <w:pPr>
        <w:pStyle w:val="Normal"/>
        <w:rPr/>
      </w:pPr>
      <w:r>
        <w:rPr/>
        <w:t>Правосубъектность этих лиц возникает с момента прибытия в Украину и завершается со времени оставления ее территории.</w:t>
      </w:r>
    </w:p>
    <w:p>
      <w:pPr>
        <w:pStyle w:val="Normal"/>
        <w:rPr/>
      </w:pPr>
      <w:r>
        <w:rPr/>
        <w:t>Административно-правовой статус иностранных граждан регламентируется Законом Украины от 4 февраля 1994 г. «О правовом статусе иностранцев»1, а также международными соглашениями. Статус лиц, которые не имеют гражданства, но находятся на территории Украины, определяется законодательством Украины.</w:t>
      </w:r>
    </w:p>
    <w:p>
      <w:pPr>
        <w:pStyle w:val="Normal"/>
        <w:rPr/>
      </w:pPr>
      <w:r>
        <w:rPr/>
        <w:t>Для иностранных граждан и лиц без гражданства обязательными являются нормы Конституции и других законов Украины, общеобязательные правила, которые касаются охраны природы, санитарии, пожарной безопасности, общественного порядка, пользования транспортными средствами, въезда и выезда. Вместе с тем эти лица не пользуются частью прав и обязанностей, которые составляют группу исключительных прав и обязанностей граждан Украины (избирательное право, право иметь паспорт гражданина Украины и др.).</w:t>
      </w:r>
    </w:p>
    <w:p>
      <w:pPr>
        <w:pStyle w:val="Normal"/>
        <w:rPr/>
      </w:pPr>
      <w:r>
        <w:rPr/>
        <w:t>В целом основные ограничения для иностранных граждан и лиц без гражданства сводятся к таким: 1) они не могут занимать некоторые должности (Президента Украины, судьи, пребывать в должности в составе морских и воздушных экипажей и др.); 2) они не имеют доступа к должностям государственных служащих, деятельность которых связана в том числе с государственной тайной; 3) эти лица не могут служить в Вооруженных Силах Украины; 4) для иностран-</w:t>
      </w:r>
    </w:p>
    <w:p>
      <w:pPr>
        <w:pStyle w:val="Normal"/>
        <w:rPr/>
      </w:pPr>
      <w:r>
        <w:rPr/>
        <w:t>1 См.: BiflOMOcti Верховно! Ради Украши. - 1994. - № 23. — Ст. 162.</w:t>
      </w:r>
    </w:p>
    <w:p>
      <w:pPr>
        <w:pStyle w:val="Normal"/>
        <w:rPr/>
      </w:pPr>
      <w:r>
        <w:rPr/>
        <w:t>62</w:t>
      </w:r>
    </w:p>
    <w:p>
      <w:pPr>
        <w:pStyle w:val="Normal"/>
        <w:rPr/>
      </w:pPr>
      <w:r>
        <w:rPr/>
        <w:t>Глава 6</w:t>
      </w:r>
    </w:p>
    <w:p>
      <w:pPr>
        <w:pStyle w:val="Normal"/>
        <w:rPr/>
      </w:pPr>
      <w:r>
        <w:rPr/>
        <w:t>Органы исполнительной власти</w:t>
      </w:r>
    </w:p>
    <w:p>
      <w:pPr>
        <w:pStyle w:val="Normal"/>
        <w:rPr/>
      </w:pPr>
      <w:r>
        <w:rPr/>
        <w:t>ных граждан и лиц без гражданства допускаются ограничения в передвижении или нахождении в отдельных местах; 5) для них установлены отдельные правила паспортного режима, поступления в учебные заведения и т.п.; 6) для иностранных граждан и лиц без гражданства установлена особая административная деликтоспособность.</w:t>
      </w:r>
    </w:p>
    <w:p>
      <w:pPr>
        <w:pStyle w:val="Normal"/>
        <w:rPr/>
      </w:pPr>
      <w:r>
        <w:rPr/>
        <w:t>При регулировании правового статуса иностранных граждан Украина исходит из принципа взаимности, который применяется в отношениях с другими государствами. Административно-правовой статус лиц, которые имеют дипломатические привилегии, определяется, кроме законодательства Украины, также международными правилами и международными соглашениями Украины.</w:t>
      </w:r>
    </w:p>
    <w:p>
      <w:pPr>
        <w:pStyle w:val="Normal"/>
        <w:rPr/>
      </w:pPr>
      <w:r>
        <w:rPr/>
        <w:t>Глава 6</w:t>
      </w:r>
    </w:p>
    <w:p>
      <w:pPr>
        <w:pStyle w:val="Normal"/>
        <w:rPr/>
      </w:pPr>
      <w:r>
        <w:rPr/>
        <w:t>Органы исполнительной власти</w:t>
      </w:r>
    </w:p>
    <w:p>
      <w:pPr>
        <w:pStyle w:val="Normal"/>
        <w:rPr/>
      </w:pPr>
      <w:r>
        <w:rPr/>
        <w:t>§ 1. Понятие, признаки и правовое положение органов исполнительной власти</w:t>
      </w:r>
    </w:p>
    <w:p>
      <w:pPr>
        <w:pStyle w:val="Normal"/>
        <w:rPr/>
      </w:pPr>
      <w:r>
        <w:rPr/>
        <w:t>Согласно ст. 6 Конституции Украины государственная власть в Украине осуществляется по принципу ее разделения на законодательную, исполнительную и судебную. Органы законодательной, исполнительной и судебной власти осуществляют свои полномочия в установленных настоящей Конституцией пределах и в соответствии с законами Украины.</w:t>
      </w:r>
    </w:p>
    <w:p>
      <w:pPr>
        <w:pStyle w:val="Normal"/>
        <w:rPr/>
      </w:pPr>
      <w:r>
        <w:rPr/>
        <w:t>Среди органов государственной власти важное место занимают органы исполнительной власти, осуществляющие функции государственного управления экономическим, социально-культурным и административно-политическим строительством. От результатов деятельности этих органов прежде всего зависит социально-экономическое и политическое состояние страны. Именно эти органы выступают основным субъектом административного права.</w:t>
      </w:r>
    </w:p>
    <w:p>
      <w:pPr>
        <w:pStyle w:val="Normal"/>
        <w:rPr/>
      </w:pPr>
      <w:r>
        <w:rPr/>
        <w:t>В административно-правовой науке под органом исполнительной власти признается часть государственного аппарата (организация), имеющая собственную структуру и штат служащих и в рамках установленной компетенции осуществляющая от имени и по поручению государства функции государственного управления в экономической, социально-культурной, административно-политической сферах общественной жизни. Это понятие имеет наиболее весомые</w:t>
      </w:r>
    </w:p>
    <w:p>
      <w:pPr>
        <w:pStyle w:val="Normal"/>
        <w:rPr/>
      </w:pPr>
      <w:r>
        <w:rPr/>
        <w:t>63</w:t>
      </w:r>
    </w:p>
    <w:p>
      <w:pPr>
        <w:pStyle w:val="Normal"/>
        <w:rPr/>
      </w:pPr>
      <w:r>
        <w:rPr/>
        <w:t>.1</w:t>
      </w:r>
    </w:p>
    <w:p>
      <w:pPr>
        <w:pStyle w:val="Normal"/>
        <w:rPr/>
      </w:pPr>
      <w:r>
        <w:rPr/>
        <w:t>Общая часть</w:t>
      </w:r>
    </w:p>
    <w:p>
      <w:pPr>
        <w:pStyle w:val="Normal"/>
        <w:rPr/>
      </w:pPr>
      <w:r>
        <w:rPr/>
        <w:t>_______Раздел П. Субъекты административного права Украины_______</w:t>
      </w:r>
    </w:p>
    <w:p>
      <w:pPr>
        <w:pStyle w:val="Normal"/>
        <w:rPr/>
      </w:pPr>
      <w:r>
        <w:rPr/>
        <w:t>признаки органов исполнительной власти. Такие органы являются государственными и вместе с органами законодательной и судебной власти составляют единый государственный аппарат. Поэтому органы исполнительной власти имеют все важнейшие признаки государственных органов, но, кроме того, они имеют и собственные специфические черты, обусловленные задачами и особым характером государственного управления. Органы исполнительной власти создают и свой собственный аппарат — аппарат государственного управления, принадлежащий к числу сложных самоуправляющихся систем. Он представляет собой целостное образование, состоящее из большого количества разнообразных частей — отдельных органов и их структурных подразделений.</w:t>
      </w:r>
    </w:p>
    <w:p>
      <w:pPr>
        <w:pStyle w:val="Normal"/>
        <w:rPr/>
      </w:pPr>
      <w:r>
        <w:rPr/>
        <w:t>Органы исполнительной власти реализуют функции государства, руководствуясь положениями Конституции и законов Украины, актов Президента Украины, а также нормативных актов органов государственного управления высшего уровня.</w:t>
      </w:r>
    </w:p>
    <w:p>
      <w:pPr>
        <w:pStyle w:val="Normal"/>
        <w:rPr/>
      </w:pPr>
      <w:r>
        <w:rPr/>
        <w:t>Каждый орган исполнительной власти, действуя от имени и по поручению государства, имеет определенный правовой статус, выступает носителем соответствующих полномочий юридически властного характера, реализация которых обеспечивает ему достижение цели исполнительно-распорядительной деятельности. Органы исполнительной власти наделяются необходимой оперативной самостоятельностью, которая выражается в их компетенции — предметах ведения, правах, обязанностях, территориальных масштабах деятельности каждого отдельного органа. Компетенция — это определенный объем государственной деятельности, возложенной на конкретный орган, или круг вопросов, предусмотренных законодательством, другими нормативно-правовыми актами, которые он имеет право решать в процессе практической деятельности (круг вопросов, которые решаются министерством, определяется в Положении о соответствующем министерстве; ведомством — в Положении о соответствующем ведомстве). Каждый орган исполнительной власти имеет официальное наименование и полномочия использовать различные атрибуты с государственной символикой (гербовым штампом, бланками с официальными наименованиями и др.). Большинство органов исполнительной власти и методы их деятельности определяются Конституцией и законами Украины, актами Президента Украины.</w:t>
      </w:r>
    </w:p>
    <w:p>
      <w:pPr>
        <w:pStyle w:val="Normal"/>
        <w:rPr/>
      </w:pPr>
      <w:r>
        <w:rPr/>
        <w:t>Деятельность этих органов имеет вторичный, подзаконный, исполнительно-распорядительный характер, ибо они осуществляют</w:t>
      </w:r>
    </w:p>
    <w:p>
      <w:pPr>
        <w:pStyle w:val="Normal"/>
        <w:rPr/>
      </w:pPr>
      <w:r>
        <w:rPr/>
        <w:t>64</w:t>
      </w:r>
    </w:p>
    <w:p>
      <w:pPr>
        <w:pStyle w:val="Normal"/>
        <w:rPr/>
      </w:pPr>
      <w:r>
        <w:rPr/>
        <w:t>Глава 6</w:t>
      </w:r>
    </w:p>
    <w:p>
      <w:pPr>
        <w:pStyle w:val="Normal"/>
        <w:rPr/>
      </w:pPr>
      <w:r>
        <w:rPr/>
        <w:t>Органы исполнительной власти</w:t>
      </w:r>
    </w:p>
    <w:p>
      <w:pPr>
        <w:pStyle w:val="Normal"/>
        <w:rPr/>
      </w:pPr>
      <w:r>
        <w:rPr/>
        <w:t>свои функции на основании и на выполнение закона. Но, реализуя свою компетенцию, выполняя положения законов и правовых актов других государственных органов, органы исполнительной власти имеют полномочия распоряжаться по конкретным вопросам и принимать подзаконные нормативные акты. Следовательно, в процессе исполнительной и распорядительной деятельности органы управления действуют юридически властно, применяя различные правовые средства нормотворческого, оперативно-исполнительного (распорядительного) и юрисдикционного (правоохранительного) характера.</w:t>
      </w:r>
    </w:p>
    <w:p>
      <w:pPr>
        <w:pStyle w:val="Normal"/>
        <w:rPr/>
      </w:pPr>
      <w:r>
        <w:rPr/>
        <w:t>Будучи частью государственного аппарата, органы исполнительной власти имеют собственную внутреннюю структуру и штат служащих. Организационная структура государственного аппарата — это разделение целого на организационно обособленные единицы и сеть управленческих связей в нем, особая форма разделения и кооперации управленческой деятельности, стойкая схема распределения его задач и функций.</w:t>
      </w:r>
    </w:p>
    <w:p>
      <w:pPr>
        <w:pStyle w:val="Normal"/>
        <w:rPr/>
      </w:pPr>
      <w:r>
        <w:rPr/>
        <w:t>Орган исполнительной власти представляет собой организацию — коллектив людей — государственных служащих, который сформирован путем их назначения или конкурсного отбора на должность для осуществления конкретной исполнительно-распорядительной деятельности в юридически властной форме. В рамках коллектива данного органа между структурными подразделениями и служащими распределены полномочия и ответственность за порученное дело, установлены и развиваются различные организационно-правовые связи. Все это направлено на обеспечение эффективной деятельности органов исполнительной власти.</w:t>
      </w:r>
    </w:p>
    <w:p>
      <w:pPr>
        <w:pStyle w:val="Normal"/>
        <w:rPr/>
      </w:pPr>
      <w:r>
        <w:rPr/>
        <w:t>Органы исполнительной власти во многом отличаются от органов законодательной и судебной власти — своим целевым назначением, функциями, характером деятельности, порядком образования отдельных органов и взаимоотношениями между различными органами, составом служащих и порядком замещения ими должностей, формами и методами осуществления своих юридически властных полномочий.</w:t>
      </w:r>
    </w:p>
    <w:p>
      <w:pPr>
        <w:pStyle w:val="Normal"/>
        <w:rPr/>
      </w:pPr>
      <w:r>
        <w:rPr/>
        <w:t>Органы исполнительной власти существенным образом отличаются от предприятий, объединений, учреждений, организаций, в том числе и государственных. Главным, чем отличаются органы исполнительной власти от предприятий, объединений, учреждений и организаций, является то, что первые имеют государственно-властные полномочия, руководят объектами, к числу которых принадлежат и</w:t>
      </w:r>
    </w:p>
    <w:p>
      <w:pPr>
        <w:pStyle w:val="Normal"/>
        <w:rPr/>
      </w:pPr>
      <w:r>
        <w:rPr/>
        <w:t>•</w:t>
      </w:r>
      <w:r>
        <w:rPr>
          <w:rFonts w:eastAsia="Times New Roman"/>
        </w:rPr>
        <w:t xml:space="preserve">   </w:t>
      </w:r>
      <w:r>
        <w:rPr/>
        <w:t>Алмичн-.рашпное право                                                                                                                                                                                                                                                                                                                                                                                                                                                                                                                                                                                                                                                                                                                                                                                                                                                                                                                                                                                                                             65</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сами предприятия, объединения, учреждения, находящиеся вне их, выступают от имени государства, а предприятия, объединения, занятые хозяйственной деятельностью, учреждения — социальным обслуживанием, организации (строительно-монтажные, жилищно-эк-сплуатационные, дорожные и др.) строят или эксплуатируют производственные или другие объекты.</w:t>
      </w:r>
    </w:p>
    <w:p>
      <w:pPr>
        <w:pStyle w:val="Normal"/>
        <w:rPr/>
      </w:pPr>
      <w:r>
        <w:rPr/>
        <w:t>В органах исполнительной власти, начиная с центральных и заканчивая местными (районными), все служащие (за исключением обслуживающего персонала, создающего только условия для нормального функционирования органа) осуществляют разные функции управления, а их работа является одним из видов управленческой деятельности. На предприятиях, в учреждениях их работники выполняют различную по характеру работу. Одна (большая) часть работников занята непосредственно в производственном процессе или процессе социального обслуживания, производит определенную продукцию (материальные ценности, услуги). Другая, значительно меньшая часть работников, осуществляет управленческую, властно организационную деятельность. Эта деятельность не является основной для предприятия (учреждения), но она обеспечивает, создает надлежащие условия для основной — производственной деятельности или деятельности по социальному обслуживанию.</w:t>
      </w:r>
    </w:p>
    <w:p>
      <w:pPr>
        <w:pStyle w:val="Normal"/>
        <w:rPr/>
      </w:pPr>
      <w:r>
        <w:rPr/>
        <w:t>Предприятия (учреждения) в целом не выполняют управленческих функций, такие функции выполняет специально организованная группа людей, которую называют администрацией предприятия (учреждения).</w:t>
      </w:r>
    </w:p>
    <w:p>
      <w:pPr>
        <w:pStyle w:val="Normal"/>
        <w:rPr/>
      </w:pPr>
      <w:r>
        <w:rPr/>
        <w:t>Дирекция школы, правление акционерного общества, главный врач поликлиники имеют административно-властные полномочия, осуществляют исполнительно-распорядительные функции внутри данного объекта, издают индивидуальные и нормативные акты, которые являются обязательными для выполнения работниками этих предприятий, учреждений.</w:t>
      </w:r>
    </w:p>
    <w:p>
      <w:pPr>
        <w:pStyle w:val="Normal"/>
        <w:rPr/>
      </w:pPr>
      <w:r>
        <w:rPr/>
        <w:t>С учетом именно этих признаков администрации государственных предприятий, учреждений также относят к органам государственного управления, называют их при этом органами непосредственного управления или органами предметной компетенции.</w:t>
      </w:r>
    </w:p>
    <w:p>
      <w:pPr>
        <w:pStyle w:val="Normal"/>
        <w:rPr/>
      </w:pPr>
      <w:r>
        <w:rPr/>
        <w:t>Изложенное дает возможность сделать вывод о том, что орган исполнительной власти (государственного управления) — это организация, которая является частью государственного аппарата, имеет определенную компетенцию, структуру, территориальный масштаб</w:t>
      </w:r>
    </w:p>
    <w:p>
      <w:pPr>
        <w:pStyle w:val="Normal"/>
        <w:rPr/>
      </w:pPr>
      <w:r>
        <w:rPr/>
        <w:t>Глава 6</w:t>
      </w:r>
    </w:p>
    <w:p>
      <w:pPr>
        <w:pStyle w:val="Normal"/>
        <w:rPr/>
      </w:pPr>
      <w:r>
        <w:rPr/>
        <w:t>Органы исполнительной власти</w:t>
      </w:r>
    </w:p>
    <w:p>
      <w:pPr>
        <w:pStyle w:val="Normal"/>
        <w:rPr/>
      </w:pPr>
      <w:r>
        <w:rPr/>
        <w:t>деятельности, создается в порядке, установленном законом или другим правовым актом, владеет определенными методами работы, наделена полномочиями выступать от имени и по поручению государства и призвана в порядке исполнительной деятельности осуществлять руководство экономикой, социально-культурным строительством и административно-политической деятельностью.</w:t>
      </w:r>
    </w:p>
    <w:p>
      <w:pPr>
        <w:pStyle w:val="Normal"/>
        <w:rPr/>
      </w:pPr>
      <w:r>
        <w:rPr/>
        <w:t>§ 2. Виды органов исполнительной власти</w:t>
      </w:r>
    </w:p>
    <w:p>
      <w:pPr>
        <w:pStyle w:val="Normal"/>
        <w:rPr/>
      </w:pPr>
      <w:r>
        <w:rPr/>
        <w:t>Органы исполнительной власти — многочисленны и разнообразны, что обусловлено непосредственной направленностью исполнительно-распорядительной деятельности. Для лучшего изучения особенностей организации и деятельности органов государственного управления, а также выявления закономерностей во взаимосвязях отдельных органов осуществляется их классификация, в основе которой лежат разные критерии. Наиболее важными из них являются территориальный масштаб деятельности, объем и характер компетенции, порядок решения подведомственных вопросов, предмет направленности компетенции, положение и место в системе органов.</w:t>
      </w:r>
    </w:p>
    <w:p>
      <w:pPr>
        <w:pStyle w:val="Normal"/>
        <w:rPr/>
      </w:pPr>
      <w:r>
        <w:rPr/>
        <w:t>В зависимости от территориального масштаба деятельности органы исполнительной власти разделяют на четыре группы: центральные, органы исполнительной власти Автономной Республики Крым (далее — АРК), межтерриториальные, местные.</w:t>
      </w:r>
    </w:p>
    <w:p>
      <w:pPr>
        <w:pStyle w:val="Normal"/>
        <w:rPr/>
      </w:pPr>
      <w:r>
        <w:rPr/>
        <w:t>Центральными являются те органы исполнительной власти, компетенция которых распространяется на всю территорию Украины. Такие органы реализуют государственную политику, осуществляют общее или отраслевое управление, специальное (функциональное) воздействие на объекты независимо от их местонахождения на территории Украины. К ним относятся: Кабинет Министров Украины, министерства, государственные комитеты (государственные службы) и центральные органы исполнительной власти со специальным статусом.</w:t>
      </w:r>
    </w:p>
    <w:p>
      <w:pPr>
        <w:pStyle w:val="Normal"/>
        <w:rPr/>
      </w:pPr>
      <w:r>
        <w:rPr/>
        <w:t>К органам исполнительной власти АРК относятся: Совет министров АРК, министерства, республиканские комитеты и другие органы исполнительной власти АРК. Они осуществляют общее или отраслевое управление либо выполняют специальные функции государственного управления объектами, расположенными на территории АРК, в рамках компетенции, определенной Конституцией и законами Украины, Конституцией АРК.</w:t>
      </w:r>
    </w:p>
    <w:p>
      <w:pPr>
        <w:pStyle w:val="Normal"/>
        <w:rPr/>
      </w:pPr>
      <w:r>
        <w:rPr/>
        <w:t>66</w:t>
      </w:r>
    </w:p>
    <w:p>
      <w:pPr>
        <w:pStyle w:val="Normal"/>
        <w:rPr/>
      </w:pPr>
      <w:r>
        <w:rPr/>
        <w:t>67</w:t>
      </w:r>
    </w:p>
    <w:p>
      <w:pPr>
        <w:pStyle w:val="Normal"/>
        <w:rPr/>
      </w:pPr>
      <w:r>
        <w:rPr/>
        <w:t>Общая часть</w:t>
      </w:r>
    </w:p>
    <w:p>
      <w:pPr>
        <w:pStyle w:val="Normal"/>
        <w:rPr/>
      </w:pPr>
      <w:r>
        <w:rPr/>
        <w:t>Раздел II. Субъекты административного права Украины_______</w:t>
      </w:r>
    </w:p>
    <w:p>
      <w:pPr>
        <w:pStyle w:val="Normal"/>
        <w:rPr/>
      </w:pPr>
      <w:r>
        <w:rPr/>
        <w:t>Межтерриториальные органы охватывают своей деятельностью определенную часть территории Украины, территорию нескольких административно-территориальных единиц или территорию, границы которой вообще не зависят от административно-территориального деления Украины. Такие органы обеспечивают отраслевое управление или осуществление специальных функций на соответствующей части территории Украины (например, воинские подразделения, таможни, управления железных дорог и т.п.).</w:t>
      </w:r>
    </w:p>
    <w:p>
      <w:pPr>
        <w:pStyle w:val="Normal"/>
        <w:rPr/>
      </w:pPr>
      <w:r>
        <w:rPr/>
        <w:t>Уместным органам исполнительной власти относятся те, полномочия которых распространяются на территорию определенной административно-территориальной единицы (области, города (Киев, Севастополь), района). Они выполняют задачи общего управления и координации или функции соответствующих центральных органов исполнительной власти на территории определенной области, района, города. Это местные государственные администрации, местные органы министерств и других центральных органов исполнительной власти, например, Харьковская областная государственная администрация, Управление Министерства внутренних дел Украины по Харьковской области, районный отдел образования и т.п.</w:t>
      </w:r>
    </w:p>
    <w:p>
      <w:pPr>
        <w:pStyle w:val="Normal"/>
        <w:rPr/>
      </w:pPr>
      <w:r>
        <w:rPr/>
        <w:t>В зависимости от того, какой объем и характер компетенции имеют органы исполнительной власти, они делятся на органы общей, отраслевой, специальной (функциональной) и предметной компетенции.</w:t>
      </w:r>
    </w:p>
    <w:p>
      <w:pPr>
        <w:pStyle w:val="Normal"/>
        <w:rPr/>
      </w:pPr>
      <w:r>
        <w:rPr/>
        <w:t>Органы общей компетенции— это органы, которые в пределах подведомственной им территории осуществляют государственное управление и координацию всех либо большинства подчиненных или подконтрольных им органов отраслевой либо функциональной компетенции. Они несут ответственность за состояние дел на соответствующей территории (на всей территории Украины, территории АР К, области, района, города). Поэтому они осуществляют общее руководство и координацию деятельности органов отраслевой и функциональной компетенции, предприятий, учреждений, организаций и других объектов. К органам общей компетенции относятся: Кабинет Министров Украины, Совет министров АРК, местные государственные администрации.</w:t>
      </w:r>
    </w:p>
    <w:p>
      <w:pPr>
        <w:pStyle w:val="Normal"/>
        <w:rPr/>
      </w:pPr>
      <w:r>
        <w:rPr/>
        <w:t>Органы отраслевой компетенции реализуют государственную политику в соответствующей отрасли. Отрасль — это объединение объектов управления под руководством соответствующего органа исполнительной власти по признакам производственного единства независимо от их географического расположения. Органами отраслевой компетенции являются: министерства, другие центральные</w:t>
      </w:r>
    </w:p>
    <w:p>
      <w:pPr>
        <w:pStyle w:val="Normal"/>
        <w:rPr/>
      </w:pPr>
      <w:r>
        <w:rPr/>
        <w:t>68</w:t>
      </w:r>
    </w:p>
    <w:p>
      <w:pPr>
        <w:pStyle w:val="Normal"/>
        <w:rPr/>
      </w:pPr>
      <w:r>
        <w:rPr/>
        <w:t>Глава 6</w:t>
      </w:r>
    </w:p>
    <w:p>
      <w:pPr>
        <w:pStyle w:val="Normal"/>
        <w:rPr/>
      </w:pPr>
      <w:r>
        <w:rPr/>
        <w:t>Органы исполнительной власти</w:t>
      </w:r>
    </w:p>
    <w:p>
      <w:pPr>
        <w:pStyle w:val="Normal"/>
        <w:rPr/>
      </w:pPr>
      <w:r>
        <w:rPr/>
        <w:t>органы исполнительной власти, имеющие в своем подчинении предприятия, учреждения, другие структуры и тем самым руководящие определенной областью (Министерство обороны, Министерство образования и науки, Государственный комитет Украины по водному хозяйству и др.), а также местные органы этих министерств, других центральных органов исполнительной власти.</w:t>
      </w:r>
    </w:p>
    <w:p>
      <w:pPr>
        <w:pStyle w:val="Normal"/>
        <w:rPr/>
      </w:pPr>
      <w:r>
        <w:rPr/>
        <w:t>Административная реформа направлена на изменения в построении системы министерств, других центральных и местных органов исполнительной власти и предусматривает переход к использованию функционального принципа образования министерств в соединении с отраслевым принципом в том случае, если это обусловлено спецификой соответствующих секторов государственного управления и текущим состоянием социально-экономического развития государства. Отдельные министерства могут быть многоотраслевыми или надотраслевыми (например, охватывать такие отрасли, как промышленность, сельское хозяйство, транспорт и связь, энергетика). Органы специальной (функциональной) компетенции обеспечивают реализацию государственной политики в определенной сфере, осуществляют руководство по вопросам, имеющим общий характер для всех или многих отраслей хозяйства, социально-культурного строительства.</w:t>
      </w:r>
    </w:p>
    <w:p>
      <w:pPr>
        <w:pStyle w:val="Normal"/>
        <w:rPr/>
      </w:pPr>
      <w:r>
        <w:rPr/>
        <w:t>Органами предметной компетенции являются администрации государственных предприятий, учреждений, руководящие деятельностью соответствующих предприятий, учреждений.</w:t>
      </w:r>
    </w:p>
    <w:p>
      <w:pPr>
        <w:pStyle w:val="Normal"/>
        <w:rPr/>
      </w:pPr>
      <w:r>
        <w:rPr/>
        <w:t>В зависимости от порядка решения подведомственных вопросов .органы исполнительной власти делятся на единоначальные и коллегиальные.</w:t>
      </w:r>
    </w:p>
    <w:p>
      <w:pPr>
        <w:pStyle w:val="Normal"/>
        <w:rPr/>
      </w:pPr>
      <w:r>
        <w:rPr/>
        <w:t>Во главе единоначального органа стоит одно лицо — руководитель, имеющий право лично принимать решения по всем основным вопросам компетенции этого органа. Единоначалие обеспечивает оперативность руководства, использование индивидуальных способностей и опыта руководителей и вместе с тем повышает их персональную ответственность, поскольку на руководителя возлагается ответственность за деятельность всего органа государственного Управления. К единоначальным относятся большинство органов исполнительной власти: министерства и другие центральные органы исполнительной власти, местные органы исполнительной власти.</w:t>
      </w:r>
    </w:p>
    <w:p>
      <w:pPr>
        <w:pStyle w:val="Normal"/>
        <w:rPr/>
      </w:pPr>
      <w:r>
        <w:rPr/>
        <w:t>Тем не менее и в единоначальных органах для решения наиболее важных вопросов создаются коллегиальные органы (коллегии, на-</w:t>
      </w:r>
    </w:p>
    <w:p>
      <w:pPr>
        <w:pStyle w:val="Normal"/>
        <w:rPr/>
      </w:pPr>
      <w:r>
        <w:rPr/>
        <w:t>69</w:t>
      </w:r>
    </w:p>
    <w:p>
      <w:pPr>
        <w:pStyle w:val="Normal"/>
        <w:rPr/>
      </w:pPr>
      <w:r>
        <w:rPr/>
        <w:t>Общая часть</w:t>
      </w:r>
    </w:p>
    <w:p>
      <w:pPr>
        <w:pStyle w:val="Normal"/>
        <w:rPr/>
      </w:pPr>
      <w:r>
        <w:rPr/>
        <w:t>Раздел II. Субъекты административного права Украины</w:t>
      </w:r>
    </w:p>
    <w:p>
      <w:pPr>
        <w:pStyle w:val="Normal"/>
        <w:rPr/>
      </w:pPr>
      <w:r>
        <w:rPr/>
        <w:t>Глава 6</w:t>
      </w:r>
    </w:p>
    <w:p>
      <w:pPr>
        <w:pStyle w:val="Normal"/>
        <w:rPr/>
      </w:pPr>
      <w:r>
        <w:rPr/>
        <w:t>Органы исполнительной власти</w:t>
      </w:r>
    </w:p>
    <w:p>
      <w:pPr>
        <w:pStyle w:val="Normal"/>
        <w:rPr/>
      </w:pPr>
      <w:r>
        <w:rPr/>
        <w:t>умно-технические, технико-экономические советы и т.п.). Они выполняют вспомогательные, консультативные функции, поскольку их решения утверждаются решением руководителя или воплощаются в жизнь посредством решения руководителя.</w:t>
      </w:r>
    </w:p>
    <w:p>
      <w:pPr>
        <w:pStyle w:val="Normal"/>
        <w:rPr/>
      </w:pPr>
      <w:r>
        <w:rPr/>
        <w:t>Во главе коллегиального органа стоит группа лиц, входящих в со-! став этого органа, т. е. являющихся организационно и юридически! оформленными. Основные вопросы, отнесенные к компетенции тако-' го органа, обсуждаются и разрешаются на заседаниях коллективно. Для вынесения решения по обсуждаемому вопросу необходимо иметь] кворум. Решения в коллегиальных органах чаще всего принимаются 1 абсолютным большинством голосов, т. е. если заданное решение про- j голосовало больше половины присутствующих членов органа. Как] правило, это связано с большим объемом их компетенции и широки-' ми задачами руководства, которые касаются многих отраслей и функций государственного управления. Коллегиальность позволяет правильно решать наиболее сложные вопросы руководства с участием специалистов, с использованием их опыта. Поэтому к коллегиальным органам прежде всего относятся: Кабинет Министров Украины и Совет министров АРК, а также некоторые другие органы. Но и в этих органах коллегиальность дополняется единоначалием руководителей, которые лично решают некоторые оперативные организационные вопросы деятельности возглавляемого ими органа.</w:t>
      </w:r>
    </w:p>
    <w:p>
      <w:pPr>
        <w:pStyle w:val="Normal"/>
        <w:rPr/>
      </w:pPr>
      <w:r>
        <w:rPr/>
        <w:t>В зависимости от предмета направленности компетенции органы исполнительной власти делятся на:</w:t>
      </w:r>
    </w:p>
    <w:p>
      <w:pPr>
        <w:pStyle w:val="Normal"/>
        <w:rPr/>
      </w:pPr>
      <w:r>
        <w:rPr/>
        <w:t>а) органы управления хозяйственным производством, экономикой и сферой социального обслуживания: промышленностью, сельским хозяйством, транспортом и связью, внутренней торговлей, жилищно-коммунальным хозяйством и бытовым обслуживанием населения;</w:t>
      </w:r>
    </w:p>
    <w:p>
      <w:pPr>
        <w:pStyle w:val="Normal"/>
        <w:rPr/>
      </w:pPr>
      <w:r>
        <w:rPr/>
        <w:t>б) органы управления социальным развитием и культурой: образованием, здравоохранением, физической культурой и спортом, развитием науки, культуры, социальным обеспечением;</w:t>
      </w:r>
    </w:p>
    <w:p>
      <w:pPr>
        <w:pStyle w:val="Normal"/>
        <w:rPr/>
      </w:pPr>
      <w:r>
        <w:rPr/>
        <w:t>в) органы управления в административно-политической сфере: обороной, государственной безопасностью, внутренними делами, юстицией, внешними сношениями;</w:t>
      </w:r>
    </w:p>
    <w:p>
      <w:pPr>
        <w:pStyle w:val="Normal"/>
        <w:rPr/>
      </w:pPr>
      <w:r>
        <w:rPr/>
        <w:t>г) органы межотраслевого управления, осуществляющие функции: ценообразования, статистики, финансового регулирования, стандартизации, сертификации и др.</w:t>
      </w:r>
    </w:p>
    <w:p>
      <w:pPr>
        <w:pStyle w:val="Normal"/>
        <w:rPr/>
      </w:pPr>
      <w:r>
        <w:rPr/>
        <w:t>Если брать за критерий классификации положение   и место   в   системе   органов   исполнительной власти, то</w:t>
      </w:r>
    </w:p>
    <w:p>
      <w:pPr>
        <w:pStyle w:val="Normal"/>
        <w:rPr/>
      </w:pPr>
      <w:r>
        <w:rPr/>
        <w:t>70</w:t>
      </w:r>
    </w:p>
    <w:p>
      <w:pPr>
        <w:pStyle w:val="Normal"/>
        <w:rPr/>
      </w:pPr>
      <w:r>
        <w:rPr/>
        <w:t>разделяются на высшие и низшие. Так, областная государственная администрация будет низшей по отношению к Кабинету Министров Украины, но высшей по отношению к районной государственной администрации. Отсюда — подчиненность, подконтрольность, подотчетность низших органов перед высшими, обязательность решений вышестоящих органов для выполнения нижестоящими.</w:t>
      </w:r>
    </w:p>
    <w:p>
      <w:pPr>
        <w:pStyle w:val="Normal"/>
        <w:rPr/>
      </w:pPr>
      <w:r>
        <w:rPr/>
        <w:t>§ 3. Система органов исполнительной власти и принципы их построения</w:t>
      </w:r>
    </w:p>
    <w:p>
      <w:pPr>
        <w:pStyle w:val="Normal"/>
        <w:rPr/>
      </w:pPr>
      <w:r>
        <w:rPr/>
        <w:t>Многочисленные и разнообразные органы исполнительной власти образуют соответствующую систему, эффективность деятельности которой зависит от степени упорядоченности, организованности, слаженности во всех звеньях1. В единую систему их объединяют содержание деятельности — исполнительно-распорядительное и общая основа учреждения (образования) — государственная собственность. Каждый орган исполнительной власти — от центрального до местного — выступает субъектом права государственной собственности, наделяется статусом юридического лица и вместе с тем решает разные вопросы оперативного управления и охраны этой собственности.</w:t>
      </w:r>
    </w:p>
    <w:p>
      <w:pPr>
        <w:pStyle w:val="Normal"/>
        <w:rPr/>
      </w:pPr>
      <w:r>
        <w:rPr/>
        <w:t>Итак, органы исполнительной власти — не просто общность однородных единиц, а целостная система, т. е. такая совокупность, в которой все составные части (отдельные органы и их структурные подразделения) взаимосвязаны и вместе с тем составляют самостоятельные подсистемы со своими особенностями структуры, функции, компетенции.</w:t>
      </w:r>
    </w:p>
    <w:p>
      <w:pPr>
        <w:pStyle w:val="Normal"/>
        <w:rPr/>
      </w:pPr>
      <w:r>
        <w:rPr/>
        <w:t>Эта система строится на началах единства и целостности государственной территории, объединения принципов централизации и децентрализации, сбалансированности социально-экономического развития регионов в зависимости от административно-территориального устройства страны. Система органов исполнительной власти образуется с учетом обеспечения государственного суверенитета и экономической самостоятельности Украины, проведения финансовой, ценовой, инвестиционной и налоговой политики, политики в сферах работы и занятости населения, социальной защиты, образования, науки, культуры, охраны природы, экологической безопасности и природопользования, а также осуществления общегосудар-</w:t>
      </w:r>
    </w:p>
    <w:p>
      <w:pPr>
        <w:pStyle w:val="Normal"/>
        <w:rPr/>
      </w:pPr>
      <w:r>
        <w:rPr/>
        <w:t>1 Термин "система" — греческого происхождения и означает порядок, обусловленный планомерным, правильным расположением частей целого.</w:t>
      </w:r>
    </w:p>
    <w:p>
      <w:pPr>
        <w:pStyle w:val="Normal"/>
        <w:rPr/>
      </w:pPr>
      <w:r>
        <w:rPr/>
        <w:t>71</w:t>
      </w:r>
    </w:p>
    <w:p>
      <w:pPr>
        <w:pStyle w:val="Normal"/>
        <w:rPr/>
      </w:pPr>
      <w:r>
        <w:rPr/>
        <w:t>Общая часть</w:t>
      </w:r>
    </w:p>
    <w:p>
      <w:pPr>
        <w:pStyle w:val="Normal"/>
        <w:rPr/>
      </w:pPr>
      <w:r>
        <w:rPr/>
        <w:t>_______Раздел П. Субъекты административного права Украины</w:t>
      </w:r>
    </w:p>
    <w:p>
      <w:pPr>
        <w:pStyle w:val="Normal"/>
        <w:rPr/>
      </w:pPr>
      <w:r>
        <w:rPr/>
        <w:t>ственных программ экономического, научно-технического, социаль-J ного и культурного развития Украины.</w:t>
      </w:r>
    </w:p>
    <w:p>
      <w:pPr>
        <w:pStyle w:val="Normal"/>
        <w:rPr/>
      </w:pPr>
      <w:r>
        <w:rPr/>
        <w:t>Построение и совершенствование системы и подсистем органов! исполнительной власти происходят с учетом необходимости едино-! го центра руководства экономическими и социальными делами на j основании планирования, рыночных отношений, равенства всех форм собственности, объединения отраслевого и территориального принципов управления, их централизации с соответствующей самостоятельностью регионов и отдельных административно-территориальных единиц, хозяйственной самостоятельностью предприятий,] объединений и других субъектов.</w:t>
      </w:r>
    </w:p>
    <w:p>
      <w:pPr>
        <w:pStyle w:val="Normal"/>
        <w:rPr/>
      </w:pPr>
      <w:r>
        <w:rPr/>
        <w:t>Образование органов исполнительной власти, формирование их ] системы и ее функционирование осуществляются в соответствии с принципами демократизма и законности. Конституция Украины предоставляет гражданам право принимать участие в управлении государственными делами, во всеукраинском и местных референдумах, свободно избирать и быть избранными в органы государственной власти и органы местного самоуправления. Граждане пользуются равным правом доступа к государственной службе, а также к службе в органах местного самоуправления (ст. 38).</w:t>
      </w:r>
    </w:p>
    <w:p>
      <w:pPr>
        <w:pStyle w:val="Normal"/>
        <w:rPr/>
      </w:pPr>
      <w:r>
        <w:rPr/>
        <w:t>Органы государственной власти и органы местного самоуправления, их должностные лица обязаны действовать лишь на основании, в пределах полномочий и способом, которые предусмотрены Конституцией и законами Украины (ч. 2 ст. 19 Конституции Украины). Организация и деятельность органов исполнительной власти, основы государственной службы определяются законами Украины.</w:t>
      </w:r>
    </w:p>
    <w:p>
      <w:pPr>
        <w:pStyle w:val="Normal"/>
        <w:rPr/>
      </w:pPr>
      <w:r>
        <w:rPr/>
        <w:t>Важной особенностью построения и функционирования органов исполнительной власти являются организационные связи структурных единиц системы, проявляющиеся в распорядительности, подчиненности, подконтрольности, подотчетности и координации.</w:t>
      </w:r>
    </w:p>
    <w:p>
      <w:pPr>
        <w:pStyle w:val="Normal"/>
        <w:rPr/>
      </w:pPr>
      <w:r>
        <w:rPr/>
        <w:t>Распорядительность одного органа управления относительно других проявляется прежде всего в обязательности для них его приказов. В свою очередь она обусловлена подчиненностью тех или иных органов распоряжающимся органам. Так, Кабинет Министров Украины в пределах своей компетенции издает постановления и распоряжения, обязательные для выполнения министерствами и другими органами исполнительной власти, работу которых он направляет и координирует.</w:t>
      </w:r>
    </w:p>
    <w:p>
      <w:pPr>
        <w:pStyle w:val="Normal"/>
        <w:rPr/>
      </w:pPr>
      <w:r>
        <w:rPr/>
        <w:t>Подконтрольность означает, что вся деятельность органов или какой-либо ее объем проверяется вышестоящими органами или ор-</w:t>
      </w:r>
    </w:p>
    <w:p>
      <w:pPr>
        <w:pStyle w:val="Normal"/>
        <w:rPr/>
      </w:pPr>
      <w:r>
        <w:rPr/>
        <w:t>Глава 6</w:t>
      </w:r>
    </w:p>
    <w:p>
      <w:pPr>
        <w:pStyle w:val="Normal"/>
        <w:rPr/>
      </w:pPr>
      <w:r>
        <w:rPr/>
        <w:t>Органы исполнительной власти</w:t>
      </w:r>
    </w:p>
    <w:p>
      <w:pPr>
        <w:pStyle w:val="Normal"/>
        <w:rPr/>
      </w:pPr>
      <w:r>
        <w:rPr/>
        <w:t>ганом, специально созданным для осуществления контроля или</w:t>
      </w:r>
    </w:p>
    <w:p>
      <w:pPr>
        <w:pStyle w:val="Normal"/>
        <w:rPr/>
      </w:pPr>
      <w:r>
        <w:rPr/>
        <w:t>надзора.</w:t>
      </w:r>
    </w:p>
    <w:p>
      <w:pPr>
        <w:pStyle w:val="Normal"/>
        <w:rPr/>
      </w:pPr>
      <w:r>
        <w:rPr/>
        <w:t>Подотчетность выражается в обязанности органа информировать о своей работе вышестоящий орган, который, руководствуясь данными отчетов, оценивает деятельность подотчетного ему органа в целом или по отдельным направлениям. Так, местные государственные администрации подотчетны и подконтрольны органам исполнительной власти высшего уровня.</w:t>
      </w:r>
    </w:p>
    <w:p>
      <w:pPr>
        <w:pStyle w:val="Normal"/>
        <w:rPr/>
      </w:pPr>
      <w:r>
        <w:rPr/>
        <w:t>Координация состоит в объединении координирующим органом подчиненных или подконтрольных ему органов для выполнения определенных задач.</w:t>
      </w:r>
    </w:p>
    <w:p>
      <w:pPr>
        <w:pStyle w:val="Normal"/>
        <w:rPr/>
      </w:pPr>
      <w:r>
        <w:rPr/>
        <w:t>Как уже отмечалось, система органов исполнительной власти имеет свои подсистемы, звенья и отдельные органы, которые различаются между собой по определенным критериям. Наиболее важными из них являются объем компетенции и территориальный масштаб деятельности. В соответствии с этими критериями в систему органов исполнительной власти входят такие звенья:</w:t>
      </w:r>
    </w:p>
    <w:p>
      <w:pPr>
        <w:pStyle w:val="Normal"/>
        <w:rPr/>
      </w:pPr>
      <w:r>
        <w:rPr/>
        <w:t>- Кабинет Министров Украины — вышестоящий орган в системе органов исполнительной власти;</w:t>
      </w:r>
    </w:p>
    <w:p>
      <w:pPr>
        <w:pStyle w:val="Normal"/>
        <w:rPr/>
      </w:pPr>
      <w:r>
        <w:rPr/>
        <w:t>- министерства, государственные комитеты и другие центральные органы исполнительной власти;</w:t>
      </w:r>
    </w:p>
    <w:p>
      <w:pPr>
        <w:pStyle w:val="Normal"/>
        <w:rPr/>
      </w:pPr>
      <w:r>
        <w:rPr/>
        <w:t>—</w:t>
      </w:r>
      <w:r>
        <w:rPr>
          <w:rFonts w:eastAsia="Times New Roman"/>
        </w:rPr>
        <w:t xml:space="preserve"> </w:t>
      </w:r>
      <w:r>
        <w:rPr/>
        <w:t>органы исполнительной власти АРК;</w:t>
      </w:r>
    </w:p>
    <w:p>
      <w:pPr>
        <w:pStyle w:val="Normal"/>
        <w:rPr/>
      </w:pPr>
      <w:r>
        <w:rPr/>
        <w:t>- областные государственные администрации, управления, отделы министерств, других центральных органов исполнительной власти;</w:t>
      </w:r>
    </w:p>
    <w:p>
      <w:pPr>
        <w:pStyle w:val="Normal"/>
        <w:rPr/>
      </w:pPr>
      <w:r>
        <w:rPr/>
        <w:t>- Киевская и Севастопольская городские государственные администрации, управления, отделы министерств и других центральных органов исполнительной власти в городах;</w:t>
      </w:r>
    </w:p>
    <w:p>
      <w:pPr>
        <w:pStyle w:val="Normal"/>
        <w:rPr/>
      </w:pPr>
      <w:r>
        <w:rPr/>
        <w:t>- районные государственные администрации, отделы и отделения министерств и других центральных органов исполнительной власти;</w:t>
      </w:r>
    </w:p>
    <w:p>
      <w:pPr>
        <w:pStyle w:val="Normal"/>
        <w:rPr/>
      </w:pPr>
      <w:r>
        <w:rPr/>
        <w:t>- администрации государственных предприятий, учреждений, организаций.</w:t>
      </w:r>
    </w:p>
    <w:p>
      <w:pPr>
        <w:pStyle w:val="Normal"/>
        <w:rPr/>
      </w:pPr>
      <w:r>
        <w:rPr/>
        <w:t>Система и подсистемы органов исполнительной власти имеют соответствующие организационные структуры, отражающие взаимосвязи между отдельными звеньями системы и подсистем, субординацию по вертикали и горизонтали, отношения с вышестоящими органами, подчиненными и подконтрольными объектами. Оптимальность организационных структур этой системы является одним из факторов повышения эффективности исполнительной власти.</w:t>
      </w:r>
    </w:p>
    <w:p>
      <w:pPr>
        <w:pStyle w:val="Normal"/>
        <w:rPr/>
      </w:pPr>
      <w:r>
        <w:rPr/>
        <w:t>72</w:t>
      </w:r>
    </w:p>
    <w:p>
      <w:pPr>
        <w:pStyle w:val="Normal"/>
        <w:rPr/>
      </w:pPr>
      <w:r>
        <w:rPr/>
        <w:t>73</w:t>
      </w:r>
    </w:p>
    <w:p>
      <w:pPr>
        <w:pStyle w:val="Normal"/>
        <w:rPr/>
      </w:pPr>
      <w:r>
        <w:rPr/>
        <w:t>Общая часть</w:t>
      </w:r>
    </w:p>
    <w:p>
      <w:pPr>
        <w:pStyle w:val="Normal"/>
        <w:rPr/>
      </w:pPr>
      <w:r>
        <w:rPr/>
        <w:t>Раздел II. Субъекты административного права Украины</w:t>
      </w:r>
    </w:p>
    <w:p>
      <w:pPr>
        <w:pStyle w:val="Normal"/>
        <w:rPr/>
      </w:pPr>
      <w:r>
        <w:rPr/>
        <w:t>§ 4. Полномочия Президента Украины в сфере исполнительной власти</w:t>
      </w:r>
    </w:p>
    <w:p>
      <w:pPr>
        <w:pStyle w:val="Normal"/>
        <w:rPr/>
      </w:pPr>
      <w:r>
        <w:rPr/>
        <w:t>В соответствии с разделом V Конституции Украины Президент   Украины   является главой государства. Основные полномочия Президента в сфере исполнительной деятельности закреплены в ст. 106 Конституции Украины. Одни полномочия в этой сфере j Президент Украины осуществляет с согласия Верховной Рады УК- ; раины, другие — самостоятельно или по представлению Премьер-министра Украины.</w:t>
      </w:r>
    </w:p>
    <w:p>
      <w:pPr>
        <w:pStyle w:val="Normal"/>
        <w:rPr/>
      </w:pPr>
      <w:r>
        <w:rPr/>
        <w:t>С согласия Верховной Рады Украины Президент Украины на-; значает членов Кабинета Министров Украины, руководителей других центральных органов исполнительной власти, а также председателей местных государственных администраций и прекращает их | полномочия на этих должностях; создает, реорганизует и ликвидиру- j ет по представлению Премьер-министра Украины министерства и другие центральные органы исполнительной власти, действуя в пре-.: делах средств, предусмотренных на содержание органов исполни- ] тельной власти.</w:t>
      </w:r>
    </w:p>
    <w:p>
      <w:pPr>
        <w:pStyle w:val="Normal"/>
        <w:rPr/>
      </w:pPr>
      <w:r>
        <w:rPr/>
        <w:t>Президент Украины отменяет акты Кабинета Министров Укра- J ины и акты Совета министров АРК; является Верховным Главноко-] мандующим Вооруженных Сил Украины; назначает на должности и I освобождает от должностей высшее командование Вооруженных Сил | Украины, других воинских формирований; осуществляет руководство в сферах национальной безопасности и обороны государства; возглавляет Совет национальной безопасности и обороны Украины, который является координационным органом по вопросам национальной безопасности и обороны при Президенте Украины; вносит в Верховную Раду Украины представление об объявлении состояния войны и принимает решение об использовании Вооруженных Сил Украины в случае вооруженной агрессии против Украины; принимает в соответствии с законом решение о всеобщей или частичной мобилизации и введении военного положения в Украине либо в отдельных ее местностях в случае угрозы нападения, опасности для государственной независимости Украины; принимает в случае необходимости решение о введении в Украине либо в отдельных ее местностях чрезвычайного положения, а также объявляет в случае необходимости отдельные местности Украины зонами чрезвычайной экологической ситуации — с последующим утверждением этих решений Верховной Радой Украины; присваивает высшие воинские звания, высшие</w:t>
      </w:r>
    </w:p>
    <w:p>
      <w:pPr>
        <w:pStyle w:val="Normal"/>
        <w:rPr/>
      </w:pPr>
      <w:r>
        <w:rPr/>
        <w:t>Глава 6</w:t>
      </w:r>
    </w:p>
    <w:p>
      <w:pPr>
        <w:pStyle w:val="Normal"/>
        <w:rPr/>
      </w:pPr>
      <w:r>
        <w:rPr/>
        <w:t>Органы исполнительной власти</w:t>
      </w:r>
    </w:p>
    <w:p>
      <w:pPr>
        <w:pStyle w:val="Normal"/>
        <w:rPr/>
      </w:pPr>
      <w:r>
        <w:rPr/>
        <w:t>дипломатические ранги и другие высшие специальные звания и классные чины. Президент Украины принимает решение о принятии в гражданство Украины и прекращении гражданства Украины, о предоставлении убежища в Украине; осуществляет помилование.</w:t>
      </w:r>
    </w:p>
    <w:p>
      <w:pPr>
        <w:pStyle w:val="Normal"/>
        <w:rPr/>
      </w:pPr>
      <w:r>
        <w:rPr/>
        <w:t>Президент Украины подписывает законы, принятые Верховной Радой Украины; имеет право вето в отношении принятых Верховной Радой Украины законов с последующим возвращением их на повторное рассмотрение Верховной Радой Украины.</w:t>
      </w:r>
    </w:p>
    <w:p>
      <w:pPr>
        <w:pStyle w:val="Normal"/>
        <w:rPr/>
      </w:pPr>
      <w:r>
        <w:rPr/>
        <w:t>На основе и во исполнение Конституции и законов Украины Президент Украины издает указы и распоряжения, которые являются обязательными к исполнению на территории Украины. В случаях, предусмотренных ч. 4 ст. 106 Конституции Украины, акты Президента Украины скрепляются подписями Премьер-министра Украины и министра, ответственного за акт и его исполнение.</w:t>
      </w:r>
    </w:p>
    <w:p>
      <w:pPr>
        <w:pStyle w:val="Normal"/>
        <w:rPr/>
      </w:pPr>
      <w:r>
        <w:rPr/>
        <w:t>§ 5. Правовое положение Кабинета Министров Украины</w:t>
      </w:r>
    </w:p>
    <w:p>
      <w:pPr>
        <w:pStyle w:val="Normal"/>
        <w:rPr/>
      </w:pPr>
      <w:r>
        <w:rPr/>
        <w:t>Кабинет Министров Украины в своей деятельности руководствуется Конституцией и законами Украины, актами Президента Украины.</w:t>
      </w:r>
    </w:p>
    <w:p>
      <w:pPr>
        <w:pStyle w:val="Normal"/>
        <w:rPr/>
      </w:pPr>
      <w:r>
        <w:rPr/>
        <w:t>Общие принципы правового положения Кабинета Министров Украины закреплены в разделе VI Конституции Украины. В соответствии со ст. 113 Конституции Кабинет Министров является высшим органом в системе органов исполнительной власти. Он ответствен перед Президентом Украины, подконтролен и подотчетен Верховной Раде Украины в пределах, предусмотренных в ст. ст. 85, 87 Конституции Украины (рассмотрение и принятие решения по одобрению Программы деятельности Кабинета Министров Украины; рассмотрение вопроса об ответственности Кабинета Министров Украины и др.).</w:t>
      </w:r>
    </w:p>
    <w:p>
      <w:pPr>
        <w:pStyle w:val="Normal"/>
        <w:rPr/>
      </w:pPr>
      <w:r>
        <w:rPr/>
        <w:t>Кабинет Министров осуществляет свои функции в сфере исполнительной власти в тесном взаимодействии с Президентом Украины, принимает участие в решении тех задач, которые ставит Президент перед Кабинетом Министров. Деятельность Кабинета Министров Украины должна быть урегулирована Законом Украины «О Кабинете Министров Украины».</w:t>
      </w:r>
    </w:p>
    <w:p>
      <w:pPr>
        <w:pStyle w:val="Normal"/>
        <w:rPr/>
      </w:pPr>
      <w:r>
        <w:rPr/>
        <w:t>В состав Кабинета Министров Украины входят Премьер-министр Украины, Первый вице-премьер-министр, три вице-премьер-министра, министры, которые согласно Указу Президента Украины °т 29 мая 2001 г. «Об очередных мерах по дальнейшему осуществле-</w:t>
      </w:r>
    </w:p>
    <w:p>
      <w:pPr>
        <w:pStyle w:val="Normal"/>
        <w:rPr/>
      </w:pPr>
      <w:r>
        <w:rPr/>
        <w:t>74</w:t>
      </w:r>
    </w:p>
    <w:p>
      <w:pPr>
        <w:pStyle w:val="Normal"/>
        <w:rPr/>
      </w:pPr>
      <w:r>
        <w:rPr/>
        <w:t>75</w:t>
      </w:r>
    </w:p>
    <w:p>
      <w:pPr>
        <w:pStyle w:val="Normal"/>
        <w:rPr/>
      </w:pPr>
      <w:r>
        <w:rPr/>
        <w:t>Общая часть</w:t>
      </w:r>
    </w:p>
    <w:p>
      <w:pPr>
        <w:pStyle w:val="Normal"/>
        <w:rPr/>
      </w:pPr>
      <w:r>
        <w:rPr/>
        <w:t>Раздел II. Субъекты административного права Украины</w:t>
      </w:r>
    </w:p>
    <w:p>
      <w:pPr>
        <w:pStyle w:val="Normal"/>
        <w:rPr/>
      </w:pPr>
      <w:r>
        <w:rPr/>
        <w:t>нию административной реформы в Украине»1 по характеру полномочий, порядку назначения на должность и увольнения с должности относятся к политическим и не относятся к категории должностей государственных служащих, определенных Законом Украины «О государственной службе».</w:t>
      </w:r>
    </w:p>
    <w:p>
      <w:pPr>
        <w:pStyle w:val="Normal"/>
        <w:rPr/>
      </w:pPr>
      <w:r>
        <w:rPr/>
        <w:t>Премьер-министр Украины руководит работой Кабинета Министров Украины, направляет ее на обеспечение осуществления внутренней и внешней политики государства, выполнение Конституции Украины и законов Украины, актов Президента Украины, Программы деятельности Кабинета Министров Украины и других задач, возложенных на Кабинет Министров Украины.</w:t>
      </w:r>
    </w:p>
    <w:p>
      <w:pPr>
        <w:pStyle w:val="Normal"/>
        <w:rPr/>
      </w:pPr>
      <w:r>
        <w:rPr/>
        <w:t>Первый вице-премьер-министр и вице-премьер-министры в соответствии с распределением полномочий обеспечивают выполнение Конституции Украины, законов, актов Президента Украины и Кабинета Министров, координируют выполнение мер по соответствующим вопросам министерства и других центральных органов исполнительной власти, при этом не осуществляя непосредственного руководства их работой2.</w:t>
      </w:r>
    </w:p>
    <w:p>
      <w:pPr>
        <w:pStyle w:val="Normal"/>
        <w:rPr/>
      </w:pPr>
      <w:r>
        <w:rPr/>
        <w:t>Деятельность Кабинета Министров Украины обеспечивается Секретариатом Кабинета Министров,который возглавляет Государственный секретарь Кабинета Министров. Государственного секретаря Кабинета Министров назначает на должность по представлению Премьер-министра Украины и освобождает от должности Президент Украины.</w:t>
      </w:r>
    </w:p>
    <w:p>
      <w:pPr>
        <w:pStyle w:val="Normal"/>
        <w:rPr/>
      </w:pPr>
      <w:r>
        <w:rPr/>
        <w:t>Государственный секретарь Кабинета Министров Украины возглавляет Секретариат Кабинета Министров, организовывает обеспечение деятельности Премьер-министра Украины, Первого вице-премьер-министра и вице-премьер министров, утверждает по согласованию с Премьер-министром Украины и Министерством финансов Украины штатное расписание и смету расходов Секретариата, в соответствии с законодательством назначает на должность и освобождает от должности его работников.</w:t>
      </w:r>
    </w:p>
    <w:p>
      <w:pPr>
        <w:pStyle w:val="Normal"/>
        <w:rPr/>
      </w:pPr>
      <w:r>
        <w:rPr/>
        <w:t>Организационное, экспертно-аналитическое, правовое, информационное, материально-техническое и другое обеспечение деятель-</w:t>
      </w:r>
    </w:p>
    <w:p>
      <w:pPr>
        <w:pStyle w:val="Normal"/>
        <w:rPr/>
      </w:pPr>
      <w:r>
        <w:rPr/>
        <w:t>Глава 6</w:t>
      </w:r>
    </w:p>
    <w:p>
      <w:pPr>
        <w:pStyle w:val="Normal"/>
        <w:rPr/>
      </w:pPr>
      <w:r>
        <w:rPr/>
        <w:t>Органы исполнительной власти</w:t>
      </w:r>
    </w:p>
    <w:p>
      <w:pPr>
        <w:pStyle w:val="Normal"/>
        <w:rPr/>
      </w:pPr>
      <w:r>
        <w:rPr/>
        <w:t>1 См.: Офщшний вюник Украши. - 2001. - №22. - Ст. 985.</w:t>
      </w:r>
    </w:p>
    <w:p>
      <w:pPr>
        <w:pStyle w:val="Normal"/>
        <w:rPr/>
      </w:pPr>
      <w:r>
        <w:rPr/>
        <w:t>2 См.: Приложение №1 к постановлению Кабинета Министров Украины от 11 июля 2001 г. "Функциональные полномочия Премьер-министра Украины, Первого вице-премьер-министра Украины, вице-премьер-министров Украины" // Оф1-щйний BJCHHK Украши. - 2001. - №28. - Ст. 1246.</w:t>
      </w:r>
    </w:p>
    <w:p>
      <w:pPr>
        <w:pStyle w:val="Normal"/>
        <w:rPr/>
      </w:pPr>
      <w:r>
        <w:rPr/>
        <w:t>ности Кабинета Министров Украины осуществляет Государственный Секретарь Кабинета Министров с государственными секретарями министерств.</w:t>
      </w:r>
    </w:p>
    <w:p>
      <w:pPr>
        <w:pStyle w:val="Normal"/>
        <w:rPr/>
      </w:pPr>
      <w:r>
        <w:rPr/>
        <w:t>Кабинет Министров возглавляет Премьер-министр, который назначается Президентом Украины с согласия более половины от конституционного состава Верховной Рады Украины. Персональный состав Кабинета Министров Украины также назначается Президентом Украины по представлению Премьер-министра Украины.</w:t>
      </w:r>
    </w:p>
    <w:p>
      <w:pPr>
        <w:pStyle w:val="Normal"/>
        <w:rPr/>
      </w:pPr>
      <w:r>
        <w:rPr/>
        <w:t>В соответствии со ст. 116 Конституции Украины на Кабинет Министров возложено обеспечение государственного суверенитета и экономической самостоятельности Украины, осуществление внутренней и внешней политики государства, исполнение Конституции и законов Украины, актов Президента Украины. Он принимает меры по обеспечению прав и свобод человека и гражданина.</w:t>
      </w:r>
    </w:p>
    <w:p>
      <w:pPr>
        <w:pStyle w:val="Normal"/>
        <w:rPr/>
      </w:pPr>
      <w:r>
        <w:rPr/>
        <w:t>Кабинет Министров обеспечивает проведение финансовой, ценовой, инвестиционной и налоговой политики; политики в сферах труда и занятости населения, социальной защиты, образования, науки и культуры, охраны природы, экологической безопасности и природопользования; разрабатывает и осуществляет общегосударственные программы экономического, научно-технического, социально-культурного развития Украины; организовывает и обеспечивает осуществление внешнеэкономической деятельности Украины, таможенного дела. Кабинет Министров обеспечивает равные условия развития всех форм собственности; осуществляет управление объектами государственной собственности в соответствии с законом; разрабатывает проект закона о Государственном бюджете Украины и обеспечивает выполнение утвержденного Верховной Радой Украины Государственного бюджета Украины, представляет Верховной Раде отчет о его выполнении; осуществляет меры по обеспечению обороноспособности и национальной безопасности Украины, общественного порядка, борьбы с преступностью; направляет и координирует работу министерств, других органов исполнительной власти.</w:t>
      </w:r>
    </w:p>
    <w:p>
      <w:pPr>
        <w:pStyle w:val="Normal"/>
        <w:rPr/>
      </w:pPr>
      <w:r>
        <w:rPr/>
        <w:t>Премьер-министр Украины входит с представлением к Президенту Украины о создании, реорганизации и ликвидации министерств, других центральных органов исполнительной власти в пределах средств, предусмотренных Государственным бюджетом Украины на содержание этих органов. Кабинет Министров выполняет Другие функции, определенные Конституцией и законами Украины, актами Президента Украины.</w:t>
      </w:r>
    </w:p>
    <w:p>
      <w:pPr>
        <w:pStyle w:val="Normal"/>
        <w:rPr/>
      </w:pPr>
      <w:r>
        <w:rPr/>
        <w:t>76</w:t>
      </w:r>
    </w:p>
    <w:p>
      <w:pPr>
        <w:pStyle w:val="Normal"/>
        <w:rPr/>
      </w:pPr>
      <w:r>
        <w:rPr/>
        <w:t>77</w:t>
      </w:r>
    </w:p>
    <w:p>
      <w:pPr>
        <w:pStyle w:val="Normal"/>
        <w:rPr/>
      </w:pPr>
      <w:r>
        <w:rPr/>
        <w:t>Общая часть</w:t>
      </w:r>
    </w:p>
    <w:p>
      <w:pPr>
        <w:pStyle w:val="Normal"/>
        <w:rPr/>
      </w:pPr>
      <w:r>
        <w:rPr/>
        <w:t>Раздел П. Субъекты административного права Украины</w:t>
      </w:r>
    </w:p>
    <w:p>
      <w:pPr>
        <w:pStyle w:val="Normal"/>
        <w:rPr/>
      </w:pPr>
      <w:r>
        <w:rPr/>
        <w:t>В пределах своей компетенции Кабинет Министров издает постановления и распоряжения, являющиеся обязательными к исполнению. Эти акты подписывает Премьер-министр Украины. Нормативно-правовые акты Кабинета Министров Украины подлежат регистрации в порядке, установленном законом.</w:t>
      </w:r>
    </w:p>
    <w:p>
      <w:pPr>
        <w:pStyle w:val="Normal"/>
        <w:rPr/>
      </w:pPr>
      <w:r>
        <w:rPr/>
        <w:t>Кабинет Министров слагает полномочия перед новоизбранным Президентом Украины. Премьер-министр, другие члены Кабинета Министров Украины имеют право заявить Президенту Украины о своей отставке. Отставка Премьер-министра Украины влечет за собой отставку всего состава Кабинета Министров Украины.</w:t>
      </w:r>
    </w:p>
    <w:p>
      <w:pPr>
        <w:pStyle w:val="Normal"/>
        <w:rPr/>
      </w:pPr>
      <w:r>
        <w:rPr/>
        <w:t>Премьер-министр Украины обязан подать Президенту Украины заявление об отставке Кабинета Министров по решению Президента Украины или в связи с принятием Верховной Радой Украины резолюции недоверия. Резолюция недоверия принимается большинством от конституционного состава Верховной Рады Украины.</w:t>
      </w:r>
    </w:p>
    <w:p>
      <w:pPr>
        <w:pStyle w:val="Normal"/>
        <w:rPr/>
      </w:pPr>
      <w:r>
        <w:rPr/>
        <w:t>Кабинет Министров, отставка которого принята Президентом Украины, по его поручению продолжает осуществлять свои полномочия до начала работы вновь сформированного Кабинета Министров Украины, но не более шестидесяти дней.</w:t>
      </w:r>
    </w:p>
    <w:p>
      <w:pPr>
        <w:pStyle w:val="Normal"/>
        <w:rPr/>
      </w:pPr>
      <w:r>
        <w:rPr/>
        <w:t>Члены Кабинета Министров Украины, руководители центральных и местных органов исполнительной власти не вправе совмещать свою служебную деятельность с другой работой, кроме преподавательской, научной и творческой во внерабочее время, входить в состав руководящего органа или наблюдательного совета предприятия, которое имеет целью получение прибыли.</w:t>
      </w:r>
    </w:p>
    <w:p>
      <w:pPr>
        <w:pStyle w:val="Normal"/>
        <w:rPr/>
      </w:pPr>
      <w:r>
        <w:rPr/>
        <w:t>Основные принципы и организация деятельности Кабинета Министров Украины, полномочия по осуществлению исполнительной власти определены Конституцией Украины.</w:t>
      </w:r>
    </w:p>
    <w:p>
      <w:pPr>
        <w:pStyle w:val="Normal"/>
        <w:rPr/>
      </w:pPr>
      <w:r>
        <w:rPr/>
        <w:t>Кабинет Министров Украины является коллегиальным органом, который принимает решения после обсуждения вопросов на своих заседаниях. О своей деятельности Кабинет Министров Украины регулярно информирует общественность.</w:t>
      </w:r>
    </w:p>
    <w:p>
      <w:pPr>
        <w:pStyle w:val="Normal"/>
        <w:rPr/>
      </w:pPr>
      <w:r>
        <w:rPr/>
        <w:t>Сформированный Кабинет Министров подает на рассмотрение Верховной Рады Украины Программу своей деятельности, которая должна содержать концептуальные изложения стратегии деятельности, способы и сроки выполнения задач Кабинета Министров.</w:t>
      </w:r>
    </w:p>
    <w:p>
      <w:pPr>
        <w:pStyle w:val="Normal"/>
        <w:rPr/>
      </w:pPr>
      <w:r>
        <w:rPr/>
        <w:t>Основные функции и полномочия Кабинета Министров Украины связаны со сферами экономики и финансов, правовой политики, законности, обеспечения прав и свобод человека и гражданина,</w:t>
      </w:r>
    </w:p>
    <w:p>
      <w:pPr>
        <w:pStyle w:val="Normal"/>
        <w:rPr/>
      </w:pPr>
      <w:r>
        <w:rPr/>
        <w:t>78</w:t>
      </w:r>
    </w:p>
    <w:p>
      <w:pPr>
        <w:pStyle w:val="Normal"/>
        <w:rPr/>
      </w:pPr>
      <w:r>
        <w:rPr/>
        <w:t>Глава 6</w:t>
      </w:r>
    </w:p>
    <w:p>
      <w:pPr>
        <w:pStyle w:val="Normal"/>
        <w:rPr/>
      </w:pPr>
      <w:r>
        <w:rPr/>
        <w:t>Органы исполнительной власти</w:t>
      </w:r>
    </w:p>
    <w:p>
      <w:pPr>
        <w:pStyle w:val="Normal"/>
        <w:rPr/>
      </w:pPr>
      <w:r>
        <w:rPr/>
        <w:t>внешней политики, национальной безопасности и обороноспособности, социальной политики, охраны здоровья, образования, науки, культуры, спорта, охраны окружающей природной среды, государственной службы. Кроме функций, определенных Конституцией и законами Украины, Кабинет Министров выполняет также функции, определенные актами Президента Украины.</w:t>
      </w:r>
    </w:p>
    <w:p>
      <w:pPr>
        <w:pStyle w:val="Normal"/>
        <w:rPr/>
      </w:pPr>
      <w:r>
        <w:rPr/>
        <w:t>Кабинет Министров направляет и координирует работу министерств, других органов исполнительной власти, которые обеспечивают проведение государственной политики в соответствующих сферах и отраслях общественной и государственной жизни страны, а также Совета министров АРК, местных государственных администраций по выполнению Конституции и законов Украины, актов Президента Украины, Кабинета Министров Украины.</w:t>
      </w:r>
    </w:p>
    <w:p>
      <w:pPr>
        <w:pStyle w:val="Normal"/>
        <w:rPr/>
      </w:pPr>
      <w:r>
        <w:rPr/>
        <w:t>Рабочим органом Кабинета Министров Украины является Правительственный комитет. Постановлением Кабинета Министров Украины от 17 февраля 2000 г. «О правительственных комитетах» (с изменениями от 13 сентября 2001 г.)1 созданы следующие правительственные комитеты: Правительственный комитет по вопросам обороны, оборонно-промышленного комплекса и правоохранительной деятельности; Правительственный комитет по вопросам промышленной политики, топливно-энергетического комплекса, экологии и чрезвычайных ситуаций; Правительственный комитет экономического развития и по вопросам европейской интеграции; Правительственный комитет социального, научно-технического и гуманитарного развития; Правительственный комитет по реформированию аграрного сектора. Они действуют на основании Общего положения о Правительственном комитете. Основная задача этих комитетов — формирование и реализация государственной политики в соответствующей сфере согласно стратегии, определенной Кабинетом Министров Украины.</w:t>
      </w:r>
    </w:p>
    <w:p>
      <w:pPr>
        <w:pStyle w:val="Normal"/>
        <w:rPr/>
      </w:pPr>
      <w:r>
        <w:rPr/>
        <w:t>§ 6. Центральные органы исполнительной власти</w:t>
      </w:r>
    </w:p>
    <w:p>
      <w:pPr>
        <w:pStyle w:val="Normal"/>
        <w:rPr/>
      </w:pPr>
      <w:r>
        <w:rPr/>
        <w:t>Конституция Украины относит к центральным органам исполнительной власти министерства и другие органы Исполнительной власти. К последним принадлежат: государственные комитеты и другие центральные органы исполнительной власти, статус которых приравнивается к Государственному комитету Украины (Высшая аттестационная комиссия, Пенсионный</w:t>
      </w:r>
    </w:p>
    <w:p>
      <w:pPr>
        <w:pStyle w:val="Normal"/>
        <w:rPr/>
      </w:pPr>
      <w:r>
        <w:rPr/>
        <w:t>' См.: ОфщШний в1сник Украши. - 2000. - № 7. - С. 283; 2001. - № 37. -°г. 1698.</w:t>
      </w:r>
    </w:p>
    <w:p>
      <w:pPr>
        <w:pStyle w:val="Normal"/>
        <w:rPr/>
      </w:pPr>
      <w:r>
        <w:rPr/>
        <w:t>79</w:t>
      </w:r>
    </w:p>
    <w:p>
      <w:pPr>
        <w:pStyle w:val="Normal"/>
        <w:rPr/>
      </w:pPr>
      <w:r>
        <w:rPr/>
        <w:t>^WWW</w:t>
      </w:r>
    </w:p>
    <w:p>
      <w:pPr>
        <w:pStyle w:val="Normal"/>
        <w:rPr/>
      </w:pPr>
      <w:r>
        <w:rPr/>
        <w:t>Общая часть</w:t>
      </w:r>
    </w:p>
    <w:p>
      <w:pPr>
        <w:pStyle w:val="Normal"/>
        <w:rPr/>
      </w:pPr>
      <w:r>
        <w:rPr/>
        <w:t>Раздел II. Субъекты административного права Украины                                                                                                                                                    I</w:t>
      </w:r>
    </w:p>
    <w:p>
      <w:pPr>
        <w:pStyle w:val="Normal"/>
        <w:rPr/>
      </w:pPr>
      <w:r>
        <w:rPr/>
        <w:t>фонд, Главное контрольно-ревизионное управление, Государственное казначейство); центральные органы исполнительной власти со специальным статусом (комитеты, администрации, службы, комиссии, государственные комиссии, государственные департаменты, управления и т. д.)1; центральные органы исполнительной власти, деятельность которых направляется и координируется Кабинетом Министров Украины через соответствующих министров1.</w:t>
      </w:r>
    </w:p>
    <w:p>
      <w:pPr>
        <w:pStyle w:val="Normal"/>
        <w:rPr/>
      </w:pPr>
      <w:r>
        <w:rPr/>
        <w:t>Согласно п. 15 ст. 106 и ч. 5 ст. 114 Конституции Украины Президент Украины создает, реорганизует и ликвидирует по представлению Премьер-министра Украины министерства и другие центральные органы исполнительной власти, действуя в пределах средств, предусмотренных на содержание органов исполнительной власти. Они подчинены Кабинету Министров, который направляет и координирует их работу.</w:t>
      </w:r>
    </w:p>
    <w:p>
      <w:pPr>
        <w:pStyle w:val="Normal"/>
        <w:rPr/>
      </w:pPr>
      <w:r>
        <w:rPr/>
        <w:t>Министерство, другой центральный орган исполнительной власти Украины осуществляет государственную политику в соответствующих сферах. В своей деятельности они руководствуются Конституцией Украины, законами Украины, постановлениями Верховной Рады, указами2 и распоряжениями Президента Украины, постановлениями и распоряжениями Кабинета Министров Украины, а также положением о соответствующем центральном органе исполнительной власти.</w:t>
      </w:r>
    </w:p>
    <w:p>
      <w:pPr>
        <w:pStyle w:val="Normal"/>
        <w:rPr/>
      </w:pPr>
      <w:r>
        <w:rPr/>
        <w:t>Министерство является главным (ведущим) органом в системе центральных органов исполнительной власти, созданным для обеспечения реализации государственной политики в определенной сфере деятельности. Министр как член Кабинета Министров Украины лично отвечает за разработку и реализацию государственной политики, направляет и координирует осуществление центральными органами исполнительной власти мер по вопросам, отнесенным к его ведению, принимает решения по распределению соответствующих бюджетных средств по представлению государственного секретаря министерства. Не допускаются принятие актов Кабинета Министров Украины и образование им органов, внесение проектов законов и актов Президента Украины по таким вопросам без согласования с соответствующим министром. Ми-</w:t>
      </w:r>
    </w:p>
    <w:p>
      <w:pPr>
        <w:pStyle w:val="Normal"/>
        <w:rPr/>
      </w:pPr>
      <w:r>
        <w:rPr/>
      </w:r>
    </w:p>
    <w:p>
      <w:pPr>
        <w:pStyle w:val="Normal"/>
        <w:rPr/>
      </w:pPr>
      <w:r>
        <w:rPr/>
        <w:t>1 См.: Об изменениях в структуре центральных органов исполнительной власти //Офщшний в1сникУкраши. - 1999. - №50. - Ст. 2435.</w:t>
      </w:r>
    </w:p>
    <w:p>
      <w:pPr>
        <w:pStyle w:val="Normal"/>
        <w:rPr/>
      </w:pPr>
      <w:r>
        <w:rPr/>
        <w:t>2 См., напр.: О системе центральных органов исполнительной власти // Там же. —</w:t>
      </w:r>
    </w:p>
    <w:p>
      <w:pPr>
        <w:pStyle w:val="Normal"/>
        <w:rPr/>
      </w:pPr>
      <w:r>
        <w:rPr/>
        <w:t>Ст. 2434.</w:t>
      </w:r>
    </w:p>
    <w:p>
      <w:pPr>
        <w:pStyle w:val="Normal"/>
        <w:rPr/>
      </w:pPr>
      <w:r>
        <w:rPr/>
        <w:t>Глава 6</w:t>
      </w:r>
    </w:p>
    <w:p>
      <w:pPr>
        <w:pStyle w:val="Normal"/>
        <w:rPr/>
      </w:pPr>
      <w:r>
        <w:rPr/>
        <w:t>Органы исполнительной власти</w:t>
      </w:r>
    </w:p>
    <w:p>
      <w:pPr>
        <w:pStyle w:val="Normal"/>
        <w:rPr/>
      </w:pPr>
      <w:r>
        <w:rPr/>
        <w:t>нистр во исполнение требований законодательства в пределах предоставленных ему полномочий определяет политические приоритеты и стратегические направления работы министерства, а также пути достижения поставленных целей.</w:t>
      </w:r>
    </w:p>
    <w:p>
      <w:pPr>
        <w:pStyle w:val="Normal"/>
        <w:rPr/>
      </w:pPr>
      <w:r>
        <w:rPr/>
        <w:t>Порядок исполнения обязанностей министра в случае его временного отсутствия определяется Кабинетом Министров Украины. Государственный секретарь министерства организует обеспечение деятельности министра и текущую работу по исполнению возложенных на министерство задач, подает министру предложения по распределению соответствующих бюджетных средств, координирует работу территориальных органов министерства, предприятий, учреждений и организаций, которые входят в сферу его управления, возглавляет аппарат министерства. Государственный секретарь министерства по должности является членом коллегии, утверждает по согласованию с Министерством финансов Украины штатное расписание и смету расходов министерства, назначает на должность и освобождает от должности в соответствии с законодательством работников центрального аппарата министерства.</w:t>
      </w:r>
    </w:p>
    <w:p>
      <w:pPr>
        <w:pStyle w:val="Normal"/>
        <w:rPr/>
      </w:pPr>
      <w:r>
        <w:rPr/>
        <w:t>Государственный секретарь министерства имеет первого заместителя и заместителей.</w:t>
      </w:r>
    </w:p>
    <w:p>
      <w:pPr>
        <w:pStyle w:val="Normal"/>
        <w:rPr/>
      </w:pPr>
      <w:r>
        <w:rPr/>
        <w:t>Государственный комитет (государственная служба) является центральным органом исполнительной власти, деятельность которого направляет и координирует Премьер-министр Украины либо один из вице-премьер-министров или министров. Государственный комитет (государственная служба) вносит предложения по формированию государственной политики соответствующим членам Кабинета Министров Украины и обеспечивает ее реализацию в определенной сфере деятельности, осуществляет управление в этой сфере, а также межотраслевую координацию и функциональное регулирование по вопросам, отнесенным к его ведению. Государственный комитет (государственную службу) возглавляет его председатель.</w:t>
      </w:r>
    </w:p>
    <w:p>
      <w:pPr>
        <w:pStyle w:val="Normal"/>
        <w:rPr/>
      </w:pPr>
      <w:r>
        <w:rPr/>
        <w:t>Центральный орган исполнительной власти со специальным статусом имеет определенные Конституцией Украины и законодательством Украины особые задачи и полномочия, в отношении его может устанавливаться специальный порядок образования, реорганизации, ликвидации, подконтрольности, подотчетности, а также назначения и освобождения от должности руководителей и решения других вопросов. Центральный орган исполнительной власти со специальным статусом возглавляет его председатель.</w:t>
      </w:r>
    </w:p>
    <w:p>
      <w:pPr>
        <w:pStyle w:val="Normal"/>
        <w:rPr/>
      </w:pPr>
      <w:r>
        <w:rPr/>
        <w:t>81</w:t>
      </w:r>
    </w:p>
    <w:p>
      <w:pPr>
        <w:pStyle w:val="Normal"/>
        <w:rPr/>
      </w:pPr>
      <w:r>
        <w:rPr/>
        <w:t>Общая часть</w:t>
      </w:r>
    </w:p>
    <w:p>
      <w:pPr>
        <w:pStyle w:val="Normal"/>
        <w:rPr/>
      </w:pPr>
      <w:r>
        <w:rPr/>
        <w:t>_______Раздел II. Субъекты административного права Украины      ___</w:t>
      </w:r>
    </w:p>
    <w:p>
      <w:pPr>
        <w:pStyle w:val="Normal"/>
        <w:rPr/>
      </w:pPr>
      <w:r>
        <w:rPr/>
        <w:t>Руководителей центральных органов исполнительной власти в установленном порядке назначает на должность Президент Украины по представлению Премьер-министра Украины. Полномочия руководителей центральных органов исполнительной власти на этих должностях прекращает Президент Украины-</w:t>
      </w:r>
    </w:p>
    <w:p>
      <w:pPr>
        <w:pStyle w:val="Normal"/>
        <w:rPr/>
      </w:pPr>
      <w:r>
        <w:rPr/>
        <w:t>Структуру министерства утверждает министр по предложению государственного секретаря министерства, а структуру другого центрального органа исполнительной власти — его руководитель.</w:t>
      </w:r>
    </w:p>
    <w:p>
      <w:pPr>
        <w:pStyle w:val="Normal"/>
        <w:rPr/>
      </w:pPr>
      <w:r>
        <w:rPr/>
        <w:t>Штатное расписание, смету расходов министерства утверждает государственный секретарь министерства по согласованию с Министерством финансов Украины, а другого центрального органа исполнительной власти — руководитель этого органа по согласованию с Министерством финансов Украины.</w:t>
      </w:r>
    </w:p>
    <w:p>
      <w:pPr>
        <w:pStyle w:val="Normal"/>
        <w:rPr/>
      </w:pPr>
      <w:r>
        <w:rPr/>
        <w:t>Центральные органы исполнительной власти могут иметь свои территориальные органы, которые создаются, реорганизуются и ликвидируются в порядке, установленном законодательством.</w:t>
      </w:r>
    </w:p>
    <w:p>
      <w:pPr>
        <w:pStyle w:val="Normal"/>
        <w:rPr/>
      </w:pPr>
      <w:r>
        <w:rPr/>
        <w:t>Руководителей территориальных органов министерства назначает на должность и освобождает от должности министр, а другого центрального органа исполнительной власти — руководитель этого органа.</w:t>
      </w:r>
    </w:p>
    <w:p>
      <w:pPr>
        <w:pStyle w:val="Normal"/>
        <w:rPr/>
      </w:pPr>
      <w:r>
        <w:rPr/>
        <w:t>Указом Президента Украины от 12 марта 1996 г. утверждено «Общее положение о министерстве, другом центральном органе государственной исполнительной власти Украины»1, уточнены общие правовые основы деятельности центральных органов исполнительной власти Украины в настоящее время.</w:t>
      </w:r>
    </w:p>
    <w:p>
      <w:pPr>
        <w:pStyle w:val="Normal"/>
        <w:rPr/>
      </w:pPr>
      <w:r>
        <w:rPr/>
        <w:t>Согласно Общему положению министерства и другие центральные органы исполнительной власти обобщают практику применения законодательства по вопросам, которые относятся к их компетенции, разрабатывают предложения по совершенствованию законодательства и в установленном порядке вносят их на рассмотрение Президенту Украины, Кабинету Министров Украины. В пределах своих полномочий министерства и другие центральные органы исполнительной власти организовывают выполнение актов законодательства, осуществляют систематический контроль по их реализации.</w:t>
      </w:r>
    </w:p>
    <w:p>
      <w:pPr>
        <w:pStyle w:val="Normal"/>
        <w:rPr/>
      </w:pPr>
      <w:r>
        <w:rPr/>
        <w:t>Компетенция министерств и других центральных органов исполнительной власти определяется отраслевыми и межотраслевыми</w:t>
      </w:r>
    </w:p>
    <w:p>
      <w:pPr>
        <w:pStyle w:val="Normal"/>
        <w:rPr/>
      </w:pPr>
      <w:r>
        <w:rPr/>
        <w:t>1 См.: Урядовий кур'ер. - 1996. - № 58-59. - С. 5.</w:t>
      </w:r>
    </w:p>
    <w:p>
      <w:pPr>
        <w:pStyle w:val="Normal"/>
        <w:rPr/>
      </w:pPr>
      <w:r>
        <w:rPr/>
        <w:t>82</w:t>
      </w:r>
    </w:p>
    <w:p>
      <w:pPr>
        <w:pStyle w:val="Normal"/>
        <w:rPr/>
      </w:pPr>
      <w:r>
        <w:rPr/>
        <w:t>Глава 6</w:t>
      </w:r>
    </w:p>
    <w:p>
      <w:pPr>
        <w:pStyle w:val="Normal"/>
        <w:rPr/>
      </w:pPr>
      <w:r>
        <w:rPr/>
        <w:t>Органы исполнительной власти</w:t>
      </w:r>
    </w:p>
    <w:p>
      <w:pPr>
        <w:pStyle w:val="Normal"/>
        <w:rPr/>
      </w:pPr>
      <w:r>
        <w:rPr/>
        <w:t>рамками, которые в свою очередь зависят от особенностей системы данного центрального органа исполнительной власти. Министерства и другие центральные органы исполнительной власти принимают участие в формировании и реализации государственной политики как в целом, так и по соответствующим направлениям, разрабатывают механизм ее реализации; прогнозируют развитие экономики в производственной, научно-технической, минерально-сырьевой, топливно-энергетической, трудовой, демографической, социальной, финансовой и других сферах; принимают участие в разработке Государственной программы экономического и социального развития Украины, Государственного бюджета Украины; готовят предложения и принимают участие в формировании и реализации политики в сфере выполнения работ и поставки продукции для государственных потребностей; разрабатывают целевые перспективные программы, а также комплекс мер, направленных на углубление экономической реформы; реализовывают государственную стратегию развития соответствующих отраслей (группы смежных отраслей); осуществляют другие функции.</w:t>
      </w:r>
    </w:p>
    <w:p>
      <w:pPr>
        <w:pStyle w:val="Normal"/>
        <w:rPr/>
      </w:pPr>
      <w:r>
        <w:rPr/>
        <w:t>Министерства и другие центральные органы исполнительной власти имеют такие права: привлекать специалистов центральных и местных органов исполнительной власти, предприятий, учреждений, организаций (по согласованию с их руководителями) для рассмотрения вопросов, которые относятся к их компетенции; представлять Кабинет Министров Украины по его поручению в международных организациях и во время заключения международных договоров Украины; получать в установленном законодательством порядке от министерств, других центральных органов исполнительной власти, органов местного самоуправления, представительских органов информацию, документы, материалы; созывать в установленном порядке совещания по вопросам, которые относятся к их компетенции; привлекать к дисциплинарной ответственности руководителей территориальных органов министерств, предприятий, учреждений и организаций, которые относятся к сфере их управления; самостоятельно или при участии работодателей предприятий негосударственной формы собственности проводить переговоры и заключать отраслевые соглашения с представителями наемных работников.</w:t>
      </w:r>
    </w:p>
    <w:p>
      <w:pPr>
        <w:pStyle w:val="Normal"/>
        <w:rPr/>
      </w:pPr>
      <w:r>
        <w:rPr/>
        <w:t>В процессе выполнения возложенных на центральные органы исполнительной власти задач они взаимодействуют с другими цент-</w:t>
      </w:r>
    </w:p>
    <w:p>
      <w:pPr>
        <w:pStyle w:val="Normal"/>
        <w:rPr/>
      </w:pPr>
      <w:r>
        <w:rPr/>
        <w:t>83</w:t>
      </w:r>
    </w:p>
    <w:p>
      <w:pPr>
        <w:pStyle w:val="Normal"/>
        <w:rPr/>
      </w:pPr>
      <w:r>
        <w:rPr/>
        <w:t>Общая часть</w:t>
      </w:r>
    </w:p>
    <w:p>
      <w:pPr>
        <w:pStyle w:val="Normal"/>
        <w:rPr/>
      </w:pPr>
      <w:r>
        <w:rPr/>
        <w:t>Раздел П. Субъекты административного права Украины</w:t>
      </w:r>
    </w:p>
    <w:p>
      <w:pPr>
        <w:pStyle w:val="Normal"/>
        <w:rPr/>
      </w:pPr>
      <w:r>
        <w:rPr/>
        <w:t>ральными и местными органами исполнительной власти, органами АР К, органами местного самоуправления, представительскими органами, а также с соответствующими органами других государств.</w:t>
      </w:r>
    </w:p>
    <w:p>
      <w:pPr>
        <w:pStyle w:val="Normal"/>
        <w:rPr/>
      </w:pPr>
      <w:r>
        <w:rPr/>
        <w:t>В пределах своих полномочий на основании и во исполнение актов законодательства центральные органы исполнительной власти издают приказы, организовывают и контролируют их выполнение. В случаях, предусмотренных законодательством, решения министерства и другого центрального органа исполнительной власти являются обязательными для выполнения центральными и местными органами исполнительной власти, органом местного самоуправления, представительскими органами, предприятиями, учреждениями и организациями независимо от формы собственности и гражданами.</w:t>
      </w:r>
    </w:p>
    <w:p>
      <w:pPr>
        <w:pStyle w:val="Normal"/>
        <w:rPr/>
      </w:pPr>
      <w:r>
        <w:rPr/>
        <w:t>Нормативно-правовые акты министерств и других центральных органов исполнительной власти подлежат государственной регистрации в Министерстве юстиции Украины согласно «Положению о государственной регистрации нормативных актов министерств, других органов государственной власти, органов хозяйственного управления и контроля, которые затрагивают права, свободы и законные интересы граждан или носят ведомственный характер», утвержденному постановлением Кабинета Министров Украины от 28 декабря 1992 г.1</w:t>
      </w:r>
    </w:p>
    <w:p>
      <w:pPr>
        <w:pStyle w:val="Normal"/>
        <w:rPr/>
      </w:pPr>
      <w:r>
        <w:rPr/>
        <w:t>Министерство и другой центральный орган исполнительной власти возглавляет министр (руководитель), которого назначает Президент Украины. Он осуществляет руководство порученными ему сферами деятельности и несет ответственность перед Президентом Украины, Кабинетом Министров Украины за состояние дел в этих сферах.</w:t>
      </w:r>
    </w:p>
    <w:p>
      <w:pPr>
        <w:pStyle w:val="Normal"/>
        <w:rPr/>
      </w:pPr>
      <w:r>
        <w:rPr/>
        <w:t>Для обсуждения наиболее важных направлений деятельности центральных органов исполнительной власти, согласования вопросов, которые решаются, а также развития отраслей в министерстве и других центральных органах исполнительной власти образуются коллегии в составе министра (руководителя), а также других руководящих работников этих органов. В состав коллегии могут входить руководители других центральных органов исполнительной власти, предприятий, учреждений, организаций, которые относятся к сфере управления министерства. Решения коллегии проводятся в жизнь приказами министерства или другого центрального органа исполнительной власти.</w:t>
      </w:r>
    </w:p>
    <w:p>
      <w:pPr>
        <w:pStyle w:val="Normal"/>
        <w:rPr/>
      </w:pPr>
      <w:r>
        <w:rPr/>
        <w:t>1 См.: ЗП Украши. -1993. - № 1-2. - Ст. 28; 1994. - № 10. - Ст. 250; Оф1-щйний в1сник УкраУни. - 1999. - № 42. - Ст. 1551.</w:t>
      </w:r>
    </w:p>
    <w:p>
      <w:pPr>
        <w:pStyle w:val="Normal"/>
        <w:rPr/>
      </w:pPr>
      <w:r>
        <w:rPr/>
        <w:t>84</w:t>
      </w:r>
    </w:p>
    <w:p>
      <w:pPr>
        <w:pStyle w:val="Normal"/>
        <w:rPr/>
      </w:pPr>
      <w:r>
        <w:rPr/>
        <w:t>Глава 6</w:t>
      </w:r>
    </w:p>
    <w:p>
      <w:pPr>
        <w:pStyle w:val="Normal"/>
        <w:rPr/>
      </w:pPr>
      <w:r>
        <w:rPr/>
        <w:t>Органы исполнительной власти</w:t>
      </w:r>
    </w:p>
    <w:p>
      <w:pPr>
        <w:pStyle w:val="Normal"/>
        <w:rPr/>
      </w:pPr>
      <w:r>
        <w:rPr/>
        <w:t>Для рассмотрения научных рекомендаций и других предложений по основным направлениям развития науки и техники, обсуждения наиболее важных программ и других вопросов в центральных органах исполнительной власти может образовываться научно-технический (научный) совет из ученых и высококвалифицированных специалистов. Состав научно-технического (научного) совета и Положение о нем утверждает министр (руководитель). Центральными органами исполнительной власти с учетом специфики их деятельности могут создаваться и другие совещательные и консультативные органы. Состав этих органов и Положения о них утверждает министр (руководитель).</w:t>
      </w:r>
    </w:p>
    <w:p>
      <w:pPr>
        <w:pStyle w:val="Normal"/>
        <w:rPr/>
      </w:pPr>
      <w:r>
        <w:rPr/>
        <w:t>Центральные органы исполнительной власти являются юридическим лицом, имеют самостоятельный баланс, счета в учреждениях банков, печать с изображением Государственного герба Украины и своим наименованием.</w:t>
      </w:r>
    </w:p>
    <w:p>
      <w:pPr>
        <w:pStyle w:val="Normal"/>
        <w:rPr/>
      </w:pPr>
      <w:r>
        <w:rPr/>
        <w:t>§ 7. Органы исполнительной власти Автономной Республики</w:t>
      </w:r>
    </w:p>
    <w:p>
      <w:pPr>
        <w:pStyle w:val="Normal"/>
        <w:rPr/>
      </w:pPr>
      <w:r>
        <w:rPr/>
        <w:t>Крым и других субъектов</w:t>
      </w:r>
    </w:p>
    <w:p>
      <w:pPr>
        <w:pStyle w:val="Normal"/>
        <w:rPr/>
      </w:pPr>
      <w:r>
        <w:rPr/>
        <w:t>Автономная Республика Крым является неотъемлемой составной частью Украины и в пределах полномочий, определенных Конституцией Украины, решает вопросы, отнесенные к ее ведению (ст. 134 Конституции Украины).</w:t>
      </w:r>
    </w:p>
    <w:p>
      <w:pPr>
        <w:pStyle w:val="Normal"/>
        <w:rPr/>
      </w:pPr>
      <w:r>
        <w:rPr/>
        <w:t>Правительством АРК является Совет министров. Председатель Совета министров АРК назначается на должность и освобождается от должности Верховным Советом АРК по согласованию с Президентом Украины. Полномочия, порядок формирования и деятельности Верховного Совета АРК и Совета министров АРК определяются Конституцией Украины и законами Украины, нормативно-правовыми актами Верховного Совета АРК по вопросам, отнесенным к</w:t>
      </w:r>
    </w:p>
    <w:p>
      <w:pPr>
        <w:pStyle w:val="Normal"/>
        <w:rPr/>
      </w:pPr>
      <w:r>
        <w:rPr/>
        <w:t>его компетенции.</w:t>
      </w:r>
    </w:p>
    <w:p>
      <w:pPr>
        <w:pStyle w:val="Normal"/>
        <w:rPr/>
      </w:pPr>
      <w:r>
        <w:rPr/>
        <w:t>В соответствии со ст. 137 Конституции Украины АРК осуществляет нормативное регулирование по вопросам: 1) сельского хозяйства и лесов; 2) мелиорации и карьеров; 3) общественных работ, ремесел и промыслов; благотворительности; 4) градостроительства и жилищного хозяйства; 5) туризма, гостиничного дела, ярмарок; 6) музеев, библиотек, театров, других учреждений культуры, историко-культурных заповедников; 7) транспорта общего пользования, автодорог, водопроводов; 8) охоты, рыболовства; 9) санитарной и лечебной служб.</w:t>
      </w:r>
    </w:p>
    <w:p>
      <w:pPr>
        <w:pStyle w:val="Normal"/>
        <w:rPr/>
      </w:pPr>
      <w:r>
        <w:rPr/>
        <w:t>85</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К ведению АРК относится:</w:t>
      </w:r>
    </w:p>
    <w:p>
      <w:pPr>
        <w:pStyle w:val="Normal"/>
        <w:rPr/>
      </w:pPr>
      <w:r>
        <w:rPr/>
        <w:t>1) назначение выборов депутатов Верховного Совета АРК, утверждение состава избирательной комиссии АРК;</w:t>
      </w:r>
    </w:p>
    <w:p>
      <w:pPr>
        <w:pStyle w:val="Normal"/>
        <w:rPr/>
      </w:pPr>
      <w:r>
        <w:rPr/>
        <w:t>2) организация и проведение местных референдумов;</w:t>
      </w:r>
    </w:p>
    <w:p>
      <w:pPr>
        <w:pStyle w:val="Normal"/>
        <w:rPr/>
      </w:pPr>
      <w:r>
        <w:rPr/>
        <w:t>3) управление имуществом, принадлежащим АРК;</w:t>
      </w:r>
    </w:p>
    <w:p>
      <w:pPr>
        <w:pStyle w:val="Normal"/>
        <w:rPr/>
      </w:pPr>
      <w:r>
        <w:rPr/>
        <w:t>4) разработка, утверждение и исполнение бюджета АРК на основе единой налоговой и бюджетной политики Украины;</w:t>
      </w:r>
    </w:p>
    <w:p>
      <w:pPr>
        <w:pStyle w:val="Normal"/>
        <w:rPr/>
      </w:pPr>
      <w:r>
        <w:rPr/>
        <w:t>5) разработка, утверждение и реализация программ АРК по вопросам социально-экономического и культурного развития, рационального природопользования, охраны окружающей среды — в соответствии с общегосударственными программами;</w:t>
      </w:r>
    </w:p>
    <w:p>
      <w:pPr>
        <w:pStyle w:val="Normal"/>
        <w:rPr/>
      </w:pPr>
      <w:r>
        <w:rPr/>
        <w:t>6)  признание статуса местностей как курортов; установление зон санаторной охраны курортов;</w:t>
      </w:r>
    </w:p>
    <w:p>
      <w:pPr>
        <w:pStyle w:val="Normal"/>
        <w:rPr/>
      </w:pPr>
      <w:r>
        <w:rPr/>
        <w:t>7) участие в обеспечении прав и свобод граждан, национального согласия, содействие охране правопорядка и общественной безопасности;</w:t>
      </w:r>
    </w:p>
    <w:p>
      <w:pPr>
        <w:pStyle w:val="Normal"/>
        <w:rPr/>
      </w:pPr>
      <w:r>
        <w:rPr/>
        <w:t>8) обеспечение функционирования и развития государственного и национального языков и культур в АРК; охрана и использование памятников истории;</w:t>
      </w:r>
    </w:p>
    <w:p>
      <w:pPr>
        <w:pStyle w:val="Normal"/>
        <w:rPr/>
      </w:pPr>
      <w:r>
        <w:rPr/>
        <w:t>9) участие в разработке и реализации государственных программ возвращения депортированных народов;</w:t>
      </w:r>
    </w:p>
    <w:p>
      <w:pPr>
        <w:pStyle w:val="Normal"/>
        <w:rPr/>
      </w:pPr>
      <w:r>
        <w:rPr/>
        <w:t>10) инициирование введения чрезвычайного положения и установление зон чрезвычайной экологической ситуации в АРК или в отдельных ее местностях.</w:t>
      </w:r>
    </w:p>
    <w:p>
      <w:pPr>
        <w:pStyle w:val="Normal"/>
        <w:rPr/>
      </w:pPr>
      <w:r>
        <w:rPr/>
        <w:t>Законами Украины АРК могут быть делегированы также иные полномочия (ст. 138 Конституции Украины).</w:t>
      </w:r>
    </w:p>
    <w:p>
      <w:pPr>
        <w:pStyle w:val="Normal"/>
        <w:rPr/>
      </w:pPr>
      <w:r>
        <w:rPr/>
        <w:t>Нормативно-правовые акты Верховного Совета АРК и решения Совета министров АРК не могут противоречить Конституции Украины и принимаются в соответствии с Конституцией Украины, законами Украины, актами Президента Украины и Кабинета Министров Украины и во их исполнение.</w:t>
      </w:r>
    </w:p>
    <w:p>
      <w:pPr>
        <w:pStyle w:val="Normal"/>
        <w:rPr/>
      </w:pPr>
      <w:r>
        <w:rPr/>
        <w:t>Исполнительную власть в областях и регионах, городах Киеве и Севастополе согласно ст. 138 Конституции Украины и Закону Украины «О местных государственных администрациях» осуществляют местные государственные администрации, состав которых формируют председатели местных государственных администраций, которые назначаются на должность и освобождаются от должности Президентом Украины по представлению Кабинета Министров Украины. Председатели местных государственных администраций при</w:t>
      </w:r>
    </w:p>
    <w:p>
      <w:pPr>
        <w:pStyle w:val="Normal"/>
        <w:rPr/>
      </w:pPr>
      <w:r>
        <w:rPr/>
        <w:t>86</w:t>
      </w:r>
    </w:p>
    <w:p>
      <w:pPr>
        <w:pStyle w:val="Normal"/>
        <w:rPr/>
      </w:pPr>
      <w:r>
        <w:rPr/>
        <w:t>Глава 7</w:t>
      </w:r>
    </w:p>
    <w:p>
      <w:pPr>
        <w:pStyle w:val="Normal"/>
        <w:rPr/>
      </w:pPr>
      <w:r>
        <w:rPr/>
        <w:t>Органы местного самоуправления</w:t>
      </w:r>
    </w:p>
    <w:p>
      <w:pPr>
        <w:pStyle w:val="Normal"/>
        <w:rPr/>
      </w:pPr>
      <w:r>
        <w:rPr/>
        <w:t>осуществлении своих полномочий ответственны перед Президентом Украины и Кабинетом Министров Украины, подотчетны и подконтрольны органам исполнительной власти высшего уровня.</w:t>
      </w:r>
    </w:p>
    <w:p>
      <w:pPr>
        <w:pStyle w:val="Normal"/>
        <w:rPr/>
      </w:pPr>
      <w:r>
        <w:rPr/>
        <w:t>Местные государственные администрации подотчетны и подконтрольны советам в части полномочий, делегированных им соответствующими районными или областными советами. Областной или районный совет может выразить недоверие председателю соответствующей местной государственной администрации, на основании чего Президент Украины принимает решение и дает обоснованный ответ. Если недоверие председателю районной или областной государственной администрации выразили две трети депутатов от состава соответствующего совета, Президент Украины принимает решение об отставке председателя местной государственной администрации.</w:t>
      </w:r>
    </w:p>
    <w:p>
      <w:pPr>
        <w:pStyle w:val="Normal"/>
        <w:rPr/>
      </w:pPr>
      <w:r>
        <w:rPr/>
        <w:t>Решения председателей местных государственных администраций, противоречащие Конституции и законам Украины, иным актам законодательства Украины, могут быть отменены Президентом Украины или председателем местной государственной администрации высшего уровня.</w:t>
      </w:r>
    </w:p>
    <w:p>
      <w:pPr>
        <w:pStyle w:val="Normal"/>
        <w:rPr/>
      </w:pPr>
      <w:r>
        <w:rPr/>
      </w:r>
    </w:p>
    <w:p>
      <w:pPr>
        <w:pStyle w:val="Normal"/>
        <w:rPr/>
      </w:pPr>
      <w:r>
        <w:rPr/>
        <w:t>Особенности осуществления исполнительной власти в городах Киеве и Севастополе определяются отдельными законами Украины. Местные государственные администрации в своей структуре образуют управления, отделы и другие структурные подразделения, которые осуществляют функции отраслевого и межотраслевого управления экономикой, социально-культурной и административной деятельностью на соответствующей территории1.</w:t>
      </w:r>
    </w:p>
    <w:p>
      <w:pPr>
        <w:pStyle w:val="Normal"/>
        <w:rPr/>
      </w:pPr>
      <w:r>
        <w:rPr/>
        <w:t>На территории своей деятельности местные государственные администрации обеспечивают выполнение Конституции и законов Украины, актов Президента Украины, Кабинета Министров Украины, других органов исполнительной власти, соблюдение прав и свобод граждан, законность и правопорядок, подготовку и исполнение соответствующих областных и районных бюджетов, отчет об их исполнении. Важные функции местных государственных администраций состоят также в обеспечении выполнения государственных и</w:t>
      </w:r>
    </w:p>
    <w:p>
      <w:pPr>
        <w:pStyle w:val="Normal"/>
        <w:rPr/>
      </w:pPr>
      <w:r>
        <w:rPr/>
        <w:t>1 См.: Постановления Кабинета Министров Украины от 27 апреля 2000 г. "О примерном перечне управлений, отделов, других структурных подразделений Киевской городской и районной в городе Киеве государственных администраций" и от 18 мая 2000 г. "Об упорядочении структуры местных государственных администраций" // Офщшний вшник УкраТни. - 2000. - № 18. - Ст. 745; № 20. - Ст. 835.</w:t>
      </w:r>
    </w:p>
    <w:p>
      <w:pPr>
        <w:pStyle w:val="Normal"/>
        <w:rPr/>
      </w:pPr>
      <w:r>
        <w:rPr/>
        <w:t>87</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региональных программ социально-экономического и культурного развития, охраны окружающей среды, а в местах компактного проживания коренных народов и национальных меньшинств — также программ их национально-культурного развития.</w:t>
      </w:r>
    </w:p>
    <w:p>
      <w:pPr>
        <w:pStyle w:val="Normal"/>
        <w:rPr/>
      </w:pPr>
      <w:r>
        <w:rPr/>
        <w:t>Обеспечивая взаимодействие с органами местного самоуправления, местные государственные администрации реализуют делегированные им соответствующими советами полномочия и полномочия, которые переданы им государством.</w:t>
      </w:r>
    </w:p>
    <w:p>
      <w:pPr>
        <w:pStyle w:val="Normal"/>
        <w:rPr/>
      </w:pPr>
      <w:r>
        <w:rPr/>
        <w:t>Глава 7</w:t>
      </w:r>
    </w:p>
    <w:p>
      <w:pPr>
        <w:pStyle w:val="Normal"/>
        <w:rPr/>
      </w:pPr>
      <w:r>
        <w:rPr/>
        <w:t>Органы местного самоуправления</w:t>
      </w:r>
    </w:p>
    <w:p>
      <w:pPr>
        <w:pStyle w:val="Normal"/>
        <w:rPr/>
      </w:pPr>
      <w:r>
        <w:rPr/>
        <w:t>В соответствии со ст. 140 Конституции Украины местное самоуправление является правом территориальной общины — жителей села или добровольного объединения в сельскую общину жителей нескольких сел, поселка и города — самостоятельно решать вопросы местного значения в рамках Конституции и законов Украины.</w:t>
      </w:r>
    </w:p>
    <w:p>
      <w:pPr>
        <w:pStyle w:val="Normal"/>
        <w:rPr/>
      </w:pPr>
      <w:r>
        <w:rPr/>
        <w:t>Сущность местного самоуправления состоит в гарантированном государством праве территориальной общины, граждан и их органов в интересах населения решать в пределах действующего законодательства и под свою ответственность значительную часть местных вопросов.</w:t>
      </w:r>
    </w:p>
    <w:p>
      <w:pPr>
        <w:pStyle w:val="Normal"/>
        <w:rPr/>
      </w:pPr>
      <w:r>
        <w:rPr/>
        <w:t>Территориальная организация самоуправления в Украине основывается на объединении общегосударственных и местных интересов.</w:t>
      </w:r>
    </w:p>
    <w:p>
      <w:pPr>
        <w:pStyle w:val="Normal"/>
        <w:rPr/>
      </w:pPr>
      <w:r>
        <w:rPr/>
        <w:t>Среди самых важных признаков органов местного самоуправления выделяют их правовую, организационную, материальную и финансовую автономии.</w:t>
      </w:r>
    </w:p>
    <w:p>
      <w:pPr>
        <w:pStyle w:val="Normal"/>
        <w:rPr/>
      </w:pPr>
      <w:r>
        <w:rPr/>
        <w:t>Правовая автономия означает, что органы местного самоуправления наделены собственными, присущими только им полномочиями, которые закреплены Конституцией и действующим законодательством Украины. В пределах этих полномочий органы местного самоуправления обладают полной свободой действий.</w:t>
      </w:r>
    </w:p>
    <w:p>
      <w:pPr>
        <w:pStyle w:val="Normal"/>
        <w:rPr/>
      </w:pPr>
      <w:r>
        <w:rPr/>
        <w:t>Организационная автономия органов местного самоуправления проявляется в их возможности самостоятельно определять и строить свою внутреннюю структуру, с тем чтобы она соответствовала местным условиям и обеспечивала эффективное управление. Действуя в рамках закона, органы местного самоуправления не подчиняются</w:t>
      </w:r>
    </w:p>
    <w:p>
      <w:pPr>
        <w:pStyle w:val="Normal"/>
        <w:rPr/>
      </w:pPr>
      <w:r>
        <w:rPr/>
        <w:t>88</w:t>
      </w:r>
    </w:p>
    <w:p>
      <w:pPr>
        <w:pStyle w:val="Normal"/>
        <w:rPr/>
      </w:pPr>
      <w:r>
        <w:rPr/>
        <w:t>Глава 7</w:t>
      </w:r>
    </w:p>
    <w:p>
      <w:pPr>
        <w:pStyle w:val="Normal"/>
        <w:rPr/>
      </w:pPr>
      <w:r>
        <w:rPr/>
        <w:t>Органы местного самоуправления</w:t>
      </w:r>
    </w:p>
    <w:p>
      <w:pPr>
        <w:pStyle w:val="Normal"/>
        <w:rPr/>
      </w:pPr>
      <w:r>
        <w:rPr/>
        <w:t>другим органам. Контроль же за ними осуществляется лишь с целью обеспечения законности их действий.</w:t>
      </w:r>
    </w:p>
    <w:p>
      <w:pPr>
        <w:pStyle w:val="Normal"/>
        <w:rPr/>
      </w:pPr>
      <w:r>
        <w:rPr/>
        <w:t>Материальная и финансовая автономия органов местного самоуправления проявляется в их праве владеть и распоряжаться средствами и имуществом для реализации своих функций и полномочий.</w:t>
      </w:r>
    </w:p>
    <w:p>
      <w:pPr>
        <w:pStyle w:val="Normal"/>
        <w:rPr/>
      </w:pPr>
      <w:r>
        <w:rPr/>
        <w:t>Местное самоуправление имеет свою систему, которая состоит из территориальной общины, сельского, поселкового и городского совета, сельского, поселкового и городского головы, исполнительных органов сельского, поселкового, городского совета, районных и областных советов.</w:t>
      </w:r>
    </w:p>
    <w:p>
      <w:pPr>
        <w:pStyle w:val="Normal"/>
        <w:rPr/>
      </w:pPr>
      <w:r>
        <w:rPr/>
        <w:t>Местное самоуправление осуществляется территориальной общиной как непосредственно, так и через органы местного самоуправления — сельские, поселковые, городские советы и их исполнительные органы.</w:t>
      </w:r>
    </w:p>
    <w:p>
      <w:pPr>
        <w:pStyle w:val="Normal"/>
        <w:rPr/>
      </w:pPr>
      <w:r>
        <w:rPr/>
        <w:t>В свою очередь сельские, поселковые, городские советы могут разрешать по инициативе жителей создавать домовые, уличные, квартальные и иные структуры самоорганизации населения и наделять их частью своей компетенции, предоставлять финансы и имущество. Среди «иных» органов местной самоорганизации населения Закон Украины от 20 мая 1997 г. «О местном самоуправлении в Украине»1, кроме домовых, уличных, квартальных, называет также формы непосредственного волеизъявления народа — местные референдумы, общие собрания граждан, общественные слушания. Органы местного самоуправления села, поселка, города для более активного осуществления своих прав и реализации обязанностей могут также объединяться в ассоциации, другие формы добровольных объединений2.</w:t>
      </w:r>
    </w:p>
    <w:p>
      <w:pPr>
        <w:pStyle w:val="Normal"/>
        <w:rPr/>
      </w:pPr>
      <w:r>
        <w:rPr/>
        <w:t>К органам местного самоуправления, представляющим общие интересы территориальных общин сел, поселков и городов, Конституция Украины и Закон Украины «О местном самоуправлении в Украине» относят районные и областные советы. Вопрос организации управления районами в городах отнесен к компетенции городских советов.</w:t>
      </w:r>
    </w:p>
    <w:p>
      <w:pPr>
        <w:pStyle w:val="Normal"/>
        <w:rPr/>
      </w:pPr>
      <w:r>
        <w:rPr/>
        <w:t>Органами местных властей в АРК Закон Украины от 17 марта 1995 г. «Об Автономной Республике Крым»3 называет сельские, поселковые, районные, городские, районные в городах советы и их исполнительные органы.</w:t>
      </w:r>
    </w:p>
    <w:p>
      <w:pPr>
        <w:pStyle w:val="Normal"/>
        <w:rPr/>
      </w:pPr>
      <w:r>
        <w:rPr/>
        <w:t>' См.: Вщомост! Верховно! Ради Украши. - 1997. - № 24. - Ст. 170.</w:t>
      </w:r>
    </w:p>
    <w:p>
      <w:pPr>
        <w:pStyle w:val="Normal"/>
        <w:rPr/>
      </w:pPr>
      <w:r>
        <w:rPr/>
        <w:t>2 Подробнее об этом см.: Закон Украины от 11 июля 2001 г. "Об органах самоорганизации населения" // Вщомост! Верховно! Ради УкраУни. — 2001. — № 48. - Ст. 254.</w:t>
      </w:r>
    </w:p>
    <w:p>
      <w:pPr>
        <w:pStyle w:val="Normal"/>
        <w:rPr/>
      </w:pPr>
      <w:r>
        <w:rPr/>
        <w:t>3 См.: Вщомост! Верховно"! Ради Украши. - 1995. - № 11. — Ст. 69.</w:t>
      </w:r>
    </w:p>
    <w:p>
      <w:pPr>
        <w:pStyle w:val="Normal"/>
        <w:rPr/>
      </w:pPr>
      <w:r>
        <w:rPr/>
        <w:t>89</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В соответствии со ст. 143 Конституции Украины территориальные громады села, поселка, города непосредственно или через созданные ими органы местного самоуправления управляют имуществом, находящимся в коммунальной собственности и образующим движимое и недвижимое имущество, доходы местных бюджетов, другие средства, землю, природные ресурсы и т. п. Они же утверждают программы социально-экономического и культурного развития; бюджеты соответствующих административно-территориальных единиц и контролируют их выполнение; устанавливают местные налоги и сборы в соответствии с законом; обеспечивают проведение местных референдумов и реализацию их результатов; создают, реорганизуют и ликвидируют коммунальные предприятия, организации и учреждения, а также осуществляют контроль за их деятельностью; решают другие вопросы местного значения, отнесенные законом к их компетенции.</w:t>
      </w:r>
    </w:p>
    <w:p>
      <w:pPr>
        <w:pStyle w:val="Normal"/>
        <w:rPr/>
      </w:pPr>
      <w:r>
        <w:rPr/>
        <w:t>Территориальные общины сел, поселков и городов могут объединять на договорных началах объекты коммунальной собственности, а также средства бюджетов для выполнения общих проектов или для общего финансирования (содержания) коммунальных предприятий, организаций и учреждений, создавать для этого соответствующие органы и службы.</w:t>
      </w:r>
    </w:p>
    <w:p>
      <w:pPr>
        <w:pStyle w:val="Normal"/>
        <w:rPr/>
      </w:pPr>
      <w:r>
        <w:rPr/>
        <w:t>От имени и в интересах территориальных общин права субъекта коммунальной собственности осуществляют соответствующие советы.</w:t>
      </w:r>
    </w:p>
    <w:p>
      <w:pPr>
        <w:pStyle w:val="Normal"/>
        <w:rPr/>
      </w:pPr>
      <w:r>
        <w:rPr/>
        <w:t>Исключительно на пленарных заседаниях сельского, поселкового, городского совета решаются вопросы: об образовании и ликвидации постоянных и иных комиссий совета; заслушиваются сообщения депутатов о работе в совете, выполнении ими поручений совета; отменяются акты исполнительных органов совета, которые не отвечают действующему законодательству; утверждаются программы социально-экономического и культурного развития соответствующих административно-территориальных единиц; в порядке, установленном действующим законодательством, принимаются решения относительно отчуждения коммунального имущества; утверждаются местные программы приватизации; регулируются земельные правоотношения, отношения по использованию природных ресурсов; утверждаются местные градостроительные программы, договоры, заключенные главами советов от имени совета, по вопросам, отнесенным к его исключительной компетенции, уставы терри-</w:t>
      </w:r>
    </w:p>
    <w:p>
      <w:pPr>
        <w:pStyle w:val="Normal"/>
        <w:rPr/>
      </w:pPr>
      <w:r>
        <w:rPr/>
        <w:t>90</w:t>
      </w:r>
    </w:p>
    <w:p>
      <w:pPr>
        <w:pStyle w:val="Normal"/>
        <w:rPr/>
      </w:pPr>
      <w:r>
        <w:rPr/>
        <w:t>Глава 7</w:t>
      </w:r>
    </w:p>
    <w:p>
      <w:pPr>
        <w:pStyle w:val="Normal"/>
        <w:rPr/>
      </w:pPr>
      <w:r>
        <w:rPr/>
        <w:t>Органы местного самоуправления</w:t>
      </w:r>
    </w:p>
    <w:p>
      <w:pPr>
        <w:pStyle w:val="Normal"/>
        <w:rPr/>
      </w:pPr>
      <w:r>
        <w:rPr/>
        <w:t>ториальных общин и др. Советы также создают постоянные и временные комиссии по отдельным вопросам.</w:t>
      </w:r>
    </w:p>
    <w:p>
      <w:pPr>
        <w:pStyle w:val="Normal"/>
        <w:rPr/>
      </w:pPr>
      <w:r>
        <w:rPr/>
        <w:t>Областные и районные советы утверждают программы социально-экономического и культурного развития соответствующих областей и районов и контролируют их выполнение; утверждают районные и областные бюджеты, которые формируются из средств государственного бюджета для их соответствующего распределения между территориальными общинами или для выполнения общих проектов, а также из средств, привлеченных на договорных началах из местных бюджетов для реализации общих социально-экономических и культурных программ, и контролируют их выполнение; решают другие вопросы, отнесенные законом к их компетенции.</w:t>
      </w:r>
    </w:p>
    <w:p>
      <w:pPr>
        <w:pStyle w:val="Normal"/>
        <w:rPr/>
      </w:pPr>
      <w:r>
        <w:rPr/>
        <w:t>В соответствии с ч. 3 ст. 143 Конституции Украины органам местного самоуправления могут предоставляться законом отдельные полномочия органов исполнительной власти. В этом случае государство финансирует реализацию этих полномочий в полном объеме за счет средств Государственного бюджета Украины.</w:t>
      </w:r>
    </w:p>
    <w:p>
      <w:pPr>
        <w:pStyle w:val="Normal"/>
        <w:rPr/>
      </w:pPr>
      <w:r>
        <w:rPr/>
        <w:t>В свою очередь местные советы (областные и районные) могут делегировать часть своих полномочий соответственно областным и районным государственным администрациям и контролировать реализацию этих полномочий. Областные и районные советы заслушивают отчеты глав городских государственных администраций, их заместителей, руководителей управлений, отделов и других структурных подразделений местных государственных администраций об обеспечении бюджета, выполнении программ экономического и социально-культурного развития соответствующей территории, местных экологических программ, а также по другим «опросам, которые связаны с реализацией местной государственной администрацией полномочий, делегированных ей советом.</w:t>
      </w:r>
    </w:p>
    <w:p>
      <w:pPr>
        <w:pStyle w:val="Normal"/>
        <w:rPr/>
      </w:pPr>
      <w:r>
        <w:rPr/>
        <w:t>Органы местного самоуправления в пределах полномочий, определенных законом, принимают решения, являющиеся обязательными к исполнению на соответствующей территории (ст. 144 Конституции Украины).</w:t>
      </w:r>
    </w:p>
    <w:p>
      <w:pPr>
        <w:pStyle w:val="Normal"/>
        <w:rPr/>
      </w:pPr>
      <w:r>
        <w:rPr/>
        <w:t>Все это дает основания считать, что органы местного самоуправления обладают чертами, приближающими их полномочия к полномочиям органов исполнительной власти, с которыми они тесно взаимодействуют при решении вопросов местного значения.</w:t>
      </w:r>
    </w:p>
    <w:p>
      <w:pPr>
        <w:pStyle w:val="Normal"/>
        <w:rPr/>
      </w:pPr>
      <w:r>
        <w:rPr/>
        <w:t>В вопросах реализации делегированных им полномочий органы местного самоуправления подконтрольны соответствующим орга-</w:t>
      </w:r>
    </w:p>
    <w:p>
      <w:pPr>
        <w:pStyle w:val="Normal"/>
        <w:rPr/>
      </w:pPr>
      <w:r>
        <w:rPr/>
        <w:t>91</w:t>
      </w:r>
    </w:p>
    <w:p>
      <w:pPr>
        <w:pStyle w:val="Normal"/>
        <w:rPr/>
      </w:pPr>
      <w:r>
        <w:rPr/>
        <w:t>Общая часть</w:t>
      </w:r>
    </w:p>
    <w:p>
      <w:pPr>
        <w:pStyle w:val="Normal"/>
        <w:rPr/>
      </w:pPr>
      <w:r>
        <w:rPr/>
        <w:t>Раздел II. Субъекты административного права Украины_______</w:t>
      </w:r>
    </w:p>
    <w:p>
      <w:pPr>
        <w:pStyle w:val="Normal"/>
        <w:rPr/>
      </w:pPr>
      <w:r>
        <w:rPr/>
        <w:t>нам исполнительной власти. Реализация нормативных актов органов местного самоуправления, принятых с нарушением Конституции и законодательства Украины, может быть приостановлена до решения вопроса об их законности в судебном порядке. Ущерб, причиненный в результате неправомерных решений, действий или бездеятельности органов местного самоуправления, возмещается ими в полном объеме за счет собственных средств.</w:t>
      </w:r>
    </w:p>
    <w:p>
      <w:pPr>
        <w:pStyle w:val="Normal"/>
        <w:rPr/>
      </w:pPr>
      <w:r>
        <w:rPr/>
        <w:t>Местные советы подконтрольны также Верховной Раде Украины, территориальным общинам, суду. Так, в соответствии с Законом Украины «О местном самоуправлении в Украине» полномочия местного совета могут быть досрочно прекращены по решению местного референдума в случае, если совет принял решение с нарушением Конституции и других законов Украины, прав и свобод граждан, и при этом игнорируются требования компетентных органов о приведении принятых решений в соответствие с требованиями законодательства, а также если сессии совета не проводятся без уважительных причин в установленные законом сроки, или совет не решает вопросы, отнесенные к его ведению.</w:t>
      </w:r>
    </w:p>
    <w:p>
      <w:pPr>
        <w:pStyle w:val="Normal"/>
        <w:rPr/>
      </w:pPr>
      <w:r>
        <w:rPr/>
        <w:t>Вопрос о досрочном прекращении полномочий сельского, поселкового, городского, районного совета по решению местного референдума может быть поднят сельским, поселковым, городским головой, а также не менее чем одной десятой частью граждан, которые проживают на соответствующей территории и имеют право голоса.</w:t>
      </w:r>
    </w:p>
    <w:p>
      <w:pPr>
        <w:pStyle w:val="Normal"/>
        <w:rPr/>
      </w:pPr>
      <w:r>
        <w:rPr/>
        <w:t>При наличии решения суда о признании актов совета незаконными или аналогичных выводов соответствующего комитета Верховной Рады Украины последняя может назначить внеочередные выборы сельского, поселкового, городского, районного в городе, районного, областного совета.</w:t>
      </w:r>
    </w:p>
    <w:p>
      <w:pPr>
        <w:pStyle w:val="Normal"/>
        <w:rPr/>
      </w:pPr>
      <w:r>
        <w:rPr/>
        <w:t>В состав сельского, поселкового, городского совета входят депутаты, которые избираются жителями села, поселка, города на основе всеобщего, равного, прямого избирательного права путем тайного голосования сроком на четыре года (ст. 141 Конституции Украины).</w:t>
      </w:r>
    </w:p>
    <w:p>
      <w:pPr>
        <w:pStyle w:val="Normal"/>
        <w:rPr/>
      </w:pPr>
      <w:r>
        <w:rPr/>
      </w:r>
    </w:p>
    <w:p>
      <w:pPr>
        <w:pStyle w:val="Normal"/>
        <w:rPr/>
      </w:pPr>
      <w:r>
        <w:rPr/>
        <w:t>Сельские, поселковые, городские советы и советы районов города имеют свои исполнительные органы — исполнительные комитеты. Исполнительный комитет является юридическим лицом. Он образовывается советом на срок его полномочий в составе головы соответствующего совета, заместителя (заместителей) сельского, поселкового, городского головы по вопросам деятельности исполнительских органов совета, управляющего делами (секретаря)</w:t>
      </w:r>
    </w:p>
    <w:p>
      <w:pPr>
        <w:pStyle w:val="Normal"/>
        <w:rPr/>
      </w:pPr>
      <w:r>
        <w:rPr/>
        <w:t>92</w:t>
      </w:r>
    </w:p>
    <w:p>
      <w:pPr>
        <w:pStyle w:val="Normal"/>
        <w:rPr/>
      </w:pPr>
      <w:r>
        <w:rPr/>
        <w:t>Глава 7</w:t>
      </w:r>
    </w:p>
    <w:p>
      <w:pPr>
        <w:pStyle w:val="Normal"/>
        <w:rPr/>
      </w:pPr>
      <w:r>
        <w:rPr/>
        <w:t>Органы местного самоуправления</w:t>
      </w:r>
    </w:p>
    <w:p>
      <w:pPr>
        <w:pStyle w:val="Normal"/>
        <w:rPr/>
      </w:pPr>
      <w:r>
        <w:rPr/>
        <w:t>исполнительного комитета, а также руководителей отделов, управлений и других исполнительных органов совета, иных лиц. В состав исполнительного комитета сельского, поселкового, городского совета по должности входит также секретарь соответствующего совета. Количественный и персональный состав исполнительного комитета определяется соответствующим советом по представлению его головы. Основными структурными подразделениями исполкома являются отделы и управления.</w:t>
      </w:r>
    </w:p>
    <w:p>
      <w:pPr>
        <w:pStyle w:val="Normal"/>
        <w:rPr/>
      </w:pPr>
      <w:r>
        <w:rPr/>
        <w:t>В сельских советах, представляющих территориальные общины, в которых насчитывается до 500 жителей, по решению соответствующей территориальной общины или сельского совета исполнительные комитеты могут не создаваться. В этих случаях исполнительно-распорядительные функции (кроме распоряжения земельными и природными ресурсами) осуществляет голова совета единолично.</w:t>
      </w:r>
    </w:p>
    <w:p>
      <w:pPr>
        <w:pStyle w:val="Normal"/>
        <w:rPr/>
      </w:pPr>
      <w:r>
        <w:rPr/>
        <w:t>Исполнительный комитет совета предварительно рассматривает проекты местных программ социального, экономического и культурного развития, целевых программ по иным вопросам, местного бюджета, а также проекты решений, которые выносятся на рассмотрение соответствующего совета; координирует деятельность отделов, управлений и других исполнительных органов совета, предприятий, учреждений и организаций, которые отнесены к коммунальной собственности соответствующей территориальной общины, заслушивает отчеты о работе их руководителей; имеет право изменять или отменять акты подчиненных ему отделов, управлений, других исполнительных органов совета, а также их должностных лиц. Исполнительный комитет осуществляет также отдельные полномочия, делегированные ему государством.</w:t>
      </w:r>
    </w:p>
    <w:p>
      <w:pPr>
        <w:pStyle w:val="Normal"/>
        <w:rPr/>
      </w:pPr>
      <w:r>
        <w:rPr/>
        <w:t>Перечисленные полномочия относятся к общим полномочиям исполнительного комитета. Кроме них он обладает широким кругом специальных полномочий в отдельных направлениях его деятельности: в области планирования и учета, бюджета и финансов, управления коммунальной собственностью, развития местного хозяйства, охраны окружающей природной среды, строительства, жилищного хозяйства, транспорта, связи, социального обслуживания и др. Так, исполнительный комитет разрабатывает и представляет на утверждение совету бюджет и отчет о его исполнении; обеспечивает реализацию утвержденных советом планов приватизации объектов коммунальной собственности; приостанавливает или ограничивает хозяйственную деятельность предприятий (объединений), организаций и</w:t>
      </w:r>
    </w:p>
    <w:p>
      <w:pPr>
        <w:pStyle w:val="Normal"/>
        <w:rPr/>
      </w:pPr>
      <w:r>
        <w:rPr/>
        <w:t>93</w:t>
      </w:r>
    </w:p>
    <w:p>
      <w:pPr>
        <w:pStyle w:val="Normal"/>
        <w:rPr/>
      </w:pPr>
      <w:r>
        <w:rPr/>
        <w:t>Общая часть</w:t>
      </w:r>
    </w:p>
    <w:p>
      <w:pPr>
        <w:pStyle w:val="Normal"/>
        <w:rPr/>
      </w:pPr>
      <w:r>
        <w:rPr/>
        <w:t>Субъекты административного права Украины</w:t>
      </w:r>
    </w:p>
    <w:p>
      <w:pPr>
        <w:pStyle w:val="Normal"/>
        <w:rPr/>
      </w:pPr>
      <w:r>
        <w:rPr/>
        <w:t>учреждений рааличных форм собственности в случае нарушения ими законодательства об охране природной среды; организовывает местные рынки, оказывает содействие развитию всех форм торговли; управляет предприятиями и организациями транспорта и связи, которые отнесены к коммунальной собственности; регистрирует право собственности, право пользования землей, предприятия, организации и учреждения, общественные формирования; обращается в суд о признании незаконными актов органов исполнительной власти, других органов местного самоуправления и пр.</w:t>
      </w:r>
    </w:p>
    <w:p>
      <w:pPr>
        <w:pStyle w:val="Normal"/>
        <w:rPr/>
      </w:pPr>
      <w:r>
        <w:rPr/>
        <w:t>Значительными полномочиями действующее законодательство наделяет глав сел, поселков и городов. Они избираются соответствующей территориальной общиной сроком на четыре года и возглавляют совет и его исполнительный комитет. Сельский, поселковый, городской голова обеспечивает осуществление предоставленных законом полномочий органов исполнительной власти на соответствующей территории, соблюдение Конституции и законов Украины, выполнение актов органов исполнительной власти; организовывает работу соответствующего совета и ее исполнительного комитета, назначает на должность и освобождает от должности руководителей отделов, управлений и других структурных подразделений совета, предприятий, учреждений и организаций, которые отнесены к коммунальной собственности и соответствующим территориальным общинам; созывает общие собрания граждан по месту проживания; представляет территориальную общину, совет и ее исполнительный комитет в отношениях с другими государственными и негосударственными органами; обращается в суд о признании незаконными актов других органов местного самоуправления, местных органов государственной исполнительной власти, предприятий, учреждений и организаций, которые ограничивают права и интересы территориальной общины, а также полномочия совета и его органов; в соответствии с требованиями законодательства заключает от имени территориальной общины, совета и его исполнительного комитета договоры, а по вопросам, отнесенным к исключительной компетенции совета, подает их на утверждение соответствующего совета; ведет личный прием граждан и др.</w:t>
      </w:r>
    </w:p>
    <w:p>
      <w:pPr>
        <w:pStyle w:val="Normal"/>
        <w:rPr/>
      </w:pPr>
      <w:r>
        <w:rPr/>
        <w:t>Совет в пределах своих полномочий принимает нормативные и иные акты в форме решений. Акты такой формы принимают и исполнительные комитеты совета. Решения совета после обсуждения принимаются на его пленарном заседании большинством голосов</w:t>
      </w:r>
    </w:p>
    <w:p>
      <w:pPr>
        <w:pStyle w:val="Normal"/>
        <w:rPr/>
      </w:pPr>
      <w:r>
        <w:rPr/>
        <w:t>94</w:t>
      </w:r>
    </w:p>
    <w:p>
      <w:pPr>
        <w:pStyle w:val="Normal"/>
        <w:rPr/>
      </w:pPr>
      <w:r>
        <w:rPr/>
        <w:t>Глава 8</w:t>
      </w:r>
    </w:p>
    <w:p>
      <w:pPr>
        <w:pStyle w:val="Normal"/>
        <w:rPr/>
      </w:pPr>
      <w:r>
        <w:rPr/>
        <w:t>Государственные служащие</w:t>
      </w:r>
    </w:p>
    <w:p>
      <w:pPr>
        <w:pStyle w:val="Normal"/>
        <w:rPr/>
      </w:pPr>
      <w:r>
        <w:rPr/>
        <w:t>депутатов от общего состава совета (кроме некоторых случаев, предусмотренных действующим законодательством). Решения совета нормативно-правового характера приобретают силу со дня их официального обнародования, если советом не установлен более поздний срок введения этих решений в действие.</w:t>
      </w:r>
    </w:p>
    <w:p>
      <w:pPr>
        <w:pStyle w:val="Normal"/>
        <w:rPr/>
      </w:pPr>
      <w:r>
        <w:rPr/>
        <w:t>Решения исполнительного комитета принимаются на его заседании большинством голосов от общего состава исполнительного комитета и подписываются сельским, поселковым, городским головой, председателем районного в городе совета.</w:t>
      </w:r>
    </w:p>
    <w:p>
      <w:pPr>
        <w:pStyle w:val="Normal"/>
        <w:rPr/>
      </w:pPr>
      <w:r>
        <w:rPr/>
        <w:t>Сельский, поселковый, городской голова, председатель районного в городе, районного, областного совета в пределах своих полномочий издает распоряжения.</w:t>
      </w:r>
    </w:p>
    <w:p>
      <w:pPr>
        <w:pStyle w:val="Normal"/>
        <w:rPr/>
      </w:pPr>
      <w:r>
        <w:rPr/>
        <w:t>Акты органов и должностных лиц местного самоуправления доводятся до сведения населения.</w:t>
      </w:r>
    </w:p>
    <w:p>
      <w:pPr>
        <w:pStyle w:val="Normal"/>
        <w:rPr/>
      </w:pPr>
      <w:r>
        <w:rPr/>
        <w:t>V'</w:t>
      </w:r>
    </w:p>
    <w:p>
      <w:pPr>
        <w:pStyle w:val="Normal"/>
        <w:rPr/>
      </w:pPr>
      <w:r>
        <w:rPr/>
        <w:t>Глава 8</w:t>
      </w:r>
    </w:p>
    <w:p>
      <w:pPr>
        <w:pStyle w:val="Normal"/>
        <w:rPr/>
      </w:pPr>
      <w:r>
        <w:rPr/>
        <w:t>Государственные служащие</w:t>
      </w:r>
    </w:p>
    <w:p>
      <w:pPr>
        <w:pStyle w:val="Normal"/>
        <w:rPr/>
      </w:pPr>
      <w:r>
        <w:rPr/>
        <w:t>§ 1. Понятие, виды и принципы государственной службы</w:t>
      </w:r>
    </w:p>
    <w:p>
      <w:pPr>
        <w:pStyle w:val="Normal"/>
        <w:rPr/>
      </w:pPr>
      <w:r>
        <w:rPr/>
        <w:t>Государственная служба органически связана с государством, его ролью и местом в жизни общества. В деятельности государственных служащих реализуются задачи и функции государства, поскольку каждая должность — это круг служебных полномочий, которые составляют часть компетенции соответствующего органа, она неотрывно связана с его структурой и в то же время имеет целью организацию личного состава государственного органа или его аппарата — государственных служащих. Таким образом, если государственную службу рассматривать с учетом места, которое она занимает в государственной организации, то она начинается там, где устанавливается должность. Установление должностей завершает организацию государственных органов и их аппарата.</w:t>
      </w:r>
    </w:p>
    <w:p>
      <w:pPr>
        <w:pStyle w:val="Normal"/>
        <w:rPr/>
      </w:pPr>
      <w:r>
        <w:rPr/>
        <w:t>Следует отметить, что государственная служба, в свою очередь, в зависимости от форм деятельности делится на виды: государственная служба в аппарате законодательного органа, государственная служба в органах исполнительной власти (органах государственного управления и их аппарате), государственная служба в судебных органах и органах прокуратуры. Этим подчеркивается, что государ-</w:t>
      </w:r>
    </w:p>
    <w:p>
      <w:pPr>
        <w:pStyle w:val="Normal"/>
        <w:rPr/>
      </w:pPr>
      <w:r>
        <w:rPr/>
        <w:t>95</w:t>
      </w:r>
    </w:p>
    <w:p>
      <w:pPr>
        <w:pStyle w:val="Normal"/>
        <w:rPr/>
      </w:pPr>
      <w:r>
        <w:rPr/>
        <w:t>Общая часть</w:t>
      </w:r>
    </w:p>
    <w:p>
      <w:pPr>
        <w:pStyle w:val="Normal"/>
        <w:rPr/>
      </w:pPr>
      <w:r>
        <w:rPr/>
        <w:t>______Раздел П. Субъекты административного права Украины_______</w:t>
      </w:r>
    </w:p>
    <w:p>
      <w:pPr>
        <w:pStyle w:val="Normal"/>
        <w:rPr/>
      </w:pPr>
      <w:r>
        <w:rPr/>
        <w:t>ственная служба, будучи всегда органически связанной с государством, в реальной действительности воплощается в исполнении определенных задач и функций государства — законодательных, исполнительных, судебных, прокурорско-надзорных. Ее направления фактически отвечают основным видам государственной деятельности. Государственная служба в определенной мере отображает факт общественного разделения труда, подчеркивает разнообразие его видов.</w:t>
      </w:r>
    </w:p>
    <w:p>
      <w:pPr>
        <w:pStyle w:val="Normal"/>
        <w:rPr/>
      </w:pPr>
      <w:r>
        <w:rPr/>
        <w:t>Государственный аппарат организует выполнение государственных функций в политической, хозяйственной, социально-культурной и других сферах. Без него невозможны целенаправленное влияние на все стороны жизни общества, решение наиболее важных дел государственной и общественной жизни.</w:t>
      </w:r>
    </w:p>
    <w:p>
      <w:pPr>
        <w:pStyle w:val="Normal"/>
        <w:rPr/>
      </w:pPr>
      <w:r>
        <w:rPr/>
        <w:t>Государственная служба в Украине — это профессиональная деятельность лиц, занимающих должности в государственных органах и их аппарате с целью практического выполнения задач и функций государства и получающих заработную плату из государственных средств.</w:t>
      </w:r>
    </w:p>
    <w:p>
      <w:pPr>
        <w:pStyle w:val="Normal"/>
        <w:rPr/>
      </w:pPr>
      <w:r>
        <w:rPr/>
        <w:t>Понятие государственной службы объединяет главные элементы содержания служебной деятельно с т и: а) государственная служба в Украине — это профессиональная деятельность лиц, занимающих должности в государственных органах и их аппарате; б) она является частью или одной из сторон организационной деятельности государства; в) эта организационная деятельность направлена на комплектование личного состава государственных органов и других организаций, а также правовое регулирование работы государственных служащих; г) содержание деятельности государственных служащих состоит в практическом выполнении задач и функций государства; д) особенность государственной службы связана с оплатой работы лиц, пребывающих на ней (из государственных средств).</w:t>
      </w:r>
    </w:p>
    <w:p>
      <w:pPr>
        <w:pStyle w:val="Normal"/>
        <w:rPr/>
      </w:pPr>
      <w:r>
        <w:rPr/>
        <w:t>Важно подчеркнуть, что названные элементы указывают также на большую организаторскую роль государства в решении проблем управления разными отраслями и сферами, поскольку от профессиональных знаний кадров управления зависит выполнение его задач и функций.</w:t>
      </w:r>
    </w:p>
    <w:p>
      <w:pPr>
        <w:pStyle w:val="Normal"/>
        <w:rPr/>
      </w:pPr>
      <w:r>
        <w:rPr/>
        <w:t>Закон Украины «О государственной службе», принятый в декабре 1993 г.1, определяет основные принципы государственной службы, развивает конституционное положение о равном праве граждан на доступ к государственной службе (ч. 2 ст. 38 Конституции Украины).</w:t>
      </w:r>
    </w:p>
    <w:p>
      <w:pPr>
        <w:pStyle w:val="Normal"/>
        <w:rPr/>
      </w:pPr>
      <w:r>
        <w:rPr/>
        <w:t>1 См.: BiaoMocri Верховно! Ради Украши. - 1993. - № 52. - Ст. 490.</w:t>
      </w:r>
    </w:p>
    <w:p>
      <w:pPr>
        <w:pStyle w:val="Normal"/>
        <w:rPr/>
      </w:pPr>
      <w:r>
        <w:rPr/>
        <w:t>Глава 8</w:t>
      </w:r>
    </w:p>
    <w:p>
      <w:pPr>
        <w:pStyle w:val="Normal"/>
        <w:rPr/>
      </w:pPr>
      <w:r>
        <w:rPr/>
        <w:t>Государственные служащие</w:t>
      </w:r>
    </w:p>
    <w:p>
      <w:pPr>
        <w:pStyle w:val="Normal"/>
        <w:rPr/>
      </w:pPr>
      <w:r>
        <w:rPr/>
        <w:t>96</w:t>
      </w:r>
    </w:p>
    <w:p>
      <w:pPr>
        <w:pStyle w:val="Normal"/>
        <w:rPr/>
      </w:pPr>
      <w:r>
        <w:rPr/>
        <w:t>В ст. 4 этого Закона установлено, что право на государственную службу имеют граждане Украины независимо от происхождения, социального и имущественного положения, расовой и национальной принадлежности, пола, политических взглядов, религиозных убеждений, места жительства, получившие соответствующее образование и профессиональную подготовку и прошедшие в установленном порядке конкурсный отбор, либо зачисленные на должность по иной процедуре, предусмотренной Кабинетом Министров Украины. В Законе ничего не говорится о возможности и порядке пребывания на государственной службе в Украине иностранных граждан, опыт которых широко используется в разных областях управления.</w:t>
      </w:r>
    </w:p>
    <w:p>
      <w:pPr>
        <w:pStyle w:val="Normal"/>
        <w:rPr/>
      </w:pPr>
      <w:r>
        <w:rPr/>
        <w:t>Основными принципами государственной службы являются: служение народу Украины; демократизм и законность; гуманизм и социальная справедливость; приоритет прав человека и гражданина; профессионализм, компетентность, инициативность, честность, преданность делу; персональная ответственность за выполнение служебных обязанностей, дисциплинированность; соблюдение прав и законных интересов органов местного самоуправления, прав предприятий, учреждений, организаций, объединений граждан.</w:t>
      </w:r>
    </w:p>
    <w:p>
      <w:pPr>
        <w:pStyle w:val="Normal"/>
        <w:rPr/>
      </w:pPr>
      <w:r>
        <w:rPr/>
        <w:t>Впервые в законодательстве Украины о государственной службе сформулирована этика поведения государственного служащего, соответственно которой государственный служащий должен добросовестно исполнять свои служебные обязанности, уважительно относиться к гражданам, руководителям и сотрудникам, соблюдать высокую культуру общения, не допускать действий и поступков, которые могут повредить интересам государственной службы или отрицательно повлиять на репутацию государственного служащего. Это имеет большое практическое значение. В настоящее время разработан и обсуждается проект Кодекса основных правил поведения государственного служащего Украины.</w:t>
      </w:r>
    </w:p>
    <w:p>
      <w:pPr>
        <w:pStyle w:val="Normal"/>
        <w:rPr/>
      </w:pPr>
      <w:r>
        <w:rPr/>
        <w:t>§ 2. Правовое регулирование государственной службы</w:t>
      </w:r>
    </w:p>
    <w:p>
      <w:pPr>
        <w:pStyle w:val="Normal"/>
        <w:rPr/>
      </w:pPr>
      <w:r>
        <w:rPr/>
        <w:t>В условиях формирования государственности в Украине, а соответственно и усложнения задач и функций государства роль и значение государственной службы постоянно возрастают. В последнее время законодательными и исполнительными органами предприняты определенные меры по совершенствованию правового регулирования государственно-служебных отношений и организации</w:t>
      </w:r>
    </w:p>
    <w:p>
      <w:pPr>
        <w:pStyle w:val="Normal"/>
        <w:rPr/>
      </w:pPr>
      <w:r>
        <w:rPr/>
        <w:t>4 Административное право</w:t>
      </w:r>
    </w:p>
    <w:p>
      <w:pPr>
        <w:pStyle w:val="Normal"/>
        <w:rPr/>
      </w:pPr>
      <w:r>
        <w:rPr/>
        <w:t>97</w:t>
      </w:r>
    </w:p>
    <w:p>
      <w:pPr>
        <w:pStyle w:val="Normal"/>
        <w:rPr/>
      </w:pPr>
      <w:r>
        <w:rPr/>
        <w:t>Общая часть</w:t>
      </w:r>
    </w:p>
    <w:p>
      <w:pPr>
        <w:pStyle w:val="Normal"/>
        <w:rPr/>
      </w:pPr>
      <w:r>
        <w:rPr/>
        <w:t>Раздел П. Субъекты административного права Украины</w:t>
      </w:r>
    </w:p>
    <w:p>
      <w:pPr>
        <w:pStyle w:val="Normal"/>
        <w:rPr/>
      </w:pPr>
      <w:r>
        <w:rPr/>
        <w:t>государственной службы. Принят ряд законов и законодательных актов, которые регулируют отдельные направления государственно-служебной деятельности: о местной государственной администрации, о Пограничных войсках Украины, о Прокуратуре Украины, о Вооруженных Силах Украины, об образовании, о милиции Украины и др. Все они в той или иной мере касаются вопросов организации и прохождения государственной службы в соответствующих государственных органах. Закон Украины «О государственной службе» направлен на урегулирование общественных отношений, которые охватывают деятельность государства относительно создания правовых, организационных, экономических, социальных условий реализации гражданами права на государственную службу. В преамбуле этого Закона установлено, что он определяет общие принципы деятельности, а также статус государственных служащих, работающих в государственных органах и их аппарате, но содержание Закона позволяет сделать вывод о том, что он практически регулирует деятельность аппарата органов исполнительной власти.</w:t>
      </w:r>
    </w:p>
    <w:p>
      <w:pPr>
        <w:pStyle w:val="Normal"/>
        <w:rPr/>
      </w:pPr>
      <w:r>
        <w:rPr/>
        <w:t>Государственная политика в сфере государственной службы определяется Верховной Радой Украины. Ее основными направлениями являются определение основных целей, задач и принципов функционирования института государственной службы, обеспечение эффективной работы всех государственных органов в соответствии с их компетенцией. Для проведения государственной политики и функционального управления государственной службой образованы Главное управление государственной службы Украины, Координационный совет по вопросам государственной службы.</w:t>
      </w:r>
    </w:p>
    <w:p>
      <w:pPr>
        <w:pStyle w:val="Normal"/>
        <w:rPr/>
      </w:pPr>
      <w:r>
        <w:rPr/>
        <w:t>На Главное управление государственной службы возлагаются прогнозирование и планирование потребностей государственных органов и их аппарата в кадрах, обеспечение совместно с другими государственными органами реализации общих направлений политики в сфере государственной службы в государственных органах и их аппарате, разработка и внесение на рассмотрение Кабинета Министров Украины проектов нормативных актов по вопросам государственной службы, разработка, координация и контроль за осуществлением мер по повышению эффективности государственной службы и решение других вопросов организации и правового регулирования государственной службы.</w:t>
      </w:r>
    </w:p>
    <w:p>
      <w:pPr>
        <w:pStyle w:val="Normal"/>
        <w:rPr/>
      </w:pPr>
      <w:r>
        <w:rPr/>
        <w:t>Поскольку вопросы функционирования государственной службы в государственных органах, правовое положение которых</w:t>
      </w:r>
    </w:p>
    <w:p>
      <w:pPr>
        <w:pStyle w:val="Normal"/>
        <w:rPr/>
      </w:pPr>
      <w:r>
        <w:rPr/>
        <w:t>98</w:t>
      </w:r>
    </w:p>
    <w:p>
      <w:pPr>
        <w:pStyle w:val="Normal"/>
        <w:rPr/>
      </w:pPr>
      <w:r>
        <w:rPr/>
        <w:t>Глава 8</w:t>
      </w:r>
    </w:p>
    <w:p>
      <w:pPr>
        <w:pStyle w:val="Normal"/>
        <w:rPr/>
      </w:pPr>
      <w:r>
        <w:rPr/>
        <w:t>Государственные служащие</w:t>
      </w:r>
    </w:p>
    <w:p>
      <w:pPr>
        <w:pStyle w:val="Normal"/>
        <w:rPr/>
      </w:pPr>
      <w:r>
        <w:rPr/>
        <w:t>регулируется специальными законами Украины, решаются этими органами, то важным являются создание и функционирование Координационного совета по вопросам государственной службы в целях определения путей, средств и форм реализации основных направлений в сфере государственной службы, объединение усилий всех государственных органов по повышению эффективности государственной службы.</w:t>
      </w:r>
    </w:p>
    <w:p>
      <w:pPr>
        <w:pStyle w:val="Normal"/>
        <w:rPr/>
      </w:pPr>
      <w:r>
        <w:rPr/>
        <w:t>Указом Президента Украины от 29 мая 2001 г. «Об очередных мерах по дальнейшему осуществлению административной реформы в Украине» с целью усовершенствования системы государственного управления, обеспечения эффективности деятельности Кабинета Министров Украины, министерств, иных органов исполнительной власти и их аппаратов введены должности Государственных секретарей Кабинета Министров Украины и государственных секретарей министерств. На них соответственно возлагаются обязанности по руководству аппаратом этих органов, назначению на должности и освобождению от должностей согласно законодательству служащих Секретариата Кабинета Министров Украины, центрального аппарата министерств, руководителей предприятий, учреждений, организаций сферы управления.</w:t>
      </w:r>
    </w:p>
    <w:p>
      <w:pPr>
        <w:pStyle w:val="Normal"/>
        <w:rPr/>
      </w:pPr>
      <w:r>
        <w:rPr/>
        <w:t>Должности Премьер-министра Украины, вице-премьер-министров, министров являются политическими, они не относятся к категории должностей государственных служащих.</w:t>
      </w:r>
    </w:p>
    <w:p>
      <w:pPr>
        <w:pStyle w:val="Normal"/>
        <w:rPr/>
      </w:pPr>
      <w:r>
        <w:rPr/>
        <w:t>Правовой статус Президента Украины, Председателя Верховной Рады Украины и его заместителей, председателей комитетов Верховной Рады Украины и их заместителей, народных депутатов Украины, Премьер-министра Украины, членов Кабинета Министров Украины, Председателя и судей Конституционного Суда Украины, Председателя и судей Верховного Суда Украины, Председателя и судей Высшего хозяйственного суда Украины, Генерального прокурора Украины и его заместителей регулируется Конституцией и специальными законами Украины.</w:t>
      </w:r>
    </w:p>
    <w:p>
      <w:pPr>
        <w:pStyle w:val="Normal"/>
        <w:rPr/>
      </w:pPr>
      <w:r>
        <w:rPr/>
      </w:r>
    </w:p>
    <w:p>
      <w:pPr>
        <w:pStyle w:val="Normal"/>
        <w:rPr/>
      </w:pPr>
      <w:r>
        <w:rPr/>
        <w:t>Правовое положение государственных служащих, работающих в аппарате органов прокуратуры, судов, дипломатической службы, таможенного контроля, Службы безопасности, внутренних дел и др., осуществляется в соответствии с этим Законом, если иное не предусмотрено законами Украины.</w:t>
      </w:r>
    </w:p>
    <w:p>
      <w:pPr>
        <w:pStyle w:val="Normal"/>
        <w:rPr/>
      </w:pPr>
      <w:r>
        <w:rPr/>
        <w:t>В Законе «О государственной службе» отсутствуют положения, которые касаются регулирования правового статуса руководителей,</w:t>
      </w:r>
    </w:p>
    <w:p>
      <w:pPr>
        <w:pStyle w:val="Normal"/>
        <w:rPr/>
      </w:pPr>
      <w:r>
        <w:rPr/>
        <w:t>99</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их заместителей, руководителей структурных подразделений и других должностных лиц государственных предприятий и учреждений. Вместе с тем следует подчеркнуть, что распоряжением Кабинета Министров Украины от 29 апреля 1996 г. должность директора центра повышения квалификации государственных служащих и руководителей государственных предприятий, учреждений и организаций, должности работников центров повышения квалификации государственных служащих и руководителей государственных предприятий отнесены к четвертой категории должностей государственных служащих.</w:t>
      </w:r>
    </w:p>
    <w:p>
      <w:pPr>
        <w:pStyle w:val="Normal"/>
        <w:rPr/>
      </w:pPr>
      <w:r>
        <w:rPr/>
        <w:t>§ 3. Должность и должностное лицо</w:t>
      </w:r>
    </w:p>
    <w:p>
      <w:pPr>
        <w:pStyle w:val="Normal"/>
        <w:rPr/>
      </w:pPr>
      <w:r>
        <w:rPr/>
        <w:t>Государственные служащие выполняют возложенные на них обязанности на постоянной или временной основе, на основании, как правило, конкурсного отбора, в зависимости от категории должности. Должность, которую занимает государственный служащий, определяет содержание его деятельности и правовое положение. От должности зависят объем, формы, методы участия государственного служащего в практическом осуществлении компетенции того государственного органа, в котором он работает. В соответствии со ст. 2 Закона «О государственной службе» должность — это определенная структурой и штатным расписанием первичная структурная единица государственного органа и его аппарата, на которую возложен установленный нормативными актами круг служебных полномочий.</w:t>
      </w:r>
    </w:p>
    <w:p>
      <w:pPr>
        <w:pStyle w:val="Normal"/>
        <w:rPr/>
      </w:pPr>
      <w:r>
        <w:rPr/>
        <w:t>Это понятие может быть использовано для каждого государственного органа, структурного подразделения, их аппарата. К сожалению, этого нельзя сказать о приведенном в Законе понятии должностных лиц, которыми в соответствии с этим Законом считаются руководители и заместители руководителей государственных органов и их аппарата, другие государственные служащие, на которых законами или иными нормативными актами возложено осуществление организационно-распорядительных и консультативно-совещательных функций.</w:t>
      </w:r>
    </w:p>
    <w:p>
      <w:pPr>
        <w:pStyle w:val="Normal"/>
        <w:rPr/>
      </w:pPr>
      <w:r>
        <w:rPr/>
        <w:t>Вопрос об определении должностного лица имеет большое значение. Поэтому приведенное выше понятие не может удовлетворить теорию и практику с принципиальных позиций. Во-первых, оно является нечетким, поскольку в нем говорится о государственных служащих, на которых законами и другими нормативными актами воз-</w:t>
      </w:r>
    </w:p>
    <w:p>
      <w:pPr>
        <w:pStyle w:val="Normal"/>
        <w:rPr/>
      </w:pPr>
      <w:r>
        <w:rPr/>
        <w:t>Глава 8</w:t>
      </w:r>
    </w:p>
    <w:p>
      <w:pPr>
        <w:pStyle w:val="Normal"/>
        <w:rPr/>
      </w:pPr>
      <w:r>
        <w:rPr/>
        <w:t>Государственные служащие</w:t>
      </w:r>
    </w:p>
    <w:p>
      <w:pPr>
        <w:pStyle w:val="Normal"/>
        <w:rPr/>
      </w:pPr>
      <w:r>
        <w:rPr/>
        <w:t>ложено осуществление организационно-распорядительных и консультативно-совещательных функций, а в преамбуле Закона установлено, что он определяет статус государственных служащих, работающих в государственных органах и их аппарате. Во-вторых, в этом понятии говорится о лицах, наделенных консультативно-совещательными функциями. Однако консультативно-совещательными функциями могут быть наделены не только должностные, но и другие лица, как практически это и бывает. Если «консультант» или «советник» не наделен организационно-распорядительными, а лучше было бы сказать — властно-распорядительными функциями, то его нельзя относить к должностным лицам.</w:t>
      </w:r>
    </w:p>
    <w:p>
      <w:pPr>
        <w:pStyle w:val="Normal"/>
        <w:rPr/>
      </w:pPr>
      <w:r>
        <w:rPr/>
        <w:t>Практическое значение понятия «должностное лицо» тесно связано с уголовным законодательством, институтом административной ответственности, всеми отраслями и сферами управленческой деятельности.</w:t>
      </w:r>
    </w:p>
    <w:p>
      <w:pPr>
        <w:pStyle w:val="Normal"/>
        <w:rPr/>
      </w:pPr>
      <w:r>
        <w:rPr/>
        <w:t>§ 4. Государственные служащие, их виды</w:t>
      </w:r>
    </w:p>
    <w:p>
      <w:pPr>
        <w:pStyle w:val="Normal"/>
        <w:rPr/>
      </w:pPr>
      <w:r>
        <w:rPr/>
        <w:t>Закон «О государственной службе» не дает развернутого понятия государственных служащих, констатируя, что к ним относятся лица, которые занимают должности в государственных органах и их аппарате и имеют соответствующие служебные полномочия. Приведенное понятие сужает круг лиц, которые относятся к государственным служащим.</w:t>
      </w:r>
    </w:p>
    <w:p>
      <w:pPr>
        <w:pStyle w:val="Normal"/>
        <w:rPr/>
      </w:pPr>
      <w:r>
        <w:rPr/>
        <w:t>В специальной литературе государственные служащие рассматриваются и в широком понимании. В соответствии с ним государственным служащим признается лицо, которое в порядке, установленном правовым актом, занимает должность в государственной организации — органе государственной власти, на предприятии, в учреждении, организации в тех случаях, когда они созданы на основе государственной собственности.</w:t>
      </w:r>
    </w:p>
    <w:p>
      <w:pPr>
        <w:pStyle w:val="Normal"/>
        <w:rPr/>
      </w:pPr>
      <w:r>
        <w:rPr/>
        <w:t>Процесс прохождения государственной службы в сфере исполнительной власти во многом зависит от сферы деятельности государственного служащего, полномочий и обязанностей отдельных служащих. По этим признакам все служащие органов государственного управления делятся на виды. В теории административного права и практике государственного управления наиболее распространенной является классификация государственных служащих на виды в зависимости от компетенции и властных полномочий, которые закрепляются как в законодательных актах, так и в других пра-</w:t>
      </w:r>
    </w:p>
    <w:p>
      <w:pPr>
        <w:pStyle w:val="Normal"/>
        <w:rPr/>
      </w:pPr>
      <w:r>
        <w:rPr/>
        <w:t>100</w:t>
      </w:r>
    </w:p>
    <w:p>
      <w:pPr>
        <w:pStyle w:val="Normal"/>
        <w:rPr/>
      </w:pPr>
      <w:r>
        <w:rPr/>
        <w:t>101</w:t>
      </w:r>
    </w:p>
    <w:p>
      <w:pPr>
        <w:pStyle w:val="Normal"/>
        <w:rPr/>
      </w:pPr>
      <w:r>
        <w:rPr/>
        <w:t>Общая часть</w:t>
      </w:r>
    </w:p>
    <w:p>
      <w:pPr>
        <w:pStyle w:val="Normal"/>
        <w:rPr/>
      </w:pPr>
      <w:r>
        <w:rPr/>
        <w:t>_______Раздел П. Субъекты административного права Украины</w:t>
      </w:r>
    </w:p>
    <w:p>
      <w:pPr>
        <w:pStyle w:val="Normal"/>
        <w:rPr/>
      </w:pPr>
      <w:r>
        <w:rPr/>
        <w:t>вовых документах — положениях, уставах, решениях и т.п.</w:t>
      </w:r>
    </w:p>
    <w:p>
      <w:pPr>
        <w:pStyle w:val="Normal"/>
        <w:rPr/>
      </w:pPr>
      <w:r>
        <w:rPr/>
        <w:t>По таким критериям выделяют: вспомогательный (технический) | персонал, специалистов, должностных лиц и представителей административной власти.</w:t>
      </w:r>
    </w:p>
    <w:p>
      <w:pPr>
        <w:pStyle w:val="Normal"/>
        <w:rPr/>
      </w:pPr>
      <w:r>
        <w:rPr/>
        <w:t>Деятельность вспомогательного персонала связана с выполнением материально-технических действий (операций), которые не влекут за собой юридических последствий, но имеют большое значение в управленческой практике, поскольку в процессе такой деятельности создаются условия для осуществления юридически значимых действий. В состав вспомогательного персонала входят: секретари, делопроизводители, архивариусы, лаборанты, стенографисты и др.</w:t>
      </w:r>
    </w:p>
    <w:p>
      <w:pPr>
        <w:pStyle w:val="Normal"/>
        <w:rPr/>
      </w:pPr>
      <w:r>
        <w:rPr/>
        <w:t>К специалистам относятся служащие, которые имеют профессиональные знания в определенных областях и осуществляют профессиональную деятельность. Это врачи, ученые, агрономы, юристы и др. Их должности не связаны с руководящей деятельностью и не порождают юридических последствий. Лишь в отдельных случаях их действия могут создавать юридические последствия, например, преподаватель принимает экзамены, врач выдает больничный лист и т.п.</w:t>
      </w:r>
    </w:p>
    <w:p>
      <w:pPr>
        <w:pStyle w:val="Normal"/>
        <w:rPr/>
      </w:pPr>
      <w:r>
        <w:rPr/>
        <w:t>Кдолжностным лицам, как уже отмечалось, относятся те служащие, на которых возложено осуществление организационно-распорядительных и консультативно-совещательных функций. Их действия, связанные с выполнением этих функций, всегда влекут за собой юридические последствия. Они своими действиями \ создают юридические акты, которые способны порождать, изме-; нять, прекращать конкретные юридические отношения.</w:t>
      </w:r>
    </w:p>
    <w:p>
      <w:pPr>
        <w:pStyle w:val="Normal"/>
        <w:rPr/>
      </w:pPr>
      <w:r>
        <w:rPr/>
        <w:t>К п ред ста в и те л я м административной вла-! с т и относят служащих, чьи действия распространяются на лиц, которые им не подчинены (работники милиции, государственных инспекций, государственной контрольно-ревизионной службы и др.). Они наделены правом применять административное принуждение, а некоторые из них — и административные взыскания за административные правонарушения.</w:t>
      </w:r>
    </w:p>
    <w:p>
      <w:pPr>
        <w:pStyle w:val="Normal"/>
        <w:rPr/>
      </w:pPr>
      <w:r>
        <w:rPr/>
        <w:t>§ 5. Обязанности и права государственных служащих</w:t>
      </w:r>
    </w:p>
    <w:p>
      <w:pPr>
        <w:pStyle w:val="Normal"/>
        <w:rPr/>
      </w:pPr>
      <w:r>
        <w:rPr/>
        <w:t>В Законе «О государственной службе» закреплены основные обязанности и права государственных служащих. Государственные служащие обязаны соблюдать Конституцию и другие</w:t>
      </w:r>
    </w:p>
    <w:p>
      <w:pPr>
        <w:pStyle w:val="Normal"/>
        <w:rPr/>
      </w:pPr>
      <w:r>
        <w:rPr/>
        <w:t>102</w:t>
      </w:r>
    </w:p>
    <w:p>
      <w:pPr>
        <w:pStyle w:val="Normal"/>
        <w:rPr/>
      </w:pPr>
      <w:r>
        <w:rPr/>
        <w:t>Глава 8</w:t>
      </w:r>
    </w:p>
    <w:p>
      <w:pPr>
        <w:pStyle w:val="Normal"/>
        <w:rPr/>
      </w:pPr>
      <w:r>
        <w:rPr/>
        <w:t>Государственные служащие</w:t>
      </w:r>
    </w:p>
    <w:p>
      <w:pPr>
        <w:pStyle w:val="Normal"/>
        <w:rPr/>
      </w:pPr>
      <w:r>
        <w:rPr/>
        <w:t>акты законодательства Украины, обеспечивать эффективную работу соответствующих органов, не допуская при этом нарушений прав и свобод человека и гражданина, непосредственно исполнять ' возложенные на них служебные обязанности, сохранять государственную тайну, информацию о гражданах, которая стала им известна во время исполнения обязанностей государственной службы, постоянно совершенствовать организацию своей работы и повышать профессиональную квалификацию. Важным является и то, что государственный служащий не только имеет право, но и обязан в случае получения поручения, противоречащего действующему законодательству, безотлагательно, в письменной форме доложить об этом должностному лицу, давшему поручение, а в случае настаивания на его исполнении — уведомить вышестоящее по должности лицо.</w:t>
      </w:r>
    </w:p>
    <w:p>
      <w:pPr>
        <w:pStyle w:val="Normal"/>
        <w:rPr/>
      </w:pPr>
      <w:r>
        <w:rPr/>
        <w:t>Среди широкого спектра основных прав государственных служащих следует отметить право на уважение личного достоинства, право на социальную и правовую защиту, право на продвижение по службе с учетом квалификации и способностей, добросовестного исполнения служебных обязанностей, право принимать решения в пределах своих полномочий и др. Законодатель подчеркивает, что конкретные обязанности и права государственных служащих должны определяться на основе типовых квалификационных характеристик и отображаться в должностных положениях и инструкциях, утверждаемых руководителями соответствующих государственных органов в пределах закона и их компетенции.</w:t>
      </w:r>
    </w:p>
    <w:p>
      <w:pPr>
        <w:pStyle w:val="Normal"/>
        <w:rPr/>
      </w:pPr>
      <w:r>
        <w:rPr/>
        <w:t>Предоставляя всем гражданам Украины равное право доступа на государственную службу, законодатель вместе с тем устанавливает круг ограничений, которые связаны с приемом на государственную службу и прохождением государственной службы.</w:t>
      </w:r>
    </w:p>
    <w:p>
      <w:pPr>
        <w:pStyle w:val="Normal"/>
        <w:rPr/>
      </w:pPr>
      <w:r>
        <w:rPr/>
        <w:t>Ограничения, связанные с приемом на государственную службу, являются традиционными — признание лица в установленном порядке недееспособным, наличие судимости, которая несовместима с занятием должности, непосредственная подчиненность или подотчетность лицам, которые являются близкими родственниками или свояками. Законами Украины для некоторых категорий государственных служащих могут устанавливаться и другие ограничения, связанные с приемом на государственную службу.</w:t>
      </w:r>
    </w:p>
    <w:p>
      <w:pPr>
        <w:pStyle w:val="Normal"/>
        <w:rPr/>
      </w:pPr>
      <w:r>
        <w:rPr/>
        <w:t>В соответствии со ст. 16 Закона государственный служащий не имеет права осуществлять действия, предусмотренные ст. ст. 1, 5 За-</w:t>
      </w:r>
    </w:p>
    <w:p>
      <w:pPr>
        <w:pStyle w:val="Normal"/>
        <w:rPr/>
      </w:pPr>
      <w:r>
        <w:rPr/>
        <w:t>103</w:t>
      </w:r>
    </w:p>
    <w:p>
      <w:pPr>
        <w:pStyle w:val="Normal"/>
        <w:rPr/>
      </w:pPr>
      <w:r>
        <w:rPr/>
        <w:t>ЧаСТЬ                                                                                                                                                                                                                                                            ^^^^^^^^«„штаттттт^яттяттт</w:t>
      </w:r>
    </w:p>
    <w:p>
      <w:pPr>
        <w:pStyle w:val="Normal"/>
        <w:rPr/>
      </w:pPr>
      <w:r>
        <w:rPr/>
        <w:t>_______Раздел //. Субъекты административного права Украины_______</w:t>
      </w:r>
    </w:p>
    <w:p>
      <w:pPr>
        <w:pStyle w:val="Normal"/>
        <w:rPr/>
      </w:pPr>
      <w:r>
        <w:rPr/>
        <w:t>кона Украины от 5 октября 1995 г. «О борьбе с коррупцией»1. К таким действиям относятся коррупционные деяния: незаконное получение лицом, уполномоченным на исполнение функций государства, в связи с исполнением таких функций материальных благ, услуг, льгот или других преимуществ, в том числе принятие или получение предметов (услуг) путем их приобретения по цене (тарифу), которая существенно ниже их фактической (действительной) стоимости; получение лицом, уполномоченным на исполнение функций государства, кредитов или ссуд, приобретение ценных бумаг, недвижимости или другого имущества с использованием при этом льгот или преимуществ, не предусмотренных действующим законодательством.</w:t>
      </w:r>
    </w:p>
    <w:p>
      <w:pPr>
        <w:pStyle w:val="Normal"/>
        <w:rPr/>
      </w:pPr>
      <w:r>
        <w:rPr/>
        <w:t>Специальные ограничения относительно государственных служащих и других лиц, уполномоченных на выполнение функций государства, направлены на предупреждение коррупции и перечислены в ст. 5 Закона «О борьбе с коррупцией». Они не имеют права: способствовать, используя свое служебное положение, физическим и юридическим лицам в осуществлении ими предпринимательской деятельности, а также в получении субсидий, субвенций, дотаций, кредитов или льгот с целью незаконного получения за это материальных благ, услуг, льгот или других преимуществ; заниматься предпринимательской деятельностью непосредственно либо через посредников или подставных лица, быть поверенными третьих лиц в делах государственного органа, в котором они работают, а также выполнять работу на условиях совместительства (кроме научной, преподавательской, творческой деятельности, а также медицинской практики); входить самостоятельно, через представителя или подставных лиц в состав правления или другие исполнительные органы предприятий, кредитно-финансовых учреждений, хозяйственных обществ и т.п., организаций, союзов, объединений, кооперативов, осуществляющих предпринимательскую деятельность; отказывать физическим и юридическим лицам в информации, предоставление которой предусмотрено правовыми актами, умышленно задерживать ее, предоставлять недостоверную или неполную информацию и совершать другие действия, запрещенные действующим законодательством.</w:t>
      </w:r>
    </w:p>
    <w:p>
      <w:pPr>
        <w:pStyle w:val="Normal"/>
        <w:rPr/>
      </w:pPr>
      <w:r>
        <w:rPr/>
        <w:t>Государственные служащие не могут принимать участие в забастовках и совершать иные действия, препятствующие нормальному функционированию государственного органа. Ограничения, свя-</w:t>
      </w:r>
    </w:p>
    <w:p>
      <w:pPr>
        <w:pStyle w:val="Normal"/>
        <w:rPr/>
      </w:pPr>
      <w:r>
        <w:rPr/>
        <w:t>1 См.: BiaoMocri Верховно! Ради УкраУни. - 1995. - № 34. - Ст. 266.</w:t>
      </w:r>
    </w:p>
    <w:p>
      <w:pPr>
        <w:pStyle w:val="Normal"/>
        <w:rPr/>
      </w:pPr>
      <w:r>
        <w:rPr/>
        <w:t>Глава 8</w:t>
      </w:r>
    </w:p>
    <w:p>
      <w:pPr>
        <w:pStyle w:val="Normal"/>
        <w:rPr/>
      </w:pPr>
      <w:r>
        <w:rPr/>
        <w:t>Государственные служащие</w:t>
      </w:r>
    </w:p>
    <w:p>
      <w:pPr>
        <w:pStyle w:val="Normal"/>
        <w:rPr/>
      </w:pPr>
      <w:r>
        <w:rPr/>
        <w:t>104</w:t>
      </w:r>
    </w:p>
    <w:p>
      <w:pPr>
        <w:pStyle w:val="Normal"/>
        <w:rPr/>
      </w:pPr>
      <w:r>
        <w:rPr/>
        <w:t>занные с прохождением службы отдельными категориями государственных служащих, устанавливаются исключительно законодательными актами Украины.</w:t>
      </w:r>
    </w:p>
    <w:p>
      <w:pPr>
        <w:pStyle w:val="Normal"/>
        <w:rPr/>
      </w:pPr>
      <w:r>
        <w:rPr/>
        <w:t>Лица, претендующие на занятие должности в системе государственной службы или на исполнение иных функций государства, предупреждаются об установленных в отношении их ограничениях.</w:t>
      </w:r>
    </w:p>
    <w:p>
      <w:pPr>
        <w:pStyle w:val="Normal"/>
        <w:rPr/>
      </w:pPr>
      <w:r>
        <w:rPr/>
        <w:t>Для занятия должности государственного служащего введено декларирование доходов лица, которое претендует на должность, а лицам, претендующим на занятие должностей первой и второй категории (ст. 25 Закона), нужно представить, кроме декларации о доходах, сведения о принадлежащем им и членам их семей недвижимом имуществе, вкладах в банках и ценных бумагах.</w:t>
      </w:r>
    </w:p>
    <w:p>
      <w:pPr>
        <w:pStyle w:val="Normal"/>
        <w:rPr/>
      </w:pPr>
      <w:r>
        <w:rPr/>
        <w:t>Указанные сведения подаются ежегодно и лицами, которые уже зачислены на государственную службу.</w:t>
      </w:r>
    </w:p>
    <w:p>
      <w:pPr>
        <w:pStyle w:val="Normal"/>
        <w:rPr/>
      </w:pPr>
      <w:r>
        <w:rPr/>
        <w:t>§ 6. Прохождение государственной службы</w:t>
      </w:r>
    </w:p>
    <w:p>
      <w:pPr>
        <w:pStyle w:val="Normal"/>
        <w:rPr/>
      </w:pPr>
      <w:r>
        <w:rPr/>
        <w:t>Прием на государственную службу осуществляется на конкурсной основе в соответствии с порядком, который устанавливается соответствующим Положением, утвержденным Кабинетом Министров Украины1. Данные о вакансиях должностей государственных служащих подлежат публикации и распространению через средства массовой информации не позднее чем за месяц до проведения конкурса. Другие процедуры принятия на службу могут устанавливаться законами Украины, но при этом запрещается требовать от кандидатов на государственную службу сведения и документы, представление которых не предусмотрено законодательством Украины.</w:t>
      </w:r>
    </w:p>
    <w:p>
      <w:pPr>
        <w:pStyle w:val="Normal"/>
        <w:rPr/>
      </w:pPr>
      <w:r>
        <w:rPr/>
        <w:t>Продвижение по службе государственного служащего, зачисленного в кадровый резерв или прошедшего стажировку, а также прием на работу государственного служащего, который прекратил государственную службу в случае отставки, может осуществляться руководителем соответствующего государственного органа без конкурсного отбора.</w:t>
      </w:r>
    </w:p>
    <w:p>
      <w:pPr>
        <w:pStyle w:val="Normal"/>
        <w:rPr/>
      </w:pPr>
      <w:r>
        <w:rPr/>
        <w:t>В практику государственного строительства Украины законодательно введен институт патронатной службы. Содержание его сводится к тому, что вопреки общему правилу, когда не могут быть избранными или принятыми на должность в государственном органе</w:t>
      </w:r>
    </w:p>
    <w:p>
      <w:pPr>
        <w:pStyle w:val="Normal"/>
        <w:rPr/>
      </w:pPr>
      <w:r>
        <w:rPr/>
        <w:t>' См.: Положение о порядке проведения конкурса на замещение вакантных должностей государственных служащих: Утверждено постановлением Кабинета Министров Украины от 4 октября 1995г.//ОфщшнийвюникУкраши.- 1995.-№ 3-4.</w:t>
      </w:r>
    </w:p>
    <w:p>
      <w:pPr>
        <w:pStyle w:val="Normal"/>
        <w:rPr/>
      </w:pPr>
      <w:r>
        <w:rPr/>
        <w:t>105</w:t>
      </w:r>
    </w:p>
    <w:p>
      <w:pPr>
        <w:pStyle w:val="Normal"/>
        <w:rPr/>
      </w:pPr>
      <w:r>
        <w:rPr/>
        <w:t>Общая часть</w:t>
      </w:r>
    </w:p>
    <w:p>
      <w:pPr>
        <w:pStyle w:val="Normal"/>
        <w:rPr/>
      </w:pPr>
      <w:r>
        <w:rPr/>
        <w:t>_______Раздел II. Субъекты административного права Украины</w:t>
      </w:r>
    </w:p>
    <w:p>
      <w:pPr>
        <w:pStyle w:val="Normal"/>
        <w:rPr/>
      </w:pPr>
      <w:r>
        <w:rPr/>
        <w:t>и его аппарате лица, которые будут непосредственно подчинены nv дам, которые являются их близкими родственниками или свояками"4 руководители ряда государственных органов имеют право самостоятельно подбирать и принимать лиц на Должности своих помощников, руководителей пресс-служб, советников, секретарей согласно штатному расписанию и категории, соответствующей должности. На такие должности могут подбираться родственники, свояки, друзья и т.д. Правом подбирать себе на должности своих помощников, руководителей пресс-служб, советников И секретарей согласно Закону «О государственной службе» наде-Пены Президент Украины, Председатель Верховной Рады Украинь»!, члены Кабинета Министров Украины — так называемое «политическое» руководство страны, а также главы местных государствен Лых администраций1.</w:t>
      </w:r>
    </w:p>
    <w:p>
      <w:pPr>
        <w:pStyle w:val="Normal"/>
        <w:rPr/>
      </w:pPr>
      <w:r>
        <w:rPr/>
        <w:t>Граждане Украины, которые впервые зачисляются на службу, при зачислении на государственную службу принимают присягу, о чем делается соответствующая запись в трудовой книжке. Текст присяги приводится в ст. 17 Закона «О государственной службе».</w:t>
      </w:r>
    </w:p>
    <w:p>
      <w:pPr>
        <w:pStyle w:val="Normal"/>
        <w:rPr/>
      </w:pPr>
      <w:r>
        <w:rPr/>
        <w:t>При приеме на государственную службу для лица, претендующего на должность государственного служащего, может устанавливаться испытание сроком до шести месяцев, а зачисленные на службу могут проходить стажировку сроком до двух месяцев в целях приобретения практического опыта и проверки деловых качеств.</w:t>
      </w:r>
    </w:p>
    <w:p>
      <w:pPr>
        <w:pStyle w:val="Normal"/>
        <w:rPr/>
      </w:pPr>
      <w:r>
        <w:rPr/>
        <w:t>Государственные служащие могут бьггь отстранены от исполнения полномочий по должности без решения соответствующих правоохранительных органов. Отстранен ие может быть принято руководителем соответствующего государственного органа, в котором работает служащий, если неисполнение либо ненадлежащее исполнение служебных обязанностей Привело к человеческим жертвам, причинило значительный материальный или моральный ущерб гражданину, государству, предприятию, учреждению или объединению граждан. Продолжительность отстранения от исполнения полномочий по должности не должна превышать времени служебного расследования — двух месяцев. Если правомерность решения об отстранении от исполнения полномочий по должности не подтверждается результатами служебного расследования, то оно</w:t>
      </w:r>
    </w:p>
    <w:p>
      <w:pPr>
        <w:pStyle w:val="Normal"/>
        <w:rPr/>
      </w:pPr>
      <w:r>
        <w:rPr/>
        <w:t>1 См.: Порядок нахождения на государственной службе работников патронат-ной службы членов Правительства Украины (Кабинета Министров). Утвержден постановлением Кабинета Министров Украины от 31 Мая 1995 г. // Офщшний в!сник Укра'ши. - 1995. - № 2.</w:t>
      </w:r>
    </w:p>
    <w:p>
      <w:pPr>
        <w:pStyle w:val="Normal"/>
        <w:rPr/>
      </w:pPr>
      <w:r>
        <w:rPr/>
        <w:t>106</w:t>
      </w:r>
    </w:p>
    <w:p>
      <w:pPr>
        <w:pStyle w:val="Normal"/>
        <w:rPr/>
      </w:pPr>
      <w:r>
        <w:rPr/>
        <w:t>Глава 8</w:t>
      </w:r>
    </w:p>
    <w:p>
      <w:pPr>
        <w:pStyle w:val="Normal"/>
        <w:rPr/>
      </w:pPr>
      <w:r>
        <w:rPr/>
        <w:t>Государственные служащие</w:t>
      </w:r>
    </w:p>
    <w:p>
      <w:pPr>
        <w:pStyle w:val="Normal"/>
        <w:rPr/>
      </w:pPr>
      <w:r>
        <w:rPr/>
        <w:t>отменяется. Отстранение не может быть основанием для увольнения лица с государственной службы, перевода на другую должность или в других случаях, которые бы привели к изменению правового статуса служащего.</w:t>
      </w:r>
    </w:p>
    <w:p>
      <w:pPr>
        <w:pStyle w:val="Normal"/>
        <w:rPr/>
      </w:pPr>
      <w:r>
        <w:rPr/>
        <w:t>Важное место при прохождении государственной службы отводится служебной карьере. Государственная служба как правовой институт составляет собой совокупность правовых норм, регулирующих отношения, которые складываются в процессе организации государственной службы и исполнения государственными служащими возложенных на них задач. Общественные отношения, возникающие в процессе осуществления государственной службы, являются разноплановыми и значительными по своему объему. Одни из них складываются в процессе организации государственной службы, другие — при практическом ее осуществлении.</w:t>
      </w:r>
    </w:p>
    <w:p>
      <w:pPr>
        <w:pStyle w:val="Normal"/>
        <w:rPr/>
      </w:pPr>
      <w:r>
        <w:rPr/>
        <w:t>Процесс организации государственной службы связан с установлением правового статуса конкретной должности, способов замещения должностей на государственной службе и условий поступления на службу, а также с подготовкой, подбором и расстановкой кадров государственных служащих, зачислением их на должности.</w:t>
      </w:r>
    </w:p>
    <w:p>
      <w:pPr>
        <w:pStyle w:val="Normal"/>
        <w:rPr/>
      </w:pPr>
      <w:r>
        <w:rPr/>
        <w:t>Законодательство предусматривает порядок приема и прохождения государственной службы, вводит категории должностей служащих и ранги, которые им присваиваются, ставя их в основу служебной карьеры.</w:t>
      </w:r>
    </w:p>
    <w:p>
      <w:pPr>
        <w:pStyle w:val="Normal"/>
        <w:rPr/>
      </w:pPr>
      <w:r>
        <w:rPr/>
        <w:t>Должности государственных служащих классифицируются с учетом организационно-правового уровня органа, объема и характера компетенции на конкретной должности, роли и места должности в структуре государственного органа. Законом «О государственной службе» установлено семь категорий должностей государственных служащих, которым отвечают 15 рангов. При принятии на государственную службу служащему присваивается ранг в пределах конкретной категории должностей в соответствии с занимаемой должностью, уровнем профессиональной квалификации и результатами Работы. Очередной ранг в пределах соответствующей категории должностей государственному служащему присваивается через два года. Очередной ранг в пределах категории должностей может быть присвоен досрочно за выполнение особо ответственных задач. За Добросовестный труд государственному служащему может быть присвоен ранг вне пределов соответствующей категории должностей. Присвоенный ранг сохраняется за государственным служащим и в</w:t>
      </w:r>
    </w:p>
    <w:p>
      <w:pPr>
        <w:pStyle w:val="Normal"/>
        <w:rPr/>
      </w:pPr>
      <w:r>
        <w:rPr/>
        <w:t>107</w:t>
      </w:r>
    </w:p>
    <w:p>
      <w:pPr>
        <w:pStyle w:val="Normal"/>
        <w:rPr/>
      </w:pPr>
      <w:r>
        <w:rPr/>
        <w:t>Общая часть</w:t>
      </w:r>
    </w:p>
    <w:p>
      <w:pPr>
        <w:pStyle w:val="Normal"/>
        <w:rPr/>
      </w:pPr>
      <w:r>
        <w:rPr/>
        <w:t>_______Раздел П. Субъекты административного права Украины</w:t>
      </w:r>
    </w:p>
    <w:p>
      <w:pPr>
        <w:pStyle w:val="Normal"/>
        <w:rPr/>
      </w:pPr>
      <w:r>
        <w:rPr/>
        <w:t>случаях, если он перешел на должность более низкой категории: оставил государственную службу, а потом возвратился к ней. Народ- j ным депутатам Украины, которые до избрания пребывали на государственной службе, время исполнения обязанностей народного депутата зачисляется в стаж государственной службы. Лишение ран- \ га допускается только по приговору суда.</w:t>
      </w:r>
    </w:p>
    <w:p>
      <w:pPr>
        <w:pStyle w:val="Normal"/>
        <w:rPr/>
      </w:pPr>
      <w:r>
        <w:rPr/>
        <w:t>Установление категорий должностей и рангов государственных! служащих имеет большое значение для обеспечения эффективное^ ти государственной службы, стабильности кадров, поскольку позво-J ляет решать многие вопросы, связанные с подготовкой, подбором/! расстановкой кадров, их переподготовкой, повышением квалифи-i кации, продвижением по службе, а также оплатой труда и пенсион-| ным обеспечением.</w:t>
      </w:r>
    </w:p>
    <w:p>
      <w:pPr>
        <w:pStyle w:val="Normal"/>
        <w:rPr/>
      </w:pPr>
      <w:r>
        <w:rPr/>
        <w:t>Для эффективной и стабильной работы государственной служ4$ бы, повышения профессионального уровня работников и подготов-| ки их на руководящие должности важное значение имеет формиро-вание кадрового резерва, который в соответствии со ст. 28 Закона «О| государственной службе» формируется из специалистов местного и | регионального самоуправления, производственной, социально-] культурной, научной и иных сфер, выпускников учебных заведений! соответствующего профиля путем повышения квалификации, стажировки. Порядок формирования и организация работы с кадровым! резервом регулируются Положением о формировании кадрового резерва руководителей государственных предприятий, учреждений и] организаций от 20 октября 1995 г., утвержденным Кабинетом Мини- ] стров Украины', другими нормативно-правовыми актами.</w:t>
      </w:r>
    </w:p>
    <w:p>
      <w:pPr>
        <w:pStyle w:val="Normal"/>
        <w:rPr/>
      </w:pPr>
      <w:r>
        <w:rPr/>
        <w:t>Неотъемлемая часть кадровой работы — обучение и повышение квалификации государственных служащих. Государство осуществляет меры по созданию условий для обучения и повышения квалификации в соответствующих учебных заведениях (в институтах, на факультетах) и путем самообразования.</w:t>
      </w:r>
    </w:p>
    <w:p>
      <w:pPr>
        <w:pStyle w:val="Normal"/>
        <w:rPr/>
      </w:pPr>
      <w:r>
        <w:rPr/>
        <w:t>Важное значение для решения проблем комплектования органов исполнительной власти всех уровней высококвалифицированными кадрами, способными обеспечить экономическое и социальное развитие государства, имеют утвержденные Указом Президента Украины «Программа кадрового обеспечения государственной службы»2</w:t>
      </w:r>
    </w:p>
    <w:p>
      <w:pPr>
        <w:pStyle w:val="Normal"/>
        <w:rPr/>
      </w:pPr>
      <w:r>
        <w:rPr/>
        <w:t>Глава 8</w:t>
      </w:r>
    </w:p>
    <w:p>
      <w:pPr>
        <w:pStyle w:val="Normal"/>
        <w:rPr/>
      </w:pPr>
      <w:r>
        <w:rPr/>
        <w:t>Государственные служащие</w:t>
      </w:r>
    </w:p>
    <w:p>
      <w:pPr>
        <w:pStyle w:val="Normal"/>
        <w:rPr/>
      </w:pPr>
      <w:r>
        <w:rPr/>
        <w:t>и «Программа работы с руководителями государственных предприятий, учреждений и организаций»1. Эти документы предусматривают создание единой централизованной государственной системы подготовки, переподготовки и повышения квалификации государственных служащих, руководителей государственных предприятий, учреждений и организаций. С этой целью формируется сеть отраслевых учебных заведений с широкой межотраслевой и региональной кооперацией. Консультационно-методические функции в этой работе возложены на Украинскую академию государственного управления при Президенте Украины и ее филиалы (институты).</w:t>
      </w:r>
    </w:p>
    <w:p>
      <w:pPr>
        <w:pStyle w:val="Normal"/>
        <w:rPr/>
      </w:pPr>
      <w:r>
        <w:rPr/>
        <w:t>С целью усовершенствования системы государственного управления, деятельности Кабинета Министров, министерств и других органов центральной исполнительной власти Указом Президента Украины от 29 мая 2001 г. «Об очередных мерах по дальнейшему осуществлению административной реформы в Украине»2 были введены в систему исполнительной власти должности Государственного секретаря Кабинета Министров Украины и государственных секретарей министерств.</w:t>
      </w:r>
    </w:p>
    <w:p>
      <w:pPr>
        <w:pStyle w:val="Normal"/>
        <w:rPr/>
      </w:pPr>
      <w:r>
        <w:rPr/>
        <w:t>В соответствии с этим Указом внесены изменения в Указ Президента Украины от 15 декабря 1999 г. «О системе центральных органов исполнительной власти», согласно которым должности Премьер-министра, первого вице-премьер-министра, вице-премьер-министров, министров по характеру полномочий считаются политическими и не относятся к категориям должностей государственных служащих, определенных Законом Украины «О государственной службе». Указом на министров возложена ответственность за разработку и проведение в жизнь государственной политики, определение политических приоритетов и стратегических направлений работы министерств, путей их реализации. Организационное, экс-пертно-аналитическое, правовое, информационное, материально-техническое и другое обеспечение деятельности Кабинета Министров и министерств возлагается на Государственного секретаря Кабинета Министров Украины и государственных секретарей министерств, которые считаются государственными служащими, а их должности в Установленном порядке относятся к соответствующим категориям Должностей государственных служащих.</w:t>
      </w:r>
    </w:p>
    <w:p>
      <w:pPr>
        <w:pStyle w:val="Normal"/>
        <w:rPr/>
      </w:pPr>
      <w:r>
        <w:rPr/>
        <w:t>1 См.: ЗП Укра'ши. - 1996. - № 2. - Ст. 75.</w:t>
      </w:r>
    </w:p>
    <w:p>
      <w:pPr>
        <w:pStyle w:val="Normal"/>
        <w:rPr/>
      </w:pPr>
      <w:r>
        <w:rPr/>
        <w:t>2 См.: Праця i зарплата. - 1995. - № 23. - С. 2.</w:t>
      </w:r>
    </w:p>
    <w:p>
      <w:pPr>
        <w:pStyle w:val="Normal"/>
        <w:rPr/>
      </w:pPr>
      <w:r>
        <w:rPr/>
        <w:t>' См.: Праця i зарплата. - 1995. - № 23. - С. 5. 1 См.: Урядовий кур'ер. - 2001. - 31 трав.</w:t>
      </w:r>
    </w:p>
    <w:p>
      <w:pPr>
        <w:pStyle w:val="Normal"/>
        <w:rPr/>
      </w:pPr>
      <w:r>
        <w:rPr/>
        <w:t>108</w:t>
      </w:r>
    </w:p>
    <w:p>
      <w:pPr>
        <w:pStyle w:val="Normal"/>
        <w:rPr/>
      </w:pPr>
      <w:r>
        <w:rPr/>
        <w:t>109</w:t>
      </w:r>
    </w:p>
    <w:p>
      <w:pPr>
        <w:pStyle w:val="Normal"/>
        <w:rPr/>
      </w:pPr>
      <w:r>
        <w:rPr/>
        <w:t>Общая часть</w:t>
      </w:r>
    </w:p>
    <w:p>
      <w:pPr>
        <w:pStyle w:val="Normal"/>
        <w:rPr/>
      </w:pPr>
      <w:r>
        <w:rPr/>
        <w:t>Раздел //. Субъекты административного права Украины</w:t>
      </w:r>
    </w:p>
    <w:p>
      <w:pPr>
        <w:pStyle w:val="Normal"/>
        <w:rPr/>
      </w:pPr>
      <w:r>
        <w:rPr/>
        <w:t>Полномочия государственного секретаря министерства детализируются в Примерном положении о государственном секретаре министерства, утвержденном Указом Президента Украины от 14 июля 2001 г.' Их анализ свидетельствует о том, что большинство из них раскрывают статус государственного секретаря как руководителя государственной службы министерства, его полномочия по организации обеспечения выполнения задач, которые относятся к сфере деятельности министерства, обеспечение деятельности министра, как руководителя министерства и члена Кабинета Министров, осуществление текущей работы, связанной с выполнением возложенных на министерство функций, обеспечение стабильности и преемственности в работе министерства.</w:t>
      </w:r>
    </w:p>
    <w:p>
      <w:pPr>
        <w:pStyle w:val="Normal"/>
        <w:rPr/>
      </w:pPr>
      <w:r>
        <w:rPr/>
        <w:t>В структуре всех органов исполнительной власти создаются подразделения или назначаются отдельные должностные лица, которые занимаются вопросами кадрового обеспечения, осуществляют организационно-методическое руководство формированием кадрового резерва, контроль за повышением специалистами квалификации, обобщают практику формирования кадрового резерва и вносят руководству предложения по его улучшению.</w:t>
      </w:r>
    </w:p>
    <w:p>
      <w:pPr>
        <w:pStyle w:val="Normal"/>
        <w:rPr/>
      </w:pPr>
      <w:r>
        <w:rPr/>
        <w:t>Ответственность за состояние кадрового обеспечения центральных и местных органов исполнительной власти возлагается на их руководителей. Контроль за кадровым обеспечением государственной службы с целью проведения действенных мер по соблюдению требований Закона «О государственной службе» и других нормативных актов по указанным вопросам центральными и местными органами исполнительной власти, а также разработка практических рекомендаций, информационных и инструктивных материалов, направленных на дальнейшее усовершенствование работы с кадрами, осуществляются Главным управлением государственной службы Украины, органами исполнительной власти в подчиненных им структурах.</w:t>
      </w:r>
    </w:p>
    <w:p>
      <w:pPr>
        <w:pStyle w:val="Normal"/>
        <w:rPr/>
      </w:pPr>
      <w:r>
        <w:rPr/>
        <w:t>Результаты повышения квалификации являются одним из оснований для продвижения по службе.</w:t>
      </w:r>
    </w:p>
    <w:p>
      <w:pPr>
        <w:pStyle w:val="Normal"/>
        <w:rPr/>
      </w:pPr>
      <w:r>
        <w:rPr/>
        <w:t>Законом «О государственной службе» (раздел VI) предусмотрены основания прекращения государственной службы. Кроме общих оснований, установленных законодательством Украины о труде, государственная служба прекращается в случае нарушения условий реализации права на государственную службу, несоблюдения требований, связанных с прохождением государственной службы, дости-</w:t>
      </w:r>
    </w:p>
    <w:p>
      <w:pPr>
        <w:pStyle w:val="Normal"/>
        <w:rPr/>
      </w:pPr>
      <w:r>
        <w:rPr/>
        <w:t>1 См.: Урядовий кур'ер. - 2001. - 18 лип.</w:t>
      </w:r>
    </w:p>
    <w:p>
      <w:pPr>
        <w:pStyle w:val="Normal"/>
        <w:rPr/>
      </w:pPr>
      <w:r>
        <w:rPr/>
        <w:t>Глава 9</w:t>
      </w:r>
    </w:p>
    <w:p>
      <w:pPr>
        <w:pStyle w:val="Normal"/>
        <w:rPr/>
      </w:pPr>
      <w:r>
        <w:rPr/>
        <w:t>Предприятия и учреждения</w:t>
      </w:r>
    </w:p>
    <w:p>
      <w:pPr>
        <w:pStyle w:val="Normal"/>
        <w:rPr/>
      </w:pPr>
      <w:r>
        <w:rPr/>
        <w:t>хсения государственным служащим предельного возраста прохождения службы, выявления или возникновения обстоятельств, препятствующих пребыванию на государственной службе, отказа от принятия присяги или ее нарушения, непредоставления или представления неправдивых сведений о доходах служащего, отставки служащих, занимающих должности первой или второй категории.</w:t>
      </w:r>
    </w:p>
    <w:p>
      <w:pPr>
        <w:pStyle w:val="Normal"/>
        <w:rPr/>
      </w:pPr>
      <w:r>
        <w:rPr/>
        <w:t>§ 7. Ответственность государственных служащих</w:t>
      </w:r>
    </w:p>
    <w:p>
      <w:pPr>
        <w:pStyle w:val="Normal"/>
        <w:rPr/>
      </w:pPr>
      <w:r>
        <w:rPr/>
        <w:t>Лица, виновные в нарушении законодательства о государственной службе, несут гражданскую, административную или уголовную ответственность в соответствии с действующим законодательством.</w:t>
      </w:r>
    </w:p>
    <w:p>
      <w:pPr>
        <w:pStyle w:val="Normal"/>
        <w:rPr/>
      </w:pPr>
      <w:r>
        <w:rPr/>
        <w:t>Дисциплинарная ответственность применяется к государственному служащему за невыполнение или ненадлежащее выполнение служебных обязанностей, превышение служебных полномочий, нарушение ограничений, связанных с прохождением государственной службы, а также за поступок, который порочит его как государственного служащего или дискредитирует орган, в котором он работает. Кроме дисциплинарных взысканий, предусмотренных действующим законодательством Украины о труде (выговор и увольнение), к служащим могут применяться предупреждение о неполном служебном соответствии и задержка до одного года в присвоении очередного ранга или в назначении на высшую должность.</w:t>
      </w:r>
    </w:p>
    <w:p>
      <w:pPr>
        <w:pStyle w:val="Normal"/>
        <w:rPr/>
      </w:pPr>
      <w:r>
        <w:rPr/>
        <w:t>Смена руководителей или состава государственных органов не может быть основанием для прекращения государственной службы на занимаемой должности по инициативе вновь назначенных руководителей, кроме государственных служащих патронатной службы. Решение о прекращении государственной службы может быть обжаловано государственным служащим непосредственно в суд.</w:t>
      </w:r>
    </w:p>
    <w:p>
      <w:pPr>
        <w:pStyle w:val="Normal"/>
        <w:rPr/>
      </w:pPr>
      <w:r>
        <w:rPr/>
        <w:t>Глава 9</w:t>
      </w:r>
    </w:p>
    <w:p>
      <w:pPr>
        <w:pStyle w:val="Normal"/>
        <w:rPr/>
      </w:pPr>
      <w:r>
        <w:rPr/>
        <w:t>Предприятия и учреждения</w:t>
      </w:r>
    </w:p>
    <w:p>
      <w:pPr>
        <w:pStyle w:val="Normal"/>
        <w:rPr/>
      </w:pPr>
      <w:r>
        <w:rPr/>
        <w:t>§ 1. Понятие, виды и правовые основания деятельности предприятий и учреждений</w:t>
      </w:r>
    </w:p>
    <w:p>
      <w:pPr>
        <w:pStyle w:val="Normal"/>
        <w:rPr/>
      </w:pPr>
      <w:r>
        <w:rPr/>
        <w:t>Предприятия и учреждения — это организации, которые исполняют экономические, социально-культурные, административно-по-</w:t>
      </w:r>
    </w:p>
    <w:p>
      <w:pPr>
        <w:pStyle w:val="Normal"/>
        <w:rPr/>
      </w:pPr>
      <w:r>
        <w:rPr/>
        <w:t>110</w:t>
      </w:r>
    </w:p>
    <w:p>
      <w:pPr>
        <w:pStyle w:val="Normal"/>
        <w:rPr/>
      </w:pPr>
      <w:r>
        <w:rPr/>
        <w:t>111</w:t>
      </w:r>
    </w:p>
    <w:p>
      <w:pPr>
        <w:pStyle w:val="Normal"/>
        <w:rPr/>
      </w:pPr>
      <w:r>
        <w:rPr/>
        <w:t>Общая часть</w:t>
      </w:r>
    </w:p>
    <w:p>
      <w:pPr>
        <w:pStyle w:val="Normal"/>
        <w:rPr/>
      </w:pPr>
      <w:r>
        <w:rPr/>
        <w:t>Раздел П. Субъекты административного права Украины</w:t>
      </w:r>
    </w:p>
    <w:p>
      <w:pPr>
        <w:pStyle w:val="Normal"/>
        <w:rPr/>
      </w:pPr>
      <w:r>
        <w:rPr/>
        <w:t>литические и другие функции с целью удовлетворения материаль-| ных, духовных и других потребностей граждан, общества и государ J ства. Они отличаются одно от другого содержанием, результатом и'| целью их основной деятельности.</w:t>
      </w:r>
    </w:p>
    <w:p>
      <w:pPr>
        <w:pStyle w:val="Normal"/>
        <w:rPr/>
      </w:pPr>
      <w:r>
        <w:rPr/>
        <w:t>Предприятие — самостоятельный хозяйственный статусныМ субъект, который имеет права юридического лица, осуществляет про-1 изводственную, научно-исследовательскую и коммерческую деятель-] ность с целью получения соответствующей прибыли (дохода).</w:t>
      </w:r>
    </w:p>
    <w:p>
      <w:pPr>
        <w:pStyle w:val="Normal"/>
        <w:rPr/>
      </w:pPr>
      <w:r>
        <w:rPr/>
        <w:t>Предприятие имеет самостоятельный баланс, расчетный и дру- j гие счета в учреждениях банков, печать, а промышленные предпри-•&gt; ятия — и товарный знак.</w:t>
      </w:r>
    </w:p>
    <w:p>
      <w:pPr>
        <w:pStyle w:val="Normal"/>
        <w:rPr/>
      </w:pPr>
      <w:r>
        <w:rPr/>
        <w:t>Учреждения исполняют социально-культурные или административно-политические функции. Их цель — создание социальных ценностей, главным образом непроизводственного характера (учреждения культуры, образования, охраны здоровья и др.).</w:t>
      </w:r>
    </w:p>
    <w:p>
      <w:pPr>
        <w:pStyle w:val="Normal"/>
        <w:rPr/>
      </w:pPr>
      <w:r>
        <w:rPr/>
        <w:t>За последние годы резко возрасли и увеличатся в дальнейшем количество и виды предприятий и учреждений. Появились арендные, коллективные, акционерные, частные (индивидуальные), казенные предприятия. Иногда предприятия выполняют отдельные функции, характерные для учреждений, а учреждения — функции предприятия (например, в учебном учреждении могут функционировать экспериментальный завод или производственные подразделения).</w:t>
      </w:r>
    </w:p>
    <w:p>
      <w:pPr>
        <w:pStyle w:val="Normal"/>
        <w:rPr/>
      </w:pPr>
      <w:r>
        <w:rPr/>
        <w:t>Свою деятельность предприятия осуществляют в соответствии с законами Украины от 27 марта 1991 г. «О предприятиях в Украине»1 (с изменениями и дополнениями), от 7 февраля 1991 г. «О собственности»2 (с изменениями и дополнениями), от 7 февраля 1991 г. «О предприятиях»3 (с изменениями и дополнениями), от 19 сентября 1991 г. «О хозяйственных обществах»4 (с изменениями и дополнениями), другими законами и законодательными актами Украины, а также на основании статуса, утверждаемого собственником имущества с участием трудового коллектива.</w:t>
      </w:r>
    </w:p>
    <w:p>
      <w:pPr>
        <w:pStyle w:val="Normal"/>
        <w:rPr/>
      </w:pPr>
      <w:r>
        <w:rPr/>
        <w:t>Деятельность учреждений регулируется законами Украины от 23 марта 1996 г. «Об образовании»5, от 13 декабря 1991 г. «Об основах государственной политики в сфере науки и научно-технической</w:t>
      </w:r>
    </w:p>
    <w:p>
      <w:pPr>
        <w:pStyle w:val="Normal"/>
        <w:rPr/>
      </w:pPr>
      <w:r>
        <w:rPr/>
        <w:t>Глава 9</w:t>
      </w:r>
    </w:p>
    <w:p>
      <w:pPr>
        <w:pStyle w:val="Normal"/>
        <w:rPr/>
      </w:pPr>
      <w:r>
        <w:rPr/>
        <w:t>1 См.: Вщомост! Верховно! Ради Украшсько! РСР. - 1991. - № 24. - Ст. 202.</w:t>
      </w:r>
    </w:p>
    <w:p>
      <w:pPr>
        <w:pStyle w:val="Normal"/>
        <w:rPr/>
      </w:pPr>
      <w:r>
        <w:rPr/>
        <w:t>2 См.: Там же. - № 20. - Ст. 249.</w:t>
      </w:r>
    </w:p>
    <w:p>
      <w:pPr>
        <w:pStyle w:val="Normal"/>
        <w:rPr/>
      </w:pPr>
      <w:r>
        <w:rPr/>
        <w:t>3 См.: Там же. - № 14. - Ст. 168.</w:t>
      </w:r>
    </w:p>
    <w:p>
      <w:pPr>
        <w:pStyle w:val="Normal"/>
        <w:rPr/>
      </w:pPr>
      <w:r>
        <w:rPr/>
        <w:t>4 См.: Там же. - № 49. - Ст. 682.</w:t>
      </w:r>
    </w:p>
    <w:p>
      <w:pPr>
        <w:pStyle w:val="Normal"/>
        <w:rPr/>
      </w:pPr>
      <w:r>
        <w:rPr/>
        <w:t>5 См.: Вщомост! Верховно! Ради УкраТни. - 1996. - № 21. - Ст. 84.</w:t>
      </w:r>
    </w:p>
    <w:p>
      <w:pPr>
        <w:pStyle w:val="Normal"/>
        <w:rPr/>
      </w:pPr>
      <w:r>
        <w:rPr/>
        <w:t>Предприятия и учреждения</w:t>
      </w:r>
    </w:p>
    <w:p>
      <w:pPr>
        <w:pStyle w:val="Normal"/>
        <w:rPr/>
      </w:pPr>
      <w:r>
        <w:rPr/>
        <w:t>112</w:t>
      </w:r>
    </w:p>
    <w:p>
      <w:pPr>
        <w:pStyle w:val="Normal"/>
        <w:rPr/>
      </w:pPr>
      <w:r>
        <w:rPr/>
        <w:t>деятельности»1 (в редакции от 1 декабря 1999 г.), от 27 января 1995 г. «О библиотеках и библиотечном деле»2, другими законодательными и правовыми актами.</w:t>
      </w:r>
    </w:p>
    <w:p>
      <w:pPr>
        <w:pStyle w:val="Normal"/>
        <w:rPr/>
      </w:pPr>
      <w:r>
        <w:rPr/>
        <w:t>Предприятия и учреждения можно разделить на виды по различным основаниям:</w:t>
      </w:r>
    </w:p>
    <w:p>
      <w:pPr>
        <w:pStyle w:val="Normal"/>
        <w:rPr/>
      </w:pPr>
      <w:r>
        <w:rPr/>
        <w:t>в зависимости от форм собственности — на индивидуальные (основанные на личной собственности физического лица и исключительно на его труде), семейные (основанные на личной собственности и на труде граждан — членов одной семьи, проживающих совместно), частные (основанные на собственности отдельного гражданина), коллективные (основанные на собственности трудового коллектива предприятия, кооператива, иного уставного общества, гражданской или религиозной организации), государственные коммунальные (основанные на собственности административно- территориальных единиц), государственные, в том числе казенные (основанные на государственной собственности), совместные (основанные на базе объединения имущества разных собственников, в том числе иностранных собственников);</w:t>
      </w:r>
    </w:p>
    <w:p>
      <w:pPr>
        <w:pStyle w:val="Normal"/>
        <w:rPr/>
      </w:pPr>
      <w:r>
        <w:rPr/>
      </w:r>
    </w:p>
    <w:p>
      <w:pPr>
        <w:pStyle w:val="Normal"/>
        <w:rPr/>
      </w:pPr>
      <w:r>
        <w:rPr/>
        <w:t>в зависимости от принципа внутренней правовой организации — на акционерные общества (открытого и закрытого типа), общества с ограниченной ответственностью, полные общества, коммандитные общества.</w:t>
      </w:r>
    </w:p>
    <w:p>
      <w:pPr>
        <w:pStyle w:val="Normal"/>
        <w:rPr/>
      </w:pPr>
      <w:r>
        <w:rPr/>
        <w:t>Могут действовать и другие виды предприятий, в том числе арендные, создание которых не противоречит законодательству</w:t>
      </w:r>
    </w:p>
    <w:p>
      <w:pPr>
        <w:pStyle w:val="Normal"/>
        <w:rPr/>
      </w:pPr>
      <w:r>
        <w:rPr/>
        <w:t>Украины.</w:t>
      </w:r>
    </w:p>
    <w:p>
      <w:pPr>
        <w:pStyle w:val="Normal"/>
        <w:rPr/>
      </w:pPr>
      <w:r>
        <w:rPr/>
        <w:t>Предприятия могут объединяться в ассоциации, корпорации, консорциумы, концерны и другие объединения по отраслевым, территориальным и другим принципам.</w:t>
      </w:r>
    </w:p>
    <w:p>
      <w:pPr>
        <w:pStyle w:val="Normal"/>
        <w:rPr/>
      </w:pPr>
      <w:r>
        <w:rPr/>
        <w:t>В зависимости от отраслевой производственно-технологической специализации различают следующие формы предприятий:</w:t>
      </w:r>
    </w:p>
    <w:p>
      <w:pPr>
        <w:pStyle w:val="Normal"/>
        <w:rPr/>
      </w:pPr>
      <w:r>
        <w:rPr/>
        <w:t>промышленные — заводы, фабрики, комбинаты, шахты, месторождения и др.;</w:t>
      </w:r>
    </w:p>
    <w:p>
      <w:pPr>
        <w:pStyle w:val="Normal"/>
        <w:rPr/>
      </w:pPr>
      <w:r>
        <w:rPr/>
        <w:t>сельскохозяйственные — коллективные сельскохозяйственные предприятия (КСП), фермерские хозяйства, частные, частно-арендные предприятия;</w:t>
      </w:r>
    </w:p>
    <w:p>
      <w:pPr>
        <w:pStyle w:val="Normal"/>
        <w:rPr/>
      </w:pPr>
      <w:r>
        <w:rPr/>
        <w:t>1 См.: Вщомосп Верховно! Ради Украши. - 1992. - № 12. - Ст. 165; 1999. -№ 2-3. - Ст. 20.</w:t>
      </w:r>
    </w:p>
    <w:p>
      <w:pPr>
        <w:pStyle w:val="Normal"/>
        <w:rPr/>
      </w:pPr>
      <w:r>
        <w:rPr/>
        <w:t>2 См.: Там же. - 1995. -Nil.- Ст.45.</w:t>
      </w:r>
    </w:p>
    <w:p>
      <w:pPr>
        <w:pStyle w:val="Normal"/>
        <w:rPr/>
      </w:pPr>
      <w:r>
        <w:rPr/>
        <w:t>113</w:t>
      </w:r>
    </w:p>
    <w:p>
      <w:pPr>
        <w:pStyle w:val="Normal"/>
        <w:rPr/>
      </w:pPr>
      <w:r>
        <w:rPr/>
        <w:t>Общая часть___________</w:t>
      </w:r>
    </w:p>
    <w:p>
      <w:pPr>
        <w:pStyle w:val="Normal"/>
        <w:rPr/>
      </w:pPr>
      <w:r>
        <w:rPr/>
        <w:t>Раздел П. Субъекты административного права Украины</w:t>
      </w:r>
    </w:p>
    <w:p>
      <w:pPr>
        <w:pStyle w:val="Normal"/>
        <w:rPr/>
      </w:pPr>
      <w:r>
        <w:rPr/>
        <w:t>транспортные — железнодорожного транспорта (управление, отделы железных дорог, станции, депо); водного транспорта (мореходства, порты); гражданской авиации (объединения, аэродромы, аэропорты, авиалинии); автопредприятия (автокомбинаты); территориальные управления трубопроводного транспорта;</w:t>
      </w:r>
    </w:p>
    <w:p>
      <w:pPr>
        <w:pStyle w:val="Normal"/>
        <w:rPr/>
      </w:pPr>
      <w:r>
        <w:rPr/>
        <w:t>строительные — строительные управления, комбинаты;</w:t>
      </w:r>
    </w:p>
    <w:p>
      <w:pPr>
        <w:pStyle w:val="Normal"/>
        <w:rPr/>
      </w:pPr>
      <w:r>
        <w:rPr/>
        <w:t>связи — почтамты, телеграфы, телефонные станции;</w:t>
      </w:r>
    </w:p>
    <w:p>
      <w:pPr>
        <w:pStyle w:val="Normal"/>
        <w:rPr/>
      </w:pPr>
      <w:r>
        <w:rPr/>
        <w:t>торговли — универмаги, гастрономы, торговые дома, специали- 1 зированные и фирменные магазины;                                                                                                                                                                                                                                                                                                                                                                                                                                                                                                                                                                                                                                                            1</w:t>
      </w:r>
    </w:p>
    <w:p>
      <w:pPr>
        <w:pStyle w:val="Normal"/>
        <w:rPr/>
      </w:pPr>
      <w:r>
        <w:rPr/>
        <w:t>жилищно- коммунальные — жилищно-эксплутационные управ- | ления, энергосети, теплосети и др.</w:t>
      </w:r>
    </w:p>
    <w:p>
      <w:pPr>
        <w:pStyle w:val="Normal"/>
        <w:rPr/>
      </w:pPr>
      <w:r>
        <w:rPr/>
        <w:t>Учреждения, которые специализируются на осуществлении определенного вида деятельности, могут быть государственными, негосударственными, индивидуальными, принадлежать местным органам. Правовые нормы, закрепляющие их виды, содержатся в разнообразных правовых актах, которые регулируют отношения в отдельных отраслях и сферах социально-культурной и административно-политической деятельности, культуры, образования, охраны здоровья, иностранных дел, спорта (например, Закон Украины от 24 декабря 1993 г. «О Национальном архивном фонде и архивных учреждениях»1) и др.</w:t>
      </w:r>
    </w:p>
    <w:p>
      <w:pPr>
        <w:pStyle w:val="Normal"/>
        <w:rPr/>
      </w:pPr>
      <w:r>
        <w:rPr/>
        <w:t>Управление предприятиями и учреждениями осуществляется в соответствии с принципами, на которых они бьши основаны. Различают предприятия и организации, управляемые непосредственно собственником, и предприятия и организации, которые управляются уполномоченными собственником органами. Управление может осуществляться по принципу коллегиальности или единоначалия. Собственник нанимает (назначает) руководителя предприятия или учреждения путем заключения контракта (договора), в котором определяются права, сроки найма, обязанности и ответственность руководителя предприятия перед собственником и трудовым коллективом, условия его материального обеспечения и увольнения с должности (с учетом гарантий, предусмотренных контрактом и законодательством Украины). Руководитель предприятия или учреждения является уполномоченным собственника. Он наделен соответствующими полномочиями и несет перед собственником ответственность за выполнение порученных ему функций.</w:t>
      </w:r>
    </w:p>
    <w:p>
      <w:pPr>
        <w:pStyle w:val="Normal"/>
        <w:rPr/>
      </w:pPr>
      <w:r>
        <w:rPr/>
        <w:t>Руководитель предприятия самостоятельно решает вопросы деятельности предприятия, а в случаях, предусмотренных законода-</w:t>
      </w:r>
    </w:p>
    <w:p>
      <w:pPr>
        <w:pStyle w:val="Normal"/>
        <w:rPr/>
      </w:pPr>
      <w:r>
        <w:rPr/>
        <w:t>Глава 9</w:t>
      </w:r>
    </w:p>
    <w:p>
      <w:pPr>
        <w:pStyle w:val="Normal"/>
        <w:rPr/>
      </w:pPr>
      <w:r>
        <w:rPr/>
        <w:t>Предприятия и учреждения</w:t>
      </w:r>
    </w:p>
    <w:p>
      <w:pPr>
        <w:pStyle w:val="Normal"/>
        <w:rPr/>
      </w:pPr>
      <w:r>
        <w:rPr/>
        <w:t>1 См.: Вщомосп Верховно! Ради Украши. - 1994. - № 15. - Ст. 86.</w:t>
      </w:r>
    </w:p>
    <w:p>
      <w:pPr>
        <w:pStyle w:val="Normal"/>
        <w:rPr/>
      </w:pPr>
      <w:r>
        <w:rPr/>
        <w:t>114</w:t>
      </w:r>
    </w:p>
    <w:p>
      <w:pPr>
        <w:pStyle w:val="Normal"/>
        <w:rPr/>
      </w:pPr>
      <w:r>
        <w:rPr/>
        <w:t>тельством, принимает решения с участием трудового коллектива и профсоюзных комитетов.</w:t>
      </w:r>
    </w:p>
    <w:p>
      <w:pPr>
        <w:pStyle w:val="Normal"/>
        <w:rPr/>
      </w:pPr>
      <w:r>
        <w:rPr/>
        <w:t>§ 2. Правовое положение предприятий и учреждений, их администрации</w:t>
      </w:r>
    </w:p>
    <w:p>
      <w:pPr>
        <w:pStyle w:val="Normal"/>
        <w:rPr/>
      </w:pPr>
      <w:r>
        <w:rPr/>
        <w:t>Среди субъектов административного права предприятия и учреждения занимают особое место, поскольку через их деятельность государство и общество решают свои внешние и внутренние задачи. Без нормального функционирования предприятий и учреждений (независимо от форм собственности, на которых они основаны) невозможно обеспечить суверенитет и экономическую независимость государства, работу его органов (законодательных, исполнительных, судебных, местного самоуправления и др.), права и свободы граждан, решение других вопросов в какой-либо сфере общественной или государственной деятельности. Вместе с тем предприятия и учреждения действуют не отдельно от государства и общества. Они постоянно в тех или иных формах вступают во взаимоотношения с государственными и общественными институтами.</w:t>
      </w:r>
    </w:p>
    <w:p>
      <w:pPr>
        <w:pStyle w:val="Normal"/>
        <w:rPr/>
      </w:pPr>
      <w:r>
        <w:rPr/>
        <w:t>Государство в лице его органов проводит политику невмешательства в хозяйственно-оперативную (управленческую) деятельность предприятий и учреждений, в том числе государственных, но вместе с тем не может полностью отказаться от такого вмешательства. Это связано с тем, что предприятия и учреждения действуют на соответствующей территории (в соответствующих регионах), городах, поселках, селах. Они используют земельные, водные, природные, энергетические, человеческие ресурсы, своей деятельностью влияют на экологическое положение, что в конечном результате отражается на жизни, здоровье и деятельности человека. Используя соответствующие ресурсы, предприятия и учреждения должны функционировать в пределах, установленных государством. Основное направление государственной деятельности, где предприятия и учреждения непосредственно связаны с государством и его институтами, — исполнительная власть (от местного уровня к центральным органам исполнительной власти) и местное самоуправление. Во взаимоотношениях с этими субъектами государства и общества предприятия и учреждения решают практически все вопросы — от создания, осуществления своей деятельности и до ее прекращения. Кроме- того, предприятия и учреждения вступают в административно-правовые отношения с органами исполнительной власти и органами местно-</w:t>
      </w:r>
    </w:p>
    <w:p>
      <w:pPr>
        <w:pStyle w:val="Normal"/>
        <w:rPr/>
      </w:pPr>
      <w:r>
        <w:rPr/>
        <w:t>115</w:t>
      </w:r>
    </w:p>
    <w:p>
      <w:pPr>
        <w:pStyle w:val="Normal"/>
        <w:rPr/>
      </w:pPr>
      <w:r>
        <w:rPr/>
        <w:t>Общая часть</w:t>
      </w:r>
    </w:p>
    <w:p>
      <w:pPr>
        <w:pStyle w:val="Normal"/>
        <w:rPr/>
      </w:pPr>
      <w:r>
        <w:rPr/>
        <w:t>Раздел II. Субъекты административного права Украины</w:t>
      </w:r>
    </w:p>
    <w:p>
      <w:pPr>
        <w:pStyle w:val="Normal"/>
        <w:rPr/>
      </w:pPr>
      <w:r>
        <w:rPr/>
        <w:t>го самоуправления по поводу: оперативного и бухгалтерского учета результатов своей деятельности; статистической отчетности; налогов; безопасности производства и труда; противопожарной и экологической безопасности; санитарно-гигиенических норм и требований по защите здоровья работников предприятия, населения, потребителей продукции; охраны окружающей среды от загрязнения и других вредных влияний; возмещения убытков, нанесенных нерациональным использованием земли и других природных ресурсов и загрязнением окружающей среды; уплаты в соответствующих случаях штрафов; создания специальных рабочих мест для лиц с ограниченной дееспособностью и организации их профессиональной подготовки; проведения непрофильных работ в случае стихийного бедствия; обстоятельств, связанных с чрезвычайными ситуациями, и др.</w:t>
      </w:r>
    </w:p>
    <w:p>
      <w:pPr>
        <w:pStyle w:val="Normal"/>
        <w:rPr/>
      </w:pPr>
      <w:r>
        <w:rPr/>
        <w:t>На добровольной договорной основе предприятия принимают участие в работе по комплексному экономическому и социальному развитию территории, проводимой государственными органами или органами местного самоуправления.</w:t>
      </w:r>
    </w:p>
    <w:p>
      <w:pPr>
        <w:pStyle w:val="Normal"/>
        <w:rPr/>
      </w:pPr>
      <w:r>
        <w:rPr/>
        <w:t>Действующее законодательство определяет основания взаимодействия предприятий и учреждений с государством (органами исполнительной власти), а именно: устанавливает порядок получения разрешений (лицензии) на осуществление отдельных видов деятельности; ведение оперативного и бухгалтерского учета результатов работы; ведение статистики. Независимо от форм собственности, организационно-правовых форм предприятия и учреждения обязаны своевременно осуществлять природоохранные мероприятия, направленные на уменьшение и компенсацию негативного влияния их деятельности на природную среду, здоровье и собственность людей. В соответствии с законодательством Украины они несут ответственность за соблюдение требований и норм относительно охраны, рационального использования и восстановления до уровня установленных нормативов земель, вод, недр, лесов, других природных ресурсов, а также за соблюдение установленных нормативов выбросов и сбросов загрязняющих веществ в окружающую природную среду и размещение в ней отходов. Согласно действующему законодательству деятельность предприятий, нарушающих эти нормы и требования, может быть приостановлена частично, временно или прекращена полностью. Предприятия и учреждения обязаны соблюдать законодательство о труде, правилах безопасности на производстве, санитарно-гигиенические нормы по охране здоровья работников, населения и потребителей продукции.</w:t>
      </w:r>
    </w:p>
    <w:p>
      <w:pPr>
        <w:pStyle w:val="Normal"/>
        <w:rPr/>
      </w:pPr>
      <w:r>
        <w:rPr/>
        <w:t>116</w:t>
      </w:r>
    </w:p>
    <w:p>
      <w:pPr>
        <w:pStyle w:val="Normal"/>
        <w:rPr/>
      </w:pPr>
      <w:r>
        <w:rPr/>
        <w:t>i  Глава 9</w:t>
      </w:r>
    </w:p>
    <w:p>
      <w:pPr>
        <w:pStyle w:val="Normal"/>
        <w:rPr/>
      </w:pPr>
      <w:r>
        <w:rPr/>
        <w:t>Убытки, причиненные предприятию в результате выполнения указаний государственных либо иных органов или их должностных лиц, нарушивших права предприятия, а также вследствие ненадлежащего осуществления такими органами или их должностными лицами предусмотренных законодательством обязанностей по отношению к предприятию, подлежат возмещению за их счет. Вместе с тем уполномоченные государственные органы, осуществляющие контроль за соблюдением предприятиями и учреждениями соответствующего законодательства в этой части, могут вмешиваться в их деятельность и использовать относительно нарушителей меры принудительного характера, предусмотренные законом.</w:t>
      </w:r>
    </w:p>
    <w:p>
      <w:pPr>
        <w:pStyle w:val="Normal"/>
        <w:rPr/>
      </w:pPr>
      <w:r>
        <w:rPr/>
        <w:t>В нормах права, определяющих административно-правовой статус предприятий и учреждений, принципиальным моментом является форма собственности, поскольку вместе с положением законодательства о том, что независимо от вида собственности и организационно-правовых форм предприятиям гарантируются равные условия деятельности, их административно-правовой статус имеет свои особенности. Так, деятельность по изготовлению и реализации наркотиков, оружия и взрывчатых веществ, а также ценных бумаг и денежных знаков могут осуществлять только государственные предприятия, а проведение ломбардных операций — также полные общества. К ведению государственных органов относятся создание, ликвидация и реорганизация государственных предприятий, утверждение их устава, управление ими, назначение на должность и увольнение с должности их руководителей, заключение и расторжение с ними контрактов. Свои особенности имеют создание, ликвидация, реорганизация, управление и деятельность казенных предприятий1. Государственное предприятие решением Кабинета Министров Украины может быть преобразовано в казенное предприятие, которое в соответствии с законодательством Украины не подлежит приватизации. Решение об этом принимается при наличии следующих оснований: предприятие осуществляет производственную или другую деятельность, которая в соответствии с законодательством может осуществляться только государственными предприятиями; главным потребителем продукции предприятия (более чем на 50%) выступает государство; предприятие является субъектом природных мои ополий. Казенное предприятие может распоряжаться закрепленным за ним на праве опера-</w:t>
      </w:r>
    </w:p>
    <w:p>
      <w:pPr>
        <w:pStyle w:val="Normal"/>
        <w:rPr/>
      </w:pPr>
      <w:r>
        <w:rPr/>
        <w:t>1 См.: Вшомост! Верховно? Ради Украши. - 1999. - № 24. - Ст. 138.</w:t>
      </w:r>
    </w:p>
    <w:p>
      <w:pPr>
        <w:pStyle w:val="Normal"/>
        <w:rPr/>
      </w:pPr>
      <w:r>
        <w:rPr/>
        <w:t>117</w:t>
      </w:r>
    </w:p>
    <w:p>
      <w:pPr>
        <w:pStyle w:val="Normal"/>
        <w:rPr/>
      </w:pPr>
      <w:r>
        <w:rPr/>
        <w:t>Общая часть</w:t>
      </w:r>
    </w:p>
    <w:p>
      <w:pPr>
        <w:pStyle w:val="Normal"/>
        <w:rPr/>
      </w:pPr>
      <w:r>
        <w:rPr/>
        <w:t>Раздел П. Субъекты административного права Украины</w:t>
      </w:r>
    </w:p>
    <w:p>
      <w:pPr>
        <w:pStyle w:val="Normal"/>
        <w:rPr/>
      </w:pPr>
      <w:r>
        <w:rPr/>
        <w:t>тивного управления имуществом, которое находится в государственной собственности и принадлежит к основным фондам предприятия, лишь с разрешения органа, уполномоченного управлять соответствующим государственным имуществом.</w:t>
      </w:r>
    </w:p>
    <w:p>
      <w:pPr>
        <w:pStyle w:val="Normal"/>
        <w:rPr/>
      </w:pPr>
      <w:r>
        <w:rPr/>
        <w:t>Влияние государства на негосударственные предприятия и учреждения более ограничено. Роль государства относительно их проявляется в определении правовых оснований деятельности и контроле за их соблюдением. Это влияние не носит характера государственного управления. Конкретные вопросы создания, организации управления, определения видов деятельности этих предприятий и учреждений решаются основателями или уполномоченными ими органами. От формы собственности зависит и статус трудовых коллективов. Трудовые коллективы государственных предприятий имеют более широкие полномочия, связанные с утверждением устава, внесением в него изменений и дополнений, определением условий найма руководителя, выделением из состава предприятия, вступлением и выходом из объединения предприятий, арендой, выкупом имущества.</w:t>
      </w:r>
    </w:p>
    <w:p>
      <w:pPr>
        <w:pStyle w:val="Normal"/>
        <w:rPr/>
      </w:pPr>
      <w:r>
        <w:rPr/>
        <w:t>Государственное влияние на выбор направлений и объема использования прибыли (дохода) может осуществляться лишь через налоги, налоговые льготы, а также экономические санкции в соответствии с действующим законодательством. (Порядок использования чистой прибыли казенного предприятия определяет орган, который уполномочен управлять этим предприятием, путем установления обязательных нормативов такой прибыли.) Государство гарантирует соблюдение прав и законных интересов предприятия. Вмешательство в хозяйственную и другую деятельность предприятия со стороны государственных, хозяйственных и кооперативных органов, политических партий и движений не допускается, кроме случаев, предусмотренных законодательством.</w:t>
      </w:r>
    </w:p>
    <w:p>
      <w:pPr>
        <w:pStyle w:val="Normal"/>
        <w:rPr/>
      </w:pPr>
      <w:r>
        <w:rPr/>
        <w:t>Органом управления предприятием, учреждением является администрация. Независимо от вида, формы собственности и хозяйствования руководитель, его заместители, руководители аппарата управления и структурных подразделений, совет, управление, дирекция (в коммандитном обществе — участники с полной ответственностью) осуществляют функции оперативного управления предприятием, учреждением. Администрация действует в пределах полномочий предприятия, учреждения, реализует их в решении внутренних вопросов данного объекта и во внешних связях. Имея все необходимые распорядительные полномочия юридически властного характера, она обеспечивает интересы соб-</w:t>
      </w:r>
    </w:p>
    <w:p>
      <w:pPr>
        <w:pStyle w:val="Normal"/>
        <w:rPr/>
      </w:pPr>
      <w:r>
        <w:rPr/>
        <w:t>118</w:t>
      </w:r>
    </w:p>
    <w:p>
      <w:pPr>
        <w:pStyle w:val="Normal"/>
        <w:rPr/>
      </w:pPr>
      <w:r>
        <w:rPr/>
        <w:t>________........                                                                                                                                                                                                                                                     ____  Глава 9</w:t>
      </w:r>
    </w:p>
    <w:p>
      <w:pPr>
        <w:pStyle w:val="Normal"/>
        <w:rPr/>
      </w:pPr>
      <w:r>
        <w:rPr/>
        <w:t>Предприятия и учреждения</w:t>
      </w:r>
    </w:p>
    <w:p>
      <w:pPr>
        <w:pStyle w:val="Normal"/>
        <w:rPr/>
      </w:pPr>
      <w:r>
        <w:rPr/>
        <w:t>ственника и государства. Возглавляет администрацию единоличный руководитель (директор, начальник, ректор и т.д.).</w:t>
      </w:r>
    </w:p>
    <w:p>
      <w:pPr>
        <w:pStyle w:val="Normal"/>
        <w:rPr/>
      </w:pPr>
      <w:r>
        <w:rPr/>
        <w:t>Руководитель предприятия, учреждения имеет определенные полномочия по представительству, распоряжению имуществом, средствами, комплектованию и расстановке кадров, организации работы. Руководитель устанавливает содержание и объем сведений, составляющих коммерческую тайну, порядок их защиты. Действуя от имени предприятия, он защищает его интересы, заключает хозяйственные и трудовые договоры, распоряжается имуществом, открывает в банках расчетные и другие счета, отдает поручения, утверждает штаты, издает приказы, обязательные для всех работников. Заместители руководителя предприятия, руководители и специалисты подразделений аппарата управления и структурных подразделений (цехов, отделов, участков, ферм и др.) назначаются на должность и увольняются с должности руководителем предприятия. Органом управления казенным предприятием являются министерства и другие центральные органы исполнительной власти. Они назначают на должность и увольняют с должности руководителя казенного предприятия по согласованию с Кабинетом Министров Украины.</w:t>
      </w:r>
    </w:p>
    <w:p>
      <w:pPr>
        <w:pStyle w:val="Normal"/>
        <w:rPr/>
      </w:pPr>
      <w:r>
        <w:rPr/>
        <w:t>§ 3. Порядок образования и прекращения деятельности предприятий и учреждений</w:t>
      </w:r>
    </w:p>
    <w:p>
      <w:pPr>
        <w:pStyle w:val="Normal"/>
        <w:rPr/>
      </w:pPr>
      <w:r>
        <w:rPr/>
        <w:t>Предприятия и учреждения образуются по решению собственника (собственников) или уполномоченных им органов. В случаях, предусмотренных законодательством, они могут образовываться по решению трудового коллектива, например, о выделении из состава предприятия одного или нескольких структурных подразделений для создания нового предприятия, о вступлении в объединения, об аренде. Согласно антимонопольному законодательству предприятие может быть образовано вследствие принудительного разделения предприятия-монополиста.</w:t>
      </w:r>
    </w:p>
    <w:p>
      <w:pPr>
        <w:pStyle w:val="Normal"/>
        <w:rPr/>
      </w:pPr>
      <w:r>
        <w:rPr/>
        <w:t>Учредительные документы (устав, решение об образовании или договор учредителей) должны содержать сведения о виде, предмете и Целях деятельности предприятия, составе учредителей и участников, названии и местонахождении, размере и порядке образования уставного фонда, органах управления, условиях реорганизации и прекращения деятельности предприятия. Подается также регистрационная карточка, которая одновременно является заявлением о государственной регистрации.</w:t>
      </w:r>
    </w:p>
    <w:p>
      <w:pPr>
        <w:pStyle w:val="Normal"/>
        <w:rPr/>
      </w:pPr>
      <w:r>
        <w:rPr/>
        <w:t>119</w:t>
      </w:r>
    </w:p>
    <w:p>
      <w:pPr>
        <w:pStyle w:val="Normal"/>
        <w:rPr/>
      </w:pPr>
      <w:r>
        <w:rPr/>
        <w:t>Общая часть                                                                                                                                                                                                                                                                                                                                                                                                                                                                                                                                                                                                                                                                                                                                                                                                                                                                                                              _</w:t>
      </w:r>
    </w:p>
    <w:p>
      <w:pPr>
        <w:pStyle w:val="Normal"/>
        <w:rPr/>
      </w:pPr>
      <w:r>
        <w:rPr/>
        <w:t>Раздел II. Субъекты административного права Украины</w:t>
      </w:r>
    </w:p>
    <w:p>
      <w:pPr>
        <w:pStyle w:val="Normal"/>
        <w:rPr/>
      </w:pPr>
      <w:r>
        <w:rPr/>
        <w:t>Действующим законодательством могут быть предусмотрены и другие требования относительно сведений, которые подаются в учредительных документах (например, уставы акционерных обществ должны содержать сведения о видах акций, которые они выпускают; учредительные документы обществ с ограниченной ответственностью — сведения о размере доли каждого из участников, размере, составе и порядке внесения ими вкладов). Если учредителем или одним из учредителей субъекта предпринимательской деятельности I является юридическое лицо, его государственная регистрация дол-1 жна быть подтверждена свидетельством о государственной регистрации. Если это иностранное юридическое лицо, регистрация мес-; тонахождения подтверждается соответствующим документом (выпиской из торгового, банковского или судебного реестра). Когда собственником выступает физическое лицо, его подпись на документах заверяется нотариально.</w:t>
      </w:r>
    </w:p>
    <w:p>
      <w:pPr>
        <w:pStyle w:val="Normal"/>
        <w:rPr/>
      </w:pPr>
      <w:r>
        <w:rPr/>
        <w:t>Устав предприятия утверждает учредитель (учредители), а устав государственного коммунального предприятия, основанного на соб- j ственности административно-территориальных единиц, или пред-1 приятия, имущество которого более чем на 50% принадлежит госу- j дарству или местному органу, — учредитель совместно с трудовым коллективом.</w:t>
      </w:r>
    </w:p>
    <w:p>
      <w:pPr>
        <w:pStyle w:val="Normal"/>
        <w:rPr/>
      </w:pPr>
      <w:r>
        <w:rPr/>
        <w:t>Предприятия и учреждения подлежат государственной регистрации. С момента регистрации они приобретают права юридического лица. Деятельность незарегистрированного предприятия или учреждения запрещается. Отказ в государственной регистрации предприятия может возникнуть вследствие нарушения установленного порядка создания предприятия, а также в случае несоответствия учредительных документов требованиям законодательства. Не допускается отказ в государственной регистрации предприятия по мотивам нецелесообразности его создания. Отказ в государственной регистрации может быть обжалован в суде.</w:t>
      </w:r>
    </w:p>
    <w:p>
      <w:pPr>
        <w:pStyle w:val="Normal"/>
        <w:rPr/>
      </w:pPr>
      <w:r>
        <w:rPr/>
        <w:t>При изменении основных положений устава или вида предприятия, учреждения осуществляется их перерегистрация в порядке, установленном для регистрации.</w:t>
      </w:r>
    </w:p>
    <w:p>
      <w:pPr>
        <w:pStyle w:val="Normal"/>
        <w:rPr/>
      </w:pPr>
      <w:r>
        <w:rPr/>
        <w:t>Деятельность предприятия, учреждения прекращается в связи с ликвидацией или реорганизацией (слияние, присоединение, разделение, выделение, преобразование) по решению собственника или органа, уполномоченного его создавать. В случаях, предусмотренных законодательством, такое решение принимается собственником</w:t>
      </w:r>
    </w:p>
    <w:p>
      <w:pPr>
        <w:pStyle w:val="Normal"/>
        <w:rPr/>
      </w:pPr>
      <w:r>
        <w:rPr/>
        <w:t>120</w:t>
      </w:r>
    </w:p>
    <w:p>
      <w:pPr>
        <w:pStyle w:val="Normal"/>
        <w:rPr/>
      </w:pPr>
      <w:r>
        <w:rPr/>
        <w:t>Глава 10</w:t>
      </w:r>
    </w:p>
    <w:p>
      <w:pPr>
        <w:pStyle w:val="Normal"/>
        <w:rPr/>
      </w:pPr>
      <w:r>
        <w:rPr/>
        <w:t>Объединения граждан</w:t>
      </w:r>
    </w:p>
    <w:p>
      <w:pPr>
        <w:pStyle w:val="Normal"/>
        <w:rPr/>
      </w:pPr>
      <w:r>
        <w:rPr/>
        <w:t>с участием трудового коллектива. В отдельных случаях прекращение деятельности предприятия, учреждения подлежит согласованию с местными или антимонопольными органами.</w:t>
      </w:r>
    </w:p>
    <w:p>
      <w:pPr>
        <w:pStyle w:val="Normal"/>
        <w:rPr/>
      </w:pPr>
      <w:r>
        <w:rPr/>
        <w:t>Предприятия и учреждения ликвидируются в случае признания их банкротами: если принято решение о запрещении деятельности предприятия из-за невыполнения условий, установленных законодательством, и в предусмотренный решением срок не обеспечено соблюдение этих условий, или не изменен вид деятельности; если решением суда будут признаны недействительными учредительные документы и решение о создании предприятия; по другим основаниям, предусмотренным законодательством.</w:t>
      </w:r>
    </w:p>
    <w:p>
      <w:pPr>
        <w:pStyle w:val="Normal"/>
        <w:rPr/>
      </w:pPr>
      <w:r>
        <w:rPr/>
        <w:t>Предприятие, учреждение считаются реорганизованными или ликвидированными с момента исключения их из государственного</w:t>
      </w:r>
    </w:p>
    <w:p>
      <w:pPr>
        <w:pStyle w:val="Normal"/>
        <w:rPr/>
      </w:pPr>
      <w:r>
        <w:rPr/>
        <w:t>реестра.</w:t>
      </w:r>
    </w:p>
    <w:p>
      <w:pPr>
        <w:pStyle w:val="Normal"/>
        <w:rPr/>
      </w:pPr>
      <w:r>
        <w:rPr/>
        <w:t>Ликвидацию предприятия, учреждения осуществляет ликвидационная комиссия, которая образуется собственником или уполномоченным им органом, а в случае банкротства предприятия, учреждения — судом или хозяйственным судом. По их решениям ликвидация может проводиться самим предприятием в лице его органа управления.</w:t>
      </w:r>
    </w:p>
    <w:p>
      <w:pPr>
        <w:pStyle w:val="Normal"/>
        <w:rPr/>
      </w:pPr>
      <w:r>
        <w:rPr/>
        <w:t>Собственник, суд (хозяйственный суд) или орган, уполномоченный создавать предприятие, принявший решение о ликвидации предприятия, устанавливает порядок и сроки проведения ликвидации, а также срок для заявления претензий кредиторов, который не может быть меньше двух месяцев с момента объявления о ликвидации.</w:t>
      </w:r>
    </w:p>
    <w:p>
      <w:pPr>
        <w:pStyle w:val="Normal"/>
        <w:rPr/>
      </w:pPr>
      <w:r>
        <w:rPr/>
        <w:t>Глава 10 Объединения граждан</w:t>
      </w:r>
    </w:p>
    <w:p>
      <w:pPr>
        <w:pStyle w:val="Normal"/>
        <w:rPr/>
      </w:pPr>
      <w:r>
        <w:rPr/>
        <w:t>§ 1. Понятие и виды объединений граждан</w:t>
      </w:r>
    </w:p>
    <w:p>
      <w:pPr>
        <w:pStyle w:val="Normal"/>
        <w:rPr/>
      </w:pPr>
      <w:r>
        <w:rPr/>
        <w:t>Право граждан на свободу объединения предусмотрено во Всеобщей декларации прав человека и гарантировано Конституцией и законодательством Украины.</w:t>
      </w:r>
    </w:p>
    <w:p>
      <w:pPr>
        <w:pStyle w:val="Normal"/>
        <w:rPr/>
      </w:pPr>
      <w:r>
        <w:rPr/>
        <w:t>Статья 36 Конституции Украины закрепляет право граждан Украины на свободу объединения в политические партии и общественные организации для осуществления и защиты своих прав и свобод и удовлетворения политических, экономических, социальных, культурных и других интересов. При этом никто не может быть принуж-</w:t>
      </w:r>
    </w:p>
    <w:p>
      <w:pPr>
        <w:pStyle w:val="Normal"/>
        <w:rPr/>
      </w:pPr>
      <w:r>
        <w:rPr/>
        <w:t>121</w:t>
      </w:r>
    </w:p>
    <w:p>
      <w:pPr>
        <w:pStyle w:val="Normal"/>
        <w:rPr/>
      </w:pPr>
      <w:r>
        <w:rPr/>
        <w:t>Глава 10</w:t>
      </w:r>
    </w:p>
    <w:p>
      <w:pPr>
        <w:pStyle w:val="Normal"/>
        <w:rPr/>
      </w:pPr>
      <w:r>
        <w:rPr/>
        <w:t>Общая часть</w:t>
      </w:r>
    </w:p>
    <w:p>
      <w:pPr>
        <w:pStyle w:val="Normal"/>
        <w:rPr/>
      </w:pPr>
      <w:r>
        <w:rPr/>
        <w:t>Раздел Н. Субъекты административного права Украины</w:t>
      </w:r>
    </w:p>
    <w:p>
      <w:pPr>
        <w:pStyle w:val="Normal"/>
        <w:rPr/>
      </w:pPr>
      <w:r>
        <w:rPr/>
        <w:t>ден к вступлению в любое объединение граждан или ограничен правах за принадлежность либо непринадлежность к политическим! партиям или общественным организациям.</w:t>
      </w:r>
    </w:p>
    <w:p>
      <w:pPr>
        <w:pStyle w:val="Normal"/>
        <w:rPr/>
      </w:pPr>
      <w:r>
        <w:rPr/>
        <w:t>Формы общественной активности граждан выражены в деятельности их разных объединений, поэтому понятие «объединения граждан» является обобщающим, что отображает разнообразие этих форм в реальной жизни общества.</w:t>
      </w:r>
    </w:p>
    <w:p>
      <w:pPr>
        <w:pStyle w:val="Normal"/>
        <w:rPr/>
      </w:pPr>
      <w:r>
        <w:rPr/>
        <w:t>Деятельность объединений граждан носит разнообразнейший характер. Она может быть направлена на участие в разработке государ- \ ственной политики, развитие науки, культуры, возрождение духовных j ценностей, решение конкретных социальных проблем отдельных категорий и групп фаждан, осуществление благотворительной деятельности, охрану окружающей природной среды, обусловливаться общностью профессиональных и других интересов граждан и т. п.</w:t>
      </w:r>
    </w:p>
    <w:p>
      <w:pPr>
        <w:pStyle w:val="Normal"/>
        <w:rPr/>
      </w:pPr>
      <w:r>
        <w:rPr/>
        <w:t>Одним из критериев классификации объединений граждан может служить цель их деятельности. Так, в Законе Украины от 16 июня 1992 г. «Об объединениях граждан»1 дается четкое определение разновидностей объединений граждан — политических партий и общественных организаций.</w:t>
      </w:r>
    </w:p>
    <w:p>
      <w:pPr>
        <w:pStyle w:val="Normal"/>
        <w:rPr/>
      </w:pPr>
      <w:r>
        <w:rPr/>
        <w:t>В свою очередь, согласно Закону Украины «О политических партиях в Украине»2 политической партией признается зарегистрированное в соответствии с законом добровольное объединение фаждан — приверженцев определенной общенациональной программы общественного развития, которая имеет своей целью содействие формированию и выражению политической воли граждан, принимает участие в выборах и других политических мероприятиях.</w:t>
      </w:r>
    </w:p>
    <w:p>
      <w:pPr>
        <w:pStyle w:val="Normal"/>
        <w:rPr/>
      </w:pPr>
      <w:r>
        <w:rPr/>
        <w:t>В отличие от политической партии общественной организацией является объединение граждан, созданное для удовлетворения и защиты своих законных социальных, экономических, творческих, возрастных, национально-культурных, спортивных и других интересов.</w:t>
      </w:r>
    </w:p>
    <w:p>
      <w:pPr>
        <w:pStyle w:val="Normal"/>
        <w:rPr/>
      </w:pPr>
      <w:r>
        <w:rPr/>
        <w:t>Наиболее полную характеристику объединений граждан позволяет дать их классификация по организационно-правовым свойствам, в соответствии с которой выделяются:</w:t>
      </w:r>
    </w:p>
    <w:p>
      <w:pPr>
        <w:pStyle w:val="Normal"/>
        <w:rPr/>
      </w:pPr>
      <w:r>
        <w:rPr/>
        <w:t>массовые объединения граждан (политические партии, творческие союзы, религиозные организации, добровольные общества, профессиональные союзы и др.);</w:t>
      </w:r>
    </w:p>
    <w:p>
      <w:pPr>
        <w:pStyle w:val="Normal"/>
        <w:rPr/>
      </w:pPr>
      <w:r>
        <w:rPr/>
        <w:t>органы общественной самодеятельности (народные дружины по охране общественного порядка);</w:t>
      </w:r>
    </w:p>
    <w:p>
      <w:pPr>
        <w:pStyle w:val="Normal"/>
        <w:rPr/>
      </w:pPr>
      <w:r>
        <w:rPr/>
        <w:t>1  См.: Вщомост! Верховно! Ради Укра'ши. — 1992. — № 34. — Ст. 504.</w:t>
      </w:r>
    </w:p>
    <w:p>
      <w:pPr>
        <w:pStyle w:val="Normal"/>
        <w:rPr/>
      </w:pPr>
      <w:r>
        <w:rPr/>
        <w:t>2 См.: Там же. - 2001. - № 23. - Ст. 118.</w:t>
      </w:r>
    </w:p>
    <w:p>
      <w:pPr>
        <w:pStyle w:val="Normal"/>
        <w:rPr/>
      </w:pPr>
      <w:r>
        <w:rPr/>
        <w:t>122</w:t>
      </w:r>
    </w:p>
    <w:p>
      <w:pPr>
        <w:pStyle w:val="Normal"/>
        <w:rPr/>
      </w:pPr>
      <w:r>
        <w:rPr/>
        <w:t>Объединения граждан</w:t>
      </w:r>
    </w:p>
    <w:p>
      <w:pPr>
        <w:pStyle w:val="Normal"/>
        <w:rPr/>
      </w:pPr>
      <w:r>
        <w:rPr/>
        <w:t>органы общественного самоуправления (советы и коллективы микрорайонов, домовые, уличные комитеты и др.).</w:t>
      </w:r>
    </w:p>
    <w:p>
      <w:pPr>
        <w:pStyle w:val="Normal"/>
        <w:rPr/>
      </w:pPr>
      <w:r>
        <w:rPr/>
        <w:t>Объединение граждан могут классифицироваться и по масштабам   деятельности.В соответствии с Этим критерием можно выделить объединения граждан, которые действуют в масштабах всего государства, масштабах отдельных административно-территориальных единиц и их частей, а также объединения фаждан, деятельность которых носит международный характер и распространяется на территорию не только Украины, но и других государств. При этом политические партии действуют только в государственном масштабе. Масштаб деятельности органов общественной самодеятельности и органов общественного самоуправления ограничен пределами конкретных административно-территориальных единиц.</w:t>
      </w:r>
    </w:p>
    <w:p>
      <w:pPr>
        <w:pStyle w:val="Normal"/>
        <w:rPr/>
      </w:pPr>
      <w:r>
        <w:rPr/>
        <w:t>Объединениям граждан присущи признаки, которые отличают их от государственных организаций. При этом можно выделить общие признаки, характерные для всех объединений граждан, а также отдельные специфические признаки, присущие тем или иным объединениям граждан.</w:t>
      </w:r>
    </w:p>
    <w:p>
      <w:pPr>
        <w:pStyle w:val="Normal"/>
        <w:rPr/>
      </w:pPr>
      <w:r>
        <w:rPr/>
        <w:t>К общим  признакам  следует отнести:</w:t>
      </w:r>
    </w:p>
    <w:p>
      <w:pPr>
        <w:pStyle w:val="Normal"/>
        <w:rPr/>
      </w:pPr>
      <w:r>
        <w:rPr/>
        <w:t>1) добровольность объединения. Это отображается в добровольности вступления и выхода из объединения фаждан, методах работы, сущностью которых является достижение определенной цели внугриоргани-зационными методами, особых формах принуждения, из которых наиболее жесткой является исключение из членов объединения фаждан;</w:t>
      </w:r>
    </w:p>
    <w:p>
      <w:pPr>
        <w:pStyle w:val="Normal"/>
        <w:rPr/>
      </w:pPr>
      <w:r>
        <w:rPr/>
        <w:t>2) организационные мероприятия, которыми в деятельности объединений фаждан выступают самоуправление и саморегулирование;</w:t>
      </w:r>
    </w:p>
    <w:p>
      <w:pPr>
        <w:pStyle w:val="Normal"/>
        <w:rPr/>
      </w:pPr>
      <w:r>
        <w:rPr/>
        <w:t>3) отсутствие у объединений фаждан вследствие их природы государственно-властных полномочий (за исключением случаев, если государство делегирует отдельные полномочия такого рода и закрепляет их законодательно, например, закрепление за общественными инспекторами охраны природы права составлять протоколы об административных правонарушениях).</w:t>
      </w:r>
    </w:p>
    <w:p>
      <w:pPr>
        <w:pStyle w:val="Normal"/>
        <w:rPr/>
      </w:pPr>
      <w:r>
        <w:rPr/>
        <w:t>Отдельными  специфическими  признака-м и, характерными для отдельных объединений граждан, являются:</w:t>
      </w:r>
    </w:p>
    <w:p>
      <w:pPr>
        <w:pStyle w:val="Normal"/>
        <w:rPr/>
      </w:pPr>
      <w:r>
        <w:rPr/>
        <w:t>1) членство в объединении и отношения членства, которые вытекают отсюда;</w:t>
      </w:r>
    </w:p>
    <w:p>
      <w:pPr>
        <w:pStyle w:val="Normal"/>
        <w:rPr/>
      </w:pPr>
      <w:r>
        <w:rPr/>
        <w:t>2) обязательность участия членов объединения граждан в его работе и создании материальной базы объединения путем внесения</w:t>
      </w:r>
    </w:p>
    <w:p>
      <w:pPr>
        <w:pStyle w:val="Normal"/>
        <w:rPr/>
      </w:pPr>
      <w:r>
        <w:rPr/>
        <w:t>членских взносов;</w:t>
      </w:r>
    </w:p>
    <w:p>
      <w:pPr>
        <w:pStyle w:val="Normal"/>
        <w:rPr/>
      </w:pPr>
      <w:r>
        <w:rPr/>
        <w:t>123</w:t>
      </w:r>
    </w:p>
    <w:p>
      <w:pPr>
        <w:pStyle w:val="Normal"/>
        <w:rPr/>
      </w:pPr>
      <w:r>
        <w:rPr/>
        <w:t>Общая часть</w:t>
      </w:r>
    </w:p>
    <w:p>
      <w:pPr>
        <w:pStyle w:val="Normal"/>
        <w:rPr/>
      </w:pPr>
      <w:r>
        <w:rPr/>
        <w:t>Глава  10</w:t>
      </w:r>
    </w:p>
    <w:p>
      <w:pPr>
        <w:pStyle w:val="Normal"/>
        <w:rPr/>
      </w:pPr>
      <w:r>
        <w:rPr/>
        <w:t>украины</w:t>
      </w:r>
    </w:p>
    <w:p>
      <w:pPr>
        <w:pStyle w:val="Normal"/>
        <w:rPr/>
      </w:pPr>
      <w:r>
        <w:rPr/>
        <w:t>Объединения граждан</w:t>
      </w:r>
    </w:p>
    <w:p>
      <w:pPr>
        <w:pStyle w:val="Normal"/>
        <w:rPr/>
      </w:pPr>
      <w:r>
        <w:rPr/>
        <w:t>3) наличие устава объединений граждан. Как правило, в деятельности объединений граждан отсутствуют коммерческие цели'1 или получение прибыли. Исключение составляет лишь деятельность ' кооперативных организаций. Кроме того, допускается хозяйственная или другая коммерческая деятельность объединений граждан' для выполнения их уставных зада^ и целей.</w:t>
      </w:r>
    </w:p>
    <w:p>
      <w:pPr>
        <w:pStyle w:val="Normal"/>
        <w:rPr/>
      </w:pPr>
      <w:r>
        <w:rPr/>
        <w:t>Взаимоотношения государства и объединений граждан носят исключительно правовой характер. Это проявляется в законодательном закреплении правового статуса объединений граждан рядом нормативно-правовых актов. Основные среди них - законы Украины «О объединениях граждан», а также «О свободе совести и религиозных организациях»1, «О профессиональных союзах, их правах и гарантиях деятельности»2, «О пиитических партиях в Украине». Деятельность некоторых объединений граждан, в том числе кооперативных организаций, коммерчески^ фондов, органов общественной самодеятельности, регулируется Соответствующими законодательными актами.</w:t>
      </w:r>
    </w:p>
    <w:p>
      <w:pPr>
        <w:pStyle w:val="Normal"/>
        <w:rPr/>
      </w:pPr>
      <w:r>
        <w:rPr/>
        <w:t>§ 2. Административно-правовой статус объединений граждан</w:t>
      </w:r>
    </w:p>
    <w:p>
      <w:pPr>
        <w:pStyle w:val="Normal"/>
        <w:rPr/>
      </w:pPr>
      <w:r>
        <w:rPr/>
        <w:t>В значительной мере взаимоотношения государства и объединений граждан регулируются нармами административного права. Эти нормы определяют правово^ статус объединений граждан, а именно - совокупность прав и обязанностей, реализуемых в правоотношениях, которые возникают ^ежду объединениями граждан и субъектами исполнительной власт&gt;и</w:t>
      </w:r>
    </w:p>
    <w:p>
      <w:pPr>
        <w:pStyle w:val="Normal"/>
        <w:rPr/>
      </w:pPr>
      <w:r>
        <w:rPr/>
        <w:t>Прежде всего это касается вопросов легализации объединений граждан. Другими словами, государство официально признает объединение граждан и оформляет его правовое положение. Официальное признание объединений граждан осуществляется путем их регистрации или уведомления об учреждении. Для регистрации объединения граждан его основатели псхдают заявление об этом, а также соответствующие документы, перечень которых определяется законодательством. Кроме того, общественные организации могут легализировать свое учреждение путем ^письменного уведомления об этом соответствующих государственны^ органов.</w:t>
      </w:r>
    </w:p>
    <w:p>
      <w:pPr>
        <w:pStyle w:val="Normal"/>
        <w:rPr/>
      </w:pPr>
      <w:r>
        <w:rPr/>
        <w:t>Основополагающее значение *, определении правового положе-ния объединения граждан имеет его устав. Он должен содержать:</w:t>
      </w:r>
    </w:p>
    <w:p>
      <w:pPr>
        <w:pStyle w:val="Normal"/>
        <w:rPr/>
      </w:pPr>
      <w:r>
        <w:rPr/>
        <w:t>' См.: Вщомост! Верховно! Ради УкР%аунсько1 PCR - 1991 . - № 25. - Ст. 28. См.: Вщомост! Верховно!' Ради Укр.а1„и. _ 1999. - № 45. - Ст. 397.</w:t>
      </w:r>
    </w:p>
    <w:p>
      <w:pPr>
        <w:pStyle w:val="Normal"/>
        <w:rPr/>
      </w:pPr>
      <w:r>
        <w:rPr/>
        <w:t>124</w:t>
      </w:r>
    </w:p>
    <w:p>
      <w:pPr>
        <w:pStyle w:val="Normal"/>
        <w:rPr/>
      </w:pPr>
      <w:r>
        <w:rPr/>
        <w:t>название, цель и задачу объединения; условия и порядок членства в объединении и выхода из него; структуру, порядок создания и деятельности уставных органов объединения; права и обязанности его членов; источники поступления средств и порядок осуществления видов деятельности, необходимых для выполнения уставных задач; порядок внесения изменений и дополнений в устав; порядок реорганизации или ликвидации объединения; юридический адрес.</w:t>
      </w:r>
    </w:p>
    <w:p>
      <w:pPr>
        <w:pStyle w:val="Normal"/>
        <w:rPr/>
      </w:pPr>
      <w:r>
        <w:rPr/>
        <w:t>Политические партии и международные общественные организации подлежат обязательной регистрации Министерством юстиции Украины, а легализация общественных организаций осуществляется соответственно Министерством юстиции Украины, местными органами исполнительной власти, а также исполнительными органами местного самоуправления. Отказ в регистрации объединения граждан может быть обжалован в судебном порядке.</w:t>
      </w:r>
    </w:p>
    <w:p>
      <w:pPr>
        <w:pStyle w:val="Normal"/>
        <w:rPr/>
      </w:pPr>
      <w:r>
        <w:rPr/>
        <w:t>Законом установлены и определены требования к учредителям объединений граждан. Так, политические партии могут создаваться только по инициативе совершеннолетних граждан Украины, которые не ограничены судом в дееспособности и не находятся в местах лишения свободы. Что касается общественных организаций, то их учредителями, кроме граждан Украины, могут быть иностранные граждане и лица без гражданства, которым исполнилось 18 лет. Учредителями молодежных и детских организаций могут быть лица, которые достигли 15 летнего возраста1.</w:t>
      </w:r>
    </w:p>
    <w:p>
      <w:pPr>
        <w:pStyle w:val="Normal"/>
        <w:rPr/>
      </w:pPr>
      <w:r>
        <w:rPr/>
        <w:t>Важным фактором, который влияет на административно-правовой статус объединений граждан, является установление государством ограничений на создание и деятельность объединений граждан. Так, не подлежат легализации объединения граждан, а деятельность легализованных объединений граждан запрещается в судебном порядке, если их целью являются: изменение насильственным путем конституционного строя и в любой противозаконной форме нарушение суверенитета и территориальной целостности государства, подрыв его безопасности, незаконный захват государственной власти, пропаганда войны, насилия, разжигание межэтнической, расовой и религиозной вражды, посягательство на права и свободы человека, здоровье населения, создание военизированных формирований.</w:t>
      </w:r>
    </w:p>
    <w:p>
      <w:pPr>
        <w:pStyle w:val="Normal"/>
        <w:rPr/>
      </w:pPr>
      <w:r>
        <w:rPr/>
        <w:t>Государство не вмешивается в деятельность объединений граждан, предоставляя им широкую автономию. Тем не менее это не исключает осуществления со стороны государства контроля за деятель-</w:t>
      </w:r>
    </w:p>
    <w:p>
      <w:pPr>
        <w:pStyle w:val="Normal"/>
        <w:rPr/>
      </w:pPr>
      <w:r>
        <w:rPr/>
        <w:t>1 См.: Закон Украины от 1 декабря 1998 г. «О молодежных и детских общественных организациях»//ОфшшнийвюникУкраТни.- 1998.-№ 51.-Ст. 1870.</w:t>
      </w:r>
    </w:p>
    <w:p>
      <w:pPr>
        <w:pStyle w:val="Normal"/>
        <w:rPr/>
      </w:pPr>
      <w:r>
        <w:rPr/>
        <w:t>125</w:t>
      </w:r>
    </w:p>
    <w:p>
      <w:pPr>
        <w:pStyle w:val="Normal"/>
        <w:rPr/>
      </w:pPr>
      <w:r>
        <w:rPr/>
        <w:t>Общая часть</w:t>
      </w:r>
    </w:p>
    <w:p>
      <w:pPr>
        <w:pStyle w:val="Normal"/>
        <w:rPr/>
      </w:pPr>
      <w:r>
        <w:rPr/>
        <w:t>Раздел II. Субъекты административного права Украины</w:t>
      </w:r>
    </w:p>
    <w:p>
      <w:pPr>
        <w:pStyle w:val="Normal"/>
        <w:rPr/>
      </w:pPr>
      <w:r>
        <w:rPr/>
        <w:t>ностью объединений граждан. Так, органы, которые проводят легализацию объединений граждан, осуществляют контроль за соблюдением ими положений устава. Законом закреплено право представителей этих органов присутствовать на мероприятиях, которые проводят объединения граждан, требовать необходимые документы и получать в необходимых случаях объяснения.</w:t>
      </w:r>
    </w:p>
    <w:p>
      <w:pPr>
        <w:pStyle w:val="Normal"/>
        <w:rPr/>
      </w:pPr>
      <w:r>
        <w:rPr/>
        <w:t>Финансовые органы и органы налоговой администрации осуществляют контроль за источниками и размерами прибыли и других финансовых поступлений, а также за правильностью уплаты объединениями граждан налогов. Со своей стороны объединения граждан должны представлять финансовым органам декларацию о своих доходах и затратах.</w:t>
      </w:r>
    </w:p>
    <w:p>
      <w:pPr>
        <w:pStyle w:val="Normal"/>
        <w:rPr/>
      </w:pPr>
      <w:r>
        <w:rPr/>
        <w:t>Контроль за выполнением объединениями граждан действующих норм и стандартов может осуществляться экологическими, пожарными, санитарно-эпидемическими и другими органами государственного надзора и контроля.</w:t>
      </w:r>
    </w:p>
    <w:p>
      <w:pPr>
        <w:pStyle w:val="Normal"/>
        <w:rPr/>
      </w:pPr>
      <w:r>
        <w:rPr/>
        <w:t>За нарушение законодательства объединения граждан несут ответственность в установленном законом порядке. Так, к ним могут быть применены такие виды взысканий, как предупреждение, штраф, временное прекращение их деятельности. В случаях, предусмотренных законом, объединение граждан может быть принудительно распущено (ликвидировано) на основании решения суда.</w:t>
      </w:r>
    </w:p>
    <w:p>
      <w:pPr>
        <w:pStyle w:val="Normal"/>
        <w:rPr/>
      </w:pPr>
      <w:r>
        <w:rPr/>
        <w:t>Для осуществления своей деятельности объединения граждан наделяются широкими правами. Они могут выступать участниками общественных правоотношений, приобретать имущественные и неимущественные права, принимать участие в разработке государственной политики и формировании органов власти, проводить массовые мероприятия и т. п.</w:t>
      </w:r>
    </w:p>
    <w:p>
      <w:pPr>
        <w:pStyle w:val="Normal"/>
        <w:rPr/>
      </w:pPr>
      <w:r>
        <w:rPr/>
        <w:t>§ 3. Законодательное регулирование правового положения религиозных организаций</w:t>
      </w:r>
    </w:p>
    <w:p>
      <w:pPr>
        <w:pStyle w:val="Normal"/>
        <w:rPr/>
      </w:pPr>
      <w:r>
        <w:rPr/>
        <w:t>Осуществление гражданами гарантированной ст. 35 Конституции Украины свободы мировоззрения и вероисповедания порождает разного рода общественные отношения, значительная часть которых носит правовой характер. Так, закрепленное в этой статье право граждан на отправление религиозных культов и ритуальных обрядов, проведение религиозной деятельности обусловливает создание и деятельность разнообразных религиозных организаций — религиозных обществ, управлений, центров, монастырей, религиозных</w:t>
      </w:r>
    </w:p>
    <w:p>
      <w:pPr>
        <w:pStyle w:val="Normal"/>
        <w:rPr/>
      </w:pPr>
      <w:r>
        <w:rPr/>
        <w:t>126</w:t>
      </w:r>
    </w:p>
    <w:p>
      <w:pPr>
        <w:pStyle w:val="Normal"/>
        <w:rPr/>
      </w:pPr>
      <w:r>
        <w:rPr/>
        <w:t>Глава 10</w:t>
      </w:r>
    </w:p>
    <w:p>
      <w:pPr>
        <w:pStyle w:val="Normal"/>
        <w:rPr/>
      </w:pPr>
      <w:r>
        <w:rPr/>
        <w:t>Объединения граждан</w:t>
      </w:r>
    </w:p>
    <w:p>
      <w:pPr>
        <w:pStyle w:val="Normal"/>
        <w:rPr/>
      </w:pPr>
      <w:r>
        <w:rPr/>
        <w:t>братств, духовных учебных заведений и т.п., представляющих собой стойкие организационные системы со специфическими целями и конкретными способами их достижения.</w:t>
      </w:r>
    </w:p>
    <w:p>
      <w:pPr>
        <w:pStyle w:val="Normal"/>
        <w:rPr/>
      </w:pPr>
      <w:r>
        <w:rPr/>
        <w:t>Основным законодательным актом, который определяет правовое положение религиозных организаций, а также их взаимоотношения с государством, является Закон Украины «О свободе совести и религиозных организациях». Сущность правового регулирования взаимоотношений государства и религиозных организаций состоит в следующем: государство и его органы не пользуются методами государственно-правового контроля или принуждения при определении гражданами своего отношения к религии, не вмешиваются в религиозную деятельность организаций верующих, если она не нарушает законов государства и установленного порядка, не предоставляют религиозным организациям материальной поддержки, не поручают им выполнение любых государственных функций. Вместе с тем государство оказывает содействие установлению отношений взаимной религиозной и мировоззренческой терпимости и уважения между людьми, охраняет законную деятельность религиозных организаций и право верующих на отправление религиозных культов и ритуальных обрядов, осуществляет государственный контроль за соблюдением законодательства Украины о свободе совести и религиозных организациях. В свою очередь, религиозные организации лишены права вмешиваться в дела государства, принимать участие в деятельности политических партий, выдвигать кандидатов в органы государственной власти. Эти организации занимаются вопросами, связанными с удовлетворением религиозных потребностей граждан. При этом религиозные организации имеют право на участие в общественной жизни и использование средств массовой информации наравне с объединениями граждан.</w:t>
      </w:r>
    </w:p>
    <w:p>
      <w:pPr>
        <w:pStyle w:val="Normal"/>
        <w:rPr/>
      </w:pPr>
      <w:r>
        <w:rPr/>
        <w:t>Для получения религиозной организацией статуса юридического лица необходима ее государственная регистрация. Учредители религиозной организации — верующие совершеннолетние граждане в количестве не менее 10 человек — подают заявление о регистрации и устав религиозной организации в соответствующий государственный орган, который обязан в месячный срок принять решение о регистрации.</w:t>
      </w:r>
    </w:p>
    <w:p>
      <w:pPr>
        <w:pStyle w:val="Normal"/>
        <w:rPr/>
      </w:pPr>
      <w:r>
        <w:rPr/>
        <w:t>Устав религиозной организации принимается на общем собрании верующих граждан и имеет ряд важных особенностей. В частности, в уставе приводятся сведения о виде религиозной организации,</w:t>
      </w:r>
    </w:p>
    <w:p>
      <w:pPr>
        <w:pStyle w:val="Normal"/>
        <w:rPr/>
      </w:pPr>
      <w:r>
        <w:rPr/>
        <w:t>127</w:t>
      </w:r>
    </w:p>
    <w:p>
      <w:pPr>
        <w:pStyle w:val="Normal"/>
        <w:rPr/>
      </w:pPr>
      <w:r>
        <w:rPr/>
        <w:t>Общая часть</w:t>
      </w:r>
    </w:p>
    <w:p>
      <w:pPr>
        <w:pStyle w:val="Normal"/>
        <w:rPr/>
      </w:pPr>
      <w:r>
        <w:rPr/>
        <w:t>Раздел II. Субъекты административного права Украины______</w:t>
      </w:r>
    </w:p>
    <w:p>
      <w:pPr>
        <w:pStyle w:val="Normal"/>
        <w:rPr/>
      </w:pPr>
      <w:r>
        <w:rPr/>
        <w:t>ее местонахождении, имущественном состоянии, праве религиозной организации на учреждение предприятия, средств массовой информации, создании учебных заведений, порядке решения имущественных и других вопросов в случае прекращения деятельности религиозной организациь и др.</w:t>
      </w:r>
    </w:p>
    <w:p>
      <w:pPr>
        <w:pStyle w:val="Normal"/>
        <w:rPr/>
      </w:pPr>
      <w:r>
        <w:rPr/>
        <w:t>Религиозные организации имеют право использовать для своих потребностей сооружения и имущество, которые предоставляются им на договорных началах государственными, общественными организациями или гражданами.</w:t>
      </w:r>
    </w:p>
    <w:p>
      <w:pPr>
        <w:pStyle w:val="Normal"/>
        <w:rPr/>
      </w:pPr>
      <w:r>
        <w:rPr/>
        <w:t>В собственности религиозных организаций могут находиться сооружения, предметы культа, объекты производственного, социального и благотворительного назначения, транспорт, денежные средства и прочее имущество, которое необходимо им для обеспечения их деятельности.</w:t>
      </w:r>
    </w:p>
    <w:p>
      <w:pPr>
        <w:pStyle w:val="Normal"/>
        <w:rPr/>
      </w:pPr>
      <w:r>
        <w:rPr/>
        <w:t>Субъектами ответственности за нарушение законодательства о свободе совести и религиозных организациях наряду с должностными лицами государственных органов могут быть также лица, занимающие соответствующее положение в иерархии религиозных организаций, и граждане.</w:t>
      </w:r>
    </w:p>
    <w:p>
      <w:pPr>
        <w:pStyle w:val="Normal"/>
        <w:rPr/>
      </w:pPr>
      <w:r>
        <w:rPr/>
        <w:t>Прекращение деятельности религиозных организаций возможно как по решению ее членов, так и по решению суда в случае нарушения законодательства Украины.</w:t>
      </w:r>
    </w:p>
    <w:p>
      <w:pPr>
        <w:pStyle w:val="Normal"/>
        <w:rPr/>
      </w:pPr>
      <w:r>
        <w:rPr/>
        <w:t>РАЗДЕЛ III</w:t>
      </w:r>
    </w:p>
    <w:p>
      <w:pPr>
        <w:pStyle w:val="Normal"/>
        <w:rPr/>
      </w:pPr>
      <w:r>
        <w:rPr/>
        <w:t>функции, формы и методы государственного управления</w:t>
      </w:r>
    </w:p>
    <w:p>
      <w:pPr>
        <w:pStyle w:val="Normal"/>
        <w:rPr/>
      </w:pPr>
      <w:r>
        <w:rPr/>
        <w:t>Глава 11</w:t>
      </w:r>
    </w:p>
    <w:p>
      <w:pPr>
        <w:pStyle w:val="Normal"/>
        <w:rPr/>
      </w:pPr>
      <w:r>
        <w:rPr/>
        <w:t>Функции государственного</w:t>
      </w:r>
    </w:p>
    <w:p>
      <w:pPr>
        <w:pStyle w:val="Normal"/>
        <w:rPr/>
      </w:pPr>
      <w:r>
        <w:rPr/>
        <w:t>управления</w:t>
      </w:r>
    </w:p>
    <w:p>
      <w:pPr>
        <w:pStyle w:val="Normal"/>
        <w:rPr/>
      </w:pPr>
      <w:r>
        <w:rPr/>
        <w:t>§ 1. Понятие функций государственного управления</w:t>
      </w:r>
    </w:p>
    <w:p>
      <w:pPr>
        <w:pStyle w:val="Normal"/>
        <w:rPr/>
      </w:pPr>
      <w:r>
        <w:rPr/>
        <w:t>Система государственного управления состоит из повседневного осуществления определенных функций. Термин «функция» применяют для обозначения деятельности любых государственных органов независимо от их цели. Функционировать — значит действовать, быть в действии, исполнять обязанности. Функция есть и обязанность, и круг деятельности, и назначение. Функция управления как понятие — это определенное направление специализированной деятельности исполнительной власти, содержание которой характеризуется однородностью и целевой направленностью.</w:t>
      </w:r>
    </w:p>
    <w:p>
      <w:pPr>
        <w:pStyle w:val="Normal"/>
        <w:rPr/>
      </w:pPr>
      <w:r>
        <w:rPr/>
        <w:t>Характер задач, связанных с управлением, влияет на сущность управленческих функций. Задачи, которые осуществляются органами государственного управления, весьма разнообразны. Каждая управленческая акция предусматривает наличие определенной цели и использование для ее достижения соответствующих способов. Сущность и назначение управленческих функций обусловлены системой социально-экономических, социально-политических и иных факторов, которые существуют в государстве.</w:t>
      </w:r>
    </w:p>
    <w:p>
      <w:pPr>
        <w:pStyle w:val="Normal"/>
        <w:rPr/>
      </w:pPr>
      <w:r>
        <w:rPr/>
        <w:t>Согласно ст. 3 Конституции Украины права и свободы человека и их гарантии определяют содержание и направленность деятельности государства.</w:t>
      </w:r>
    </w:p>
    <w:p>
      <w:pPr>
        <w:pStyle w:val="Normal"/>
        <w:rPr/>
      </w:pPr>
      <w:r>
        <w:rPr/>
        <w:t>Содержанием исполнительной власти как самостоятельного вида государственной деятельности является комплекс функций, в которых непосредственно проявляется властно организующее содержание государственного управления, осуществляемое в различных процессуальных формах через постоянный информационный °бмен между субъектом и объектом управления на основе прямых и</w:t>
      </w:r>
    </w:p>
    <w:p>
      <w:pPr>
        <w:pStyle w:val="Normal"/>
        <w:rPr/>
      </w:pPr>
      <w:r>
        <w:rPr/>
        <w:t>М|'М;'&lt;'фат11ьное право</w:t>
      </w:r>
    </w:p>
    <w:p>
      <w:pPr>
        <w:pStyle w:val="Normal"/>
        <w:rPr/>
      </w:pPr>
      <w:r>
        <w:rPr/>
        <w:t>129</w:t>
      </w:r>
    </w:p>
    <w:p>
      <w:pPr>
        <w:pStyle w:val="Normal"/>
        <w:rPr/>
      </w:pPr>
      <w:r>
        <w:rPr/>
        <w:t>Общая часть                                                                                                                                                                                                                                                                                                                                                                                                                                                                                                                                                                                                                                                                                                                                                                                                                                                                                                                                                                                                               ___</w:t>
      </w:r>
    </w:p>
    <w:p>
      <w:pPr>
        <w:pStyle w:val="Normal"/>
        <w:rPr/>
      </w:pPr>
      <w:r>
        <w:rPr/>
        <w:t>Раздел III. Функции, формы и методы государственного управления</w:t>
      </w:r>
    </w:p>
    <w:p>
      <w:pPr>
        <w:pStyle w:val="Normal"/>
        <w:rPr/>
      </w:pPr>
      <w:r>
        <w:rPr/>
        <w:t>обратных связей. Функция управления объединяет в одно целое запланированный результат, практическую деятельность по выполнению намеченных задач и полученный результат.</w:t>
      </w:r>
    </w:p>
    <w:p>
      <w:pPr>
        <w:pStyle w:val="Normal"/>
        <w:rPr/>
      </w:pPr>
      <w:r>
        <w:rPr/>
        <w:t>Функции управления — это относительно самостоятельные и однородные части содержания управленческой деятельности, в которых выражается властно организующее влияние субъекта управления на объект.</w:t>
      </w:r>
    </w:p>
    <w:p>
      <w:pPr>
        <w:pStyle w:val="Normal"/>
        <w:rPr/>
      </w:pPr>
      <w:r>
        <w:rPr/>
        <w:t>Следовательно, функцию государственного управления можно определить как часть управленческой деятельности государства, которая осуществляется на основании закона или иного правового акта органами исполнительной власти присущими им методами для выпол-\ нения задач государственного управления.</w:t>
      </w:r>
    </w:p>
    <w:p>
      <w:pPr>
        <w:pStyle w:val="Normal"/>
        <w:rPr/>
      </w:pPr>
      <w:r>
        <w:rPr/>
        <w:t>§ 2. Виды функций государственного управления</w:t>
      </w:r>
    </w:p>
    <w:p>
      <w:pPr>
        <w:pStyle w:val="Normal"/>
        <w:rPr/>
      </w:pPr>
      <w:r>
        <w:rPr/>
        <w:t>Функции исполнительной власти, как уже подчеркивалось, являются относительно самостоятельными и универсальными. Существуют различные подходы относительно их классификации. Их делят на политические и технические функции, или функции общего управления и специализированные функции, функции осуществления суверенитета (внешнего и внутреннего), экономические, социальные, социально-воспитательные функции и т. п.</w:t>
      </w:r>
    </w:p>
    <w:p>
      <w:pPr>
        <w:pStyle w:val="Normal"/>
        <w:rPr/>
      </w:pPr>
      <w:r>
        <w:rPr/>
        <w:t>Наиболее распространенной в отечественной литературе является классификация функций государственного управления на общие, специальные и вспомогательные.</w:t>
      </w:r>
    </w:p>
    <w:p>
      <w:pPr>
        <w:pStyle w:val="Normal"/>
        <w:rPr/>
      </w:pPr>
      <w:r>
        <w:rPr/>
        <w:t>Общие функции оказывают объективно необходимое влияние на определенные процессы, которые происходят в хозяйственной, политической, социально-культурной и иных сферах. Эти функции являются основными, присущими любому управлению, независимо от того, на каком уровне и в каких отраслях они осуществляются. Общие функции государственного управления — прогнозирование, планирование, организация, регулирование, координация, учет, контроль. Эта классификация построена на основании внутренней технологии управленческой деятельности.</w:t>
      </w:r>
    </w:p>
    <w:p>
      <w:pPr>
        <w:pStyle w:val="Normal"/>
        <w:rPr/>
      </w:pPr>
      <w:r>
        <w:rPr/>
        <w:t>Функция прогнозирования. Необходимость в прогнозировании вытекает из самой природы государственного управления, ибо оно должно решать как повседневные задачи, так и перспективные проблемы. Прогнозирование — это научное предвидение, систематиче-</w:t>
      </w:r>
    </w:p>
    <w:p>
      <w:pPr>
        <w:pStyle w:val="Normal"/>
        <w:rPr/>
      </w:pPr>
      <w:r>
        <w:rPr/>
        <w:t>130</w:t>
      </w:r>
    </w:p>
    <w:p>
      <w:pPr>
        <w:pStyle w:val="Normal"/>
        <w:rPr/>
      </w:pPr>
      <w:r>
        <w:rPr/>
        <w:t>Глава 11</w:t>
      </w:r>
    </w:p>
    <w:p>
      <w:pPr>
        <w:pStyle w:val="Normal"/>
        <w:rPr/>
      </w:pPr>
      <w:r>
        <w:rPr/>
        <w:t>Функции государственного управления</w:t>
      </w:r>
    </w:p>
    <w:p>
      <w:pPr>
        <w:pStyle w:val="Normal"/>
        <w:rPr/>
      </w:pPr>
      <w:r>
        <w:rPr/>
        <w:t>ское исследование состояния, структуры, динамики и перспектив управленческих явлений и процессов, присущих субъекту и объекту управления. Прогнозирование обусловлено также характером объекта управления, который отличается значительной динамичностью. Нельзя осуществлять управленческие действия без знания их последствий. Поэтому управленческая система должна быть прогнозируемой. Государственное управление призвано решать долгосрочные, перспективные задачи. Если органы исполнительной власти не будут иметь прогнозов, решение этих задач будет осуществляться в условиях соответствующей неопределенности. В управленческом процессе прогнозирование используется и как функция, и как принцип, и как метод управления. Поэтому органы исполнительной власти должны разрабатывать прогнозы, управлять ими, решать на их основании свои задачи.</w:t>
      </w:r>
    </w:p>
    <w:p>
      <w:pPr>
        <w:pStyle w:val="Normal"/>
        <w:rPr/>
      </w:pPr>
      <w:r>
        <w:rPr/>
        <w:t>Функция планирования присутствует на всех уровнях иерархии управления. Она состоит в определении цели, направлений, задач, способов реализации тех или иных процессов (социальных, экономических, политических, культурных и др.), разработке программ, с помощью которых должна быть достигнута цель. Путь реализации функции планирования имеет такой схематический вид: необходимость — задачи — функция — решение (цель). Методика планирования основывается на принципах научности, комплексности, многовариантности решений, выборе оптимального варианта, нормативности и др.</w:t>
      </w:r>
    </w:p>
    <w:p>
      <w:pPr>
        <w:pStyle w:val="Normal"/>
        <w:rPr/>
      </w:pPr>
      <w:r>
        <w:rPr/>
        <w:t>Функция организации связана с созданием организационного механизма. Цель этой функции — сформировать управляющие и управляемые системы, а также связи и отношения между ними. Особенность функции организации относительно иных самостоятельных функций состоит в том, что это единая функция, которая обеспечивает взаимосвязь и эффективность всех иных функций управления. Содержание функции организации включает создание органов управления, построение структуры аппарата управления, формирование управленческих подразделений, звеньев, разработку положений об органах управления, установление взаимосвязей меж-ДУ Управленческими структурами, подбор и расстановку кадров и др. Организация означает также реорганизацию и ликвидацию органов Управления, предприятий, учреждений.</w:t>
      </w:r>
    </w:p>
    <w:p>
      <w:pPr>
        <w:pStyle w:val="Normal"/>
        <w:rPr/>
      </w:pPr>
      <w:r>
        <w:rPr/>
      </w:r>
    </w:p>
    <w:p>
      <w:pPr>
        <w:pStyle w:val="Normal"/>
        <w:rPr/>
      </w:pPr>
      <w:r>
        <w:rPr/>
        <w:t>Благодаря функции регулирования достигается необходимое состояние упорядочения и устойчивости системы управления. Регули-</w:t>
      </w:r>
    </w:p>
    <w:p>
      <w:pPr>
        <w:pStyle w:val="Normal"/>
        <w:rPr/>
      </w:pPr>
      <w:r>
        <w:rPr/>
        <w:t>131</w:t>
      </w:r>
    </w:p>
    <w:p>
      <w:pPr>
        <w:pStyle w:val="Normal"/>
        <w:rPr/>
      </w:pPr>
      <w:r>
        <w:rPr/>
        <w:t>Общая часть Раздел III. Функции, формы и методы государственного управления</w:t>
      </w:r>
    </w:p>
    <w:p>
      <w:pPr>
        <w:pStyle w:val="Normal"/>
        <w:rPr/>
      </w:pPr>
      <w:r>
        <w:rPr/>
        <w:t>рование охватывает главным образом текущие мероприятия по любым отклонениям от задач и заданных программ. С помощью регулирования осуществляются непосредственное руководство, поведение управляемых объектов. Под влиянием регулирования управленческие процессы происходят в заданном направлении и в соответствии с установленной программой. Необходимость оперативного регулирования обусловлена исключительно мобильностью самого управления. Способность управленческой системы самостоятельно сохранять равновесие относительно возбуждающих влияний (отклонений) является результатом осуществления функции регулирования.</w:t>
      </w:r>
    </w:p>
    <w:p>
      <w:pPr>
        <w:pStyle w:val="Normal"/>
        <w:rPr/>
      </w:pPr>
      <w:r>
        <w:rPr/>
        <w:t>Координация как функция обеспечивает согласование деятельности систем управления. Благодаря координированию согласовываются действия не только руководителей внутри управленческого звена, но и действия руководителей иных управленческих структур.</w:t>
      </w:r>
    </w:p>
    <w:p>
      <w:pPr>
        <w:pStyle w:val="Normal"/>
        <w:rPr/>
      </w:pPr>
      <w:r>
        <w:rPr/>
        <w:t>Функция учета связана со сбором, передачей, хранением и обработкой данных, регистрацией и группированием сведений о деятельности системы управления, наличии и затратах ресурсов и т. п. Учет является предпосылкой контроля.</w:t>
      </w:r>
    </w:p>
    <w:p>
      <w:pPr>
        <w:pStyle w:val="Normal"/>
        <w:rPr/>
      </w:pPr>
      <w:r>
        <w:rPr/>
        <w:t>Функция контроля имеет свои особенности относительно всех иных функций. Так, если планирование ставит задачу, организация приводит систему управления в состояние возможности выполнения этой задачи, то контроль характеризуется универсальностью относительно управленческой системы. Контроль призван постоянно представлять информацию о действительном состояния дела относительно выполнения задач.</w:t>
      </w:r>
    </w:p>
    <w:p>
      <w:pPr>
        <w:pStyle w:val="Normal"/>
        <w:rPr/>
      </w:pPr>
      <w:r>
        <w:rPr/>
        <w:t>Контроль начинается с получения информации о действительном состояния управляемого объекта и заканчивается принятием решений, которые предусматривают соответствующую коррекцию в системе управления для достижения запланированной цели. Контроль основывается на принципе обратных связей, которые существуют при любом взаимодействии субъекта и объекта в системе управления. Каждая общая функция управления взаимосвязана с другими.</w:t>
      </w:r>
    </w:p>
    <w:p>
      <w:pPr>
        <w:pStyle w:val="Normal"/>
        <w:rPr/>
      </w:pPr>
      <w:r>
        <w:rPr/>
        <w:t>Рассмотренные общие функции управления необходимы для осуществления государственного управления как на общегосударственном, так и на региональных, местных, отраслевых уровнях.</w:t>
      </w:r>
    </w:p>
    <w:p>
      <w:pPr>
        <w:pStyle w:val="Normal"/>
        <w:rPr/>
      </w:pPr>
      <w:r>
        <w:rPr/>
        <w:t>Специальные функции характеризуют особенности конкретного субъекта или объекта управления.</w:t>
      </w:r>
    </w:p>
    <w:p>
      <w:pPr>
        <w:pStyle w:val="Normal"/>
        <w:rPr/>
      </w:pPr>
      <w:r>
        <w:rPr/>
        <w:t>К основным специальным функциям государственного управления, которые осуществляются на высшем уровне высшим органом</w:t>
      </w:r>
    </w:p>
    <w:p>
      <w:pPr>
        <w:pStyle w:val="Normal"/>
        <w:rPr/>
      </w:pPr>
      <w:r>
        <w:rPr/>
        <w:t>132</w:t>
      </w:r>
    </w:p>
    <w:p>
      <w:pPr>
        <w:pStyle w:val="Normal"/>
        <w:rPr/>
      </w:pPr>
      <w:r>
        <w:rPr/>
        <w:t>Глава  11</w:t>
      </w:r>
    </w:p>
    <w:p>
      <w:pPr>
        <w:pStyle w:val="Normal"/>
        <w:rPr/>
      </w:pPr>
      <w:r>
        <w:rPr/>
        <w:t>Функции государственного управления</w:t>
      </w:r>
    </w:p>
    <w:p>
      <w:pPr>
        <w:pStyle w:val="Normal"/>
        <w:rPr/>
      </w:pPr>
      <w:r>
        <w:rPr/>
        <w:t>"^кабинетом Министров Украины) в системе органов исполнительной власти, относятся:</w:t>
      </w:r>
    </w:p>
    <w:p>
      <w:pPr>
        <w:pStyle w:val="Normal"/>
        <w:rPr/>
      </w:pPr>
      <w:r>
        <w:rPr/>
        <w:t>обеспечение государственного суверенитета и экономической мостоятельности Украины, осуществление внутренней и внешней политики государства;</w:t>
      </w:r>
    </w:p>
    <w:p>
      <w:pPr>
        <w:pStyle w:val="Normal"/>
        <w:rPr/>
      </w:pPr>
      <w:r>
        <w:rPr/>
        <w:t>разработка проекта Закона о Государственном бюджете и обеспечение его выполнения;</w:t>
      </w:r>
    </w:p>
    <w:p>
      <w:pPr>
        <w:pStyle w:val="Normal"/>
        <w:rPr/>
      </w:pPr>
      <w:r>
        <w:rPr/>
        <w:t>разработка и осуществление общегосударственных программ экономического, научно-технического, социального и культурного развития государства и др., перечисленных в ст. 116 Конституции Украины. Специальные управленческие функции осуществляет Президент Украины как глава государства. Среди них: руководство внешнеполитической деятельностью государства, назначение и увольнение глав дипломатических представительств Украины в других государствах и при международных организациях; назначение по представлению Премьер-министра членов Кабинета Министров, руководителей иных центральных органов исполнительной власти, а также глав местных государственных администраций и прекращение их полномочий на этих должностях (расстановка кадров); принятие в случае необходимости решения о введении в государстве или в отдельных его местностях чрезвычайного положения, а также объявление в случае необходимости отдельных местностей Украины зонами чрезвычайной экологической ситуации; присвоение высших военных званий и классных чинов, награждение государственными наградами; установление президентских отличий и награждения ими и др.</w:t>
      </w:r>
    </w:p>
    <w:p>
      <w:pPr>
        <w:pStyle w:val="Normal"/>
        <w:rPr/>
      </w:pPr>
      <w:r>
        <w:rPr/>
        <w:t>Разграничение функций существует и на низших уровнях государственной исполнительной власти. Так, местные государственные администрации на соответствующей территории обеспечивают осуществление таких основных функций: выполнение Конституции и законов Украины, актов Президента, Кабинета Министров Украи-Ны, иных органов исполнительной власти; поддержание законнос-Ти и правопорядка; соблюдение прав и свобод граждан; выполнение ГОсУДарственных и региональных программ социально-экономического и культурного развития; программ охраны окружающей среды; °Дготовка и выполнение соответствующих областных и районных ДЖетов; отчет о выполнении соответствующих бюджетов; взаимо-Иствие с органами местного самоуправления; реализация других ^оставленных государством, а также делегированных соответ-советами полномочий.</w:t>
      </w:r>
    </w:p>
    <w:p>
      <w:pPr>
        <w:pStyle w:val="Normal"/>
        <w:rPr/>
      </w:pPr>
      <w:r>
        <w:rPr/>
        <w:t>133</w:t>
      </w:r>
    </w:p>
    <w:p>
      <w:pPr>
        <w:pStyle w:val="Normal"/>
        <w:rPr/>
      </w:pPr>
      <w:r>
        <w:rPr/>
        <w:t>Раздел III. Функции, формы и методы государственного управленца</w:t>
      </w:r>
    </w:p>
    <w:p>
      <w:pPr>
        <w:pStyle w:val="Normal"/>
        <w:rPr/>
      </w:pPr>
      <w:r>
        <w:rPr/>
        <w:t>Управленческие функции в АРК осуществляются на основан^ разделах Конституции Украины, особенно ст. ст. 134, 136, 138. pj1 граничение функций осуществляется также на всех уровнях отрас левых систем управления.</w:t>
      </w:r>
    </w:p>
    <w:p>
      <w:pPr>
        <w:pStyle w:val="Normal"/>
        <w:rPr/>
      </w:pPr>
      <w:r>
        <w:rPr/>
        <w:t>Перечень основных специальных функций исполнительной власти свидетельствует о том, что они являются многочисленными ц разнообразными, но вместе с тем взаимосвязанными как задачи которые решаются органами управления. Сравнение общих функ^ ций со специальными приводит к выводу о том, что первые связаны с процессами государственного управления, т. е. проявляются в любых взаимодействиях соответствующих управляющих и управляемых систем. Содержание же специальных функций представляют не общие закономерности, а особенности взаимодействия конкретных субъектов и объектов государственного управления.</w:t>
      </w:r>
    </w:p>
    <w:p>
      <w:pPr>
        <w:pStyle w:val="Normal"/>
        <w:rPr/>
      </w:pPr>
      <w:r>
        <w:rPr/>
        <w:t>Специальные функции можно сгруппировать по типам основных задач (особенно на высшем уровне): это подбор кадров и их расстановка, составление бюджета, осуществление долгосрочных целей и преодоление кризисных ситуаций. Особенно большое значение в деятельности исполнительной власти уделяется принятию и осуществлению долгосрочных целей, тогда как кадровая и бюджетная политика относится к категории способов, но не цели. Такое направление деятельности исполнительной власти, как преодоление кризисных ситуаций, является особенным. Имеются в виду любые кризисы — общенациональные или местные, от стихийного бедствия (землетрясения, наводнения) к всеобщей стачке, проблемы и события, которые могут нарушить общественный порядок, общественную безопасность (например, споры о благоустройстве в той или иной местности, захват заложников террористами, угон самолета, недопустимое давление со стороны другого государства на интересы нашего государства и другие конфликтные ситуации). Особенность кризисных ситуаций состоит в том, что решения должны быть быстрыми, оперативными, наглядными, касающимися различных органов управления, учреждений, предприятий, которые в этой ситуации координируют свои действия. Функция координации (внешняя) в подобных ситуациях доминирующая.</w:t>
      </w:r>
    </w:p>
    <w:p>
      <w:pPr>
        <w:pStyle w:val="Normal"/>
        <w:rPr/>
      </w:pPr>
      <w:r>
        <w:rPr/>
        <w:t>Специальные функции (как наиболее многочисленные) разделяются на виды в зависимости от сфер управления. Такая специфичность функций присутствует в сферах экономики, социально-культурной, административно-политической.</w:t>
      </w:r>
    </w:p>
    <w:p>
      <w:pPr>
        <w:pStyle w:val="Normal"/>
        <w:rPr/>
      </w:pPr>
      <w:r>
        <w:rPr/>
        <w:t>134</w:t>
      </w:r>
    </w:p>
    <w:p>
      <w:pPr>
        <w:pStyle w:val="Normal"/>
        <w:rPr/>
      </w:pPr>
      <w:r>
        <w:rPr/>
        <w:t>Глава 12</w:t>
      </w:r>
    </w:p>
    <w:p>
      <w:pPr>
        <w:pStyle w:val="Normal"/>
        <w:rPr/>
      </w:pPr>
      <w:r>
        <w:rPr/>
        <w:t>Формы государственного управления</w:t>
      </w:r>
    </w:p>
    <w:p>
      <w:pPr>
        <w:pStyle w:val="Normal"/>
        <w:rPr/>
      </w:pPr>
      <w:r>
        <w:rPr/>
        <w:t>Дальнейшая дифференциация функций, обусловленная особен-остями объектов управления, происходит внутри этих сфер управления благодаря вспомогательным функциям. Основное их назначе-ие _ обеспечение обслуживания процессов общих и специальных функций. С их помощью создаются необходимые условия для нормальной деятельности управленческих структур.</w:t>
      </w:r>
    </w:p>
    <w:p>
      <w:pPr>
        <w:pStyle w:val="Normal"/>
        <w:rPr/>
      </w:pPr>
      <w:r>
        <w:rPr/>
        <w:t>Такая классификация функций является наиболее распространенной (хотя она и противоречивая) не только в теории, но и в практике управления. По критерию обеспечения потребностей вспомогательные функции классифицируют по следующим группам: а) в це-левозлагающей организации — прогнозирование, стратегическое и текущее планирование; б) в необходимых ресурсах — финансирование, материально-техническое снабжение, транспортное обслуживание, стимулирование, трудовые ресурсы, кадровое обеспечение; в) в упорядоченности, согласованности в действиях — управление, координация, организация, контроль и др.; г) в постоянном совершенствовании самой системы управления — организация, диагностирование, проектирование, организационное развитие и т. п.</w:t>
      </w:r>
    </w:p>
    <w:p>
      <w:pPr>
        <w:pStyle w:val="Normal"/>
        <w:rPr/>
      </w:pPr>
      <w:r>
        <w:rPr/>
        <w:t>Приведенное разделение функций государственного управления носит условный характер, поскольку в действительности, на практике они переплетаются, взаимодействуют между собой в единой системе влияния субъекта на объект управления.</w:t>
      </w:r>
    </w:p>
    <w:p>
      <w:pPr>
        <w:pStyle w:val="Normal"/>
        <w:rPr/>
      </w:pPr>
      <w:r>
        <w:rPr/>
        <w:t>Глава 12</w:t>
      </w:r>
    </w:p>
    <w:p>
      <w:pPr>
        <w:pStyle w:val="Normal"/>
        <w:rPr/>
      </w:pPr>
      <w:r>
        <w:rPr/>
        <w:t>Формы государственного управления</w:t>
      </w:r>
    </w:p>
    <w:p>
      <w:pPr>
        <w:pStyle w:val="Normal"/>
        <w:rPr/>
      </w:pPr>
      <w:r>
        <w:rPr/>
        <w:t>§ 1. Понятие форм государственного управления 1 Форма управления —- это внешнее проявление конкретных действий, которые осуществляются органами исполнительной власти для решения поставленных перед ними задач.</w:t>
      </w:r>
    </w:p>
    <w:p>
      <w:pPr>
        <w:pStyle w:val="Normal"/>
        <w:rPr/>
      </w:pPr>
      <w:r>
        <w:rPr/>
        <w:t>Термин «форма» означает вид, любое внешнее проявление определенного содержания. Если функции управления раскрывают основные направления целенаправленного влияния субъектов управления на объекты управления, то формы управления — это пути осуществления такого целенаправленного влияния, т. е. формы управления показывают, как практично осуществляется управленче-</w:t>
      </w:r>
    </w:p>
    <w:p>
      <w:pPr>
        <w:pStyle w:val="Normal"/>
        <w:rPr/>
      </w:pPr>
      <w:r>
        <w:rPr/>
        <w:t>ская деятельность. /</w:t>
      </w:r>
    </w:p>
    <w:p>
      <w:pPr>
        <w:pStyle w:val="Normal"/>
        <w:rPr/>
      </w:pPr>
      <w:r>
        <w:rPr/>
        <w:t>135</w:t>
      </w:r>
    </w:p>
    <w:p>
      <w:pPr>
        <w:pStyle w:val="Normal"/>
        <w:rPr/>
      </w:pPr>
      <w:r>
        <w:rPr/>
        <w:t>f)^lfff41CI ШЮТЖ.                                                                                                                                                                                                                                                                                                                                                                                                                                                                                                                                                                                                                                                                                                                                                                                                                            '        '|1||1§Ш'|-ШШШ'Г1</w:t>
      </w:r>
    </w:p>
    <w:p>
      <w:pPr>
        <w:pStyle w:val="Normal"/>
        <w:rPr/>
      </w:pPr>
      <w:r>
        <w:rPr/>
        <w:t>\-*иицлл ^&lt;tv ю    Ш1Ш11Ш11шЩШШ':*                                                                                                                                                                                                                                                                                                                                                                                                                                                                                                                                                                                                                        |щщщЭ||||||~*л1|</w:t>
      </w:r>
    </w:p>
    <w:p>
      <w:pPr>
        <w:pStyle w:val="Normal"/>
        <w:rPr/>
      </w:pPr>
      <w:r>
        <w:rPr/>
        <w:t>Раздел III. Функции, формы и методы государственного управления</w:t>
      </w:r>
    </w:p>
    <w:p>
      <w:pPr>
        <w:pStyle w:val="Normal"/>
        <w:rPr/>
      </w:pPr>
      <w:r>
        <w:rPr/>
        <w:t>Процесс реализации задач и функций находит свое юридическое проявление в соответствующих формах. Формы управленческой деятельности определяются характером отношений в сфере управления. Они складываются в процессе осуществления исполнительной и распорядительной деятельности. Управленческая деятельность вызывает различные последствия: одни действия влекут юридические последствия, другие — нет.</w:t>
      </w:r>
    </w:p>
    <w:p>
      <w:pPr>
        <w:pStyle w:val="Normal"/>
        <w:rPr/>
      </w:pPr>
      <w:r>
        <w:rPr/>
        <w:t>Формы управленческой деятельности прямо или опосредованно обусловлены теми юридическими предписаниями, с помощью которых государство регулирует деятельность исполнительной власти. Они (формы) закрепляются в Конституции Украины (ст. 117), законах, положениях, стандартах. Органы исполнительной власти выбирают те формы, которые являются при данных конкретных условиях наиболее оправданными и эффективными. Это означает, что в процессе управленческой деятельности соответствующие органы исполнительной власти (должностные лица) на основе действующего законодательства самостоятельно устанавливают обязательные правила поведения (нормы права) по вопросам, которые отнесены к их компетенции. Во время практического выполнения задач, возложенных на аппарат управления, они реализуют распорядительные полномочия, содержанием которых являются выполнение требований закона и организация применения правовых норм, а в предусмотренных законом случаях осуществляют административную юрисдикцию. Эта деятельность органов управления связана с изданием правовых актов, которые влекут за собой определенные юридические последствия, т. е. ведут к выполнению, изменению или прекращению административных правоотношений между субъектом и объектом управления, и являются правовыми   формами. Осуществление исполнительной власти в правовой форме — выражение того, что полномочия, которыми наделены управленческие органы, носят государственно-властный характер с точно определенным способом их воплощения в жизнь путем издания юридических актов.</w:t>
      </w:r>
    </w:p>
    <w:p>
      <w:pPr>
        <w:pStyle w:val="Normal"/>
        <w:rPr/>
      </w:pPr>
      <w:r>
        <w:rPr/>
        <w:t>Но значительная часть деятельности исполнительной власти не воплощается в правовую форму, не связана с изданием правовых актов и осуществлением юридически значимых действий, т. е. не порождает, не изменяет и не прекращает административных правоотношений. Эта часть деятельности исполнительной власти является не правовой, а организационной формой, которая непосредственно не вызывает юри-136</w:t>
      </w:r>
    </w:p>
    <w:p>
      <w:pPr>
        <w:pStyle w:val="Normal"/>
        <w:rPr/>
      </w:pPr>
      <w:r>
        <w:rPr/>
        <w:t>Глава  12</w:t>
      </w:r>
    </w:p>
    <w:p>
      <w:pPr>
        <w:pStyle w:val="Normal"/>
        <w:rPr/>
      </w:pPr>
      <w:r>
        <w:rPr/>
        <w:t>Формы государственного управления</w:t>
      </w:r>
    </w:p>
    <w:p>
      <w:pPr>
        <w:pStyle w:val="Normal"/>
        <w:rPr/>
      </w:pPr>
      <w:r>
        <w:rPr/>
        <w:t>дических последствий (проведение совещаний, инструктирование, контроль, подбор кадров и т. п.). Неправовые формы, как правило, являются основанием для последующего осуществления исполнительной властью действий юридического характера.</w:t>
      </w:r>
    </w:p>
    <w:p>
      <w:pPr>
        <w:pStyle w:val="Normal"/>
        <w:rPr/>
      </w:pPr>
      <w:r>
        <w:rPr/>
        <w:t>Неправовые формы осуществления исполнительной власти также могут возникать после правовых форм. Неправовые формы управленческой деятельности связаны с правом, но в общем виде являются опосредованными. Их осуществление базируется на правовой основе путем установления общей процедуры, в них также определяются полномочия субъектов управления на их осуществление. Неправовые формы, как и правовые, связаны с компетенцией органа исполнительной власти и его государственно-властными полномочиями. Соответствующий орган исполнительной власти реализует свою компетенцию путем не только издания юридических актов, но и проведения различного рода организационных мероприятий и осуществления материально-технических действий.</w:t>
      </w:r>
    </w:p>
    <w:p>
      <w:pPr>
        <w:pStyle w:val="Normal"/>
        <w:rPr/>
      </w:pPr>
      <w:r>
        <w:rPr/>
        <w:t>Действия органов исполнительной власти (их должностных лиц) осуществляются в пределах их компетенции и являются формами управления. Эти формы управленческой деятельности также подразделяются на правовые и неправовые.</w:t>
      </w:r>
    </w:p>
    <w:p>
      <w:pPr>
        <w:pStyle w:val="Normal"/>
        <w:rPr/>
      </w:pPr>
      <w:r>
        <w:rPr/>
        <w:t>§ 2. Виды форм государственного управления</w:t>
      </w:r>
    </w:p>
    <w:p>
      <w:pPr>
        <w:pStyle w:val="Normal"/>
        <w:rPr/>
      </w:pPr>
      <w:r>
        <w:rPr/>
        <w:t>Действия органов исполнительной власти могут быть соответствующим образом сгруппированы, т. е. сведены в определенные однородные группы по признакам общности или сходства их внешнего проявления. Все формы управленческой деятельности непосредственно или опосредованно обусловлены соответствующими юридическими постановлениями, с помощью которых Украинское государство регламентирует деятельность своей исполнительной власти.</w:t>
      </w:r>
    </w:p>
    <w:p>
      <w:pPr>
        <w:pStyle w:val="Normal"/>
        <w:rPr/>
      </w:pPr>
      <w:r>
        <w:rPr/>
        <w:t>Конкретные формы государственного управления органично связаны с правовыми формами деятельности вообще: правоустанавливающей, правоисполнителъной и правоохранительной.</w:t>
      </w:r>
    </w:p>
    <w:p>
      <w:pPr>
        <w:pStyle w:val="Normal"/>
        <w:rPr/>
      </w:pPr>
      <w:r>
        <w:rPr/>
        <w:t>На теоретическом уровне вопросы о формах управленческой деятельности в основном решены, если не учитывать некоторое расхождение во взглядах на эту проблематику.</w:t>
      </w:r>
    </w:p>
    <w:p>
      <w:pPr>
        <w:pStyle w:val="Normal"/>
        <w:rPr/>
      </w:pPr>
      <w:r>
        <w:rPr/>
        <w:t>Шринято различать четыре формы управленческой деятельности:</w:t>
      </w:r>
    </w:p>
    <w:p>
      <w:pPr>
        <w:pStyle w:val="Normal"/>
        <w:rPr/>
      </w:pPr>
      <w:r>
        <w:rPr/>
        <w:t>1) издание нормативных актов управления;</w:t>
      </w:r>
    </w:p>
    <w:p>
      <w:pPr>
        <w:pStyle w:val="Normal"/>
        <w:rPr/>
      </w:pPr>
      <w:r>
        <w:rPr/>
        <w:t>2) издание индивидуальных (ненормативных, административ-Нь!х) актов управления;</w:t>
      </w:r>
    </w:p>
    <w:p>
      <w:pPr>
        <w:pStyle w:val="Normal"/>
        <w:rPr/>
      </w:pPr>
      <w:r>
        <w:rPr/>
        <w:t>137</w:t>
      </w:r>
    </w:p>
    <w:p>
      <w:pPr>
        <w:pStyle w:val="Normal"/>
        <w:rPr/>
      </w:pPr>
      <w:r>
        <w:rPr/>
        <w:t>Общая часть Раздел III. Функции, формы и методы государственного управления</w:t>
      </w:r>
    </w:p>
    <w:p>
      <w:pPr>
        <w:pStyle w:val="Normal"/>
        <w:rPr/>
      </w:pPr>
      <w:r>
        <w:rPr/>
        <w:t>3) проведение организационных мероприятий;</w:t>
      </w:r>
    </w:p>
    <w:p>
      <w:pPr>
        <w:pStyle w:val="Normal"/>
        <w:rPr/>
      </w:pPr>
      <w:r>
        <w:rPr/>
        <w:t>4) осуществление материально-технических операций.</w:t>
      </w:r>
    </w:p>
    <w:p>
      <w:pPr>
        <w:pStyle w:val="Normal"/>
        <w:rPr/>
      </w:pPr>
      <w:r>
        <w:rPr/>
        <w:t>Эта классификация государственно-управленческой деятельности представляет собой схематическое моделирование реальности, что не исключает ее определенной условности, поскольку существуют и другие виды классификации.</w:t>
      </w:r>
    </w:p>
    <w:p>
      <w:pPr>
        <w:pStyle w:val="Normal"/>
        <w:rPr/>
      </w:pPr>
      <w:r>
        <w:rPr/>
        <w:t>Общепризнанной классификации форм управленческой деятельности нет. Есть и иной схематический вариант классификации форм управленческой деятельности, а именно:</w:t>
      </w:r>
    </w:p>
    <w:p>
      <w:pPr>
        <w:pStyle w:val="Normal"/>
        <w:rPr/>
      </w:pPr>
      <w:r>
        <w:rPr/>
        <w:t>а) правовые формы, связанные с установлением и применением норм права, например, издание нормативных и индивидуальных актов управления;</w:t>
      </w:r>
    </w:p>
    <w:p>
      <w:pPr>
        <w:pStyle w:val="Normal"/>
        <w:rPr/>
      </w:pPr>
      <w:r>
        <w:rPr/>
        <w:t>б) неправовые формы, т. е. проведение тех или иных управленческих действий, непосредственно не связанных с принятием юридических актов управления, например, проведение организационных мероприятий и осуществление материально-технических операций</w:t>
      </w:r>
    </w:p>
    <w:p>
      <w:pPr>
        <w:pStyle w:val="Normal"/>
        <w:rPr/>
      </w:pPr>
      <w:r>
        <w:rPr/>
        <w:t>' Издание нормативных актов управления является особой формой деятельности органов исполнительной власти, которая предусматривает распорядительную деятельность, направленную на выполнение закона путем установления определенных правил в сфере государственного управления. Установление норм права подзаконного характера в процессе деятельности органов исполнительной власти — административное нормотворчество, которое осуществляется в форме издания органами исполнительной власти нормативных актов управления;; Это вызвано тем, что общие нормы и правила поведения, сформулированные в законах, не в состоянии охватить все аспекты жизни общества, урегулировать общественные отношения во всех подробностях. Поэтому возникает необходимость в конкретизации и детализации норм на стадии их применения. Конституция и действующее законодательство Украины — правовая основа для издания актов управления. Согласно Конституции в Украине существует дуализм исполнительной власти. Так, п. 31 ч. 3 ст. 106 Конституции предусматривает, что Президент Украины на основе и во исполнение Конституции и законов Украины издает указы и распоряжения, являющиеся обязательными к исполнению на территории Украины. Полномочия Президента детализированы в ст. ст. 106,107 Конституции. Они касаются обеспечения государственной независимости, национальной безопасности и правопреемства государства; представления государства в международных отношениях.</w:t>
      </w:r>
    </w:p>
    <w:p>
      <w:pPr>
        <w:pStyle w:val="Normal"/>
        <w:rPr/>
      </w:pPr>
      <w:r>
        <w:rPr/>
        <w:t>138</w:t>
      </w:r>
    </w:p>
    <w:p>
      <w:pPr>
        <w:pStyle w:val="Normal"/>
        <w:rPr/>
      </w:pPr>
      <w:r>
        <w:rPr/>
        <w:t>Глава  12</w:t>
      </w:r>
    </w:p>
    <w:p>
      <w:pPr>
        <w:pStyle w:val="Normal"/>
        <w:rPr/>
      </w:pPr>
      <w:r>
        <w:rPr/>
        <w:t>Формы государственного управления</w:t>
      </w:r>
    </w:p>
    <w:p>
      <w:pPr>
        <w:pStyle w:val="Normal"/>
        <w:rPr/>
      </w:pPr>
      <w:r>
        <w:rPr/>
        <w:t>компетенции Президента относятся кадровые назначения (Премьер-министр Украины и Генеральный прокурор Украины назначаются с согласия Верховной Рады). Он назначает по представ-лению Премьер-министра Украины членов Кабинета Министров Украины, руководителей иных центральных органов исполнительной власти, а также глав местных государственных администраций. В соответствии с законодательством Президент Украины создает, реорганизует и ликвидирует органы исполнительной власти; отменяет акты Кабинета Министров Украины и акты Совета министров дрК. Президент Украины подписывает законы, принятые Верховной Радой Украины, имеет право вето, и тогда законы, принятые парламентом, не приобретают юридической силы. Но при повторном рассмотрении этих законов вето Президента может быть преодолено квалифицированным большинством голосов от конституционного состава Верховной Рады.</w:t>
      </w:r>
    </w:p>
    <w:p>
      <w:pPr>
        <w:pStyle w:val="Normal"/>
        <w:rPr/>
      </w:pPr>
      <w:r>
        <w:rPr/>
        <w:t>Конституция Украины (ст. ст. 116,117) наделяет Кабинет Министров Украины широкими полномочиями, которые реализуются в различных формах и прежде всего непосредственно изданием постановлений и распоряжений.</w:t>
      </w:r>
    </w:p>
    <w:p>
      <w:pPr>
        <w:pStyle w:val="Normal"/>
        <w:rPr/>
      </w:pPr>
      <w:r>
        <w:rPr/>
        <w:t>Нормативно-правовые акты издаются министерствами и другими центральными органами исполнительной власти (государственными комитетами, службами, департаментами). Исполнительную власть в областях и районах, городах Киеве и Севастополе осуществляют государственные администрации, которые принимают решения и распоряжения.</w:t>
      </w:r>
    </w:p>
    <w:p>
      <w:pPr>
        <w:pStyle w:val="Normal"/>
        <w:rPr/>
      </w:pPr>
      <w:r>
        <w:rPr/>
        <w:t>Нормативно-правовые акты и решения Верховного Совета АРК и решения Совета министров АРК не могут противоречить Конституции и законам Украины.</w:t>
      </w:r>
    </w:p>
    <w:p>
      <w:pPr>
        <w:pStyle w:val="Normal"/>
        <w:rPr/>
      </w:pPr>
      <w:r>
        <w:rPr/>
        <w:t>Правовой статус администрации предприятий и учреждений предусматривает не только выполнение законов и актов вышестоящих органов исполнительной власти, но и осуществление распорядительства, которое проявляется в издании нормативных актов в виде приказов, утверждении должностных инструкций администрацией предприятий, учреждений, периодическом издании нормативных актов, которые касаются организации труда, использования Техники, новейших технологий и т. п.</w:t>
      </w:r>
    </w:p>
    <w:p>
      <w:pPr>
        <w:pStyle w:val="Normal"/>
        <w:rPr/>
      </w:pPr>
      <w:r>
        <w:rPr/>
        <w:t>Конституцией Украины предусмотрено местное самоуправление вельские, поселковые, городские советы и их исполнительные орга-НьО- Органы местного самоуправления в пределах своих полномочий</w:t>
      </w:r>
    </w:p>
    <w:p>
      <w:pPr>
        <w:pStyle w:val="Normal"/>
        <w:rPr/>
      </w:pPr>
      <w:r>
        <w:rPr/>
        <w:t>139</w:t>
      </w:r>
    </w:p>
    <w:p>
      <w:pPr>
        <w:pStyle w:val="Normal"/>
        <w:rPr/>
      </w:pPr>
      <w:r>
        <w:rPr/>
        <w:t>Общая часть                                                                                                                                                                                                                                                                                                                                                                                                                                                                                                                                                                                                                                                                                                                                ____</w:t>
      </w:r>
    </w:p>
    <w:p>
      <w:pPr>
        <w:pStyle w:val="Normal"/>
        <w:rPr/>
      </w:pPr>
      <w:r>
        <w:rPr/>
        <w:t>——</w:t>
      </w:r>
      <w:r>
        <w:rPr/>
        <w:t>v~™™     ^&gt;таянн,л^ ;!ЩЦ</w:t>
      </w:r>
    </w:p>
    <w:p>
      <w:pPr>
        <w:pStyle w:val="Normal"/>
        <w:rPr/>
      </w:pPr>
      <w:r>
        <w:rPr/>
        <w:t>Раздел III. Функции, формы и методы государственного управления</w:t>
      </w:r>
    </w:p>
    <w:p>
      <w:pPr>
        <w:pStyle w:val="Normal"/>
        <w:rPr/>
      </w:pPr>
      <w:r>
        <w:rPr/>
        <w:t>(ст. 143) принимают решения, являющиеся обязательными к испол нению на соответствующей территории (ст. 144).</w:t>
      </w:r>
    </w:p>
    <w:p>
      <w:pPr>
        <w:pStyle w:val="Normal"/>
        <w:rPr/>
      </w:pPr>
      <w:r>
        <w:rPr/>
        <w:t>Нормативные акты управления адресованы значительному или неограниченному кругу органов и граждан, выполняют важную рот в организации деятельности исполнительной власти.</w:t>
      </w:r>
    </w:p>
    <w:p>
      <w:pPr>
        <w:pStyle w:val="Normal"/>
        <w:rPr/>
      </w:pPr>
      <w:r>
        <w:rPr/>
        <w:t>^Издание индивидуальных (ненормативных, административных) актов управления является близким к нормативному, но не тожде. ственно ему. Отличие между ними состоит в том, что индивидуальные акты управления устанавливают, изменяют или прекращают конкретные административные правоотношения. Они отличаются от нормативных тем, что обращены к конкретным субъектам управленческих отношений и их действие прекращается после осуществления установленных в них прав и обязанностей, т. е. после одноактного их применения. Индивидуальными актами являются, например, издание приказа о назначении государственного служащего на должность, выдача разрешения на ношение оружия, на охоту, на управление транспортными средствами и др.</w:t>
      </w:r>
    </w:p>
    <w:p>
      <w:pPr>
        <w:pStyle w:val="Normal"/>
        <w:rPr/>
      </w:pPr>
      <w:r>
        <w:rPr/>
        <w:t>Для индивидуальных актов управления, равно как и для нормативных, характерны властность и подзаконность, вторичность относительно закона. Издание нормативных и индивидуальных актов — это основные правовые формы осуществления исполнительной власти^</w:t>
      </w:r>
    </w:p>
    <w:p>
      <w:pPr>
        <w:pStyle w:val="Normal"/>
        <w:rPr/>
      </w:pPr>
      <w:r>
        <w:rPr/>
        <w:t>("Проведение организационных мероприятий — одна из форм управленческой деятельности. Организационные действия составляют необходимый фактор управленческой деятельности во всей системе органов исполнительной власти государства. Эти мероприятия осуществляются систематически, постоянно и направлены на обеспечение четкой и эффективной работы соответствующих систем управления. Они не связаны с изданием правовых актов и осуществлением юридически значимых действий. Организационные мероприятия не порождают, не изменяют и не прекращают административных правоотношений. Разнообразие конкретных форм осуществления организационных мероприятий определяется сферой или областью управления, особенностями управляемых объектов, их специфического правового статуса? В отношении органов исполнительной власти непосредственными организационными действиями могут быть: а) разъяснение содержания и иел законодательных и иных правовых актов или тех или иных меропрйя тий; б) инспектирование работы и инструктирование низших орган (должностных лиц); в) разработка программ, подготовка и провеД ние совещаний, конференций и т. п.</w:t>
      </w:r>
    </w:p>
    <w:p>
      <w:pPr>
        <w:pStyle w:val="Normal"/>
        <w:rPr/>
      </w:pPr>
      <w:r>
        <w:rPr/>
        <w:t>140</w:t>
      </w:r>
    </w:p>
    <w:p>
      <w:pPr>
        <w:pStyle w:val="Normal"/>
        <w:rPr/>
      </w:pPr>
      <w:r>
        <w:rPr/>
        <w:t>Глава  12</w:t>
      </w:r>
    </w:p>
    <w:p>
      <w:pPr>
        <w:pStyle w:val="Normal"/>
        <w:rPr/>
      </w:pPr>
      <w:r>
        <w:rPr/>
        <w:t>Формы государственного управления</w:t>
      </w:r>
    </w:p>
    <w:p>
      <w:pPr>
        <w:pStyle w:val="Normal"/>
        <w:rPr/>
      </w:pPr>
      <w:r>
        <w:rPr/>
        <w:t>Организационные мероприятия не фиксируются так, как юридические формы управленческой деятельности. Но как предпосылки, так и последствия их осуществления могут фиксироваться и юридически. Примером этому могут быть «Основные положения Концепции создания Единой государственной автоматизированной паспортной системы», утвержденные постановлением Кабинета Министров Украины от 20 января 1997 г.1</w:t>
      </w:r>
    </w:p>
    <w:p>
      <w:pPr>
        <w:pStyle w:val="Normal"/>
        <w:rPr/>
      </w:pPr>
      <w:r>
        <w:rPr/>
        <w:t>Осуществление материально-технических операций — наиболее объемная часть деятельности аппарата исполнительной власти со стороны как ее количества, так и разнообразия. Материально-технические операции носят вспомогательный характер. Их основное назначение — обслуживание самого процесса управления, всех других форм управленческой деятельности. Они создают условия для использования иных форм работы органов исполнительной власти. В обобщенном виде материально-технические операции — это подготовка материалов для издания юридических актов, проведение организационных мероприятий, осуществление делопроизводства, составление справок, отчетов и т. ri] Сейчас при осуществлении материально-технических операций наиболее широко используются разнообразные способы организационной техники, создаются комплексные информационно-аналитические системы для государственных потребностей с широким применением компьютерных систем.</w:t>
      </w:r>
    </w:p>
    <w:p>
      <w:pPr>
        <w:pStyle w:val="Normal"/>
        <w:rPr/>
      </w:pPr>
      <w:r>
        <w:rPr/>
        <w:t>В специальной литературе (как одно из мнений) в зависимости от назначения и способов выполнения выделяются такие материально-технические операции:</w:t>
      </w:r>
    </w:p>
    <w:p>
      <w:pPr>
        <w:pStyle w:val="Normal"/>
        <w:rPr/>
      </w:pPr>
      <w:r>
        <w:rPr/>
        <w:t>а) деловодческие (все операции, которые связаны с изготовлением документов органами управления и которым присущи технический характер — переписка, перепечатка, размножение и др.);</w:t>
      </w:r>
    </w:p>
    <w:p>
      <w:pPr>
        <w:pStyle w:val="Normal"/>
        <w:rPr/>
      </w:pPr>
      <w:r>
        <w:rPr/>
        <w:t>б) непосредственное выполнение предписаний правовых актов, если оно имеет материальный (технический) характер (операции о передаче имущества, выдаче исполнительных документов, проведение конфискации, возмездного изъятия и т. п.);</w:t>
      </w:r>
    </w:p>
    <w:p>
      <w:pPr>
        <w:pStyle w:val="Normal"/>
        <w:rPr/>
      </w:pPr>
      <w:r>
        <w:rPr/>
        <w:t>в) регистрационные, которые имеют самостоятельное значение (регистрация фактов и событий в сфере управления);</w:t>
      </w:r>
    </w:p>
    <w:p>
      <w:pPr>
        <w:pStyle w:val="Normal"/>
        <w:rPr/>
      </w:pPr>
      <w:r>
        <w:rPr/>
        <w:t>г) статистические (сбор и обработка статистической информации согласно установленным правилам);</w:t>
      </w:r>
    </w:p>
    <w:p>
      <w:pPr>
        <w:pStyle w:val="Normal"/>
        <w:rPr/>
      </w:pPr>
      <w:r>
        <w:rPr/>
        <w:t>Д) информационно-справочные (составление и обработка док-^Дных записок, справок по результатам проверок, подготовка спра-</w:t>
      </w:r>
    </w:p>
    <w:p>
      <w:pPr>
        <w:pStyle w:val="Normal"/>
        <w:rPr/>
      </w:pPr>
      <w:r>
        <w:rPr/>
        <w:t>1 См.: Урядовий кур'ер. - 1997. - 13 лют.</w:t>
      </w:r>
    </w:p>
    <w:p>
      <w:pPr>
        <w:pStyle w:val="Normal"/>
        <w:rPr/>
      </w:pPr>
      <w:r>
        <w:rPr/>
        <w:t>141</w:t>
      </w:r>
    </w:p>
    <w:p>
      <w:pPr>
        <w:pStyle w:val="Normal"/>
        <w:rPr/>
      </w:pPr>
      <w:r>
        <w:rPr/>
        <w:t>Общая часть | Раздел III. Функции, формы и методы государственного управления</w:t>
      </w:r>
    </w:p>
    <w:p>
      <w:pPr>
        <w:pStyle w:val="Normal"/>
        <w:rPr/>
      </w:pPr>
      <w:r>
        <w:rPr/>
        <w:t>вочников и справок о работе органов управления, дача соответствующих разъяснений и консультаций на основании информационных материалов);</w:t>
      </w:r>
    </w:p>
    <w:p>
      <w:pPr>
        <w:pStyle w:val="Normal"/>
        <w:rPr/>
      </w:pPr>
      <w:r>
        <w:rPr/>
        <w:t>е) по систематизации материалов, в том числе правовых актов (создание комплексных информационно-аналитических систем для государственных потребностей);</w:t>
      </w:r>
    </w:p>
    <w:p>
      <w:pPr>
        <w:pStyle w:val="Normal"/>
        <w:rPr/>
      </w:pPr>
      <w:r>
        <w:rPr/>
        <w:t>ж) информационно-технологические (внедрение информационных технологий в различных звеньях государственного управления^</w:t>
      </w:r>
    </w:p>
    <w:p>
      <w:pPr>
        <w:pStyle w:val="Normal"/>
        <w:rPr/>
      </w:pPr>
      <w:r>
        <w:rPr/>
        <w:t>§ 3. Правовые акты государственного управления</w:t>
      </w:r>
    </w:p>
    <w:p>
      <w:pPr>
        <w:pStyle w:val="Normal"/>
        <w:rPr/>
      </w:pPr>
      <w:r>
        <w:rPr/>
        <w:t>Акт государственного управления — это официальное предписание, которое основано на законе, принято субъектом управления на ' любом уровне государственной иерархии в порядке одностороннего волеизъявления и в пределах его компетенции с соблюдением установленной процедуры и формы и влечет за собой определенные юридические последствия.</w:t>
      </w:r>
    </w:p>
    <w:p>
      <w:pPr>
        <w:pStyle w:val="Normal"/>
        <w:rPr/>
      </w:pPr>
      <w:r>
        <w:rPr/>
        <w:t>Акты управления являются разновидностью управленческих решений, с помощью которых осуществляется управление народнохозяйственным комплексом, социально-культурным строительством и административно-политической деятельностью государства.</w:t>
      </w:r>
    </w:p>
    <w:p>
      <w:pPr>
        <w:pStyle w:val="Normal"/>
        <w:rPr/>
      </w:pPr>
      <w:r>
        <w:rPr/>
        <w:t>Акт государственного управления — это подзаконный акт. Подзаконный характер актов государственной исполнительной власти состоит в их точном соответствии закону. Издание актов управления является частью управленческой деятельности и одним из видов правовых актов государства.</w:t>
      </w:r>
    </w:p>
    <w:p>
      <w:pPr>
        <w:pStyle w:val="Normal"/>
        <w:rPr/>
      </w:pPr>
      <w:r>
        <w:rPr/>
        <w:t>Акты управления направлены на достижение конкретного, оперативного руководства. С их помощью осуществляется реализация норм права в процессе управленческой деятельности, обеспечивается необходимое поведение участников административных правоотношений. Акты управления служат основой возникновения соответствующих правовых отношений.</w:t>
      </w:r>
    </w:p>
    <w:p>
      <w:pPr>
        <w:pStyle w:val="Normal"/>
        <w:rPr/>
      </w:pPr>
      <w:r>
        <w:rPr/>
        <w:t>Акты управления устанавливают определенные правила поведения — предписания, разрешения, запрещения. Они защищают права и законные интересы граждан, государственных и негосударственных организаций, охраняют государственную безопасность и общественный порядок и т. п. В актах государственного управления содержатся обязательные для выполнения предписания, которыми на граждан, государственные и негосударственные организации и</w:t>
      </w:r>
    </w:p>
    <w:p>
      <w:pPr>
        <w:pStyle w:val="Normal"/>
        <w:rPr/>
      </w:pPr>
      <w:r>
        <w:rPr/>
        <w:t>142</w:t>
      </w:r>
    </w:p>
    <w:p>
      <w:pPr>
        <w:pStyle w:val="Normal"/>
        <w:rPr/>
      </w:pPr>
      <w:r>
        <w:rPr/>
        <w:t>Глава  12</w:t>
      </w:r>
    </w:p>
    <w:p>
      <w:pPr>
        <w:pStyle w:val="Normal"/>
        <w:rPr/>
      </w:pPr>
      <w:r>
        <w:rPr/>
        <w:t>Формы государственного управления</w:t>
      </w:r>
    </w:p>
    <w:p>
      <w:pPr>
        <w:pStyle w:val="Normal"/>
        <w:rPr/>
      </w:pPr>
      <w:r>
        <w:rPr/>
        <w:t>должностных лиц возлагаются определенные правила поведения: их права, обязанности, ответственность.</w:t>
      </w:r>
    </w:p>
    <w:p>
      <w:pPr>
        <w:pStyle w:val="Normal"/>
        <w:rPr/>
      </w:pPr>
      <w:r>
        <w:rPr/>
        <w:t>Акты управления являются односторонне волевыми актами. Властность этих актов состоит в том, что согласие на их выполнение со стороны тех или иных лиц либо организаций, которым они адресованы, не нужно. Но это не означает, что все акты управления носят императивный характер. Во многом административные правоотношения характеризуются тем, что праву одной стороны отвечает обязанность другой, и наоборот. В современных условиях существует значительное количество актов исполнительной власти, которые содержат предписания научно обоснованных рекомендаций.</w:t>
      </w:r>
    </w:p>
    <w:p>
      <w:pPr>
        <w:pStyle w:val="Normal"/>
        <w:rPr/>
      </w:pPr>
      <w:r>
        <w:rPr/>
        <w:t>Акты государственного управления принимаются субъектами управления только в пределах их компетенции и в определенной форме.</w:t>
      </w:r>
    </w:p>
    <w:p>
      <w:pPr>
        <w:pStyle w:val="Normal"/>
        <w:rPr/>
      </w:pPr>
      <w:r>
        <w:rPr/>
        <w:t>Акты управления в зависимости от их внешнего проявления могут быть устными, письменными и конклюдентными. Акты, рассчитанные на многоразовое применение, имеют письменную форму.</w:t>
      </w:r>
    </w:p>
    <w:p>
      <w:pPr>
        <w:pStyle w:val="Normal"/>
        <w:rPr/>
      </w:pPr>
      <w:r>
        <w:rPr/>
        <w:t>Акты управления имеют юридическую природу и обязательны для тех, кому они адресованы. Выполнение актов управления гарантируется авторитетом исполнительной власти, а в случае необходимости обеспечивается принудительной силой государства.</w:t>
      </w:r>
    </w:p>
    <w:p>
      <w:pPr>
        <w:pStyle w:val="Normal"/>
        <w:rPr/>
      </w:pPr>
      <w:r>
        <w:rPr/>
        <w:t>Акты управления независимо от содержания должны носить творческий характер, направленный на развитие Украины как суверенного, независимого, демократического, социального и правового государства.</w:t>
      </w:r>
    </w:p>
    <w:p>
      <w:pPr>
        <w:pStyle w:val="Normal"/>
        <w:rPr/>
      </w:pPr>
      <w:r>
        <w:rPr/>
        <w:t>Акты органов исполнительной власти действуют в системе юридических актов Украины. Поэтому возникает необходимость выяснить отличие актов государственного управления от других юридических актов — законов, актов правосудия, прокурорских актов, актов, которые действуют в сфере гражданско-правовых отношений, актов общественных объединений и др.</w:t>
      </w:r>
    </w:p>
    <w:p>
      <w:pPr>
        <w:pStyle w:val="Normal"/>
        <w:rPr/>
      </w:pPr>
      <w:r>
        <w:rPr/>
        <w:t>Отличие актов государственного управления от иных указанных актов определяется спецификой назначения органов исполнительной власти в общей системе управленческой деятельности. Согласно ст. 6 Конституции Украины государственная власть в Украине осуществляется на началах ее разделения на законодательную, исполнительную и судебную. Органы законодательной, исполнительной и судебной власти осуществляют свои полномочия в установленных Конституцией пределах и в соответствии с законами Украины. Следовательно, акт государственного управления отличается от закона тем, что:</w:t>
      </w:r>
    </w:p>
    <w:p>
      <w:pPr>
        <w:pStyle w:val="Normal"/>
        <w:rPr/>
      </w:pPr>
      <w:r>
        <w:rPr/>
        <w:t>143</w:t>
      </w:r>
    </w:p>
    <w:p>
      <w:pPr>
        <w:pStyle w:val="Normal"/>
        <w:rPr/>
      </w:pPr>
      <w:r>
        <w:rPr/>
        <w:t>Общая часть</w:t>
      </w:r>
    </w:p>
    <w:p>
      <w:pPr>
        <w:pStyle w:val="Normal"/>
        <w:rPr/>
      </w:pPr>
      <w:r>
        <w:rPr/>
        <w:t>Раздел III. Функции, формы и методы государственного управлет</w:t>
      </w:r>
    </w:p>
    <w:p>
      <w:pPr>
        <w:pStyle w:val="Normal"/>
        <w:rPr/>
      </w:pPr>
      <w:r>
        <w:rPr/>
        <w:t>а) в системе правовых актов закон имеет высшую юридичес силу;</w:t>
      </w:r>
    </w:p>
    <w:p>
      <w:pPr>
        <w:pStyle w:val="Normal"/>
        <w:rPr/>
      </w:pPr>
      <w:r>
        <w:rPr/>
        <w:t>б) любой акт государственного управления должен быть изда; на основе закона (непосредственно или опосредованно);</w:t>
      </w:r>
    </w:p>
    <w:p>
      <w:pPr>
        <w:pStyle w:val="Normal"/>
        <w:rPr/>
      </w:pPr>
      <w:r>
        <w:rPr/>
        <w:t>в) никакой акт государственного управления не может отменить или изменить закон;</w:t>
      </w:r>
    </w:p>
    <w:p>
      <w:pPr>
        <w:pStyle w:val="Normal"/>
        <w:rPr/>
      </w:pPr>
      <w:r>
        <w:rPr/>
        <w:t>г) закон может отменить или приостановить действие акта уп равления;</w:t>
      </w:r>
    </w:p>
    <w:p>
      <w:pPr>
        <w:pStyle w:val="Normal"/>
        <w:rPr/>
      </w:pPr>
      <w:r>
        <w:rPr/>
        <w:t>д) в случае, если акт государственного управления противореч закону, действует закон.</w:t>
      </w:r>
    </w:p>
    <w:p>
      <w:pPr>
        <w:pStyle w:val="Normal"/>
        <w:rPr/>
      </w:pPr>
      <w:r>
        <w:rPr/>
        <w:t>Акты управления по смыслу, юридическим свойствам, поряд! принятия, отмены, обжалования, исполнения отличаются от суде' ных актов (решений, приговоров, постановлений). Судебные акты это правовая форма проявления правосудия. Суд применяет HopSJ мы права относительно отдельных фактов нарушения права ил споров. Судебные акты всегда индивидуальны. Это акты приме» ния норм права в отношении отдельных лиц, которые являются стниками процесса. Такие акты не содержат в себе норм права. Акты же управления включают не только конкретные предписания, но и новые правовые нормы, например, Кабинетом Министров Украины 14 августа 1996 г. утверждено Положение о порядке проведения аттестации государственных служащих органов исполнительной власти1, содержащее нормы, которые регулируют аттестацию всех государственных служащих за некоторыми исключениями. Судебные акты принимаются только на основании закона, а судьи при осуществлении ими правосудия независимы и подчиняются только закону. Акты управления принимаются на основании как закона, так и указаний вышестоящих органов управления.</w:t>
      </w:r>
    </w:p>
    <w:p>
      <w:pPr>
        <w:pStyle w:val="Normal"/>
        <w:rPr/>
      </w:pPr>
      <w:r>
        <w:rPr/>
        <w:t>Акты управления отличаются от гражданско-правовых актов по юридической природе и основаниям принятия. Гражданско-правовые акты (двусторонние или односторонние) всегда являются результатом взаимного волеизъявления участников правоотношений; тогда как акты управления — это односторонние властные волеизъявления, которые не требуют согласия другой стороны. В случае не законного соглашения ответственность перед государством нес; обе стороны, а за незаконное принятие акта государственного управления ответственность несет тот, кто его принял.</w:t>
      </w:r>
    </w:p>
    <w:p>
      <w:pPr>
        <w:pStyle w:val="Normal"/>
        <w:rPr/>
      </w:pPr>
      <w:r>
        <w:rPr/>
        <w:t>1 См: ЗП УкраТни. - 1996. - № 16. - Ст. 448.</w:t>
      </w:r>
    </w:p>
    <w:p>
      <w:pPr>
        <w:pStyle w:val="Normal"/>
        <w:rPr/>
      </w:pPr>
      <w:r>
        <w:rPr/>
        <w:t>Глава 12</w:t>
      </w:r>
    </w:p>
    <w:p>
      <w:pPr>
        <w:pStyle w:val="Normal"/>
        <w:rPr/>
      </w:pPr>
      <w:r>
        <w:rPr/>
        <w:t>Формы государственного управления</w:t>
      </w:r>
    </w:p>
    <w:p>
      <w:pPr>
        <w:pStyle w:val="Normal"/>
        <w:rPr/>
      </w:pPr>
      <w:r>
        <w:rPr/>
        <w:t>144</w:t>
      </w:r>
    </w:p>
    <w:p>
      <w:pPr>
        <w:pStyle w:val="Normal"/>
        <w:rPr/>
      </w:pPr>
      <w:r>
        <w:rPr/>
        <w:t>Акты государственного управления отличаются также от актов прокурорского надзора (протеста, представления, предписания, постановления). Акты прокурорского надзора — это форма реагирования прокурора на нарушение законности. Они не содержат ни указаний управленческого характера, ни норм права.</w:t>
      </w:r>
    </w:p>
    <w:p>
      <w:pPr>
        <w:pStyle w:val="Normal"/>
        <w:rPr/>
      </w:pPr>
      <w:r>
        <w:rPr/>
        <w:t>От актов общественных организаций, объединений граждан (движение, конгресс, ассоциация, фонд, союз и др.) акты государственного управления отличаются по своей юридической природе.</w:t>
      </w:r>
    </w:p>
    <w:p>
      <w:pPr>
        <w:pStyle w:val="Normal"/>
        <w:rPr/>
      </w:pPr>
      <w:r>
        <w:rPr/>
        <w:t>Объединение граждан — негосударственные организации, действие их актов распространяется только на членов этой организации, а их выполнение обеспечивается возможностями самой организации. Акты общественных организаций не имеют государственно-властного характера. Если же нарушаются акты управления, то применяются меры государственного принуждения. Но когда выполнение государственных функций возлагается на общественную организацию (например, на общество защиты прав потребителей), то акты общественных организаций по своей юридической природе аналогичны актам органов государственной исполнительной власти.</w:t>
      </w:r>
    </w:p>
    <w:p>
      <w:pPr>
        <w:pStyle w:val="Normal"/>
        <w:rPr/>
      </w:pPr>
      <w:r>
        <w:rPr/>
        <w:t>Акты управления существенным образом отличаются от документов, которые имеют юридическое значение, и от служебных документов. Документы, которые имеют юридическое значение (паспорт, удостоверение, аттестат, диплом об окончании высшего учебного заведения и др.), не устанавливают, не изменяют и не прекращают правоотношений. Составленные по установленной форме, они свидетельствуют об определенных фактах или состояниях. Акт государственного управления всегда направлен на выполнение, изменение или прекращение административно-правовых отношений.</w:t>
      </w:r>
    </w:p>
    <w:p>
      <w:pPr>
        <w:pStyle w:val="Normal"/>
        <w:rPr/>
      </w:pPr>
      <w:r>
        <w:rPr/>
        <w:t>Служебные документы (справки, акты обследований, рапорты, докладные записки, характеристики и др.) не имеют юридического значения, но они являются источниками информации. На основании служебных документов, как и документов, которые имеют юридическое значение, могут быть приняты акты государственного управления. Например, на основании характеристики, составленной на государственного служащего, всестороннего рассмотрения выполнения основных обязанностей, профессионального уровня работника и его деловых качеств аттестационная комиссия принимает одно из таких решений: отвечает занимаемой должности; отвечает занимаемой должности в случае выполнения определенных условий (получение образования, прохождение переподготовки, стажировка на</w:t>
      </w:r>
    </w:p>
    <w:p>
      <w:pPr>
        <w:pStyle w:val="Normal"/>
        <w:rPr/>
      </w:pPr>
      <w:r>
        <w:rPr/>
        <w:t>145</w:t>
      </w:r>
    </w:p>
    <w:p>
      <w:pPr>
        <w:pStyle w:val="Normal"/>
        <w:rPr/>
      </w:pPr>
      <w:r>
        <w:rPr/>
        <w:t>Общая часть Раздел III. Функции, формы и методы государственного управления</w:t>
      </w:r>
    </w:p>
    <w:p>
      <w:pPr>
        <w:pStyle w:val="Normal"/>
        <w:rPr/>
      </w:pPr>
      <w:r>
        <w:rPr/>
        <w:t>соответствующей должности, изучение иностранного языка и т. п.); не отвечает занимаемой должности.</w:t>
      </w:r>
    </w:p>
    <w:p>
      <w:pPr>
        <w:pStyle w:val="Normal"/>
        <w:rPr/>
      </w:pPr>
      <w:r>
        <w:rPr/>
        <w:t>Юридическое значение актов государственного управления носит разнообразный характер в зависимости от цели и содержания актов. Они существенным образом влияют на реализацию задач и функций Украинского государства, что является одной из самых больших по объему частей государственной деятельности. Акты государственного управления принимаются органами исполнительной власти для осуществления непосредственного руководства хозяйственным, социально-культурным и административно-политическим строительством. Они играют важную роль в практическом осуществлении организационных мероприятий, которые разрабатываются^ органами управления, поскольку содержат обязанности выполнять» их предписания. Примером таких мероприятий на общегосударственном уровне являются «Основные положения Концепции создания Единой государственной автоматизированной паспортной системы», которые определяют пути, методы и способы создания Единой государственной автоматизированной паспортной системы как важнейшей составной части Государственного реестра населения, построенного не по существующему разрешительному принципу — прописке, а по принципу регистрации граждан по избранным по желанию местом постоянного проживания и их документирования с внедрением единых документов, которые удостоверяют личность гражданина Украины — паспортов, а также организации разнообразной аналитике-справочной работы. Целью создания этой системы является:</w:t>
      </w:r>
    </w:p>
    <w:p>
      <w:pPr>
        <w:pStyle w:val="Normal"/>
        <w:rPr/>
      </w:pPr>
      <w:r>
        <w:rPr/>
        <w:t>реализация государственной политики относительно использования каждым гражданином всех конституционных возможностей по участию в жизнедеятельности государства и общества;</w:t>
      </w:r>
    </w:p>
    <w:p>
      <w:pPr>
        <w:pStyle w:val="Normal"/>
        <w:rPr/>
      </w:pPr>
      <w:r>
        <w:rPr/>
        <w:t>совершенствование механизма выполнения Конституции Украины, законов Украины «О гражданстве Украины», «Об органах регистрации актов гражданского состояния», «О всеобщей воинской обязанности и военной службе» и «О порядке выезда из Украины и въезда в Украину граждан Украины», постановлений Верховной Рады Украины, указов, распоряжений Президента Украины, постановлений и распоряжений Кабинета Министров Украины по вопросам паспортизации и т. п.</w:t>
      </w:r>
    </w:p>
    <w:p>
      <w:pPr>
        <w:pStyle w:val="Normal"/>
        <w:rPr/>
      </w:pPr>
      <w:r>
        <w:rPr/>
        <w:t>Акты государственного управления могут выступать как определенные юридические факты, на основании которых возникают,</w:t>
      </w:r>
    </w:p>
    <w:p>
      <w:pPr>
        <w:pStyle w:val="Normal"/>
        <w:rPr/>
      </w:pPr>
      <w:r>
        <w:rPr/>
        <w:t>146</w:t>
      </w:r>
    </w:p>
    <w:p>
      <w:pPr>
        <w:pStyle w:val="Normal"/>
        <w:rPr/>
      </w:pPr>
      <w:r>
        <w:rPr/>
        <w:t>^тнт—.                                                                                                                                                                                                                                                               Глава  12</w:t>
      </w:r>
    </w:p>
    <w:p>
      <w:pPr>
        <w:pStyle w:val="Normal"/>
        <w:rPr/>
      </w:pPr>
      <w:r>
        <w:rPr/>
        <w:t>Формы государственного управления</w:t>
      </w:r>
    </w:p>
    <w:p>
      <w:pPr>
        <w:pStyle w:val="Normal"/>
        <w:rPr/>
      </w:pPr>
      <w:r>
        <w:rPr/>
        <w:t>^меняются и прекращаются административные правоотношения, например, Указ Президента о назначении первым заместителем Министра информации Украины, распоряжение Президента о назначении первым зампредом областной государственной администрации или об увольнении с должности директора Национального института стратегических исследований.</w:t>
      </w:r>
    </w:p>
    <w:p>
      <w:pPr>
        <w:pStyle w:val="Normal"/>
        <w:rPr/>
      </w:pPr>
      <w:r>
        <w:rPr/>
        <w:t>Акты управления могут быть основой для принятия иных актов. Например, решение комиссии по распределению молодых специалистов и направлению их на работу непосредственно связано с изданием приказа о назначении на должность, что в свою очередь ведет к возникновению как служебных, административных, так и трудовых правовых отношений. Факт регистрации брака как административно-правовой акт влечет за собой возникновение семейных и гражданско-правовых отношений. Поэтому акты государственного управления порождают не только административно-правовые, но и трудовые, семейные, гражданско-правовые отношения и др. Акты государственного управления могут выступать как условие действительности гражданско-правовых, земельных, трудовых и иных актов. Так, решение районной государственной администрации об отводе земельного участка порождает гражданско-правовые отношения, связанные с арендой участка. Другой пример: разрешение органов внутренних дел на приобретение охотничьего ружья является условием действительности договора между гражданином и организацией торговли оружием и боеприпасами на приобретение этого оружия. Акты государственного управления могут служить законными доказательствами для судов общей юрисдикции, быть основанием для возбуждения дел об административных правонарушениях, например, протокол о нарушении правил разрешительной системы или общественного порядка. Акты управления могут быть юридическим основанием для приобретения гражданином субъективного права или освобождения его от конкретной обязанности. Так, от уплаты за пользование землей освобождаются пенсионеры и инвалиАы первой и второй групп.</w:t>
      </w:r>
    </w:p>
    <w:p>
      <w:pPr>
        <w:pStyle w:val="Normal"/>
        <w:rPr/>
      </w:pPr>
      <w:r>
        <w:rPr/>
        <w:t>§ 4. Классификация актов государственного управления В основу классификации актов государственного управления положены наиболее важные их признаки, которые даю. ,озмож-ность выяснить их правовую природу и значение в осуществлении задач государственного управления.</w:t>
      </w:r>
    </w:p>
    <w:p>
      <w:pPr>
        <w:pStyle w:val="Normal"/>
        <w:rPr/>
      </w:pPr>
      <w:r>
        <w:rPr/>
        <w:t>147</w:t>
      </w:r>
    </w:p>
    <w:p>
      <w:pPr>
        <w:pStyle w:val="Normal"/>
        <w:rPr/>
      </w:pPr>
      <w:r>
        <w:rPr/>
        <w:t>Общая часть_________1111111И1ишшиш1Ш11ИИПДД111В1ТТиша    j</w:t>
      </w:r>
    </w:p>
    <w:p>
      <w:pPr>
        <w:pStyle w:val="Normal"/>
        <w:rPr/>
      </w:pPr>
      <w:r>
        <w:rPr/>
        <w:t>Раздел Н1^функции, формы и методы государственного управления</w:t>
      </w:r>
    </w:p>
    <w:p>
      <w:pPr>
        <w:pStyle w:val="Normal"/>
        <w:rPr/>
      </w:pPr>
      <w:r>
        <w:rPr/>
        <w:t>Классификация актов управления проводится по различным критериям. В науке административного права акты управления классифицируются: а) по юридическим свойствам; б) по действию в пространстве; в) по характеру компетенции органов, которые издают их; г) по органам, которые издают акты. Но наиболее распространенной является классификация актов в зависимости от их юридических свойств и субъектов права издания актов.</w:t>
      </w:r>
    </w:p>
    <w:p>
      <w:pPr>
        <w:pStyle w:val="Normal"/>
        <w:rPr/>
      </w:pPr>
      <w:r>
        <w:rPr/>
        <w:t>По юридическим свойствам акты государственного управления разделяются на нормативные, индивидуальные и смешанные.</w:t>
      </w:r>
    </w:p>
    <w:p>
      <w:pPr>
        <w:pStyle w:val="Normal"/>
        <w:rPr/>
      </w:pPr>
      <w:r>
        <w:rPr/>
        <w:t>Нормативные акты устанавливают общие правила поведения, нормы права. Они регламентируют однотипные общественные отношения в определенных областях. Эти акты, как правило, предназначены на долгосрочное и многоразовое их применение. Примером этого вида актов может быть Положение о Национальном агентстве Украины по вопросам развития и европейской интеграции, утвержденное Указом Президента Украины от 23 апреля 1998 г.1</w:t>
      </w:r>
    </w:p>
    <w:p>
      <w:pPr>
        <w:pStyle w:val="Normal"/>
        <w:rPr/>
      </w:pPr>
      <w:r>
        <w:rPr/>
        <w:t>Индивидуальные акты решают конкретные вопросы управления и не содержат в себе норм права. Поэтому их принято называть актами применения норм права. Издание индивидуальных актов направлено на их одноразовое применение относительно конкретных случаев, ситуаций, обстоятельств. Примером этого вида актов является распоряжение Кабинета Министров Украины от 20 сентября 1996 г. такого содержания: «Открыть пункт пропуска через государственную границу Украины в Скадовском морском торговом порту для международного морского сообщения с правом захождения в этот порт иностранных невоенных судов»2. С помощью индивидуальных актов управления осуществляется беспрерывное оперативное решение органами исполнительной власти многочисленных дел. Разновидностью актов управления являются смешанные акты, которые содержат как нормы права, так и решения относительно конкретных управленческих дел и ненормативные предписания. Например, постановление Кабинета Министров Украины «Об усилении контроля за режимами потребления электрической и тепловой энергии», которым утверждено Положение о государственном надзоре за режимом потребления электрической и тепловой энергии от 7 августа 1996 г.3, содержит в себе как определенные предписания</w:t>
      </w:r>
    </w:p>
    <w:p>
      <w:pPr>
        <w:pStyle w:val="Normal"/>
        <w:rPr/>
      </w:pPr>
      <w:r>
        <w:rPr/>
        <w:t>1 См.: Офшййний BJCHHK Украши. - 1998. - № 17. - Ст. 618.</w:t>
      </w:r>
    </w:p>
    <w:p>
      <w:pPr>
        <w:pStyle w:val="Normal"/>
        <w:rPr/>
      </w:pPr>
      <w:r>
        <w:rPr/>
        <w:t>2 См.: Урядовий кур'ер. - 1996. - № 181-182. - С. 7.</w:t>
      </w:r>
    </w:p>
    <w:p>
      <w:pPr>
        <w:pStyle w:val="Normal"/>
        <w:rPr/>
      </w:pPr>
      <w:r>
        <w:rPr/>
        <w:t>3 См.: ЗП Украши. - 1996. - № 16. - Ст. 440.</w:t>
      </w:r>
    </w:p>
    <w:p>
      <w:pPr>
        <w:pStyle w:val="Normal"/>
        <w:rPr/>
      </w:pPr>
      <w:r>
        <w:rPr/>
        <w:t>148</w:t>
      </w:r>
    </w:p>
    <w:p>
      <w:pPr>
        <w:pStyle w:val="Normal"/>
        <w:rPr/>
      </w:pPr>
      <w:r>
        <w:rPr/>
        <w:t>Глава  12</w:t>
      </w:r>
    </w:p>
    <w:p>
      <w:pPr>
        <w:pStyle w:val="Normal"/>
        <w:rPr/>
      </w:pPr>
      <w:r>
        <w:rPr/>
        <w:t>Формы государственного управления</w:t>
      </w:r>
    </w:p>
    <w:p>
      <w:pPr>
        <w:pStyle w:val="Normal"/>
        <w:rPr/>
      </w:pPr>
      <w:r>
        <w:rPr/>
        <w:t>конкретным органам исполнительной власти (Министерству энергетики и электрификации и Государственному комитету по использованию ядерной энергии), так и общие правила.</w:t>
      </w:r>
    </w:p>
    <w:p>
      <w:pPr>
        <w:pStyle w:val="Normal"/>
        <w:rPr/>
      </w:pPr>
      <w:r>
        <w:rPr/>
        <w:t>По субъектам права издания актов они классифицируются на акты, которые издаются Президентом Украины, Кабинетом Министров Украины, центральными и местными органами исполнительной власти. Важной особенностью управленческих решений является их юридическое оформление. Это означает, что все решения исполнительной власти воплощаются в соответствующую форму, приобретают определенную юридическую силу и доводятся до исполнителей по установленным каналам информации. Форма актов исполнительной власти предусмотрена в нормах Конституции Украины и других принятых на ее основе актах.</w:t>
      </w:r>
    </w:p>
    <w:p>
      <w:pPr>
        <w:pStyle w:val="Normal"/>
        <w:rPr/>
      </w:pPr>
      <w:r>
        <w:rPr/>
        <w:t>На основании действующего законодательства можно выделить такие основные формы актов исполнительной власти: указы, постановления, распоряжения, решения, приказы, инструкции.</w:t>
      </w:r>
    </w:p>
    <w:p>
      <w:pPr>
        <w:pStyle w:val="Normal"/>
        <w:rPr/>
      </w:pPr>
      <w:r>
        <w:rPr/>
        <w:t>Указы — это акты Президента Украины, изданные в пределах его компетенции на основе и на выполнение Конституции и законов Украины. Указы могут быть как нормативными, так и индивидуальными.</w:t>
      </w:r>
    </w:p>
    <w:p>
      <w:pPr>
        <w:pStyle w:val="Normal"/>
        <w:rPr/>
      </w:pPr>
      <w:r>
        <w:rPr/>
        <w:t>Постановления — это акты управления, как правило, нормативного характера, которые принимаются на высшем и центральном уровнях исполнительной власти в коллегиальном порядке по важным вопросам государственного строительства.</w:t>
      </w:r>
    </w:p>
    <w:p>
      <w:pPr>
        <w:pStyle w:val="Normal"/>
        <w:rPr/>
      </w:pPr>
      <w:r>
        <w:rPr/>
        <w:t>Распоряжения — это, как правило, индивидуальные акты управления, которые принимаются единолично на всех уровнях управленческой иерархии государства. Юридическая сила распоряжений зависит от характера решаемого вопроса и правового положения конкретного носителя распоряжения.</w:t>
      </w:r>
    </w:p>
    <w:p>
      <w:pPr>
        <w:pStyle w:val="Normal"/>
        <w:rPr/>
      </w:pPr>
      <w:r>
        <w:rPr/>
        <w:t>Решения — это акты управления, которые принимаются Советом министров АРК (ст. 135 Конституции Украины), местными государственными администрациями (ст. 118) и органами местного самоуправления (ст. 144) в пределах их полномочий. Они принимаются коллегиально, могут быть как нормативными, так и индивидуальными. Решения принимаются по важным вопросам деятельности местных органов исполнительной власти. Разновидностью актов Управления являются решения, за нарушение которых предусматривается административная ответственность согласно ст. 5 КоАП. Решения принимаются также на уровне центральных органов исполнительной власти (например, коллегиями министерств, ведомств).</w:t>
      </w:r>
    </w:p>
    <w:p>
      <w:pPr>
        <w:pStyle w:val="Normal"/>
        <w:rPr/>
      </w:pPr>
      <w:r>
        <w:rPr/>
        <w:t>149</w:t>
      </w:r>
    </w:p>
    <w:p>
      <w:pPr>
        <w:pStyle w:val="Normal"/>
        <w:rPr/>
      </w:pPr>
      <w:r>
        <w:rPr/>
        <w:t>Раздел III. Функции, формы и методы государственного управления</w:t>
      </w:r>
    </w:p>
    <w:p>
      <w:pPr>
        <w:pStyle w:val="Normal"/>
        <w:rPr/>
      </w:pPr>
      <w:r>
        <w:rPr/>
        <w:t>Приказы   — это акты управления, изданные в процессе осуществления единоначалия соответствующими должностными лицами органов исполнительной власти. Приказ — наиболее категорическая регламентирующая форма передачи решения. Он обязывает подчиненных точно выполнить предписанное решение в установленные сроки и может предусматривать санкции в случае его невыполнения. Приказ может указывать, как следует действовать и как не следует. Первый тип приказа можно назвать предписанием, второй — запретом. Предписание, изданное устно, в установленной форме и с немедленным сроком выполнения (например, в ситуации чрезвычайного положения, в армии, органах Службы безопасности), имеет характер команды. Приказы издаются руководителями едино-начальных органов управления: министрами, председателями государственных комитетов, председателями государственных департаментов, государственных служб, начальниками главных управлений, заведующими отделами и управлениями государственных администраций, руководителями государственных (негосударственных) предприятий и учреждений и др. Приказы в зависимости от характера регулируемых вопросов могут быть как нормативными, так и индивидуальными.</w:t>
      </w:r>
    </w:p>
    <w:p>
      <w:pPr>
        <w:pStyle w:val="Normal"/>
        <w:rPr/>
      </w:pPr>
      <w:r>
        <w:rPr/>
        <w:t>Инструкции — это акты управления, которые устанавливают порядок осуществления определенных действий, работ и др. Они издаются и действуют в связи с изданием закона или акта управления, которые нуждаются в установления порядка их выполнения. Инструкции могут быть более или менее подробными. Они должны не ограничиваться установлением мероприятий и способов действий, а определять конечные цели таким образом, чтобы исполнители могли в случае необходимости творчески их интерпретировать в соответствии с замыслом издавшего инструкцию. Необходимая степень детализации инструкции зависит главным образом от степени квалификации тех, кому она адресована. Инструкции издают министры и руководители многих единоначальных органов управления.</w:t>
      </w:r>
    </w:p>
    <w:p>
      <w:pPr>
        <w:pStyle w:val="Normal"/>
        <w:rPr/>
      </w:pPr>
      <w:r>
        <w:rPr/>
        <w:t>Указы, постановления, распоряжения, решения, приказы могут быть нормативными и индивидуальными. Инструкции же всегда нормативные.</w:t>
      </w:r>
    </w:p>
    <w:p>
      <w:pPr>
        <w:pStyle w:val="Normal"/>
        <w:rPr/>
      </w:pPr>
      <w:r>
        <w:rPr/>
        <w:t>Акты управления по субъектам, которые их издали, разделяются на такие виды.</w:t>
      </w:r>
    </w:p>
    <w:p>
      <w:pPr>
        <w:pStyle w:val="Normal"/>
        <w:rPr/>
      </w:pPr>
      <w:r>
        <w:rPr/>
        <w:t>Президент Украины издает указы и распоряжения. Некоторые акты Президента, изданные в пределах полномочий, предусмотрен-150</w:t>
      </w:r>
    </w:p>
    <w:p>
      <w:pPr>
        <w:pStyle w:val="Normal"/>
        <w:rPr/>
      </w:pPr>
      <w:r>
        <w:rPr/>
        <w:t>Глава  12</w:t>
      </w:r>
    </w:p>
    <w:p>
      <w:pPr>
        <w:pStyle w:val="Normal"/>
        <w:rPr/>
      </w:pPr>
      <w:r>
        <w:rPr/>
        <w:t>Формы государственного управления</w:t>
      </w:r>
    </w:p>
    <w:p>
      <w:pPr>
        <w:pStyle w:val="Normal"/>
        <w:rPr/>
      </w:pPr>
      <w:r>
        <w:rPr/>
        <w:t>ных ст. 106 Конституции, скрепляются подписями Премьер-министра Украины и министра, ответственного за акт и его выполнение. Указы Президента вступают в силу со дня их подписания, если иное не предусмотрено ими. Аналогично вступают в силу также распоряжения Президента. Официальным изданием, в котором публикуются на государственном языке акты Президента нормативного характера, является еженедельный информационный бюллетень «Официальный вестник Украины», выпускаемый Министерством юстиции Украины.</w:t>
      </w:r>
    </w:p>
    <w:p>
      <w:pPr>
        <w:pStyle w:val="Normal"/>
        <w:rPr/>
      </w:pPr>
      <w:r>
        <w:rPr/>
        <w:t>Кабинет Министров Украины в пределах своих полномочий издает постановления и распоряжения. Акты Кабинета Министров подписывает Премьер-министр. Официальным изданием, в котором публикуются на государственном языке постановления и распоряжения нормативного характера, является «Официальный вестник Украины». В случае неотложности и срочности проведения мероприятий постановления объявляются по радио и телевидению и вступают в силу немедленно.</w:t>
      </w:r>
    </w:p>
    <w:p>
      <w:pPr>
        <w:pStyle w:val="Normal"/>
        <w:rPr/>
      </w:pPr>
      <w:r>
        <w:rPr/>
        <w:t>Министры издают приказы, инструкции, распоряжения в пределах своей компетенции. Приказами министров министерств и руководителей других центральных органов исполнительной власти могут вводиться вдействие положения, правила, постановления.</w:t>
      </w:r>
    </w:p>
    <w:p>
      <w:pPr>
        <w:pStyle w:val="Normal"/>
        <w:rPr/>
      </w:pPr>
      <w:r>
        <w:rPr/>
        <w:t>Государственные комитеты принимают постановления. Председатели государственных комитетов издают приказы и распоряжения. Ведомства издают приказы, постановления, инструкции, правила, положения. Инструкции, правила, положения утверждаются приказами.</w:t>
      </w:r>
    </w:p>
    <w:p>
      <w:pPr>
        <w:pStyle w:val="Normal"/>
        <w:rPr/>
      </w:pPr>
      <w:r>
        <w:rPr/>
        <w:t>Местные государственные администрации принимают решения и издают распоряжения.</w:t>
      </w:r>
    </w:p>
    <w:p>
      <w:pPr>
        <w:pStyle w:val="Normal"/>
        <w:rPr/>
      </w:pPr>
      <w:r>
        <w:rPr/>
        <w:t>Руководители отделов, управлений и других подразделений местных государственных администраций издают приказы и распоряжения, а также инструкции.</w:t>
      </w:r>
    </w:p>
    <w:p>
      <w:pPr>
        <w:pStyle w:val="Normal"/>
        <w:rPr/>
      </w:pPr>
      <w:r>
        <w:rPr/>
        <w:t>Руководители государственных предприятий и учреждений издают приказы и распоряжения. Кроме того, они могут утверждать такие нормативные акты, как положения и правила.</w:t>
      </w:r>
    </w:p>
    <w:p>
      <w:pPr>
        <w:pStyle w:val="Normal"/>
        <w:rPr/>
      </w:pPr>
      <w:r>
        <w:rPr/>
        <w:t>Нормативно-правовые акты Кабинета Министров Украины, министерств и других центральных органов исполнительной власти подлежат регистрации, установленной законом.</w:t>
      </w:r>
    </w:p>
    <w:p>
      <w:pPr>
        <w:pStyle w:val="Normal"/>
        <w:rPr/>
      </w:pPr>
      <w:r>
        <w:rPr/>
        <w:t>Нормативные акты министерств, других центральных органов исполнительной власти, зарегистрированные Министерством юстиции Украины, публикуются в «Официальном вестнике Украины» с</w:t>
      </w:r>
    </w:p>
    <w:p>
      <w:pPr>
        <w:pStyle w:val="Normal"/>
        <w:rPr/>
      </w:pPr>
      <w:r>
        <w:rPr/>
        <w:t>151</w:t>
      </w:r>
    </w:p>
    <w:p>
      <w:pPr>
        <w:pStyle w:val="Normal"/>
        <w:rPr/>
      </w:pPr>
      <w:r>
        <w:rPr/>
        <w:t>Общая часть  ._^_^,„.....•..ии.имиии.шишшшшипшджгш;!^^</w:t>
      </w:r>
    </w:p>
    <w:p>
      <w:pPr>
        <w:pStyle w:val="Normal"/>
        <w:rPr/>
      </w:pPr>
      <w:r>
        <w:rPr/>
        <w:t>Раздел III. Функции, формы и методы государственного управления целью оперативного и полного обеспечения органов государственной власти, предприятий, учреждений и организаций правовой информацией, доведения актов законодательства Украины до сведенш граждан. Издание «Собрание постановлений Правительства Украины» прекращено с 1 января 1997 г.</w:t>
      </w:r>
    </w:p>
    <w:p>
      <w:pPr>
        <w:pStyle w:val="Normal"/>
        <w:rPr/>
      </w:pPr>
      <w:r>
        <w:rPr/>
        <w:t>§ 5. Действие актов государственного управления</w:t>
      </w:r>
    </w:p>
    <w:p>
      <w:pPr>
        <w:pStyle w:val="Normal"/>
        <w:rPr/>
      </w:pPr>
      <w:r>
        <w:rPr/>
        <w:t>Акты исполнительной власти действуют в измерениях пространства и времени, но им предшествуют обработка, издание, вступление в силу и действие с определенными обязательными требованиями. Положение о том, что органы государственной власти и органы местного самоуправления, их должностные лица обязаны действовать только на основании, в пределах полномочий и способом, которые предусмотрены Конституцией и законами Украины (ст. 19 Конституции Украины), является основополагающим и исходным для актов государственного управления.</w:t>
      </w:r>
    </w:p>
    <w:p>
      <w:pPr>
        <w:pStyle w:val="Normal"/>
        <w:rPr/>
      </w:pPr>
      <w:r>
        <w:rPr/>
        <w:t>Действие актов государственного управления в пространственно-временной действительности — это определенное движение от начала инициативы и подготовки актов управления до их воплощения в жизнь. Оно состоит из следующих стадий: 1) постановка вопроса об издании акта управления; 2) подготовка проектов актов управления; 3) издание актов управления; 4) доведение актов управления до сведения адресатов — субъектов административно-правовых отношений; 5) вступление в силу актов управления; 6) действие актов управления.</w:t>
      </w:r>
    </w:p>
    <w:p>
      <w:pPr>
        <w:pStyle w:val="Normal"/>
        <w:rPr/>
      </w:pPr>
      <w:r>
        <w:rPr/>
        <w:t>Процедуры подготовки проектов, принятия, вступления в силу и действия актов управления регулируются нормативными актами.</w:t>
      </w:r>
    </w:p>
    <w:p>
      <w:pPr>
        <w:pStyle w:val="Normal"/>
        <w:rPr/>
      </w:pPr>
      <w:r>
        <w:rPr/>
        <w:t>Инициатором издания акта управления может быть любой субъект государственного управления. Это такие субъекты, как органы исполнительной власти, государственные предприятия, учреждения, государственные служащие, общественные объединения, а также граждане.</w:t>
      </w:r>
    </w:p>
    <w:p>
      <w:pPr>
        <w:pStyle w:val="Normal"/>
        <w:rPr/>
      </w:pPr>
      <w:r>
        <w:rPr/>
        <w:t>Процесс подготовки акта управления устанавливается, как правило, самым органом и закрепляется в его соответствующем акте. Примером такого порядка прохождения и подготовки документа в структурных подразделениях Администрации Президента может быть извлечение из текста Положения об Администрации Президента Украины от 19 февраля 1997 г.1, в котором в соответствии с п. 5 на</w:t>
      </w:r>
    </w:p>
    <w:p>
      <w:pPr>
        <w:pStyle w:val="Normal"/>
        <w:rPr/>
      </w:pPr>
      <w:r>
        <w:rPr/>
        <w:t>Глава 12</w:t>
      </w:r>
    </w:p>
    <w:p>
      <w:pPr>
        <w:pStyle w:val="Normal"/>
        <w:rPr/>
      </w:pPr>
      <w:r>
        <w:rPr/>
        <w:t>Формы государственного управления</w:t>
      </w:r>
    </w:p>
    <w:p>
      <w:pPr>
        <w:pStyle w:val="Normal"/>
        <w:rPr/>
      </w:pPr>
      <w:r>
        <w:rPr/>
        <w:t>1 См.: Урядовий кур'ер. - 1997. - № 36-37. - С. 7.</w:t>
      </w:r>
    </w:p>
    <w:p>
      <w:pPr>
        <w:pStyle w:val="Normal"/>
        <w:rPr/>
      </w:pPr>
      <w:r>
        <w:rPr/>
        <w:t>152</w:t>
      </w:r>
    </w:p>
    <w:p>
      <w:pPr>
        <w:pStyle w:val="Normal"/>
        <w:rPr/>
      </w:pPr>
      <w:r>
        <w:rPr/>
        <w:t>выполнение своих задач Администрация «обеспечивает подготовку проектов указов и распоряжений Президента Украины, а также проектов законов Украины, которые вносятся Президентом в Верховную Раду .... в порядке законодательной инициативы». Положение предусматривает единый порядок прохождения и подготовки документации, обеспечивает обнародование законов Украины, указов и распоряжений Президента. Для осуществления своих функций Администрация имеет право: запрашивать и получать в установленном порядке необходимые для выполнения своих задач материалы от органов исполнительной власти и органов местного самоуправления, предприятий, учреждений и должностных лиц; пользоваться банками данных других государственных органов; использовать государственные, в том числе правительственные, системы связи и коммуникаций; привлекать к выполнению отдельных работ и задач, участию в изучении отдельных вопросов ученых и специалистов, в том числе на договорных началах, работников центральных и местных органов исполнительной власти.</w:t>
      </w:r>
    </w:p>
    <w:p>
      <w:pPr>
        <w:pStyle w:val="Normal"/>
        <w:rPr/>
      </w:pPr>
      <w:r>
        <w:rPr/>
        <w:t>Порядок внесения проектов решений Кабинета Министров предусмотрен Положением о подготовке проектов постановлений и распоряжений Кабинета Министров Украины, утвержденным 8 июля 1993 г. В пределах своей компетенции подготавливают проекты своих решений также министерства и другие центральные органы исполнительной власти, органы местной государственной администрации, исполнительные органы местного самоуправления, администрации предприятий, учреждений. Проекты актов управления должны быть согласованы с другими заинтересованными субъектами управленческих отношений. Важная роль в подготовке и согласовании проектов отведена юридической службе органов управления. После подготовки проекта и его обсуждения принимается решение, которое подписывается соответствующими должностными лицами: Премьер-министром, министром, директором и др.</w:t>
      </w:r>
    </w:p>
    <w:p>
      <w:pPr>
        <w:pStyle w:val="Normal"/>
        <w:rPr/>
      </w:pPr>
      <w:r>
        <w:rPr/>
        <w:t>Следующая стадия — издание актов управления. Акты исполнительной власти издаются в определенном порядке, с соблюдением соответствующих процессуальных правил. На этой стадии акт управления становится официальным документом. Одни акты издаются коллегиальными органами, другие — единоначальными.</w:t>
      </w:r>
    </w:p>
    <w:p>
      <w:pPr>
        <w:pStyle w:val="Normal"/>
        <w:rPr/>
      </w:pPr>
      <w:r>
        <w:rPr/>
        <w:t>Доведение актов управления до сведения адресатов— субъектов исполнительной власти осуществляется разными способами: одни публикуются в прессе, другие просто доводятся до сведения исполнителей.</w:t>
      </w:r>
    </w:p>
    <w:p>
      <w:pPr>
        <w:pStyle w:val="Normal"/>
        <w:rPr/>
      </w:pPr>
      <w:r>
        <w:rPr/>
        <w:t>153</w:t>
      </w:r>
    </w:p>
    <w:p>
      <w:pPr>
        <w:pStyle w:val="Normal"/>
        <w:rPr/>
      </w:pPr>
      <w:r>
        <w:rPr/>
        <w:t>Общая часть                                                                                                                                                 ________________________,»»__»„««.,«•</w:t>
      </w:r>
    </w:p>
    <w:p>
      <w:pPr>
        <w:pStyle w:val="Normal"/>
        <w:rPr/>
      </w:pPr>
      <w:r>
        <w:rPr/>
        <w:t>Раздел III. Функции, формы и методы государственного управления</w:t>
      </w:r>
    </w:p>
    <w:p>
      <w:pPr>
        <w:pStyle w:val="Normal"/>
        <w:rPr/>
      </w:pPr>
      <w:r>
        <w:rPr/>
        <w:t>Первый способ — это обнародование актов законодательства Украины, например, в информационном бюллетене «Официальный вестник Украины», в котором публикуются: законы Украины, ука-i зы и распоряжения Президента Украины, постановления и распоря-j жение Кабинета Министров Украины, носящие нормативный характер, акты Конституционного Суда Украины, нормативно-право-: вые акты Национального банка Украины, вступившие в силу! международные договоры Украины, нормативные акты министерств, других центральных органов исполнительной власти, зарегистрированные Министерством юстиции Украины. Акты местных органов исполнительной власти и органов местного самоуправления публикуются в местных печатных изданиях, вывешиваются в общественных местах, передаются по радио и телевидению.</w:t>
      </w:r>
    </w:p>
    <w:p>
      <w:pPr>
        <w:pStyle w:val="Normal"/>
        <w:rPr/>
      </w:pPr>
      <w:r>
        <w:rPr/>
        <w:t>Второй способ доведения правовых актов до сведения адресатов — рассылка текстов заинтересованным участникам управленческих отношений. В случае принятия актов индивидуального характера,! заинтересованным лицам высылаются их копии или они знакомятся с ними под расписку.</w:t>
      </w:r>
    </w:p>
    <w:p>
      <w:pPr>
        <w:pStyle w:val="Normal"/>
        <w:rPr/>
      </w:pPr>
      <w:r>
        <w:rPr/>
        <w:t>Вступление в силу актов управления — момент, когда акты управления приобретают юридическую силу. Вопрос о времени вступления акта в силу решается различно:</w:t>
      </w:r>
    </w:p>
    <w:p>
      <w:pPr>
        <w:pStyle w:val="Normal"/>
        <w:rPr/>
      </w:pPr>
      <w:r>
        <w:rPr/>
        <w:t>а) акт управления вступает в силу со времени его опубликования или подписания акта единоначального органа компетентным должностным лицом;</w:t>
      </w:r>
    </w:p>
    <w:p>
      <w:pPr>
        <w:pStyle w:val="Normal"/>
        <w:rPr/>
      </w:pPr>
      <w:r>
        <w:rPr/>
        <w:t>б) акт управления вступает в силу с момента, указанного в самом его тексте;</w:t>
      </w:r>
    </w:p>
    <w:p>
      <w:pPr>
        <w:pStyle w:val="Normal"/>
        <w:rPr/>
      </w:pPr>
      <w:r>
        <w:rPr/>
        <w:t>в) в иных случаях — с момента доведения его до исполнителей.</w:t>
      </w:r>
    </w:p>
    <w:p>
      <w:pPr>
        <w:pStyle w:val="Normal"/>
        <w:rPr/>
      </w:pPr>
      <w:r>
        <w:rPr/>
        <w:t>Сроки введения в действие постановлений Кабинета Министров определены в их тексте. В случае, если в постановлениях срок не указан, они вступают в силу со времени их принятия. Распоряжения Кабинета Министров вступают в силу с момента их подписания. Акты министерств и других центральных органов исполнительной власти, местных администраций, их отделов и управлений, органов местного самоуправления вступают в силу, как правило, в срок, указанный в их тексте, а когда срок не указан, то с момента получения акта исполнителем.</w:t>
      </w:r>
    </w:p>
    <w:p>
      <w:pPr>
        <w:pStyle w:val="Normal"/>
        <w:rPr/>
      </w:pPr>
      <w:r>
        <w:rPr/>
        <w:t>Действие актов управления различают в пространстве, времени и по кругу лиц. По территории действия акты исполнительной власти разделяют на акты, которые действуют в масштабе всего госу-</w:t>
      </w:r>
    </w:p>
    <w:p>
      <w:pPr>
        <w:pStyle w:val="Normal"/>
        <w:rPr/>
      </w:pPr>
      <w:r>
        <w:rPr/>
        <w:t>154</w:t>
      </w:r>
    </w:p>
    <w:p>
      <w:pPr>
        <w:pStyle w:val="Normal"/>
        <w:rPr/>
      </w:pPr>
      <w:r>
        <w:rPr/>
        <w:t>Глава  12</w:t>
      </w:r>
    </w:p>
    <w:p>
      <w:pPr>
        <w:pStyle w:val="Normal"/>
        <w:rPr/>
      </w:pPr>
      <w:r>
        <w:rPr/>
        <w:t>Формы государственного управления</w:t>
      </w:r>
    </w:p>
    <w:p>
      <w:pPr>
        <w:pStyle w:val="Normal"/>
        <w:rPr/>
      </w:pPr>
      <w:r>
        <w:rPr/>
        <w:t>дарства, и акты, которые действуют в границах административно-территориальных единиц. Как правило, действие актов управления в пространстве и времени осуществляется в соответствии с компетенцией определенного органа исполнительной власти. Так, акты Кабинета Министров Украины действуют на всей территории Украины, если иное не предусмотрено в самом акте. Аналогично решаются вопросы действия актов управления соответствующих государственных администраций и актов исполнительной власти АРК. Что касается актов управления министерств и других центральных органов исполнительной власти, то их действие по признакам ведомственной принадлежности распространяется на соответствующие органы управления, учреждения, предприятия.</w:t>
      </w:r>
    </w:p>
    <w:p>
      <w:pPr>
        <w:pStyle w:val="Normal"/>
        <w:rPr/>
      </w:pPr>
      <w:r>
        <w:rPr/>
        <w:t>Некоторые министерства и другие центральные органы управления принимают акты, которые являются обязательными для выполнения учреждениями, предприятиями, организациями независимо от их ведомственной подчиненности. Такие акты принимают, например, министерства здравоохранения, образования и науки, финансов, внутренних дел и Служба безопасности Украины. Действие актов управления по кругу лиц предусматривает цель конкретно определить перечень уполномоченных или обязанных органов управления, общественных объединений, государственных служащих, граждан. В таких актах управления указывается перечень субъектов, на которых распространяется их действие (например, на несовершеннолетних, железнодорожников, работников авиалиний Украины и др.).</w:t>
      </w:r>
    </w:p>
    <w:p>
      <w:pPr>
        <w:pStyle w:val="Normal"/>
        <w:rPr/>
      </w:pPr>
      <w:r>
        <w:rPr/>
        <w:t>Действие актов управления во времени является более сложным, поскольку оно предусматривает неодинаковые правила действия для актов управления. В измерениях времени акты управления действуют с момента вступления их в силу до их прекращения, а именно:</w:t>
      </w:r>
    </w:p>
    <w:p>
      <w:pPr>
        <w:pStyle w:val="Normal"/>
        <w:rPr/>
      </w:pPr>
      <w:r>
        <w:rPr/>
        <w:t>1) окончания срока, на который был принят акт (нормативные акты);</w:t>
      </w:r>
    </w:p>
    <w:p>
      <w:pPr>
        <w:pStyle w:val="Normal"/>
        <w:rPr/>
      </w:pPr>
      <w:r>
        <w:rPr/>
        <w:t>2) прекращения действия акта в связи с выполнением его предписаний (преимущественно индивидуальные акты);</w:t>
      </w:r>
    </w:p>
    <w:p>
      <w:pPr>
        <w:pStyle w:val="Normal"/>
        <w:rPr/>
      </w:pPr>
      <w:r>
        <w:rPr/>
        <w:t>3) принятия нового акта по данному вопросу (например, Указ Президента Украины от 14 декабря 1996 г. «Об Администрации Президента Украины», в п. 7 которого сказано, что утратил силу Указ Президента Украины от 21 июля 1994 г. «О реорганизации Администрации Президента Украины»);</w:t>
      </w:r>
    </w:p>
    <w:p>
      <w:pPr>
        <w:pStyle w:val="Normal"/>
        <w:rPr/>
      </w:pPr>
      <w:r>
        <w:rPr/>
        <w:t>4) со времени отмены нормативного акта.</w:t>
      </w:r>
    </w:p>
    <w:p>
      <w:pPr>
        <w:pStyle w:val="Normal"/>
        <w:rPr/>
      </w:pPr>
      <w:r>
        <w:rPr/>
        <w:t>155</w:t>
      </w:r>
    </w:p>
    <w:p>
      <w:pPr>
        <w:pStyle w:val="Normal"/>
        <w:rPr/>
      </w:pPr>
      <w:r>
        <w:rPr/>
        <w:t>Общая часть                                                                                                                                                                                                                                                                                                                                                                                                                                                                                                                                                                                                                                                                  _____________</w:t>
      </w:r>
    </w:p>
    <w:p>
      <w:pPr>
        <w:pStyle w:val="Normal"/>
        <w:rPr/>
      </w:pPr>
      <w:r>
        <w:rPr/>
        <w:t>Раздел III. Функции, формы и методы государственного управления</w:t>
      </w:r>
    </w:p>
    <w:p>
      <w:pPr>
        <w:pStyle w:val="Normal"/>
        <w:rPr/>
      </w:pPr>
      <w:r>
        <w:rPr/>
        <w:t>Условием для отмены акта управления могут быть различные обстоятельства, но чаще всего это устарелость акта или его незаконность. Аннулирует правовой акт как орган, который принял его, так и вышестоящий орган.</w:t>
      </w:r>
    </w:p>
    <w:p>
      <w:pPr>
        <w:pStyle w:val="Normal"/>
        <w:rPr/>
      </w:pPr>
      <w:r>
        <w:rPr/>
        <w:t>Изменения, приостановление и отмена актов управления осуществляются по различным основаниям.</w:t>
      </w:r>
    </w:p>
    <w:p>
      <w:pPr>
        <w:pStyle w:val="Normal"/>
        <w:rPr/>
      </w:pPr>
      <w:r>
        <w:rPr/>
        <w:t>Изменения имеют цель обеспечить эффективность актов управления, внести в них необходимые дополнения, изменения, осуществить дополнительные меры или издать их в новой редакции. Примером этому может быть постановление Кабинета Министров Украины от 11 декабря 1996 г. «О дополнении порядка исчисления стажа государственной службы»1.</w:t>
      </w:r>
    </w:p>
    <w:p>
      <w:pPr>
        <w:pStyle w:val="Normal"/>
        <w:rPr/>
      </w:pPr>
      <w:r>
        <w:rPr/>
        <w:t>Приостановление действия актов управления (как временная мера) направлено, как правило, на обеспечение законности или целесообразности в государственном управлении. Это мера применяется для защиты как государственных и общественных интересов, так и граждан от незаконных действий органов исполнительной власти, их должностных лиц. Действие актов останавливается, например, в связи с подачей жалобы, принесением протеста прокурором в делах об административных правонарушениях и др.</w:t>
      </w:r>
    </w:p>
    <w:p>
      <w:pPr>
        <w:pStyle w:val="Normal"/>
        <w:rPr/>
      </w:pPr>
      <w:r>
        <w:rPr/>
        <w:t>Отмена актов управления — это признание недействительности акта в целом или отдельных его положений. Согласно Конституции Украины отменять неправомерные акты может Президент Украины. Он отменяет акты Кабинета Министров Украины и Совета министров АРК. Решения глав местных государственных администраций, которые противоречат Конституции и законам Украины, другим актам законодательства, могут быть отменены Президентом или главой местной государственной администрации высшего уровня.</w:t>
      </w:r>
    </w:p>
    <w:p>
      <w:pPr>
        <w:pStyle w:val="Normal"/>
        <w:rPr/>
      </w:pPr>
      <w:r>
        <w:rPr/>
        <w:t>Особое место в системе признания актов недействительными (правовые акты или их отдельные положения) занимает Конституционный Суд Украины. К его полномочиям относится решение вопросов о соответствии Конституции Украины: законов и других правовых актов Верховной Рады Украины; актов Президента Украины; актов Кабинета Министров Украины; правовых актов Верховного Совета АРК (ст. 150 Конституции Украины). По решению Конституционного Суда Украины законы и иные правовые акты признаются неконституционными полностью или в отдельной части, если они</w:t>
      </w:r>
    </w:p>
    <w:p>
      <w:pPr>
        <w:pStyle w:val="Normal"/>
        <w:rPr/>
      </w:pPr>
      <w:r>
        <w:rPr/>
        <w:t>Глава 12</w:t>
      </w:r>
    </w:p>
    <w:p>
      <w:pPr>
        <w:pStyle w:val="Normal"/>
        <w:rPr/>
      </w:pPr>
      <w:r>
        <w:rPr/>
        <w:t>Формы государственного управления</w:t>
      </w:r>
    </w:p>
    <w:p>
      <w:pPr>
        <w:pStyle w:val="Normal"/>
        <w:rPr/>
      </w:pPr>
      <w:r>
        <w:rPr/>
        <w:t>1 См.: ЗП Украши. - 1996. - № 20. - Ст. 580.</w:t>
      </w:r>
    </w:p>
    <w:p>
      <w:pPr>
        <w:pStyle w:val="Normal"/>
        <w:rPr/>
      </w:pPr>
      <w:r>
        <w:rPr/>
        <w:t>156</w:t>
      </w:r>
    </w:p>
    <w:p>
      <w:pPr>
        <w:pStyle w:val="Normal"/>
        <w:rPr/>
      </w:pPr>
      <w:r>
        <w:rPr/>
        <w:t>не соответствуют Конституции Украины либо если была нарушена установленная Конституцией Украины процедура их рассмотрения, принятия или вступления в силу, и теряют силу со дня постановления Конституционным Судом Украины решения об их неконституционное™ (ст. 152 Конституции Украины).</w:t>
      </w:r>
    </w:p>
    <w:p>
      <w:pPr>
        <w:pStyle w:val="Normal"/>
        <w:rPr/>
      </w:pPr>
      <w:r>
        <w:rPr/>
        <w:t>Кдействующим актам управления предъявляются определенные требования. Акты управления должны обслуживать сферу социальных, духовных, политических и экономических потребностей. Они должны быть оптимальными, целесообразными, социально справедливыми и эффективными. Эффективность управленческих решений — результат, сопоставимый с затратами на реализацию этих решений. Она зависит от различных факторов: организации, мотивации, квалификации кадров, обеспечения финансовыми и материальными ресурсами и др. Акты должны предусматривать как непосредственные, так и социальные последствия в перспективе. В отношении конкретной ситуации акты управления должны обеспечивать реализацию норм Конституции, постоянно пересматривать предыдущие решения в свете возникновения новых проблем и нового подхода к ним с учетом современных обстоятельств.</w:t>
      </w:r>
    </w:p>
    <w:p>
      <w:pPr>
        <w:pStyle w:val="Normal"/>
        <w:rPr/>
      </w:pPr>
      <w:r>
        <w:rPr/>
        <w:t>Акты управления должны отвечать определенным обязательным юридическим требованиям:</w:t>
      </w:r>
    </w:p>
    <w:p>
      <w:pPr>
        <w:pStyle w:val="Normal"/>
        <w:rPr/>
      </w:pPr>
      <w:r>
        <w:rPr/>
        <w:t>1) нормативно-правовые акты принимаются на основе Конституции Украины и должны соответствовать ей;</w:t>
      </w:r>
    </w:p>
    <w:p>
      <w:pPr>
        <w:pStyle w:val="Normal"/>
        <w:rPr/>
      </w:pPr>
      <w:r>
        <w:rPr/>
        <w:t>2) органы исполнительной власти могут принимать акты только по вопросам, отнесенным к их компетенции, и в пределах своих полномочий;</w:t>
      </w:r>
    </w:p>
    <w:p>
      <w:pPr>
        <w:pStyle w:val="Normal"/>
        <w:rPr/>
      </w:pPr>
      <w:r>
        <w:rPr/>
        <w:t>3) акты должны соответствовать цели, предписаниям и требованиям законодательного акта, по поводу выполнения которого они приняты;</w:t>
      </w:r>
    </w:p>
    <w:p>
      <w:pPr>
        <w:pStyle w:val="Normal"/>
        <w:rPr/>
      </w:pPr>
      <w:r>
        <w:rPr/>
        <w:t>4) акты должны приниматься в установленных порядке и форме. Это свидетельствует об основном требовании — законности акта Управления, т. е. соответствии его предписаний, формы и порядка издания обязательным требованиям Конституции и норм действующего законодательства Украины.</w:t>
      </w:r>
    </w:p>
    <w:p>
      <w:pPr>
        <w:pStyle w:val="Normal"/>
        <w:rPr/>
      </w:pPr>
      <w:r>
        <w:rPr/>
        <w:t>Письменные акты должны отвечать определенным организационно-техническим требованиям, а именно: ставить перед исполнителями задачи, сформулированные не в общих фразах, а конкретно. Это передача подчиненным возможных установок, которые касаются способа выполнения задачи, создание исполнителям мотивацион-НЫх ситуаций, а также условий для выполнения задачи.</w:t>
      </w:r>
    </w:p>
    <w:p>
      <w:pPr>
        <w:pStyle w:val="Normal"/>
        <w:rPr/>
      </w:pPr>
      <w:r>
        <w:rPr/>
        <w:t>157</w:t>
      </w:r>
    </w:p>
    <w:p>
      <w:pPr>
        <w:pStyle w:val="Normal"/>
        <w:rPr/>
      </w:pPr>
      <w:r>
        <w:rPr/>
        <w:t>Общая часть                                                                                                                                                                                                                                                                                                                                                                                                                                                                                                                                                                                                                                                                                            ___________,..„,</w:t>
      </w:r>
    </w:p>
    <w:p>
      <w:pPr>
        <w:pStyle w:val="Normal"/>
        <w:rPr/>
      </w:pPr>
      <w:r>
        <w:rPr/>
        <w:t>Раздел III. Функции, формы и методы государственного управления</w:t>
      </w:r>
    </w:p>
    <w:p>
      <w:pPr>
        <w:pStyle w:val="Normal"/>
        <w:rPr/>
      </w:pPr>
      <w:r>
        <w:rPr/>
        <w:t>Правовые акты должны быть изданы в формах, предусмотренных действующим законодательством. Такие формы являются обязательными, если они определены в Конституции Украины, положениях, кодексах, уставах, правилах, инструкциях./К организационно-техническим относятся требования относительно реквизитов актов управления. Они должны содержать указания на исполнителей (адресатов) и авторов акта (адресантов), дату принятия акта и сроки его выполнения, соответствующие подписи, штампы, печати}</w:t>
      </w:r>
    </w:p>
    <w:p>
      <w:pPr>
        <w:pStyle w:val="Normal"/>
        <w:rPr/>
      </w:pPr>
      <w:r>
        <w:rPr/>
        <w:t>Требования конституционного и лингвистического характера состоят в том, что акты должны быть изложены на государственном языке (ст. 10 Конституции Украины), грамотно, четко, конкретно, ясно, понятно для исполнителей.</w:t>
      </w:r>
    </w:p>
    <w:p>
      <w:pPr>
        <w:pStyle w:val="Normal"/>
        <w:rPr/>
      </w:pPr>
      <w:r>
        <w:rPr/>
        <w:t>Акты обязательны для выполнения всеми, кому они адресованы, с момента вступления их в силу. Акты управления, изданные с нарушением требований, которые предъявляются к ним, являются дефектными. Дефектные акты могут быть ничтожными или оспоримыми.</w:t>
      </w:r>
    </w:p>
    <w:p>
      <w:pPr>
        <w:pStyle w:val="Normal"/>
        <w:rPr/>
      </w:pPr>
      <w:r>
        <w:rPr/>
        <w:t>Ничтожные акты управления — это незаконные акты. Они не порождают никаких юридических последствий, не должны выполняться, их юридическая несостоятельность является явной. Это подтверждается конституционным положением о том, что никто не обязан выполнять явно преступные распоряжения или приказы. Задачу и выполнение явно преступного распоряжения или приказа наступает юридическая ответственность (ст. 60).</w:t>
      </w:r>
    </w:p>
    <w:p>
      <w:pPr>
        <w:pStyle w:val="Normal"/>
        <w:rPr/>
      </w:pPr>
      <w:r>
        <w:rPr/>
        <w:t>Оспоримые акты — это акты, которые содержат определенные недостатки, тем не менее последние не лишают их юридической силы, но могут быть обжалованы заинтересованными субъектами права.</w:t>
      </w:r>
    </w:p>
    <w:p>
      <w:pPr>
        <w:pStyle w:val="Normal"/>
        <w:rPr/>
      </w:pPr>
      <w:r>
        <w:rPr/>
        <w:t>После обжалования или опротестования акт может быть признан или правомерным, законным (после устранения недостатков), или ничтожным. При такой ситуации оспоримые акты подлежат выполнению в отличие от ничтожных актов.</w:t>
      </w:r>
    </w:p>
    <w:p>
      <w:pPr>
        <w:pStyle w:val="Normal"/>
        <w:rPr/>
      </w:pPr>
      <w:r>
        <w:rPr/>
        <w:t>§ 6. Административный договор</w:t>
      </w:r>
    </w:p>
    <w:p>
      <w:pPr>
        <w:pStyle w:val="Normal"/>
        <w:rPr/>
      </w:pPr>
      <w:r>
        <w:rPr/>
        <w:t>Административный договор — соглашение двух или более субъектов административного права, один из которых всегда является субъектом исполнительной власти. Это многосторонний акт, с помощью которого возникают, изменяются или прекращаются взаимные права и обязанности сторон,'</w:t>
      </w:r>
    </w:p>
    <w:p>
      <w:pPr>
        <w:pStyle w:val="Normal"/>
        <w:rPr/>
      </w:pPr>
      <w:r>
        <w:rPr/>
        <w:t>158</w:t>
      </w:r>
    </w:p>
    <w:p>
      <w:pPr>
        <w:pStyle w:val="Normal"/>
        <w:rPr/>
      </w:pPr>
      <w:r>
        <w:rPr/>
        <w:t>Глава 12</w:t>
      </w:r>
    </w:p>
    <w:p>
      <w:pPr>
        <w:pStyle w:val="Normal"/>
        <w:rPr/>
      </w:pPr>
      <w:r>
        <w:rPr/>
        <w:t>Формы государственного управления</w:t>
      </w:r>
    </w:p>
    <w:p>
      <w:pPr>
        <w:pStyle w:val="Normal"/>
        <w:rPr/>
      </w:pPr>
      <w:r>
        <w:rPr/>
        <w:t>Административному договору и его интерпретации уже уделялась определенное внимание1. Но на теоретическом уровне эта проблема еше остается дискуссионной, неоднозначной и окончательно не решенной. Тем не менее мы поддерживаем позицию, согласно с которой административный договор рассматривается как один из институтов административного права2.</w:t>
      </w:r>
    </w:p>
    <w:p>
      <w:pPr>
        <w:pStyle w:val="Normal"/>
        <w:rPr/>
      </w:pPr>
      <w:r>
        <w:rPr/>
        <w:t>В системе государственного управления административный договор применяется в хозяйственной, социальной, духовной и административно-политической сферах деятельности государства. Это означает, что в процессе своей деятельности органы государственного управления могут осуществлять собственные полномочия путем не только издания актов управления, но и заключение административных договоров.</w:t>
      </w:r>
    </w:p>
    <w:p>
      <w:pPr>
        <w:pStyle w:val="Normal"/>
        <w:rPr/>
      </w:pPr>
      <w:r>
        <w:rPr/>
        <w:t>Юридическая природа административного договора заключается в том, что он является актом применения норм права, вследствие чего реализуются конкретные функции исполнительной власти за некоторыми исключениями. ,</w:t>
      </w:r>
    </w:p>
    <w:p>
      <w:pPr>
        <w:pStyle w:val="Normal"/>
        <w:rPr/>
      </w:pPr>
      <w:r>
        <w:rPr/>
        <w:t>Административный договор, как правило, базируется на административно-правовых нормах, но многие административные договоры имеют комплексный характер и регулируются нормами нескольких областей права: гражданского, финансового, экологического, трудового/ Например, с властными полномочиями связан трудовой договор (государственное регулирование труда, договорное регулирование труда) или договор о платном обучении в государственном учебном заведении соответствующего уровня.</w:t>
      </w:r>
    </w:p>
    <w:p>
      <w:pPr>
        <w:pStyle w:val="Normal"/>
        <w:rPr/>
      </w:pPr>
      <w:r>
        <w:rPr/>
        <w:t>Административный договор — разновидность публично-правового договора. В системе правовых связей он занимает промежуточное место между административным актом (одностороннее волеизъявление государственного органа власти) и договором частноправового характера. Исполнительная власть для обеспечения своей Деятельности использует трудовые и гражданско-правовые ДОГОВОРЫ. Административный же договор — это один из договоров, с помо-</w:t>
      </w:r>
    </w:p>
    <w:p>
      <w:pPr>
        <w:pStyle w:val="Normal"/>
        <w:rPr/>
      </w:pPr>
      <w:r>
        <w:rPr/>
        <w:t>1 См.: Елистратов А. Н. Административное право. - М., 1925; Ковалевский В. Л. Советское административное право. — Харьков, 1929; Старосцяк Е. Правовые формы административной деятельности. — М., 1959, Ямпольская Ц. А. О теории административного договора // Сов. государство и право. - 1966. - № 10; Новоселов В. И. К вопросу об административных договорах // Правоведение. - 1969. — № 3; Юсупов В. А. Теория административного права — М., 1985.</w:t>
      </w:r>
    </w:p>
    <w:p>
      <w:pPr>
        <w:pStyle w:val="Normal"/>
        <w:rPr/>
      </w:pPr>
      <w:r>
        <w:rPr/>
        <w:t>2 См., напр.: БахрахД. Н. Административное право. - М., 1993.</w:t>
      </w:r>
    </w:p>
    <w:p>
      <w:pPr>
        <w:pStyle w:val="Normal"/>
        <w:rPr/>
      </w:pPr>
      <w:r>
        <w:rPr/>
        <w:t>159</w:t>
      </w:r>
    </w:p>
    <w:p>
      <w:pPr>
        <w:pStyle w:val="Normal"/>
        <w:rPr/>
      </w:pPr>
      <w:r>
        <w:rPr/>
        <w:t>Общая часть      „........   - —............ш......„ц ,м ,гд..|1,1Г1^Яшшшш^ррдддр1       щ</w:t>
      </w:r>
    </w:p>
    <w:p>
      <w:pPr>
        <w:pStyle w:val="Normal"/>
        <w:rPr/>
      </w:pPr>
      <w:r>
        <w:rPr/>
        <w:t>Раздел III. Функции, формы и методы государственного управления</w:t>
      </w:r>
    </w:p>
    <w:p>
      <w:pPr>
        <w:pStyle w:val="Normal"/>
        <w:rPr/>
      </w:pPr>
      <w:r>
        <w:rPr/>
        <w:t>щью которого государственная администрация осуществляет управленческие функции.</w:t>
      </w:r>
    </w:p>
    <w:p>
      <w:pPr>
        <w:pStyle w:val="Normal"/>
        <w:rPr/>
      </w:pPr>
      <w:r>
        <w:rPr/>
        <w:t>Административный договор характеризуется тем, что ему присущи отношения смешанного типа: административно-правовые и гражданско-правовые, власти и равноправия. Так, в п. 4 ст. 8 Закона Украины от 24 января 1997 г. «О государственном материальном резерве»1 установлено; центральный орган исполнительной власти, который осуществляет управление государственным резервом, среди прочего, отбирает, в том числе на конкурсной основе, поставщиков материальных ценностей государственному резерву для заключения с ими контрактов (договоров); заключает или поручает предприятиям, учреждениям и организациям, которые относятся к сфере его управления, заключение государственных контрактов (договоров) на поставку материальных ценностей государственному резерву, осуществляет расчеты с поставщиками, несет ответственность за поставку, залог и сохранность материальных ценностей, имеет право применять финансовые санкции, предусмотренные ст. 14 этого Закона.</w:t>
      </w:r>
    </w:p>
    <w:p>
      <w:pPr>
        <w:pStyle w:val="Normal"/>
        <w:rPr/>
      </w:pPr>
      <w:r>
        <w:rPr/>
        <w:t>Другой пример. По Положению о Министерстве информации Украины от 19 февраля 1997 г.2 Министерство информации Украины в соответствии с возложенными на него задачами выступает государственным заказчиком профильных научных исследований, разработки нового технологического оборудования для потребностей средств массовой информации, полиграфических предприятий, издательств, проводит самостоятельно, с участием работодателей предприятий негосударственной формы собственности переговоры и заключает отраслевые соглашения с представителями нанимаемых работников, имеет право представлять Кабинет Министров по его поручению в международных организациях и во время заключения международных договоров Украины.</w:t>
      </w:r>
    </w:p>
    <w:p>
      <w:pPr>
        <w:pStyle w:val="Normal"/>
        <w:rPr/>
      </w:pPr>
      <w:r>
        <w:rPr/>
        <w:t>Административный договор обеспечивает координацию работы различных управленческих структур в случаях, когда субъекты управления определенными сторонами своей деятельности являются юридически равноправными и возникает необходимость в координации их деятельности. Например, одна из основных задач Министерства информации Украины — координация деятельности государственных средств массовой информации. Министерство также координирует международное сотрудничество в области телевидения</w:t>
      </w:r>
    </w:p>
    <w:p>
      <w:pPr>
        <w:pStyle w:val="Normal"/>
        <w:rPr/>
      </w:pPr>
      <w:r>
        <w:rPr/>
        <w:t>1 См.: Вщомост! Верховно! Ради Украши. - 1997. - № 13. - Ст. 112.</w:t>
      </w:r>
    </w:p>
    <w:p>
      <w:pPr>
        <w:pStyle w:val="Normal"/>
        <w:rPr/>
      </w:pPr>
      <w:r>
        <w:rPr/>
        <w:t>2 См.: Офщшний BJCHHK Украши. - 1997. — № 9. — С. 31.</w:t>
      </w:r>
    </w:p>
    <w:p>
      <w:pPr>
        <w:pStyle w:val="Normal"/>
        <w:rPr/>
      </w:pPr>
      <w:r>
        <w:rPr/>
        <w:t>160</w:t>
      </w:r>
    </w:p>
    <w:p>
      <w:pPr>
        <w:pStyle w:val="Normal"/>
        <w:rPr/>
      </w:pPr>
      <w:r>
        <w:rPr/>
        <w:t>Глава  12</w:t>
      </w:r>
    </w:p>
    <w:p>
      <w:pPr>
        <w:pStyle w:val="Normal"/>
        <w:rPr/>
      </w:pPr>
      <w:r>
        <w:rPr/>
        <w:t>Формы государственного управления</w:t>
      </w:r>
    </w:p>
    <w:p>
      <w:pPr>
        <w:pStyle w:val="Normal"/>
        <w:rPr/>
      </w:pPr>
      <w:r>
        <w:rPr/>
        <w:t>радиовещания путем заключения соглашений. Практикуются соглашения об общем издании министерствами (ведомствами) правовых актов или их согласовании.</w:t>
      </w:r>
    </w:p>
    <w:p>
      <w:pPr>
        <w:pStyle w:val="Normal"/>
        <w:rPr/>
      </w:pPr>
      <w:r>
        <w:rPr/>
        <w:t>Административные и гражданско-правовые способы регулирования развиваются параллельно, дополняя друг друга на соответствующих уровнях. Типичным является то, что элементы договора об управленческой деятельности могут служить предпосылкой акта управления, а на основании законов быть и прямой формой такой деятельности, как в примере Закона Украины «О государственном материальном резерве».</w:t>
      </w:r>
    </w:p>
    <w:p>
      <w:pPr>
        <w:pStyle w:val="Normal"/>
        <w:rPr/>
      </w:pPr>
      <w:r>
        <w:rPr/>
        <w:t>Субъектом административного договора выступает государственный орган, должностное лицо или субъект с делегированными полномочиями. В административном договоре государственный орган действует как субъект, который осуществляет исполнительную власть и имеет властные полномочия. В связи с этим необходимо выяснить отличие административного договора от гражданско-правового.</w:t>
      </w:r>
    </w:p>
    <w:p>
      <w:pPr>
        <w:pStyle w:val="Normal"/>
        <w:rPr/>
      </w:pPr>
      <w:r>
        <w:rPr/>
        <w:t>1. Обязательным субъектом административных договорных отношений выступает орган исполнительной власти (должностное лицо).</w:t>
      </w:r>
    </w:p>
    <w:p>
      <w:pPr>
        <w:pStyle w:val="Normal"/>
        <w:rPr/>
      </w:pPr>
      <w:r>
        <w:rPr/>
        <w:t>2. Участники административного договора «находятся не в одинаковом положении», ведь орган управления содержит властные полномочия административного характера и вместе с тем несет определенные обязательства перед второй стороной?(например, договор патроната, контрактации и др.). В отличие от него гражданско-правовой договор — акт, основанный на соглашении сторон. При этом права и обязанности участников договора регулируются нормами гражданского права. Ни одна сторона гражданско-правового договора не имеет властных полномочий по отношению ко второй. В данном случае органы исполнительной власти, которые заключили договор, не осуществляют функции управленческой деятельности. В этом состоит главное отличие административного договора от гражданско-правового. Орган исполнительной власти в административном договоре выступает как субъект публичного права, его статус определяется его компетенцией. Когда он (орган) стал участником гражданско-правового соглашения, его правовой статус определяется гражданской правоспособностью. Право на заключение административного договора (делегирование полномочий, охрану имущества граждан и др.) должно быть предусмотрено в нормах о компетенции органа исполнительной власти; Так, согласно п. 6 ст. 118 Конституции Украины местные государственные администрации подотчетны</w:t>
      </w:r>
    </w:p>
    <w:p>
      <w:pPr>
        <w:pStyle w:val="Normal"/>
        <w:rPr/>
      </w:pPr>
      <w:r>
        <w:rPr/>
        <w:t>•</w:t>
      </w:r>
      <w:r>
        <w:rPr/>
        <w:t>^'V4i'HiicrpaiiiBiK4: право                                                                                                                                                                                                                                                                                                                                                                                                                                                                                                                                                                                                                                                                                                                                                                                                                                                                                                                                                                                                  161</w:t>
      </w:r>
    </w:p>
    <w:p>
      <w:pPr>
        <w:pStyle w:val="Normal"/>
        <w:rPr/>
      </w:pPr>
      <w:r>
        <w:rPr/>
        <w:t>г</w:t>
      </w:r>
    </w:p>
    <w:p>
      <w:pPr>
        <w:pStyle w:val="Normal"/>
        <w:rPr/>
      </w:pPr>
      <w:r>
        <w:rPr/>
        <w:t>Общая часть______________„„„„„««„щ,</w:t>
      </w:r>
    </w:p>
    <w:p>
      <w:pPr>
        <w:pStyle w:val="Normal"/>
        <w:rPr/>
      </w:pPr>
      <w:r>
        <w:rPr/>
        <w:t>Раздел III. Функции, формы и методы государственного управления</w:t>
      </w:r>
    </w:p>
    <w:p>
      <w:pPr>
        <w:pStyle w:val="Normal"/>
        <w:rPr/>
      </w:pPr>
      <w:r>
        <w:rPr/>
        <w:t>и подконтрольны советам в части полномочий, делегированных им соответствующими районными или областными советами.</w:t>
      </w:r>
    </w:p>
    <w:p>
      <w:pPr>
        <w:pStyle w:val="Normal"/>
        <w:rPr/>
      </w:pPr>
      <w:r>
        <w:rPr/>
        <w:t>-3. В административном договоре обязательно определено, когда с кем и на каких условиях он может быть заключен. Тем не менее свобода усмотрения, многовариантный выбор органа управления при заключении административного договора не исключаются. Главное чтобы он был заключен в пределах компетенции. Это требование служит гарантией против произвола, злоупотреблений. Применение терминов «компетенция» и «правоспособность» имеет решающее значение для определения юридической природы правоотношений.(^Требование компетентности органа исполнительной власти как участника договора — главное условие действительности административного договора. Гражданское же право, наоборот, использует не понятие «компетенция», а понятие «гражданская правоспособность».</w:t>
      </w:r>
    </w:p>
    <w:p>
      <w:pPr>
        <w:pStyle w:val="Normal"/>
        <w:rPr/>
      </w:pPr>
      <w:r>
        <w:rPr/>
        <w:t>4. Целью административных договоров является главным образом реализация публичных интересов (договоры в сфере управления государственной собственностью, договоры, которые обеспечивают государственные потребности и налоговые соглашения, и др.), в то время как целью большинства частноправовых договоров выступает индивидуальный интерес. Многочисленные административные договоры имеют комплексный характер и регулируются синхронно нормами нескольких областей права. Убедительным примером этому может служить институт государственной службы по контракту, где порядок вступления на государственную службу, ее прохождения, права и обязанности служащих регулируются нормами трудового и административного права, а порядок налогообложения, материального стимулирования — нормами административного, трудового и финансового права.</w:t>
      </w:r>
    </w:p>
    <w:p>
      <w:pPr>
        <w:pStyle w:val="Normal"/>
        <w:rPr/>
      </w:pPr>
      <w:r>
        <w:rPr/>
        <w:t>Особенность административных договоров состоит и в том, что они являются договорами организационного характера, как и сама деятельность исполнительной власти. Для сторон административного договора свобода вступать или не вступать в договорные отношения не имеет характера абсолютного принципа, что присуще частному праву. Заключение административного договора со стороны государственного органа является одновременно правом и обязанностью-(предметная компетенция). Возможность по собственному усмотрению при заключении административных договоров самостоятельно избирать определенный вариант поведения более ограничена, чем при заключении гражданских или трудовых договоров. Это обуслов-</w:t>
      </w:r>
    </w:p>
    <w:p>
      <w:pPr>
        <w:pStyle w:val="Normal"/>
        <w:rPr/>
      </w:pPr>
      <w:r>
        <w:rPr/>
        <w:t>162</w:t>
      </w:r>
    </w:p>
    <w:p>
      <w:pPr>
        <w:pStyle w:val="Normal"/>
        <w:rPr/>
      </w:pPr>
      <w:r>
        <w:rPr/>
        <w:t>Глава 13</w:t>
      </w:r>
    </w:p>
    <w:p>
      <w:pPr>
        <w:pStyle w:val="Normal"/>
        <w:rPr/>
      </w:pPr>
      <w:r>
        <w:rPr/>
        <w:t>Административно -правовые методы</w:t>
      </w:r>
    </w:p>
    <w:p>
      <w:pPr>
        <w:pStyle w:val="Normal"/>
        <w:rPr/>
      </w:pPr>
      <w:r>
        <w:rPr/>
        <w:t>пено императивным характером административно-правовых норм. Правом контролировать выполнение административных договоров наделены органы исполнительной власти. Спорные вопросы, которые связываются с заключением и выполнением административных договоров, решаются в административном порядке или путем рассмотрения в судах общей юрисдикции. Для административных договоров, как правило, предусмотрена письменная форма.</w:t>
      </w:r>
    </w:p>
    <w:p>
      <w:pPr>
        <w:pStyle w:val="Normal"/>
        <w:rPr/>
      </w:pPr>
      <w:r>
        <w:rPr/>
        <w:t>В юридической литературе, несмотря на дискуссионный характер вопроса о классификации административных договоров по предметному критерию, приводится их перечень: договоры о компетенции (размежевание или делегирование полномочий и предметов ведения); договоры в сфере управления государственной собственностью; договоры, которые обеспечивают государственные потребности (государственные контракты (договоры); контракты с государственными служащими, студентами; финансовые и налоговые соглашения; договоры о взаимодействии, сотрудничестве; концессии и инвестиционные соглашения; договоры о предоставлении некоторых услуг частным лицам; например, охрана общественного порядка и имущества, перевозка в общественном транспорте, коммунальные услуги и т. п.</w:t>
      </w:r>
    </w:p>
    <w:p>
      <w:pPr>
        <w:pStyle w:val="Normal"/>
        <w:rPr/>
      </w:pPr>
      <w:r>
        <w:rPr/>
        <w:t>Изложенное относительно административного договора подтверждает, что основой любого договора, в том числе административного, являются нормы обязательственного права. Отсюда следует вывод: административный договор регулируется нормами гражданского обязательственного права с исключениями, дополнениями и ограничениями со стороны административного права.</w:t>
      </w:r>
    </w:p>
    <w:p>
      <w:pPr>
        <w:pStyle w:val="Normal"/>
        <w:rPr/>
      </w:pPr>
      <w:r>
        <w:rPr/>
        <w:t>Глава 13 Административно-правовые методы</w:t>
      </w:r>
    </w:p>
    <w:p>
      <w:pPr>
        <w:pStyle w:val="Normal"/>
        <w:rPr/>
      </w:pPr>
      <w:r>
        <w:rPr/>
        <w:t>§ 1. Понятие административно-правовых методов</w:t>
      </w:r>
    </w:p>
    <w:p>
      <w:pPr>
        <w:pStyle w:val="Normal"/>
        <w:rPr/>
      </w:pPr>
      <w:r>
        <w:rPr/>
        <w:t>Под методом обычно понимают способ или средство достижения поставленной цели. В соответствии с этим административно-правовыми методами являются способы и приемы непосредственного Целенаправленного воздействия исполнительных органов (должност-Ньклиц) согласно закрепленной за ними компетенции, в установленных пРеделах и в определенной форме на подчиненные им органы и граждан.</w:t>
      </w:r>
    </w:p>
    <w:p>
      <w:pPr>
        <w:pStyle w:val="Normal"/>
        <w:rPr/>
      </w:pPr>
      <w:r>
        <w:rPr/>
        <w:t>6*                                                                                                                                                                                                                                                                                                                                                                                                                                                                                                                                                                                                                                                                                                                                                                                                                                                                                                                                                                                                                                                                                                                                                                                                                                                                                      163</w:t>
      </w:r>
    </w:p>
    <w:p>
      <w:pPr>
        <w:pStyle w:val="Normal"/>
        <w:rPr/>
      </w:pPr>
      <w:r>
        <w:rPr/>
        <w:t>Общая часть  ___ММ1Ш.|1МНШНншммнвя1няннняняяЯЯКЩ Раздел III. Функции, формы и методы государственного управления</w:t>
      </w:r>
    </w:p>
    <w:p>
      <w:pPr>
        <w:pStyle w:val="Normal"/>
        <w:rPr/>
      </w:pPr>
      <w:r>
        <w:rPr/>
        <w:t>Методы проявляются в формах управления, через взаимодей-ствие субъектов и объектов управления, сложившиеся между ними связи. В них отражаются воля государства, полномочия юридически властного характера, принадлежащие исполнительным органам. Поэтому методы управления юридически оформлены, закреплены административно-правовыми нормами.</w:t>
      </w:r>
    </w:p>
    <w:p>
      <w:pPr>
        <w:pStyle w:val="Normal"/>
        <w:rPr/>
      </w:pPr>
      <w:r>
        <w:rPr/>
        <w:t>Правильное понимание методов возможно на основании и в связи с функциями управления. Любая функция, требующая реализации, представляет собой конкретную цель управления и действия, обусловленные задачами ее осуществления. Поэтому она является частью управленческой деятельности. Это дает возможность отделить методы управления от понятий, которые употребляются в аналогичном к ним понимании. Например, планирование, контроль, учет и иные подобные им действия являются функциями управления. Но, взятые как отдельные приемы какой-нибудь из функций управления, они представляют собой уже методы управления. Их оптимальный выбор в конкретных условиях обеспечивает эффективную деятельность органа управления. В результате значительного разнообразия субъектов исполнительной власти и объектов, которые находятся под их влиянием, методы управления также отличаются разнообразием. Но это не исключает имеющихся у них общих черт. Наиболее характерны для методов управления: 1) способы влияния исполнительного органа (должностного лица) на подчиненный ему орган и граждан; 2) выражение государственного публичного интереса, руководящей роли государства; 3) способы достижения цели; 4) способы организации, приемы реализации функций, которые возникают в процессе осуществления совместной деятельности; 5) способы реализации компетенции.</w:t>
      </w:r>
    </w:p>
    <w:p>
      <w:pPr>
        <w:pStyle w:val="Normal"/>
        <w:rPr/>
      </w:pPr>
      <w:r>
        <w:rPr/>
        <w:t>При этом приемы и способы, используемые для реализации управленческих задач, стоящих перед субъектом исполнительной власти, прямо зависят не только от его правового статуса, но и от особенностей адресата — объекта управления (формы собственности, индивидуального или коллективного характера и др.). Эти методы, правильно объединенные, создают единую взаимосвязанную систему способов воздействия. Вместе с тем это не исключает и противоречий, возникающих тогда, когда те или иные методы используются или вопреки объективным условиям, или неоправданно широко. Методы управления, выражающие разные аспекты практической деятельности того или иного исполнительного органа (должностного лица), дают ответ на вопрос: как он действует, реализуя свои</w:t>
      </w:r>
    </w:p>
    <w:p>
      <w:pPr>
        <w:pStyle w:val="Normal"/>
        <w:rPr/>
      </w:pPr>
      <w:r>
        <w:rPr/>
        <w:t>164</w:t>
      </w:r>
    </w:p>
    <w:p>
      <w:pPr>
        <w:pStyle w:val="Normal"/>
        <w:rPr/>
      </w:pPr>
      <w:r>
        <w:rPr/>
        <w:t>Административно-правовые методы</w:t>
      </w:r>
    </w:p>
    <w:p>
      <w:pPr>
        <w:pStyle w:val="Normal"/>
        <w:rPr/>
      </w:pPr>
      <w:r>
        <w:rPr/>
        <w:t>Гл а в а 13</w:t>
      </w:r>
    </w:p>
    <w:p>
      <w:pPr>
        <w:pStyle w:val="Normal"/>
        <w:rPr/>
      </w:pPr>
      <w:r>
        <w:rPr/>
        <w:t>полномочия, как использует разные способы достижения поставленной цели? От умения их выбирать и применять зависит эффективность управленческой деятельности.</w:t>
      </w:r>
    </w:p>
    <w:p>
      <w:pPr>
        <w:pStyle w:val="Normal"/>
        <w:rPr/>
      </w:pPr>
      <w:r>
        <w:rPr/>
        <w:t>В практической деятельности исполнительных органов (должностных лиц) в целях выработки наиболее эффективного варианта используются определенные приемы и способы управленческой работы. Как правило, до принятия управленческого решения применяется моделирование, осуществляются расчеты, прогнозируется возможность достижения соответствующих результатов и т. д. Однако относить их к методам управления нет оснований, ибо они не выражают непосредственного управленческого влияния, не воздействуют на объект управления. Таким образом, действия, имеющие внешне юридически властное значение и выражение, следует отличать от методов организации работы аппарата управления и методов процедурного характера.</w:t>
      </w:r>
    </w:p>
    <w:p>
      <w:pPr>
        <w:pStyle w:val="Normal"/>
        <w:rPr/>
      </w:pPr>
      <w:r>
        <w:rPr/>
        <w:t>Методы управленческого воздействия — это административно-правовые методы. Именно в них проявляются все качества государственно-управленческой деятельности, в пределах которой реализуется исполнительная власть.</w:t>
      </w:r>
    </w:p>
    <w:p>
      <w:pPr>
        <w:pStyle w:val="Normal"/>
        <w:rPr/>
      </w:pPr>
      <w:r>
        <w:rPr/>
        <w:t>С помощью административно-правовых методов субъект исполнительной власти осуществляет управленческое влияние на объект путем использования административно-правовых форм управления. В административном праве общепризнано, что метод и форма управления — взаимосвязанные стороны процесса управления. Именно в соответствующей форме метод управления реально выпол-т роль способа (средства) управляющего влияния. Формауправ-»п „оо-г мгмош. чртпгтях/1 я ЧРПС-Ч НИУ — и (Ьункпиям упоавлсния.</w:t>
      </w:r>
    </w:p>
    <w:p>
      <w:pPr>
        <w:pStyle w:val="Normal"/>
        <w:rPr/>
      </w:pPr>
      <w:r>
        <w:rPr/>
        <w:t>няет</w:t>
      </w:r>
    </w:p>
    <w:p>
      <w:pPr>
        <w:pStyle w:val="Normal"/>
        <w:rPr/>
      </w:pPr>
      <w:r>
        <w:rPr/>
        <w:t>.L</w:t>
      </w:r>
    </w:p>
    <w:p>
      <w:pPr>
        <w:pStyle w:val="Normal"/>
        <w:rPr/>
      </w:pPr>
      <w:r>
        <w:rPr/>
        <w:t>пиет рОЛЬШШСииа V&lt;-pCMCioa; унуапллллм^! v, и»»».»»». ^ ~к...~.., ..г--</w:t>
      </w:r>
    </w:p>
    <w:p>
      <w:pPr>
        <w:pStyle w:val="Normal"/>
        <w:rPr/>
      </w:pPr>
      <w:r>
        <w:rPr/>
        <w:t>ления дает жизнь методам, а через них — и функциям управления.</w:t>
      </w:r>
    </w:p>
    <w:p>
      <w:pPr>
        <w:pStyle w:val="Normal"/>
        <w:rPr/>
      </w:pPr>
      <w:r>
        <w:rPr/>
        <w:t>§ 2. Виды административно-правовых методов</w:t>
      </w:r>
    </w:p>
    <w:p>
      <w:pPr>
        <w:pStyle w:val="Normal"/>
        <w:rPr/>
      </w:pPr>
      <w:r>
        <w:rPr/>
        <w:t>В связи с переходом к рыночным отношениям, коренными изменениями в механизме государственного управления и организационно-правового статуса субъектов управления особую актуальность приобретает проблема административно-правовых методов. Под действием происходящих изменений меняется также система Правовых методов, применяемых для обеспечения эффективного государственного влияния на управленческую деятельность. Эти изменения отображаются как в законодательстве, так и в управленческой деятельности, методах ее практического осуществления.</w:t>
      </w:r>
    </w:p>
    <w:p>
      <w:pPr>
        <w:pStyle w:val="Normal"/>
        <w:rPr/>
      </w:pPr>
      <w:r>
        <w:rPr/>
        <w:t>Традиционно управленческие методы в целом делятся на науч-и ненаучные, демократические и диктаторские, государствен-</w:t>
      </w:r>
    </w:p>
    <w:p>
      <w:pPr>
        <w:pStyle w:val="Normal"/>
        <w:rPr/>
      </w:pPr>
      <w:r>
        <w:rPr/>
        <w:t>165</w:t>
      </w:r>
    </w:p>
    <w:p>
      <w:pPr>
        <w:pStyle w:val="Normal"/>
        <w:rPr/>
      </w:pPr>
      <w:r>
        <w:rPr/>
        <w:t>Общая часть   «.„„жшм^^яшшнмянвяншннннЯННЯН Раздел III. Функции, формы и методы государственного управления</w:t>
      </w:r>
    </w:p>
    <w:p>
      <w:pPr>
        <w:pStyle w:val="Normal"/>
        <w:rPr/>
      </w:pPr>
      <w:r>
        <w:rPr/>
        <w:t>ные и общественные, административные и экономические, прямого и непрямого действия. В результате того, что одни методы имеют общий характер, присущий всем видам государственной деятельности, всем государственным органам, а другие — лишь отдельным из них, методы управления разделяются на общие и специальные. К общим методам, как правило, относятся методы убеждения и принуждения, административного и экономического влияния, надзора и контроля, прямого и непрямого влияния, регулирования, руководства и управления (в том числе оперативного).</w:t>
      </w:r>
    </w:p>
    <w:p>
      <w:pPr>
        <w:pStyle w:val="Normal"/>
        <w:rPr/>
      </w:pPr>
      <w:r>
        <w:rPr/>
        <w:t>Такие универсальные методы, как убеждение и принуждение, издавна привлекают внимание ученых. Взаимодополняя друг друга, эти методы обеспечивают должное поведение участников управленческих отношений. Они взаимосвязаны, имеют объективный характер, между ними существует диалектическое единство, степень их использования определяется уровнем развития общественных отношений.</w:t>
      </w:r>
    </w:p>
    <w:p>
      <w:pPr>
        <w:pStyle w:val="Normal"/>
        <w:rPr/>
      </w:pPr>
      <w:r>
        <w:rPr/>
        <w:t>Административные методы обычно квалифицируются как способы или средства влияния на деятельность предприятий, учреждений и организаций, должностных лиц и граждан путем прямого установления их прав и обязанностей через систему приказов. Субъект управления в пределах своей компетенции принимает управленческое решение, юридически обязательное для объекта управления. Такое прямое управленческое влияние вытекает непосредственно из властной природы управления — так реализуется исполнительная власть. Без использования административных методов невозможно достичь цели упорядоченного влияния на поведение разных участников управленческих общественных отношений. Административные методы используются вместе с экономическими, которые выступают способами или средствами экономического либо непрямого действия со стороны субъектов государственно-управленческой деятельности на соответствующие объекты управления через их интересы. Применение экономических методов означает формирование таких экономических условий и стимулов, которые создают у исполнителей заинтересованность в конечном результате труда. При этом объекты управления не получают обязательных указаний, а имеют возможность проявить инициативу в выборе средств деятельности для реализации своих материальных интересов. Обычно это сводится к получению налоговых, имущественных льгот, материального поощрения и т. д.</w:t>
      </w:r>
    </w:p>
    <w:p>
      <w:pPr>
        <w:pStyle w:val="Normal"/>
        <w:rPr/>
      </w:pPr>
      <w:r>
        <w:rPr/>
        <w:t>Надзор является необходимым пассивным методом управления. С его помощью можно оценить состояние дел, но он не дает 166</w:t>
      </w:r>
    </w:p>
    <w:p>
      <w:pPr>
        <w:pStyle w:val="Normal"/>
        <w:rPr/>
      </w:pPr>
      <w:r>
        <w:rPr/>
        <w:t>Глава  13</w:t>
      </w:r>
    </w:p>
    <w:p>
      <w:pPr>
        <w:pStyle w:val="Normal"/>
        <w:rPr/>
      </w:pPr>
      <w:r>
        <w:rPr/>
        <w:t>Административно-правовые методы</w:t>
      </w:r>
    </w:p>
    <w:p>
      <w:pPr>
        <w:pStyle w:val="Normal"/>
        <w:rPr/>
      </w:pPr>
      <w:r>
        <w:rPr/>
        <w:t>возможности субъектам, которые его осуществляют, вмешиваться в деятельность соответствующих органов, организаций и должностных лиц. Воздействовать непосредственно на состояние дел путем активного вмешательства в деятельность подконтрольных субъектов позволяет использование различных форм контроля.</w:t>
      </w:r>
    </w:p>
    <w:p>
      <w:pPr>
        <w:pStyle w:val="Normal"/>
        <w:rPr/>
      </w:pPr>
      <w:r>
        <w:rPr/>
        <w:t>Органы государственного управления могут воздействовать на объекты управления путем прямого или непрямого влияния. Прямое влияние выражает волю соответствующего органа — приказ. Непрямое влияние — это создание условий заинтересованности у исполнителей, предоставление им возможности выбрать вариант поведения и др. Применение метода регулирования означает установление общей политики и принципов ее реализации через государственное финансирование, льготы. Руководство имеет целью практическое воплощение в жизнь общей политики и принципов, осуществление контроля за подчиненными объектами, разработку направлений их деятельности. Систематическое, непосредственное воздействие субъектов на объекты представляет собой метод управления.</w:t>
      </w:r>
    </w:p>
    <w:p>
      <w:pPr>
        <w:pStyle w:val="Normal"/>
        <w:rPr/>
      </w:pPr>
      <w:r>
        <w:rPr/>
        <w:t>Проблема методов государственно-управленческой деятельности, или административно-правовых методов, лежит в плоскости их разумного объединения с учетом субъективных и объективных факторов, других условий. Последовательное решение этих задач зависит от темпов работы по упорядочению всей системы государственного управления применительно к целям политического и экономического реформирования общественной жизни.</w:t>
      </w:r>
    </w:p>
    <w:p>
      <w:pPr>
        <w:pStyle w:val="Normal"/>
        <w:rPr/>
      </w:pPr>
      <w:r>
        <w:rPr/>
        <w:t>В системе методов государственного управления важное место занимает у беждение — особый способ правового воздействия. Он заключается в том, чтобы субъекты государственного управления соблюдали определенные требования вследствие их внутреннего признания, а не через слепое подчинение власти. Это означает внедрение дисциплинированности, понимание того, что общественная дисциплина и законность представляют собой необходимые условия для успешного построения правового, независимого, демократического государства, а также формирования сознательной привычки, направленной на соблюдение правовых требований, чувства недопустимости их нарушения, потребности активно бороться с правонарушениями.</w:t>
      </w:r>
    </w:p>
    <w:p>
      <w:pPr>
        <w:pStyle w:val="Normal"/>
        <w:rPr/>
      </w:pPr>
      <w:r>
        <w:rPr/>
        <w:t>Таким образом, убеждение — это система мер правового и неправового характера, которые применяются государственными и обще-</w:t>
      </w:r>
    </w:p>
    <w:p>
      <w:pPr>
        <w:pStyle w:val="Normal"/>
        <w:rPr/>
      </w:pPr>
      <w:r>
        <w:rPr/>
        <w:t>167</w:t>
      </w:r>
    </w:p>
    <w:p>
      <w:pPr>
        <w:pStyle w:val="Normal"/>
        <w:rPr/>
      </w:pPr>
      <w:r>
        <w:rPr/>
        <w:t>Общая часть                                                                                                                                                                                                                                                                                           л                                                                                                                                                                                                                 -&amp;&amp;•-*   _                                                                                                                                                                                                                   .</w:t>
      </w:r>
    </w:p>
    <w:p>
      <w:pPr>
        <w:pStyle w:val="Normal"/>
        <w:rPr/>
      </w:pPr>
      <w:r>
        <w:rPr/>
        <w:t>Раздел III. Функции, формы и методы государственного управления</w:t>
      </w:r>
    </w:p>
    <w:p>
      <w:pPr>
        <w:pStyle w:val="Normal"/>
        <w:rPr/>
      </w:pPr>
      <w:r>
        <w:rPr/>
        <w:t>ственными органами, проявляются в реализации воспитательных разъяснительных и поощрительных методов, направлены на формирование у граждан понимания необходимости четкого соблюдения законов и других правовых актов.</w:t>
      </w:r>
    </w:p>
    <w:p>
      <w:pPr>
        <w:pStyle w:val="Normal"/>
        <w:rPr/>
      </w:pPr>
      <w:r>
        <w:rPr/>
        <w:t>Основными формами убеждения, применяемыми в государственном управлении, являются: организация государственных и общественных мероприятий, направленных на решение конкретных задач (учет, контроль, принятие необходимых документов, проведение семинаров, собраний); воспитание (экономическое, правовое, моральное и др.). личный пример; разъяснение задач государственного управления (устное или через средства массовой информации); инструктаж лиц, подчиненных аппарату и общественности, по вопросам наиболее действенного выполнения поставленных задач; поощрение (моральное — благодарность, награждение почетным знаком, присвоение почетного звания и т.д., материальное — денежные премии, путевки отдельным лицам или группе лиц); критика работы и поведения отдельных лиц.</w:t>
      </w:r>
    </w:p>
    <w:p>
      <w:pPr>
        <w:pStyle w:val="Normal"/>
        <w:rPr/>
      </w:pPr>
      <w:r>
        <w:rPr/>
        <w:t>В последнее время в Украине все большее распространение получают правовые формы убеждения, методы поощрения, предусмотренные правом за образцовое выполнение трудовых, служебных и гражданских обязанностей. Правительством Украины разрабатываются юридические акты, определяющие систему награждений и поощрений.</w:t>
      </w:r>
    </w:p>
    <w:p>
      <w:pPr>
        <w:pStyle w:val="Normal"/>
        <w:rPr/>
      </w:pPr>
      <w:r>
        <w:rPr/>
        <w:t>Возрастающее значение поощрений — важное проявление усиления роли убеждения как важного метода регулирования управленческой деятельности и жизни всего общества.</w:t>
      </w:r>
    </w:p>
    <w:p>
      <w:pPr>
        <w:pStyle w:val="Normal"/>
        <w:rPr/>
      </w:pPr>
      <w:r>
        <w:rPr/>
        <w:t>Приоритет прав человека в государственной деятельности, развитие демократических основ в управлении требуют во всех сферах общественной жизни дальнейшего укрепления правосознания граждан, воспитания у каждого чувства общественной обязанности, повышения дисциплины и организованности.</w:t>
      </w:r>
    </w:p>
    <w:p>
      <w:pPr>
        <w:pStyle w:val="Normal"/>
        <w:rPr/>
      </w:pPr>
      <w:r>
        <w:rPr/>
        <w:t>Соблюдение правил общежития в правовом государстве осуществляется сознательно и добровольно, поскольку право воплощает в себе волю народа, его нормы общеобязательны, опираются на поддержку государства и общественного мнения.</w:t>
      </w:r>
    </w:p>
    <w:p>
      <w:pPr>
        <w:pStyle w:val="Normal"/>
        <w:rPr/>
      </w:pPr>
      <w:r>
        <w:rPr/>
        <w:t>§ 3. Административное принуждение, его виды</w:t>
      </w:r>
    </w:p>
    <w:p>
      <w:pPr>
        <w:pStyle w:val="Normal"/>
        <w:rPr/>
      </w:pPr>
      <w:r>
        <w:rPr/>
        <w:t>Государственное принуждение в нашей стране характеризуется тем, что этот метод государственного воздействия является вспомогательным, осуществляется на основе убеждения и только 168</w:t>
      </w:r>
    </w:p>
    <w:p>
      <w:pPr>
        <w:pStyle w:val="Normal"/>
        <w:rPr/>
      </w:pPr>
      <w:r>
        <w:rPr/>
        <w:t>Т</w:t>
      </w:r>
    </w:p>
    <w:p>
      <w:pPr>
        <w:pStyle w:val="Normal"/>
        <w:rPr/>
      </w:pPr>
      <w:r>
        <w:rPr/>
        <w:t>Глава 13</w:t>
      </w:r>
    </w:p>
    <w:p>
      <w:pPr>
        <w:pStyle w:val="Normal"/>
        <w:rPr/>
      </w:pPr>
      <w:r>
        <w:rPr/>
        <w:t>Административно -правовые методы</w:t>
      </w:r>
    </w:p>
    <w:p>
      <w:pPr>
        <w:pStyle w:val="Normal"/>
        <w:rPr/>
      </w:pPr>
      <w:r>
        <w:rPr/>
        <w:t>после применения убеждения. Он применяется к сравнительно незначительному числу лиц, совершивших правонарушения.</w:t>
      </w:r>
    </w:p>
    <w:p>
      <w:pPr>
        <w:pStyle w:val="Normal"/>
        <w:rPr/>
      </w:pPr>
      <w:r>
        <w:rPr/>
        <w:t>Государственное принуждение — это психологическое или физическое воздействие государственных органов (должностных лиц) на определенных лиц с целью побудить, принудить к исполнению норм права. Оно выступает в двух формах: судебной и административной. При этом используются и средства общественного принуждения, не являющиеся государственными.</w:t>
      </w:r>
    </w:p>
    <w:p>
      <w:pPr>
        <w:pStyle w:val="Normal"/>
        <w:rPr/>
      </w:pPr>
      <w:r>
        <w:rPr/>
        <w:t>Административное принуждение — один из видов государственного принуждения. Ему, как и государственному принуждению в целом, присущи характерные черты, сущность которых сводится к использованию государственными органами, а в отдельных случаях и общественными объединениями способов принудительного характера в целях обеспечения надлежащего поведения людей. Вместе с тем административное принуждение имеет ряд характерных особенностей, которые дают возможность отличить его от судебного и общественного принуждения:</w:t>
      </w:r>
    </w:p>
    <w:p>
      <w:pPr>
        <w:pStyle w:val="Normal"/>
        <w:rPr/>
      </w:pPr>
      <w:r>
        <w:rPr/>
        <w:t>административное принуждение применяется в государственном управлении для охраны общественных отношений, возникающих в этой сфере государственной деятельности;</w:t>
      </w:r>
    </w:p>
    <w:p>
      <w:pPr>
        <w:pStyle w:val="Normal"/>
        <w:rPr/>
      </w:pPr>
      <w:r>
        <w:rPr/>
        <w:t>механизм правового регулирования административного принуждения устанавливает основания и порядок применения соответствующих принудительных мер;</w:t>
      </w:r>
    </w:p>
    <w:p>
      <w:pPr>
        <w:pStyle w:val="Normal"/>
        <w:rPr/>
      </w:pPr>
      <w:r>
        <w:rPr/>
        <w:t>порядок применения принудительных мер регулируется, как пра-. вило, нормами административного права, включающими в себя нормы административного законодательства или административно-правовые нормы актов исполнительных и распорядительных органов;</w:t>
      </w:r>
    </w:p>
    <w:p>
      <w:pPr>
        <w:pStyle w:val="Normal"/>
        <w:rPr/>
      </w:pPr>
      <w:r>
        <w:rPr/>
        <w:t>применение административного принуждения — это результат реализации государственно-властных полномочий органов государственного управления и лишь в исключительных, установленных законодательством случаях такие меры могут применять суды (судьи); административное принуждение используется для: а) предупреждения совершения правонарушений; б) прекращения административных проступков; в) привлечения к административной ответственности. Административное принуждение применяется на основании административно-процессуальных норм.</w:t>
      </w:r>
    </w:p>
    <w:p>
      <w:pPr>
        <w:pStyle w:val="Normal"/>
        <w:rPr/>
      </w:pPr>
      <w:r>
        <w:rPr/>
        <w:t>Изложенное дает возможность определить административное принуждение как систему средств психологического или физического воздействия на сознание и поведение людей с целью достижения четкого</w:t>
      </w:r>
    </w:p>
    <w:p>
      <w:pPr>
        <w:pStyle w:val="Normal"/>
        <w:rPr/>
      </w:pPr>
      <w:r>
        <w:rPr/>
        <w:t>169</w:t>
      </w:r>
    </w:p>
    <w:p>
      <w:pPr>
        <w:pStyle w:val="Normal"/>
        <w:rPr/>
      </w:pPr>
      <w:r>
        <w:rPr/>
        <w:t>Общая часть</w:t>
      </w:r>
    </w:p>
    <w:p>
      <w:pPr>
        <w:pStyle w:val="Normal"/>
        <w:rPr/>
      </w:pPr>
      <w:r>
        <w:rPr/>
        <w:t>Раздел III. Функции, формы и методы государственного управления</w:t>
      </w:r>
    </w:p>
    <w:p>
      <w:pPr>
        <w:pStyle w:val="Normal"/>
        <w:rPr/>
      </w:pPr>
      <w:r>
        <w:rPr/>
        <w:t>выполнения установленных обязанностей, развития общественных отношений в рамках закона, обеспечения правопорядка и законности.</w:t>
      </w:r>
    </w:p>
    <w:p>
      <w:pPr>
        <w:pStyle w:val="Normal"/>
        <w:rPr/>
      </w:pPr>
      <w:r>
        <w:rPr/>
        <w:t>Принудительные меры административного характера применяются органами государственной исполнительной власти, судами (судьями) для воздействия на граждан и должностных лиц с целью выполнения ими юридических обязанностей, пресечения противоправных действий, привлечения к ответственности правонарушителей, обеспечения общественной безопасности.</w:t>
      </w:r>
    </w:p>
    <w:p>
      <w:pPr>
        <w:pStyle w:val="Normal"/>
        <w:rPr/>
      </w:pPr>
      <w:r>
        <w:rPr/>
        <w:t>Большое теоретическое и практическое значение имеет классификация административного принуждения по видам, поскольку это дает возможность осознать сущность разнообразных средств принуждения, применяемых в государственном управлении, их цели и взаимосвязи, обеспечить эффективное воздействие на правонарушителей, решать вопросы привлечения их к ответственности. Характер конкретных общественных отношений требует свойственной только им защиты. В одних случаях правопорядок обеспечивается путем использования средств предупреждения правонарушений, в других — пресечения правонарушений, в третьих — наказания за совершенные правонарушения.</w:t>
      </w:r>
    </w:p>
    <w:p>
      <w:pPr>
        <w:pStyle w:val="Normal"/>
        <w:rPr/>
      </w:pPr>
      <w:r>
        <w:rPr/>
        <w:t>В юридической науке сложилась следующая классификация мер административного принуждения: а) меры административного предупреждения (административно-предупредительные); б) меры пресечения правонарушений; в)административные взыскания.</w:t>
      </w:r>
    </w:p>
    <w:p>
      <w:pPr>
        <w:pStyle w:val="Normal"/>
        <w:rPr/>
      </w:pPr>
      <w:r>
        <w:rPr/>
        <w:t>Наиболее часто под мерами административного предупреждения понимают действия уполномоченных органов или должностных лиц, направленные на принудительное обеспечение выполнения гражданами общественных обязанностей, обеспечение общественной безопасности и общественного порядка, предотвращение и борьбу со стихийными бедствиями, эпидемиями, эпизоотиями и ликвидацию их последствий.</w:t>
      </w:r>
    </w:p>
    <w:p>
      <w:pPr>
        <w:pStyle w:val="Normal"/>
        <w:rPr/>
      </w:pPr>
      <w:r>
        <w:rPr/>
        <w:t>Условиями для возникновения конкретных отношений, связанных с использованием административно-предупредительных мер, являются разного рода юридические факты, в том числе противоправные действия отдельных лиц и организаций. Меры административного предупреждения имеют свои особенности, они отличаются от мер пресечения административных правонарушений и административных взысканий тем, что их использование не связано с совершением неправомерных действий. Это предупредительные, профилактические меры.</w:t>
      </w:r>
    </w:p>
    <w:p>
      <w:pPr>
        <w:pStyle w:val="Normal"/>
        <w:rPr/>
      </w:pPr>
      <w:r>
        <w:rPr/>
        <w:t>170</w:t>
      </w:r>
    </w:p>
    <w:p>
      <w:pPr>
        <w:pStyle w:val="Normal"/>
        <w:rPr/>
      </w:pPr>
      <w:r>
        <w:rPr/>
        <w:t>Глава 13</w:t>
      </w:r>
    </w:p>
    <w:p>
      <w:pPr>
        <w:pStyle w:val="Normal"/>
        <w:rPr/>
      </w:pPr>
      <w:r>
        <w:rPr/>
        <w:t>Административно -правовые методы</w:t>
      </w:r>
    </w:p>
    <w:p>
      <w:pPr>
        <w:pStyle w:val="Normal"/>
        <w:rPr/>
      </w:pPr>
      <w:r>
        <w:rPr/>
        <w:t>Независимо от своего профилактического характера административно-предупредительные меры могут применяться и в принудительном порядке, поскольку опасность, которой они противодействуют, угрожает либо конкретному физическому лицу, либо обществу и государству. Это выражается, как правило, в виде определенных ограничений и запрещений. Эти меры весьма разнообразны, применяются в разных областях общественной жизни и разными субъектами. Законодательной базой применения этих мер являются КоАП и Таможенный кодекс, законы Украины о милиции, об оперативно-розыскной деятельности, о Службе безопасности, о чрезвычайном положении, о государственной границе, о пожарной безопасности, о дорожном движении. Наиболее широкую компетенцию в их использовании имеют органы внутренних дел (милиция). Принудительное воздействие при использовании этих мер может проявляться в физическом или психическом воздействии, сугубо принудительных действиях.</w:t>
      </w:r>
    </w:p>
    <w:p>
      <w:pPr>
        <w:pStyle w:val="Normal"/>
        <w:rPr/>
      </w:pPr>
      <w:r>
        <w:rPr/>
        <w:t>Наиболее типичными являются такие средства административного предупреждения: а) требование прекращения отдельных действий; б) проверка документов; в) осмотр вещей и личный досмотр; г) временное ограничение или запрещение доступа граждан к отдельным участкам местности или объектам с целью обеспечения общественного порядка, общественной безопасности, охраны здоровья людей; д) ограничение или запрещение движения транспорта и пешеходов на отдельных участках улиц и автомобильных путей при возникновении угрозы общественной безопасности; е) закрытие участков государственной границы; ж) осуществление административного надзора за лицами, в отношении которых он установлен, а также контроля за осужденными за уголовные преступления в случаях применения наказаний, не связанных с лишением свободы; з) учет и °Фициальное предупреждение лиц; и) право вхождения на территорию и в помещения предприятий, учреждений и организаций, жилые и иные помещения граждан; к) введение карантина при эпидемиях и эпизоотиях; л) медицинский осмотр лиц и осмотр санитарного состояния предприятий общественного питания; м) реквизиция иму-Щества; н) контроль и надзорные проверки.</w:t>
      </w:r>
    </w:p>
    <w:p>
      <w:pPr>
        <w:pStyle w:val="Normal"/>
        <w:rPr/>
      </w:pPr>
      <w:r>
        <w:rPr/>
        <w:t>Применение этих мер законодательно регламентировано. Так, аконом Украины «О милиции» (ст. 11) милиции для выполнения Сложенных на нее обязанностей предоставлено право требовать от Раждан и должностных лиц, нарушающих общественный порядок, Р&amp;кращения правонарушений и действий, препятствующих осуще-</w:t>
      </w:r>
    </w:p>
    <w:p>
      <w:pPr>
        <w:pStyle w:val="Normal"/>
        <w:rPr/>
      </w:pPr>
      <w:r>
        <w:rPr/>
        <w:t>171</w:t>
      </w:r>
    </w:p>
    <w:p>
      <w:pPr>
        <w:pStyle w:val="Normal"/>
        <w:rPr/>
      </w:pPr>
      <w:r>
        <w:rPr/>
        <w:t>Общая часть Раздел III. Функции, формы и методы государственного управления</w:t>
      </w:r>
    </w:p>
    <w:p>
      <w:pPr>
        <w:pStyle w:val="Normal"/>
        <w:rPr/>
      </w:pPr>
      <w:r>
        <w:rPr/>
        <w:t>ствлению ее полномочий; проверять у граждан при подозрении в совершении правонарушений документы, удостоверяющие личность-в установленных законом случаях проводить досмотр лиц, вещей, транспортных средств; входить беспрепятственно в любое время суток на территорию и в помещения предприятий, учреждений и организаций, на земельные участки, в жилые и иные помещения граждан; выявлять и вести учет лиц, подлежащих профилактическому воздействию на основании и в порядке, установленном законодательством, выносить им официальное предупреждение о недопустимости противоправного поведения. Законом Украины от 1 декабря 1994 г. «Об административном надзоре за лицами, освобожденными из мест лишения свободы»1 предусмотрено, что административный надзор осуществляется милицией. Работники милиции проводят систематический контроль поведения лиц, в отношении которых установлен административный надзор, в целях предотвращения нарушений ими общественного порядка. Другими исполнительными органами применяются и иные меры административно-предупредительного характера, например, введение карантина, принудительный медицинский осмотр, закрытие отдельных участков государственной границы, досмотр и передосмотр транспортных средств, товаров и других предметов.</w:t>
      </w:r>
    </w:p>
    <w:p>
      <w:pPr>
        <w:pStyle w:val="Normal"/>
        <w:rPr/>
      </w:pPr>
      <w:r>
        <w:rPr/>
        <w:t>Противоправное поведение может проявляться в конкретном административном правонарушении либо в неоднократных, систематических противоправных действиях, антиобщественном поведении отдельных лиц. Это предопределяет необходимость применения государственными органами или должностными лицами к определенным субъектам разнообразных мер пресечения антиобщественных действий или административных проступков. Среди мер административного принуждения меры административного пресечения, используемые в административном порядке, наиболее многочисленны. Их применение обусловлено необходимостью быстрого и эффективного прекращения посягательств на интересы отдельных граждан, государства и общественных объединений.</w:t>
      </w:r>
    </w:p>
    <w:p>
      <w:pPr>
        <w:pStyle w:val="Normal"/>
        <w:rPr/>
      </w:pPr>
      <w:r>
        <w:rPr/>
        <w:t>Меры пресечения правонарушений — это принудительное прекращение противоправных действий, имеюших признаки административного проступка (в некоторых случаях они могут иметь и уголовный характер), направленное на недопущение негативных последствий и обеспечение применения к виновному</w:t>
      </w:r>
    </w:p>
    <w:p>
      <w:pPr>
        <w:pStyle w:val="Normal"/>
        <w:rPr/>
      </w:pPr>
      <w:r>
        <w:rPr/>
        <w:t>Административно -правовые методы</w:t>
      </w:r>
    </w:p>
    <w:p>
      <w:pPr>
        <w:pStyle w:val="Normal"/>
        <w:rPr/>
      </w:pPr>
      <w:r>
        <w:rPr/>
        <w:t>Глава 13</w:t>
      </w:r>
    </w:p>
    <w:p>
      <w:pPr>
        <w:pStyle w:val="Normal"/>
        <w:rPr/>
      </w:pPr>
      <w:r>
        <w:rPr/>
        <w:t>1 См.: Вщомост! Верховно! Ради Украши. - 1994. - № 52. - Ст. 455.</w:t>
      </w:r>
    </w:p>
    <w:p>
      <w:pPr>
        <w:pStyle w:val="Normal"/>
        <w:rPr/>
      </w:pPr>
      <w:r>
        <w:rPr/>
        <w:t>172</w:t>
      </w:r>
    </w:p>
    <w:p>
      <w:pPr>
        <w:pStyle w:val="Normal"/>
        <w:rPr/>
      </w:pPr>
      <w:r>
        <w:rPr/>
        <w:t>лицу административного взыскания, а в исключительных случаях — и уголовного наказания.</w:t>
      </w:r>
    </w:p>
    <w:p>
      <w:pPr>
        <w:pStyle w:val="Normal"/>
        <w:rPr/>
      </w:pPr>
      <w:r>
        <w:rPr/>
        <w:t>В действующем законодательстве, специальной литературе нет исчерпывающего перечня и четкой классификации этих мер, как нет и единого мнения относительно того, какие именно меры следует считать мерами административного пресечения. Вместе с тем следует отметить достаточно полное урегулирование в законодательстве мер пресечения и условий их применения.</w:t>
      </w:r>
    </w:p>
    <w:p>
      <w:pPr>
        <w:pStyle w:val="Normal"/>
        <w:rPr/>
      </w:pPr>
      <w:r>
        <w:rPr/>
        <w:t>Меры пресечения условно можно разделить на две группы: общего и специального назначения.</w:t>
      </w:r>
    </w:p>
    <w:p>
      <w:pPr>
        <w:pStyle w:val="Normal"/>
        <w:rPr/>
      </w:pPr>
      <w:r>
        <w:rPr/>
        <w:t>К мерам пресечения общего назначения относятся: а) административное задержание; б) личный досмотр и досмотр вещей; в) принудительное лечение; г) временное отстранение от работы инфекционных больных; д) принудительное лечение лиц, страдающих опасными для окружающих заболеваниями; е) временное отстранение от управления транспортными средствами; ж) прекращение работ и запрещение эксплуатации механизмов и др.</w:t>
      </w:r>
    </w:p>
    <w:p>
      <w:pPr>
        <w:pStyle w:val="Normal"/>
        <w:rPr/>
      </w:pPr>
      <w:r>
        <w:rPr/>
        <w:t>Применение этих мер регулируется рядом законов. Так, административное задержание, применяемое в целях пресечения административных нарушений, установления личности, обеспечения своевременного и правильного рассмотрения дел и исполнения постановлений по делам об административных правонарушениях, проведение личного осмотра, осмотра вещей и изъятие вещей и документов, регламентируется КоАП (ст. ст. 260-263, 267), Законом Украины «О милиции» (ст. 11), Таможенным кодексом Украины и другими законодательными актами.</w:t>
      </w:r>
    </w:p>
    <w:p>
      <w:pPr>
        <w:pStyle w:val="Normal"/>
        <w:rPr/>
      </w:pPr>
      <w:r>
        <w:rPr/>
        <w:t>В соответствии с действующим законодательством административное задержание личности, совершившей административное правонарушение, может продолжаться не более трех часов, за исключением случаев, когда законодательными актами установлены другие Фоки. Личный досмотр и досмотр вещей как меры пресечения административных проступков осуществляются в целях обеспечения производства по делам об административных правонарушениях. Требова-Ния к процессуальному оформлению этих действий регулируются &lt;^ 264 КоАП, Таможенным кодексом, Законом Украины «О Службе "^опасности Украины» и другими законодательными актами.</w:t>
      </w:r>
    </w:p>
    <w:p>
      <w:pPr>
        <w:pStyle w:val="Normal"/>
        <w:rPr/>
      </w:pPr>
      <w:r>
        <w:rPr/>
        <w:t>Принудительное лечение, временное отстранение от работы ин-</w:t>
      </w:r>
    </w:p>
    <w:p>
      <w:pPr>
        <w:pStyle w:val="Normal"/>
        <w:rPr/>
      </w:pPr>
      <w:r>
        <w:rPr/>
        <w:t>Фекционных больных, принудительное лечение лиц, страдающих</w:t>
      </w:r>
    </w:p>
    <w:p>
      <w:pPr>
        <w:pStyle w:val="Normal"/>
        <w:rPr/>
      </w:pPr>
      <w:r>
        <w:rPr/>
        <w:t>Пасными для окружающих заболеваниями, применяются разными</w:t>
      </w:r>
    </w:p>
    <w:p>
      <w:pPr>
        <w:pStyle w:val="Normal"/>
        <w:rPr/>
      </w:pPr>
      <w:r>
        <w:rPr/>
        <w:t>173</w:t>
      </w:r>
    </w:p>
    <w:p>
      <w:pPr>
        <w:pStyle w:val="Normal"/>
        <w:rPr/>
      </w:pPr>
      <w:r>
        <w:rPr/>
        <w:t>Общая часть   -                                                                                                                                                                                                                                                                                                                                                                                                                      _______________                                                                                                                                                                                          атщ</w:t>
      </w:r>
    </w:p>
    <w:p>
      <w:pPr>
        <w:pStyle w:val="Normal"/>
        <w:rPr/>
      </w:pPr>
      <w:r>
        <w:rPr/>
        <w:t>Раздел III. Функции, формы и методы государственного управления</w:t>
      </w:r>
    </w:p>
    <w:p>
      <w:pPr>
        <w:pStyle w:val="Normal"/>
        <w:rPr/>
      </w:pPr>
      <w:r>
        <w:rPr/>
        <w:t>исполнительными органами. Эти меры могут быть применены в отношении лиц, больных наркоманией, злостных алкоголиков, больных СПИДом и др. Временное отстранение от управления транспортными средствами, прекращение работ и запрещение эксплуатации механизмов применяются работниками милиции и других органов. Так, работники милиции в соответствии со ст. 11 Закона Украины «О милиции» имеют право задерживать, отстранять от управления транспортными средствами лиц, находящихся в состоянии опьянения, а также лиц, не имеющих документов на право управления или пользования транспортными средствами, лишать водителей в предусмотренных законодательством случаях права управления транспортными средствами; задерживать и доставлять в установленном порядке транспортные средства для временного хранения на специальных площадках или стоянках. Органам государственного санитарного надзора предоставлено право временно отстранять от работы инфекционных больных.</w:t>
      </w:r>
    </w:p>
    <w:p>
      <w:pPr>
        <w:pStyle w:val="Normal"/>
        <w:rPr/>
      </w:pPr>
      <w:r>
        <w:rPr/>
        <w:t>Приведенный перечень мер административного пресечения общего назначения не является исчерпывающим, поскольку они достаточно многочисленны и разнообразны, применяются в различных областях общественной жизни и разными субъектами, обладающими компетенцией контрольно-надзорного характера. Так, к ним можно отнести аннулирование разрешений на приобретение, хранение и ношение оружия и боеприпасов гражданами, предприятиями, учреждениями и организациями, проверку мест их хранения, проведение досмотра производственных, складских и других помещений, изъятие у граждан и должностных лиц предметов и вещей, запрещенных или ограниченных в обращении, изъятие лицензий на осуществление отдельных видов деятельности. К соответствующим видам административного принуждения относятся и принудительные меры в отношении проведения антимонопольной политики, упорядочения финансовой системы и т.д.</w:t>
      </w:r>
    </w:p>
    <w:p>
      <w:pPr>
        <w:pStyle w:val="Normal"/>
        <w:rPr/>
      </w:pPr>
      <w:r>
        <w:rPr/>
        <w:t>Следует отметить, что в условиях чрезвычайного положения усиливается применение мер административного принуждения, потому что органы, осуществляющие управление в таких условиях, получают чрезвычайные полномочия. В соответствии со ст. ст. 16-18 Закона Украины от 16 марта 2000 г. «О правовом режиме чрезвычайного положения»' могут применяться следующие меры: установле-</w:t>
      </w:r>
    </w:p>
    <w:p>
      <w:pPr>
        <w:pStyle w:val="Normal"/>
        <w:rPr/>
      </w:pPr>
      <w:r>
        <w:rPr/>
        <w:t>Глава 13</w:t>
      </w:r>
    </w:p>
    <w:p>
      <w:pPr>
        <w:pStyle w:val="Normal"/>
        <w:rPr/>
      </w:pPr>
      <w:r>
        <w:rPr/>
        <w:t>1 См.: Вщомос-п Верховно! Ради УкраТни. - 2000. - № 23. - Ст. 176.</w:t>
      </w:r>
    </w:p>
    <w:p>
      <w:pPr>
        <w:pStyle w:val="Normal"/>
        <w:rPr/>
      </w:pPr>
      <w:r>
        <w:rPr/>
        <w:t>Административно-правовые методы</w:t>
      </w:r>
    </w:p>
    <w:p>
      <w:pPr>
        <w:pStyle w:val="Normal"/>
        <w:rPr/>
      </w:pPr>
      <w:r>
        <w:rPr/>
        <w:t>174</w:t>
      </w:r>
    </w:p>
    <w:p>
      <w:pPr>
        <w:pStyle w:val="Normal"/>
        <w:rPr/>
      </w:pPr>
      <w:r>
        <w:rPr/>
        <w:t>ние особого режима въезда и выезда, ограничение свободы передвижения; ограничение движения транспортных средств и их досмотр; запрещение проведения массовых мероприятий; проверка документов У граждан, проведение личного досмотра, досмотра вещей, транспортных средств, багажа и грузов, служебных помещений и жилища граждан; временное изъятие у граждан зарегистрированного огнестрельного и холодного оружия и боеприпасов, а у предприятий, учреждений и организаций — также учебной военной техники, взрывчатых, радиоактивных веществ и материалов, отравляющих и сильнодействующих химических веществ и др.</w:t>
      </w:r>
    </w:p>
    <w:p>
      <w:pPr>
        <w:pStyle w:val="Normal"/>
        <w:rPr/>
      </w:pPr>
      <w:r>
        <w:rPr/>
        <w:t>К мерам пресечения специального назначения относятся: а) меры физического воздействия; б) специальные средства; в) использование огнестрельного оружия.</w:t>
      </w:r>
    </w:p>
    <w:p>
      <w:pPr>
        <w:pStyle w:val="Normal"/>
        <w:rPr/>
      </w:pPr>
      <w:r>
        <w:rPr/>
        <w:t>Меры физического воздействия применяются милицией и работниками других органов внутренних дел с целью охраны общественного порядка, общественной безопасности и борьбы с преступностью на основании Закона Украины «О милиции». В разделе 3 этого Закона приведен перечень специальных средств, определены условия и пределы применения мер физического воздействия, специальных средств и огнестрельного оружия. Прежде всего применению силы, специальных средств и огнестрельного оружия должно предшествовать предупреждение о намерении их использовать, если позволяют обстоятельства. В случае невозможности избежать применения силы она не должна превышать меру, необходимую для выполнения возложенных на милицию обязанностей, и должна сводиться к минимуму возможности причинения вреда здоровью правонарушителей и других граждан. Запрещается применять меры физического воздействия, специальные средства и огнестрельное оружие к женщинам с явными признаками беременности, лицам пожилого возраста или с выраженными признаками инвалидности, малолетним, кроме случаев совершения ими группового нападения, угрожающего жизни и здоровью людей, работников милиции, либо вооруженного нападения или вооруженного сопротивления.</w:t>
      </w:r>
    </w:p>
    <w:p>
      <w:pPr>
        <w:pStyle w:val="Normal"/>
        <w:rPr/>
      </w:pPr>
      <w:r>
        <w:rPr/>
        <w:t>Следует обратить внимание на то, что меры пресечения в значи-Тельной степени присущи органам внутренних дел, государственным инспекциям. Другими государственными органами они используются не так часто.</w:t>
      </w:r>
    </w:p>
    <w:p>
      <w:pPr>
        <w:pStyle w:val="Normal"/>
        <w:rPr/>
      </w:pPr>
      <w:r>
        <w:rPr/>
        <w:t>Меры пресечения тесно связаны с мерами предупреждения и Дминистративными   взысканиями, которым они</w:t>
      </w:r>
    </w:p>
    <w:p>
      <w:pPr>
        <w:pStyle w:val="Normal"/>
        <w:rPr/>
      </w:pPr>
      <w:r>
        <w:rPr/>
        <w:t>175</w:t>
      </w:r>
    </w:p>
    <w:p>
      <w:pPr>
        <w:pStyle w:val="Normal"/>
        <w:rPr/>
      </w:pPr>
      <w:r>
        <w:rPr/>
        <w:t>Общая часть                                                                                                                                                                                                                                                                                                                                                                                                                                                                                                                                                                                                                                                                                                                                                                                                                                                                                                                                                                               '1-'|</w:t>
      </w:r>
    </w:p>
    <w:p>
      <w:pPr>
        <w:pStyle w:val="Normal"/>
        <w:rPr/>
      </w:pPr>
      <w:r>
        <w:rPr/>
        <w:t>Раздел Ш. Функции, формы и методы государственного управления</w:t>
      </w:r>
    </w:p>
    <w:p>
      <w:pPr>
        <w:pStyle w:val="Normal"/>
        <w:rPr/>
      </w:pPr>
      <w:r>
        <w:rPr/>
        <w:t>часто предшествуют, поскольку обеспечивают условия для их применения.</w:t>
      </w:r>
    </w:p>
    <w:p>
      <w:pPr>
        <w:pStyle w:val="Normal"/>
        <w:rPr/>
      </w:pPr>
      <w:r>
        <w:rPr/>
        <w:t>При применении мер как административного предупреждения, так и пресечения административных проступков органы государственного управления должны строго соблюдать принцип законности. Это обеспечивается систематическим контролем со стороны вышестоящих органов и должностных лиц, прокурорским надзором, правом административного и судебного обжалования, другими предусмотренными законодательством способами.</w:t>
      </w:r>
    </w:p>
    <w:p>
      <w:pPr>
        <w:pStyle w:val="Normal"/>
        <w:rPr/>
      </w:pPr>
      <w:r>
        <w:rPr/>
        <w:t>Раздел IV</w:t>
      </w:r>
    </w:p>
    <w:p>
      <w:pPr>
        <w:pStyle w:val="Normal"/>
        <w:rPr/>
      </w:pPr>
      <w:r>
        <w:rPr/>
        <w:t>Ответственность</w:t>
      </w:r>
    </w:p>
    <w:p>
      <w:pPr>
        <w:pStyle w:val="Normal"/>
        <w:rPr/>
      </w:pPr>
      <w:r>
        <w:rPr/>
        <w:t>по административному праву</w:t>
      </w:r>
    </w:p>
    <w:p>
      <w:pPr>
        <w:pStyle w:val="Normal"/>
        <w:rPr/>
      </w:pPr>
      <w:r>
        <w:rPr/>
        <w:t>Глава 14</w:t>
      </w:r>
    </w:p>
    <w:p>
      <w:pPr>
        <w:pStyle w:val="Normal"/>
        <w:rPr/>
      </w:pPr>
      <w:r>
        <w:rPr/>
        <w:t>Административная ответственность</w:t>
      </w:r>
    </w:p>
    <w:p>
      <w:pPr>
        <w:pStyle w:val="Normal"/>
        <w:rPr/>
      </w:pPr>
      <w:r>
        <w:rPr/>
        <w:t>§ 1. Понятие и основные черты административной ответственности</w:t>
      </w:r>
    </w:p>
    <w:p>
      <w:pPr>
        <w:pStyle w:val="Normal"/>
        <w:rPr/>
      </w:pPr>
      <w:r>
        <w:rPr/>
        <w:t>Под административной ответственностью следует понимать наложение на нарушителей общеобязательных правил, действующих в государственном управлении и иных сферах, административных взысканий, которые влекут для этих лиц обременительные последствия материального или морального характера. Административная ответственность — один из видов юридической ответственности, которому присущи все признаки последней. Вместе с тем административная ответственность является составной частью административного принуждения и наделена всеми его признаками.</w:t>
      </w:r>
    </w:p>
    <w:p>
      <w:pPr>
        <w:pStyle w:val="Normal"/>
        <w:rPr/>
      </w:pPr>
      <w:r>
        <w:rPr/>
        <w:t>Основные черты административной ответственности состоят в том, что ее основанием выступает административное правонарушение (проступок). Привлечение к административной ответственности — обязанность государственных органов, которые являются субъектами исполнительной власти. Их перечень дается в разделе III КоАП. Субъектами административной юрисдикции являются также районные (городские) суды (судьи). К виновным в совершении правонарушения применяются административные взыскания, предусмотренные ст. 24 КоАП. Порядок привлечения к административной ответственности упрощенный, что создает условия для оперативного и экономичного ее применения. Следует обратить внимание на то, что между правонарушителем и органом (должностным лицом), который налагает взыскание, отсутствуют служебные отношения, характерные для дисциплинарной ответственности. Административная ответственность урегулирована нормами административного права, в которых приводится полный перечень административных проступков, административных взысканий и органов, Уполномоченных их применять. К этому виду юридической ответ-</w:t>
      </w:r>
    </w:p>
    <w:p>
      <w:pPr>
        <w:pStyle w:val="Normal"/>
        <w:rPr/>
      </w:pPr>
      <w:r>
        <w:rPr/>
        <w:t>177</w:t>
      </w:r>
    </w:p>
    <w:p>
      <w:pPr>
        <w:pStyle w:val="Normal"/>
        <w:rPr/>
      </w:pPr>
      <w:r>
        <w:rPr/>
        <w:t>Общая часть                                                                                                                                                                                                                                                                                                                                                                                                                                                                                                                                                           ____________________</w:t>
      </w:r>
    </w:p>
    <w:p>
      <w:pPr>
        <w:pStyle w:val="Normal"/>
        <w:rPr/>
      </w:pPr>
      <w:r>
        <w:rPr/>
        <w:t>РнНу! /К Ответственность по административному праву</w:t>
      </w:r>
    </w:p>
    <w:p>
      <w:pPr>
        <w:pStyle w:val="Normal"/>
        <w:rPr/>
      </w:pPr>
      <w:r>
        <w:rPr/>
        <w:t>ственности привлекаются нарушители обязательных правил (норм), которыеустановлены уполномоченными на то субъектами. Субъектами правонарушений могут быть физические лица — граждане и должностные лица, а за некоторые правонарушения — государственные служащие (Закон Украины «О борьбе с коррупцией»).</w:t>
      </w:r>
    </w:p>
    <w:p>
      <w:pPr>
        <w:pStyle w:val="Normal"/>
        <w:rPr/>
      </w:pPr>
      <w:r>
        <w:rPr/>
        <w:t>|2, Законодательные основы административной ответственности</w:t>
      </w:r>
    </w:p>
    <w:p>
      <w:pPr>
        <w:pStyle w:val="Normal"/>
        <w:rPr/>
      </w:pPr>
      <w:r>
        <w:rPr/>
        <w:t>Законодательную основу для принятия актов, которые регулируют вопр°сы установления административной ответственности, составляет Конституция Украины, имеющая наивысшую юриди-ческуюсилу. Законы и другие нормативно-правовые акты принимаются на основе Конституции Украины и должны соответствовать ей (ст. 8Конституции Украины).</w:t>
      </w:r>
    </w:p>
    <w:p>
      <w:pPr>
        <w:pStyle w:val="Normal"/>
        <w:rPr/>
      </w:pPr>
      <w:r>
        <w:rPr/>
        <w:t>Дщщдастративная ответственность регулируется многими нормативно-правовыми актами, которые в своей совокупности образуют законодательство об административных правонарушениях. В его систецувходят законодательные и подзаконные акты, нормы, которые включены в КоАП и которые в него не включены.</w:t>
      </w:r>
    </w:p>
    <w:p>
      <w:pPr>
        <w:pStyle w:val="Normal"/>
        <w:rPr/>
      </w:pPr>
      <w:r>
        <w:rPr/>
        <w:t>Важным источником правоохранительных норм в свое время были Основы законодательства Союза ССР и союзных республик об административных правонарушениях, принятые Верховным Советом СССР 23 октября 1980 г. В них впервые были кодифицированы наиболее важные материальные и процессуальные нормы, относя-щиесякадминистративной ответственности, определены задачи и закрещена система законодательства об административных правонарушениях, установлены понятие и структура административного правонарушения, виды административных взысканий, общие пра-вилаисроки их наложения, закреплены система органов, уполномо-чешкрассматривать дела об административных правонарушениях, порядок исполнения, обжалования и опротестования постановлений оналожении административных взысканий.</w:t>
      </w:r>
    </w:p>
    <w:p>
      <w:pPr>
        <w:pStyle w:val="Normal"/>
        <w:rPr/>
      </w:pPr>
      <w:r>
        <w:rPr/>
        <w:t>В регулировании административной ответственности особая роль принадлежит КоАП, который принят 7 декабря 1984 г. (введен в действие 1 июня 1985 г.). КоАП состоит из пяти разделов: I. Общие положения; II. Административное правонарушение и административная ответственность; III. Органы, уполномоченные рассматри-ватьделаобадминистративных правонарушениях; IV. Производство по делам об административных правонарушениях; V. Исполнение</w:t>
      </w:r>
    </w:p>
    <w:p>
      <w:pPr>
        <w:pStyle w:val="Normal"/>
        <w:rPr/>
      </w:pPr>
      <w:r>
        <w:rPr/>
        <w:t>178</w:t>
      </w:r>
    </w:p>
    <w:p>
      <w:pPr>
        <w:pStyle w:val="Normal"/>
        <w:rPr/>
      </w:pPr>
      <w:r>
        <w:rPr/>
        <w:t>IT</w:t>
      </w:r>
    </w:p>
    <w:p>
      <w:pPr>
        <w:pStyle w:val="Normal"/>
        <w:rPr/>
      </w:pPr>
      <w:r>
        <w:rPr/>
        <w:t>Глава 14</w:t>
      </w:r>
    </w:p>
    <w:p>
      <w:pPr>
        <w:pStyle w:val="Normal"/>
        <w:rPr/>
      </w:pPr>
      <w:r>
        <w:rPr/>
        <w:t>Административная ответственность</w:t>
      </w:r>
    </w:p>
    <w:p>
      <w:pPr>
        <w:pStyle w:val="Normal"/>
        <w:rPr/>
      </w:pPr>
      <w:r>
        <w:rPr/>
        <w:t>^становлений о наложении административных взысканий. Разделы содержат 33 главы, а последние — статьи.</w:t>
      </w:r>
    </w:p>
    <w:p>
      <w:pPr>
        <w:pStyle w:val="Normal"/>
        <w:rPr/>
      </w:pPr>
      <w:r>
        <w:rPr/>
        <w:t>В КоАП кодифицировано законодательство Украины об административной ответственности. Наряду с материальными нормами этот акт содержит административно-процессуальные нормы, которые регулируют производство по делам об административных правонарушениях и порядок исполнения постановлений о наложении административных взысканий.</w:t>
      </w:r>
    </w:p>
    <w:p>
      <w:pPr>
        <w:pStyle w:val="Normal"/>
        <w:rPr/>
      </w:pPr>
      <w:r>
        <w:rPr/>
        <w:t>Параллельно с КоАП действуют нормы, которые устанавливают административную ответственность, но они содержатся в законодательных межотраслевых актах (Воздушный, Таможенный кодексы, законы Украины «О борьбе с коррупцией», «Об охране государственной границы», «О правовом режиме чрезвычайного положения» и др.). В систему законодательства об административных правонарушениях входят законы, нормы которых не включены в КоАП. Вопросы административной ответственности регулируются также указами Президента Украины, постановлениями Кабинета Министров Украины. Акты, содержащие административные санкции, могут издавать сельские, поселковые, городские, областные советы по вопросам борьбы со стихийными бедствиями, эпидемиями и эпизоотиями. Сельские, поселковые, городские советы имеют право устанавливать также правила благоустройства городов и других населенных пунктов, правила торговли на колхозных рынках, правила соблюдения тишины в общественных местах. Эти правила в КоАП не включены, но в нем за их нарушение предусмотрена административная ответственность, поэтому они тоже являются нормативной основой административной ответственности.</w:t>
      </w:r>
    </w:p>
    <w:p>
      <w:pPr>
        <w:pStyle w:val="Normal"/>
        <w:rPr/>
      </w:pPr>
      <w:r>
        <w:rPr/>
        <w:t>Вместе с тем необходимо подчеркнуть, что в соответствии со ст. 92 Конституции Украины исключительно законами Украины определяются деяния, являющиеся административными правонарушениями, и ответственность за них.</w:t>
      </w:r>
    </w:p>
    <w:p>
      <w:pPr>
        <w:pStyle w:val="Normal"/>
        <w:rPr/>
      </w:pPr>
      <w:r>
        <w:rPr/>
        <w:t>Задачами КоАП являются охрана прав и свобод граждан, собственности, конституционного строя Украины, прав и законных интересов предприятий, учреждений и организаций, установленного правопорядка, укрепление законности, предупреждение правонарушений, воспитание граждан в духе точного и неукоснительного соблюдения Конституции и законов Украины, уважения прав, чести и достоинства Других граждан, правил общежития, добросовестного выполнения своих обязанностей, ответственности перед обществом.</w:t>
      </w:r>
    </w:p>
    <w:p>
      <w:pPr>
        <w:pStyle w:val="Normal"/>
        <w:rPr/>
      </w:pPr>
      <w:r>
        <w:rPr/>
        <w:t>179</w:t>
      </w:r>
    </w:p>
    <w:p>
      <w:pPr>
        <w:pStyle w:val="Normal"/>
        <w:rPr/>
      </w:pPr>
      <w:r>
        <w:rPr/>
        <w:t>Общая часть</w:t>
      </w:r>
    </w:p>
    <w:p>
      <w:pPr>
        <w:pStyle w:val="Normal"/>
        <w:rPr/>
      </w:pPr>
      <w:r>
        <w:rPr/>
        <w:t>Раздел IV. Ответственность по административному праву</w:t>
      </w:r>
    </w:p>
    <w:p>
      <w:pPr>
        <w:pStyle w:val="Normal"/>
        <w:rPr/>
      </w:pPr>
      <w:r>
        <w:rPr/>
        <w:t>Выполнение этих задач зависит от правильного применения действующего законодательства об административных правонарушениях, соблюдения законности.</w:t>
      </w:r>
    </w:p>
    <w:p>
      <w:pPr>
        <w:pStyle w:val="Normal"/>
        <w:rPr/>
      </w:pPr>
      <w:r>
        <w:rPr/>
        <w:t>Роль административной ответственности в борьбе с правонарушениями постоянно растет. Резко увеличилось количество составов административных правонарушений, более строгими стали санкции за проступки. Установлена ответственность за действия, которые раньше вообще не относились к административным правонарушениям (неуважение к суду, коррупция, нарушение налогового законодательства и др.).</w:t>
      </w:r>
    </w:p>
    <w:p>
      <w:pPr>
        <w:pStyle w:val="Normal"/>
        <w:rPr/>
      </w:pPr>
      <w:r>
        <w:rPr/>
        <w:t>Административная ответственность вводится вместо уголовной (декриминализация). Проведенная в процессе реформы уголовного права декриминализация обусловливает расширение сферы применения мер административного воздействия. Одновременно увеличивается и число правонарушений, за которые наряду с дисциплинарными и гражданско-правовыми мерами применяются административные взыскания (коррупция, недобросовестная конкуренция и др.).</w:t>
      </w:r>
    </w:p>
    <w:p>
      <w:pPr>
        <w:pStyle w:val="Normal"/>
        <w:rPr/>
      </w:pPr>
      <w:r>
        <w:rPr/>
        <w:t>Значительное место административное принуждение занимает в борьбе с пьянством, наркоманией, посягательствами на собственность, обеспечении нормальной деятельности представителя власти, выполнении требований должностных лиц, государственных органов, правил общественной безопасности, охраны природы.</w:t>
      </w:r>
    </w:p>
    <w:p>
      <w:pPr>
        <w:pStyle w:val="Normal"/>
        <w:rPr/>
      </w:pPr>
      <w:r>
        <w:rPr/>
        <w:t>Важным является вопрос об отграничении административных правонарушений от уголовных, дисциплинарных и гражданско-правовых. Законом предусмотрен ряд конкретных признаков, по которым уголовное правонарушение отличается от административного. В связи с этим для правильной квалификации необходимо сравнить ст. 9 КоАП Украины и ст. 11 Уголовного кодекса Украины, проанализировать их содержание и только после этого (и в соединении с фактическими обстоятельствами совершения правонарушения, с учетом последствий противоправных действий) решить вопрос о привлечении виновного лица к уголовной или административной ответственности.</w:t>
      </w:r>
    </w:p>
    <w:p>
      <w:pPr>
        <w:pStyle w:val="Normal"/>
        <w:rPr/>
      </w:pPr>
      <w:r>
        <w:rPr/>
        <w:t>Административная ответственность отличается от дисциплинарной тем, что субъект административного проступка не находится в служебной зависимости от органа или должностного лица, привлекающего его к административной ответственности. Дисциплинарный проступок является основанием для привлечения лица к дисциплинарной ответственности — это противоправное деяние (действие либо бездействие) работника, который нарушает установ-</w:t>
      </w:r>
    </w:p>
    <w:p>
      <w:pPr>
        <w:pStyle w:val="Normal"/>
        <w:rPr/>
      </w:pPr>
      <w:r>
        <w:rPr/>
        <w:t>180</w:t>
      </w:r>
    </w:p>
    <w:p>
      <w:pPr>
        <w:pStyle w:val="Normal"/>
        <w:rPr/>
      </w:pPr>
      <w:r>
        <w:rPr/>
        <w:t>Глава 14</w:t>
      </w:r>
    </w:p>
    <w:p>
      <w:pPr>
        <w:pStyle w:val="Normal"/>
        <w:rPr/>
      </w:pPr>
      <w:r>
        <w:rPr/>
        <w:t>Административная ответственность</w:t>
      </w:r>
    </w:p>
    <w:p>
      <w:pPr>
        <w:pStyle w:val="Normal"/>
        <w:rPr/>
      </w:pPr>
      <w:r>
        <w:rPr/>
        <w:t>ленный на предприятии, в организации или учреждении внутренний трудовой распорядок. Этот проступок может проявиться в нарушении служебной, в том числе трудовой, дисциплины и влечет предусмотренную законом дисциплинарную ответственность, выраженную в наложении на виновных дисциплинарных взысканий.</w:t>
      </w:r>
    </w:p>
    <w:p>
      <w:pPr>
        <w:pStyle w:val="Normal"/>
        <w:rPr/>
      </w:pPr>
      <w:r>
        <w:rPr/>
        <w:t>Дисциплинарные правонарушения большей частью связаны со служебными, трудовыми обязанностями лица. Однако не всегда это условие является необходимым для отнесения проступка к дисциплинарным. Например, отдельные действия работников транспорта, совершенные при исполнении служебных обязанностей, рассматриваются как административные правонарушения (выпуск на линию транспортных средств, техническое состояние которых не соответствует установленным требованиям).</w:t>
      </w:r>
    </w:p>
    <w:p>
      <w:pPr>
        <w:pStyle w:val="Normal"/>
        <w:rPr/>
      </w:pPr>
      <w:r>
        <w:rPr/>
        <w:t>При отграничении административной ответственности от гражданско-правовой необходимо иметь в виду, что последняя наступает за нарушение обязательств, вытекающих из гражданско-правовых соглашений, т. е. соглашений, возникающих между равноправными сторонами, а административная ответственность, наоборот, предусматривает неравенство сторон отношений.</w:t>
      </w:r>
    </w:p>
    <w:p>
      <w:pPr>
        <w:pStyle w:val="Normal"/>
        <w:rPr/>
      </w:pPr>
      <w:r>
        <w:rPr/>
        <w:t>§ 3. Административное правонарушение, его состав Административным правонарушением (проступком) признается посягающее на общественный порядок, собственность, права и свободы граждан, на установленный порядок у правления противоправное, виновное (умышленное или неосторожное) действие либо бездействие, за которое законом предусмотрена административная ответственность (ст. 9 КоАП).</w:t>
      </w:r>
    </w:p>
    <w:p>
      <w:pPr>
        <w:pStyle w:val="Normal"/>
        <w:rPr/>
      </w:pPr>
      <w:r>
        <w:rPr/>
        <w:t>В законе одновременно приводятся два термина: «административное правонарушение» и «административный проступок», но последний не является разновидностью административных правонарушений.</w:t>
      </w:r>
    </w:p>
    <w:p>
      <w:pPr>
        <w:pStyle w:val="Normal"/>
        <w:rPr/>
      </w:pPr>
      <w:r>
        <w:rPr/>
        <w:t>Административное правонарушение (проступок) характеризуется рядом признаков. Это прежде всего деяние, поведение, поступок человека, действие либо бездействие, а также акт внешнего выражения отношения лица к реальной действительности, другим людям, обществу, государству. Закону неподвластны убеждения, мысли людей, если они не нашли внешнего выражения.</w:t>
      </w:r>
    </w:p>
    <w:p>
      <w:pPr>
        <w:pStyle w:val="Normal"/>
        <w:rPr/>
      </w:pPr>
      <w:r>
        <w:rPr/>
        <w:t>Деяния признаются административным правонарушением при Наличии таких признаков: общественная вредность, противоправность, вина и административная наказуемость.</w:t>
      </w:r>
    </w:p>
    <w:p>
      <w:pPr>
        <w:pStyle w:val="Normal"/>
        <w:rPr/>
      </w:pPr>
      <w:r>
        <w:rPr/>
        <w:t>181</w:t>
      </w:r>
    </w:p>
    <w:p>
      <w:pPr>
        <w:pStyle w:val="Normal"/>
        <w:rPr/>
      </w:pPr>
      <w:r>
        <w:rPr/>
        <w:t>Общая часть</w:t>
      </w:r>
    </w:p>
    <w:p>
      <w:pPr>
        <w:pStyle w:val="Normal"/>
        <w:rPr/>
      </w:pPr>
      <w:r>
        <w:rPr/>
        <w:t>ративному праву</w:t>
      </w:r>
    </w:p>
    <w:p>
      <w:pPr>
        <w:pStyle w:val="Normal"/>
        <w:rPr/>
      </w:pPr>
      <w:r>
        <w:rPr/>
        <w:t>'Щественная   вредность  действия либо бездей означает, что оно причиняет или создает угрозу причинение реда ооъектам административно-правовой охраны, которые предус мотрены ст. 9 КоАП.</w:t>
      </w:r>
    </w:p>
    <w:p>
      <w:pPr>
        <w:pStyle w:val="Normal"/>
        <w:rPr/>
      </w:pPr>
      <w:r>
        <w:rPr/>
        <w:t>лей/1 Р°ТивопРавность   означает, что действие либо без действие прямо запрещено административно-правовыми нормами ризнак противоправности указывает также на недопустимости рименения аналогии закона, что содействует укреплению законно. ' ИСКЛ1°Чает возможность привлечения к административной от-тственности за деяния, не предусмотренные законом об административных правонарушениях.</w:t>
      </w:r>
    </w:p>
    <w:p>
      <w:pPr>
        <w:pStyle w:val="Normal"/>
        <w:rPr/>
      </w:pPr>
      <w:r>
        <w:rPr/>
        <w:t>Административное правонарушение (проступок) может был только виновным деянием.</w:t>
      </w:r>
    </w:p>
    <w:p>
      <w:pPr>
        <w:pStyle w:val="Normal"/>
        <w:rPr/>
      </w:pPr>
      <w:r>
        <w:rPr/>
        <w:t>Вина состоит в психическом отношении лица к деянию и era вредным последствиям, может быть умышленной или неосторожной] пень вины учитывается при наложении административного взыс-ания, при освобождении от административной ответственности либо ередаче материалов об административном правонарушении на рассмотрение общественной организации или трудового коллектива,     i Административная   наказуемость   означает] о административным проступком признается только такое проти-оправное, виновное деяние, за которое законом предусмотрено применение административных взысканий. Реализация администра-ивного взыскания не всегда сопровождает административный про-упок, но Возможность применения взысканий составляет егс неотъемлемое свойство.</w:t>
      </w:r>
    </w:p>
    <w:p>
      <w:pPr>
        <w:pStyle w:val="Normal"/>
        <w:rPr/>
      </w:pPr>
      <w:r>
        <w:rPr/>
        <w:t>Рассмотренные признаки являются наиболее характерными и| существенными, присущими любому административному правонарушению (проступку), характеризуют его как фактическое основа-е административной ответственности и составляют ее материаль-ое понятие. Последнее конкретизируется в законодательстве об административных правонарушениях в форме конкретных составов проступка, в которых законом предусмотрены необходимые и специфические признаки того или иного конкретного деяния, пос        АНИСТраТИВНЫе пРавонаРУшения (проступки) различаются пецифическим признакам, которые характеризуют их объективные и субъективные стороны.</w:t>
      </w:r>
    </w:p>
    <w:p>
      <w:pPr>
        <w:pStyle w:val="Normal"/>
        <w:rPr/>
      </w:pPr>
      <w:r>
        <w:rPr/>
        <w:t>Сост^а в административного правонарушения — это установленная законом совокупность признаков, 182</w:t>
      </w:r>
    </w:p>
    <w:p>
      <w:pPr>
        <w:pStyle w:val="Normal"/>
        <w:rPr/>
      </w:pPr>
      <w:r>
        <w:rPr/>
        <w:t>Глава 14</w:t>
      </w:r>
    </w:p>
    <w:p>
      <w:pPr>
        <w:pStyle w:val="Normal"/>
        <w:rPr/>
      </w:pPr>
      <w:r>
        <w:rPr/>
        <w:t>Административная ответственность</w:t>
      </w:r>
    </w:p>
    <w:p>
      <w:pPr>
        <w:pStyle w:val="Normal"/>
        <w:rPr/>
      </w:pPr>
      <w:r>
        <w:rPr/>
        <w:t>наличии которых деяние считается административным проступ-К0м. Состав административного правонарушения образуют признаки, характеризующие объект, объективную и субъективную стороны, субъекта правонарушения.</w:t>
      </w:r>
    </w:p>
    <w:p>
      <w:pPr>
        <w:pStyle w:val="Normal"/>
        <w:rPr/>
      </w:pPr>
      <w:r>
        <w:rPr/>
        <w:t>Объект административного правонарушения — это то, на что оно посягает. Административный проступок причиняет вред либо создает угрозу его причинения общественным отношениям, которые и образуют объекты проступка. В зависимости от степени обобщения, уровня абстрактности различают общий, родовой и непосредственный объекты проступка.</w:t>
      </w:r>
    </w:p>
    <w:p>
      <w:pPr>
        <w:pStyle w:val="Normal"/>
        <w:rPr/>
      </w:pPr>
      <w:r>
        <w:rPr/>
        <w:t>Общий объект составляет вся совокупность общественных отношений, охраняемых законодательством об административных правонарушениях.</w:t>
      </w:r>
    </w:p>
    <w:p>
      <w:pPr>
        <w:pStyle w:val="Normal"/>
        <w:rPr/>
      </w:pPr>
      <w:r>
        <w:rPr/>
        <w:t>Родовой объект — это группа однородных или тождественных общественных отношений, охраняемых комплексом административно-правовых норм. Административно-правовыми средствами охраняются общественные отношения, регулируемые нормами разных отраслей права: административного, финансового, гражданского, трудового, экологического и др. Поэтому родовые объекты проступков могут быть, например, в гражданских, трудовых и других правонарушениях. В зависимости от родового объекта административные правонарушения сгруппированы в главах Особенной части раздела II КоАП.</w:t>
      </w:r>
    </w:p>
    <w:p>
      <w:pPr>
        <w:pStyle w:val="Normal"/>
        <w:rPr/>
      </w:pPr>
      <w:r>
        <w:rPr/>
        <w:t>Разновидностью родового выступает видовой объект, т. е. обособленная группа общественных отношений, общих для ряда проступков. Так, природоохранительные отношения, являющиеся объектом экологических правонарушений, включают группы отношений, направленных на охрану земель, недр, вод, лесов, воздуха, животного мира.</w:t>
      </w:r>
    </w:p>
    <w:p>
      <w:pPr>
        <w:pStyle w:val="Normal"/>
        <w:rPr/>
      </w:pPr>
      <w:r>
        <w:rPr/>
        <w:t>Под непосредственным объектом понимают поставленные под охрану закона конкретные общественные отношения, которым причиняется вред правонарушением, подпадающим под признаки конкретного состава.</w:t>
      </w:r>
    </w:p>
    <w:p>
      <w:pPr>
        <w:pStyle w:val="Normal"/>
        <w:rPr/>
      </w:pPr>
      <w:r>
        <w:rPr/>
        <w:t>Объективную сторону административно-г° правонарушения характеризуют признаки, определяющие акт внешнего поведения правонарушителя. К ним относятся Деяния (действие либо бездействие), их вредные последствия, причинная связь между деянием и последствиями, место, время, обста-н°вка, способ, орудия и средства совершения проступка.</w:t>
      </w:r>
    </w:p>
    <w:p>
      <w:pPr>
        <w:pStyle w:val="Normal"/>
        <w:rPr/>
      </w:pPr>
      <w:r>
        <w:rPr/>
        <w:t>183</w:t>
      </w:r>
    </w:p>
    <w:p>
      <w:pPr>
        <w:pStyle w:val="Normal"/>
        <w:rPr/>
      </w:pPr>
      <w:r>
        <w:rPr/>
        <w:t>Общая часть</w:t>
      </w:r>
    </w:p>
    <w:p>
      <w:pPr>
        <w:pStyle w:val="Normal"/>
        <w:rPr/>
      </w:pPr>
      <w:r>
        <w:rPr/>
        <w:t>Раздел IV. Ответственность по административному праву</w:t>
      </w:r>
    </w:p>
    <w:p>
      <w:pPr>
        <w:pStyle w:val="Normal"/>
        <w:rPr/>
      </w:pPr>
      <w:r>
        <w:rPr/>
        <w:t>Основным и обязательным признаком объективной стороны является противоправное деяние; отсутствие этого признака исключает состав любого административного правонарушения. Все другие признаки носят факультативный характер. Так, вредные последствия и причинная связь обязательны лишь в так называемых материальных составах проступков (например, мелкое хищение, повреждение телефонов-автоматов, уничтожение посевов и т.п.). Большинство же административных правонарушений характеризуются несоблюдением различных правил, когда деяние образует состав проступка независимо от наступления вредных последствий, — это формальные составы (например, нарушение правил санитарных, таможенных, торговли и т.д.). Эти составы формулируются в диспозициях статей Особенной части раздела II КоАП лишь указанием на противоправное действие либо бездействие. В некоторых случаях в диспозициях называются только вредные последствия («повреждение», «уничтожение», «порча» и т.п.), деяние же подразумевается само по себе.</w:t>
      </w:r>
    </w:p>
    <w:p>
      <w:pPr>
        <w:pStyle w:val="Normal"/>
        <w:rPr/>
      </w:pPr>
      <w:r>
        <w:rPr/>
        <w:t>Место, время, обстановка, способ, орудия и средства совершения проступка могут быть обязательными признаками, если они включены в конкретный состав проступка (например, отдельные деяния признаются административными правонарушениями лишь в случае совершения их в общественном месте, часто в диспозициях указывается способ совершения проступка — грубое, злостное нарушение, скрытая передача и т.п.). В других случаях они могут признаваться обстоятельствами, смягчающими или отягчающими ответственность (например, совершение правонарушения в условиях стихийного бедствия или при других чрезвычайных обстоятельствах отягчает административную ответственность).</w:t>
      </w:r>
    </w:p>
    <w:p>
      <w:pPr>
        <w:pStyle w:val="Normal"/>
        <w:rPr/>
      </w:pPr>
      <w:r>
        <w:rPr/>
        <w:t>Субъективную сторону административного правонарушения .составляет связанное с его совершением психическое состояние лица. К признакам, характеризующим субъективную сторону, относятся вина, мотив и цель совершения правонарушения.</w:t>
      </w:r>
    </w:p>
    <w:p>
      <w:pPr>
        <w:pStyle w:val="Normal"/>
        <w:rPr/>
      </w:pPr>
      <w:r>
        <w:rPr/>
        <w:t>Вина — основной и обязательный признак субъективной стороны административного проступка. Это психическое отношение лица к совершенному им общественно вредному деянию и его последствиям, которое проявляется в форме умысла или неосторожности.</w:t>
      </w:r>
    </w:p>
    <w:p>
      <w:pPr>
        <w:pStyle w:val="Normal"/>
        <w:rPr/>
      </w:pPr>
      <w:r>
        <w:rPr/>
        <w:t>В общих чертах понятие этих форм вины раскрывается в ст. ст. 10 и 11 КоАП. Административное правонарушение признается совершенным умышленно, когда лицо, его совершившее, осознава-1</w:t>
      </w:r>
    </w:p>
    <w:p>
      <w:pPr>
        <w:pStyle w:val="Normal"/>
        <w:rPr/>
      </w:pPr>
      <w:r>
        <w:rPr/>
        <w:t>184</w:t>
      </w:r>
    </w:p>
    <w:p>
      <w:pPr>
        <w:pStyle w:val="Normal"/>
        <w:rPr/>
      </w:pPr>
      <w:r>
        <w:rPr/>
        <w:t>Глава  14</w:t>
      </w:r>
    </w:p>
    <w:p>
      <w:pPr>
        <w:pStyle w:val="Normal"/>
        <w:rPr/>
      </w:pPr>
      <w:r>
        <w:rPr/>
        <w:t>Административная ответственность</w:t>
      </w:r>
    </w:p>
    <w:p>
      <w:pPr>
        <w:pStyle w:val="Normal"/>
        <w:rPr/>
      </w:pPr>
      <w:r>
        <w:rPr/>
        <w:t>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 Осознание противоправного характера деяния и предвидение его вредных последствий составляют интеллектуальные признаки умысла, а желание или сознательное допущение последствий — волевой признак.</w:t>
      </w:r>
    </w:p>
    <w:p>
      <w:pPr>
        <w:pStyle w:val="Normal"/>
        <w:rPr/>
      </w:pPr>
      <w:r>
        <w:rPr/>
        <w:t>Административное правонарушение считается совершенным по неосторожности, если лицо, его совершившее, предвидело возможность наступления вредных последствий своего действия или бездействия, но легкомысленно рассчитывало на их предотвращение (само- ' уверенность), либо не предвидело возможности наступления таких последствий, хотя должно было и могло их предвидеть (халатность). Если понятие умысла связано с психическим отношением лица к своему деянию и его последствиям, то при определении неосторожности во внимание принимается отношение лишь к вредным последствиям. Мотив и цель совершения административного правонарушения — факультативные признаки субъективной стороны состава проступка. Под мотивом понимается осознанное лицом внутреннее побуждение, которым оно руководствуется при совершении правонарушения. Цель — это следствие, результат, которого хочет достичь лицо, совершая административное правонарушение.</w:t>
      </w:r>
    </w:p>
    <w:p>
      <w:pPr>
        <w:pStyle w:val="Normal"/>
        <w:rPr/>
      </w:pPr>
      <w:r>
        <w:rPr/>
        <w:t>Субъектом административного правонарушения признается физическое лицо, достигшее на момент совершения правонарушения возраста, с которого наступает административная ответственность. Признаки, характеризующие субъекта проступка, делятся на общие и специальные. В приведенном определении названы признаки общие, т. е. присущие любому субъекту.</w:t>
      </w:r>
    </w:p>
    <w:p>
      <w:pPr>
        <w:pStyle w:val="Normal"/>
        <w:rPr/>
      </w:pPr>
      <w:r>
        <w:rPr/>
        <w:t>Субъектом проступка, во-первых, может быть физическое лицо, человек. Во-вторых, им может быть не любое физическое лицо, а только вменяемое. В законодательстве об административных правонарушениях не раскрывается понятие вменяемости, оно вытекает из определения невменяемости. Как указано в ст. 20 КоАП, под невменяемостью понимается состояние, в котором лицо во время совершения противоправного действия или бездействия не могло отдавать себе отчет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 Исходя из этого можно сделать вывод, что вменяемость — это способность лица °сознавать свои действия и управлять ими, а значит, и нести за них</w:t>
      </w:r>
    </w:p>
    <w:p>
      <w:pPr>
        <w:pStyle w:val="Normal"/>
        <w:rPr/>
      </w:pPr>
      <w:r>
        <w:rPr/>
        <w:t>185</w:t>
      </w:r>
    </w:p>
    <w:p>
      <w:pPr>
        <w:pStyle w:val="Normal"/>
        <w:rPr/>
      </w:pPr>
      <w:r>
        <w:rPr/>
        <w:t>г</w:t>
      </w:r>
    </w:p>
    <w:p>
      <w:pPr>
        <w:pStyle w:val="Normal"/>
        <w:rPr/>
      </w:pPr>
      <w:r>
        <w:rPr/>
        <w:t>Общая часть</w:t>
      </w:r>
    </w:p>
    <w:p>
      <w:pPr>
        <w:pStyle w:val="Normal"/>
        <w:rPr/>
      </w:pPr>
      <w:r>
        <w:rPr/>
        <w:t>_____Раздел IV. Ответственность по административному праву</w:t>
      </w:r>
    </w:p>
    <w:p>
      <w:pPr>
        <w:pStyle w:val="Normal"/>
        <w:rPr/>
      </w:pPr>
      <w:r>
        <w:rPr/>
        <w:t>ответственность. В-третьих, субъектом проступка может быть лицо достигшее к моменту совершения административного правонарушения шестнадцатилетнего возраста.</w:t>
      </w:r>
    </w:p>
    <w:p>
      <w:pPr>
        <w:pStyle w:val="Normal"/>
        <w:rPr/>
      </w:pPr>
      <w:r>
        <w:rPr/>
        <w:t>Кроме общих признаков в конкретных составах административных правонарушений субъект может характеризоваться еще и дополнительными специфическими особенностями. Такие субъекты называются специальными. К ним можно отнести, например, должностных лиц, водителей, руководителей, капитанов судов, родителей, военнослужащих и т.д. В некоторых статьях Особенной части КоАП специальный субъект не называется, хотя и подразумевается.</w:t>
      </w:r>
    </w:p>
    <w:p>
      <w:pPr>
        <w:pStyle w:val="Normal"/>
        <w:rPr/>
      </w:pPr>
      <w:r>
        <w:rPr/>
        <w:t>Отдельные свойства лица не входят в состав проступка, но являются важными для определения характера и пределов ответственности за совершенное правонарушение. Это несовершеннолетние; военнослужащие и другие лица, на которых распространяется действие дисциплинарных уставов; иностранцы и лица без гражданства; лица, для которых охота является единственным средством существования , и т. п.</w:t>
      </w:r>
    </w:p>
    <w:p>
      <w:pPr>
        <w:pStyle w:val="Normal"/>
        <w:rPr/>
      </w:pPr>
      <w:r>
        <w:rPr/>
        <w:t>В ст. ст. 13-15 КоАП установлены особенности административной ответственности некоторых из перечисленных лиц. Так, к несовершеннолетним в возрасте от шестнадцати до восемнадцати лет за совершение административных правонарушений применяются меры, предусмотренные ст. 24' КоАП. В отдельных случаях несовершеннолетние согласно ч. 2 ст. 13 КоАП могут нести административную ответственность на общих основаниях (в случае совершения мелкого хищения, нарушения отдельных правил дорожного движения, мелкого хулиганства, стрельбы из огнестрельного, холодного метательного или пневматического оружия в населенных пунктах, злостного неповиновения, нарушения правил поведения с огнестрельным, холодным или пневматическим оружием и боевыми припасами). Однако и в этих случаях не исключается применение мер, предусмотренных ст. 24' КоАП. Исключение составляют дела о злостном неповиновении (ст. 185 КоАП). К несовершеннолетним не может быть применен административный арест.</w:t>
      </w:r>
    </w:p>
    <w:p>
      <w:pPr>
        <w:pStyle w:val="Normal"/>
        <w:rPr/>
      </w:pPr>
      <w:r>
        <w:rPr/>
        <w:t>Должностные лица подлежат административной ответственности за административные правонарушения, связанные с несоблюдением установленных правил в сфере охраны порядка управления, общественного порядка, природы, здоровья населения и других правил, обеспечение выполнения которых входит в их служебные обя занности (ст. 14 КоАП), т.е. они подлежат ответственности</w:t>
      </w:r>
    </w:p>
    <w:p>
      <w:pPr>
        <w:pStyle w:val="Normal"/>
        <w:rPr/>
      </w:pPr>
      <w:r>
        <w:rPr/>
        <w:t>186</w:t>
      </w:r>
    </w:p>
    <w:p>
      <w:pPr>
        <w:pStyle w:val="Normal"/>
        <w:rPr/>
      </w:pPr>
      <w:r>
        <w:rPr/>
        <w:t>Глава  14</w:t>
      </w:r>
    </w:p>
    <w:p>
      <w:pPr>
        <w:pStyle w:val="Normal"/>
        <w:rPr/>
      </w:pPr>
      <w:r>
        <w:rPr/>
        <w:t>Административная ответственность</w:t>
      </w:r>
    </w:p>
    <w:p>
      <w:pPr>
        <w:pStyle w:val="Normal"/>
        <w:rPr/>
      </w:pPr>
      <w:r>
        <w:rPr/>
        <w:t>столько за нарушение определенных правил собственными действиями, сколько за нераспорядительность, необеспечение выполнения этих правил другими лицами, в частности подчиненными.</w:t>
      </w:r>
    </w:p>
    <w:p>
      <w:pPr>
        <w:pStyle w:val="Normal"/>
        <w:rPr/>
      </w:pPr>
      <w:r>
        <w:rPr/>
        <w:t>Статья 15 КоАП предусматривает особенности ответственности за административные правонарушения военнослужащих и призванных на сборы военнообязанных, а также лиц рядового и начальствующего состава органов внутренних дел. Эти лица несут ответственность за административные проступки по дисциплинарным уставам, т. е. дисциплинарную ответственность. За нарушение правил, норм и стандартов, касающихся обеспечения безопасности дорожного движения, правил охоты, рыболовства и охраны рыбных запасов, таможенных правил, совершения коррупционных деяний и иных правонарушений, связанных с коррупцией, неправомерное использование государственного имущества, непринятие мер по частному определению суда или частному постановлению судьи относительно представления органа дознания, следователя или постановления прокурора, уклонение от выполнения законных требований прокурора, нарушения законодательства о государственной тайне эти лица несут административную ответственность на общих основаниях, однако за эти проступки к ним не могут быть применены такие взыскания, как исправительные работы и административный арест.</w:t>
      </w:r>
    </w:p>
    <w:p>
      <w:pPr>
        <w:pStyle w:val="Normal"/>
        <w:rPr/>
      </w:pPr>
      <w:r>
        <w:rPr/>
        <w:t>При нарушении правил дорожного движения водителями транспортных средств Вооруженных Сил Украины или других образованных в соответствии с законами Украины воинских формирований военнослужащими срочной службы штраф как административное взыскание к ним не применяется. К указанным ли-Цам в качестве меры административного взыскания применяется предупреждение.</w:t>
      </w:r>
    </w:p>
    <w:p>
      <w:pPr>
        <w:pStyle w:val="Normal"/>
        <w:rPr/>
      </w:pPr>
      <w:r>
        <w:rPr/>
        <w:t>Иностранцы и лица без гражданства, которые находятся на территории Украины, подлежат административной ответственности на общих основаниях с гражданами Украины. Вопрос об ответственности за административные правонарушения, совершенные на территории Украины иностранцами, которые в соответствии с Действующими законами и международными договорами Украины Пользуются иммунитетом от административной юрисдикции Украины, решается дипломатическим путем. К ним может быть применено такое специфическое взыскание, как выдворение за пределы ^Раины.</w:t>
      </w:r>
    </w:p>
    <w:p>
      <w:pPr>
        <w:pStyle w:val="Normal"/>
        <w:rPr/>
      </w:pPr>
      <w:r>
        <w:rPr/>
        <w:t>187</w:t>
      </w:r>
    </w:p>
    <w:p>
      <w:pPr>
        <w:pStyle w:val="Normal"/>
        <w:rPr/>
      </w:pPr>
      <w:r>
        <w:rPr/>
        <w:t>Общая часть</w:t>
      </w:r>
    </w:p>
    <w:p>
      <w:pPr>
        <w:pStyle w:val="Normal"/>
        <w:rPr/>
      </w:pPr>
      <w:r>
        <w:rPr/>
        <w:t>______Раздел IV. Ответственность по административному праву</w:t>
      </w:r>
    </w:p>
    <w:p>
      <w:pPr>
        <w:pStyle w:val="Normal"/>
        <w:rPr/>
      </w:pPr>
      <w:r>
        <w:rPr/>
        <w:t>Признаки, характеризующие объект, объективную и субъективную стороны, субъекта административного правонарушения, являются основными. Кроме них, законом установлены дополнительные признаки, которые повышают степень общественной вредности основного состава и называются квалифицирующими. К таким признакам относятся, например, повторное совершение однородного правонарушения, наличие вредных последствий, совершение правонарушения определенным субъектом, грубость или систематичность нарушения и др. В нормах Особенной части раздела II КоАП составы с квалифицирующими признаками сформулированы вслед за основными, причем основные в них, как правило, не называются, а дается ссылка на соответствующую статью или часть статьи, в которой сформулирован основной состав. Наличие квалифицирующих признаков повышает ответственность за административное правонарушение.</w:t>
      </w:r>
    </w:p>
    <w:p>
      <w:pPr>
        <w:pStyle w:val="Normal"/>
        <w:rPr/>
      </w:pPr>
      <w:r>
        <w:rPr/>
        <w:t>Статьи 18-20 КоАП устанавливают обстоятельства, исключающие противоправность и общественную вредность деяния (крайняя необходимость и необходимая оборона) или виновность (невменяемость) лица. Тем самым исключается административная ответственность за его совершение.</w:t>
      </w:r>
    </w:p>
    <w:p>
      <w:pPr>
        <w:pStyle w:val="Normal"/>
        <w:rPr/>
      </w:pPr>
      <w:r>
        <w:rPr/>
        <w:t>Совершенным в состоянии крайней необходимости признается действие, направленное на устранение опасности, угрожающей общественному порядку, собственности, другим объектам, которые охраняются законом, если эта опасность при данных обстоятельствах не могла быть устранена другими средствами и если причиненный вред является менее значительным, чем вред предотвращенный. Например, в состоянии крайней необходимости может быть совершено нарушение правил дорожного движения водителем, который доставляет травмированного человека в больницу.</w:t>
      </w:r>
    </w:p>
    <w:p>
      <w:pPr>
        <w:pStyle w:val="Normal"/>
        <w:rPr/>
      </w:pPr>
      <w:r>
        <w:rPr/>
        <w:t>В отличие от крайней необходимости при необходимой обороне вред причиняется не постороннему охраняемому законом объекту, а посягающему на него. При этом защита должна соответствовать характеру и общественной вредности посягательства. Следует отметить, что административное правонарушение в состоянии необходимой обороны может быть совершено очень редко. Закреплением в законодательстве нормы о необходимой обороне скорее подчеркивается активная роль граждан в борьбе с правонарушениями, укреплении правопорядка.</w:t>
      </w:r>
    </w:p>
    <w:p>
      <w:pPr>
        <w:pStyle w:val="Normal"/>
        <w:rPr/>
      </w:pPr>
      <w:r>
        <w:rPr/>
      </w:r>
    </w:p>
    <w:p>
      <w:pPr>
        <w:pStyle w:val="Normal"/>
        <w:rPr/>
      </w:pPr>
      <w:r>
        <w:rPr/>
        <w:t>188</w:t>
      </w:r>
    </w:p>
    <w:p>
      <w:pPr>
        <w:pStyle w:val="Normal"/>
        <w:rPr/>
      </w:pPr>
      <w:r>
        <w:rPr/>
        <w:t>Глава  14</w:t>
      </w:r>
    </w:p>
    <w:p>
      <w:pPr>
        <w:pStyle w:val="Normal"/>
        <w:rPr/>
      </w:pPr>
      <w:r>
        <w:rPr/>
        <w:t>Административная ответственность</w:t>
      </w:r>
    </w:p>
    <w:p>
      <w:pPr>
        <w:pStyle w:val="Normal"/>
        <w:rPr/>
      </w:pPr>
      <w:r>
        <w:rPr/>
        <w:t>Не подлежит административной ответственности лицо, которое во время совершения противоправного действия либо бездействия находилось в состоянии невменяемости, т. е. не могло отдавать себе отчет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w:t>
      </w:r>
    </w:p>
    <w:p>
      <w:pPr>
        <w:pStyle w:val="Normal"/>
        <w:rPr/>
      </w:pPr>
      <w:r>
        <w:rPr/>
        <w:t>§ 4. Общие правила и сроки привлечения к административной ответственности</w:t>
      </w:r>
    </w:p>
    <w:p>
      <w:pPr>
        <w:pStyle w:val="Normal"/>
        <w:rPr/>
      </w:pPr>
      <w:r>
        <w:rPr/>
        <w:t>Общие правила наложения взыскания за административные правонарушения, закрепленные в главе 4 КоАП, углубляют конституционные принципы верховенства права, законности, гуманизма, индивидуализации ответственности и др.</w:t>
      </w:r>
    </w:p>
    <w:p>
      <w:pPr>
        <w:pStyle w:val="Normal"/>
        <w:rPr/>
      </w:pPr>
      <w:r>
        <w:rPr/>
        <w:t>Во-первых, соблюдение общих правил при применении административных взысканий заключается в неуклонном выполнении принципов верховенства права и законности. Взыскание за административное правонарушение налагается в пределах, установленных нормативным актом, предусматривающим ответственность за совершенное правонарушение, в точном соответствии с КоАП и другими актами об административных правонарушениях.</w:t>
      </w:r>
    </w:p>
    <w:p>
      <w:pPr>
        <w:pStyle w:val="Normal"/>
        <w:rPr/>
      </w:pPr>
      <w:r>
        <w:rPr/>
        <w:t>Во-вторых, возмездное изъятие и конфискация предмета как дополнительные взыскания могут налагаться лишь в случаях, если их применение прямо предусмотрено законом. Не допускается не-применение дополнительного взыскания, если санкция статьи предусматривает обязательность его наложения вместе с основным взысканием.</w:t>
      </w:r>
    </w:p>
    <w:p>
      <w:pPr>
        <w:pStyle w:val="Normal"/>
        <w:rPr/>
      </w:pPr>
      <w:r>
        <w:rPr/>
        <w:t>В-третьих, взыскание налагается в точно определенных законом пределах. Не допускается применение взыскания ниже низшего предела, предусмотренного санкцией соответствующей статьи, а также превышение его максимального размера.</w:t>
      </w:r>
    </w:p>
    <w:p>
      <w:pPr>
        <w:pStyle w:val="Normal"/>
        <w:rPr/>
      </w:pPr>
      <w:r>
        <w:rPr/>
        <w:t>В-четвертых, при наложении административного взыскания следует придерживаться всех других требований законодательства об административных правонарушениях. Имеются в виду требования относительно наличия состава проступка, отсутствия обстоятельств, исключающих административную ответственность, подведомственности дел, сроков давности, недопустимости применения некоторых видов взысканий к определенным категориям граждан (военнослужащим, работникам органов внутренних дел и др.).</w:t>
      </w:r>
    </w:p>
    <w:p>
      <w:pPr>
        <w:pStyle w:val="Normal"/>
        <w:rPr/>
      </w:pPr>
      <w:r>
        <w:rPr/>
        <w:t>189</w:t>
      </w:r>
    </w:p>
    <w:p>
      <w:pPr>
        <w:pStyle w:val="Normal"/>
        <w:rPr/>
      </w:pPr>
      <w:r>
        <w:rPr/>
        <w:t>Общая часть</w:t>
      </w:r>
    </w:p>
    <w:p>
      <w:pPr>
        <w:pStyle w:val="Normal"/>
        <w:rPr/>
      </w:pPr>
      <w:r>
        <w:rPr/>
        <w:t>Раздел IV. Ответственность по административному праву</w:t>
      </w:r>
    </w:p>
    <w:p>
      <w:pPr>
        <w:pStyle w:val="Normal"/>
        <w:rPr/>
      </w:pPr>
      <w:r>
        <w:rPr/>
        <w:t>С целью индивидуализации ответственности закон (ч. 2 ст. 33 КоАП) требует от органа (должностного лица), уполномоченного рассматривать дело, при наложении взыскания учитывать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rPr/>
      </w:pPr>
      <w:r>
        <w:rPr/>
        <w:t>О характере правонарушителя свидетельствуют его объект, т. е. общественные отношения, на которые посягает проступок (например, государственный или общественный порядок, права и свободы граждан и т.п.), а также признаки, которые характеризуют объективную сторону правонарушения (действие или бездействие, характер и размер причиненного вреда, время, место, способ совершения проступка и др.).</w:t>
      </w:r>
    </w:p>
    <w:p>
      <w:pPr>
        <w:pStyle w:val="Normal"/>
        <w:rPr/>
      </w:pPr>
      <w:r>
        <w:rPr/>
        <w:t>Некоторые обстоятельства, свидетельствующие о характере проступка, повышают административную ответственность за его совершение, т. е. признаются квалифицирующими. Таким обстоятельством является, например, повторное совершение правонарушения. В некоторых случаях только грубое нарушение правил влечет за собой административную ответственность (ст. 108 КоАП).</w:t>
      </w:r>
    </w:p>
    <w:p>
      <w:pPr>
        <w:pStyle w:val="Normal"/>
        <w:rPr/>
      </w:pPr>
      <w:r>
        <w:rPr/>
        <w:t>Иногда правонарушением признается только злостное действие. Чаще всего это бездействие — нарушение порядка (ч. 1 ст. 194 КоАП), злостное неповиновение (ст. 185), злостное уклонение (ст. 1854). О злостности свидетельствует невыполнение определенных обязанностей, распоряжений, требований после неоднократного, настойчивого их повторения.</w:t>
      </w:r>
    </w:p>
    <w:p>
      <w:pPr>
        <w:pStyle w:val="Normal"/>
        <w:rPr/>
      </w:pPr>
      <w:r>
        <w:rPr/>
        <w:t>Личность нарушителя характеризуют прежде всего признаки, присущие субъекту проступка (возраст, пол, служебное положение, социальное положение, противоправное поведение в прошлом, а также поведение в трудовом коллективе и в быту, отношение к семье, коллегам по работе, обучение и т. п.). Все эти обстоятельства должны быть установлены органом (должностным лицом), который рассматривает дело, чтобы иметь полное представление о личности нарушителя.</w:t>
      </w:r>
    </w:p>
    <w:p>
      <w:pPr>
        <w:pStyle w:val="Normal"/>
        <w:rPr/>
      </w:pPr>
      <w:r>
        <w:rPr/>
        <w:t>Степень вины правонарушителя зависит от формы вины, мотивов и цели совершения правонарушения (проступка). Понятно, что совершение проступка умышленно отличается от совершения его по неосторожности. В первом случае степень вины нарушителя выше.</w:t>
      </w:r>
    </w:p>
    <w:p>
      <w:pPr>
        <w:pStyle w:val="Normal"/>
        <w:rPr/>
      </w:pPr>
      <w:r>
        <w:rPr/>
        <w:t>Имущественное положение правонарушителя также должно быть учтено при применении отдельных административных взыска-190</w:t>
      </w:r>
    </w:p>
    <w:p>
      <w:pPr>
        <w:pStyle w:val="Normal"/>
        <w:rPr/>
      </w:pPr>
      <w:r>
        <w:rPr/>
        <w:t>Административная ответственность</w:t>
      </w:r>
    </w:p>
    <w:p>
      <w:pPr>
        <w:pStyle w:val="Normal"/>
        <w:rPr/>
      </w:pPr>
      <w:r>
        <w:rPr/>
        <w:t>Глава 14</w:t>
      </w:r>
    </w:p>
    <w:p>
      <w:pPr>
        <w:pStyle w:val="Normal"/>
        <w:rPr/>
      </w:pPr>
      <w:r>
        <w:rPr/>
        <w:t>ний: штрафа, конфискации, лишения специального права, испра-рительных работ.</w:t>
      </w:r>
    </w:p>
    <w:p>
      <w:pPr>
        <w:pStyle w:val="Normal"/>
        <w:rPr/>
      </w:pPr>
      <w:r>
        <w:rPr/>
        <w:t>Обстоятельства, смягчающие и отягчающие ответственность за административное правонарушение, перечислены соответственно в ст. 34 и ст. 35 КоАП.</w:t>
      </w:r>
    </w:p>
    <w:p>
      <w:pPr>
        <w:pStyle w:val="Normal"/>
        <w:rPr/>
      </w:pPr>
      <w:r>
        <w:rPr/>
        <w:t>Смягчающими ответственность обстоятельствами признаются:</w:t>
      </w:r>
    </w:p>
    <w:p>
      <w:pPr>
        <w:pStyle w:val="Normal"/>
        <w:rPr/>
      </w:pPr>
      <w:r>
        <w:rPr/>
        <w:t>1) чистосердечное раскаяние виновного;</w:t>
      </w:r>
    </w:p>
    <w:p>
      <w:pPr>
        <w:pStyle w:val="Normal"/>
        <w:rPr/>
      </w:pPr>
      <w:r>
        <w:rPr/>
        <w:t>2) предотвращение виновным вредных последствий правонарушения, добровольное возмещение ущерба или устранение причиненного вреда;</w:t>
      </w:r>
    </w:p>
    <w:p>
      <w:pPr>
        <w:pStyle w:val="Normal"/>
        <w:rPr/>
      </w:pPr>
      <w:r>
        <w:rPr/>
        <w:t>3) совершение правонарушения под влиянием сильного душевного волнения либо при стечении тяжелых личных обстоятельств;</w:t>
      </w:r>
    </w:p>
    <w:p>
      <w:pPr>
        <w:pStyle w:val="Normal"/>
        <w:rPr/>
      </w:pPr>
      <w:r>
        <w:rPr/>
        <w:t>4) совершение правонарушения несовершеннолетним;</w:t>
      </w:r>
    </w:p>
    <w:p>
      <w:pPr>
        <w:pStyle w:val="Normal"/>
        <w:rPr/>
      </w:pPr>
      <w:r>
        <w:rPr/>
        <w:t>5)  совершение правонарушения беременной женщиной или женщиной, имеющей ребенка в возрасте до одного года.</w:t>
      </w:r>
    </w:p>
    <w:p>
      <w:pPr>
        <w:pStyle w:val="Normal"/>
        <w:rPr/>
      </w:pPr>
      <w:r>
        <w:rPr/>
        <w:t>Этот перечень не исчерпывающий, открытый. Орган (должностное лицо), который рассматривает дело, может признать смягчающими и обстоятельства, не предусмотренные законом (например, безупречную трудовую деятельность, преклонный возраст, наличие у нарушителя иждивенцев и т.д.).</w:t>
      </w:r>
    </w:p>
    <w:p>
      <w:pPr>
        <w:pStyle w:val="Normal"/>
        <w:rPr/>
      </w:pPr>
      <w:r>
        <w:rPr/>
        <w:t>В отличие от смягчающих в ст. 35 КоАП приведен полный (исчерпывающий) перечень обстоятельств, отягчающих ответственность за административное правонарушение. К таким обстоятельствам относятся:</w:t>
      </w:r>
    </w:p>
    <w:p>
      <w:pPr>
        <w:pStyle w:val="Normal"/>
        <w:rPr/>
      </w:pPr>
      <w:r>
        <w:rPr/>
        <w:t>1) продолжение противоправного поведения, несмотря на требование уполномоченных на то лиц прекратить его;</w:t>
      </w:r>
    </w:p>
    <w:p>
      <w:pPr>
        <w:pStyle w:val="Normal"/>
        <w:rPr/>
      </w:pPr>
      <w:r>
        <w:rPr/>
        <w:t>2) повторное в течение года совершение однородного правонарушения, за которое лицо уже подвергалось административному взысканию; совершение правонарушения лицом, ранее совершившим преступление;</w:t>
      </w:r>
    </w:p>
    <w:p>
      <w:pPr>
        <w:pStyle w:val="Normal"/>
        <w:rPr/>
      </w:pPr>
      <w:r>
        <w:rPr/>
        <w:t>3) вовлечение несовершеннолетнего в правонарушение;</w:t>
      </w:r>
    </w:p>
    <w:p>
      <w:pPr>
        <w:pStyle w:val="Normal"/>
        <w:rPr/>
      </w:pPr>
      <w:r>
        <w:rPr/>
        <w:t>4) совершение правонарушения группой лиц;</w:t>
      </w:r>
    </w:p>
    <w:p>
      <w:pPr>
        <w:pStyle w:val="Normal"/>
        <w:rPr/>
      </w:pPr>
      <w:r>
        <w:rPr/>
        <w:t>5) совершение правонарушения в условиях стихийного бедствия или при других чрезвычайных обстоятельствах;</w:t>
      </w:r>
    </w:p>
    <w:p>
      <w:pPr>
        <w:pStyle w:val="Normal"/>
        <w:rPr/>
      </w:pPr>
      <w:r>
        <w:rPr/>
        <w:t>6) совершение правонарушения в состоянии опьянения. В зависимости от характера административного правонарушения орган (Должностное лицо), налагающий взыскание, может не признать это</w:t>
      </w:r>
    </w:p>
    <w:p>
      <w:pPr>
        <w:pStyle w:val="Normal"/>
        <w:rPr/>
      </w:pPr>
      <w:r>
        <w:rPr/>
        <w:t>191</w:t>
      </w:r>
    </w:p>
    <w:p>
      <w:pPr>
        <w:pStyle w:val="Normal"/>
        <w:rPr/>
      </w:pPr>
      <w:r>
        <w:rPr/>
        <w:t>Общая часть</w:t>
      </w:r>
    </w:p>
    <w:p>
      <w:pPr>
        <w:pStyle w:val="Normal"/>
        <w:rPr/>
      </w:pPr>
      <w:r>
        <w:rPr/>
        <w:t>_____Раздел IV. Ответственность по административному праву</w:t>
      </w:r>
    </w:p>
    <w:p>
      <w:pPr>
        <w:pStyle w:val="Normal"/>
        <w:rPr/>
      </w:pPr>
      <w:r>
        <w:rPr/>
        <w:t>обстоятельство отягчающим (например, для ответственности за нарушение правил пользования электроэнергией не имеет значения, в каком состоянии совершено правонарушение).</w:t>
      </w:r>
    </w:p>
    <w:p>
      <w:pPr>
        <w:pStyle w:val="Normal"/>
        <w:rPr/>
      </w:pPr>
      <w:r>
        <w:rPr/>
        <w:t>При наложении взыскания обстоятельства, смягчающие и отягчающие ответственность, учитываются лишь при условии, что они находятся за пределами состава правонарушения, т. е. не являются его составной частью. Так, совершение мелкого хулиганства в состоянии опьянения отягчает ответственность нарушителя, а управление транспортным средством в состоянии опьянения не отягчает, ибо этот признак непосредственного входит в состав правонарушения.</w:t>
      </w:r>
    </w:p>
    <w:p>
      <w:pPr>
        <w:pStyle w:val="Normal"/>
        <w:rPr/>
      </w:pPr>
      <w:r>
        <w:rPr/>
        <w:t>К общим относятся также правила наложения административных взысканий при совершении нескольких административных правонарушений. В ст. 36 КоАП предусмотрено, что при совершении одним лицом двух и более административных правонарушений административное взыскание налагается за каждое правонарушение в отдельности. Такой порядок назначения взысканий обусловлен тем, что дела об административных правонарушениях одного и того же лица рассматривают чаще всего разные государственные органы (должностные лица) в пределах своей подведомственности.</w:t>
      </w:r>
    </w:p>
    <w:p>
      <w:pPr>
        <w:pStyle w:val="Normal"/>
        <w:rPr/>
      </w:pPr>
      <w:r>
        <w:rPr/>
        <w:t>Если дело о нескольких административных проступках рассматривает один орган (должностное лицо), то в таких случаях налагается одно основное взыскание в пределах санкции, установленной за более серьезное правонарушение из числа совершенных. При этом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rPr/>
      </w:pPr>
      <w:r>
        <w:rPr/>
        <w:t>В случае причинения административным правонарушением имущественного ущерба гражданину, предприятию, учреждению или организации при наложении административного взыскания одновременно может быть решен вопрос о его возмещении. Тем самым упрощен порядок взыскания очевидного и незначительного ущерба. Вместе с тем решение этого вопроса зависит от ряда обстоятельств и является правом, а не обязанностью соответствующего органа| Возмещение причиненного ущерба имеют право осуществлять ли! некоторые, перечисленные в ст. 40 КоАП органы — административ-| ная комиссия, исполнительный орган поселкового и сельского со*| вета, а также судья. Размер ущерба, который взыскивается этим* органами, не может превышать суммы двух не облагаемых налого$| минимумов доходов граждан. Судья местного (районного, городскс</w:t>
      </w:r>
    </w:p>
    <w:p>
      <w:pPr>
        <w:pStyle w:val="Normal"/>
        <w:rPr/>
      </w:pPr>
      <w:r>
        <w:rPr/>
        <w:t>192</w:t>
      </w:r>
    </w:p>
    <w:p>
      <w:pPr>
        <w:pStyle w:val="Normal"/>
        <w:rPr/>
      </w:pPr>
      <w:r>
        <w:rPr/>
        <w:t>Глава 14</w:t>
      </w:r>
    </w:p>
    <w:p>
      <w:pPr>
        <w:pStyle w:val="Normal"/>
        <w:rPr/>
      </w:pPr>
      <w:r>
        <w:rPr/>
        <w:t>Административная ответственность</w:t>
      </w:r>
    </w:p>
    <w:p>
      <w:pPr>
        <w:pStyle w:val="Normal"/>
        <w:rPr/>
      </w:pPr>
      <w:r>
        <w:rPr/>
        <w:t>го) суда может решить вопрос о возмещении ущерба независимо от его размера, кроме случаев причинения ущерба несовершеннолетним лицом, которое достигло шестнадцати лет и имеет самостоятельный заработок. В таком случае, если сумма ущерба не превышает одного не облагаемого налогом минимума доходов граждан, судья имеет право возложить на несовершеннолетнего возмещение причиненного ущерба или обязать своим трудом устранить его.</w:t>
      </w:r>
    </w:p>
    <w:p>
      <w:pPr>
        <w:pStyle w:val="Normal"/>
        <w:rPr/>
      </w:pPr>
      <w:r>
        <w:rPr/>
        <w:t>Для обеспечения законности при применении мер воздействия за административные правонарушения очень важными являются четкое соблюдение сроков давности привлечения к административной ответственности, погашения административных взысканий, а также порядка исчисления сроков исполнения взыскания.</w:t>
      </w:r>
    </w:p>
    <w:p>
      <w:pPr>
        <w:pStyle w:val="Normal"/>
        <w:rPr/>
      </w:pPr>
      <w:r>
        <w:rPr/>
        <w:t>Исчисление сроков исполнения административного взыскания, как определено в ст. 37 КоАП, зависит от его вида. Так, срок административного ареста исчисляется сутками, исправительных работ — месяцами, а лишение специального права — годами, месяцами или днями. Исчисление срока административного взыскания начинается в тот день (если он исчисляется месяцами и годами) или время (если оно исчисляется сутками), когда вынесено постановление о наложении взыскания.</w:t>
      </w:r>
    </w:p>
    <w:p>
      <w:pPr>
        <w:pStyle w:val="Normal"/>
        <w:rPr/>
      </w:pPr>
      <w:r>
        <w:rPr/>
        <w:t>В ст. 38 КоАП установлены сроки, после окончания которых исключается наложение административного взыскания. По общему правилу административное взыскание может быть наложено не позднее двух месяцев со дня совершения правонарушения, а при длящемся правонарушении — двух месяцев со дня его обнаружения.</w:t>
      </w:r>
    </w:p>
    <w:p>
      <w:pPr>
        <w:pStyle w:val="Normal"/>
        <w:rPr/>
      </w:pPr>
      <w:r>
        <w:rPr/>
        <w:t>На практике возможны случаи, когда по факту правонарушения сначала ставится вопрос о возбуждении уголовного дела, но со вре'менем принимается решение об отказе в его возбуждении или о прекращении уже возбужденного уголовного дела, но из материалов Дела видно, что в действиях правонарушителя имеются признаки административного проступка, взыскание может быть наложено не позднее месяца со дня принятия такого решения (ч. 2 ст. 38 КоАП). Срок при этом исчисляется с момента принятия постановления об отказе в возбуждении уголовного дела или о его прекращении.</w:t>
      </w:r>
    </w:p>
    <w:p>
      <w:pPr>
        <w:pStyle w:val="Normal"/>
        <w:rPr/>
      </w:pPr>
      <w:r>
        <w:rPr/>
        <w:t>Перечисленные правила исчисления сроков давности привлечения к административной ответственности не распространяются на случаи применения конфискации предметов контрабанды. Часть 3 CT. 38 КоАП предусматривает, что в таких случаях действуют прави-</w:t>
      </w:r>
    </w:p>
    <w:p>
      <w:pPr>
        <w:pStyle w:val="Normal"/>
        <w:rPr/>
      </w:pPr>
      <w:r>
        <w:rPr/>
        <w:t>Административное право</w:t>
      </w:r>
    </w:p>
    <w:p>
      <w:pPr>
        <w:pStyle w:val="Normal"/>
        <w:rPr/>
      </w:pPr>
      <w:r>
        <w:rPr/>
        <w:t>193</w:t>
      </w:r>
    </w:p>
    <w:p>
      <w:pPr>
        <w:pStyle w:val="Normal"/>
        <w:rPr/>
      </w:pPr>
      <w:r>
        <w:rPr/>
        <w:t>Общая часть</w:t>
      </w:r>
    </w:p>
    <w:p>
      <w:pPr>
        <w:pStyle w:val="Normal"/>
        <w:rPr/>
      </w:pPr>
      <w:r>
        <w:rPr/>
        <w:t>Раздел IV. Ответственность по административному праву</w:t>
      </w:r>
    </w:p>
    <w:p>
      <w:pPr>
        <w:pStyle w:val="Normal"/>
        <w:rPr/>
      </w:pPr>
      <w:r>
        <w:rPr/>
        <w:t>ла, установленные Таможенным кодексом, согласно которому выявленные предметы контрабанды, а также перевозочные и другие средства, предназначенные для перемещения предметов контрабанды через государственную границу или их сокрытия, подлежат конфискации независимо от времени их обнаружения.</w:t>
      </w:r>
    </w:p>
    <w:p>
      <w:pPr>
        <w:pStyle w:val="Normal"/>
        <w:rPr/>
      </w:pPr>
      <w:r>
        <w:rPr/>
        <w:t>Для признания лица не подвергавшимся административному взысканию не нужно издания какого-нибудь специального документа. Взыскание погашается автоматически после окончания годичного срока с момента исполнения постановления о наложении административного взыскания и в случае несовершения на протяжении этого срока нового административного проступка. Если же лицо совершит новое правонарушение до погашения взыскания за предыдущее, течение срока давности прерывается.</w:t>
      </w:r>
    </w:p>
    <w:p>
      <w:pPr>
        <w:pStyle w:val="Normal"/>
        <w:rPr/>
      </w:pPr>
      <w:r>
        <w:rPr/>
        <w:t>§ 5. Административная ответственность юридических лиц</w:t>
      </w:r>
    </w:p>
    <w:p>
      <w:pPr>
        <w:pStyle w:val="Normal"/>
        <w:rPr/>
      </w:pPr>
      <w:r>
        <w:rPr/>
        <w:t>В соответствии с КоАП субъектами административной ответственности являются только физические лица. Однако некоторые нормативные акты налогового, антимонопольного законодательства, законодательства о предпринимательской деятельности и другие субъектами такой ответственности предусматривают юридических лиц. Так, п. 7 ч. 3 ст. 11 Закона Украины от 4 декабря 1993 г. «О государственной налоговой службе в Украине»1 за отсутствие учета прибыли (дохода) или ведение этого учета с нарушением установленного порядка, а также непредоставление или несвоевременное предоставление налоговых деклараций, отчетов, расчетов и иных документов, необходимых для расчета и уплаты налогов и других обязательных платежей в бюджет, установлена санкция для юридического лица — 50 % неоплаченных сумм налогов или других обязательных сумм платежей.</w:t>
      </w:r>
    </w:p>
    <w:p>
      <w:pPr>
        <w:pStyle w:val="Normal"/>
        <w:rPr/>
      </w:pPr>
      <w:r>
        <w:rPr/>
        <w:t>В соответствии с ч. 3 п. 2 Положения «О порядке наложения на хозяйствующих субъектов сферы торговли, общественного питания и услуг, в том числе граждан-предпринимателей, взысканий за нарушение законодательства о защите прав потребителей», утвержден" ного постановлением Кабинета Министров Украины от 17 августа 2002 г., выпуск и реализация товаров, выполнение работ и предоставление услуг, которые не отвечают требованиям нормативных докУ' ментов, влекут за собой наложение на юридическое лицо санкции в</w:t>
      </w:r>
    </w:p>
    <w:p>
      <w:pPr>
        <w:pStyle w:val="Normal"/>
        <w:rPr/>
      </w:pPr>
      <w:r>
        <w:rPr/>
        <w:t>L</w:t>
      </w:r>
    </w:p>
    <w:p>
      <w:pPr>
        <w:pStyle w:val="Normal"/>
        <w:rPr/>
      </w:pPr>
      <w:r>
        <w:rPr/>
        <w:t>1 См.: Офщшний вюник Украши. - 2002. - № 34. - Ст. 1587.</w:t>
      </w:r>
    </w:p>
    <w:p>
      <w:pPr>
        <w:pStyle w:val="Normal"/>
        <w:rPr/>
      </w:pPr>
      <w:r>
        <w:rPr/>
        <w:t>Глава 14</w:t>
      </w:r>
    </w:p>
    <w:p>
      <w:pPr>
        <w:pStyle w:val="Normal"/>
        <w:rPr/>
      </w:pPr>
      <w:r>
        <w:rPr/>
        <w:t>Административная ответственность</w:t>
      </w:r>
    </w:p>
    <w:p>
      <w:pPr>
        <w:pStyle w:val="Normal"/>
        <w:rPr/>
      </w:pPr>
      <w:r>
        <w:rPr/>
        <w:t>194</w:t>
      </w:r>
    </w:p>
    <w:p>
      <w:pPr>
        <w:pStyle w:val="Normal"/>
        <w:rPr/>
      </w:pPr>
      <w:r>
        <w:rPr/>
        <w:t>виде взыскания 25 % стоимости реализованных товаров, выполненных работ и предоставленных услуг'.</w:t>
      </w:r>
    </w:p>
    <w:p>
      <w:pPr>
        <w:pStyle w:val="Normal"/>
        <w:rPr/>
      </w:pPr>
      <w:r>
        <w:rPr/>
        <w:t>Закон Украины от 17 декабря 1993 г. «О пожарной безопасности»2 в ст. 35 предусматривает, что нарушение установленных законодательством требований пожарной безопасности, невыполнение предписаний должностных лиц органов государственного пожарного надзора предприятия, учреждения и организации могут привлекаться руководителями этих органов к уплате штрафа, который не может превышать 2 % месячного фонда заработной платы предприятия, учреждения, организации. Порядок применения ст. 35 этого Закона утвержден постановлением Кабинета Министров Украины от 22 сентября 1998 г. «Об обеспечении реализации статьи 35 Закона Украины «О пожарной безопасности»3.</w:t>
      </w:r>
    </w:p>
    <w:p>
      <w:pPr>
        <w:pStyle w:val="Normal"/>
        <w:rPr/>
      </w:pPr>
      <w:r>
        <w:rPr/>
        <w:t>Приведенные и иные примеры4 свидетельствуют о том, что действующее законодательство в отличие от норм КоАП предусматривает привлечение к ответственности не только физических, но и юридических лиц, что полностью обосновано в условиях роста предпринимательства и становления рыночной экономики, уравнения всех видов собственности.</w:t>
      </w:r>
    </w:p>
    <w:p>
      <w:pPr>
        <w:pStyle w:val="Normal"/>
        <w:rPr/>
      </w:pPr>
      <w:r>
        <w:rPr/>
        <w:t>В теории права юридическая ответственность признается как правоотношение, которое возникает из правонарушения, между государством в лице его специальных органов и правонарушителем. На последнего возлагается обязанность подвергнуться соответствующим ограничениям и неблагоприятным последствиям за совершенное правонарушение. В приведенных выше положениях присутствуют все элементы, характерные для юридической ответственности: нарушение; неблагоприятные последствия в виде штрафа; нарушитель, которым могут выступать юридические лица, в том числе государственные орга-ны; органы (должностные лица), уполномоченные рассматривать дела °б административных правонарушениях и налагать взыскания (органы налоговой службы, органы исполнительной власти в сфере защиты пРав потребителей), а также признаки, характерные именно для адми-Ц^?тративной ответственности. Это и неравенство сторон (юридическое</w:t>
      </w:r>
    </w:p>
    <w:p>
      <w:pPr>
        <w:pStyle w:val="Normal"/>
        <w:rPr/>
      </w:pPr>
      <w:r>
        <w:rPr/>
        <w:t>' См.: 311 Украши. - 1994. - № 8. - Ст. 198.</w:t>
      </w:r>
    </w:p>
    <w:p>
      <w:pPr>
        <w:pStyle w:val="Normal"/>
        <w:rPr/>
      </w:pPr>
      <w:r>
        <w:rPr/>
        <w:t>3 См.: Вщомост! Верховно'!1 Ради Украши. - 1994. - № 5. - Ст. 21. ! См.: Офщшний в1сник Украши. - 1998. - № 38. - Ст. 1406.</w:t>
      </w:r>
    </w:p>
    <w:p>
      <w:pPr>
        <w:pStyle w:val="Normal"/>
        <w:rPr/>
      </w:pPr>
      <w:r>
        <w:rPr/>
        <w:t>4 См., напр.: Положение «О порядке наложения штрафов на предприятия, уч-ждения и организации ча нарушение нормативных актов об охране труда»: Утверж-</w:t>
      </w:r>
    </w:p>
    <w:p>
      <w:pPr>
        <w:pStyle w:val="Normal"/>
        <w:rPr/>
      </w:pPr>
      <w:r>
        <w:rPr/>
        <w:t>ен° постановлением Кабинета Министров Украины от 17 сентября 1993 г. //Уря-Д0вий кур'ер. - 1993. - 19 жовт.</w:t>
      </w:r>
    </w:p>
    <w:p>
      <w:pPr>
        <w:pStyle w:val="Normal"/>
        <w:rPr/>
      </w:pPr>
      <w:r>
        <w:rPr/>
        <w:t>195</w:t>
      </w:r>
    </w:p>
    <w:p>
      <w:pPr>
        <w:pStyle w:val="Normal"/>
        <w:rPr/>
      </w:pPr>
      <w:r>
        <w:rPr/>
        <w:t>г</w:t>
      </w:r>
    </w:p>
    <w:p>
      <w:pPr>
        <w:pStyle w:val="Normal"/>
        <w:rPr/>
      </w:pPr>
      <w:r>
        <w:rPr/>
        <w:t>Общая часть</w:t>
      </w:r>
    </w:p>
    <w:p>
      <w:pPr>
        <w:pStyle w:val="Normal"/>
        <w:rPr/>
      </w:pPr>
      <w:r>
        <w:rPr/>
        <w:t>Раздел IV. Ответственность по административному праву</w:t>
      </w:r>
    </w:p>
    <w:p>
      <w:pPr>
        <w:pStyle w:val="Normal"/>
        <w:rPr/>
      </w:pPr>
      <w:r>
        <w:rPr/>
        <w:t>лицо подконтрольно в определенной сфере своей деятельности государ, ственному органу), и упрощенная процедура наложения взыскания.</w:t>
      </w:r>
    </w:p>
    <w:p>
      <w:pPr>
        <w:pStyle w:val="Normal"/>
        <w:rPr/>
      </w:pPr>
      <w:r>
        <w:rPr/>
        <w:t>Законодательство об административной ответственности юридических лиц в Украине пока что недостаточно разработано, поэтому является некодифицированным, разрозненным. Общие положения и принципы административной ответственности юридических лиц в нормативных актах почти полностью отсутствуют. В некоторых случаях юридические лица несут ответственность наравне с физическими лицами (гражданами-предпринимателями). Механизм привлечения к административной ответственности почти не урегулирован. Нет системности и в видах санкций, применяемых к юридическим лицам. Однако некоторые общие положения относительно административной ответственности юридических лиц можно привести.</w:t>
      </w:r>
    </w:p>
    <w:p>
      <w:pPr>
        <w:pStyle w:val="Normal"/>
        <w:rPr/>
      </w:pPr>
      <w:r>
        <w:rPr/>
        <w:t>Юридическое лицо становится деликтоспособным с момента его государственной регистрации и теряет деликтоспособность с момента исключения из реестра юридических лиц, может выступать как общим (любое юридическое лицо, совершившее правонарушение), так и специальным субъектом (монополист, юридическое лицо, действующее в сфере торговли, общественного питания, предоставления услуг, и т. п.) правонарушения.</w:t>
      </w:r>
    </w:p>
    <w:p>
      <w:pPr>
        <w:pStyle w:val="Normal"/>
        <w:rPr/>
      </w:pPr>
      <w:r>
        <w:rPr/>
        <w:t>Для повышения эффективности законодательства об административной ответственности юридических лиц следует четко определить общие основания такой ответственности и установить механизм привлечения юридических лиц к административной ответственности.</w:t>
      </w:r>
    </w:p>
    <w:p>
      <w:pPr>
        <w:pStyle w:val="Normal"/>
        <w:rPr/>
      </w:pPr>
      <w:r>
        <w:rPr/>
        <w:t>В КоАП приведен перечень органов (должностных лиц), уполномоченных рассматривать дела об административном правонарушении, и для всех них, несмотря на существенные различия в структуре и порядке деятельности, установлен единый порядок производства по делам об административных правонарушениях. Так же эти вопросы могут быть решены и относительно ответственности юридических лиц. Следует четко определить органы, уполномоченные налагать административные взыскания на юридических лиц, и порядок производства по делам об административных правонарушениях. Что касается взысканий, которые налагаются на юридических лиц, то они действительно весьма разнообразны, но не по своей природе, а по формулировке в нормативных актах. Такое разнообразие скорее мешает, чем помогает эффективному функционированию системы административной ответственности юридических лиц. Значительную часть взысканий составляют штрафы. Наряду с ними применяются такие меры воздей-</w:t>
      </w:r>
    </w:p>
    <w:p>
      <w:pPr>
        <w:pStyle w:val="Normal"/>
        <w:rPr/>
      </w:pPr>
      <w:r>
        <w:rPr/>
        <w:t>196</w:t>
      </w:r>
    </w:p>
    <w:p>
      <w:pPr>
        <w:pStyle w:val="Normal"/>
        <w:rPr/>
      </w:pPr>
      <w:r>
        <w:rPr/>
        <w:t>Глава 15</w:t>
      </w:r>
    </w:p>
    <w:p>
      <w:pPr>
        <w:pStyle w:val="Normal"/>
        <w:rPr/>
      </w:pPr>
      <w:r>
        <w:rPr/>
        <w:t>Дисциплинарная ответственность</w:t>
      </w:r>
    </w:p>
    <w:p>
      <w:pPr>
        <w:pStyle w:val="Normal"/>
        <w:rPr/>
      </w:pPr>
      <w:r>
        <w:rPr/>
        <w:t>ствия, как прекращение или приостановление определенного вида деятельности, изъятие имущества. А такие действительно специфические виды влияния, как принудительный раздел субъектов хозяйственной деятельности, монополистов и др., встречаются редко.</w:t>
      </w:r>
    </w:p>
    <w:p>
      <w:pPr>
        <w:pStyle w:val="Normal"/>
        <w:rPr/>
      </w:pPr>
      <w:r>
        <w:rPr/>
        <w:t>Разумеется, проведение кодификации законодательства, которое регламентирует административную ответственность юридических лиц, — сложное дело. Вместе с тем систематизация этого законодательства даст возможность государству эффективно влиять на деятельность хозяйствующих субъектов и других юридических лиц, что очень важно в ситуации, сложившейся в экономике Украины, для укрепления законности. Это позволит субъектам предпринимательства более эффективно защищать свои законные права в случае привлечения их к административной ответственности.</w:t>
      </w:r>
    </w:p>
    <w:p>
      <w:pPr>
        <w:pStyle w:val="Normal"/>
        <w:rPr/>
      </w:pPr>
      <w:r>
        <w:rPr/>
        <w:t>Глава 15</w:t>
      </w:r>
    </w:p>
    <w:p>
      <w:pPr>
        <w:pStyle w:val="Normal"/>
        <w:rPr/>
      </w:pPr>
      <w:r>
        <w:rPr/>
        <w:t>Дисциплинарная ответственность</w:t>
      </w:r>
    </w:p>
    <w:p>
      <w:pPr>
        <w:pStyle w:val="Normal"/>
        <w:rPr/>
      </w:pPr>
      <w:r>
        <w:rPr/>
        <w:t>Под дисциплинарной ответственностью согласно действующему законодательству Украины следует понимать виновное нарушение трудовой дисциплины и служебных обязанностей. Такие нарушения могут быть выражены как в действиях, так и в бездействии, допускаться как сознательно, так и по неосторожности. Некоторые категории государственных служащих в связи с выполнением своих полномочий несут ответственность в дисциплинарном порядке и за проступки, которые порочат их как государственных служащих или дискредитируют органы, в которых они работают (руководители, государственные служащие — сотрудники правоохранительных органов, военнослужащие и др.).</w:t>
      </w:r>
    </w:p>
    <w:p>
      <w:pPr>
        <w:pStyle w:val="Normal"/>
        <w:rPr/>
      </w:pPr>
      <w:r>
        <w:rPr/>
        <w:t>Законодательством закреплены такие виды дисциплинарной ответственности государственных служащих: 1) в порядке, установ-лейном законами Украины; 2) в порядке, установленном Кодексом законов о труде Украины (далее — КЗоТ); 3) в соответствии с правилами внутреннего трудового распорядка для рабочих и служащих1; 4) на основании дисциплинарных уставов и специальных положе-</w:t>
      </w:r>
    </w:p>
    <w:p>
      <w:pPr>
        <w:pStyle w:val="Normal"/>
        <w:rPr/>
      </w:pPr>
      <w:r>
        <w:rPr/>
        <w:t>' См., напр.: Типовые правила внутреннего распорядка для работников государственных учебно-воспитательных учреждений в Украине // 1нформ. зб!рник Мшютерства освети Украши. - 1994. - №21. - С. 2.</w:t>
      </w:r>
    </w:p>
    <w:p>
      <w:pPr>
        <w:pStyle w:val="Normal"/>
        <w:rPr/>
      </w:pPr>
      <w:r>
        <w:rPr/>
        <w:t>197</w:t>
      </w:r>
    </w:p>
    <w:p>
      <w:pPr>
        <w:pStyle w:val="Normal"/>
        <w:rPr/>
      </w:pPr>
      <w:r>
        <w:rPr/>
        <w:t>Общая часть</w:t>
      </w:r>
    </w:p>
    <w:p>
      <w:pPr>
        <w:pStyle w:val="Normal"/>
        <w:rPr/>
      </w:pPr>
      <w:r>
        <w:rPr/>
        <w:t>Раздел IV. Ответственность по административному праву</w:t>
      </w:r>
    </w:p>
    <w:p>
      <w:pPr>
        <w:pStyle w:val="Normal"/>
        <w:rPr/>
      </w:pPr>
      <w:r>
        <w:rPr/>
        <w:t>ний1, действующих в ряде отраслей управления и некоторых сферах государственной деятельности.</w:t>
      </w:r>
    </w:p>
    <w:p>
      <w:pPr>
        <w:pStyle w:val="Normal"/>
        <w:rPr/>
      </w:pPr>
      <w:r>
        <w:rPr/>
        <w:t>Основанием дисциплинарной ответственности является дисциплинарный проступок, сущность которого состоит в невыполнении или ненадлежащем выполнении работником возложенных на него трудовых или служебных обязанностей (ст. 24 Типовых правил внутреннего трудового распорядка для рабочих и служащих предприятий, учреждений, организаций2).</w:t>
      </w:r>
    </w:p>
    <w:p>
      <w:pPr>
        <w:pStyle w:val="Normal"/>
        <w:rPr/>
      </w:pPr>
      <w:r>
        <w:rPr/>
        <w:t>Нормами административного права устанавливаются дисциплинарная ответственность и порядок ее реализации, круг субъектов и полномочия органов управления (должностных лиц), которые наделены «дисциплинарной» властью, категории служащих, ответственность которых регулируется административным правом. Для большинства работников дисциплинарная ответственность предусмотрена нормами трудового и административного права, а в отношении некоторых категорий лиц (военнослужащих срочной службы, работников органов внутренних дел, Службы безопасности Украины и др.) — полностью нормами административного права, что объясняется необходимостью наряду с общими правилами дисциплинарной ответственности учитывать особые требования дисциплины к ним, специфику их дисциплинарной ответственности.</w:t>
      </w:r>
    </w:p>
    <w:p>
      <w:pPr>
        <w:pStyle w:val="Normal"/>
        <w:rPr/>
      </w:pPr>
      <w:r>
        <w:rPr/>
        <w:t>Вместе с тем, независимо от того, на основании какого законодательного акта наступает дисциплинарная ответственность, она характеризуется такими общими признаками:</w:t>
      </w:r>
    </w:p>
    <w:p>
      <w:pPr>
        <w:pStyle w:val="Normal"/>
        <w:rPr/>
      </w:pPr>
      <w:r>
        <w:rPr/>
        <w:t>1) ее основанием является дисциплинарный проступок;</w:t>
      </w:r>
    </w:p>
    <w:p>
      <w:pPr>
        <w:pStyle w:val="Normal"/>
        <w:rPr/>
      </w:pPr>
      <w:r>
        <w:rPr/>
        <w:t>2) за такой проступок предусмотрено наложение дисциплинарного взыскания;</w:t>
      </w:r>
    </w:p>
    <w:p>
      <w:pPr>
        <w:pStyle w:val="Normal"/>
        <w:rPr/>
      </w:pPr>
      <w:r>
        <w:rPr/>
        <w:t>3) взыскание налагается уполномоченным на то органом (должностным лицом) в порядке подчиненности;</w:t>
      </w:r>
    </w:p>
    <w:p>
      <w:pPr>
        <w:pStyle w:val="Normal"/>
        <w:rPr/>
      </w:pPr>
      <w:r>
        <w:rPr/>
        <w:t>4) рамки «дисциплинарной» власти этого органа (должностного лица) четко устанавливаются правовыми нормами;</w:t>
      </w:r>
    </w:p>
    <w:p>
      <w:pPr>
        <w:pStyle w:val="Normal"/>
        <w:rPr/>
      </w:pPr>
      <w:r>
        <w:rPr/>
        <w:t>5) служащий, на которого наложено дисциплинарное взыскание, может обжаловать его в вышестоящий орган (вышестоящему должностному лицу) или в суд;</w:t>
      </w:r>
    </w:p>
    <w:p>
      <w:pPr>
        <w:pStyle w:val="Normal"/>
        <w:rPr/>
      </w:pPr>
      <w:r>
        <w:rPr/>
        <w:t>1 См.. напр.: Дисциплинарный устав прокуратуры Украины // Вшомост! Верховно! Ради Украши. - 1992.-№4.-Ст. 15; Дисциплинарный устав органов внутренних дел УССР // Вщомост! Верховно! Ради Украшсько! РСР. - 1991. - № 45. -Ст. 599 и др.</w:t>
      </w:r>
    </w:p>
    <w:p>
      <w:pPr>
        <w:pStyle w:val="Normal"/>
        <w:rPr/>
      </w:pPr>
      <w:r>
        <w:rPr/>
        <w:t>2 См.: Бюллетень Госкомитета СССР по труду и социальным вопросам. — 1984- -№11.-С. 3.</w:t>
      </w:r>
    </w:p>
    <w:p>
      <w:pPr>
        <w:pStyle w:val="Normal"/>
        <w:rPr/>
      </w:pPr>
      <w:r>
        <w:rPr/>
        <w:t>198</w:t>
      </w:r>
    </w:p>
    <w:p>
      <w:pPr>
        <w:pStyle w:val="Normal"/>
        <w:rPr/>
      </w:pPr>
      <w:r>
        <w:rPr/>
        <w:t>Глава 15</w:t>
      </w:r>
    </w:p>
    <w:p>
      <w:pPr>
        <w:pStyle w:val="Normal"/>
        <w:rPr/>
      </w:pPr>
      <w:r>
        <w:rPr/>
        <w:t>Дисциплинарная ответственность</w:t>
      </w:r>
    </w:p>
    <w:p>
      <w:pPr>
        <w:pStyle w:val="Normal"/>
        <w:rPr/>
      </w:pPr>
      <w:r>
        <w:rPr/>
        <w:t>6) за один дисциплинарный проступок может быть наложено только одно дисциплинарное взыскание.</w:t>
      </w:r>
    </w:p>
    <w:p>
      <w:pPr>
        <w:pStyle w:val="Normal"/>
        <w:rPr/>
      </w:pPr>
      <w:r>
        <w:rPr/>
        <w:t>Большинство служащих за нарушение правил дисциплины несут ответственность согласно предписаниям трудового законодательства, а дисциплинарная ответственность служащих, которые реализуют свои полномочия вне рамок трудового договора или правил внутреннего трудового распорядка, регулируется законами, указами Президента Украины, уставами и положениями, утвержденными уполномоченными органами.</w:t>
      </w:r>
    </w:p>
    <w:p>
      <w:pPr>
        <w:pStyle w:val="Normal"/>
        <w:rPr/>
      </w:pPr>
      <w:r>
        <w:rPr/>
        <w:t>Значительное количество государственных служащих несут дисциплинарную ответственность не только за дисциплинарные проступки, связанные с невыполнением или ненадлежащим выполнением возложенных на них обязанностей, но и за превышение своих полномочий, несоблюдение ограничений, касающихся государственной службы, совершение действий, порочащих орган, где служащий работает, или его звание (нормы морали), присяги, обязанностей, предусмотренных контрактом, воинской чести и др.</w:t>
      </w:r>
    </w:p>
    <w:p>
      <w:pPr>
        <w:pStyle w:val="Normal"/>
        <w:rPr/>
      </w:pPr>
      <w:r>
        <w:rPr/>
        <w:t>В основу разграничения дисциплинарной ответственности на виды положены характер деятельности различных категорий служащих, условия их работы, система дисциплинарных взысканий, порядок их наложения и обжалования.</w:t>
      </w:r>
    </w:p>
    <w:p>
      <w:pPr>
        <w:pStyle w:val="Normal"/>
        <w:rPr/>
      </w:pPr>
      <w:r>
        <w:rPr/>
        <w:t>Законом Украины «О государственной службе» установлены особенности дисциплинарной ответственности государственных служащих органов исполнительной власти и их аппарата. Их сущность состоит в том, что дисциплинарные взыскания применяются к государственному служащему за невыполнение или ненадлежащее выполнение служебных обязанностей, превышение своих полномочий, нарушение ограничений, связанных с прохождением государственной службы, а также за проступок, который порочит его как государственного служащего или дискредитирует государственный °Рган, в котором он работает.</w:t>
      </w:r>
    </w:p>
    <w:p>
      <w:pPr>
        <w:pStyle w:val="Normal"/>
        <w:rPr/>
      </w:pPr>
      <w:r>
        <w:rPr/>
        <w:t>К служащим этих органов, кроме дисциплинарных взысканий, предусмотренных действующим законодательством о труде Украины, могут применяться такие меры дисциплинарного воздействия, Как предупреждение о неполном служебном соответствии и задержка до одного года в присвоении очередного ранга или в назначении На более высокую должность.</w:t>
      </w:r>
    </w:p>
    <w:p>
      <w:pPr>
        <w:pStyle w:val="Normal"/>
        <w:rPr/>
      </w:pPr>
      <w:r>
        <w:rPr/>
        <w:t>В соответствии с Типовыми правилами внутреннего распорядка для работников государственных учебно-воспитательных учреж-</w:t>
      </w:r>
    </w:p>
    <w:p>
      <w:pPr>
        <w:pStyle w:val="Normal"/>
        <w:rPr/>
      </w:pPr>
      <w:r>
        <w:rPr/>
        <w:t>199</w:t>
      </w:r>
    </w:p>
    <w:p>
      <w:pPr>
        <w:pStyle w:val="Normal"/>
        <w:rPr/>
      </w:pPr>
      <w:r>
        <w:rPr/>
        <w:t>Общая часть</w:t>
      </w:r>
    </w:p>
    <w:p>
      <w:pPr>
        <w:pStyle w:val="Normal"/>
        <w:rPr/>
      </w:pPr>
      <w:r>
        <w:rPr/>
        <w:t>_____Раздел IV. Ответственность по административному праву</w:t>
      </w:r>
    </w:p>
    <w:p>
      <w:pPr>
        <w:pStyle w:val="Normal"/>
        <w:rPr/>
      </w:pPr>
      <w:r>
        <w:rPr/>
        <w:t>дений Украины за нарушение трудовой дисциплины к работника» может быть применен выговор или увольнение.</w:t>
      </w:r>
    </w:p>
    <w:p>
      <w:pPr>
        <w:pStyle w:val="Normal"/>
        <w:rPr/>
      </w:pPr>
      <w:r>
        <w:rPr/>
        <w:t>Увольнение как дисциплинарное взыскание применяется в со| ответствии с п.п. 3, 4, 7, 8 ст. 40, ст. 41 КЗоТ.</w:t>
      </w:r>
    </w:p>
    <w:p>
      <w:pPr>
        <w:pStyle w:val="Normal"/>
        <w:rPr/>
      </w:pPr>
      <w:r>
        <w:rPr/>
        <w:t>Служащие государственных предприятий, учреждений, органи! заций, атакже государственных органов, на которых не распространяются положения Закона Украины «О государственной службе», соответствующих дисциплинарных уставов и положений о дисциплине, несут дисциплинарную ответственность согласно КЗоТ или Правилам внутреннего трудового распорядка.</w:t>
      </w:r>
    </w:p>
    <w:p>
      <w:pPr>
        <w:pStyle w:val="Normal"/>
        <w:rPr/>
      </w:pPr>
      <w:r>
        <w:rPr/>
        <w:t>Дисциплинарное взыскание применяется органом (должностным лицом), которому предоставлено право приема на работу (избрания, утверждения, назначения на должность) данного работника. До применения дисциплинарного взыскания собственник или уполномоченный им орган должен потребовать от нарушителя трудовой дисциплины письменное объяснение. В случае отказа работника дать письменное объяснение составляется соответствующий акт. Дисциплинарные взыскания применяются собственником или уполномоченным им органом непосредственно после выявления проступка, но без учета времени болезни работника или пребывания его в отпуске. Дисциплинарное взыскание не может быть наложено позднее шести месяцев со дня совершения проступка. За каждое нарушение трудовой дисциплины налагается только одно дисциплинарное взыскание. Дисциплинарное взыскание объявляется приказом (распоряжением) и сообщается работнику под расписку. Если в течение года со дня наложения дисциплинарного взыскания работник не будет подвержен новому дисциплинарному взысканию, то он считается не имеющим дисциплинарного взыскания.</w:t>
      </w:r>
    </w:p>
    <w:p>
      <w:pPr>
        <w:pStyle w:val="Normal"/>
        <w:rPr/>
      </w:pPr>
      <w:r>
        <w:rPr/>
        <w:t>Если работник не допустил нового нарушения трудовой дисциплины, проявил себя как добросовестный работник, взыскание может быть снято до окончания одного года. На протяжении срока действия дисциплинарного взыскания меры поощрения к работнику не применяются.</w:t>
      </w:r>
    </w:p>
    <w:p>
      <w:pPr>
        <w:pStyle w:val="Normal"/>
        <w:rPr/>
      </w:pPr>
      <w:r>
        <w:rPr/>
        <w:t>Собственник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 Работник может обжаловать наложенное взыскание в комиссию по трудовым спорам (где она образована), вышестоящему должностному лицу либо в вышестоящий орган или в суд.</w:t>
      </w:r>
    </w:p>
    <w:p>
      <w:pPr>
        <w:pStyle w:val="Normal"/>
        <w:rPr/>
      </w:pPr>
      <w:r>
        <w:rPr/>
        <w:t>200</w:t>
      </w:r>
    </w:p>
    <w:p>
      <w:pPr>
        <w:pStyle w:val="Normal"/>
        <w:rPr/>
      </w:pPr>
      <w:r>
        <w:rPr/>
        <w:t>Глава  15</w:t>
      </w:r>
    </w:p>
    <w:p>
      <w:pPr>
        <w:pStyle w:val="Normal"/>
        <w:rPr/>
      </w:pPr>
      <w:r>
        <w:rPr/>
        <w:t>Дисциплинарная ответственность</w:t>
      </w:r>
    </w:p>
    <w:p>
      <w:pPr>
        <w:pStyle w:val="Normal"/>
        <w:rPr/>
      </w:pPr>
      <w:r>
        <w:rPr/>
        <w:t>Определенные особенности существуют относительно порядка применения и видов дисциплинарных взысканий, которые предусмотрены дисциплинарными уставами или специальными положениями о дисциплине в отдельных сферах (отраслях) деятельности. Они связаны с характером тех функций и задач, которые решаются соответствующими органами, их служащими. В некоторых случаях дисциплинарная ответственность регулируется кодексами (например, Воздушный кодекс, Таможенный кодекс и др.). Так, в соответствии с Дисциплинарным уставом прокуратуры Украины дисциплинарные взыскания на прокурорско-следственных работников, а также работников учебных, научных и других учреждений прокуратуры налагаются за невыполнение либо ненадлежащее выполнение служебных обязанностей или за проступок, порочащий их как работников прокуратуры.</w:t>
      </w:r>
    </w:p>
    <w:p>
      <w:pPr>
        <w:pStyle w:val="Normal"/>
        <w:rPr/>
      </w:pPr>
      <w:r>
        <w:rPr/>
        <w:t>Дисциплинарными взысканиями являются: выговор, понижение в классном чине, понижение в должности, лишение нагрудного знака «Почесний пращвник прокуратури Украши», увольнение, увольнение с лишением классного чина.</w:t>
      </w:r>
    </w:p>
    <w:p>
      <w:pPr>
        <w:pStyle w:val="Normal"/>
        <w:rPr/>
      </w:pPr>
      <w:r>
        <w:rPr/>
        <w:t>Генеральный прокурор Украины имеет право накладывать дисциплинарные взыскания, указанные в названном уставе, в полном объеме, за исключением лишения или понижения в классном чине государственного советника юстиции 1,2,3 классов, которые производятся Президентом Украины по представлению Генерального прокурора.</w:t>
      </w:r>
    </w:p>
    <w:p>
      <w:pPr>
        <w:pStyle w:val="Normal"/>
        <w:rPr/>
      </w:pPr>
      <w:r>
        <w:rPr/>
        <w:t>Прокуроры АРК, областей, города Киева и приравненные к ним прокуроры имеют право накладывать такие дисциплинарные взыскания: выговор, понижение в должности, увольнение, кроме понижения в должности и увольнения работников, назначаемых Генеральным прокурором Украины. При необходимости применения меры дисциплинарного взыскания, превышающей полномочия указанных прокуроров, они вносят представление Генеральному прокурору Украины. Лица, награжденные знаком «Почесний пращвник прокуратури Украши», могут быть уволены с работы лишь с предварительного согласия Генерального прокурора Украины.</w:t>
      </w:r>
    </w:p>
    <w:p>
      <w:pPr>
        <w:pStyle w:val="Normal"/>
        <w:rPr/>
      </w:pPr>
      <w:r>
        <w:rPr/>
        <w:t>Дисциплинарное взыскание должно соответствовать степени вины и тяжести проступка. Прокурор, который решает вопрос о наложении взыскания, должен лично выяснить обстоятельства проступ-Ка и получить письменное объяснение от совершившего его лица. В СлУЧае необходимости может быть назначена служебная проверка.</w:t>
      </w:r>
    </w:p>
    <w:p>
      <w:pPr>
        <w:pStyle w:val="Normal"/>
        <w:rPr/>
      </w:pPr>
      <w:r>
        <w:rPr/>
        <w:t>Дисциплинарное взыскание применяется в течение одного меся-а с° дня выявления проступка, не считая времени служебной провер-</w:t>
      </w:r>
    </w:p>
    <w:p>
      <w:pPr>
        <w:pStyle w:val="Normal"/>
        <w:rPr/>
      </w:pPr>
      <w:r>
        <w:rPr/>
        <w:t>201</w:t>
      </w:r>
    </w:p>
    <w:p>
      <w:pPr>
        <w:pStyle w:val="Normal"/>
        <w:rPr/>
      </w:pPr>
      <w:r>
        <w:rPr/>
        <w:t>Общая часть</w:t>
      </w:r>
    </w:p>
    <w:p>
      <w:pPr>
        <w:pStyle w:val="Normal"/>
        <w:rPr/>
      </w:pPr>
      <w:r>
        <w:rPr/>
        <w:t>_____Раздел IV. Ответственность по административному праву</w:t>
      </w:r>
    </w:p>
    <w:p>
      <w:pPr>
        <w:pStyle w:val="Normal"/>
        <w:rPr/>
      </w:pPr>
      <w:r>
        <w:rPr/>
        <w:t>ки, временной нетрудоспособности работника и нахождения его в отпуске, но не позднее одного года со дня совершения проступка. Срок проведения служебной проверки не может превышать двух месяцев.</w:t>
      </w:r>
    </w:p>
    <w:p>
      <w:pPr>
        <w:pStyle w:val="Normal"/>
        <w:rPr/>
      </w:pPr>
      <w:r>
        <w:rPr/>
        <w:t>За один и тот же проступок может быть наложено только одно взыскание.</w:t>
      </w:r>
    </w:p>
    <w:p>
      <w:pPr>
        <w:pStyle w:val="Normal"/>
        <w:rPr/>
      </w:pPr>
      <w:r>
        <w:rPr/>
        <w:t>В случае совершения работником деяния, не совместимого с пребыванием на работе в органах прокуратуры, его увольнение производится независимо от времени совершения проступка.</w:t>
      </w:r>
    </w:p>
    <w:p>
      <w:pPr>
        <w:pStyle w:val="Normal"/>
        <w:rPr/>
      </w:pPr>
      <w:r>
        <w:rPr/>
        <w:t>О наложении дисциплинарного взыскания издается приказ прокурора, который объявляется работнику под расписку.</w:t>
      </w:r>
    </w:p>
    <w:p>
      <w:pPr>
        <w:pStyle w:val="Normal"/>
        <w:rPr/>
      </w:pPr>
      <w:r>
        <w:rPr/>
        <w:t>Приказ о привлечении к дисциплинарной ответственности может быть обжалован работником Генеральному прокурору Украины в месячный срок со дня ознакомления с приказом.</w:t>
      </w:r>
    </w:p>
    <w:p>
      <w:pPr>
        <w:pStyle w:val="Normal"/>
        <w:rPr/>
      </w:pPr>
      <w:r>
        <w:rPr/>
        <w:t>Генеральный прокурор принимает решение по жалобе в десятидневный срок, а в случае проведения проверки — не позднее одного месяца со дня поступления жалобы. О принятом решении сообщается работнику, который обратился с жалобой.</w:t>
      </w:r>
    </w:p>
    <w:p>
      <w:pPr>
        <w:pStyle w:val="Normal"/>
        <w:rPr/>
      </w:pPr>
      <w:r>
        <w:rPr/>
        <w:t>Обжалование приказа не приостанавливает приведения дисциплинарного взыскания в исполнение.</w:t>
      </w:r>
    </w:p>
    <w:p>
      <w:pPr>
        <w:pStyle w:val="Normal"/>
        <w:rPr/>
      </w:pPr>
      <w:r>
        <w:rPr/>
        <w:t>Решение Президента Украины и Генерального прокурора Украины о применении одного из дисциплинарных взысканий или отказ в восстановлении на работе прокурорско-следственных работников, уволенных прокурорами АРК, областей, города Киева и приравненными к ним прокурорами, могут быть обжалованы в Верховный Суд Украины в месячный срок.</w:t>
      </w:r>
    </w:p>
    <w:p>
      <w:pPr>
        <w:pStyle w:val="Normal"/>
        <w:rPr/>
      </w:pPr>
      <w:r>
        <w:rPr/>
        <w:t>Работник считается не имеющим дисциплинарного взыскания, если в течение года со дня его наложения он не подвергался новому дисциплинарному взысканию.</w:t>
      </w:r>
    </w:p>
    <w:p>
      <w:pPr>
        <w:pStyle w:val="Normal"/>
        <w:rPr/>
      </w:pPr>
      <w:r>
        <w:rPr/>
        <w:t>Дисциплинарное взыскание может быть снято прокурором, издавшим приказ, или вышестоящим прокурором раньше года, если работник проявил дисциплинированность и добросовестность при выполнении служебных обязанностей. В таких случаях взыскание снимается приказом с оглашением его всем, кому был оглашен приказ о наложении взыскания.</w:t>
      </w:r>
    </w:p>
    <w:p>
      <w:pPr>
        <w:pStyle w:val="Normal"/>
        <w:rPr/>
      </w:pPr>
      <w:r>
        <w:rPr/>
        <w:t>Согласно Дисциплинарному уставу органов внутренних дел Украины лица рядового и начальствующего состава могут накладывать такие взыскания: замечание, выговор, строгий выговор, задержка в присвоении очередного специального звания или представлении к его присвоению на срок до одного года, предупреждение о неполном служебном соответствии, понижение в должности, понижение в специальном зва-</w:t>
      </w:r>
    </w:p>
    <w:p>
      <w:pPr>
        <w:pStyle w:val="Normal"/>
        <w:rPr/>
      </w:pPr>
      <w:r>
        <w:rPr/>
        <w:t>202</w:t>
      </w:r>
    </w:p>
    <w:p>
      <w:pPr>
        <w:pStyle w:val="Normal"/>
        <w:rPr/>
      </w:pPr>
      <w:r>
        <w:rPr/>
        <w:t>Глава 15</w:t>
      </w:r>
    </w:p>
    <w:p>
      <w:pPr>
        <w:pStyle w:val="Normal"/>
        <w:rPr/>
      </w:pPr>
      <w:r>
        <w:rPr/>
        <w:t>Дисциплинарная ответственность</w:t>
      </w:r>
    </w:p>
    <w:p>
      <w:pPr>
        <w:pStyle w:val="Normal"/>
        <w:rPr/>
      </w:pPr>
      <w:r>
        <w:rPr/>
        <w:t>чии на одну ступень, увольнение из органов внутренних дел.</w:t>
      </w:r>
    </w:p>
    <w:p>
      <w:pPr>
        <w:pStyle w:val="Normal"/>
        <w:rPr/>
      </w:pPr>
      <w:r>
        <w:rPr/>
        <w:t>В учебных заведениях и учебных подразделениях Министерства внутренних дел Украины, кроме этих взысканий, могут применяться: лишение увольнения из расположения учебного заведения, подразделения на срок до одного месяца; внеочередное назначение в наряд по службе (за исключением назначения в караул или дежурным по подразделению) либо на работу до пяти нарядов.</w:t>
      </w:r>
    </w:p>
    <w:p>
      <w:pPr>
        <w:pStyle w:val="Normal"/>
        <w:rPr/>
      </w:pPr>
      <w:r>
        <w:rPr/>
        <w:t>На лиц рядового и начальствующего состава, награжденных нагрудным знаком органов внутренних дел, может быть наложено дисциплинарное взыскание в виде лишения этого знака.</w:t>
      </w:r>
    </w:p>
    <w:p>
      <w:pPr>
        <w:pStyle w:val="Normal"/>
        <w:rPr/>
      </w:pPr>
      <w:r>
        <w:rPr/>
        <w:t>Дисциплинарные взыскания применяются начальниками в пределах предоставленных им прав. Перечень должностей начальников и их прав на наложение дисциплинарных взысканий определяется приложением к Уставу. Дисциплинарные права других начальников устанавливаются Министерством внутренних дел Украины в отношении дисциплинарных прав начальников, предусмотренных перечнем. Старший начальник имеет право отменить, смягчить или усилить дисциплинарное взыскание, наложенное подчиненным ему начальником, если служебной проверкой установлено, что оно не соответствует тяжести совершенного проступка и степени вины.</w:t>
      </w:r>
    </w:p>
    <w:p>
      <w:pPr>
        <w:pStyle w:val="Normal"/>
        <w:rPr/>
      </w:pPr>
      <w:r>
        <w:rPr/>
        <w:t>Налагать дисциплинарные взыскания на работников следственного аппарата органов внутренних дел (с учетом соблюдения требований уголовно-процессуального законодательства) могут только начальники органов внутренних дел, которым предоставлено право назначать этих работников на должность, их заместители по следствию, а также начальники вышестоящих органов внутренних дел и их заместители.</w:t>
      </w:r>
    </w:p>
    <w:p>
      <w:pPr>
        <w:pStyle w:val="Normal"/>
        <w:rPr/>
      </w:pPr>
      <w:r>
        <w:rPr/>
        <w:t>Досрочное снятие дисциплинарного взыскания в порядке поощрения производится начальником, наложившим его, равным ему либо старшим прямым начальником.</w:t>
      </w:r>
    </w:p>
    <w:p>
      <w:pPr>
        <w:pStyle w:val="Normal"/>
        <w:rPr/>
      </w:pPr>
      <w:r>
        <w:rPr/>
        <w:t>Независимо от того, дисциплинарным уставом или специальным положением устанавливается ответственность, ими предусматриваются многочисленные дисциплинарные взыскания, которые применяются к определенной категории служащих за совершенные Дисциплинарные проступки. В этих актах устанавливаются также ДИсЦиплинарные полномочия соответствующих органов (должное-ь'х лиц), которые в порядке подчиненности налагают взыскания, также регламентируется процедура их применения. Вся эта деятель-Сть регулируется нормами административного права.</w:t>
      </w:r>
    </w:p>
    <w:p>
      <w:pPr>
        <w:pStyle w:val="Normal"/>
        <w:rPr/>
      </w:pPr>
      <w:r>
        <w:rPr/>
        <w:t>203</w:t>
      </w:r>
    </w:p>
    <w:p>
      <w:pPr>
        <w:pStyle w:val="Normal"/>
        <w:rPr/>
      </w:pPr>
      <w:r>
        <w:rPr/>
        <w:t>РАЗДЕЛ V</w:t>
      </w:r>
    </w:p>
    <w:p>
      <w:pPr>
        <w:pStyle w:val="Normal"/>
        <w:rPr/>
      </w:pPr>
      <w:r>
        <w:rPr/>
        <w:t>Административно-процессуальное право</w:t>
      </w:r>
    </w:p>
    <w:p>
      <w:pPr>
        <w:pStyle w:val="Normal"/>
        <w:rPr/>
      </w:pPr>
      <w:r>
        <w:rPr/>
        <w:t>Глава 16</w:t>
      </w:r>
    </w:p>
    <w:p>
      <w:pPr>
        <w:pStyle w:val="Normal"/>
        <w:rPr/>
      </w:pPr>
      <w:r>
        <w:rPr/>
        <w:t>Административно-процессуальная деятельность</w:t>
      </w:r>
    </w:p>
    <w:p>
      <w:pPr>
        <w:pStyle w:val="Normal"/>
        <w:rPr/>
      </w:pPr>
      <w:r>
        <w:rPr/>
        <w:t>§ 1. Административный процесс: содержание и общие черты</w:t>
      </w:r>
    </w:p>
    <w:p>
      <w:pPr>
        <w:pStyle w:val="Normal"/>
        <w:rPr/>
      </w:pPr>
      <w:r>
        <w:rPr/>
        <w:t>Исполнительно-распорядительная деятельность административных органов играет довольно большую роль в жизни общества, опосредует порядок решения большого количества индивидуально-конкретных дел органами государственного управления, администрацией предприятий, учреждений, организаций. В значительной мере эти дела затрагивают интересы граждан, нередко независимо от их желания. Оформляя купленный автомобиль, получая необходимую справку, совершив административное правонарушение, граждане вступают в административно-процессуальные отношения, урегулированные нормами административно-процессуального права, которые направлены на правильное и оптимальное решение конкретного административного дела. Эти нормы позволяют реализовать на практике требования материально-правовых норм.</w:t>
      </w:r>
    </w:p>
    <w:p>
      <w:pPr>
        <w:pStyle w:val="Normal"/>
        <w:rPr/>
      </w:pPr>
      <w:r>
        <w:rPr/>
        <w:t>Понятие «административный процесс» в административно-правовой науке принято рассматривать в широком и узком значениях. В широком значении административный процесс — это установленный законом порядок рассмотрения и решения индивидуально-конкретных дел, возникающих в сфере государственного управления, судами (общей юрисдикции или специально созданными) или специально уполномоченными на то органами (должностными лииа-ми). В узком значении административный процесс рассматривается как производство по делам об административных правонарушениях и применении к правонарушителям административных взыскании-Иногда понятие административного процесса в узком значении толкуют не только как рассмотрение дел об административных прав°' нарушениях и применении административных взысканий к вино8'</w:t>
      </w:r>
    </w:p>
    <w:p>
      <w:pPr>
        <w:pStyle w:val="Normal"/>
        <w:rPr/>
      </w:pPr>
      <w:r>
        <w:rPr/>
        <w:t>204</w:t>
      </w:r>
    </w:p>
    <w:p>
      <w:pPr>
        <w:pStyle w:val="Normal"/>
        <w:rPr/>
      </w:pPr>
      <w:r>
        <w:rPr/>
        <w:t>Глава 16</w:t>
      </w:r>
    </w:p>
    <w:p>
      <w:pPr>
        <w:pStyle w:val="Normal"/>
        <w:rPr/>
      </w:pPr>
      <w:r>
        <w:rPr/>
        <w:t>Административно-процессуальная деятельность                                                                                                                        ____</w:t>
      </w:r>
    </w:p>
    <w:p>
      <w:pPr>
        <w:pStyle w:val="Normal"/>
        <w:rPr/>
      </w:pPr>
      <w:r>
        <w:rPr/>
        <w:t>, но и как рассмотрение дел с применением мер административного принуждения.</w:t>
      </w:r>
    </w:p>
    <w:p>
      <w:pPr>
        <w:pStyle w:val="Normal"/>
        <w:rPr/>
      </w:pPr>
      <w:r>
        <w:rPr/>
        <w:t>Административный процесс является видом юридического процесса и имеет все присущие последнему признаки.</w:t>
      </w:r>
    </w:p>
    <w:p>
      <w:pPr>
        <w:pStyle w:val="Normal"/>
        <w:rPr/>
      </w:pPr>
      <w:r>
        <w:rPr/>
        <w:t>Прежде всего административный процесс осуществляется только уполномоченными на то субъектами. Законодателем четко регламентирована компетенция государственных органов, их должностных лиц, органов правосудия и некоторых других органов по решению индивидуально-конкретных дел в ходе административно-процессуальной деятельности.</w:t>
      </w:r>
    </w:p>
    <w:p>
      <w:pPr>
        <w:pStyle w:val="Normal"/>
        <w:rPr/>
      </w:pPr>
      <w:r>
        <w:rPr/>
        <w:t>Упорядоченность административного процесса обусловливается наличием четкой системы действий по проведению операций с предписаниями норм права. Очевидно, что бездействий по выбору и анализу предписаний правовых норм, без выяснения их содержания невозможны решение задач процесса и достижение его цели.</w:t>
      </w:r>
    </w:p>
    <w:p>
      <w:pPr>
        <w:pStyle w:val="Normal"/>
        <w:rPr/>
      </w:pPr>
      <w:r>
        <w:rPr/>
        <w:t>Процесс рассмотрения конкретного административного дела немыслим без промежуточного и конечного закрепления определенных фактов, которые играют роль своеобразных ступенек на пути к установлению юридических последствий. Только после их закрепления в соответствующих процессуальных документах такие факты становятся юридическими.</w:t>
      </w:r>
    </w:p>
    <w:p>
      <w:pPr>
        <w:pStyle w:val="Normal"/>
        <w:rPr/>
      </w:pPr>
      <w:r>
        <w:rPr/>
        <w:t>Урегулирование процессуальных действий субъектов административного процесса является залогом того, что конечный результат будет достигнут, а отсутствие надлежащей процессуальной регламентации означает по сути неуправляемость их действий, ставит под сомнение достижение реальной цели процесса.</w:t>
      </w:r>
    </w:p>
    <w:p>
      <w:pPr>
        <w:pStyle w:val="Normal"/>
        <w:rPr/>
      </w:pPr>
      <w:r>
        <w:rPr/>
        <w:t>Рассмотрение административного дела (в большей мере это касается дел, которые носят спорный характер) невозможно представить без установления определенных фактических данных и конкретных обстоятельств. Не случайно в ст. 245 КоАП законодатель прямо ориентирует на своевременное, всестороннее, полное и объективное выяснение обстоятельств каждого дела об административном правонарушении. Трудно представить решение этой задачи без использования разнообразных методов и средств юридической техни-Ки, Достижений научно-технического прогресса. Об этом свидетельствует то обстоятельство, что в числе участников дел об админист-РЭТИВНЫХ правонарушениях выделяется такая процессуальная *ИгУра, как эксперт, т. е. лицо, которое владеет специальными зна-ями в определенной области человеческой деятельности.</w:t>
      </w:r>
    </w:p>
    <w:p>
      <w:pPr>
        <w:pStyle w:val="Normal"/>
        <w:rPr/>
      </w:pPr>
      <w:r>
        <w:rPr/>
        <w:t>205</w:t>
      </w:r>
    </w:p>
    <w:p>
      <w:pPr>
        <w:pStyle w:val="Normal"/>
        <w:rPr/>
      </w:pPr>
      <w:r>
        <w:rPr/>
        <w:t>г</w:t>
      </w:r>
    </w:p>
    <w:p>
      <w:pPr>
        <w:pStyle w:val="Normal"/>
        <w:rPr/>
      </w:pPr>
      <w:r>
        <w:rPr/>
        <w:t>Общая часть</w:t>
      </w:r>
    </w:p>
    <w:p>
      <w:pPr>
        <w:pStyle w:val="Normal"/>
        <w:rPr/>
      </w:pPr>
      <w:r>
        <w:rPr/>
        <w:t>__________Раздел V. Административно-процессуальное право</w:t>
      </w:r>
    </w:p>
    <w:p>
      <w:pPr>
        <w:pStyle w:val="Normal"/>
        <w:rPr/>
      </w:pPr>
      <w:r>
        <w:rPr/>
        <w:t>И, наконец, важнейшим обстоятельством, которое характеризует административный процесс, следует признать то, что административно-процессуальная деятельность всегда основывается на праве, связана с реализацией материальных норм административного права, а в некоторых случаях — и норм других отраслей права, например, при реализации отдельных норм такой сравнительно молодой отрасли права, как предпринимательское право, касающихся государственной регистрации субъектов предпринимательской деятельности. Административный процесс имеет и определенные особенности, которые позволяют отмежевать его от других видов юридического процесса, в частности уголовного и гражданского.</w:t>
      </w:r>
    </w:p>
    <w:p>
      <w:pPr>
        <w:pStyle w:val="Normal"/>
        <w:rPr/>
      </w:pPr>
      <w:r>
        <w:rPr/>
        <w:t>Административный процесс, как правило, связан с исполнительно-распорядительной деятельностью органов государства, тогда как уголовный и гражданский процессы регламентируют деятельность по отправлению правосудия по уголовным и гражданским делам. Тем не менее это не означает, что административный процесс не связан с правосудием. Одна из форм его осуществления, а именно — рассмотрение судами определенных категорий дел об административных правонарушениях, является не чем иным, как правосудием по административным делам.</w:t>
      </w:r>
    </w:p>
    <w:p>
      <w:pPr>
        <w:pStyle w:val="Normal"/>
        <w:rPr/>
      </w:pPr>
      <w:r>
        <w:rPr/>
        <w:t>Будучи урегулированной административно-процессуальными нормами частью управленческой деятельности, административный процесс имеет присущие только ему содержание, динамичность и взаимосвязь с нормами административного материального права, а также с нормами других материальных отраслей права (финансового, земельного, экологического и др.).</w:t>
      </w:r>
    </w:p>
    <w:p>
      <w:pPr>
        <w:pStyle w:val="Normal"/>
        <w:rPr/>
      </w:pPr>
      <w:r>
        <w:rPr/>
        <w:t>Специфическими являются цель и задачи административного процесса.</w:t>
      </w:r>
    </w:p>
    <w:p>
      <w:pPr>
        <w:pStyle w:val="Normal"/>
        <w:rPr/>
      </w:pPr>
      <w:r>
        <w:rPr/>
        <w:t>Цель административного процесса — это заранее запланированные результаты, достижение которых возможно с помощью соответствующих средств и способов. В свою очередь, задачи этого процесса выражают собой понятие, которое отображает необходимость для субъекта осуществить определенные действия, направленные на достижение цели процесса. Таким образом, цель процесса определяет наличие комплекса соответствующих задач, решение которых и позволяет достичь намеченную цель.</w:t>
      </w:r>
    </w:p>
    <w:p>
      <w:pPr>
        <w:pStyle w:val="Normal"/>
        <w:rPr/>
      </w:pPr>
      <w:r>
        <w:rPr/>
        <w:t>Важнейшей целью административного процесса является надле' жащее, основанное на неуклонном соблюдении законов регулировани деятельности всех субъектов процесса на всех его стадиях и этапах.</w:t>
      </w:r>
    </w:p>
    <w:p>
      <w:pPr>
        <w:pStyle w:val="Normal"/>
        <w:rPr/>
      </w:pPr>
      <w:r>
        <w:rPr/>
        <w:t>206</w:t>
      </w:r>
    </w:p>
    <w:p>
      <w:pPr>
        <w:pStyle w:val="Normal"/>
        <w:rPr/>
      </w:pPr>
      <w:r>
        <w:rPr/>
        <w:t>Глава  16</w:t>
      </w:r>
    </w:p>
    <w:p>
      <w:pPr>
        <w:pStyle w:val="Normal"/>
        <w:rPr/>
      </w:pPr>
      <w:r>
        <w:rPr/>
        <w:t>Административно-процессуальная деятельность__________</w:t>
      </w:r>
    </w:p>
    <w:p>
      <w:pPr>
        <w:pStyle w:val="Normal"/>
        <w:rPr/>
      </w:pPr>
      <w:r>
        <w:rPr/>
        <w:t>Наряду с реализацией правоприменительных функций административный процесс в значительной мере связан с правотворческой деятельностью компетентных государственных органов, регулирует порядок принятия соответствующих подзаконных актов.</w:t>
      </w:r>
    </w:p>
    <w:p>
      <w:pPr>
        <w:pStyle w:val="Normal"/>
        <w:rPr/>
      </w:pPr>
      <w:r>
        <w:rPr/>
        <w:t>Специфику административного процесса отображает и его структура, включающая в себя стройную систему процессуальных действий, которые имеют как юрисдикционный, так и неюрисдик-ционный характер.</w:t>
      </w:r>
    </w:p>
    <w:p>
      <w:pPr>
        <w:pStyle w:val="Normal"/>
        <w:rPr/>
      </w:pPr>
      <w:r>
        <w:rPr/>
        <w:t>Субъектами административного процесса выступают государственные органы, администрация государственных предприятий, учреждений и организаций, должностные лица государственных органов, органы местного самоуправления и их должностные лица, объединения граждан, их органы и должностные лица, собственники, их представители и уполномоченные, граждане Украины, иностранные граждане и лица без гражданства.</w:t>
      </w:r>
    </w:p>
    <w:p>
      <w:pPr>
        <w:pStyle w:val="Normal"/>
        <w:rPr/>
      </w:pPr>
      <w:r>
        <w:rPr/>
        <w:t>Особое место среди субъектов административного процесса занимают суды (судьи) и органы прокуратуры.</w:t>
      </w:r>
    </w:p>
    <w:p>
      <w:pPr>
        <w:pStyle w:val="Normal"/>
        <w:rPr/>
      </w:pPr>
      <w:r>
        <w:rPr/>
        <w:t>Понятие «субъект процесса» является более широким, чем понятие «участник процесса».</w:t>
      </w:r>
    </w:p>
    <w:p>
      <w:pPr>
        <w:pStyle w:val="Normal"/>
        <w:rPr/>
      </w:pPr>
      <w:r>
        <w:rPr/>
        <w:t>Участники процесса — это граждане, иные лица, коллективы граждан и организаций в лице их представителей, наделенные правами и несущие определенные обязанности, которые позволяют им принимать участие в рассмотрении административного дела с целью защиты своих прав и законных интересов или прав и законных интересов лиц, которых они представляют, а также оказывать содействие осуществлению административного процесса.</w:t>
      </w:r>
    </w:p>
    <w:p>
      <w:pPr>
        <w:pStyle w:val="Normal"/>
        <w:rPr/>
      </w:pPr>
      <w:r>
        <w:rPr/>
        <w:t>Понятие субъектов процесса включает в себя участников процесса, а также лиц и органы, которые действуют с целью ведения процесса и способны на государственно-властных основаниях принимать решение по делу последних.</w:t>
      </w:r>
    </w:p>
    <w:p>
      <w:pPr>
        <w:pStyle w:val="Normal"/>
        <w:rPr/>
      </w:pPr>
      <w:r>
        <w:rPr/>
        <w:t>Выяснению сущности административного процесса в значи-Тельной мере способствует анализ его принципов, т.е. исходных, ос-н°вополагающих идей, в соответствии с которыми осуществляется ^инистративно-процессуальная деятельность.</w:t>
      </w:r>
    </w:p>
    <w:p>
      <w:pPr>
        <w:pStyle w:val="Normal"/>
        <w:rPr/>
      </w:pPr>
      <w:r>
        <w:rPr/>
        <w:t>Принцип законности представляет собой важнейший принцип</w:t>
      </w:r>
    </w:p>
    <w:p>
      <w:pPr>
        <w:pStyle w:val="Normal"/>
        <w:rPr/>
      </w:pPr>
      <w:r>
        <w:rPr/>
        <w:t>^министративного процесса и характеризуется как режим соответ-</w:t>
      </w:r>
    </w:p>
    <w:p>
      <w:pPr>
        <w:pStyle w:val="Normal"/>
        <w:rPr/>
      </w:pPr>
      <w:r>
        <w:rPr/>
        <w:t>Вия общественных отношений, возникающих в этой сфере, зако-</w:t>
      </w:r>
    </w:p>
    <w:p>
      <w:pPr>
        <w:pStyle w:val="Normal"/>
        <w:rPr/>
      </w:pPr>
      <w:r>
        <w:rPr/>
        <w:t>^ам и подзаконным актам государства, как режим атмосферы вза-</w:t>
      </w:r>
    </w:p>
    <w:p>
      <w:pPr>
        <w:pStyle w:val="Normal"/>
        <w:rPr/>
      </w:pPr>
      <w:r>
        <w:rPr/>
        <w:t>°Действия и взаимоотношений государства и граждан.</w:t>
      </w:r>
    </w:p>
    <w:p>
      <w:pPr>
        <w:pStyle w:val="Normal"/>
        <w:rPr/>
      </w:pPr>
      <w:r>
        <w:rPr/>
        <w:t>207</w:t>
      </w:r>
    </w:p>
    <w:p>
      <w:pPr>
        <w:pStyle w:val="Normal"/>
        <w:rPr/>
      </w:pPr>
      <w:r>
        <w:rPr/>
        <w:t>Общая часть</w:t>
      </w:r>
    </w:p>
    <w:p>
      <w:pPr>
        <w:pStyle w:val="Normal"/>
        <w:rPr/>
      </w:pPr>
      <w:r>
        <w:rPr/>
        <w:t>_______Раздел V. Административно-процессуальное право______</w:t>
      </w:r>
    </w:p>
    <w:p>
      <w:pPr>
        <w:pStyle w:val="Normal"/>
        <w:rPr/>
      </w:pPr>
      <w:r>
        <w:rPr/>
        <w:t>Реализация принципа законности в административно-процессуальной сфере опирается на ряд условий, к которым следует отнести единство законности, верховенство права, гарантированность прав и свобод граждан, недопустимость противопоставления законности и целесообразности, неотвратимость наказания за нарушение закона.</w:t>
      </w:r>
    </w:p>
    <w:p>
      <w:pPr>
        <w:pStyle w:val="Normal"/>
        <w:rPr/>
      </w:pPr>
      <w:r>
        <w:rPr/>
        <w:t>Принцип правового равенства базируется на конституционных положениях о равенстве граждан перед законом. Согласно ст. 24 Конституции Украины граждане имеют равные конституционные права и свободы и равны перед законом. Не может быть привилегий или ограничений по признакам расы, цвета кожи, политических, религиозных и других убеждений, пола, этнического и социального происхождения, имущественного положения, местожительства, по языковым или другим признакам.</w:t>
      </w:r>
    </w:p>
    <w:p>
      <w:pPr>
        <w:pStyle w:val="Normal"/>
        <w:rPr/>
      </w:pPr>
      <w:r>
        <w:rPr/>
        <w:t>Приведенное в полной мере касается и других субъектов административного процесса, т. е. требования закона одинаково распространяются на все без исключения государственные органы и их должностных лиц, которые осуществляют административно-процессуальную деятельность. Свое конкретное воплощение принцип правового равенства находит в формировании правового статуса субъектов административного процесса.</w:t>
      </w:r>
    </w:p>
    <w:p>
      <w:pPr>
        <w:pStyle w:val="Normal"/>
        <w:rPr/>
      </w:pPr>
      <w:r>
        <w:rPr/>
        <w:t>Принцип охраны интересов личности и государства. Важнейшей задачей деятельности государственных органов является охрана конституционного строя нашего государства, установленного порядка управления, государственного и общественного порядка. Эта задача реализуется с целью охраны интересов государства, однако при этом в демократическом, правовом обществе обеспечение охраны интересов государства служит основанием соблюдения интересов всех законопослушных членов этого общества. Вот почему обеспечение охраны интересов государства тесно связано с обеспечением охраны интересов личности вообще и граждан государства в частности. Здесь наличествует обратная связь. Охрана интересов личности, гражданина — важнейший фактор стабильности гражданского общества и, следовательно, надлежащего функционирования государственного аппарата и государства в целом.</w:t>
      </w:r>
    </w:p>
    <w:p>
      <w:pPr>
        <w:pStyle w:val="Normal"/>
        <w:rPr/>
      </w:pPr>
      <w:r>
        <w:rPr/>
        <w:t>Принцип официальности административного процесса выражается в закреплении обязанности государственных органов, их должностных лиц осуществлять рассмотрение и разрешение индивидуально-конкретных дел и связанные с этим действия (сбор необходимых</w:t>
      </w:r>
    </w:p>
    <w:p>
      <w:pPr>
        <w:pStyle w:val="Normal"/>
        <w:rPr/>
      </w:pPr>
      <w:r>
        <w:rPr/>
        <w:t>208</w:t>
      </w:r>
    </w:p>
    <w:p>
      <w:pPr>
        <w:pStyle w:val="Normal"/>
        <w:rPr/>
      </w:pPr>
      <w:r>
        <w:rPr/>
        <w:t>Глава  16 _______Административно-процессуальная деятельность</w:t>
      </w:r>
    </w:p>
    <w:p>
      <w:pPr>
        <w:pStyle w:val="Normal"/>
        <w:rPr/>
      </w:pPr>
      <w:r>
        <w:rPr/>
        <w:t>материалов и доказательств) от имени государства и, как правило, за государственный счет.</w:t>
      </w:r>
    </w:p>
    <w:p>
      <w:pPr>
        <w:pStyle w:val="Normal"/>
        <w:rPr/>
      </w:pPr>
      <w:r>
        <w:rPr/>
        <w:t>Принцип объективной истины направлен на полное исключение из процесса проявлений субъективизма, односторонности в анализе действий субъектов процесса, призван обеспечить установление и оценку реальных фактов, которые имеют значение для принятия обоснованного решения по конкретному административному делу. Не случайно, например, законодатель в качестве важнейшей задачи по делам об административных правонарушениях закрепил необходимость своевременного, всестороннего, полного и объективного выяснения обстоятельств каждого дела, решения его в точном соответствии с законодательством. С такого рода необходимостью законодатель связывает оценку исследуемых в ходе рассмотрения дела доказательств.</w:t>
      </w:r>
    </w:p>
    <w:p>
      <w:pPr>
        <w:pStyle w:val="Normal"/>
        <w:rPr/>
      </w:pPr>
      <w:r>
        <w:rPr/>
        <w:t>Принцип гласности. Воплощение в жизнь этого принципа обусловлено необходимостью широкой осведомленности общества о деятельности государственных органов, их должностных лиц по осуществлению административно-процессуальных функций. Наряду с правом граждан на получение информации о деятельности органов государства, закрепленным в ст. 43 Закона Украины от 2 октября 1992 г. «Об информации»1, законодатель прямо обязывает соответствующие органы сообщать гражданам о принятых ими решениях. Так, ст. 14 Закона Украины «Об объединениях граждан» указывает на необходимость для легализирующего органа сообщать об официальном признании объединения граждан в средствах массовой информации. Отдельные правительственные постановления практически полностью посвящены вопросам информирования граждан2. Принцип осуществления процесса на государственном языке и обеспечения права пользоваться родным языком отображает важнейший аспект деятельности всех государственных органов, их должностных лиц — уважение национального достоинства всех граждан Украины. Рассмотрение конкретныхдел ведется на государственном языке Украины, тем не менее гражданин, который не владеет украинским языком, может принимать участие в процессе, пользуясь своим родным языком. При этом ему в полной мере обеспечивают-</w:t>
      </w:r>
    </w:p>
    <w:p>
      <w:pPr>
        <w:pStyle w:val="Normal"/>
        <w:rPr/>
      </w:pPr>
      <w:r>
        <w:rPr/>
        <w:t>1 См.: Вщомоеп Верховно!' Ради Украши. - 1992. - № 48. - Ст. 650.</w:t>
      </w:r>
    </w:p>
    <w:p>
      <w:pPr>
        <w:pStyle w:val="Normal"/>
        <w:rPr/>
      </w:pPr>
      <w:r>
        <w:rPr/>
        <w:t>2 См., напр.: Постановление Кабинета Министров Украины от 24 ноября 1993 г. N"950 «Об информировании и обеспечении участия граждан Украины в приватизационных процессах с использованием приватизационных бумаг» // Урядовий кур'ер. -</w:t>
      </w:r>
    </w:p>
    <w:p>
      <w:pPr>
        <w:pStyle w:val="Normal"/>
        <w:rPr/>
      </w:pPr>
      <w:r>
        <w:rPr/>
        <w:t>ЬШ.-С. 2.</w:t>
      </w:r>
    </w:p>
    <w:p>
      <w:pPr>
        <w:pStyle w:val="Normal"/>
        <w:rPr/>
      </w:pPr>
      <w:r>
        <w:rPr/>
        <w:t>209</w:t>
      </w:r>
    </w:p>
    <w:p>
      <w:pPr>
        <w:pStyle w:val="Normal"/>
        <w:rPr/>
      </w:pPr>
      <w:r>
        <w:rPr/>
        <w:t>Общая часть                                                                                                                                                                                                                                                                                                                                                                                                                                        .............••шшжмвшмишшшшия</w:t>
      </w:r>
    </w:p>
    <w:p>
      <w:pPr>
        <w:pStyle w:val="Normal"/>
        <w:rPr/>
      </w:pPr>
      <w:r>
        <w:rPr/>
        <w:t>__________Раздел V. Административно-процессуальное право</w:t>
      </w:r>
    </w:p>
    <w:p>
      <w:pPr>
        <w:pStyle w:val="Normal"/>
        <w:rPr/>
      </w:pPr>
      <w:r>
        <w:rPr/>
        <w:t>ся получение всей необходимой информации и возможность донести собственную информацию до сведения органа или должностного лица, рассматривающего конкретное административное дело. На это направлено участие в процессе такой процессуальной фигуры как переводчик.</w:t>
      </w:r>
    </w:p>
    <w:p>
      <w:pPr>
        <w:pStyle w:val="Normal"/>
        <w:rPr/>
      </w:pPr>
      <w:r>
        <w:rPr/>
        <w:t>Принцип презумпции невиновности и правомерности действий граждан. Соблюдение этого принципа может служить основной предпосылкой для хода и результатов юрисдикционного административного процесса. Важнейшие черты презумпции невиновности граждан заключаются в том, что они отображают объективное правовое положение, которое выражает позицию государства о виновности лица или правомерности его действий, а не позицию конкретных субъектов процесса. Доказательство невиновности или правомерности действий лица является их правом, а не обязанностью. Лицо считается невиновным в совершении административного правонарушения или его действия считаются правомерными, пока виновность лица или неправомерность его действий не будет доказана в установленном законом порядке, а само постановление или решение по конкретному делу не должно основываться на предположениях.</w:t>
      </w:r>
    </w:p>
    <w:p>
      <w:pPr>
        <w:pStyle w:val="Normal"/>
        <w:rPr/>
      </w:pPr>
      <w:r>
        <w:rPr/>
        <w:t>Принцип быстроты и экономичности процесса обусловлен оперативностью исполнительно-распорядительной деятельности государственных органов. Определение конкретных, сравнительно небольших сроков рассмотрения и решения административного дела служит фактором, который, с одной стороны, исключает промедление, а с другой — позволяет упорядочить движение дел, ввести процесс в определенные временные рамки. По сравнению с уголовным и гражданским процессами ведение большинства административных дел с материальной точки зрения является менее обременительным для государства. Однако это не означает, что определенные финансовые затраты и организационные трудности должны стать преградой надлежащему ведению процесса, обеспечению защиты прав и законных интересов граждан.</w:t>
      </w:r>
    </w:p>
    <w:p>
      <w:pPr>
        <w:pStyle w:val="Normal"/>
        <w:rPr/>
      </w:pPr>
      <w:r>
        <w:rPr/>
        <w:t>Принцип самостоятельности в принятии решений прежде всего исключает любое вмешательство других органов и должностных лии в административно-процессуальную деятельность субъектов, уполномоченных вести процесс. Кроме того, это дает возможность повысить ответственность за принятие решений, содействует их законности и обоснованности. Неуклонное проведение в жизнь этого принципа не позволяет органу или должностному лицу перекладывать</w:t>
      </w:r>
    </w:p>
    <w:p>
      <w:pPr>
        <w:pStyle w:val="Normal"/>
        <w:rPr/>
      </w:pPr>
      <w:r>
        <w:rPr/>
        <w:t>210</w:t>
      </w:r>
    </w:p>
    <w:p>
      <w:pPr>
        <w:pStyle w:val="Normal"/>
        <w:rPr/>
      </w:pPr>
      <w:r>
        <w:rPr/>
        <w:t>Глава  16</w:t>
      </w:r>
    </w:p>
    <w:p>
      <w:pPr>
        <w:pStyle w:val="Normal"/>
        <w:rPr/>
      </w:pPr>
      <w:r>
        <w:rPr/>
        <w:t>Административно-процессуальная деятельность</w:t>
      </w:r>
    </w:p>
    <w:p>
      <w:pPr>
        <w:pStyle w:val="Normal"/>
        <w:rPr/>
      </w:pPr>
      <w:r>
        <w:rPr/>
        <w:t>обязанности по решению дела, которые входят в их компетенцию, на низшие инстанции.</w:t>
      </w:r>
    </w:p>
    <w:p>
      <w:pPr>
        <w:pStyle w:val="Normal"/>
        <w:rPr/>
      </w:pPr>
      <w:r>
        <w:rPr/>
        <w:t>Следует отметить, что воплощение в жизнь названных принципов административного процесса возможно с помощью специально установленных для этого процессуальных способов и средств. Они составляют активную характеристику административно-процессуальной деятельности, образуют ее организационную основу и выступают своеобразным процессуальным инструментарием.</w:t>
      </w:r>
    </w:p>
    <w:p>
      <w:pPr>
        <w:pStyle w:val="Normal"/>
        <w:rPr/>
      </w:pPr>
      <w:r>
        <w:rPr/>
        <w:t>Таким образом, административный процесс — это урегулированная нормами административно-процессуального права деятельность исполнительно-распорядительных органов государства, их должностных лиц, других уполномоченных на то субъектов, направленная на реализацию норм административного материального права, а также материально-правовых норм других отраслей права в ходе рассмотрения индивидуально-конкретных дел.</w:t>
      </w:r>
    </w:p>
    <w:p>
      <w:pPr>
        <w:pStyle w:val="Normal"/>
        <w:rPr/>
      </w:pPr>
      <w:r>
        <w:rPr/>
        <w:t>§ 2. Структура административного процесса и характеристика производств по отдельным административным делам</w:t>
      </w:r>
    </w:p>
    <w:p>
      <w:pPr>
        <w:pStyle w:val="Normal"/>
        <w:rPr/>
      </w:pPr>
      <w:r>
        <w:rPr/>
        <w:t>Одной из важнейших особенностей административного процесса является более широкий по сравнению с уголовным и гражданским процессами спектр охватываемых им общественных отношений. Это обстоятельство в значительной мере предопределяет структуру административного процесса.</w:t>
      </w:r>
    </w:p>
    <w:p>
      <w:pPr>
        <w:pStyle w:val="Normal"/>
        <w:rPr/>
      </w:pPr>
      <w:r>
        <w:rPr/>
        <w:t>В целом административный процесс представляет собой систему производств, которые соотносятся с ним как категории общего и особого.</w:t>
      </w:r>
    </w:p>
    <w:p>
      <w:pPr>
        <w:pStyle w:val="Normal"/>
        <w:rPr/>
      </w:pPr>
      <w:r>
        <w:rPr/>
        <w:t>Выделение отдельных производств в рамках административного процесса обусловлено рядом факторов. Прежде всего любое производство характеризуется своими, присущими ему целью и кругом задач, которые решаются для достижения этой цели. Действительно, цель производства по делам об административных правонарушениях одна, а производства по заявлению гражданина — совсем другая. В соответствии с этим следует различать и задачи названных производств.</w:t>
      </w:r>
    </w:p>
    <w:p>
      <w:pPr>
        <w:pStyle w:val="Normal"/>
        <w:rPr/>
      </w:pPr>
      <w:r>
        <w:rPr/>
        <w:t>Реальное разделение административного процесса на соответствующие процессуальные производства отображает объективную чеобходимость общественного разделения труда и профессиональ-Нои специализации деятельности разных уполномоченных субъек-т°в- При этом выделение конкретных производств в рамках админи-СтРативного процесса связано и с необходимостью урегулирования</w:t>
      </w:r>
    </w:p>
    <w:p>
      <w:pPr>
        <w:pStyle w:val="Normal"/>
        <w:rPr/>
      </w:pPr>
      <w:r>
        <w:rPr/>
        <w:t>211</w:t>
      </w:r>
    </w:p>
    <w:p>
      <w:pPr>
        <w:pStyle w:val="Normal"/>
        <w:rPr/>
      </w:pPr>
      <w:r>
        <w:rPr/>
        <w:t>г</w:t>
      </w:r>
    </w:p>
    <w:p>
      <w:pPr>
        <w:pStyle w:val="Normal"/>
        <w:rPr/>
      </w:pPr>
      <w:r>
        <w:rPr/>
        <w:t>Общая часть</w:t>
      </w:r>
    </w:p>
    <w:p>
      <w:pPr>
        <w:pStyle w:val="Normal"/>
        <w:rPr/>
      </w:pPr>
      <w:r>
        <w:rPr/>
        <w:t>Раздел V. Административно-процессуальное право</w:t>
      </w:r>
    </w:p>
    <w:p>
      <w:pPr>
        <w:pStyle w:val="Normal"/>
        <w:rPr/>
      </w:pPr>
      <w:r>
        <w:rPr/>
        <w:t>определенных, качественно однородных общественных отношений, которые складываются в административно-процессуальной сфере, приобретая характер процессуальных правоотношений.</w:t>
      </w:r>
    </w:p>
    <w:p>
      <w:pPr>
        <w:pStyle w:val="Normal"/>
        <w:rPr/>
      </w:pPr>
      <w:r>
        <w:rPr/>
        <w:t>По функциональным признакам в структуре административного процесса могут быть выделены: а) производства, которые носят учредительный характер (производства по образованию государственных органов, субъектов предпринимательской деятельности); б) производства, которые имеют правотворческий характер (производства по отработке и принятию нормативных актов); в) правоохранительные производства (производство по делам об административных правонарушениях, производство по жалобам граждан); г) правонаделяю-щие производства (производства по реализации контрольно-надзорных полномочий).</w:t>
      </w:r>
    </w:p>
    <w:p>
      <w:pPr>
        <w:pStyle w:val="Normal"/>
        <w:rPr/>
      </w:pPr>
      <w:r>
        <w:rPr/>
        <w:t>Выделяют обычное и ускоренное производства. При этом ускоренное производство (например, производство по делу об административном правонарушении) характеризуется упрощенной процессуальной регламентацией, минимальным количеством процессуальных актов, определенной «спрессованностью» стадий.</w:t>
      </w:r>
    </w:p>
    <w:p>
      <w:pPr>
        <w:pStyle w:val="Normal"/>
        <w:rPr/>
      </w:pPr>
      <w:r>
        <w:rPr/>
        <w:t>В общем виде при классификации по индивидуально-конкретным делам система административных производств, которые составляют структуру административного процесса, может быть представлена таким образом: 1) производство по отработке и принятию нормативных актов; 2) производство по принятию индивидуальных актов управления; 3) производство по обжалованию решений, действий или бездеятельности органов и должностных лиц, которые нарушают права граждан; 4) производство по обращениям граждан; 5) производство по применению административно-предупредительных мер и мер административного пресечения; 6) производство по делам об административных правонарушениях; 7) дисциплинарное производство; 8) производство по реализации контрольно-надзорных полномочий; 9) ре-гистрационно-разрешительное производство; 10) производство по приватизации государственного имущества; 11) делопроизводство.</w:t>
      </w:r>
    </w:p>
    <w:p>
      <w:pPr>
        <w:pStyle w:val="Normal"/>
        <w:rPr/>
      </w:pPr>
      <w:r>
        <w:rPr/>
        <w:t>В отличие от других видов юридического процесса (гражданского и уголовного) административный процесс не может быть сведен лишь к правоприменительным функциям. Это обстоятельство обусловливает наличие в его структуре таких производств, как производство по отработке и принятию нормативных актов и производство по принятию индивидуальных актов управления. По сути указанные производства регламентируют порядок подготовки и принятия</w:t>
      </w:r>
    </w:p>
    <w:p>
      <w:pPr>
        <w:pStyle w:val="Normal"/>
        <w:rPr/>
      </w:pPr>
      <w:r>
        <w:rPr/>
        <w:t>212</w:t>
      </w:r>
    </w:p>
    <w:p>
      <w:pPr>
        <w:pStyle w:val="Normal"/>
        <w:rPr/>
      </w:pPr>
      <w:r>
        <w:rPr/>
        <w:t>___________                                                                                                                                                                                                                                                                                                                                                                                                                                                                                                                                                                                                Глава</w:t>
      </w:r>
    </w:p>
    <w:p>
      <w:pPr>
        <w:pStyle w:val="Normal"/>
        <w:rPr/>
      </w:pPr>
      <w:r>
        <w:rPr/>
        <w:t>Административно-процессуальная деятельность</w:t>
      </w:r>
    </w:p>
    <w:p>
      <w:pPr>
        <w:pStyle w:val="Normal"/>
        <w:rPr/>
      </w:pPr>
      <w:r>
        <w:rPr/>
        <w:t>16</w:t>
      </w:r>
    </w:p>
    <w:p>
      <w:pPr>
        <w:pStyle w:val="Normal"/>
        <w:rPr/>
      </w:pPr>
      <w:r>
        <w:rPr/>
        <w:t>подзаконных нормативно-правовых актов разного уровня. Упорядочение такого рода процедур, введение их в четкие процессуальные рамки служат важной гарантией целесообразности и законности подзаконных актов, которые создаются в сфере исполнительно-распорядительной деятельности.</w:t>
      </w:r>
    </w:p>
    <w:p>
      <w:pPr>
        <w:pStyle w:val="Normal"/>
        <w:rPr/>
      </w:pPr>
      <w:r>
        <w:rPr/>
        <w:t>Другой важной гарантией законности принятых решений является возможность обжалования решений, действий или бездеятельности органов и должностных лиц, которые нарушают права граждан. Поэтому в структуру административного процесса входит производство по обжалованию таких решений, действий или бездеятельности, которое содержит в себе детальную регламентацию административного и судебного порядка рассмотрения и разрешения жалоб граждан.</w:t>
      </w:r>
    </w:p>
    <w:p>
      <w:pPr>
        <w:pStyle w:val="Normal"/>
        <w:rPr/>
      </w:pPr>
      <w:r>
        <w:rPr/>
        <w:t>Такой вид административного производства, какрегистрационно-разрешителъное производство, направлен на упорядочение отношений, связанных с объектами, обращение которых имеет определенные ограничения и на использование которых необходимо специальное разрешение, выдаваемое компетентными органами. В частности, это касается приобретения, хранения и использования огнестрельного оружия, разнообразных взрывных веществ. Вместе с тем такого рода производство может быть примером реализации контрольно-надзорных полномочий, одним из аспектов которых являются, например, регистрация транспортных средств в ГАИ, проверка их технического состояния.</w:t>
      </w:r>
    </w:p>
    <w:p>
      <w:pPr>
        <w:pStyle w:val="Normal"/>
        <w:rPr/>
      </w:pPr>
      <w:r>
        <w:rPr/>
        <w:t>В последнее время на практике широко реализуется такой вид административного производства, как учредительное производство. Оно представляет собой процессуальную регламентацию специфической деятельности, связанной с формированием, ликвидацией, реорганизацией или преобразованием органов государственного управления и других субъектов. Примером такого производства может быть образование разнообразных субъектов предпринимательской деятельности.</w:t>
      </w:r>
    </w:p>
    <w:p>
      <w:pPr>
        <w:pStyle w:val="Normal"/>
        <w:rPr/>
      </w:pPr>
      <w:r>
        <w:rPr/>
        <w:t>Любое из приведенных производств в зависимости от характера индивидуально-конкретных дел может быть более детализировано. Так, врегистрационно-разрешительном производстве выделяются производство по регистрации транспортного средства в ГАИ, производство по регистрации субъектов предпринимательской деятельности, производство по лицензированию и квотированию, производство по Вьшаче гражданам разрешений на приобретение гладкоствольного °*отничьего оружия и др.</w:t>
      </w:r>
    </w:p>
    <w:p>
      <w:pPr>
        <w:pStyle w:val="Normal"/>
        <w:rPr/>
      </w:pPr>
      <w:r>
        <w:rPr/>
        <w:t>В свою очередь, производство по принятию индивидуальных управления может включать в себя такие конкретные виды</w:t>
      </w:r>
    </w:p>
    <w:p>
      <w:pPr>
        <w:pStyle w:val="Normal"/>
        <w:rPr/>
      </w:pPr>
      <w:r>
        <w:rPr/>
        <w:t>213</w:t>
      </w:r>
    </w:p>
    <w:p>
      <w:pPr>
        <w:pStyle w:val="Normal"/>
        <w:rPr/>
      </w:pPr>
      <w:r>
        <w:rPr/>
        <w:t>Общая часть</w:t>
      </w:r>
    </w:p>
    <w:p>
      <w:pPr>
        <w:pStyle w:val="Normal"/>
        <w:rPr/>
      </w:pPr>
      <w:r>
        <w:rPr/>
        <w:t>Раздел У. Административно-процессуальное право</w:t>
      </w:r>
    </w:p>
    <w:p>
      <w:pPr>
        <w:pStyle w:val="Normal"/>
        <w:rPr/>
      </w:pPr>
      <w:r>
        <w:rPr/>
        <w:t>производств, как производство по поощрению граждан, производство по комплектованию личного состава (например, по приему в вуз) и др.</w:t>
      </w:r>
    </w:p>
    <w:p>
      <w:pPr>
        <w:pStyle w:val="Normal"/>
        <w:rPr/>
      </w:pPr>
      <w:r>
        <w:rPr/>
        <w:t>Возможны и ситуации, когда отдельные административные производства охватывают своим содержанием часть других производств. Так, ход учредительного производства по созданию новой государственной организации включает в себя как отдельный этап ее регистрацию (внесение в государственный реестр).</w:t>
      </w:r>
    </w:p>
    <w:p>
      <w:pPr>
        <w:pStyle w:val="Normal"/>
        <w:rPr/>
      </w:pPr>
      <w:r>
        <w:rPr/>
        <w:t>Важными органичными элементами, которые характеризуют структуру любого из административных производств и соответственно административного процесса в целом, являются процессуальные стадии, этапы, отдельные процессуальные действия.</w:t>
      </w:r>
    </w:p>
    <w:p>
      <w:pPr>
        <w:pStyle w:val="Normal"/>
        <w:rPr/>
      </w:pPr>
      <w:r>
        <w:rPr/>
        <w:t>Процессуальная стадия — эта относительно обособленная, ограниченная во времени и логически связанная совокупность процессуальных действий, направленных на достижение определенной цели и решение соответствующих задач конкретного административного производства, которая характеризуется кругом определенных субъектов и закрепляется в процессуальных актах.</w:t>
      </w:r>
    </w:p>
    <w:p>
      <w:pPr>
        <w:pStyle w:val="Normal"/>
        <w:rPr/>
      </w:pPr>
      <w:r>
        <w:rPr/>
        <w:t>Выделяются следующие стадии административно-процессуальной деятельности.</w:t>
      </w:r>
    </w:p>
    <w:p>
      <w:pPr>
        <w:pStyle w:val="Normal"/>
        <w:rPr/>
      </w:pPr>
      <w:r>
        <w:rPr/>
        <w:t>Стадия анализа ситуации, в ходе которой собираются и фиксируются информация о фактическом состоянии дел, реальные факты, оценивается перспектива дальнейшего движения дела, принимается решение о необходимости такого движения. Фактически эта стадия представляет собой возбуждение административного дела.</w:t>
      </w:r>
    </w:p>
    <w:p>
      <w:pPr>
        <w:pStyle w:val="Normal"/>
        <w:rPr/>
      </w:pPr>
      <w:r>
        <w:rPr/>
        <w:t>Стадия принятия решения по делу, в ходе которой дается юридическая оценка собранной информации, полностью и всесторонне исследуются материалы дела с целью установления объективной истины, принимается конкретное решение.</w:t>
      </w:r>
    </w:p>
    <w:p>
      <w:pPr>
        <w:pStyle w:val="Normal"/>
        <w:rPr/>
      </w:pPr>
      <w:r>
        <w:rPr/>
        <w:t>Стадия обжалования или опротестования решения по делу, которая носит факультативный характер-</w:t>
      </w:r>
    </w:p>
    <w:p>
      <w:pPr>
        <w:pStyle w:val="Normal"/>
        <w:rPr/>
      </w:pPr>
      <w:r>
        <w:rPr/>
        <w:t>Стадия исполнения принятого решения,в ходе которой логически завершается деятельность по административному делу. Важность этой стадии обусловлена тем, что без нее все производство по делу фактически теряет смысл, приобретая чисто формальный характер.</w:t>
      </w:r>
    </w:p>
    <w:p>
      <w:pPr>
        <w:pStyle w:val="Normal"/>
        <w:rPr/>
      </w:pPr>
      <w:r>
        <w:rPr/>
        <w:t>В свою очередь, в стадиях административно-процессуальной деятельности есть еще более низкоуровневые элементы — п р ° '</w:t>
      </w:r>
    </w:p>
    <w:p>
      <w:pPr>
        <w:pStyle w:val="Normal"/>
        <w:rPr/>
      </w:pPr>
      <w:r>
        <w:rPr/>
        <w:t>214</w:t>
      </w:r>
    </w:p>
    <w:p>
      <w:pPr>
        <w:pStyle w:val="Normal"/>
        <w:rPr/>
      </w:pPr>
      <w:r>
        <w:rPr/>
        <w:t>Глава</w:t>
      </w:r>
    </w:p>
    <w:p>
      <w:pPr>
        <w:pStyle w:val="Normal"/>
        <w:rPr/>
      </w:pPr>
      <w:r>
        <w:rPr/>
        <w:t>Административно-процессуальная деятельность</w:t>
      </w:r>
    </w:p>
    <w:p>
      <w:pPr>
        <w:pStyle w:val="Normal"/>
        <w:rPr/>
      </w:pPr>
      <w:r>
        <w:rPr/>
        <w:t>16</w:t>
      </w:r>
    </w:p>
    <w:p>
      <w:pPr>
        <w:pStyle w:val="Normal"/>
        <w:rPr/>
      </w:pPr>
      <w:r>
        <w:rPr/>
        <w:t>цессуальные этапы и процессуальные действия. Каждая стадия административно-процессуальной деятельности состоит из определенных промежуточных фрагментов. Так, в стадии возбуждения производства по делу об административном правонарушении можно выделить этап пресечения правонарушения и применения соответствующих мер, которые обеспечивают производство по делу, например, административного задержания.</w:t>
      </w:r>
    </w:p>
    <w:p>
      <w:pPr>
        <w:pStyle w:val="Normal"/>
        <w:rPr/>
      </w:pPr>
      <w:r>
        <w:rPr/>
        <w:t>Для процессуальных этапов характерным является наличие своих непосредственных целей и задач, а также круга субъектов их осуществляющих (например, при составлении протокола о правонарушении).</w:t>
      </w:r>
    </w:p>
    <w:p>
      <w:pPr>
        <w:pStyle w:val="Normal"/>
        <w:rPr/>
      </w:pPr>
      <w:r>
        <w:rPr/>
        <w:t>Административно-процессуальные действия представляют собой основу конструкции всей системы административного процесса.</w:t>
      </w:r>
    </w:p>
    <w:p>
      <w:pPr>
        <w:pStyle w:val="Normal"/>
        <w:rPr/>
      </w:pPr>
      <w:r>
        <w:rPr/>
        <w:t>§ 3. Административная юрисдикция: общие черты, принципы</w:t>
      </w:r>
    </w:p>
    <w:p>
      <w:pPr>
        <w:pStyle w:val="Normal"/>
        <w:rPr/>
      </w:pPr>
      <w:r>
        <w:rPr/>
        <w:t>Большая часть производств, составляющих структуру административного процесса, направлена на урегулирование правоотношений положительного характера, которые возникают в ходе исполнительно-распорядительной деятельности государственных органов. Тем не менее нарушения требований правовых норм нуждаются в соответствующем реагировании со стороны государства. Это обстоятельство обусловливает существование особого рода правоохранительной деятельности, содержание которой составляют рассмотрение дел о правонарушении, других правовых споров и принятие по ним соответствующих решений. В процессе такой деятельности решается юридическое дело, осуществляется правовая защита нарушенных или оспариваемых интересов, выносится государственно-властное решение о применении соответствующей правовой санкции, восстановлении нарушенного права.</w:t>
      </w:r>
    </w:p>
    <w:p>
      <w:pPr>
        <w:pStyle w:val="Normal"/>
        <w:rPr/>
      </w:pPr>
      <w:r>
        <w:rPr/>
        <w:t>Эта деятельность, которая носит название «юрисдикция», являйся характерной и для административного процесса. Поэтому часть производств в структуре административного процесса следует охарактеризовать как административно-юрисдикционные. К ним относятся: производство по жалобам граждан; дисциплинарное производство; производство по применению мер административного Рсдупреждения и пресечения; производство по делам об админи-стРативных правонарушениях.</w:t>
      </w:r>
    </w:p>
    <w:p>
      <w:pPr>
        <w:pStyle w:val="Normal"/>
        <w:rPr/>
      </w:pPr>
      <w:r>
        <w:rPr/>
        <w:t>Административной юрисдикции присущи следующие черты. 1 • Наличие правового спора (правонарушения). Рассмотрение и ие юридических дел, обусловленных положительными обсто-</w:t>
      </w:r>
    </w:p>
    <w:p>
      <w:pPr>
        <w:pStyle w:val="Normal"/>
        <w:rPr/>
      </w:pPr>
      <w:r>
        <w:rPr/>
        <w:t>215</w:t>
      </w:r>
    </w:p>
    <w:p>
      <w:pPr>
        <w:pStyle w:val="Normal"/>
        <w:rPr/>
      </w:pPr>
      <w:r>
        <w:rPr/>
        <w:t>Общая часть</w:t>
      </w:r>
    </w:p>
    <w:p>
      <w:pPr>
        <w:pStyle w:val="Normal"/>
        <w:rPr/>
      </w:pPr>
      <w:r>
        <w:rPr/>
        <w:t>__________Раздел У. Административно-процессуальное право</w:t>
      </w:r>
    </w:p>
    <w:p>
      <w:pPr>
        <w:pStyle w:val="Normal"/>
        <w:rPr/>
      </w:pPr>
      <w:r>
        <w:rPr/>
        <w:t>ятельствами, не охватываются юрисдикционной деятельностью Юрисдикция возникает лишь тогда, когда необходимо решить спор о праве, нарушении установленных правовых норм. Относительно административной юрисдикции такого рода споры возникают между сторонами общественных отношений, которые регулируются административно-правовыми нормами, приобретая характер административно-правовых споров.</w:t>
      </w:r>
    </w:p>
    <w:p>
      <w:pPr>
        <w:pStyle w:val="Normal"/>
        <w:rPr/>
      </w:pPr>
      <w:r>
        <w:rPr/>
        <w:t>2. Административно-юрисдикционная деятельность вследствие своей особой социальной остроты требует надлежащего процессуального регулирования. Установление и доказательство событий и фактов, их юридическая оценка осуществляются в рамках особой процессуальной формы, которая является важной, обязательной для юрисдикции.</w:t>
      </w:r>
    </w:p>
    <w:p>
      <w:pPr>
        <w:pStyle w:val="Normal"/>
        <w:rPr/>
      </w:pPr>
      <w:r>
        <w:rPr/>
        <w:t>Следует отметить, что административная юрисдикция в значительной мере отличается от других видов юрисдикции. Она является менее детализированной и всеохватывающей процессуальной формой.</w:t>
      </w:r>
    </w:p>
    <w:p>
      <w:pPr>
        <w:pStyle w:val="Normal"/>
        <w:rPr/>
      </w:pPr>
      <w:r>
        <w:rPr/>
        <w:t>Административно-процессуальная форма, как и другие виды юрисдикционной деятельности, предусматривает состязательность процедуры решения дела. Это означает, что стороны в споре или виновные в совершении правонарушения не являются пассивными наблюдателями рассмотрения дела юрисдикционным органом. Они наделены достаточно широким арсеналом процессуальных прав, который позволяет им активно защищать свои интересы, представлять доказательства, заявлять ходатайства, оспаривать предъявленные доказательства в совершении административного правонарушения. При этом административно-юрисдикционные органы, их должностные лица обязаны оказывать содействие в осуществлении этих процессуальных прав.</w:t>
      </w:r>
    </w:p>
    <w:p>
      <w:pPr>
        <w:pStyle w:val="Normal"/>
        <w:rPr/>
      </w:pPr>
      <w:r>
        <w:rPr/>
        <w:t>3. Обязательность принятия решения в виде юридического акта — еще один важный признак юрисдикционной деятельности. Будучи способом решения правовых конфликтов, юрисдикция предусматривает необходимость принятия окончательного решения — акта применения норм права к конкретному случаю.</w:t>
      </w:r>
    </w:p>
    <w:p>
      <w:pPr>
        <w:pStyle w:val="Normal"/>
        <w:rPr/>
      </w:pPr>
      <w:r>
        <w:rPr/>
        <w:t>Юрисдикционный акт по конкретному административному делу означает по сути решение правового спора. Если же речь идет о правонарушении, в такого рода акте могут быть предусмотрены правовые санкции. Их применение является лишь одним из вариантов решения, которое принимается административно-юрисдикционным органом-Другими вариантами могут быть решение о прекращении производства по делу или применение мер воздействия к несовершеннолетним.</w:t>
      </w:r>
    </w:p>
    <w:p>
      <w:pPr>
        <w:pStyle w:val="Normal"/>
        <w:rPr/>
      </w:pPr>
      <w:r>
        <w:rPr/>
        <w:t>216</w:t>
      </w:r>
    </w:p>
    <w:p>
      <w:pPr>
        <w:pStyle w:val="Normal"/>
        <w:rPr/>
      </w:pPr>
      <w:r>
        <w:rPr/>
        <w:t>Глава</w:t>
      </w:r>
    </w:p>
    <w:p>
      <w:pPr>
        <w:pStyle w:val="Normal"/>
        <w:rPr/>
      </w:pPr>
      <w:r>
        <w:rPr/>
        <w:t>Административно-процессуальная деятельность_______</w:t>
      </w:r>
    </w:p>
    <w:p>
      <w:pPr>
        <w:pStyle w:val="Normal"/>
        <w:rPr/>
      </w:pPr>
      <w:r>
        <w:rPr/>
        <w:t>16</w:t>
      </w:r>
    </w:p>
    <w:p>
      <w:pPr>
        <w:pStyle w:val="Normal"/>
        <w:rPr/>
      </w:pPr>
      <w:r>
        <w:rPr/>
        <w:t>Как известно, производство по административному делу считается законченным, если принятое по нему решение выполнено в полном объеме. С этой точки зрения законодатель предусматривает соответствующую гарантию реальности решений, принятых административно-юрисдикционным органом. В частности, постановление о наложении административного взыскания является обязательным для выполнения государственными и общественными органами, предприятиями, учреждениями, организациями, должностными лицами и гражданами (ст. 298 КоАП).</w:t>
      </w:r>
    </w:p>
    <w:p>
      <w:pPr>
        <w:pStyle w:val="Normal"/>
        <w:rPr/>
      </w:pPr>
      <w:r>
        <w:rPr/>
        <w:t>Административно-правовые споры рассматриваются на основе соответствующих нормативно-правовых актов, которые закрепляют порядок рассмотрения жалоб на неправомерные действия или бездеятельность органов и должностных лиц, нарушающих права и законные интересы граждан. Что же касается административных деликтов, то процессуальный порядок рассмотрения таких дел закреплен в Особенной части КоАП.</w:t>
      </w:r>
    </w:p>
    <w:p>
      <w:pPr>
        <w:pStyle w:val="Normal"/>
        <w:rPr/>
      </w:pPr>
      <w:r>
        <w:rPr/>
        <w:t>Еще одной особенностью административной юрисдикции является разнообразие органов, которые ее осуществляют. Это обусловлено прежде всего возможностью инстанционного обжалования действий и решений органов и должностных лиц, которые нарушают права граждан. Иначе говоря, любой высший по отношению к ним орган должен рассмотреть такое обращение и принять по нему соответствующее решение. С другой стороны, особенности правонарушений, которые совершаются в разных областях управления, обусловливают наличие значительного числа органов (должностных лиц), уполномоченных рассматривать и решать их по существу. В подавляющем большинстве случаев рассмотрение дел об административных правонарушениях возложено законодателем на органы, основной задачей которых наряду с выполнением юрисдикционных является осуществление исполнительно-распорядительных функций в Разных областях государственного управления. Вместе с тем административно-юрисдикционные функции осуществляются и органами, специально созданными для рассмотрения дел об административных правонарушениях, — административными комиссиями ПРИ исполкомах районных, городских, районных в городах советов. Особое место в системе административно-юрисдикционных ор-ганов занимают суды. При этом следует иметь в виду, что административное судопроизводство по делам об административных правона-</w:t>
      </w:r>
    </w:p>
    <w:p>
      <w:pPr>
        <w:pStyle w:val="Normal"/>
        <w:rPr/>
      </w:pPr>
      <w:r>
        <w:rPr/>
        <w:t>217</w:t>
      </w:r>
    </w:p>
    <w:p>
      <w:pPr>
        <w:pStyle w:val="Normal"/>
        <w:rPr/>
      </w:pPr>
      <w:r>
        <w:rPr/>
        <w:t>Общая часть</w:t>
      </w:r>
    </w:p>
    <w:p>
      <w:pPr>
        <w:pStyle w:val="Normal"/>
        <w:rPr/>
      </w:pPr>
      <w:r>
        <w:rPr/>
        <w:t>__________Раздел V. Административно-процессуальное право</w:t>
      </w:r>
    </w:p>
    <w:p>
      <w:pPr>
        <w:pStyle w:val="Normal"/>
        <w:rPr/>
      </w:pPr>
      <w:r>
        <w:rPr/>
        <w:t>рушениях выступает как разновидность обычного правосудия и его нельзя рассматривать как форму управленческой деятельности, поскольку суд не является органом управления. В противном случае игнорируется принцип разделения власти на законодательную, исполнительную и судебную. Применяя меры административного взыскания за административные правонарушения, судья осуществляет не исполнительно-распорядительную деятельность, а функции правосудия. Рассмотрение административного деликта протекаете соответствующей процессуальной форме и базируется на закрепленных в законе принципах правосудия. Как правосудие по административным делам следует рассматривать и деятельность суда по решению жалоб граждан на неправомерные действия или бездеятельность органов и должностных лиц, которые нарушили права граждан. Учитывая изложенное, правосудие по административным делам следует рассматривать как институт административной юстиции.</w:t>
      </w:r>
    </w:p>
    <w:p>
      <w:pPr>
        <w:pStyle w:val="Normal"/>
        <w:rPr/>
      </w:pPr>
      <w:r>
        <w:rPr/>
        <w:t>Для выяснения соотношения понятий «административная юрисдикция» и «административная юстиция» представляется необходимым четко определить, что все органы, которые рассматривают административно-правовые споры и дела об административных правонарушениях, является административно-юрисдикционными, но только суд, который осуществляет правосудие по административным делам, выступает органом административной юстиции. Итак, понятие административной юрисдикции более широкое, чем понятие административной юстиции. Последнее представляет собой высшую, наиболее развитую форму осуществления административ-но-юрисдикционной деятельности.</w:t>
      </w:r>
    </w:p>
    <w:p>
      <w:pPr>
        <w:pStyle w:val="Normal"/>
        <w:rPr/>
      </w:pPr>
      <w:r>
        <w:rPr/>
        <w:t>Административно-юрисдикционная деятельность базируется на определенных принципах, которые позволяют отобразить специфику объединенных в ней черт исполнительно-распорядительной деятельности и правосудия по административным делам. Такими принципами являются: законность, профессионализм, зашита интересов государства и личности, объективная истина, состязательность, официальность, экономичность и др.</w:t>
      </w:r>
    </w:p>
    <w:p>
      <w:pPr>
        <w:pStyle w:val="Normal"/>
        <w:rPr/>
      </w:pPr>
      <w:r>
        <w:rPr/>
        <w:t>Таким образом, административная юрисдикция заключается в рассмотрении административно-правовых споров, дел об административных правонарушениях в установленной законом административ~ но-процессуалъной форме специально уполномоченными на то органй' ми (должностными лицами), которые наделены правом рассмотри вать споры и накладывать административные взыскания.</w:t>
      </w:r>
    </w:p>
    <w:p>
      <w:pPr>
        <w:pStyle w:val="Normal"/>
        <w:rPr/>
      </w:pPr>
      <w:r>
        <w:rPr/>
        <w:t>218</w:t>
      </w:r>
    </w:p>
    <w:p>
      <w:pPr>
        <w:pStyle w:val="Normal"/>
        <w:rPr/>
      </w:pPr>
      <w:r>
        <w:rPr/>
        <w:t>Глава</w:t>
      </w:r>
    </w:p>
    <w:p>
      <w:pPr>
        <w:pStyle w:val="Normal"/>
        <w:rPr/>
      </w:pPr>
      <w:r>
        <w:rPr/>
        <w:t>Административно-процессуальная деятельность ______</w:t>
      </w:r>
    </w:p>
    <w:p>
      <w:pPr>
        <w:pStyle w:val="Normal"/>
        <w:rPr/>
      </w:pPr>
      <w:r>
        <w:rPr/>
        <w:t>16</w:t>
      </w:r>
    </w:p>
    <w:p>
      <w:pPr>
        <w:pStyle w:val="Normal"/>
        <w:rPr/>
      </w:pPr>
      <w:r>
        <w:rPr/>
        <w:t>§ 4. Административная юстиция: понятие и виды</w:t>
      </w:r>
    </w:p>
    <w:p>
      <w:pPr>
        <w:pStyle w:val="Normal"/>
        <w:rPr/>
      </w:pPr>
      <w:r>
        <w:rPr/>
        <w:t>Возникновение и развитие института административной юстиции в значительной мере связано с воплощением в жизнь теории разделения власти. Благодаря этому постоянно возрастала роль судебной власти при рассмотрении правовых споров между администрацией и гражданами, а сами чиновники переставали быть судьями в своих делах.</w:t>
      </w:r>
    </w:p>
    <w:p>
      <w:pPr>
        <w:pStyle w:val="Normal"/>
        <w:rPr/>
      </w:pPr>
      <w:r>
        <w:rPr/>
        <w:t>Сейчас в многих странах мира (Германия, Франция, Швеция и др.) институт административной юстиции получил свое законодательное закрепление. Зарубежный опыт функционирования этого важного юридического института позволяет выделить два его основных вида: 1) осуществление административно-юрисдикционной деятельности общими судами; 2) осуществление такой деятельности специальными административными судами.</w:t>
      </w:r>
    </w:p>
    <w:p>
      <w:pPr>
        <w:pStyle w:val="Normal"/>
        <w:rPr/>
      </w:pPr>
      <w:r>
        <w:rPr/>
        <w:t>Основная черта административной юстиции проявляется в ее организационном обособлении от органов и структур, которые выполняют исполнительные функции. Административная юстиция — это правосудие, судебная ветнь власти. Вместе с тем это отдельная административная ветньправосудия. Процесс в административных судах, несмотря на некоторые особенности, строится наподобие общего судебного процесса.</w:t>
      </w:r>
    </w:p>
    <w:p>
      <w:pPr>
        <w:pStyle w:val="Normal"/>
        <w:rPr/>
      </w:pPr>
      <w:r>
        <w:rPr/>
        <w:t>Для Украины институт административной юстиции — явление не новое. Законодательство кратковременного периода существования самостоятельного Украинского государства (1917-1920 гг.) не обходило своим вниманием вопрос о деятельности органон административной юстиции. Конституция Украинской Народной Республики 1918 г. установила, что судебная власть и рамках гражданского, уголовного и административного законодательства осуществляется исключительно судебными органами. При этом административно-юрисдикционная Деятельность административных органов ограничивалась законом.</w:t>
      </w:r>
    </w:p>
    <w:p>
      <w:pPr>
        <w:pStyle w:val="Normal"/>
        <w:rPr/>
      </w:pPr>
      <w:r>
        <w:rPr/>
        <w:t>Проектом Основного Государственного Закона УНР в период существования Директории (1920 г.) предполагалось введение в судебную систему Украины Высшего Административного Суда. Этот СУД Должен был рассматривать и решать, придерживаясь судебного порядка, вопрос о законности распоряжений административных ор-ан°в и органов самоуправления.</w:t>
      </w:r>
    </w:p>
    <w:p>
      <w:pPr>
        <w:pStyle w:val="Normal"/>
        <w:rPr/>
      </w:pPr>
      <w:r>
        <w:rPr/>
        <w:t>Сейчас можно выделить такие особенности административной</w:t>
      </w:r>
    </w:p>
    <w:p>
      <w:pPr>
        <w:pStyle w:val="Normal"/>
        <w:rPr/>
      </w:pPr>
      <w:r>
        <w:rPr/>
        <w:t>стиции. Во-первых, осуществление судебными органами правосу-</w:t>
      </w:r>
    </w:p>
    <w:p>
      <w:pPr>
        <w:pStyle w:val="Normal"/>
        <w:rPr/>
      </w:pPr>
      <w:r>
        <w:rPr/>
        <w:t>я по административным делам. Административная юстиция —</w:t>
      </w:r>
    </w:p>
    <w:p>
      <w:pPr>
        <w:pStyle w:val="Normal"/>
        <w:rPr/>
      </w:pPr>
      <w:r>
        <w:rPr/>
        <w:t>219</w:t>
      </w:r>
    </w:p>
    <w:p>
      <w:pPr>
        <w:pStyle w:val="Normal"/>
        <w:rPr/>
      </w:pPr>
      <w:r>
        <w:rPr/>
        <w:t>Общая часть</w:t>
      </w:r>
    </w:p>
    <w:p>
      <w:pPr>
        <w:pStyle w:val="Normal"/>
        <w:rPr/>
      </w:pPr>
      <w:r>
        <w:rPr/>
        <w:t>__________Раздел V. Административно-процессуальное право</w:t>
      </w:r>
    </w:p>
    <w:p>
      <w:pPr>
        <w:pStyle w:val="Normal"/>
        <w:rPr/>
      </w:pPr>
      <w:r>
        <w:rPr/>
        <w:t>это правосудие, а не управленческая деятельность. Во-вторых, процесс рассмотрения административных дел построен наподобие общего судебного: он является гласным, публичным, имеет элементы состязательности. При этом специфика административных дел такая, что их рассмотрение нуждается в особых организационных формах и специальной судейской квалификации, поскольку решение административных дел требует, кроме совершенного знания законодательства, прежде всего административного, еще и знания государственного управления и других сфер деятельности.</w:t>
      </w:r>
    </w:p>
    <w:p>
      <w:pPr>
        <w:pStyle w:val="Normal"/>
        <w:rPr/>
      </w:pPr>
      <w:r>
        <w:rPr/>
        <w:t>Таким образом, административная юстиция — это установленный законом порядок рассмотрения и решения в судебной процессуальной форме дел, которые возникают в области государственного управления между гражданами или юридическими лицами, с одной стороны, и органами государственного управления (должностными лицами), — с другой, осуществляемый общими или специально создаваемыми для решения правовых споров судами.</w:t>
      </w:r>
    </w:p>
    <w:p>
      <w:pPr>
        <w:pStyle w:val="Normal"/>
        <w:rPr/>
      </w:pPr>
      <w:r>
        <w:rPr/>
        <w:t>В целом административная юстиция представляет собой одно из средств ограничения исполнительной власти, а административные суды — средство реализации принципа разделения власти, дополнительный защитный механизм субъективных прав и свобод граждан.</w:t>
      </w:r>
    </w:p>
    <w:p>
      <w:pPr>
        <w:pStyle w:val="Normal"/>
        <w:rPr/>
      </w:pPr>
      <w:r>
        <w:rPr/>
        <w:t>Необходимость кардинального реформирования системы ад-министративно-юрисдикционных органов обусловлена рядом факторов.</w:t>
      </w:r>
    </w:p>
    <w:p>
      <w:pPr>
        <w:pStyle w:val="Normal"/>
        <w:rPr/>
      </w:pPr>
      <w:r>
        <w:rPr/>
        <w:t>Прежде всего это недостаточно высокий качественный уровень рассмотрения дел об административных правонарушениях коллегиальными органами (административными комиссиями, исполкомами сельских и поселковых советов). Едва ли можно говорить о высоком профессионализме их членов, которые работают в этих органах на общественных началах.</w:t>
      </w:r>
    </w:p>
    <w:p>
      <w:pPr>
        <w:pStyle w:val="Normal"/>
        <w:rPr/>
      </w:pPr>
      <w:r>
        <w:rPr/>
        <w:t>Не всегда объективно рассматривают дела и органы, которые осуществляют контрольно-надзорные функции (например, разного рода государственные инспекции), поскольку часто речь идет о невыполнении определенных предписаний этих же органов, а их должностные лица во многих случаях не имеют юридического образования, что говорит о низком уровне правовой подготовки работников административно-юрисдикционных органов.</w:t>
      </w:r>
    </w:p>
    <w:p>
      <w:pPr>
        <w:pStyle w:val="Normal"/>
        <w:rPr/>
      </w:pPr>
      <w:r>
        <w:rPr/>
        <w:t>В соответствии с Концепцией судебно-правовой реформы в УК' раине, утвержденной Верховной Радой Украины 28 апреля 1992 г., Украине вводится административное судопроизводство, целью к</w:t>
      </w:r>
    </w:p>
    <w:p>
      <w:pPr>
        <w:pStyle w:val="Normal"/>
        <w:rPr/>
      </w:pPr>
      <w:r>
        <w:rPr/>
        <w:t>220</w:t>
      </w:r>
    </w:p>
    <w:p>
      <w:pPr>
        <w:pStyle w:val="Normal"/>
        <w:rPr/>
      </w:pPr>
      <w:r>
        <w:rPr/>
        <w:t>Глава 17 Производство по делам об административных правонарушениях</w:t>
      </w:r>
    </w:p>
    <w:p>
      <w:pPr>
        <w:pStyle w:val="Normal"/>
        <w:rPr/>
      </w:pPr>
      <w:r>
        <w:rPr/>
        <w:t>торого является рассмотрение споров между гражданами и органами управления.</w:t>
      </w:r>
    </w:p>
    <w:p>
      <w:pPr>
        <w:pStyle w:val="Normal"/>
        <w:rPr/>
      </w:pPr>
      <w:r>
        <w:rPr/>
        <w:t>Указанные положения нашли свое реальное воплощение в Законе Украины «О судоустройстве Украины». В соответствии с этим Законом судебная власть в Украине реализуется путем осуществления правосудия в форме гражданского, хозяйственного, административного, уголовного, а также конституционного судопроизводства.</w:t>
      </w:r>
    </w:p>
    <w:p>
      <w:pPr>
        <w:pStyle w:val="Normal"/>
        <w:rPr/>
      </w:pPr>
      <w:r>
        <w:rPr/>
        <w:t>Судебную систему Украины составляют суды общей юрисдикции и Конституционный Суд Украины. В свою очередь система судов общей юрисдикции строится на принципах территориальности и специализации. К числу специализированных судов относятся и административные суды. Местными административными судами являются окружные суды, которые создаются в округах в соответствии с указом Президента Украины. Местные административные суды рассматривают административные дела, связанные с правоотношениями в сфере государственного управления и местного самоуправления (дела административной юрисдикции), кроме дел административной юрисдикции в сфере военного управления, которые рассматривают военные суды. Следующим звеном системы административных судов выступают апелляционные административные суды, создаваемые в апелляционных округах в соответствии с указом Президента Украины. К полномочиям апелляционных судов относятся:</w:t>
      </w:r>
    </w:p>
    <w:p>
      <w:pPr>
        <w:pStyle w:val="Normal"/>
        <w:rPr/>
      </w:pPr>
      <w:r>
        <w:rPr/>
        <w:t>1) рассмотрение дел в апелляционном порядке в соответствии с процессуальным законом;</w:t>
      </w:r>
    </w:p>
    <w:p>
      <w:pPr>
        <w:pStyle w:val="Normal"/>
        <w:rPr/>
      </w:pPr>
      <w:r>
        <w:rPr/>
        <w:t>2) рассмотрение по первой инстанции дел, определяемых законом;</w:t>
      </w:r>
    </w:p>
    <w:p>
      <w:pPr>
        <w:pStyle w:val="Normal"/>
        <w:rPr/>
      </w:pPr>
      <w:r>
        <w:rPr/>
        <w:t>3) ведение и анализ судебной статистики, изучение и обобщение судебной</w:t>
      </w:r>
    </w:p>
    <w:p>
      <w:pPr>
        <w:pStyle w:val="Normal"/>
        <w:rPr/>
      </w:pPr>
      <w:r>
        <w:rPr/>
        <w:t>практики;</w:t>
      </w:r>
    </w:p>
    <w:p>
      <w:pPr>
        <w:pStyle w:val="Normal"/>
        <w:rPr/>
      </w:pPr>
      <w:r>
        <w:rPr/>
        <w:t>4) оказание методической помощи местным судом в применении законодательства.</w:t>
      </w:r>
    </w:p>
    <w:p>
      <w:pPr>
        <w:pStyle w:val="Normal"/>
        <w:rPr/>
      </w:pPr>
      <w:r>
        <w:rPr/>
        <w:t>Высшим судебным органом в системе административных судов Является Высший Административный суд Украины. К его полномочиям относятся: рассмотрение дел в кассационном порядке; ведение анализ судебной статистики, изучение и обобщение судебной прак-И1СИ; оказание методической помощи судам низшего уровня, а так-Дача им рекомендаций и разъяснений по вопросам применения ак°нодательства.</w:t>
      </w:r>
    </w:p>
    <w:p>
      <w:pPr>
        <w:pStyle w:val="Normal"/>
        <w:rPr/>
      </w:pPr>
      <w:r>
        <w:rPr/>
        <w:t>221</w:t>
      </w:r>
    </w:p>
    <w:p>
      <w:pPr>
        <w:pStyle w:val="Normal"/>
        <w:rPr/>
      </w:pPr>
      <w:r>
        <w:rPr/>
        <w:t>г</w:t>
      </w:r>
    </w:p>
    <w:p>
      <w:pPr>
        <w:pStyle w:val="Normal"/>
        <w:rPr/>
      </w:pPr>
      <w:r>
        <w:rPr/>
        <w:t>Общая часть</w:t>
      </w:r>
    </w:p>
    <w:p>
      <w:pPr>
        <w:pStyle w:val="Normal"/>
        <w:rPr/>
      </w:pPr>
      <w:r>
        <w:rPr/>
        <w:t>___   _      Раздел V. Административно-процессуальное право</w:t>
      </w:r>
    </w:p>
    <w:p>
      <w:pPr>
        <w:pStyle w:val="Normal"/>
        <w:rPr/>
      </w:pPr>
      <w:r>
        <w:rPr/>
        <w:t>В Верховном Суде Украины, который выступает в качестве высшего органа в системе судов общей юрисдикции, действует Судебная палата по административным делам.</w:t>
      </w:r>
    </w:p>
    <w:p>
      <w:pPr>
        <w:pStyle w:val="Normal"/>
        <w:rPr/>
      </w:pPr>
      <w:r>
        <w:rPr/>
        <w:t>Таким образом, в Украине формируется система административных судов, призванная обеспечить правосудие по административным делам, реальную защиту и охрану прав и свобод граждан в ходе их взаимоотношений с государственными органами и их должностными лицами.</w:t>
      </w:r>
    </w:p>
    <w:p>
      <w:pPr>
        <w:pStyle w:val="Normal"/>
        <w:rPr/>
      </w:pPr>
      <w:r>
        <w:rPr/>
      </w:r>
    </w:p>
    <w:p>
      <w:pPr>
        <w:pStyle w:val="Normal"/>
        <w:rPr/>
      </w:pPr>
      <w:r>
        <w:rPr/>
        <w:t>Создание административных судов, безусловно, приведет к расширению подведомственных им дел об административных правонарушениях, дел об обжаловании действий должностных лиц, нарушающих права гражданина, других дел, которые вытекают из административно-правовых отношений.</w:t>
      </w:r>
    </w:p>
    <w:p>
      <w:pPr>
        <w:pStyle w:val="Normal"/>
        <w:rPr/>
      </w:pPr>
      <w:r>
        <w:rPr/>
        <w:t>Глава 17</w:t>
      </w:r>
    </w:p>
    <w:p>
      <w:pPr>
        <w:pStyle w:val="Normal"/>
        <w:rPr/>
      </w:pPr>
      <w:r>
        <w:rPr/>
        <w:t>Производство по делам об административных правонарушениях</w:t>
      </w:r>
    </w:p>
    <w:p>
      <w:pPr>
        <w:pStyle w:val="Normal"/>
        <w:rPr/>
      </w:pPr>
      <w:r>
        <w:rPr/>
        <w:t>§ 1. Задачи и порядок производства по делам об административных правонарушениях</w:t>
      </w:r>
    </w:p>
    <w:p>
      <w:pPr>
        <w:pStyle w:val="Normal"/>
        <w:rPr/>
      </w:pPr>
      <w:r>
        <w:rPr/>
        <w:t>Каждое производство осуществляется в соответствии с определенными стадиями с соблюдением принципов административного процесса.</w:t>
      </w:r>
    </w:p>
    <w:p>
      <w:pPr>
        <w:pStyle w:val="Normal"/>
        <w:rPr/>
      </w:pPr>
      <w:r>
        <w:rPr/>
        <w:t>Производство по делам об административных правонарушениях определяется как ряд последовательных действии уполномоченных органов (должностных лиц), а в некоторых случаях — других субъектов, которые в соответствии с нормами административного законодательства осуществляют меры, направленные на привлечение правонарушителей к ответственности и обеспечение выполнения вынесенного постановления.</w:t>
      </w:r>
    </w:p>
    <w:p>
      <w:pPr>
        <w:pStyle w:val="Normal"/>
        <w:rPr/>
      </w:pPr>
      <w:r>
        <w:rPr/>
        <w:t>Задачами производства по делам об административных правонарушениях в соответствии со ст. 245 КоАП являются: своевременное, всестороннее, полное и объективное выяснение обстоятельств каждог° дела, разрешение его в точном соответствии с законодательством, обеспечение исполнения вынесенного постановления, а также</w:t>
      </w:r>
    </w:p>
    <w:p>
      <w:pPr>
        <w:pStyle w:val="Normal"/>
        <w:rPr/>
      </w:pPr>
      <w:r>
        <w:rPr/>
        <w:t>222</w:t>
      </w:r>
    </w:p>
    <w:p>
      <w:pPr>
        <w:pStyle w:val="Normal"/>
        <w:rPr/>
      </w:pPr>
      <w:r>
        <w:rPr/>
        <w:t>Глава  17 Производство по делам об административных правонарушениях</w:t>
      </w:r>
    </w:p>
    <w:p>
      <w:pPr>
        <w:pStyle w:val="Normal"/>
        <w:rPr/>
      </w:pPr>
      <w:r>
        <w:rPr/>
        <w:t>ление причин и условий, способствующих совершению административных правонарушений, предупреждение правонарушений, воспитание граждан в духе соблюдения законов, укрепления законности.</w:t>
      </w:r>
    </w:p>
    <w:p>
      <w:pPr>
        <w:pStyle w:val="Normal"/>
        <w:rPr/>
      </w:pPr>
      <w:r>
        <w:rPr/>
        <w:t>Производство по делам об административных правонарушениях осуществляется на основе строгого соблюдения законности и принципа презумпции невиновности, в соответствии с которым лицо, привлекаемое к административной ответственности, считается невиновным до тех пор, пока противоположное не будет доказано и зафиксировано в установленном законом порядке.</w:t>
      </w:r>
    </w:p>
    <w:p>
      <w:pPr>
        <w:pStyle w:val="Normal"/>
        <w:rPr/>
      </w:pPr>
      <w:r>
        <w:rPr/>
        <w:t>Наряду с общими принципами, характерными для всего административного процесса (законности, объективной истины, равенства граждан перед законом, оперативности и др.), производству по делам об административных правонарушениях больше, чем другим видам производства, присущ принцип экономичности, однако это не означает, что дела должны рассматриваться поверхностно.</w:t>
      </w:r>
    </w:p>
    <w:p>
      <w:pPr>
        <w:pStyle w:val="Normal"/>
        <w:rPr/>
      </w:pPr>
      <w:r>
        <w:rPr/>
        <w:t>§ 2. Меры обеспечения производства по делам об административных правонарушениях</w:t>
      </w:r>
    </w:p>
    <w:p>
      <w:pPr>
        <w:pStyle w:val="Normal"/>
        <w:rPr/>
      </w:pPr>
      <w:r>
        <w:rPr/>
        <w:t>Для правильного и объективного разрешения дела важное значение имеют меры обеспечения производства по делам об административных правонарушениях. Они применяются для прекращения административных проступков, установления личности нарушителя, составления протокола об административном правонарушении, обеспечения своевременного рассмотрения дела и исполнения вынесенного постановления о наложении административного взыскания.</w:t>
      </w:r>
    </w:p>
    <w:p>
      <w:pPr>
        <w:pStyle w:val="Normal"/>
        <w:rPr/>
      </w:pPr>
      <w:r>
        <w:rPr/>
        <w:t>В ст. ст. 260-267 КоАП приведен перечень мер процессуального обеспечения производства по делам об административных правонарушениях: административное задержание; личный досмотр и досмотр вещей; изъятие вещей и документов: отстранение водителей от Управления транспортными средствами, речными и маломерными сУдами и освидетельствование на состояние опьянения. Две меры обеспечения установлены другими статьями КоАП: доставление на-РУшителя (ст. 259) и его привод (ст. 268).</w:t>
      </w:r>
    </w:p>
    <w:p>
      <w:pPr>
        <w:pStyle w:val="Normal"/>
        <w:rPr/>
      </w:pPr>
      <w:r>
        <w:rPr/>
        <w:t>Доставление нарушителя в соответствии со ст. 259 КоАП осуществляется с целью, во-первых, прекращения правонарушения; во-вторых, составления протокола об административном ^авонарушении; в-третьих, установления личности нарушителя.</w:t>
      </w:r>
    </w:p>
    <w:p>
      <w:pPr>
        <w:pStyle w:val="Normal"/>
        <w:rPr/>
      </w:pPr>
      <w:r>
        <w:rPr/>
        <w:t>Фак-</w:t>
      </w:r>
    </w:p>
    <w:p>
      <w:pPr>
        <w:pStyle w:val="Normal"/>
        <w:rPr/>
      </w:pPr>
      <w:r>
        <w:rPr/>
        <w:t>тическое осуществление доставления обеспечивается примене-</w:t>
      </w:r>
    </w:p>
    <w:p>
      <w:pPr>
        <w:pStyle w:val="Normal"/>
        <w:rPr/>
      </w:pPr>
      <w:r>
        <w:rPr/>
        <w:t>ием психического или физического воздействия.</w:t>
      </w:r>
    </w:p>
    <w:p>
      <w:pPr>
        <w:pStyle w:val="Normal"/>
        <w:rPr/>
      </w:pPr>
      <w:r>
        <w:rPr/>
        <w:t>223</w:t>
      </w:r>
    </w:p>
    <w:p>
      <w:pPr>
        <w:pStyle w:val="Normal"/>
        <w:rPr/>
      </w:pPr>
      <w:r>
        <w:rPr/>
        <w:t>Общая часть</w:t>
      </w:r>
    </w:p>
    <w:p>
      <w:pPr>
        <w:pStyle w:val="Normal"/>
        <w:rPr/>
      </w:pPr>
      <w:r>
        <w:rPr/>
        <w:t>Раздел V. Административно-процессуальное право</w:t>
      </w:r>
    </w:p>
    <w:p>
      <w:pPr>
        <w:pStyle w:val="Normal"/>
        <w:rPr/>
      </w:pPr>
      <w:r>
        <w:rPr/>
        <w:t>В зависимости от места, оснований и цели доставления нарушителя его могут осуществлять: работники милиции, уполномоченные должностные лица, которые осуществляют надзор за соблюдением правил пользования средствами транспорта (ст. ст. 222—229, 236 КоАП), правил пожарной безопасности, санитарно-гигиенических и санитарьо-противоэпидемических правил на транспорте, полномочные представители природоохранительных органов, народные дружинники, общественные природоохранительные инспекторы, работники военизированной охраны.</w:t>
      </w:r>
    </w:p>
    <w:p>
      <w:pPr>
        <w:pStyle w:val="Normal"/>
        <w:rPr/>
      </w:pPr>
      <w:r>
        <w:rPr/>
        <w:t>Установлен максимальный срок пребывания нарушителя в штабе ДНД и помещении поселкового или сельского совета — один час.</w:t>
      </w:r>
    </w:p>
    <w:p>
      <w:pPr>
        <w:pStyle w:val="Normal"/>
        <w:rPr/>
      </w:pPr>
      <w:r>
        <w:rPr/>
        <w:t>Сходным с рассмотренными мерами обеспечения является привод нарушителя в случае уклонения его от явки по вызову органа внутренних дел или судьи. Это также принудительное доставление лица, но отличие состоит в цели доставления — привод осуществляется работниками милиции для обеспечения присутствия правонарушителя при рассмотрении дела. Привод допускается лишь в случаях, прямо предусмотренных законом (ч. 2 ст. 268 КоАП).</w:t>
      </w:r>
    </w:p>
    <w:p>
      <w:pPr>
        <w:pStyle w:val="Normal"/>
        <w:rPr/>
      </w:pPr>
      <w:r>
        <w:rPr/>
        <w:t>Административное задержание, как правило, может длиться не более трех часов. Более продолжительные сроки могут быть установлены только законами Украины (ч. 1 ст. 263 КоАП). Так, на срок до трех суток с письменным сообщением прокурору в течение двадцати четырех часов с момента задержания или на срок до десяти суток с санкции прокурора могут быть задержаны лица, нарушившие пограничный режим или режим в пунктах пропуска через Государственную границу, если они не имеют документов, удостоверяющих их личность. До рассмотрения дела могут быть задержаны лица, совершившие мелкое хулиганство (рассматривается в течение суток), нарушившие порядок организации и проведения собраний, митингов, уличных шествий и демонстраций, или проявившие неуважение к суду, или торговавшие с рук в неустановленных местах (в течение трех суток) и др.</w:t>
      </w:r>
    </w:p>
    <w:p>
      <w:pPr>
        <w:pStyle w:val="Normal"/>
        <w:rPr/>
      </w:pPr>
      <w:r>
        <w:rPr/>
        <w:t>С целью обеспечения законности применения административного задержания о нем составляется протокол, в котором отмечаются: дата и место его составления; должность, фамилия, имя и отчество лица, составившего протокол; сведения о личности задержанного; время и мотивы задержания. Задержанному предоставляется право ознакомиться с протоколом и подписать его (или отказаться от подписания), требовать уведомить о месте его нахождения роД"</w:t>
      </w:r>
    </w:p>
    <w:p>
      <w:pPr>
        <w:pStyle w:val="Normal"/>
        <w:rPr/>
      </w:pPr>
      <w:r>
        <w:rPr/>
        <w:t>224</w:t>
      </w:r>
    </w:p>
    <w:p>
      <w:pPr>
        <w:pStyle w:val="Normal"/>
        <w:rPr/>
      </w:pPr>
      <w:r>
        <w:rPr/>
        <w:t>Глава  17</w:t>
      </w:r>
    </w:p>
    <w:p>
      <w:pPr>
        <w:pStyle w:val="Normal"/>
        <w:rPr/>
      </w:pPr>
      <w:r>
        <w:rPr/>
        <w:t>Производство по делам об административных правонарушениях</w:t>
      </w:r>
    </w:p>
    <w:p>
      <w:pPr>
        <w:pStyle w:val="Normal"/>
        <w:rPr/>
      </w:pPr>
      <w:r>
        <w:rPr/>
        <w:t>ственников, администрацию по месту работы или учебы. О задержании несовершеннолетнего уведомление его родителей или лиц, их заменяющих, обязательно (ст. 261 КоАП).</w:t>
      </w:r>
    </w:p>
    <w:p>
      <w:pPr>
        <w:pStyle w:val="Normal"/>
        <w:rPr/>
      </w:pPr>
      <w:r>
        <w:rPr/>
        <w:t>Личный досмотр и досмотр вещей проводятся с целью выявления, закрепления необходимых доказательств правонарушения и обеспечения дальнейшего привлечения нарушителя к ответственности. Право на их проведение предоставлено уполномоченным на то должностным лицам органов внутренних дел, военизированной охраны, гражданской авиации, таможенных учреждений и пограничных войск, а на досмотр вещей также органов лесоохра-ны, рыбоохраны и органов, осуществляющих государственный надзор за соблюдением правил охоты. Этот перечень может быть расширен лишь законодательными актами (ст. 264 КоАП).</w:t>
      </w:r>
    </w:p>
    <w:p>
      <w:pPr>
        <w:pStyle w:val="Normal"/>
        <w:rPr/>
      </w:pPr>
      <w:r>
        <w:rPr/>
        <w:t>Личный досмотр производится уполномоченным на то лицом одного пола с досматриваемым и в присутствии двух понятых того же пола. Досмотр вещей, ручной клади, багажа, орудий охоты и рыбной ловли, добытой продукции, транспортных средств и других предметов осуществляется, как правило, в присутствии их собственника. В его отсутствие указанные вещи могут быть подвергнуты досмотру лишь в неотложных случаях, но с обязательным участием двух понятых.</w:t>
      </w:r>
    </w:p>
    <w:p>
      <w:pPr>
        <w:pStyle w:val="Normal"/>
        <w:rPr/>
      </w:pPr>
      <w:r>
        <w:rPr/>
        <w:t>Проведение досмотра оформляется специальным протоколом либо об этом делается соответствующая запись в протоколе об административном правонарушении или в протоколе об административном задержании.</w:t>
      </w:r>
    </w:p>
    <w:p>
      <w:pPr>
        <w:pStyle w:val="Normal"/>
        <w:rPr/>
      </w:pPr>
      <w:r>
        <w:rPr/>
        <w:t>Изъятие вещей и документов, являющихся орудием или непосредственным объектом правонарушения, осуществляется уполномоченными лицами, которым предоставлено право производить административное задержание, личный досмотр и досмотр вещей, с целью обеспечения доказательств, а также, в зависимости от результатов рассмотрения дела, обеспечения их конфискации, возмездного изъятия, уничтожения или возвращения владельцу.</w:t>
      </w:r>
    </w:p>
    <w:p>
      <w:pPr>
        <w:pStyle w:val="Normal"/>
        <w:rPr/>
      </w:pPr>
      <w:r>
        <w:rPr/>
        <w:t>Об изъятии вещей и документов составляется протокол или делается соответствующая запись в протоколе об административном правонарушении, о досмотре вещей или административном задержании (ч. 3 ст. 265 КоАП).</w:t>
      </w:r>
    </w:p>
    <w:p>
      <w:pPr>
        <w:pStyle w:val="Normal"/>
        <w:rPr/>
      </w:pPr>
      <w:r>
        <w:rPr/>
        <w:t>Статья 265 КоАП устанавливает особенности изъятия отдель-ных видов вещей и документов, изъятия их у отдельных лиц и про-Пессуального оформлении изъятия некоторых предметов.</w:t>
      </w:r>
    </w:p>
    <w:p>
      <w:pPr>
        <w:pStyle w:val="Normal"/>
        <w:rPr/>
      </w:pPr>
      <w:r>
        <w:rPr/>
        <w:t>225</w:t>
      </w:r>
    </w:p>
    <w:p>
      <w:pPr>
        <w:pStyle w:val="Normal"/>
        <w:rPr/>
      </w:pPr>
      <w:r>
        <w:rPr/>
        <w:t>г</w:t>
      </w:r>
    </w:p>
    <w:p>
      <w:pPr>
        <w:pStyle w:val="Normal"/>
        <w:rPr/>
      </w:pPr>
      <w:r>
        <w:rPr/>
        <w:t>Общая часть</w:t>
      </w:r>
    </w:p>
    <w:p>
      <w:pPr>
        <w:pStyle w:val="Normal"/>
        <w:rPr/>
      </w:pPr>
      <w:r>
        <w:rPr/>
        <w:t>_________Раздел V. Административно-процессуальное право_______</w:t>
      </w:r>
    </w:p>
    <w:p>
      <w:pPr>
        <w:pStyle w:val="Normal"/>
        <w:rPr/>
      </w:pPr>
      <w:r>
        <w:rPr/>
        <w:t>С целью обеспечения законности применения рассмотренных мер ст. 267 КоАП предусматривает возможность их обжалования заинтересованным лицом в вышестоящий орган (высшему должностному лицу) или прокурору.</w:t>
      </w:r>
    </w:p>
    <w:p>
      <w:pPr>
        <w:pStyle w:val="Normal"/>
        <w:rPr/>
      </w:pPr>
      <w:r>
        <w:rPr/>
        <w:t>§ 3. Стадии производства по делам оф административных правонарушениях</w:t>
      </w:r>
    </w:p>
    <w:p>
      <w:pPr>
        <w:pStyle w:val="Normal"/>
        <w:rPr/>
      </w:pPr>
      <w:r>
        <w:rPr/>
        <w:t>Производство по делам об административных правонарушениях состоит из четырех стадий: 1) возбуждение дела об административном правонарушении; 2) рассмотрение дела об административном правонарушении и вынесение по делу постановления; 3) обжалование (или опротестование) постановления по делу об административном правонарушении (возникает в тех случаях, когда лицо, привлекаемое к административной ответственности, или потерпевший не согласны с вынесенным в отношении их постановлением. Постановление по делу может опротестовать прокурор); 4) исполнение постановления о наложении административного взыскания.</w:t>
      </w:r>
    </w:p>
    <w:p>
      <w:pPr>
        <w:pStyle w:val="Normal"/>
        <w:rPr/>
      </w:pPr>
      <w:r>
        <w:rPr/>
        <w:t>Стадия возбуждения дела об административном правонарушении заключается в составлении протокола уполномоченным на то лицом или представителем общественной организации. К ним относятся должностные лица исполнительных органов сельских, поселковых советов, органов внутренних дел, органов транспорта, общественные инспекторы охраны природы и др. Перечень лиц, которые имеют право составлять протоколы об административных правонарушениях, приведен в ст. 255 КоАП.</w:t>
      </w:r>
    </w:p>
    <w:p>
      <w:pPr>
        <w:pStyle w:val="Normal"/>
        <w:rPr/>
      </w:pPr>
      <w:r>
        <w:rPr/>
        <w:t>Наличие протокола об административном правонарушении свидетельствует о том, что имеются основания для возбуждения дела, причем протокол должен быть составлен уполномоченным лицом с соблюдением определенной, установленной законом формы. В противном случае дело об административном правонарушении не может быть начато.</w:t>
      </w:r>
    </w:p>
    <w:p>
      <w:pPr>
        <w:pStyle w:val="Normal"/>
        <w:rPr/>
      </w:pPr>
      <w:r>
        <w:rPr/>
        <w:t>В протоколе должны указываться: дата и место его составления; должность, фамилия, имя и отчество лица, составившего протокол; сведения о личности нарушителя; место, время совершения и суть административного правонарушения; нормативный акт, предусматривающий ответственность за данное правонарушение; фамилии, адреса свидетелей и потерпевших, если они имеются; объяснение нарушителя; другие сведения, необходимые для разрешения дела.</w:t>
      </w:r>
    </w:p>
    <w:p>
      <w:pPr>
        <w:pStyle w:val="Normal"/>
        <w:rPr/>
      </w:pPr>
      <w:r>
        <w:rPr/>
        <w:t>226</w:t>
      </w:r>
    </w:p>
    <w:p>
      <w:pPr>
        <w:pStyle w:val="Normal"/>
        <w:rPr/>
      </w:pPr>
      <w:r>
        <w:rPr/>
        <w:t>Глава  17 Производство по делам об административных правонарушениях</w:t>
      </w:r>
    </w:p>
    <w:p>
      <w:pPr>
        <w:pStyle w:val="Normal"/>
        <w:rPr/>
      </w:pPr>
      <w:r>
        <w:rPr/>
        <w:t>Протокол подписывается лицом, его составившим, и лицом, совершившим административное правонарушение. При наличии свидетелей и потерпевших протокол может быть подписан и этими лицами. В случае отказа лица, совершившего правонарушение, от подписания протокола в нем делается запись об этом. Лицо, совершившее правонарушение, вправе представить прилагаемые к протоколу объяснения и замечания по содержанию протокола, а также изложить мотивы своего отказа от его подписания.</w:t>
      </w:r>
    </w:p>
    <w:p>
      <w:pPr>
        <w:pStyle w:val="Normal"/>
        <w:rPr/>
      </w:pPr>
      <w:r>
        <w:rPr/>
        <w:t>В некоторых случаях, прямо предусмотренных законом, протокол об административном правонарушении не составляется. Эти случаи исчерпывающе определены в ст. 258 КоАП. Но если правонарушитель оспаривает взыскание, налагаемое на него, то протокол об административном правонарушении составляется.</w:t>
      </w:r>
    </w:p>
    <w:p>
      <w:pPr>
        <w:pStyle w:val="Normal"/>
        <w:rPr/>
      </w:pPr>
      <w:r>
        <w:rPr/>
        <w:t>Первая стадия производства по делам об административных правонарушениях заканчивается с момента направления протокола органу (должностномулицу), уполномоченному рассматривать дело об административном правонарушении. К нему должны прилагаться и все другие материалы о правонарушении (объяснения свидетелей, протокол изъятия вещей и т.п.).</w:t>
      </w:r>
    </w:p>
    <w:p>
      <w:pPr>
        <w:pStyle w:val="Normal"/>
        <w:rPr/>
      </w:pPr>
      <w:r>
        <w:rPr/>
        <w:t>Стадия рассмотрения дела об административном правонарушении и вынесения по делу постановления состоит в том, что компетентный орган (должностное лицо) проводит окончательное расследование по Делу и дает правовую оценку действиям лица, которое обозначено в протоколе как правонарушитель.</w:t>
      </w:r>
    </w:p>
    <w:p>
      <w:pPr>
        <w:pStyle w:val="Normal"/>
        <w:rPr/>
      </w:pPr>
      <w:r>
        <w:rPr/>
        <w:t>Получив материалы дела, компетентный орган (должностное лицо) готовит его к рассмотрению. При этом он решает: относится ли к его компетенции рассмотрение данного дела; правильно ли составлены протокол и другие материалы дела об административном Правонарушении; извещены ли лица, участвующие в рассмотрении Д^ла, о времени и месте его рассмотрения; истребованы ли необходи-Мь'е дополнительные материалы; подлежат ли удовлетворению ходатайства лица, привлекаемого к административной ответственности, п°терпевшего, их законных представителей и адвоката.</w:t>
      </w:r>
    </w:p>
    <w:p>
      <w:pPr>
        <w:pStyle w:val="Normal"/>
        <w:rPr/>
      </w:pPr>
      <w:r>
        <w:rPr/>
        <w:t>Дело об административном правонарушении рассматривается</w:t>
      </w:r>
    </w:p>
    <w:p>
      <w:pPr>
        <w:pStyle w:val="Normal"/>
        <w:rPr/>
      </w:pPr>
      <w:r>
        <w:rPr/>
        <w:t>ТкРыто, как правило, по месту его совершения. При рассмотрении</w:t>
      </w:r>
    </w:p>
    <w:p>
      <w:pPr>
        <w:pStyle w:val="Normal"/>
        <w:rPr/>
      </w:pPr>
      <w:r>
        <w:rPr/>
        <w:t>Дела орган (должностное лицо) выясняет: было ли совершено адми-</w:t>
      </w:r>
    </w:p>
    <w:p>
      <w:pPr>
        <w:pStyle w:val="Normal"/>
        <w:rPr/>
      </w:pPr>
      <w:r>
        <w:rPr/>
        <w:t>Чстративное правонарушение; виновно ли данное лицо в его совер-</w:t>
      </w:r>
    </w:p>
    <w:p>
      <w:pPr>
        <w:pStyle w:val="Normal"/>
        <w:rPr/>
      </w:pPr>
      <w:r>
        <w:rPr/>
        <w:t>ении; подлежит ли оно административной ответственности; име-</w:t>
      </w:r>
    </w:p>
    <w:p>
      <w:pPr>
        <w:pStyle w:val="Normal"/>
        <w:rPr/>
      </w:pPr>
      <w:r>
        <w:rPr/>
        <w:t>1U</w:t>
      </w:r>
    </w:p>
    <w:p>
      <w:pPr>
        <w:pStyle w:val="Normal"/>
        <w:rPr/>
      </w:pPr>
      <w:r>
        <w:rPr/>
        <w:t>227</w:t>
      </w:r>
    </w:p>
    <w:p>
      <w:pPr>
        <w:pStyle w:val="Normal"/>
        <w:rPr/>
      </w:pPr>
      <w:r>
        <w:rPr/>
        <w:t>Общая часть</w:t>
      </w:r>
    </w:p>
    <w:p>
      <w:pPr>
        <w:pStyle w:val="Normal"/>
        <w:rPr/>
      </w:pPr>
      <w:r>
        <w:rPr/>
        <w:t>_______Раздел V. Административно-процессуальное право</w:t>
      </w:r>
    </w:p>
    <w:p>
      <w:pPr>
        <w:pStyle w:val="Normal"/>
        <w:rPr/>
      </w:pPr>
      <w:r>
        <w:rPr/>
        <w:t>ются ли обстоятельства, смягчающие или отягчающие ответствен ность; причинен ли имущественный ущерб; имеются ли основания для передачи материалов об административном правонарушении на рассмотрение товарищеского суда, комиссии по борьбе с пьянством образованной на предприятии, в учреждении, организации или их структурных подразделениях, общественной организации, трудового коллектива, а также выясняет другие обстоятельства, имеющие значение для правильного разрешения дела.</w:t>
      </w:r>
    </w:p>
    <w:p>
      <w:pPr>
        <w:pStyle w:val="Normal"/>
        <w:rPr/>
      </w:pPr>
      <w:r>
        <w:rPr/>
        <w:t>По общему правилу дело об административном правонарушении рассматривается в пятнадцатидневный срок со дня получения органом (должностным лицом), правомочным рассматривать дело, протокола об административном правонарушении и других материалов дела. Сокращенные сроки рассмотрения дела — одни сутки, трех-, пяти- и семидневный срок — установлены законодательством об административных правонарушениях для некоторых видов правонарушений.</w:t>
      </w:r>
    </w:p>
    <w:p>
      <w:pPr>
        <w:pStyle w:val="Normal"/>
        <w:rPr/>
      </w:pPr>
      <w:r>
        <w:rPr/>
        <w:t>Так, в соответствии со ст. 277 КоАП в течение суток рассматриваются, например, дела о заготовке, переработке или сбыте радиоактивно загрязненных продуктов питания либо иной продукции; нарушении правил о валютных операциях; незаконных посевах и выращивании снотворного мака либо конопли; злостном неповиновении законному распоряжению или требованию работника милиции, члена общественного формирования по охране общественного порядка, военнослужащего; мелком хулиганстве и др. В трехдневный срок рассматриваются дела об изготовлении и использовании без надлежащего разрешения радиопередающих устройств; мелкой спекуляции; торговле с рук в неустановленных местах. В пятидневный срок рассматриваются дела о мелком хищении государственного или коллективного имущества; нарушении требований режима радиационной безопасности в местностях, подвергшихся радиоактивному загрязнению, и др. В семидневный срок рассматриваются дела о нарушениях, связанных с использованием газа, эксплуатацией газоиспользую-щих установок без учета расхода газа; неподготовленностью к работе резервного топливного хозяйства.</w:t>
      </w:r>
    </w:p>
    <w:p>
      <w:pPr>
        <w:pStyle w:val="Normal"/>
        <w:rPr/>
      </w:pPr>
      <w:r>
        <w:rPr/>
        <w:t>Рассмотрев дело об административном правонарушении, о (должностное лицо) выносит постановление по делу. Постановление исполнительного органа поселкового, сельского совета по делу °б административном правонарушении принимается в форме решенй*' Содержание постановления и его форма урегулированы в ст. 2° КоАП. Оно должно содержать: наименование органа (должностн»'</w:t>
      </w:r>
    </w:p>
    <w:p>
      <w:pPr>
        <w:pStyle w:val="Normal"/>
        <w:rPr/>
      </w:pPr>
      <w:r>
        <w:rPr/>
        <w:t>228</w:t>
      </w:r>
    </w:p>
    <w:p>
      <w:pPr>
        <w:pStyle w:val="Normal"/>
        <w:rPr/>
      </w:pPr>
      <w:r>
        <w:rPr/>
        <w:t>Глава  17 Производство по делам об административных правонарушениях</w:t>
      </w:r>
    </w:p>
    <w:p>
      <w:pPr>
        <w:pStyle w:val="Normal"/>
        <w:rPr/>
      </w:pPr>
      <w:r>
        <w:rPr/>
        <w:t>лица), вынесшего постановление, дату рассмотрения дела; сведе-ния о лице, в отношении которого рассматривается дело; изложение обстоятельств, установленных при рассмотрении дела; указание на нормативный акт, предусматривающий ответственность за данное административное правонарушение; принятое по делу решение.</w:t>
      </w:r>
    </w:p>
    <w:p>
      <w:pPr>
        <w:pStyle w:val="Normal"/>
        <w:rPr/>
      </w:pPr>
      <w:r>
        <w:rPr/>
        <w:t>Если при решении вопроса о наложении взыскания за административное правонарушение административными комиссиями, исполнительными органами поселковых, сельских советов, районными (городскими) судами (судьями) одновременно решается вопрос о возмещении виновным имущественного ущерба, то в постановлении по делу указываются размер ущерба, подлежащего взысканию, порядок и срок его возмещения.</w:t>
      </w:r>
    </w:p>
    <w:p>
      <w:pPr>
        <w:pStyle w:val="Normal"/>
        <w:rPr/>
      </w:pPr>
      <w:r>
        <w:rPr/>
        <w:t>Постановление по делу должно содержать решение вопроса об изъятых вещах и документах (если такое изъятие проводилось), а также указание о порядке и сроке его обжалования.</w:t>
      </w:r>
    </w:p>
    <w:p>
      <w:pPr>
        <w:pStyle w:val="Normal"/>
        <w:rPr/>
      </w:pPr>
      <w:r>
        <w:rPr/>
        <w:t>Постановление коллегиального органа принимается простым большинством голосов членов коллегиального органа, присутствующих на заседании, подписывается председательствующим на заседании и секретарем этого органа.</w:t>
      </w:r>
    </w:p>
    <w:p>
      <w:pPr>
        <w:pStyle w:val="Normal"/>
        <w:rPr/>
      </w:pPr>
      <w:r>
        <w:rPr/>
        <w:t>При рассмотрении дела об административном правонарушении должностные лица, кроме КоАП и других нормативных актов общего характера, руководствуются также положением об органах, представителями которых они являются (например, Положением об административных комиссиях и др.). Свое решение они оформляют путем вынесения постановления или делают запись о мере взыскания на протоколе об административном правонарушении. Такое право предоставлено, например, начальнику райотдела милиции или его заместителю.</w:t>
      </w:r>
    </w:p>
    <w:p>
      <w:pPr>
        <w:pStyle w:val="Normal"/>
        <w:rPr/>
      </w:pPr>
      <w:r>
        <w:rPr/>
        <w:t>После рассмотрения дела орган (должностное лицо) выносит в соответствии со ст. 284 КоАП одно из следующих постановлений: 1) о наложении административного взыскания; 2) о применении мер воз-Действия, предусмотренных ст. 241 КоАП; 3) о прекращении дела.</w:t>
      </w:r>
    </w:p>
    <w:p>
      <w:pPr>
        <w:pStyle w:val="Normal"/>
        <w:rPr/>
      </w:pPr>
      <w:r>
        <w:rPr/>
        <w:t>Постановление о прекращении дела выносится при объявлении устного замечания, передаче материалов на рассмотрение то-ВаРищеского суда, комиссии по борьбе с пьянством, образованной На предприятии, в учреждении, организации или их структурных п°Дразделениях, общественной организации или трудового коллек-Тива либо передаче их прокурору, органу досудебного следствия, а при наличии обстоятельств, предусмотренных ст. 247 КоАП.</w:t>
      </w:r>
    </w:p>
    <w:p>
      <w:pPr>
        <w:pStyle w:val="Normal"/>
        <w:rPr/>
      </w:pPr>
      <w:r>
        <w:rPr/>
        <w:t>229</w:t>
      </w:r>
    </w:p>
    <w:p>
      <w:pPr>
        <w:pStyle w:val="Normal"/>
        <w:rPr/>
      </w:pPr>
      <w:r>
        <w:rPr/>
        <w:t>т</w:t>
      </w:r>
    </w:p>
    <w:p>
      <w:pPr>
        <w:pStyle w:val="Normal"/>
        <w:rPr/>
      </w:pPr>
      <w:r>
        <w:rPr/>
        <w:t>Общая часть</w:t>
      </w:r>
    </w:p>
    <w:p>
      <w:pPr>
        <w:pStyle w:val="Normal"/>
        <w:rPr/>
      </w:pPr>
      <w:r>
        <w:rPr/>
        <w:t>______      Раздел V. Административно-процессуальное право</w:t>
      </w:r>
    </w:p>
    <w:p>
      <w:pPr>
        <w:pStyle w:val="Normal"/>
        <w:rPr/>
      </w:pPr>
      <w:r>
        <w:rPr/>
        <w:t>К этим обстоятельствам относятся: 1) отсутствие события и состав административного правонарушения; 2) недостижение лицом I моменту совершения административного правонарушения шест надцатилетнего возраста; 3) невменяемость лица, совершившего противоправное действие или бездействие; 4) совершение действия лицом в состоянии крайней необходимости или необходимой обороны; 5) издание акта амнистии, если он устраняет применение административного взыскания; 6) отмена акта, устанавливающего административную ответственность; 7) истечение к моменту рассмотрения дела об административном правонарушении сроков предусмотренных ст. 38 КоАП (двух месяцев со дня совершения правонарушения, а при длящемся правонарушении — двух месяцев со дня его обнаружения); 8) наличие по тому же факту в отношении лица, привлекаемого к административной ответственности, постановления компетентного органа (должностного лица) о наложении административного взыскания, или неотмененного решения товарищеского суда органом (должностным лицом), имеющим право налагать административное взыскание по данному делу, или неотмененного постановления о прекращении дела об административном правонарушении, а также возбуждение по данному факту уголовного дела; 9) смерть лица, в отношении которого было начато производство по делу.</w:t>
      </w:r>
    </w:p>
    <w:p>
      <w:pPr>
        <w:pStyle w:val="Normal"/>
        <w:rPr/>
      </w:pPr>
      <w:r>
        <w:rPr/>
        <w:t>Если же было вынесено постановление о наложении административного взыскания, то оно объявляется немедленно по окончании рассмотрения дела. Копия постановления в течение трех дней вручается под расписку или высылается лицу, в отношении которого оно вынесено. Копия постановления в тот же срок вручается или высылается потерпевшему по его просьбе. В случае, если она высылается, об этом делается соответствующая отметка в деле.</w:t>
      </w:r>
    </w:p>
    <w:p>
      <w:pPr>
        <w:pStyle w:val="Normal"/>
        <w:rPr/>
      </w:pPr>
      <w:r>
        <w:rPr/>
        <w:t>Объявлением постановления по делу об административном правонарушении заканчивается стадия рассмотрения дела об административном правонарушении.</w:t>
      </w:r>
    </w:p>
    <w:p>
      <w:pPr>
        <w:pStyle w:val="Normal"/>
        <w:rPr/>
      </w:pPr>
      <w:r>
        <w:rPr/>
        <w:t>Постановление о наложении административного взыскания в некоторых случаях обязательно доводится до сведения общественности. Эти случаи предусмотрены в ст. 286 КоАП.</w:t>
      </w:r>
    </w:p>
    <w:p>
      <w:pPr>
        <w:pStyle w:val="Normal"/>
        <w:rPr/>
      </w:pPr>
      <w:r>
        <w:rPr/>
        <w:t>Следующей (третьей) стадией, которая возникает не в кажд°м производстве по делам об административных правонарушениях, является стадия обжалования (или опротестования) постановления по делу об администр3'</w:t>
      </w:r>
    </w:p>
    <w:p>
      <w:pPr>
        <w:pStyle w:val="Normal"/>
        <w:rPr/>
      </w:pPr>
      <w:r>
        <w:rPr/>
        <w:t>230</w:t>
      </w:r>
    </w:p>
    <w:p>
      <w:pPr>
        <w:pStyle w:val="Normal"/>
        <w:rPr/>
      </w:pPr>
      <w:r>
        <w:rPr/>
        <w:t>Глава 17</w:t>
      </w:r>
    </w:p>
    <w:p>
      <w:pPr>
        <w:pStyle w:val="Normal"/>
        <w:rPr/>
      </w:pPr>
      <w:r>
        <w:rPr/>
        <w:t>"Производство по делам об административных правонарушениях</w:t>
      </w:r>
    </w:p>
    <w:p>
      <w:pPr>
        <w:pStyle w:val="Normal"/>
        <w:rPr/>
      </w:pPr>
      <w:r>
        <w:rPr/>
        <w:t>"^7Ъ ном   правонарушении. Наличие этой стадии — одна</w:t>
      </w:r>
    </w:p>
    <w:p>
      <w:pPr>
        <w:pStyle w:val="Normal"/>
        <w:rPr/>
      </w:pPr>
      <w:r>
        <w:rPr/>
        <w:t>з важнейших гарантий прав лица, привлекаемого к ответственно-</w:t>
      </w:r>
    </w:p>
    <w:p>
      <w:pPr>
        <w:pStyle w:val="Normal"/>
        <w:rPr/>
      </w:pPr>
      <w:r>
        <w:rPr/>
        <w:t>ти Постановление по делу об административном правонарушении</w:t>
      </w:r>
    </w:p>
    <w:p>
      <w:pPr>
        <w:pStyle w:val="Normal"/>
        <w:rPr/>
      </w:pPr>
      <w:r>
        <w:rPr/>
        <w:t>может быть обжаловано лицом, в отношении которого оно вынесе-</w:t>
      </w:r>
    </w:p>
    <w:p>
      <w:pPr>
        <w:pStyle w:val="Normal"/>
        <w:rPr/>
      </w:pPr>
      <w:r>
        <w:rPr/>
        <w:t>Н0; а также потерпевшим.</w:t>
      </w:r>
    </w:p>
    <w:p>
      <w:pPr>
        <w:pStyle w:val="Normal"/>
        <w:rPr/>
      </w:pPr>
      <w:r>
        <w:rPr/>
        <w:t>Порядок обжалования постановления по делу об административном правонарушении урегулирован в ст. 288 КоАП. Постановления административной комиссии, комиссии по борьбе с пьянством обжалуются в исполком соответствующего совета или в местный (районный, городской) суд; решение исполнительного органа поселкового, сельского совета — в исполнительный орган районного, городского, районного в городе совета или в местный (районный, городской) суд; постановление другого органа (должностного лица) о наложении административного взыскания в виде штрафа — в вышестоящий орган (вышестоящему должностному лицу) или в суд; постановление о наложении иного административного взыскания — в вышестоящий орган (вышестоящему должностному лицу), после чего жалоба может быть подана в местный (районный, городской) суд. Решение суда во всех приведенных случаях является окончательным и обжалованию не подлежит.</w:t>
      </w:r>
    </w:p>
    <w:p>
      <w:pPr>
        <w:pStyle w:val="Normal"/>
        <w:rPr/>
      </w:pPr>
      <w:r>
        <w:rPr/>
        <w:t>Постановление об одновременном наложении основного и дополнительного административных взысканий может быть в десятидневный срок со дня вынесения постановления обжаловано по выбору лица, в отношении которого оно вынесено, или потерпевшего в порядке, установленном для обжалования основного либо дополнительного взыскания.</w:t>
      </w:r>
    </w:p>
    <w:p>
      <w:pPr>
        <w:pStyle w:val="Normal"/>
        <w:rPr/>
      </w:pPr>
      <w:r>
        <w:rPr/>
        <w:t>По общему правилу жалоба подается в орган (должностному лицу), вынесший постановление по делу об административном правонарушении, а тот в течение трех суток направляет ее вместе с делом в орган (должностному лицу), правомочный ее рассматривать.</w:t>
      </w:r>
    </w:p>
    <w:p>
      <w:pPr>
        <w:pStyle w:val="Normal"/>
        <w:rPr/>
      </w:pPr>
      <w:r>
        <w:rPr/>
        <w:t>Подача в установленный срок жалобы и принесение прокурором протеста приостанавливают исполнение постановления о наложении ЭДминистративного взыскания до рассмотрения жалобы или протес-Та- Исключение составляют случаи, когда выносится постановление 0 Применении мер взыскания в виде предупреждения или админист-Ративного ареста, а также в случаях наложения штрафа, взимаемого НаМесте совершения административного правонарушения.</w:t>
      </w:r>
    </w:p>
    <w:p>
      <w:pPr>
        <w:pStyle w:val="Normal"/>
        <w:rPr/>
      </w:pPr>
      <w:r>
        <w:rPr/>
        <w:t>Орган (должностное лицо), получивший жалобу или протест на Становление по делу об административном правонарушении, про-</w:t>
      </w:r>
    </w:p>
    <w:p>
      <w:pPr>
        <w:pStyle w:val="Normal"/>
        <w:rPr/>
      </w:pPr>
      <w:r>
        <w:rPr/>
        <w:t>231</w:t>
      </w:r>
    </w:p>
    <w:p>
      <w:pPr>
        <w:pStyle w:val="Normal"/>
        <w:rPr/>
      </w:pPr>
      <w:r>
        <w:rPr/>
        <w:t>Общая часть</w:t>
      </w:r>
    </w:p>
    <w:p>
      <w:pPr>
        <w:pStyle w:val="Normal"/>
        <w:rPr/>
      </w:pPr>
      <w:r>
        <w:rPr/>
        <w:t>Раздел V. Административно-процессуальное право</w:t>
      </w:r>
    </w:p>
    <w:p>
      <w:pPr>
        <w:pStyle w:val="Normal"/>
        <w:rPr/>
      </w:pPr>
      <w:r>
        <w:rPr/>
        <w:t>веряет законность и обоснованность вынесенного постановления, т. е устанавливает, действительно ли в действиях лица, привлекаемого к административной ответственности, имеется состав правонарушения правильно ли оформлены документы по делу, не превысил ли орган (должностное лицо), рассматривавший дело, свои полномочия и т. п</w:t>
      </w:r>
    </w:p>
    <w:p>
      <w:pPr>
        <w:pStyle w:val="Normal"/>
        <w:rPr/>
      </w:pPr>
      <w:r>
        <w:rPr/>
        <w:t>После этого орган (должностное лицо), рассматривавший жалобу (или протест), может принять одно из следующих решений: 1) оставить постановление без изменения, а жалобу или протест — без удовлетворения; 2) отменить постановление и направить дело на новое рассмотрение; 3) отменить постановление и прекратить дело; 4) изменить меру взыскания в пределах, предусмотренных нормативным актом об ответственности за административное правонарушение, с тем, однако, чтобы взыскание не было усилено. Если будет установлено, что постановление вынесено органом (должностным лицом), неправомочным рассматривать это дело, то такое постановление отменяется и дело направляется на рассмотрение компетентного органа (должностного лица).</w:t>
      </w:r>
    </w:p>
    <w:p>
      <w:pPr>
        <w:pStyle w:val="Normal"/>
        <w:rPr/>
      </w:pPr>
      <w:r>
        <w:rPr/>
        <w:t>Прокурор, обнаружив, что решение по жалобе или протесту на постановление по делу об административном правонарушении является незаконным, может опротестовать его.</w:t>
      </w:r>
    </w:p>
    <w:p>
      <w:pPr>
        <w:pStyle w:val="Normal"/>
        <w:rPr/>
      </w:pPr>
      <w:r>
        <w:rPr/>
        <w:t>Отмена постановления является одновременно прекращением дела об административном правонарушении, влечет за собой возврат лицу, привлекаемому к административной ответственности, взысканных денежных сумм, возмездно изъятых и конфискованных предметов, а также отмену других ограничений, связанных с этим постановлением. В случае невозможности возврата предмета возвращается его стоимость.</w:t>
      </w:r>
    </w:p>
    <w:p>
      <w:pPr>
        <w:pStyle w:val="Normal"/>
        <w:rPr/>
      </w:pPr>
      <w:r>
        <w:rPr/>
        <w:t>И с п о л н е н и е п о с та н о в л е н и я о наложении административного взыскания — завершающая стадия производства по делам об административных правонарушениях. Ее сущность состоит в практической реализации административного взыскания, которое назначено правонарушителю постановлением.</w:t>
      </w:r>
    </w:p>
    <w:p>
      <w:pPr>
        <w:pStyle w:val="Normal"/>
        <w:rPr/>
      </w:pPr>
      <w:r>
        <w:rPr/>
        <w:t>В процессе исполнения постановления лица, виновные в совершении административного проступка, подвергаются соответствующим (установленным законом) ограничениям личного, морального или материального характера. От того, как последовательно реализовано постановление об административном взыскании, насколько дело доведено до конца, в значительной мере зависят уровень эф"</w:t>
      </w:r>
    </w:p>
    <w:p>
      <w:pPr>
        <w:pStyle w:val="Normal"/>
        <w:rPr/>
      </w:pPr>
      <w:r>
        <w:rPr/>
        <w:t>232</w:t>
      </w:r>
    </w:p>
    <w:p>
      <w:pPr>
        <w:pStyle w:val="Normal"/>
        <w:rPr/>
      </w:pPr>
      <w:r>
        <w:rPr/>
        <w:t>Глава 17 Производство по делам об административных правонарушениях</w:t>
      </w:r>
    </w:p>
    <w:p>
      <w:pPr>
        <w:pStyle w:val="Normal"/>
        <w:rPr/>
      </w:pPr>
      <w:r>
        <w:rPr/>
        <w:t>ТеКТивности борьбы с административными правонарушениями, их редупреждение, результативность воспитания граждан в духе точного и неуклонного соблюдения законов.</w:t>
      </w:r>
    </w:p>
    <w:p>
      <w:pPr>
        <w:pStyle w:val="Normal"/>
        <w:rPr/>
      </w:pPr>
      <w:r>
        <w:rPr/>
        <w:t>Порядок исполнения постановлений о наложении административных взысканий урегулирован в разделе V КоАП, Таможенным кодексом и другими законодательными актами Украины.</w:t>
      </w:r>
    </w:p>
    <w:p>
      <w:pPr>
        <w:pStyle w:val="Normal"/>
        <w:rPr/>
      </w:pPr>
      <w:r>
        <w:rPr/>
        <w:t>Необходимым условием исполнения постановления о наложении административного взыскания является вступление его в законную силу. Это означает, что постановление приобрело юридическое значение и обязательно для исполнения.</w:t>
      </w:r>
    </w:p>
    <w:p>
      <w:pPr>
        <w:pStyle w:val="Normal"/>
        <w:rPr/>
      </w:pPr>
      <w:r>
        <w:rPr/>
        <w:t>В соответствии со ст. 298 КоАП постановление о наложении административного взыскания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rPr/>
      </w:pPr>
      <w:r>
        <w:rPr/>
        <w:t>Постановление охватывает не только деятельность уполномоченных государственных органов (должностных лиц), но и поведение самого нарушителя. Так, лицо, привлеченное к административной ответственности, должно выполнять те или иные обязанности, возложенные на него постановлением. Уклонение от добровольного исполнения постановления о наложении административного взыскания ведет к необходимости применения в отношении правонарушителя принудительных мер воздействия.</w:t>
      </w:r>
    </w:p>
    <w:p>
      <w:pPr>
        <w:pStyle w:val="Normal"/>
        <w:rPr/>
      </w:pPr>
      <w:r>
        <w:rPr/>
        <w:t>Орган, уполномоченный исполнить постановление, обязан своевременно и точно совершить в связи с этим ряд действий, установленных КоАП и другими нормативными актами, оформить необходимые документы, направить их по подведомственности.</w:t>
      </w:r>
    </w:p>
    <w:p>
      <w:pPr>
        <w:pStyle w:val="Normal"/>
        <w:rPr/>
      </w:pPr>
      <w:r>
        <w:rPr/>
        <w:t>Все другие юридические и физические лица, причастные к своевременному и точному исполнению постановления (администрация предприятий, учреждений, организаций, банковские учреждения, торговые предприятия и т.п.), обязаны содействовать органам, исполняющим постановление, в его реализации. Орган (должностное ЛиЦо), вынесший постановление о наложении административного ВзЫскания, призван осуществлять контроль за правильной и свое-вРеменной реализацией этого акта, решать вопросы, связанные с его Исполнением.</w:t>
      </w:r>
    </w:p>
    <w:p>
      <w:pPr>
        <w:pStyle w:val="Normal"/>
        <w:rPr/>
      </w:pPr>
      <w:r>
        <w:rPr/>
        <w:t>В соответствии со ст. 299 КоАП постановление о наложении ад-^Инистративного взыскания подлежит исполнению с момента его ^несения, если иное не установлено КоАП и другими актами за-Конодательства Украины.</w:t>
      </w:r>
    </w:p>
    <w:p>
      <w:pPr>
        <w:pStyle w:val="Normal"/>
        <w:rPr/>
      </w:pPr>
      <w:r>
        <w:rPr/>
        <w:t>233</w:t>
      </w:r>
    </w:p>
    <w:p>
      <w:pPr>
        <w:pStyle w:val="Normal"/>
        <w:rPr/>
      </w:pPr>
      <w:r>
        <w:rPr/>
        <w:t>:щ</w:t>
      </w:r>
    </w:p>
    <w:p>
      <w:pPr>
        <w:pStyle w:val="Normal"/>
        <w:rPr/>
      </w:pPr>
      <w:r>
        <w:rPr/>
        <w:t>Общая часть</w:t>
      </w:r>
    </w:p>
    <w:p>
      <w:pPr>
        <w:pStyle w:val="Normal"/>
        <w:rPr/>
      </w:pPr>
      <w:r>
        <w:rPr/>
        <w:t>Раздел V. Административно-процессуальное право</w:t>
      </w:r>
    </w:p>
    <w:p>
      <w:pPr>
        <w:pStyle w:val="Normal"/>
        <w:rPr/>
      </w:pPr>
      <w:r>
        <w:rPr/>
        <w:t>Если же постановление о наложении административного взыск ния опротестовано прокурором или обжаловано лицом, в отношеци которого оно вынесено, либо потерпевшим, оно исполняется поел? оставления протеста или жалобы без удовлетворения. Это положение не распространяется на случаи наложения взысканий в виде предуп. реждения, административного ареста, а также когда штраф взимается на месте совершения административного правонарушения.</w:t>
      </w:r>
    </w:p>
    <w:p>
      <w:pPr>
        <w:pStyle w:val="Normal"/>
        <w:rPr/>
      </w:pPr>
      <w:r>
        <w:rPr/>
        <w:t>Исполнением постановлений занимаются разные государственные органы. При этом они осуществляют двойную по своему характеру деятельность: по обращению постановлений к исполнению и по непосредственному их исполнению. И та, и другая деятельность образует единую стадию исполнения постановлений, но является ее разными этапами.</w:t>
      </w:r>
    </w:p>
    <w:p>
      <w:pPr>
        <w:pStyle w:val="Normal"/>
        <w:rPr/>
      </w:pPr>
      <w:r>
        <w:rPr/>
        <w:t>На этапе обращения постановления к исполнению юрисдикци-онные органы (те, что решают вопросы об ответственности виновных и выносят постановления о наложении административных взысканий) прежде всего должны своевременно выслать вынесенное постановление органу-исполнителю. В содержание этой деятельности входят также осуществление контроля за своевременным и правильным исполнением постановлений и решение всех связанных с этим вопросов (отсрочка, прекращение исполнения постановлений и др.).</w:t>
      </w:r>
    </w:p>
    <w:p>
      <w:pPr>
        <w:pStyle w:val="Normal"/>
        <w:rPr/>
      </w:pPr>
      <w:r>
        <w:rPr/>
        <w:t>Непосредственное исполнение постановлений возложено на уполномоченные на то органы (органы внутренних дел, исполнительную службу, таможенные органы и др.)</w:t>
      </w:r>
    </w:p>
    <w:p>
      <w:pPr>
        <w:pStyle w:val="Normal"/>
        <w:rPr/>
      </w:pPr>
      <w:r>
        <w:rPr/>
        <w:t>В производстве по некоторым правонарушениям юрисдикционный орган, вынесший постановление, уполномочен сам исполнить его. Например, за уклонение от реализации огнестрельного, холодного или пневматического оружия и боевых припасов уполномоченные органы внутренних дел (должностные лица) могут составлять протокол об административном правонарушении, применять к правонарушителю возмездное изъятие оружия и боевых припасов. Они же исполняют вынесенное постановление путем изъятия оружия и боеприпасов.</w:t>
      </w:r>
    </w:p>
    <w:p>
      <w:pPr>
        <w:pStyle w:val="Normal"/>
        <w:rPr/>
      </w:pPr>
      <w:r>
        <w:rPr/>
        <w:t>Как уже отмечалось, по общему правилу постановление о наложении административного взыскания подлежит исполнению0 момента его вынесения. Но законодатель в ст. 301 КоАП преДУс" мотрел возможность отсрочки исполнения постановления, если не медленное исполнение постановления о наложении администр3 тивного взыскания в виде административного ареста, исправитель ных работ или штрафа (за исключением взыскания штраф3 и</w:t>
      </w:r>
    </w:p>
    <w:p>
      <w:pPr>
        <w:pStyle w:val="Normal"/>
        <w:rPr/>
      </w:pPr>
      <w:r>
        <w:rPr/>
        <w:t>234</w:t>
      </w:r>
    </w:p>
    <w:p>
      <w:pPr>
        <w:pStyle w:val="Normal"/>
        <w:rPr/>
      </w:pPr>
      <w:r>
        <w:rPr/>
        <w:t>Глава 17 Производство по делам об административных правонарушениях</w:t>
      </w:r>
    </w:p>
    <w:p>
      <w:pPr>
        <w:pStyle w:val="Normal"/>
        <w:rPr/>
      </w:pPr>
      <w:r>
        <w:rPr/>
        <w:t>~7сте совершения административного правонарушения) является евозможным. В этом случае орган (должностное лицо), вынесший остановление, может отсрочить исполнение постановления на срок до одного месяца.</w:t>
      </w:r>
    </w:p>
    <w:p>
      <w:pPr>
        <w:pStyle w:val="Normal"/>
        <w:rPr/>
      </w:pPr>
      <w:r>
        <w:rPr/>
        <w:t>В ст. 302 КоАП указаны обстоятельства, которые исключают возможность начала или дальнейшего производства по делу и служат основаниями прекращения исполнения постановления об административном взыскании, если оно вынесено. К ним относятся: 1) издание акта амнистии, если он устраняет применение административного взыскания; 2) отмена акта, устанавливающего административную ответственность за данный проступок; 3) смерть лица, в отношении которого было начато производства по делу.</w:t>
      </w:r>
    </w:p>
    <w:p>
      <w:pPr>
        <w:pStyle w:val="Normal"/>
        <w:rPr/>
      </w:pPr>
      <w:r>
        <w:rPr/>
        <w:t>Статья 303 КоАП устанавливает срок давности, по окончании которого постановление о наложении административного взыскания не подлежит исполнению. Если постановление не было обращено к исполнению в течение трех месяцев со дня вынесения, то оно не подлежит исполнению. В этот срок не включается время, на которое исполнение постановления приостанавливается в связи с отсрочкой исполнения постановления по ст. 301 КоАП, а также связанное с принесением протеста или подачей жалобы.</w:t>
      </w:r>
    </w:p>
    <w:p>
      <w:pPr>
        <w:pStyle w:val="Normal"/>
        <w:rPr/>
      </w:pPr>
      <w:r>
        <w:rPr/>
        <w:t>Законодательством могут устанавливаться и другие, более продолжительные сроки для исполнения постановлений по делам об отдельных видах административных правонарушений. В соответствии со ст. 139 Таможенного кодекса конфискация предметов, явившихся непосредственным объектом нарушения таможенных правил, и предметов со специально изготовленными тайниками, использованными для перемещения через таможенную границу с сокрытием таких предметов, проводится независимо от времени их выявления.</w:t>
      </w:r>
    </w:p>
    <w:p>
      <w:pPr>
        <w:pStyle w:val="Normal"/>
        <w:rPr/>
      </w:pPr>
      <w:r>
        <w:rPr/>
        <w:t>Контроль за правильным и своевременным исполнением постановления о наложении административного взыскания осуществляйся органом (должностным лицом), вынесшим постановление.</w:t>
      </w:r>
    </w:p>
    <w:p>
      <w:pPr>
        <w:pStyle w:val="Normal"/>
        <w:rPr/>
      </w:pPr>
      <w:r>
        <w:rPr/>
        <w:t>§ 4. Органы (должностные лица), уполномоченные рассматривать дела об административных правонарушениях</w:t>
      </w:r>
    </w:p>
    <w:p>
      <w:pPr>
        <w:pStyle w:val="Normal"/>
        <w:rPr/>
      </w:pPr>
      <w:r>
        <w:rPr/>
        <w:t>В ст. 213 КоАП приведен перечень органов (должностных лиц), Уполномоченных рассматривать дела об административных право-аРУШениях. Но он не исчерпывающий и дополняется указаниями чРУгих нормативных актов. Так, 10 октября 1985 г. было принято</w:t>
      </w:r>
    </w:p>
    <w:p>
      <w:pPr>
        <w:pStyle w:val="Normal"/>
        <w:rPr/>
      </w:pPr>
      <w:r>
        <w:rPr/>
        <w:t>235</w:t>
      </w:r>
    </w:p>
    <w:p>
      <w:pPr>
        <w:pStyle w:val="Normal"/>
        <w:rPr/>
      </w:pPr>
      <w:r>
        <w:rPr/>
        <w:t>г</w:t>
      </w:r>
    </w:p>
    <w:p>
      <w:pPr>
        <w:pStyle w:val="Normal"/>
        <w:rPr/>
      </w:pPr>
      <w:r>
        <w:rPr/>
        <w:t>Общая часть</w:t>
      </w:r>
    </w:p>
    <w:p>
      <w:pPr>
        <w:pStyle w:val="Normal"/>
        <w:rPr/>
      </w:pPr>
      <w:r>
        <w:rPr/>
        <w:t>Раздел V. Административно-процессуальное право</w:t>
      </w:r>
    </w:p>
    <w:p>
      <w:pPr>
        <w:pStyle w:val="Normal"/>
        <w:rPr/>
      </w:pPr>
      <w:r>
        <w:rPr/>
        <w:t>Положение о комиссиях по борьбе с пьянством в Украине1, которые создавались на предприятиях, в учреждениях, организациях и их структурных подразделениях и также наделялись правом рассматривать дела об административных правонарушениях и налагать административные взыскания, а по материалам в отношении членов своих трудовых коллективов применять к виновным меры общественного воздействия или штраф.</w:t>
      </w:r>
    </w:p>
    <w:p>
      <w:pPr>
        <w:pStyle w:val="Normal"/>
        <w:rPr/>
      </w:pPr>
      <w:r>
        <w:rPr/>
        <w:t>В соответствии с законодательством (ст. 213 КоАП) дела об административных правонарушениях рассматриваются:</w:t>
      </w:r>
    </w:p>
    <w:p>
      <w:pPr>
        <w:pStyle w:val="Normal"/>
        <w:rPr/>
      </w:pPr>
      <w:r>
        <w:rPr/>
        <w:t>1) административными комиссиями при исполнительных комитетах районных, городских, районных в городах, поселковых, сельских советов;</w:t>
      </w:r>
    </w:p>
    <w:p>
      <w:pPr>
        <w:pStyle w:val="Normal"/>
        <w:rPr/>
      </w:pPr>
      <w:r>
        <w:rPr/>
        <w:t>2) исполнительными комитетами поселковых, сельских советов;</w:t>
      </w:r>
    </w:p>
    <w:p>
      <w:pPr>
        <w:pStyle w:val="Normal"/>
        <w:rPr/>
      </w:pPr>
      <w:r>
        <w:rPr/>
        <w:t>3) районными (городскими) судами (судьями) — ныне местные суды;</w:t>
      </w:r>
    </w:p>
    <w:p>
      <w:pPr>
        <w:pStyle w:val="Normal"/>
        <w:rPr/>
      </w:pPr>
      <w:r>
        <w:rPr/>
        <w:t>4) органами внутренних дел (милиции), органами государственных инспекций и другими органами (должностными лицами), уполномоченными на то законодательными актами Украины.</w:t>
      </w:r>
    </w:p>
    <w:p>
      <w:pPr>
        <w:pStyle w:val="Normal"/>
        <w:rPr/>
      </w:pPr>
      <w:r>
        <w:rPr/>
        <w:t>Компетенция и порядок создания этих коллегиальных органов урегулированы законодательством Украины.</w:t>
      </w:r>
    </w:p>
    <w:p>
      <w:pPr>
        <w:pStyle w:val="Normal"/>
        <w:rPr/>
      </w:pPr>
      <w:r>
        <w:rPr/>
        <w:t>Должностные лица, уполномоченные рассматривать дела об административных правонарушениях, в соответствии со ст. 217 КоАП действуют в пределах предоставленных им полномочий и лишь при исполнении служебных обязанностей.</w:t>
      </w:r>
    </w:p>
    <w:p>
      <w:pPr>
        <w:pStyle w:val="Normal"/>
        <w:rPr/>
      </w:pPr>
      <w:r>
        <w:rPr/>
        <w:t>Наиболее широкую компетенцию в сфере применения административных взысканий имеют административные комиссии. Порядок их создания, состав, задачи и компетенция определены Положением об административных комиссиях Украины, утвержденным Указом Президиума Верховной Рады УССР от 9 марта 1988г.2</w:t>
      </w:r>
    </w:p>
    <w:p>
      <w:pPr>
        <w:pStyle w:val="Normal"/>
        <w:rPr/>
      </w:pPr>
      <w:r>
        <w:rPr/>
        <w:t>Административные комиссии являются коллегиальными органами. Они создаются соответствующими советами на первой организационной сессии очередного созыва при исполнительных комитетах районных, городских (в городах без районного деления), районных в городах советов. В случае необходимости административные комиссии создаются при исполнительных комитетах поселковых,</w:t>
      </w:r>
    </w:p>
    <w:p>
      <w:pPr>
        <w:pStyle w:val="Normal"/>
        <w:rPr/>
      </w:pPr>
      <w:r>
        <w:rPr/>
        <w:t>1 См.: Вщомосп Верховно! Ради УкрашськоТ РСР. - 1985. - № 44. - Ст. 1053-</w:t>
      </w:r>
    </w:p>
    <w:p>
      <w:pPr>
        <w:pStyle w:val="Normal"/>
        <w:rPr/>
      </w:pPr>
      <w:r>
        <w:rPr/>
        <w:t>2 См.: Там же. - 1988. - № 12. - Ст. 318.</w:t>
      </w:r>
    </w:p>
    <w:p>
      <w:pPr>
        <w:pStyle w:val="Normal"/>
        <w:rPr/>
      </w:pPr>
      <w:r>
        <w:rPr/>
        <w:t>Глава 17</w:t>
      </w:r>
    </w:p>
    <w:p>
      <w:pPr>
        <w:pStyle w:val="Normal"/>
        <w:rPr/>
      </w:pPr>
      <w:r>
        <w:rPr/>
        <w:t>Производство по делам об административных правонарушениях</w:t>
      </w:r>
    </w:p>
    <w:p>
      <w:pPr>
        <w:pStyle w:val="Normal"/>
        <w:rPr/>
      </w:pPr>
      <w:r>
        <w:rPr/>
        <w:t>236</w:t>
      </w:r>
    </w:p>
    <w:p>
      <w:pPr>
        <w:pStyle w:val="Normal"/>
        <w:rPr/>
      </w:pPr>
      <w:r>
        <w:rPr/>
        <w:t>сельских советов. Административные комиссии создаются на срок полномочий этих советов.</w:t>
      </w:r>
    </w:p>
    <w:p>
      <w:pPr>
        <w:pStyle w:val="Normal"/>
        <w:rPr/>
      </w:pPr>
      <w:r>
        <w:rPr/>
        <w:t>Комиссию возглавляет председатель, который является заместителем председателя или членом исполнительного комитета соответствующего совета. В состав комиссии входят: заместитель председателя, ответственный секретарь и не менее шести членов комиссии, количество которых устанавливается соответствующим советом в зависимости от объема работы комиссии. В ее состав входят также депутаты советов, представители профсоюзов и других общественных организаций, трудовых коллективов. Вместе с тем не могут входить в состав комиссии должностные лица, которые имеют право составлять протоколы об административных правонарушениях, а также работники прокуратуры, суда, адвокатуры. Текущую работу и контроль за исполнением постановлений административных комиссий осуществляет ответственный секретарь комиссии.</w:t>
      </w:r>
    </w:p>
    <w:p>
      <w:pPr>
        <w:pStyle w:val="Normal"/>
        <w:rPr/>
      </w:pPr>
      <w:r>
        <w:rPr/>
        <w:t>Административные комиссии — это не только основные коллегиальные органы, уполномоченные рассматривать дела об административных правонарушениях, но и органы, призванные воспитывать граждан в духе точного и неуклонного соблюдения законов, добросовестного отношения к государственному и общественному долгу, уважения к правам, чести и достоинству граждан, а также предупреждать правонарушения.</w:t>
      </w:r>
    </w:p>
    <w:p>
      <w:pPr>
        <w:pStyle w:val="Normal"/>
        <w:rPr/>
      </w:pPr>
      <w:r>
        <w:rPr/>
        <w:t>Административные комиссии рассматривают дела об административных правонарушениях, ответственность за которые предусмотрена КоАП, другими нормативно-правовыми актами, а также общеобязательными решениями — решениями с административными санкциями (ст. 5 КоАП).</w:t>
      </w:r>
    </w:p>
    <w:p>
      <w:pPr>
        <w:pStyle w:val="Normal"/>
        <w:rPr/>
      </w:pPr>
      <w:r>
        <w:rPr/>
        <w:t>Административные комиссии при исполнительных комитетах Районных, городских, районных в городах, поселковых, сельских советов рассматривают дела об административных правонарушениях, предусмотренные в ст. 218 КоАП. Заседания проводятся не Реже двух раз в месяц и являются правомочными при наличии не Менее половины общего состава административной комиссии. Дела рассматриваются по месту жительства нарушителя в пятнад-Цэтидневный срок со дня получения протокола об административ-н°м правонарушении и других материалов дела, кроме дел о нару-^ениях, связанных с использованием газа (ст. 101 КоАП), эксп-Уатацией газоиспользующих установок без учета расхода газа т- Ю2) и неподготовленностью к работе резервного топливного</w:t>
      </w:r>
    </w:p>
    <w:p>
      <w:pPr>
        <w:pStyle w:val="Normal"/>
        <w:rPr/>
      </w:pPr>
      <w:r>
        <w:rPr/>
        <w:t>237</w:t>
      </w:r>
    </w:p>
    <w:p>
      <w:pPr>
        <w:pStyle w:val="Normal"/>
        <w:rPr/>
      </w:pPr>
      <w:r>
        <w:rPr/>
        <w:t>Общая часть</w:t>
      </w:r>
    </w:p>
    <w:p>
      <w:pPr>
        <w:pStyle w:val="Normal"/>
        <w:rPr/>
      </w:pPr>
      <w:r>
        <w:rPr/>
        <w:t>Раздел У. Административно-процессуальное право   __</w:t>
      </w:r>
    </w:p>
    <w:p>
      <w:pPr>
        <w:pStyle w:val="Normal"/>
        <w:rPr/>
      </w:pPr>
      <w:r>
        <w:rPr/>
        <w:t>хозяйства (ст. 103), которые рассматриваются комиссией в семи-дневный срок.</w:t>
      </w:r>
    </w:p>
    <w:p>
      <w:pPr>
        <w:pStyle w:val="Normal"/>
        <w:rPr/>
      </w:pPr>
      <w:r>
        <w:rPr/>
        <w:t>К лицу, совершившему административное правонарушение, ад. министративная комиссия может применить: предупреждение-штраф; возмездное изъятие предмета, явившегося орудием соверще! ния или непосредственным объектом административного правонарушения. Вместо наложения административного взыскания комиссия может передать материалы о нарушителе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ой организации или трудового коллектива для применения мер общественного воздействия.</w:t>
      </w:r>
    </w:p>
    <w:p>
      <w:pPr>
        <w:pStyle w:val="Normal"/>
        <w:rPr/>
      </w:pPr>
      <w:r>
        <w:rPr/>
        <w:t>Руководство и контроль за деятельностью административных комиссий осуществляют исполнительные комитеты районных, городских, районных в городах, поселковых и сельских советов. В своей деятельности комиссии ответственны перед соответствующими советами и их исполкомами и подотчетны им.</w:t>
      </w:r>
    </w:p>
    <w:p>
      <w:pPr>
        <w:pStyle w:val="Normal"/>
        <w:rPr/>
      </w:pPr>
      <w:r>
        <w:rPr/>
        <w:t>Дела об административных правонарушениях могут рассматривать и непосредственно исполнительные комитеты поселковых, сельских советов. При этом на заседании должны присутствовать не менее двух третей общего состава исполнительного комитета.</w:t>
      </w:r>
    </w:p>
    <w:p>
      <w:pPr>
        <w:pStyle w:val="Normal"/>
        <w:rPr/>
      </w:pPr>
      <w:r>
        <w:rPr/>
        <w:t>В ст. 219 КоАП перечислены административные правонарушения, дела о которых имеют право рассматривать исполнительные комитеты поселковых, сельских советов.</w:t>
      </w:r>
    </w:p>
    <w:p>
      <w:pPr>
        <w:pStyle w:val="Normal"/>
        <w:rPr/>
      </w:pPr>
      <w:r>
        <w:rPr/>
        <w:t>Комиссии по борьбе с пьянством при исполнительных комитетах районных, городских, районных в городах советов правомочны рассматривать две категории дел: о нарушении правил торговли алкогольными напитками и табачными изделиями (ст. 156 КоАП) и о распитии спиртных напитков на производстве (ст. 179 КоАП).</w:t>
      </w:r>
    </w:p>
    <w:p>
      <w:pPr>
        <w:pStyle w:val="Normal"/>
        <w:rPr/>
      </w:pPr>
      <w:r>
        <w:rPr/>
        <w:t>Главными задачами этих комиссий являются координация деятельности государственных органов и общественных организаций, направленная на борьбу с пьянством, а также разработка и осуществление мер по предотвращению пьянства.</w:t>
      </w:r>
    </w:p>
    <w:p>
      <w:pPr>
        <w:pStyle w:val="Normal"/>
        <w:rPr/>
      </w:pPr>
      <w:r>
        <w:rPr/>
        <w:t>Перечень административных правонарушений, дела о которых рассматриваются районными (городскими) с у Д а' ми (судьями), приведен в ст. 221 КоАП. Это административные правонарушения, посягающие на здоровье населения, госуДаР'</w:t>
      </w:r>
    </w:p>
    <w:p>
      <w:pPr>
        <w:pStyle w:val="Normal"/>
        <w:rPr/>
      </w:pPr>
      <w:r>
        <w:rPr/>
        <w:t>238</w:t>
      </w:r>
    </w:p>
    <w:p>
      <w:pPr>
        <w:pStyle w:val="Normal"/>
        <w:rPr/>
      </w:pPr>
      <w:r>
        <w:rPr/>
        <w:t>Глава</w:t>
      </w:r>
    </w:p>
    <w:p>
      <w:pPr>
        <w:pStyle w:val="Normal"/>
        <w:rPr/>
      </w:pPr>
      <w:r>
        <w:rPr/>
        <w:t>Производство по делам об административных правонарушениях</w:t>
      </w:r>
    </w:p>
    <w:p>
      <w:pPr>
        <w:pStyle w:val="Normal"/>
        <w:rPr/>
      </w:pPr>
      <w:r>
        <w:rPr/>
        <w:t>17</w:t>
      </w:r>
    </w:p>
    <w:p>
      <w:pPr>
        <w:pStyle w:val="Normal"/>
        <w:rPr/>
      </w:pPr>
      <w:r>
        <w:rPr/>
        <w:t>ственную и коллективную собственность, некоторые нарушения правил движения и безопасности на транспорте, в области связи, торговли и финансов, общественного порядка и общественной безопасности, установленного порядка управления. Судьям подведомственны также дела об административных правонарушениях, совершенных лицами в возрасте от шестнадцати до восемнадцати лет. Все эти дела районные (городские) суды (судьи) рассматривают в соответствии с предписаниями раздела IV КоАП «Производство по делам об административных правонарушениях».</w:t>
      </w:r>
    </w:p>
    <w:p>
      <w:pPr>
        <w:pStyle w:val="Normal"/>
        <w:rPr/>
      </w:pPr>
      <w:r>
        <w:rPr/>
        <w:t>Значительное количество дел об административных правонарушениях в соответствии со ст. 222 КоАП относится к ведению органов внутренних дел (милиции). Они рассматривают дела о нарушении общественного порядка, нарушение правил паспортной системы, правил пребывания в Украине и транзитного проезда через территорию Украины иностранцев и лиц без гражданства, правил дорожного движения, правил пользования средствами транспорта, правил, направленых на обеспечение сохранности грузов на транспорте, а также дела о незаконном отпуске и незаконном приобретении бензина или иных горючесмазочных материалов.</w:t>
      </w:r>
    </w:p>
    <w:p>
      <w:pPr>
        <w:pStyle w:val="Normal"/>
        <w:rPr/>
      </w:pPr>
      <w:r>
        <w:rPr/>
        <w:t>От имени органов внутренних дел (милиции) рассматривать дела об административных правонарушениях и налагать административные взыскания имеют право: начальники или заместители начальников районных, городских, районных в городах отделов (управлений) внутренних дел; начальники линейных пунктов милиции; иные работники милиции, на которых возложен надзор за соблюдением соответствующих правил; начальники или заместители начальников органов внутренних дел на транспорте, иных органов внутренних дел, приравненных к районным, городским, районным в городах отделов (управлений) внутренних дел, начальники отделений милиции, имеющиеся в системе органов внутренних Дел, а также участковые инспекторы (старшие участковые инспекторы) милиции и другие работники органов внутренних дел.</w:t>
      </w:r>
    </w:p>
    <w:p>
      <w:pPr>
        <w:pStyle w:val="Normal"/>
        <w:rPr/>
      </w:pPr>
      <w:r>
        <w:rPr/>
        <w:t>Для рассмотрения дел об административных правонарушениях в Украине создана система государственных инспек-Ч и и , служб и администраций (пожарного надзора, контрольно-ревизионная служба, надзора за охраной труда, санитарного надзора, архитектурно-строительного контроля, налоговая служба и др.). В настоящее время таких органов насчитывается приблизительно 35, их количество постоянно растет. Свои полномочия г°сударственные инспекции и службы осуществляют в соответствии с законами Украины, КоАП и соответствующими положениями о</w:t>
      </w:r>
    </w:p>
    <w:p>
      <w:pPr>
        <w:pStyle w:val="Normal"/>
        <w:rPr/>
      </w:pPr>
      <w:r>
        <w:rPr/>
        <w:t>239</w:t>
      </w:r>
    </w:p>
    <w:p>
      <w:pPr>
        <w:pStyle w:val="Normal"/>
        <w:rPr/>
      </w:pPr>
      <w:r>
        <w:rPr/>
        <w:t>Общая часть</w:t>
      </w:r>
    </w:p>
    <w:p>
      <w:pPr>
        <w:pStyle w:val="Normal"/>
        <w:rPr/>
      </w:pPr>
      <w:r>
        <w:rPr/>
        <w:t>Раздел V. Административно-процессуальное право</w:t>
      </w:r>
    </w:p>
    <w:p>
      <w:pPr>
        <w:pStyle w:val="Normal"/>
        <w:rPr/>
      </w:pPr>
      <w:r>
        <w:rPr/>
        <w:t>них. Они наделены правом на получение по их требованию необходимых сведений, беспрепятственное посещение объектов и осуще_ ствление проверки на месте, выдачу разрешений, проведение экспертизы и получение ее выводов. При осуществлении своих полномочий государственные инспекции и службы наряду с другими мерами административного принуждения в пределах, предусмотренных КоАП могут налагать на лиц, совершивших административные правонарушения, административные взыскания. Наиболее распространенным из них является штраф.</w:t>
      </w:r>
    </w:p>
    <w:p>
      <w:pPr>
        <w:pStyle w:val="Normal"/>
        <w:rPr/>
      </w:pPr>
      <w:r>
        <w:rPr/>
        <w:t>Правом рассматривать дела об административных правонарушениях могут наделяться и другие органы, если они будут уполномочены на то законодательными актами Украины.</w:t>
      </w:r>
    </w:p>
    <w:p>
      <w:pPr>
        <w:pStyle w:val="Normal"/>
        <w:rPr/>
      </w:pPr>
      <w:r>
        <w:rPr/>
        <w:t>РАЗДЕЛ VI</w:t>
      </w:r>
    </w:p>
    <w:p>
      <w:pPr>
        <w:pStyle w:val="Normal"/>
        <w:rPr/>
      </w:pPr>
      <w:r>
        <w:rPr/>
        <w:t>Законность и дисциплина в государственном управлении</w:t>
      </w:r>
    </w:p>
    <w:p>
      <w:pPr>
        <w:pStyle w:val="Normal"/>
        <w:rPr/>
      </w:pPr>
      <w:r>
        <w:rPr/>
        <w:t>Глава 18</w:t>
      </w:r>
    </w:p>
    <w:p>
      <w:pPr>
        <w:pStyle w:val="Normal"/>
        <w:rPr/>
      </w:pPr>
      <w:r>
        <w:rPr/>
        <w:t>Законность в сфере государственного</w:t>
      </w:r>
    </w:p>
    <w:p>
      <w:pPr>
        <w:pStyle w:val="Normal"/>
        <w:rPr/>
      </w:pPr>
      <w:r>
        <w:rPr/>
        <w:t>управления</w:t>
      </w:r>
    </w:p>
    <w:p>
      <w:pPr>
        <w:pStyle w:val="Normal"/>
        <w:rPr/>
      </w:pPr>
      <w:r>
        <w:rPr/>
        <w:t>§ 1. Понятие режима законности и дисциплины в государственном управлении</w:t>
      </w:r>
    </w:p>
    <w:p>
      <w:pPr>
        <w:pStyle w:val="Normal"/>
        <w:rPr/>
      </w:pPr>
      <w:r>
        <w:rPr/>
        <w:t>Законность и дисциплина — основные условия существования любого демократического государства, его обязательные черты. Они неотделимы друг от друга. Законность возможна только при строгом соблюдении дисциплины всеми физическими и юридическими лицами, а дисциплина, в свою очередь, обусловливается рамками закона. Словарь определяет законность как «общепринятое, установленное правило общежития, норму поведения», которая охраняется законами1, а дисциплину — как «твердо установленный порядок, соблюдение которого является обязательным для всех членов данного коллектива; распорядок»2.</w:t>
      </w:r>
    </w:p>
    <w:p>
      <w:pPr>
        <w:pStyle w:val="Normal"/>
        <w:rPr/>
      </w:pPr>
      <w:r>
        <w:rPr/>
        <w:t>В юридической науке под законностью понимают «неуклонное исполнение законов и соответствующих им иных нормативных актов органами государства, должностными лицами, гражданами и общественными организациями»3. Это означает, что законность обязательна для всех элементов государства (органов законодательной, исполнительной и судебной ветвей власти, других государственных и негосударственных образований, граждан). Она также является Условием, которое обеспечивает возможность беспрепятственной реализации прав граждан, общественных образований на самовыражение и свободное развитие.</w:t>
      </w:r>
    </w:p>
    <w:p>
      <w:pPr>
        <w:pStyle w:val="Normal"/>
        <w:rPr/>
      </w:pPr>
      <w:r>
        <w:rPr/>
        <w:t>Внешне законность выражается в законодательстве, под кото-Рьщ принято понимать систему правовых актов, где нормы права</w:t>
      </w:r>
    </w:p>
    <w:p>
      <w:pPr>
        <w:pStyle w:val="Normal"/>
        <w:rPr/>
      </w:pPr>
      <w:r>
        <w:rPr/>
        <w:t>1 Новий тлумачний словникукрашсько!мови: У 4т. — К., 1998. — Т. 2. — С. 67.</w:t>
      </w:r>
    </w:p>
    <w:p>
      <w:pPr>
        <w:pStyle w:val="Normal"/>
        <w:rPr/>
      </w:pPr>
      <w:r>
        <w:rPr/>
        <w:t>2 Там же.-Т. 1.-С. 758.</w:t>
      </w:r>
    </w:p>
    <w:p>
      <w:pPr>
        <w:pStyle w:val="Normal"/>
        <w:rPr/>
      </w:pPr>
      <w:r>
        <w:rPr/>
        <w:t>3 Юридический энциклопедический словарь. - М., 1984. — С. 101.</w:t>
      </w:r>
    </w:p>
    <w:p>
      <w:pPr>
        <w:pStyle w:val="Normal"/>
        <w:rPr/>
      </w:pPr>
      <w:r>
        <w:rPr/>
        <w:t>241</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находят свое внешнее отображение. «Законность — это прежде всего наличие достаточного количества юридических норм высокого качества, а затем их строгое соблюдение всеми субъектами права»1.</w:t>
      </w:r>
    </w:p>
    <w:p>
      <w:pPr>
        <w:pStyle w:val="Normal"/>
        <w:rPr/>
      </w:pPr>
      <w:r>
        <w:rPr/>
        <w:t>Будучи условием свободного развития всех и каждого, законность не должна отождествляться со вседозволенностью. Именно законность, отраженная в нормативных актах, и является той гранью, которая ограничивает свободу отдельного индивидуума ради свободы всех.</w:t>
      </w:r>
    </w:p>
    <w:p>
      <w:pPr>
        <w:pStyle w:val="Normal"/>
        <w:rPr/>
      </w:pPr>
      <w:r>
        <w:rPr/>
      </w:r>
    </w:p>
    <w:p>
      <w:pPr>
        <w:pStyle w:val="Normal"/>
        <w:rPr/>
      </w:pPr>
      <w:r>
        <w:rPr/>
        <w:t>Законность — многогранное понятие, которое в литературе рассматривается по-разному. Законность можно рассматривать как принцип деятельности государства, суть которого состоит в обязанности государственных органов, других физических и юридических лиц действовать в соответствии с требованиями законов. Материальное содержание законности заключается в совокупности правил, обязанностей, дозволений и запретов, регламентируемых государством. Они создают такое положение вещей, при котором общественная жизнь, все виды государственной деятельности подчинены неуклонному действию права. При помощи законности достигаются согласованность действий, организованность и порядок, т. е. дисциплина в общегосударственном масштабе2.</w:t>
      </w:r>
    </w:p>
    <w:p>
      <w:pPr>
        <w:pStyle w:val="Normal"/>
        <w:rPr/>
      </w:pPr>
      <w:r>
        <w:rPr/>
        <w:t>Если рассматривать принцип законности относительно ее практического применения, то законность означает, что любое решение государственных и негосударственных органов, уполномоченных на то лиц не должно противоречить действующему законодательству; должно быть принято в пределах компетенции органа или должностного лица, которое его принимает; в установленный нормативными актами срок; с соблюдением необходимой процедуры; должно способствовать созданию, закреплению или развитию полезных для общества отношений.</w:t>
      </w:r>
    </w:p>
    <w:p>
      <w:pPr>
        <w:pStyle w:val="Normal"/>
        <w:rPr/>
      </w:pPr>
      <w:r>
        <w:rPr/>
      </w:r>
    </w:p>
    <w:p>
      <w:pPr>
        <w:pStyle w:val="Normal"/>
        <w:rPr/>
      </w:pPr>
      <w:r>
        <w:rPr/>
        <w:t>Законность можно рассматривать и как метод государственного управления, т. е. совокупность приемов, способов, при помощи которых государство обеспечивает надлежащее поведение своих субъектов.</w:t>
      </w:r>
    </w:p>
    <w:p>
      <w:pPr>
        <w:pStyle w:val="Normal"/>
        <w:rPr/>
      </w:pPr>
      <w:r>
        <w:rPr/>
        <w:t>Законность — это также режим системы взаимоотношений граждан, общественных и других негосударственных образований, органов местного самоуправления с органами, которые представляют различные ветви государственной власти. Такой режим должен</w:t>
      </w:r>
    </w:p>
    <w:p>
      <w:pPr>
        <w:pStyle w:val="Normal"/>
        <w:rPr/>
      </w:pPr>
      <w:r>
        <w:rPr/>
        <w:t>1 Бахрах Н. Д. Административное право: Часть общая. — М., 1993. —С. 157</w:t>
      </w:r>
    </w:p>
    <w:p>
      <w:pPr>
        <w:pStyle w:val="Normal"/>
        <w:rPr/>
      </w:pPr>
      <w:r>
        <w:rPr/>
        <w:t>2 См.: Коваль Л. Адмш1стративне право Украши. - К., 1994. - С. 145.</w:t>
      </w:r>
    </w:p>
    <w:p>
      <w:pPr>
        <w:pStyle w:val="Normal"/>
        <w:rPr/>
      </w:pPr>
      <w:r>
        <w:rPr/>
        <w:t>________________                                                                                                                                                                                                                                                                                                                                                                                                                                                                  Глава 18</w:t>
      </w:r>
    </w:p>
    <w:p>
      <w:pPr>
        <w:pStyle w:val="Normal"/>
        <w:rPr/>
      </w:pPr>
      <w:r>
        <w:rPr/>
        <w:t>Законность в сфере государственного управления                                                                                                                               ____</w:t>
      </w:r>
    </w:p>
    <w:p>
      <w:pPr>
        <w:pStyle w:val="Normal"/>
        <w:rPr/>
      </w:pPr>
      <w:r>
        <w:rPr/>
        <w:t>способствовать обеспечению прав и законных интересов физических и юридических лиц, их всестороннему развитию, формированию и совершенствованию гражданского общества, эффективной деятельности государственного механизма.</w:t>
      </w:r>
    </w:p>
    <w:p>
      <w:pPr>
        <w:pStyle w:val="Normal"/>
        <w:rPr/>
      </w:pPr>
      <w:r>
        <w:rPr/>
        <w:t>Для того чтобы обеспечить режим законности, государство должно создать соответствующую основу для этого. Такой основой (или гарантиями) законности в государственном управлении является наличие: 1) определенных экономических условий; 2) развитой политической системы; 3) механизма социальной защиты населения; 4) научно обоснованной системы норм права, которая отвечает требованиям времени и доступна для понимания всеми субъектами государственного управления; 5) механизма принуждения, четко работающего в рамках закона.</w:t>
      </w:r>
    </w:p>
    <w:p>
      <w:pPr>
        <w:pStyle w:val="Normal"/>
        <w:rPr/>
      </w:pPr>
      <w:r>
        <w:rPr/>
        <w:t>Важным условием законности и дисциплины в государственном управлении следует признать также высокую правовую культуру граждан и аппарата исполнительной власти, которая, в свою очередь, является следствием общего уровня образования и культуры</w:t>
      </w:r>
    </w:p>
    <w:p>
      <w:pPr>
        <w:pStyle w:val="Normal"/>
        <w:rPr/>
      </w:pPr>
      <w:r>
        <w:rPr/>
        <w:t>общества.</w:t>
      </w:r>
    </w:p>
    <w:p>
      <w:pPr>
        <w:pStyle w:val="Normal"/>
        <w:rPr/>
      </w:pPr>
      <w:r>
        <w:rPr/>
        <w:t>Таким образом, законность и дисциплина — это обязательные черты правового государства, совокупность форм и методов государственного управления, которые находят свое внешнее отображение в действующем законодательстве и с помощью которых государство регулирует взаимоотношения в обществе, достигается состояние законопослушного поведения объектов управления.</w:t>
      </w:r>
    </w:p>
    <w:p>
      <w:pPr>
        <w:pStyle w:val="Normal"/>
        <w:rPr/>
      </w:pPr>
      <w:r>
        <w:rPr/>
        <w:t>§ 2. Способы обеспечения законности и дисциплины</w:t>
      </w:r>
    </w:p>
    <w:p>
      <w:pPr>
        <w:pStyle w:val="Normal"/>
        <w:rPr/>
      </w:pPr>
      <w:r>
        <w:rPr/>
        <w:t>в государственном управлении: общая характеристика</w:t>
      </w:r>
    </w:p>
    <w:p>
      <w:pPr>
        <w:pStyle w:val="Normal"/>
        <w:rPr/>
      </w:pPr>
      <w:r>
        <w:rPr/>
        <w:t>Законность и дисциплина в государственном управлении обеспечиваются тремя основными способами: проведением контроля, осуществлением надзора и с помощью обращений граждан. Однако осуществлению этих конкретных юридически значимых действий предшествует убеждение, которое проявляется в предупреждении, разъяснении, воспитании, а также в формировании определенных стимулов законопослушного поведения субъектов государственного управления.</w:t>
      </w:r>
    </w:p>
    <w:p>
      <w:pPr>
        <w:pStyle w:val="Normal"/>
        <w:rPr/>
      </w:pPr>
      <w:r>
        <w:rPr/>
        <w:t>Деятельности по обеспечению законности придается государственно-правовой характер, а органы, которые осуществляют такую Деятельность (органы исполнительной власти, милиция, прокурату-Ра, различные государственные инспекции, службы, суды, некото-</w:t>
      </w:r>
    </w:p>
    <w:p>
      <w:pPr>
        <w:pStyle w:val="Normal"/>
        <w:rPr/>
      </w:pPr>
      <w:r>
        <w:rPr/>
        <w:t>243</w:t>
      </w:r>
    </w:p>
    <w:p>
      <w:pPr>
        <w:pStyle w:val="Normal"/>
        <w:rPr/>
      </w:pPr>
      <w:r>
        <w:rPr/>
        <w:t>242</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рые общественные образования и пр.), наделяются юридически властными полномочиями. Такого рода деятельность считают способами обеспечения законности. Каждый из этих способов имеет присущие только ему черты, закрепленные в соответствующих нормативных актах, и реализуется с помощью специальных методов. Вместе с тем эти способы тесно связаны между собой единством цели — обеспечить строгое соблюдение требований законности и дисциплины всеми субъектами государственного управления.</w:t>
      </w:r>
    </w:p>
    <w:p>
      <w:pPr>
        <w:pStyle w:val="Normal"/>
        <w:rPr/>
      </w:pPr>
      <w:r>
        <w:rPr/>
        <w:t>Обеспечение законности и дисциплины в государственном управлении достигается в процессе повседневной деятельности государственных органов и внешне проявляется в прекращении нарушений законов и дисциплины; осуществлении мер по ликвидации причин и условий, которые их порождают; восстановлении нарушенных прав и законных интересов граждан, общественных организаций; привлечении к ответственности и наказании лиц, виновных в нарушении законности и дисциплины; создании атмосферы неизбежности наказания за нарушение требований законности и дисциплины; воспитании работников аппарата управления в духе строгого соблюдения существующих правил. Таким образом достигается соблюдение законности каждым звеном государственного управления, каждым служащим. Это же способствует организации их четкой работы, поддержанию государственной дисциплины, а также охране и защиты прав и свобод граждан, интересов юридических лиц.</w:t>
      </w:r>
    </w:p>
    <w:p>
      <w:pPr>
        <w:pStyle w:val="Normal"/>
        <w:rPr/>
      </w:pPr>
      <w:r>
        <w:rPr/>
        <w:t>Контроль — основной способ обеспечения законности и дисциплины в государственном управлении, один из наиболее важных элементов государственного управления. Без организации и осуществления контроля невозможна надлежащая работа государственного аппарата, других подконтрольных государству структур. Контроль также выступает одним из основных дисциплинирующих факторов поведения граждан.</w:t>
      </w:r>
    </w:p>
    <w:p>
      <w:pPr>
        <w:pStyle w:val="Normal"/>
        <w:rPr/>
      </w:pPr>
      <w:r>
        <w:rPr/>
        <w:t>В государственном управлении контроль распространяется на все сферы: народное хозяйство, социально-культурную, административно-политическую деятельность и межотраслевое государственное управление. Сама контрольная деятельность осуществляется путем проверок, плановых и внеплановых ревизий, обследований, истребования отчетов, проведения рейдов, смотров и др.</w:t>
      </w:r>
    </w:p>
    <w:p>
      <w:pPr>
        <w:pStyle w:val="Normal"/>
        <w:rPr/>
      </w:pPr>
      <w:r>
        <w:rPr/>
        <w:t>Главными направлениями осуществления контроля в сфере государственного управления являются: 1) соблюдение плановой, финансовой, ценообразующей, договорной, технологической, исполни-</w:t>
      </w:r>
    </w:p>
    <w:p>
      <w:pPr>
        <w:pStyle w:val="Normal"/>
        <w:rPr/>
      </w:pPr>
      <w:r>
        <w:rPr/>
        <w:t>244</w:t>
      </w:r>
    </w:p>
    <w:p>
      <w:pPr>
        <w:pStyle w:val="Normal"/>
        <w:rPr/>
      </w:pPr>
      <w:r>
        <w:rPr/>
        <w:t>Глава 18</w:t>
      </w:r>
    </w:p>
    <w:p>
      <w:pPr>
        <w:pStyle w:val="Normal"/>
        <w:rPr/>
      </w:pPr>
      <w:r>
        <w:rPr/>
        <w:t>_____Законность в сфере государственного управления_______</w:t>
      </w:r>
    </w:p>
    <w:p>
      <w:pPr>
        <w:pStyle w:val="Normal"/>
        <w:rPr/>
      </w:pPr>
      <w:r>
        <w:rPr/>
        <w:t>тельской, трудовой и других видов государственной дисциплины; 2) использование государственных ресурсов; 3) соблюдение требований природоохранного законодательства; 4) подбор и расстановка кадров в государственном секторе; 5) выполнение социальных программ и др.</w:t>
      </w:r>
    </w:p>
    <w:p>
      <w:pPr>
        <w:pStyle w:val="Normal"/>
        <w:rPr/>
      </w:pPr>
      <w:r>
        <w:rPr/>
        <w:t>Контрольная деятельность включает к себя ряд последовательных действий, которые можно разделить на три стадии: подготовительную, центральную (или аналитическую) и итоговую. В свою очередь они сами наполняются конкретными стадиями — действиями.</w:t>
      </w:r>
    </w:p>
    <w:p>
      <w:pPr>
        <w:pStyle w:val="Normal"/>
        <w:rPr/>
      </w:pPr>
      <w:r>
        <w:rPr/>
        <w:t>На подготовительной стадии: 1) избирается объект контроля; 2) определяется предмет контроля (устанавливается, что надлежит проверить); 3) определяются способы осуществления контроля; 4) подбираются (назначаются) лица, которые будут осуществлять контроль; 5) составляются планы его проведения.</w:t>
      </w:r>
    </w:p>
    <w:p>
      <w:pPr>
        <w:pStyle w:val="Normal"/>
        <w:rPr/>
      </w:pPr>
      <w:r>
        <w:rPr/>
        <w:t>На центральной (аналитической) стадии осуществляются сбор и обработка информации. Собранная информация (часто полученная от различных источников) анализируется, сравнивается с реальным состоянием дел на проверяемом объекте, поскольку сведения, предоставленные руководством такого объекта и полученные из других источников, часто не совпадают.</w:t>
      </w:r>
    </w:p>
    <w:p>
      <w:pPr>
        <w:pStyle w:val="Normal"/>
        <w:rPr/>
      </w:pPr>
      <w:r>
        <w:rPr/>
        <w:t>К итоговой с/иадим относятся такие действия, как: 1) принятие решений по результатам контроля; 2) доведение их до адресата (а в необходимых случаях и до сведения общественности, правоохранительных органов, других лиц, которые заинтересованы в результатах контроля; 3) предоставление помощи подконтрольной структуре в наведении порядка на объекте; 4) контроль за выполнением решений, принятых по итогам контроля.</w:t>
      </w:r>
    </w:p>
    <w:p>
      <w:pPr>
        <w:pStyle w:val="Normal"/>
        <w:rPr/>
      </w:pPr>
      <w:r>
        <w:rPr/>
        <w:t>Контролю свойственны и свои принципы. К ним относятся: 1) универсальность (означает, что контроль должен охватывать все Участки государственного, хозяйственного и социально-культурного строительства; 2) систематичность (проводится не один раз, время от времени, а по определенной схеме, постоянно); 3) беспристрастность (достигается путем возложения задач контроля на лиц, которые не заинтересованы в его результатах); 4) реальность (обеспечивается наличием необходимых квалифицированных кадров контролеров); 5) действенность, оперативность, результативность (предполагают быстрое Проведение контрольных действий контролирующим органом в случае получения сообщений о выявленных нарушениях, предотвращение правонарушений и причин, им способствующих, своевременное</w:t>
      </w:r>
    </w:p>
    <w:p>
      <w:pPr>
        <w:pStyle w:val="Normal"/>
        <w:rPr/>
      </w:pPr>
      <w:r>
        <w:rPr/>
        <w:t>245</w:t>
      </w:r>
    </w:p>
    <w:p>
      <w:pPr>
        <w:pStyle w:val="Normal"/>
        <w:rPr/>
      </w:pPr>
      <w:r>
        <w:rPr/>
        <w:t>*1^у</w:t>
      </w:r>
    </w:p>
    <w:p>
      <w:pPr>
        <w:pStyle w:val="Normal"/>
        <w:rPr/>
      </w:pPr>
      <w:r>
        <w:rPr/>
        <w:t>Общая часть</w:t>
      </w:r>
    </w:p>
    <w:p>
      <w:pPr>
        <w:pStyle w:val="Normal"/>
        <w:rPr/>
      </w:pPr>
      <w:r>
        <w:rPr/>
        <w:t>«и*</w:t>
      </w:r>
    </w:p>
    <w:p>
      <w:pPr>
        <w:pStyle w:val="Normal"/>
        <w:rPr/>
      </w:pPr>
      <w:r>
        <w:rPr/>
        <w:t>Раздел VI. Законность и дисциплина в государственном управлении</w:t>
      </w:r>
    </w:p>
    <w:p>
      <w:pPr>
        <w:pStyle w:val="Normal"/>
        <w:rPr/>
      </w:pPr>
      <w:r>
        <w:rPr/>
        <w:t>принятие мер по их устранению, привлечение в необходимых случаях виновных к ответственности); 6) гласность (предполагает возможность, а в некоторых случаях — обязанность, доведения результатов контроля до сведения общественности или правоохранительных органов, других лиц, заинтересованных в результатах контроля).</w:t>
      </w:r>
    </w:p>
    <w:p>
      <w:pPr>
        <w:pStyle w:val="Normal"/>
        <w:rPr/>
      </w:pPr>
      <w:r>
        <w:rPr/>
        <w:t>Контроль можно классифицировать: по органам, которые его осуществляют; по сфере деятельности, подлежащей контролю; по формам его проведения.</w:t>
      </w:r>
    </w:p>
    <w:p>
      <w:pPr>
        <w:pStyle w:val="Normal"/>
        <w:rPr/>
      </w:pPr>
      <w:r>
        <w:rPr/>
        <w:t>Контроль осуществляют:!) орган законодательной власти (Верховная Рада Украины); 2) Президент Украины и его Администрация; 3) представительский орган АРК — Верховный Совет АРК; 4) органы исполнительной власти (Кабинет Министров Украины, Совет министров АРК, министерства, государственные комитеты, ведомства и другие центральные органы, местная государственная администрация и ее подразделения, администрация государственных предприятий, учреждений, организаций; 5) судебные органы (Конституционный Суд Украины, суды общей юрисдикции, военные суды, хозяйственные суды); 6) специальные контролирующие органы — государственные инспекции и службы (пожарная, санитарная, автомобильная и другие инспекции, Государственная налоговая администрация, Государственная таможенная служба и др.); 7) органы местного самоуправления (местные советы и их исполнительные органы).</w:t>
      </w:r>
    </w:p>
    <w:p>
      <w:pPr>
        <w:pStyle w:val="Normal"/>
        <w:rPr/>
      </w:pPr>
      <w:r>
        <w:rPr/>
        <w:t>По сфере деятельности, которая подлежит контролю, контроль подразделяется на ведомственный, межведомственный и над (или вне) ведомственный.</w:t>
      </w:r>
    </w:p>
    <w:p>
      <w:pPr>
        <w:pStyle w:val="Normal"/>
        <w:rPr/>
      </w:pPr>
      <w:r>
        <w:rPr/>
        <w:t>Ведомственный контроль осуществляется министерствами, ведомствами, иными подразделениями внутри соответствующей структуры (поэтому его еще называют внутриведомственным контролем). Такой контроль тесно связан с задачами, которые стоят перед министерствами и ведомствами. Общие вопросы его организации и проведения регулируются Порядком осуществления министерствами, иными центральными органами исполнительной власти внутреннего финансового контроля1. В соответствии с этим актом в министерствах, других центральных органах исполнительной власти создаются и функционируют самостоятельные внутриведомствен-</w:t>
      </w:r>
    </w:p>
    <w:p>
      <w:pPr>
        <w:pStyle w:val="Normal"/>
        <w:rPr/>
      </w:pPr>
      <w:r>
        <w:rPr/>
        <w:t>1 Утверждено постановлением Кабинета Министров Украины от 22 мая 2002 г. № 685 // ОфШШний вюник Украши. - 2002. - № 21.- Ст. 1047.</w:t>
      </w:r>
    </w:p>
    <w:p>
      <w:pPr>
        <w:pStyle w:val="Normal"/>
        <w:rPr/>
      </w:pPr>
      <w:r>
        <w:rPr/>
        <w:t>246</w:t>
      </w:r>
    </w:p>
    <w:p>
      <w:pPr>
        <w:pStyle w:val="Normal"/>
        <w:rPr/>
      </w:pPr>
      <w:r>
        <w:rPr/>
        <w:t>Глава 18</w:t>
      </w:r>
    </w:p>
    <w:p>
      <w:pPr>
        <w:pStyle w:val="Normal"/>
        <w:rPr/>
      </w:pPr>
      <w:r>
        <w:rPr/>
        <w:t>Законность в сфере государственного управления</w:t>
      </w:r>
    </w:p>
    <w:p>
      <w:pPr>
        <w:pStyle w:val="Normal"/>
        <w:rPr/>
      </w:pPr>
      <w:r>
        <w:rPr/>
        <w:t>ные контролирующие структуры — контрольно-ревизионные подразделения, задачей которых является осуществление проверки финансово-хозяйственной деятельности подчиненных им государственных (казенных) предприятий, учреждений и организаций. Порядок организации и проведения ревизий и проверок финансово-хозяйственной деятельности предприятий, учреждений и организаций определяется инструкциями, которые утверждаются руководителями министерств, других центральных органов исполнительной власти по согласованию с Главным контрольно-ревизионным управлением Украины (далее — ГлавКРУ).</w:t>
      </w:r>
    </w:p>
    <w:p>
      <w:pPr>
        <w:pStyle w:val="Normal"/>
        <w:rPr/>
      </w:pPr>
      <w:r>
        <w:rPr/>
        <w:t>Осуществляя руководство соответствующими сферами управления, министерства и другие центральные органы государственной исполнительной власти в пределах своей компетенции издают акты, организуют и контролируют их исполнение. Полномочия этих органов, в том числе и контрольные, закреплены в законах, положениях о соответствующих министерствах и ведомствах, управлениях (отделах) местных органов государственной исполнительной власти, уставах государственных предприятий, учреждений и организаций. В министерствах и ведомствах для осуществления контрольных функций образовываются ведомственные инспекции, группы. Контрольные полномочия возлагаются также на юридические службы и юрисконсультов.</w:t>
      </w:r>
    </w:p>
    <w:p>
      <w:pPr>
        <w:pStyle w:val="Normal"/>
        <w:rPr/>
      </w:pPr>
      <w:r>
        <w:rPr/>
        <w:t>Сущность межведомственного контроля состоит в том, что такой контроль осуществляется органом межотраслевой компетенции за выполнением общеобязательных правил, действующих в соответствующей сфере.</w:t>
      </w:r>
    </w:p>
    <w:p>
      <w:pPr>
        <w:pStyle w:val="Normal"/>
        <w:rPr/>
      </w:pPr>
      <w:r>
        <w:rPr/>
        <w:t>Одной из особенностей межведомственного контроля является то, что он исключает подчиненность между контролирующей и подконтрольной структурами, т. е. осуществляется органом иной ведомственной принадлежности.</w:t>
      </w:r>
    </w:p>
    <w:p>
      <w:pPr>
        <w:pStyle w:val="Normal"/>
        <w:rPr/>
      </w:pPr>
      <w:r>
        <w:rPr/>
        <w:t>Другая особенность такого контроля — то, что круг вопросов, по которым имеет право осуществлять проверки орган межведомственного контроля, достаточно узок, специален, т. е. привязан к задачам, которые стоят перед этим органом. Например, Государственный комитет статистики Украины контролирует только порядок организации и ведения статистической отчетности министерствами, государственными комитетами и другими ведомствами, Министерство финансов Украины с помощью своего ГлавКРУ осуществляет контроль</w:t>
      </w:r>
    </w:p>
    <w:p>
      <w:pPr>
        <w:pStyle w:val="Normal"/>
        <w:rPr/>
      </w:pPr>
      <w:r>
        <w:rPr/>
        <w:t>247</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за использованием денежных средств, материальных ценностей, их сохранностью, контролирует состояние и достоверность бухгалтерской отчетности. Они не вмешиваются в другие функциональные полномочия подконтрольного органа.</w:t>
      </w:r>
    </w:p>
    <w:p>
      <w:pPr>
        <w:pStyle w:val="Normal"/>
        <w:rPr/>
      </w:pPr>
      <w:r>
        <w:rPr/>
        <w:t>К межведомственному контролю следует отнести и контроль со стороны различных специализированных государственных инспекций, служб, комиссий, комитетов, управлений и др., которые структурно входят в состав соответствующих министерств или ведомств. Это пожарная, санитарная, автомобильная и другие инспекции, подразделения Государственного комитета стандартизации, метрологии и сертификации Украины, Таможенной службы, управлений гражданской авиации и др. Согласно предоставленным им полномочиям они осуществляют контроль за соблюдением общеобязательных правил в различных сферах деятельности — промышленности, сельском хозяйстве, транспорте, охране природы и т.п.</w:t>
      </w:r>
    </w:p>
    <w:p>
      <w:pPr>
        <w:pStyle w:val="Normal"/>
        <w:rPr/>
      </w:pPr>
      <w:r>
        <w:rPr/>
        <w:t>Надведомственный контроль осуществляется органами общей компетенции — Кабинетом Министров Украины, Советом министров АРК, местными государственными администрациями по вопросам хозяйственного, социально-культурного и административно-политического строительства независимо от ведомственного подчинения объектов контроля.</w:t>
      </w:r>
    </w:p>
    <w:p>
      <w:pPr>
        <w:pStyle w:val="Normal"/>
        <w:rPr/>
      </w:pPr>
      <w:r>
        <w:rPr/>
        <w:t>Еще одной характерной особенностью указанных видов контроля является то, что только по результатам ведомственного и надведом-ственного контроля виновных лиц можно привлечь к дисциплинарной ответственности, поскольку проверки осуществляют вышестоящие должностные лица (или их полномочные представители), наделенные правом приема на работу. Результатом проведения межведомственного контроля может стать привлечение к административной или уголовной ответственности. Привлечение к уголовной ответственности не исключает возможности наложения дисциплинарного взыскания.</w:t>
      </w:r>
    </w:p>
    <w:p>
      <w:pPr>
        <w:pStyle w:val="Normal"/>
        <w:rPr/>
      </w:pPr>
      <w:r>
        <w:rPr/>
        <w:t>Контроль осуществляется в форме проверок (обследование и изучение отдельных направлений финансово-хозяйственной деятельности, по результатам которой составляется справка или докладная записка), ревизий (документальный контроль финансово-хозяйственной деятельности, по результатам которой составляется акт), истребования отчетов и др.</w:t>
      </w:r>
    </w:p>
    <w:p>
      <w:pPr>
        <w:pStyle w:val="Normal"/>
        <w:rPr/>
      </w:pPr>
      <w:r>
        <w:rPr/>
        <w:t>Контроль следует отличать от близкого к нему вида государ' ственной деятельности — надзора, хотя у них и имеются некоторые</w:t>
      </w:r>
    </w:p>
    <w:p>
      <w:pPr>
        <w:pStyle w:val="Normal"/>
        <w:rPr/>
      </w:pPr>
      <w:r>
        <w:rPr/>
        <w:t>248</w:t>
      </w:r>
    </w:p>
    <w:p>
      <w:pPr>
        <w:pStyle w:val="Normal"/>
        <w:rPr/>
      </w:pPr>
      <w:r>
        <w:rPr/>
        <w:t>Глава 18</w:t>
      </w:r>
    </w:p>
    <w:p>
      <w:pPr>
        <w:pStyle w:val="Normal"/>
        <w:rPr/>
      </w:pPr>
      <w:r>
        <w:rPr/>
        <w:t>Законность в сфере государственного управления__________</w:t>
      </w:r>
    </w:p>
    <w:p>
      <w:pPr>
        <w:pStyle w:val="Normal"/>
        <w:rPr/>
      </w:pPr>
      <w:r>
        <w:rPr/>
        <w:t>обшие черты. Объединяет их единая цель — обеспечение законности и дисциплины в государственном управлении, формы осуществления роботы — проверки, истребование отчетов, объяснений и др., обязательность указаний. Но контроль, в отличие от надзора, проводится повседневно и беспрерывно широким кругом контролирующих органов. Надзор же осуществляет единственный государственный орган — прокуратура. (Санитарный, пожарный надзор и некоторые иные виды деятельности неверно именуют надзором. В действительности же это контроль.) Различна у них и нормативная база. Главное, чем отличается контроль от надзора, — это то, что контролирующий   орган   имеет  право  вмешиваться   в   оперативную   деятельность   подконтрольного  объекта  (иногда даже подменяя собой руководящий орган этого объекта) исамостоятельно  привлекать   правонарушителей   к   юридической ответственности, в то время, как прокуратура  лишена таких  возможностей. Например, органы пожарного, санитарного надзора, ветеринарного контроля могут принять решение (разумеется, при наличии оснований для этого) о приостановлении роботы подконтрольного им объекта до устранения выявленных ими правонарушений. Их действия здесь фактически приравниваются к управленческий деятельности администрации этих объектов или вышестоящих относительно них органов. Кроме того, перечисленные органы могут самостоятельно привлечь к административной ответственности виновных в нарушении правил должностных лиц объектов, эксплуатация которых приостановлена.</w:t>
      </w:r>
    </w:p>
    <w:p>
      <w:pPr>
        <w:pStyle w:val="Normal"/>
        <w:rPr/>
      </w:pPr>
      <w:r>
        <w:rPr/>
        <w:t>Прокуратура, осуществляя надзор, только ставит вопрос об устранении выявленных ею нарушений законодательства. Прокурор приносит протест, вносит предписание или представление об устранении нарушений закона или выносит постановление о дисциплинарном производстве, производстве по делу об административном правонарушении или о возбуждении уголовного дела в отношении виновных лиц, но самостоятельно никаких конкретных действий по ликвидации (прекращению) противоправной ситуации не осуществляет. Конкретные действия по наведению порядка проводят компе-Тентные должностные лица — само лицо, виновное в совершении правонарушения, или вышестоящее должностное лицо, имеющее пРаво вмешиваться в оперативную деятельность подконтрольного емУ объекта.</w:t>
      </w:r>
    </w:p>
    <w:p>
      <w:pPr>
        <w:pStyle w:val="Normal"/>
        <w:rPr/>
      </w:pPr>
      <w:r>
        <w:rPr/>
        <w:t>249</w:t>
      </w:r>
    </w:p>
    <w:p>
      <w:pPr>
        <w:pStyle w:val="Normal"/>
        <w:rPr/>
      </w:pPr>
      <w:r>
        <w:rPr/>
        <w:t>Общая часть</w:t>
      </w:r>
    </w:p>
    <w:p>
      <w:pPr>
        <w:pStyle w:val="Normal"/>
        <w:rPr/>
      </w:pPr>
      <w:r>
        <w:rPr/>
        <w:t>Раздел VI. Законность и дисциплина в государственном управлений"</w:t>
      </w:r>
    </w:p>
    <w:p>
      <w:pPr>
        <w:pStyle w:val="Normal"/>
        <w:rPr/>
      </w:pPr>
      <w:r>
        <w:rPr/>
        <w:t>Следует подчеркнуть, что указанные черты, присущие контролирующим органам и прокуратуре, не всегда представлены в полном объеме. Действующему законодательству известны случаи, когда контролирующие органы обладают надзорными (или близкими к ним) полномочиями, а в деятельности прокуратуры просматриваются элементы контроля. Например, органы внутренних дел, осуществляя административный надзор за лицами, освобожденными из мест лишения свободы, не могут самостоятельно привлекать к ответственности лиц, нарушающих правила административного надзора (привлекает суд (судья). К слову, в ст. 1 Закона Украины «Об административном надзоре за лицами, освобожденными из мест лишения свободы»1 законодатель, несмотря на название этого нормативного акта, определяет административный надзор как систему временных мер наблюдения и контроля за поведением отдельных лиц, освобожденных из мест лишения свободы, которые осуществляются органами внутренних дел. Это свидетельствует о том, что и сам законодатель нечетко проводит грань между этими двумя видами деятельности государственных органов.</w:t>
      </w:r>
    </w:p>
    <w:p>
      <w:pPr>
        <w:pStyle w:val="Normal"/>
        <w:rPr/>
      </w:pPr>
      <w:r>
        <w:rPr/>
        <w:t>В свою очередь, письменное предписание прокурора об устранении нарушений закона согласно ст. 22 Закона Украины «О прокуратуре» подлежит немедленному исполнению, т. е. прокурор в этом случае фактически вмешивается в оперативную деятельность предприятия, организации, учреждения, прерывая противозаконный ход событий. Здесь законодатель исключает свободу выбора поведения адресата, что возможно при применении прокурором других форм реагирования. Но и в этом случае прокурор все же самостоятельно не может привлечь виновных должностных лиц к ответственности за невыполнение его предписания.</w:t>
      </w:r>
    </w:p>
    <w:p>
      <w:pPr>
        <w:pStyle w:val="Normal"/>
        <w:rPr/>
      </w:pPr>
      <w:r>
        <w:rPr/>
        <w:t>В специальной литературе упоминается и административный надзор, к которому относят деятельность государственных инспекций и служб. Однако, исходя из того, что эта деятельность в отличие от прокурорского надзора своей целью ставит не только предупреждения противоправных действий, устранение причин и условий, которые способствуют совершению правонарушений, но и применение мер административного принуждения (в том числе и административной ответственности в случае выявления нарушений общеобязательных правил в сфере деятельности соответствующей инспекции или</w:t>
      </w:r>
    </w:p>
    <w:p>
      <w:pPr>
        <w:pStyle w:val="Normal"/>
        <w:rPr/>
      </w:pPr>
      <w:r>
        <w:rPr/>
        <w:t>1 См.: Вщомосп Верховно!' Ради Украши. — 1994. - № 52. - Ст. 455.</w:t>
      </w:r>
    </w:p>
    <w:p>
      <w:pPr>
        <w:pStyle w:val="Normal"/>
        <w:rPr/>
      </w:pPr>
      <w:r>
        <w:rPr/>
        <w:t>250</w:t>
      </w:r>
    </w:p>
    <w:p>
      <w:pPr>
        <w:pStyle w:val="Normal"/>
        <w:rPr/>
      </w:pPr>
      <w:r>
        <w:rPr/>
        <w:t>~':ШИШК   'ШННИВ'   ШК  Глава 18 *                                                                                                                                                                                               Законность в сфере государственного управления</w:t>
      </w:r>
    </w:p>
    <w:p>
      <w:pPr>
        <w:pStyle w:val="Normal"/>
        <w:rPr/>
      </w:pPr>
      <w:r>
        <w:rPr/>
        <w:t>службы), такую деятельность следует признать контролем, а не надзором. Подтверждением сказанному является и то, что инспекции и службы самостоятельно применяют меры административного при-нуЖдения в соответствии с КоАП, специальными законами и поло-пениями об этих органах, в пределах возложенных на них задач вмешиваются в оперативную деятельность проверяемых органов (приостанавливают или запрещают работу предприятий или их отдельных подразделений, агрегатов, использование сырья или материалов, приостанавливают операции по счетам в банках и т. п.).</w:t>
      </w:r>
    </w:p>
    <w:p>
      <w:pPr>
        <w:pStyle w:val="Normal"/>
        <w:rPr/>
      </w:pPr>
      <w:r>
        <w:rPr/>
        <w:t>Контроль со стороны этих органов отличается от контроля в общепринятом понимании еще и тем, что государственные инспекции и службы не обладают полномочиями по применению мер дисциплинарной ответственности.</w:t>
      </w:r>
    </w:p>
    <w:p>
      <w:pPr>
        <w:pStyle w:val="Normal"/>
        <w:rPr/>
      </w:pPr>
      <w:r>
        <w:rPr/>
        <w:t>Таким образом, контроль можно охарактеризовать как составную часть (элемент) управления, которая обеспечивает систематическую проверку выполнения Конституции, законов Украины, других нормативных актов, соблюдение дисциплины и правопорядка и которая проявляется во вмешательстве контролирующих органов в оперативную деятельность подконтрольных, даче им обязательных для исполнения указаний, приостановлении, изменении или отмене актов управления, применении мер принуждения в отношении подконтрольных органов или лиц.</w:t>
      </w:r>
    </w:p>
    <w:p>
      <w:pPr>
        <w:pStyle w:val="Normal"/>
        <w:rPr/>
      </w:pPr>
      <w:r>
        <w:rPr/>
        <w:t>Надзор же имеет целью выявление и предупреждение правонарушений, устранение их последствий путем применения форм прокурорского реагирования без права самостоятельно привлекать виновных к правовой ответственности, вмешиваться в оперативную и хозяйственную деятельность поднадзорных объектов, изменять или отменять акты управления.</w:t>
      </w:r>
    </w:p>
    <w:p>
      <w:pPr>
        <w:pStyle w:val="Normal"/>
        <w:rPr/>
      </w:pPr>
      <w:r>
        <w:rPr/>
        <w:t>Обращения граждан — особый способ обеспечения законности и дисциплины в государственном управлении, существенным образом отличающийся от контроля и надзора. Это отличие состоит в том, что инициаторами проверок, т.е. контрольных действий, здесь выступают не государственные образования (их должностные лица), а граждане. Обращаясь к компетентным органам с заявлениями и жалобами, они сигнализируют о выявленных ими нарушениях законности и дисциплины, предоставляя тем самым возможность полномочным органам разобраться в существе дела, привлечь, если на то есть основания, к ответственности виновных. И хотя указанные Действия граждан не содержат обязательных признаков контроля (а Потому в полном понимании этого слова и не могут быть признаны</w:t>
      </w:r>
    </w:p>
    <w:p>
      <w:pPr>
        <w:pStyle w:val="Normal"/>
        <w:rPr/>
      </w:pPr>
      <w:r>
        <w:rPr/>
        <w:t>251</w:t>
      </w:r>
    </w:p>
    <w:p>
      <w:pPr>
        <w:pStyle w:val="Normal"/>
        <w:rPr/>
      </w:pPr>
      <w:r>
        <w:rPr/>
        <w:t>Общая часть                                                                                                                                                                                                                                                                                                                                                                                                                                                                                                                                                                                                                                                                                                                                                                                                                                                           __</w:t>
      </w:r>
    </w:p>
    <w:p>
      <w:pPr>
        <w:pStyle w:val="Normal"/>
        <w:rPr/>
      </w:pPr>
      <w:r>
        <w:rPr/>
        <w:t>Раздел VI. Законность и дисциплина в государственном управлении</w:t>
      </w:r>
    </w:p>
    <w:p>
      <w:pPr>
        <w:pStyle w:val="Normal"/>
        <w:rPr/>
      </w:pPr>
      <w:r>
        <w:rPr/>
        <w:t>контролем), не влияют непосредственно (а лишь опосредованно)^ состояние дел в управлении, обращения граждан за защитой своих прав в компетентные органы являются важным способом обеспечения их прав и свобод, законности и дисциплины в целом.</w:t>
      </w:r>
    </w:p>
    <w:p>
      <w:pPr>
        <w:pStyle w:val="Normal"/>
        <w:rPr/>
      </w:pPr>
      <w:r>
        <w:rPr/>
        <w:t>В юридической литературе выделяют и общественный контроль к которому относят контроль со стороны различных общественных формирований — профсоюзов, трудовых коллективов, партий, движений и др., а также отдельных граждан. Но и в их деятельности также отсутствуют такие важные признаки контроля, как право вмешиваться в оперативную деятельность подконтрольных и право самостоятельно привлекать виновных к правовой ответственности. Вместе с тем следует отметить, что отдельные общественные образования имеют хотя и не полные (усеченные), но все ж довольно существенные контрольные полномочия, которые приближают их к государственным контролирующим органам и прежде всего органам административной юрисдикции.</w:t>
      </w:r>
    </w:p>
    <w:p>
      <w:pPr>
        <w:pStyle w:val="Normal"/>
        <w:rPr/>
      </w:pPr>
      <w:r>
        <w:rPr/>
        <w:t>Глава 19</w:t>
      </w:r>
    </w:p>
    <w:p>
      <w:pPr>
        <w:pStyle w:val="Normal"/>
        <w:rPr/>
      </w:pPr>
      <w:r>
        <w:rPr/>
        <w:t>Контроль и надзор</w:t>
      </w:r>
    </w:p>
    <w:p>
      <w:pPr>
        <w:pStyle w:val="Normal"/>
        <w:rPr/>
      </w:pPr>
      <w:r>
        <w:rPr/>
        <w:t>в государственном управлении</w:t>
      </w:r>
    </w:p>
    <w:p>
      <w:pPr>
        <w:pStyle w:val="Normal"/>
        <w:rPr/>
      </w:pPr>
      <w:r>
        <w:rPr/>
        <w:t>§ 1. Контроль со стороны законодательной власти</w:t>
      </w:r>
    </w:p>
    <w:p>
      <w:pPr>
        <w:pStyle w:val="Normal"/>
        <w:rPr/>
      </w:pPr>
      <w:r>
        <w:rPr/>
        <w:t>В соответствии с Конституцией Украины единым органом законодательной власти в Украине является парламент — Верховная Рада Украины.</w:t>
      </w:r>
    </w:p>
    <w:p>
      <w:pPr>
        <w:pStyle w:val="Normal"/>
        <w:rPr/>
      </w:pPr>
      <w:r>
        <w:rPr/>
        <w:t>Верховная Рада Украины в соответствии с предоставленными ей Конституцией Украины полномочиями непосредственно или через свои органы осуществляет контроль за обеспечением конституционных прав, свобод и обязанностей граждан Украины, соблюдением законов и иных актов, которые она принимает, выполнением общегосударственных программ и бюджета, деятельностью органов и должностных лиц, которых она избирает, назначает или утверждает. Кабинет Министров подконтролен и подотчетен Верховной Раде. Верховная Рада также может заслушивать на заседании отчеты членов Кабинета Министров, Генерального прокурора Украины, Председателя Правления Национального банка Украины, главного редактора газеты Верховной Рады и других органов и должностных</w:t>
      </w:r>
    </w:p>
    <w:p>
      <w:pPr>
        <w:pStyle w:val="Normal"/>
        <w:rPr/>
      </w:pPr>
      <w:r>
        <w:rPr/>
        <w:t>252</w:t>
      </w:r>
    </w:p>
    <w:p>
      <w:pPr>
        <w:pStyle w:val="Normal"/>
        <w:rPr/>
      </w:pPr>
      <w:r>
        <w:rPr/>
        <w:t>Глава  19</w:t>
      </w:r>
    </w:p>
    <w:p>
      <w:pPr>
        <w:pStyle w:val="Normal"/>
        <w:rPr/>
      </w:pPr>
      <w:r>
        <w:rPr/>
        <w:t>Контроль и надзор в государственном управленнии</w:t>
      </w:r>
    </w:p>
    <w:p>
      <w:pPr>
        <w:pStyle w:val="Normal"/>
        <w:rPr/>
      </w:pPr>
      <w:r>
        <w:rPr/>
        <w:t>, которые избираются, назначаются или утверждаются Верхов-НОЙ Радой (кроме судебных органов и судей).</w:t>
      </w:r>
    </w:p>
    <w:p>
      <w:pPr>
        <w:pStyle w:val="Normal"/>
        <w:rPr/>
      </w:pPr>
      <w:r>
        <w:rPr/>
        <w:t>Верховная Рада может создавать в пределах своих полномочий временные специальные комиссии для подготовки и предварительного рассмотрения вопросов.</w:t>
      </w:r>
    </w:p>
    <w:p>
      <w:pPr>
        <w:pStyle w:val="Normal"/>
        <w:rPr/>
      </w:pPr>
      <w:r>
        <w:rPr/>
        <w:t>Для проведения расследований по вопросам, вызывающим повышенное общественное внимание, Верховная Рада создает временные следственные комиссии (если за это проголосовало не менее одной трети от ее конституционного состава.)</w:t>
      </w:r>
    </w:p>
    <w:p>
      <w:pPr>
        <w:pStyle w:val="Normal"/>
        <w:rPr/>
      </w:pPr>
      <w:r>
        <w:rPr/>
        <w:t>Постоянно действующими органами Верховной Рады являются комитеты. Они осуществляют законопроектную работу, готовят и предварительно рассматривают вопросы, отнесенные к полномочиям Верховной Рады. Государственные органы и организации обязаны выполнять требования комитетов, предоставлять им необходимые материалы и документы, рассматривать в обязательном порядке рекомендации и сообщать в установленный срок о результатах рассмотрения и принятых мерах.</w:t>
      </w:r>
    </w:p>
    <w:p>
      <w:pPr>
        <w:pStyle w:val="Normal"/>
        <w:rPr/>
      </w:pPr>
      <w:r>
        <w:rPr/>
        <w:t>Организация и порядок деятельности комитетов, временных специальных и временных следственных комиссий Верховной Рады устанавливаются законом.</w:t>
      </w:r>
    </w:p>
    <w:p>
      <w:pPr>
        <w:pStyle w:val="Normal"/>
        <w:rPr/>
      </w:pPr>
      <w:r>
        <w:rPr/>
        <w:t>В соответствии с Конституцией Украины (ст. 101) и Законом Украины «Об Уполномоченном Верховной Рады Украины по правам человека»1 парламентский контроль за соблюдением конституционных прав и свобод человека и гражданина, защиту прав каждого физического лица на территории Украины на постоянной основе и в пределах своей юрисдикции осуществляет Уполномоченный Верховной Рады Украины по правам человека.</w:t>
      </w:r>
    </w:p>
    <w:p>
      <w:pPr>
        <w:pStyle w:val="Normal"/>
        <w:rPr/>
      </w:pPr>
      <w:r>
        <w:rPr/>
        <w:t>Целью парламентского контроля, осуществляемого Уполномоченным, являются: защита провозглашенных Конституцией Украины, законами Украины и международными договорами Украины прав и свобод человека и гражданина; предупреждение нарушений прав и свобод человека и гражданина или содействие их восстановлению; предупреждение любых форм дискриминации в вопросах реализации человеком своих прав и свобод и т.д.</w:t>
      </w:r>
    </w:p>
    <w:p>
      <w:pPr>
        <w:pStyle w:val="Normal"/>
        <w:rPr/>
      </w:pPr>
      <w:r>
        <w:rPr/>
        <w:t>Основаниями для возбуждения Уполномоченным дел и назначения проверок выступают: полученные им сведения о нарушении прав и свобод физических лиц; обращения граждан Украины, ино-</w:t>
      </w:r>
    </w:p>
    <w:p>
      <w:pPr>
        <w:pStyle w:val="Normal"/>
        <w:rPr/>
      </w:pPr>
      <w:r>
        <w:rPr/>
        <w:t>1 См.: Вщомост! Верховно!' Ради Украши. - 1998. - № 20. ^ Ст. 99.</w:t>
      </w:r>
    </w:p>
    <w:p>
      <w:pPr>
        <w:pStyle w:val="Normal"/>
        <w:rPr/>
      </w:pPr>
      <w:r>
        <w:rPr/>
        <w:t>253</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странцев, лиц без гражданства или их представителей; обращения народных депутатов Украины; собственная инициатива.</w:t>
      </w:r>
    </w:p>
    <w:p>
      <w:pPr>
        <w:pStyle w:val="Normal"/>
        <w:rPr/>
      </w:pPr>
      <w:r>
        <w:rPr/>
        <w:t>Для осуществления своих обязанностей Уполномоченному предоставлены права: беспрепятственно посещать органы государственной власти, органы местного самоуправления, предприятия, учреждения, организации независимо от форм собственности, присутствовать на их заседаниях; знакомиться с документами, в том числе и секретными; получать копии любых документов в органах государственной власти, органах местного самоуправления, объединениях граждан, на предприятиях, в учреждениях и организациях независимо от форм собственности, органах прокуратуры, включая и те дела, которые находятся в судах; требовать от должностных лиц органов государственной власти, органов местного самоуправления, предприятий, учреждений, организаций независимо от форм собственности содействия в проведении проверок деятельности подконтрольных и подчиненных им предприятий, учреждений, организаций, выделения специалистов для участия в проведении проверок, экспертиз и представлении соответствующих заключений; посещать в любое время места содержания задержанных, предварительного заключения, учреждения отбывания осужденными наказаний и учреждения принудительного лечения и перевоспитания, психиатрические больницы, опрашивать лиц, которые там находятся, и получать информацию относительно условий их содержания; направлять в соответствующие органы акты реагирования в случае выявления нарушений прав и свобод человека и гражда-нинадля принятия этими органами мер и т.п.</w:t>
      </w:r>
    </w:p>
    <w:p>
      <w:pPr>
        <w:pStyle w:val="Normal"/>
        <w:rPr/>
      </w:pPr>
      <w:r>
        <w:rPr/>
        <w:t>Счетная палата — специальный контролирующий орган, который до 23 декабря 1997 г. был органом Верховной Рады Украины1.</w:t>
      </w:r>
    </w:p>
    <w:p>
      <w:pPr>
        <w:pStyle w:val="Normal"/>
        <w:rPr/>
      </w:pPr>
      <w:r>
        <w:rPr/>
        <w:t>1 Конституционный Суд Украины решением от 23 декабря 1997 г. о соответствии Конституции Украины (конституционности) Закона Украины «О Счетной палате Верховной Рады Украины», опираясь на ст.ст. 150 и 152 Конституции Украины, признал, что Счетная палата не может быть органом Верховной Рады Украины (это противоречит Конституции Украины). В связи с этим Верховная Рада 14 января 1998 г. приняла постановление под № 18/98-ВР, в соответствии с которым Закон Украины «О Счетной палате Верховной Рады Украины» (см.: Вщомосп Верховно! Ради Украши. - 1996. - № 43. - Ст. 212) с 23 декабря 1997 г. продолжит действие как Закон Украины «О Счетной палате». Таким образом, в настоящее время Счетная палата формально не является органом Верховной Рады, но, как и ранее, обладает практически теми же полномочиями, которыми обладала, будучи контролирующим органом парламента. Поэтому такое ее отграничение от Верховной РаД1"1 можно считать в определенной мере условным, а контроль со стороны Счетной палаты — опосредованным контролем со стороны Верховной Рады.</w:t>
      </w:r>
    </w:p>
    <w:p>
      <w:pPr>
        <w:pStyle w:val="Normal"/>
        <w:rPr/>
      </w:pPr>
      <w:r>
        <w:rPr/>
        <w:t>254</w:t>
      </w:r>
    </w:p>
    <w:p>
      <w:pPr>
        <w:pStyle w:val="Normal"/>
        <w:rPr/>
      </w:pPr>
      <w:r>
        <w:rPr/>
        <w:t>Глава 19</w:t>
      </w:r>
    </w:p>
    <w:p>
      <w:pPr>
        <w:pStyle w:val="Normal"/>
        <w:rPr/>
      </w:pPr>
      <w:r>
        <w:rPr/>
        <w:t>Контроль и надзор в государственном управленнии</w:t>
      </w:r>
    </w:p>
    <w:p>
      <w:pPr>
        <w:pStyle w:val="Normal"/>
        <w:rPr/>
      </w:pPr>
      <w:r>
        <w:rPr/>
        <w:t>Счетной палаты являются: организация и осуществление оНТроля за своевременным выполнением расходной части Государ-твенного бюджета Украины, расходованием бюджетных средств, в том числе и средств общегосударственных целевых фондов, объемами, структурой и их целевым назначением; осуществление контроля за образованием и погашением внутреннего и внешнего долга Украины, определение эффективности и целесообразности расходования государственных средств, валютных и кредитно-финансовых ресурсов; контроль за финансированием общегосударственных программ экономического, научно-технического, социального и национально-культурного развития, охраной природы; контроль за соблюдением законности при предоставлении Украиной займов и экономической помощи иностранным государствам, международным организациям, предусмотренных Государственным бюджетом Украины; контроль за законностью и своевременностью движения средств Государственного бюджета Украины и средств внебюджетных фондов в учреждениях Национального банка Украины и уполномоченных банках и др.</w:t>
      </w:r>
    </w:p>
    <w:p>
      <w:pPr>
        <w:pStyle w:val="Normal"/>
        <w:rPr/>
      </w:pPr>
      <w:r>
        <w:rPr/>
        <w:t>Для этого Счетной палате предоставлены следующие полномочия: осуществлять экспертно-аналитические и другие виды деятельности, которые обеспечивают контроль за использованием средств общегосударственных целевых фондов, средств внебюджетных фондов, целевым использованием финансово-кредитных и валютных ресурсов во время реализации общегосударственных программ; проводить финансовые проверки, ревизии в аппарате Верховной Рады, органах исполнительной власти, Национальном банке Украины, Фонде государственного имущества Украины, других подотчетных Верховной Раде органах, а также на предприятиях и в организациях независимо от форм собственности в пределах, установленных законодательством; получать от руководителей проверяемых учреждений и организаций всю необходимую документацию и иную информацию о финансово-хозяйственной деятельности и др.</w:t>
      </w:r>
    </w:p>
    <w:p>
      <w:pPr>
        <w:pStyle w:val="Normal"/>
        <w:rPr/>
      </w:pPr>
      <w:r>
        <w:rPr/>
        <w:t>К контролю со стороны законодательной власти можно отнести и депутатский запрос, право народного депутата Украины участвовать 8 проверках соблюдения законов государственными органами и орга-НаМи объединений граждан, предприятий, учреждений и организаций, пРаво в депутатском расследовании, посещать любые государствен-ЧЬ'е органы и объединения граждан, предприятия, учреждения и орга-по вопросам своей депутатской деятельности и др.</w:t>
      </w:r>
    </w:p>
    <w:p>
      <w:pPr>
        <w:pStyle w:val="Normal"/>
        <w:rPr/>
      </w:pPr>
      <w:r>
        <w:rPr/>
        <w:t>255</w:t>
      </w:r>
    </w:p>
    <w:p>
      <w:pPr>
        <w:pStyle w:val="Normal"/>
        <w:rPr/>
      </w:pPr>
      <w:r>
        <w:rPr/>
        <w:t>Общая часть</w:t>
      </w:r>
    </w:p>
    <w:p>
      <w:pPr>
        <w:pStyle w:val="Normal"/>
        <w:rPr/>
      </w:pPr>
      <w:r>
        <w:rPr/>
        <w:t>Раздел VI. Законность и дисциплина в государственном управлени</w:t>
      </w:r>
    </w:p>
    <w:p>
      <w:pPr>
        <w:pStyle w:val="Normal"/>
        <w:rPr/>
      </w:pPr>
      <w:r>
        <w:rPr/>
        <w:t>Контрольные полномочия Верховной Рады, ее комитетов, деп татов, Счетной палаты закреплены в Регламенте Верховной Рад. Украины1, законах Украины от4 апреля 1995 г. «О комитетах Верхов ной Рады Украины»2, от 17 ноября 1992 г. «О статусе народного де. путата Украины»3 (с изменениями), от 11 июля 1996 г. «О Счетной палате Верховной Рады Украины», который с 23 декабря 1997 г. дей. ствует как Закон «О Счетной палате»4.</w:t>
      </w:r>
    </w:p>
    <w:p>
      <w:pPr>
        <w:pStyle w:val="Normal"/>
        <w:rPr/>
      </w:pPr>
      <w:r>
        <w:rPr/>
        <w:t>Контрольные полномочия Президента Украины регулируются Конституцией Украины и Законом Украины от 5 июля 1991 г. «О Президенте Украины»5.</w:t>
      </w:r>
    </w:p>
    <w:p>
      <w:pPr>
        <w:pStyle w:val="Normal"/>
        <w:rPr/>
      </w:pPr>
      <w:r>
        <w:rPr/>
        <w:t>В соответствии со ст. 102 Конституции Украины Президент является главой государства, гарантом государственного суверенитета, территориальной целостности Украины, соблюдения Конституции Украины, прав и свобод человека и гражданина. Поэтому он имеет довольно значительные контрольные полномочия, с помощью которых и должен обеспечивать эти гарантии.</w:t>
      </w:r>
    </w:p>
    <w:p>
      <w:pPr>
        <w:pStyle w:val="Normal"/>
        <w:rPr/>
      </w:pPr>
      <w:r>
        <w:rPr/>
        <w:t>Контрольные полномочия Президента распространяются на различные ветви власти. Так, Президент прекращает полномочия Верховной Рады Украины, если на протяжении тридцати дней одной очередной сессии пленарные заседания не могут начаться, подписывает законы, принятые Верховной Радой, а в случае несогласия с ними, при условии противоречия их Конституции или международным соглашениям — применяет право вето и возвращает их на повторное рассмотрение Верховной Рады, отменяет акты Кабинета Министров и акты Совета министров АРК, которые не соответствуют требованиям законодательства.</w:t>
      </w:r>
    </w:p>
    <w:p>
      <w:pPr>
        <w:pStyle w:val="Normal"/>
        <w:rPr/>
      </w:pPr>
      <w:r>
        <w:rPr/>
        <w:t>Президент осуществляет не только прямой, но и опосредованный контроль — путем реализации своего конституционного права на назначение трети состава Конституционного Суда Украины, образования судов, образования, реорганизации и ликвидации министерств и других центральных органов исполнительной власти, осуществляет помилование и т.п.</w:t>
      </w:r>
    </w:p>
    <w:p>
      <w:pPr>
        <w:pStyle w:val="Normal"/>
        <w:rPr/>
      </w:pPr>
      <w:r>
        <w:rPr/>
        <w:t>Президент на основании и во исполнение Конституции и законов Украины издает указы и распоряжения, которые являются</w:t>
      </w:r>
    </w:p>
    <w:p>
      <w:pPr>
        <w:pStyle w:val="Normal"/>
        <w:rPr/>
      </w:pPr>
      <w:r>
        <w:rPr/>
        <w:t>1 См.: Вщомосп Верховно!' Ради Украши. - 1994. - № 35. - Ст. 338.</w:t>
      </w:r>
    </w:p>
    <w:p>
      <w:pPr>
        <w:pStyle w:val="Normal"/>
        <w:rPr/>
      </w:pPr>
      <w:r>
        <w:rPr/>
        <w:t>2 См.: Там же. - 1995. - № 19. - Ст. 134.</w:t>
      </w:r>
    </w:p>
    <w:p>
      <w:pPr>
        <w:pStyle w:val="Normal"/>
        <w:rPr/>
      </w:pPr>
      <w:r>
        <w:rPr/>
        <w:t>3 См.: Там же. - 1993. - № 3. - Ст. 17.</w:t>
      </w:r>
    </w:p>
    <w:p>
      <w:pPr>
        <w:pStyle w:val="Normal"/>
        <w:rPr/>
      </w:pPr>
      <w:r>
        <w:rPr/>
        <w:t>4 См.: Там же. - 1998. - № 24. - Ст. 136.</w:t>
      </w:r>
    </w:p>
    <w:p>
      <w:pPr>
        <w:pStyle w:val="Normal"/>
        <w:rPr/>
      </w:pPr>
      <w:r>
        <w:rPr/>
        <w:t>5 См.: Там же. - 1991. - № 33. - Ст. 447.</w:t>
      </w:r>
    </w:p>
    <w:p>
      <w:pPr>
        <w:pStyle w:val="Normal"/>
        <w:rPr/>
      </w:pPr>
      <w:r>
        <w:rPr/>
        <w:t>256</w:t>
      </w:r>
    </w:p>
    <w:p>
      <w:pPr>
        <w:pStyle w:val="Normal"/>
        <w:rPr/>
      </w:pPr>
      <w:r>
        <w:rPr/>
        <w:t>Л       Глава 19 Контроль и надзор в государственном управленти__________</w:t>
      </w:r>
    </w:p>
    <w:p>
      <w:pPr>
        <w:pStyle w:val="Normal"/>
        <w:rPr/>
      </w:pPr>
      <w:r>
        <w:rPr/>
        <w:t>для исполнения на территории Украины (ст. 106</w:t>
      </w:r>
    </w:p>
    <w:p>
      <w:pPr>
        <w:pStyle w:val="Normal"/>
        <w:rPr/>
      </w:pPr>
      <w:r>
        <w:rPr/>
        <w:t>ЮН^гитуции).</w:t>
      </w:r>
    </w:p>
    <w:p>
      <w:pPr>
        <w:pStyle w:val="Normal"/>
        <w:rPr/>
      </w:pPr>
      <w:r>
        <w:rPr/>
        <w:t>Всестороннюю контрольную деятельность осуществляют орга-</w:t>
      </w:r>
    </w:p>
    <w:p>
      <w:pPr>
        <w:pStyle w:val="Normal"/>
        <w:rPr/>
      </w:pPr>
      <w:r>
        <w:rPr/>
        <w:t>росударственной исполнительной власти всех уровней. Этадея-НЫ ность выступает одним из наиболее важных элементов органи-Те ионной работы, которая направлена на дальнейшее укрепление ^ценности и дисциплины в государственном управлении. 3 Широкие контрольные полномочия в этой сфере принадлежат Кабинету Министров Украины как высшему органу государственного управления общей компетенции. Кабинет Министров осуществляет контроль за деятельностью министерств, государственных комитетов и ведомств, за соблюдением ими законодательства. Он содействует реализации этими органами в полном объеме своих полномочий, заслушивает их отчеты, доклады и информацию о выполнении задач, стоящих перед ними, о развитии соответствующих отраслей и т. п. Контрольные полномочия Кабинета Министров закреплены в Конституции, других нормативных актах Украины.</w:t>
      </w:r>
    </w:p>
    <w:p>
      <w:pPr>
        <w:pStyle w:val="Normal"/>
        <w:rPr/>
      </w:pPr>
      <w:r>
        <w:rPr/>
        <w:t>Совет министров АРК имеет такие же, как и Кабинет Министров Украины, контрольные полномочия (за некоторыми исключениями) в отношении подконтрольных ему органов.</w:t>
      </w:r>
    </w:p>
    <w:p>
      <w:pPr>
        <w:pStyle w:val="Normal"/>
        <w:rPr/>
      </w:pPr>
      <w:r>
        <w:rPr/>
        <w:t>Центральные органы исполнительной власти, их отделы и управления, государственные администрации, администрации предприятий, организаций и учреждений в процессе повседневной деятельности систематически осуществляют ведомственный контроль, который распространяется на подчиненные им объекты ведомственной принадлежности1. При осуществлении контроля они проверяют соблюдение законов, указов и правительственных постановлений, актов вышестоящих органов, состояние дисциплины и эффективность работы аппарата, расстановку и использование кадров, работу по рассмотрению обращений граждан и др. Контроль организуют непосредственно руководители вышестоящих в отношении подконтрольно-г° объекта отраслевых органов, их структурных подразделений и не-п°средственно проводят работники аппарата — соответствующие</w:t>
      </w:r>
    </w:p>
    <w:p>
      <w:pPr>
        <w:pStyle w:val="Normal"/>
        <w:rPr/>
      </w:pPr>
      <w:r>
        <w:rPr/>
        <w:t>1 Проведение ведомственного контроля регулируется Порядком осуществле-НИя министерствами, иными центральными органами исполнительной власти внут-Реннего финансового контроля, утвержденного постановлением Кабинета Мини-сЛР°в Украины от 22 мая 2002 г. № 685 (см.: Офщшний в!сник Украши. - 2002. -</w:t>
      </w:r>
    </w:p>
    <w:p>
      <w:pPr>
        <w:pStyle w:val="Normal"/>
        <w:rPr/>
      </w:pPr>
      <w:r>
        <w:rPr/>
        <w:t>'?    /1                                                          /"1                                     I  f\   t -|\</w:t>
      </w:r>
    </w:p>
    <w:p>
      <w:pPr>
        <w:pStyle w:val="Normal"/>
        <w:rPr/>
      </w:pPr>
      <w:r>
        <w:rPr/>
        <w:t>Ст. 1047).</w:t>
      </w:r>
    </w:p>
    <w:p>
      <w:pPr>
        <w:pStyle w:val="Normal"/>
        <w:rPr/>
      </w:pPr>
      <w:r>
        <w:rPr/>
        <w:t>257</w:t>
      </w:r>
    </w:p>
    <w:p>
      <w:pPr>
        <w:pStyle w:val="Normal"/>
        <w:rPr/>
      </w:pPr>
      <w:r>
        <w:rPr/>
        <w:t>Общая часть</w:t>
      </w:r>
    </w:p>
    <w:p>
      <w:pPr>
        <w:pStyle w:val="Normal"/>
        <w:rPr/>
      </w:pPr>
      <w:r>
        <w:rPr/>
        <w:t>Раздел VI. Законность и дисциплина в государствен</w:t>
      </w:r>
    </w:p>
    <w:p>
      <w:pPr>
        <w:pStyle w:val="Normal"/>
        <w:rPr/>
      </w:pPr>
      <w:r>
        <w:rPr/>
        <w:t>специалисты. В государственных комитетах, министерствах/го^ дарственных администрациях, подразделениях центральных орган на местах функционирует контрольно-ревизионная служба, подчиВ няющаяся непосредственно руководителю органа.</w:t>
      </w:r>
    </w:p>
    <w:p>
      <w:pPr>
        <w:pStyle w:val="Normal"/>
        <w:rPr/>
      </w:pPr>
      <w:r>
        <w:rPr/>
        <w:t>Контрольные полномочия указанных органов государственной исполнительной власти закреплены в законах Украины, Общем по-ложении о министерстве, другом органе государственной исполни-тельной власти Украины, отдельных положениях о государственных комитетах, министерствах, ведомствах, их структурных подразделениях, других нормативных актах.</w:t>
      </w:r>
    </w:p>
    <w:p>
      <w:pPr>
        <w:pStyle w:val="Normal"/>
        <w:rPr/>
      </w:pPr>
      <w:r>
        <w:rPr/>
        <w:t>Так, Закон Украины «Об образовании» предоставляет право Министерству образования и науки Украины осуществлять учебно-методическое руководство учреждениями образования, контроль за соблюдением ими государственных стандартов образования, государственное инспектирование; проводить аккредитацию высших и профессионально-технических учебных учреждений независимо от форм собственности и подчиненности, выдавать им лицензии и сертификаты; разрабатывать условия приема в учебные заведения; организовывать аттестацию педагогических и научно-педагогических работников для присвоения им квалификационных категорий, педагогических и ученых званий. Вместе с другими министерствами и ведомствами, которым подчинены учебные учреждения, Министерство образования и науки Украины также осуществляет контроль за практическим внедрением требований актов законодательства об образовании во всех учебных учреждениях независимо от форм собственности и подчиненности и др.' Дальнейшую детализацию контрольные полномочия Министерства образования и науки Украины находят в Положении о Министерстве образования и науки Украины2.</w:t>
      </w:r>
    </w:p>
    <w:p>
      <w:pPr>
        <w:pStyle w:val="Normal"/>
        <w:rPr/>
      </w:pPr>
      <w:r>
        <w:rPr/>
        <w:t>Законодательство, регулирующее деятельность местных государственных администраций, предоставляет контрольные полномочия как местной администрации в целом, так и ее отдельным структурны*1 подразделениям. При этом контроль со стороны государственной администрации следует отнести к надведомственному контролю, а кон-</w:t>
      </w:r>
    </w:p>
    <w:p>
      <w:pPr>
        <w:pStyle w:val="Normal"/>
        <w:rPr/>
      </w:pPr>
      <w:r>
        <w:rPr/>
        <w:t>и со стороны ее управлений и отделов, являющихся органами от-</w:t>
      </w:r>
    </w:p>
    <w:p>
      <w:pPr>
        <w:pStyle w:val="Normal"/>
        <w:rPr/>
      </w:pPr>
      <w:r>
        <w:rPr/>
        <w:t>раслевого управления, — к ведомственному контролю.</w:t>
      </w:r>
    </w:p>
    <w:p>
      <w:pPr>
        <w:pStyle w:val="Normal"/>
        <w:rPr/>
      </w:pPr>
      <w:r>
        <w:rPr/>
        <w:t>Местные государственные администрации осуществляют Я соответствующих территориях государственный контроль за: со</w:t>
      </w:r>
    </w:p>
    <w:p>
      <w:pPr>
        <w:pStyle w:val="Normal"/>
        <w:rPr/>
      </w:pPr>
      <w:r>
        <w:rPr/>
        <w:t>' См.: Вщомос-п Верховно! Ради Украши. - 1996. - № 21. - Ст. 84. 1 См.: Офщшний BicHHK Украши. - 2000. - № 23. - Ст. 934.</w:t>
      </w:r>
    </w:p>
    <w:p>
      <w:pPr>
        <w:pStyle w:val="Normal"/>
        <w:rPr/>
      </w:pPr>
      <w:r>
        <w:rPr/>
        <w:t>258</w:t>
      </w:r>
    </w:p>
    <w:p>
      <w:pPr>
        <w:pStyle w:val="Normal"/>
        <w:rPr/>
      </w:pPr>
      <w:r>
        <w:rPr/>
        <w:t>Глава  19</w:t>
      </w:r>
    </w:p>
    <w:p>
      <w:pPr>
        <w:pStyle w:val="Normal"/>
        <w:rPr/>
      </w:pPr>
      <w:r>
        <w:rPr/>
        <w:t>Контроль и надзор в государственном управленнии</w:t>
      </w:r>
    </w:p>
    <w:p>
      <w:pPr>
        <w:pStyle w:val="Normal"/>
        <w:rPr/>
      </w:pPr>
      <w:r>
        <w:rPr/>
        <w:t>нностью и рациональным использованием государственного ущества; выполнением государственных контрактов и обязательств оед бюджетом, надлежащим и своевременным возмещением вреда, .дочиненного государству; использованием и охраной земель, лесов, др; воды, атмосферного воздуха, растительного и животного мира, других природных ресурсов; соблюдением производителями продук-ши требований стандартов, сертификации, технических условий и других правил, от которых зависит ее качество; соблюдением санитарных и ветеринарных правил, правил благоустройства, архитектурно-строительных норм и стандартов и др.</w:t>
      </w:r>
    </w:p>
    <w:p>
      <w:pPr>
        <w:pStyle w:val="Normal"/>
        <w:rPr/>
      </w:pPr>
      <w:r>
        <w:rPr/>
        <w:t>Контрольные полномочия администрации предприятия, организации, учреждения имеют отраслевой (внутриведомственный) характер. Они закреплены в различных правовых актах как на уровне закона, так и в подзаконных нормах — положениях и уставах соответствующих предприятий, организаций и учреждений. На руководителей предприятий, организаций, учреждений возложены обязанности следить за выполнением подчиненными действующих правил и норм. Совместно с бухгалтерией, юридической и другими службами они организуют бухгалтерский учет, контролируют рациональное, экономное и эффективное использование материальных и финансовых ресурсов, сохранность государственной и коллективной собственности. Они обязаны предупреждать разбазаривание материальных ценностей, нарушения финансового и хозяйственного законодательства и др. В случае выявления ряда административных правонарушений (таких, например, как мелкое хищение государственного или коллективного имущества, самовольное использование транспортных средств, машин либо механизмов или хранение транспортных средств в неустановленных местах, распитие спиртных напитков на производстве) администрация предприятий, учреждений и организаций составляет протоколы об административных правонару-щениях и направляет их на рассмотрение компетентным органам Должностным лицам); в пределах, установленных законодательством, Привлекает виновных к дисциплинарной ответственности.</w:t>
      </w:r>
    </w:p>
    <w:p>
      <w:pPr>
        <w:pStyle w:val="Normal"/>
        <w:rPr/>
      </w:pPr>
      <w:r>
        <w:rPr/>
        <w:t>§ 2. Контроль со стороны специализированных контролирующих органов</w:t>
      </w:r>
    </w:p>
    <w:p>
      <w:pPr>
        <w:pStyle w:val="Normal"/>
        <w:rPr/>
      </w:pPr>
      <w:r>
        <w:rPr/>
        <w:t>К специализированным контролирующим органам отно-^ятся различные государственные инспекции и службы, основная которых — осуществление государственного контроля в той</w:t>
      </w:r>
    </w:p>
    <w:p>
      <w:pPr>
        <w:pStyle w:val="Normal"/>
        <w:rPr/>
      </w:pPr>
      <w:r>
        <w:rPr/>
        <w:t>259</w:t>
      </w:r>
    </w:p>
    <w:p>
      <w:pPr>
        <w:pStyle w:val="Normal"/>
        <w:rPr/>
      </w:pPr>
      <w:r>
        <w:rPr/>
        <w:t>т</w:t>
      </w:r>
    </w:p>
    <w:p>
      <w:pPr>
        <w:pStyle w:val="Normal"/>
        <w:rPr/>
      </w:pPr>
      <w:r>
        <w:rPr/>
        <w:t>Общая часть</w:t>
      </w:r>
    </w:p>
    <w:p>
      <w:pPr>
        <w:pStyle w:val="Normal"/>
        <w:rPr/>
      </w:pPr>
      <w:r>
        <w:rPr/>
        <w:t>Раздел VI. Законность и дисциплина в государственном управлени*</w:t>
      </w:r>
    </w:p>
    <w:p>
      <w:pPr>
        <w:pStyle w:val="Normal"/>
        <w:rPr/>
      </w:pPr>
      <w:r>
        <w:rPr/>
        <w:t>или иной достаточно узкой сфере деятельности. Наиболее извести ми среди инспекций являются автомобильная, пожарная, инспекц' по контролю за ценами, среди служб — санитарная, налоговая т"</w:t>
      </w:r>
    </w:p>
    <w:p>
      <w:pPr>
        <w:pStyle w:val="Normal"/>
        <w:rPr/>
      </w:pPr>
      <w:r>
        <w:rPr/>
        <w:t>меженная, контрольно-ревизионная и др. Все они — органы</w:t>
      </w:r>
    </w:p>
    <w:p>
      <w:pPr>
        <w:pStyle w:val="Normal"/>
        <w:rPr/>
      </w:pPr>
      <w:r>
        <w:rPr/>
        <w:t>госу.</w:t>
      </w:r>
    </w:p>
    <w:p>
      <w:pPr>
        <w:pStyle w:val="Normal"/>
        <w:rPr/>
      </w:pPr>
      <w:r>
        <w:rPr/>
        <w:t>дарственного управления или их самостоятельные структурные пол разделения, имеющие юрисдикционные полномочия. Будучи конт-ролирующими органами иной ведомственной принадлежности (относительно подконтрольных им структур), они осуществляют межведомственный контроль.</w:t>
      </w:r>
    </w:p>
    <w:p>
      <w:pPr>
        <w:pStyle w:val="Normal"/>
        <w:rPr/>
      </w:pPr>
      <w:r>
        <w:rPr/>
        <w:t>Контроль со стороны специализированных контролирующих ор-ганов вместе с прокурорским надзором и обращениями граждан в компетентные органы (к должностным лицам) за защитой своих прав выступает важным способом обеспечения законности и дисциплины в государственном управлении. Особенность такого контроля (по сравнению с ведомственным) состоит в узкоспециализированном предмете контроля, а также в отсутствии ведомственной заинтересованности контролеров в его результатах. Довольно высокая результативность этого вида контроля предопределяется и тем, что его осуществляют высококвалифицированные специалисты, хорошо знающие все проблемные стороны подконтрольных им структур.</w:t>
      </w:r>
    </w:p>
    <w:p>
      <w:pPr>
        <w:pStyle w:val="Normal"/>
        <w:rPr/>
      </w:pPr>
      <w:r>
        <w:rPr/>
        <w:t>Так, Государственная автомобильная инспекция Министерства внутренних дел Украины (далее — Госавтоинспекция,) в соответствии с возложенными на нее задачами1 участвует в разработке проектов законов и других нормативных актов и документов, в том числе правил, норм и стандартов, государственных и региональных программ обеспечения безопасности дорожного движения и его участников; осуществляет контроль за соблюдением собственниками (владельцами) транспортных средств, а также гражданами, должностными лицами требований Закона Украины от 30 июня 1993 г. «О дорожном движении»2 (с изменениями); правил норм и стандартов по вопросам обеспечения безопасности дорожного движения; выявляет и предпринимает меры по предупреждению и пресечению административных правонарушений, соблюдению правил дорожного движения; обеспечивает</w:t>
      </w:r>
    </w:p>
    <w:p>
      <w:pPr>
        <w:pStyle w:val="Normal"/>
        <w:rPr/>
      </w:pPr>
      <w:r>
        <w:rPr/>
        <w:t>1 Контрольные полномочия Госавтоинспекции закреплены в Положении о Государственной автомобильной инспекции Министерства внутренних дел Украинь1' утвержденном постановлением Кабинета Министров Украины от 14 апреля 199' • № 341 (см.: Офщшний вюник Украши. - 1997. - № 16. - Ст. 52), ведомственна нормативных актах, таких как Типовые правила взаимоотношений милиции с Уа тникми дорожного движения и собственниками транспортных средств и др.</w:t>
      </w:r>
    </w:p>
    <w:p>
      <w:pPr>
        <w:pStyle w:val="Normal"/>
        <w:rPr/>
      </w:pPr>
      <w:r>
        <w:rPr/>
        <w:t>2 См.: Вщомосп Верховно! Ради УкраУни. - 1993. - №31. - Ст. 339.</w:t>
      </w:r>
    </w:p>
    <w:p>
      <w:pPr>
        <w:pStyle w:val="Normal"/>
        <w:rPr/>
      </w:pPr>
      <w:r>
        <w:rPr/>
        <w:t>260</w:t>
      </w:r>
    </w:p>
    <w:p>
      <w:pPr>
        <w:pStyle w:val="Normal"/>
        <w:rPr/>
      </w:pPr>
      <w:r>
        <w:rPr/>
        <w:t>г'7''К''-   Глава 19 Контроль и надзор в государственном управленнии __</w:t>
      </w:r>
    </w:p>
    <w:p>
      <w:pPr>
        <w:pStyle w:val="Normal"/>
        <w:rPr/>
      </w:pPr>
      <w:r>
        <w:rPr/>
        <w:t>""ссмотрение деЛ) отнесенных к ведению Госавтоинспекции; осуще-РтвЛЯет профилактику правонарушений в сфере безопасности дорожного движения; регулирует дорожное движение; в соответствии с установленными правилами осуществляет государственную регистрацию и учет транспортных средств; контролирует внесение обязательных платежей собственниками транспортных средств и т. п. Госавтоинспекция по результатам проведенных ею контрольных действий отстраняет от управления транспортными средствами лиц, находящихся в состоянии опьянения, или не имеющих прав на управление этим видом транспортного средства, или же грубо нарушающих правила дорожного движения; рассматривает дела об административных правонарушениях, отнесенных к ее ведению, применяет иные, предусмотренные нормативно-правовыми актами меры воздействия. Государственный пожарный надзор Министерства внутренних дел Украины (далее — Госпожнадзор,) — один из основных специализированных контролирующих органов государственной пожарной охраны. В соответствии с возложенными на него задачами инспекторы Госпожнадзора разрабатывают при участии заинтересованных министерств и других центральных органов государственной исполнительной власти и утверждают общегосударственные правила пожарной безопасности обязательные для всех предприятий, учреждений, организаций и граждан; устанавливают порядок разработки и утверждения положений, инструкций и других нормативных актов по вопросам пожарной безопасности; осуществляют контроль за соблюдением руководителями различных звеньев власти и гражданами требований актов законодательства по вопросам пожарной безопасности; проводят проверки и дознание по сообщениям и заявлениям о преступлениях, связанных с пожарами и нарушением правил пожарной безопасности. Инспекторы Госпожнадзора проводят по-жарно-технические обследования и проверки предприятий, учреждений, организаций, зданий, сооружений и других подконтрольных объектов независимо от форм собственности; дают руководителям Различных звеньев власти, а также гражданам обязательные для исполнения распоряжения (предписания) об устранении нарушений и недоработок в вопросах пожарной безопасности; в случае выявления Ряда серьезных нарушений правил пожарной безопасности приостанавливают или запрещают работу предприятий, отдельных его под-Разделений, агрегатов, эксплуатацию сооружений, отдельных поме-, выпуск и реализацию пожароопасной продукции, действие</w:t>
      </w:r>
    </w:p>
    <w:p>
      <w:pPr>
        <w:pStyle w:val="Normal"/>
        <w:rPr/>
      </w:pPr>
      <w:r>
        <w:rPr/>
        <w:t>261</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выданных разрешений на право проведения работ; осуществляют контроль за выполнением противопожарных требований на строительстве и др.</w:t>
      </w:r>
    </w:p>
    <w:p>
      <w:pPr>
        <w:pStyle w:val="Normal"/>
        <w:rPr/>
      </w:pPr>
      <w:r>
        <w:rPr/>
        <w:t>По результатам контроля, в случае выявления нарушений, инспекторы Госпожнадзора запрещают (до устранения недостатков) выпуск и реализацию проектов, приостанавливают строительно-монтажные работы, привлекают к административной ответственности должностных лиц, других работников предприятий, учреждений, организаций и граждан, виновных в нарушении установленных законодательством требований пожарной безопасности; применяют штрафные санкции к предприятиям, учреждениям, организациям за нарушения правил пожарной безопасности, невыполнение распоряжений (предписаний) должностных лиц органов Госпожнадзора1.</w:t>
      </w:r>
    </w:p>
    <w:p>
      <w:pPr>
        <w:pStyle w:val="Normal"/>
        <w:rPr/>
      </w:pPr>
      <w:r>
        <w:rPr/>
        <w:t>Государственная инспекция по контролю за ценами в соответствии с возложенными на нее задачами и предоставленными ей полномочиями, закрепленными в Положении о Государственной инспекции по контролю за ценами2, осуществляет государственный контроль за соблюдением установленного порядка утверждения и применения цен и тарифов в министерствах и ведомствах, на государственных (и других форм собственности) предприятиях, в организациях и учреждениях; проверяет обоснованность утверждаемых министерствами и ведомствами Украины, объединениями, предприятиями и организациями в пределах их компетенции, независимо от форм собственности и хозяйствования, цен и тарифов, состояние организации и эффективности работы ведомственного контроля за ценами; координирует работу единой системы органов государственного контроля за ценам с другими контролирующими органами и общественными объединениями.</w:t>
      </w:r>
    </w:p>
    <w:p>
      <w:pPr>
        <w:pStyle w:val="Normal"/>
        <w:rPr/>
      </w:pPr>
      <w:r>
        <w:rPr/>
        <w:t>Для этого Государственная инспекция по контролю за ценами имеет право проводить у любых субъектов предпринимательской деятельности, расположенных на территории Украины, проверки бухгалтерских документов, книг, отчетов, калькуляций и др., связанных с применением цен, а также получать необходимые разъяснения, справки и сведения по вопросам, возникающим во время проверок;</w:t>
      </w:r>
    </w:p>
    <w:p>
      <w:pPr>
        <w:pStyle w:val="Normal"/>
        <w:rPr/>
      </w:pPr>
      <w:r>
        <w:rPr/>
        <w:t>1 См.: Закон Украины от 17 декабря 1993 г. «О пожарной безопасности» // Вшо-мост! Верховно!'Ради Украши. - 1994.-№ 5.-Ст. 21; Положение о государственной пожарной охране, утвержденное постановлением Кабинета Министров Украины от 26 июля 1994 г. № 508 // ЗП Украши. - 1994. - № 11. - Ст. 270.</w:t>
      </w:r>
    </w:p>
    <w:p>
      <w:pPr>
        <w:pStyle w:val="Normal"/>
        <w:rPr/>
      </w:pPr>
      <w:r>
        <w:rPr/>
        <w:t>2 См.: Офщшний вюник Украши. - 2000. - № 50. - Ст. 2162.</w:t>
      </w:r>
    </w:p>
    <w:p>
      <w:pPr>
        <w:pStyle w:val="Normal"/>
        <w:rPr/>
      </w:pPr>
      <w:r>
        <w:rPr/>
        <w:t>при осуществлении своих полномочий обследовать с соблюдением соответствующих правил производственные, складские, торговые и другие помещения объединений, предприятий и организаций, которые используются для изготовления, хранения и реализации товаров и сырья, предоставления различных услуг и др. По результатам контроля Государственная инспекция по контролю за ценами, в случае наличия для того оснований, требует от руководителей и других должностных лиц проверяемых субъектов предпринимательства устранения выявленных нарушений законодательства о порядке установления и применения цен; принимает решения о применении к субъектам предпринимательства предусмотренных действующим законодательством экономических санкций и др. Начальники государственных инспекций по контролю за ценами и их заместители от имени органов государственного контроля за ценами имеют право рассматривать дела об административных правонарушениях и налагать административные взыскания на виновных должностных лиц, а также принимать решения о применении экономических санкций и прекращении операций по счетам субъектов предпринимательства</w:t>
      </w:r>
    </w:p>
    <w:p>
      <w:pPr>
        <w:pStyle w:val="Normal"/>
        <w:rPr/>
      </w:pPr>
      <w:r>
        <w:rPr/>
        <w:t>в учреждениях банка и т. д.</w:t>
      </w:r>
    </w:p>
    <w:p>
      <w:pPr>
        <w:pStyle w:val="Normal"/>
        <w:rPr/>
      </w:pPr>
      <w:r>
        <w:rPr/>
        <w:t>Государственная санитарно-эпидемиологическая служба Министерства здравоохранения Украины, полномочия которой регулируются Законом Украины от 24 февраля 1994 г. «Об обеспечении санитарного и эпидемического благополучия населения»1, осуществляет контроль за соблюдением юридическими и физическими лицами санитарного законодательства с целью предупреждения, выявления, снижения или устранения вредного влияния опасных факторов на здоровье людей, а также применяет меры правового характера по отношению к правонарушителям.</w:t>
      </w:r>
    </w:p>
    <w:p>
      <w:pPr>
        <w:pStyle w:val="Normal"/>
        <w:rPr/>
      </w:pPr>
      <w:r>
        <w:rPr/>
        <w:t>Основным задачами этой службы являются: надзор за организацией и проведением всеми юридическими и физическими лицами санитарных и противоэпидемических мероприятий; надзор за реализацией государственной политики по вопросам профилактики заболеваний населения; участие в разработке и контроле за выполнением программ, обеспечивающих предупреждение вредного влияния Факторов окружающей среды на здоровье населения; надзор за соблюдением санитарного законодательства и т. п. В случае выявления нарушений установленных правил государственные санитарные вра-</w:t>
      </w:r>
    </w:p>
    <w:p>
      <w:pPr>
        <w:pStyle w:val="Normal"/>
        <w:rPr/>
      </w:pPr>
      <w:r>
        <w:rPr/>
        <w:t>•</w:t>
      </w:r>
      <w:r>
        <w:rPr>
          <w:rFonts w:eastAsia="Times New Roman"/>
        </w:rPr>
        <w:t xml:space="preserve"> </w:t>
      </w:r>
      <w:r>
        <w:rPr/>
        <w:t>См.: Вшомост! Верховно! Ради Украши. - 1994. - № 27. - Ст. 218.</w:t>
      </w:r>
    </w:p>
    <w:p>
      <w:pPr>
        <w:pStyle w:val="Normal"/>
        <w:rPr/>
      </w:pPr>
      <w:r>
        <w:rPr/>
        <w:t>263</w:t>
      </w:r>
    </w:p>
    <w:p>
      <w:pPr>
        <w:pStyle w:val="Normal"/>
        <w:rPr/>
      </w:pPr>
      <w:r>
        <w:rPr/>
        <w:t>262</w:t>
      </w:r>
    </w:p>
    <w:p>
      <w:pPr>
        <w:pStyle w:val="Normal"/>
        <w:rPr/>
      </w:pPr>
      <w:r>
        <w:rPr/>
        <w:t>Общая часть</w:t>
      </w:r>
    </w:p>
    <w:p>
      <w:pPr>
        <w:pStyle w:val="Normal"/>
        <w:rPr/>
      </w:pPr>
      <w:r>
        <w:rPr/>
        <w:t>на в государственном управлении</w:t>
      </w:r>
    </w:p>
    <w:p>
      <w:pPr>
        <w:pStyle w:val="Normal"/>
        <w:rPr/>
      </w:pPr>
      <w:r>
        <w:rPr/>
        <w:t>чи ограничивают, временно запрещают или прекращают деятельно^ предприятий, учреждений, организаций, объектов любого назначения технологических линий, машин и механизмов, выполнение отдельных технологических операций, пользование плавсредствами, передвижным составом и самолетами в случае несоответствия их требованиям санитарных норм; ограничивают, временно запрещают или прекращают строительство, реконструкцию и расширение объектов по проектам, не имеющим положительного заключения по результатам государственной санитарно-гигиенической экспертизы, а также в случае отступления от утвержденного проекта; изымают из реализации опасные для здоровья продукты питания, химические и радиоактивные вещества, биологические материалы; в порядке, установленном законодательством, осуществляют другие действия. Государственные санитарные врачи также привлекают виновных лиц к административной ответственности, а к юридическим лицам применяют финансовые санкции.</w:t>
      </w:r>
    </w:p>
    <w:p>
      <w:pPr>
        <w:pStyle w:val="Normal"/>
        <w:rPr/>
      </w:pPr>
      <w:r>
        <w:rPr/>
        <w:t>Государственная таможенная служба Украины осуществляет таможенный контроль. Его целью является обеспечение соблюдения государственными органами, предприятиями, должностными лицами и гражданами порядка перемещения через государственную границу товаров и других предметов.</w:t>
      </w:r>
    </w:p>
    <w:p>
      <w:pPr>
        <w:pStyle w:val="Normal"/>
        <w:rPr/>
      </w:pPr>
      <w:r>
        <w:rPr/>
        <w:t>Таможенный контроль непосредственно осуществляют компетентные должностные лица таможен путем проверки документов; таможенного досмотра (досмотра транспортных средств, товаров и других предметов, личного досмотра); передосмотра; таможенных обследований и применения других форм таможенного контроля.</w:t>
      </w:r>
    </w:p>
    <w:p>
      <w:pPr>
        <w:pStyle w:val="Normal"/>
        <w:rPr/>
      </w:pPr>
      <w:r>
        <w:rPr/>
        <w:t>Таможенный контроль осуществляется в специальных зонах — зонах таможенного контроля. При этом используются технические и специальные средства, безопасные для жизни и здоровья людей, животных и растений, которые не причиняют вреда предприятиям и юридическим лицам. При необходимости к участию в осуществлении таможенного контроля привлекаются специалисты и эксперты.</w:t>
      </w:r>
    </w:p>
    <w:p>
      <w:pPr>
        <w:pStyle w:val="Normal"/>
        <w:rPr/>
      </w:pPr>
      <w:r>
        <w:rPr/>
        <w:t>Уполномоченные лица таможенных органов при выявлении ими нарушений таможенных правил и при наличии других указанных в законодательстве оснований могут осуществлять административное задержание, изъятие вещей и документов, применять специальные средства предупреждения и пресечения правонарушений. Начальник таможенного органа, его заместитель или должностное лиио, которое осуществляет производство по делу об административном</w:t>
      </w:r>
    </w:p>
    <w:p>
      <w:pPr>
        <w:pStyle w:val="Normal"/>
        <w:rPr/>
      </w:pPr>
      <w:r>
        <w:rPr/>
        <w:t>264</w:t>
      </w:r>
    </w:p>
    <w:p>
      <w:pPr>
        <w:pStyle w:val="Normal"/>
        <w:rPr/>
      </w:pPr>
      <w:r>
        <w:rPr/>
        <w:t>Глава  19</w:t>
      </w:r>
    </w:p>
    <w:p>
      <w:pPr>
        <w:pStyle w:val="Normal"/>
        <w:rPr/>
      </w:pPr>
      <w:r>
        <w:rPr/>
        <w:t>Контроль и надзор в государственном управленнии</w:t>
      </w:r>
    </w:p>
    <w:p>
      <w:pPr>
        <w:pStyle w:val="Normal"/>
        <w:rPr/>
      </w:pPr>
      <w:r>
        <w:rPr/>
        <w:t>правонарушении, имеют право соответствующим постановлением назначить проверку деятельности предприятия, допустившего нарушение таможенных правил. Начальники таможен и их заместители привлекают виновных лиц к административной ответственности. Согласно законодательству таможенные органы являются также органами дознания по делам о контрабанде.</w:t>
      </w:r>
    </w:p>
    <w:p>
      <w:pPr>
        <w:pStyle w:val="Normal"/>
        <w:rPr/>
      </w:pPr>
      <w:r>
        <w:rPr/>
        <w:t>Контрольные полномочия таможенных органов и их должностных лиц закреплены в Таможенном кодексе Украины, положениях о таможенной службе и ее подразделениях, других нормативных актах. Функции контроля за соблюдением законодательства о налогах и других платежах в бюджет осуществляет Государственная налоговая служба Украины. Она контролирует своевременное представление налогоплательщиками бухгалтерских отчетов и балансов, налоговых расчетов, отчетов, деклараций и других документов, связанных с исчислением платежей в бюджет, а также проверяет достоверность этих документов относительно правильности определения прибыли и дохода; контролирует соблюдение гражданами законодательства об индивидуальной трудовой деятельности, обеспечивает правильность применения и своевременное взыскание сумм финансовых санкций, а также взыскание административных штрафов за нарушения налогового законодательства, допущенные должностными лицами предприятий, учреждений, организаций и гражданами; передает правоохранительным органам материалы о фактах нарушений, за которые предусмотрена уголовная ответственность, и т.п.</w:t>
      </w:r>
    </w:p>
    <w:p>
      <w:pPr>
        <w:pStyle w:val="Normal"/>
        <w:rPr/>
      </w:pPr>
      <w:r>
        <w:rPr/>
        <w:t>Для реализации указанных функций подразделениям государственной налоговой службы предоставляется право проводить у любых субъектов предпринимательской деятельности проверки финансовых документов, бухгалтерских книг, отчетов, планов, смет, деклараций и других документов, связанных с исчислением и уплатой налогов и иных обязательных платежей в бюджет; получать необходимые пояснения, справки и сведения по вопросам, возникающим в ходе проверок; обследовать любые помещения предприятий, учреждений, организаций и граждан, которые используются ими для получения доходов или связаны с содержанием объектов налогообложения. По результатам контроля в случаях, предусмотренных законодательством, государственные налоговые инспекторы имеют право Приостанавливать операции предприятий, учреждений и организа-Чий по расчетным, другим счетам в банках; изымать у предприятий, °Рганизаций и учреждений документы, свидетельствующие об утаи-</w:t>
      </w:r>
    </w:p>
    <w:p>
      <w:pPr>
        <w:pStyle w:val="Normal"/>
        <w:rPr/>
      </w:pPr>
      <w:r>
        <w:rPr/>
        <w:t>265</w:t>
      </w:r>
    </w:p>
    <w:p>
      <w:pPr>
        <w:pStyle w:val="Normal"/>
        <w:rPr/>
      </w:pPr>
      <w:r>
        <w:rPr/>
        <w:t>|г</w:t>
      </w:r>
    </w:p>
    <w:p>
      <w:pPr>
        <w:pStyle w:val="Normal"/>
        <w:rPr/>
      </w:pPr>
      <w:r>
        <w:rPr/>
        <w:t>Общая часть W **{ л-</w:t>
      </w:r>
    </w:p>
    <w:p>
      <w:pPr>
        <w:pStyle w:val="Normal"/>
        <w:rPr/>
      </w:pPr>
      <w:r>
        <w:rPr/>
        <w:t>Раздел VI. Законность и дисциплина в государственном управлении</w:t>
      </w:r>
    </w:p>
    <w:p>
      <w:pPr>
        <w:pStyle w:val="Normal"/>
        <w:rPr/>
      </w:pPr>
      <w:r>
        <w:rPr/>
        <w:t>вании (занижении) прибыли (дохода); применять к предприятиям учреждениям, организациям финансовые санкции, а граждан привлекать к административной ответственности1.</w:t>
      </w:r>
    </w:p>
    <w:p>
      <w:pPr>
        <w:pStyle w:val="Normal"/>
        <w:rPr/>
      </w:pPr>
      <w:r>
        <w:rPr/>
        <w:t>Несколько схожие контрольные функции и полномочия имеет Контрольно-ревизионная служба Украины Министерства финансов Украины. Она проводит ревизии и проверки финансовой деятельности, состояния сохранности средств и материальных ценностей, достоверности учета и отчетности в министерствах, ведомствах и других органах государственной исполнительной власти, в государственных фондах, бюджетных учреждениях, а также на предприятиях и в организациях, которые получают средства из бюджета и из государственных валютных фондов; осуществляет контроль за устранением недостатков и нарушений, выявленных предыдущими ревизиями и проверками; разрабатывает инструкции и другие нормативные акты о проведении ревизий и проверок; разрабатывает предложения об усовершенствовании контроля; координирует работу котрольно-ревизионных подразделений министерств, других центральных органов исполнительной власти и т.д.</w:t>
      </w:r>
    </w:p>
    <w:p>
      <w:pPr>
        <w:pStyle w:val="Normal"/>
        <w:rPr/>
      </w:pPr>
      <w:r>
        <w:rPr/>
        <w:t>Должностным лицам Главного контрольно-ревизионного управления и его подразделений на местах предоставлено право беспрепятственно входить на подконтрольные объекты для выяснения вопросов, связанных с ревизией или проверкой; приостанавливать на расчетных и других счетах в банках, иных финансово-кредитных учреждениях операции в случаях, когда руководство объекта, на котором необходимо провести ревизию или проверку, препятствует работнику государственной контрольно-ревизионной службы выполнять свои обязанности; получать от должностных и материально ответственных лиц ревизуемых или проверяемых объектов письменные объяснения по вопросам, возникающим в ходе ревизий и проверок, и т. п.</w:t>
      </w:r>
    </w:p>
    <w:p>
      <w:pPr>
        <w:pStyle w:val="Normal"/>
        <w:rPr/>
      </w:pPr>
      <w:r>
        <w:rPr/>
        <w:t>По результатам контроля (в случаях, предусмотренных законодательством, и при необходимости) должностные лица контрольно-ревизионной службы налагают на руководителей и других должностных лиц предприятий, учреждений и организаций административные взыскания, взимают в доход государства средства, полученные министерствами, ведомствами, государственными комитетами, го-</w:t>
      </w:r>
    </w:p>
    <w:p>
      <w:pPr>
        <w:pStyle w:val="Normal"/>
        <w:rPr/>
      </w:pPr>
      <w:r>
        <w:rPr/>
        <w:t>1 См.: Закон Украины от 4 декабря 1990 г. (в редакции от 24 декабря 1993 г.) «О Государственной налоговой службе в Украине» // Вщомосп Верховно! Ради У*' раши. - 1994. - № 15. - Ст. 84.</w:t>
      </w:r>
    </w:p>
    <w:p>
      <w:pPr>
        <w:pStyle w:val="Normal"/>
        <w:rPr/>
      </w:pPr>
      <w:r>
        <w:rPr/>
        <w:t>/•:•''•-•'         •                                                                                                                                                                                                                              '                                                                                                                                                                                                                                          Гл а в а</w:t>
      </w:r>
    </w:p>
    <w:p>
      <w:pPr>
        <w:pStyle w:val="Normal"/>
        <w:rPr/>
      </w:pPr>
      <w:r>
        <w:rPr/>
        <w:t>Контроль и надзор в государственном управленнии</w:t>
      </w:r>
    </w:p>
    <w:p>
      <w:pPr>
        <w:pStyle w:val="Normal"/>
        <w:rPr/>
      </w:pPr>
      <w:r>
        <w:rPr/>
        <w:t>19</w:t>
      </w:r>
    </w:p>
    <w:p>
      <w:pPr>
        <w:pStyle w:val="Normal"/>
        <w:rPr/>
      </w:pPr>
      <w:r>
        <w:rPr/>
        <w:t>266</w:t>
      </w:r>
    </w:p>
    <w:p>
      <w:pPr>
        <w:pStyle w:val="Normal"/>
        <w:rPr/>
      </w:pPr>
      <w:r>
        <w:rPr/>
        <w:t>ударственными фондами, предприятиями, учреждениями и органи-яциями по незаконным соглашениям или без иных установленных аконодательством оснований либо с нарушением действующего законодательства, и т. п.1</w:t>
      </w:r>
    </w:p>
    <w:p>
      <w:pPr>
        <w:pStyle w:val="Normal"/>
        <w:rPr/>
      </w:pPr>
      <w:r>
        <w:rPr/>
        <w:t>§ 3. Контроль со стороны представительских органов местного самоуправления</w:t>
      </w:r>
    </w:p>
    <w:p>
      <w:pPr>
        <w:pStyle w:val="Normal"/>
        <w:rPr/>
      </w:pPr>
      <w:r>
        <w:rPr/>
        <w:t>Важная роль в осуществлении контроля в государственном управлении принадлежит сельским, поселковым, городским советам, которые являются органами местного самоуправления. Они представляют соответствующие территориальные громады и осуществляют от их имени и в их интересах с помощью своих исполнительных органов функции и полномочия местного самоуправления.</w:t>
      </w:r>
    </w:p>
    <w:p>
      <w:pPr>
        <w:pStyle w:val="Normal"/>
        <w:rPr/>
      </w:pPr>
      <w:r>
        <w:rPr/>
        <w:t>Всесторонние контрольные полномочия со стороны советов и их исполнительных органов в сфере государственного управления обусловлены широким кругом делегированных им государством полномочий и вопросов, решение которых возложено на эти представительные органы.</w:t>
      </w:r>
    </w:p>
    <w:p>
      <w:pPr>
        <w:pStyle w:val="Normal"/>
        <w:rPr/>
      </w:pPr>
      <w:r>
        <w:rPr/>
        <w:t>В соответствии с Законом Украины «О местном самоуправлении в Украине» сельские, поселковые, городские советы и их исполнительные органы ведут статистический учет граждан, постоянно или временно проживающих на соответствующей территории; осуществляют контроль за соблюдением обязательств в отношении платежей в местный бюджет на предприятиях и в организациях независимо от форм собственности, за использованием доходов предприятий и организаций соответствующих территориальных громад; контролируют организацию и деятельность предприятий транспорта, связи, бытового обслуживания; обеспечивают надлежащее медицинское обслуживание и организацию образовательного процесса, соблюдение природоохранного законодательства; ведают другими вопросами общественного и социально-культурного строительства.</w:t>
      </w:r>
    </w:p>
    <w:p>
      <w:pPr>
        <w:pStyle w:val="Normal"/>
        <w:rPr/>
      </w:pPr>
      <w:r>
        <w:rPr/>
        <w:t>Советы имеют исключительную компетенцию на установление согласно законодательству правил по вопросам благоустройства территории населенного пункта, обеспечения в нем чистоты и порядка, т°рговли на рынках, соблюдения тишины в общественных местах, на Принятие в пределах, определенных законом, решений по вопросам</w:t>
      </w:r>
    </w:p>
    <w:p>
      <w:pPr>
        <w:pStyle w:val="Normal"/>
        <w:rPr/>
      </w:pPr>
      <w:r>
        <w:rPr/>
        <w:t>1 См.: Закон Украины от 26 января 1993 г. «О контрольно-ревизионной службе 8 Украине» // Вщомост! Верховно! Ради Укра'ши. - 1993. - № 13. - Ст. 110.</w:t>
      </w:r>
    </w:p>
    <w:p>
      <w:pPr>
        <w:pStyle w:val="Normal"/>
        <w:rPr/>
      </w:pPr>
      <w:r>
        <w:rPr/>
        <w:t>267</w:t>
      </w:r>
    </w:p>
    <w:p>
      <w:pPr>
        <w:pStyle w:val="Normal"/>
        <w:rPr/>
      </w:pPr>
      <w:r>
        <w:rPr/>
        <w:t>т</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борьбы с стихийными бедствиями, эпидемиями, эпизоотиями, За нарушение которых предусмотрена административная ответственность. Советы могут создавать временные контрольные комиссии по различным вопросам.</w:t>
      </w:r>
    </w:p>
    <w:p>
      <w:pPr>
        <w:pStyle w:val="Normal"/>
        <w:rPr/>
      </w:pPr>
      <w:r>
        <w:rPr/>
        <w:t>Исполнительные органы советов входят, в случае наличия оснований, с представлениями в соответствующие компетентные органы о привлечении к ответственности должностных лиц, если последние игнорируют требования и решения советов, их исполнительных органов; обращаются в суд с иском о признании незаконными актов предприятий, учреждений и организаций, которые ограничивают полномочия органов и должностных лиц местного самоуправления или территориальной громады в целом. Сельские и поселковые исполнительные органы самостоятельно или при помощи своих подразделений рассматривают дела об административных правонарушениях, отнесенные законом к их ведению.</w:t>
      </w:r>
    </w:p>
    <w:p>
      <w:pPr>
        <w:pStyle w:val="Normal"/>
        <w:rPr/>
      </w:pPr>
      <w:r>
        <w:rPr/>
        <w:t>Местные государственные администрации подотчетны соответствующим районным и областным советам в выполнении программ социально-экономического и культурного развития, районных, областных бюджетов. Они также подотчетны и подконтрольны советам в части полномочий, делегированных администрациям соответствующими советами, и в выполнении решений по этим вопросам.</w:t>
      </w:r>
    </w:p>
    <w:p>
      <w:pPr>
        <w:pStyle w:val="Normal"/>
        <w:rPr/>
      </w:pPr>
      <w:r>
        <w:rPr/>
        <w:t>Действенный контроль со стороны представительных органов местного самоуправления выступает одним из важных способов обеспечения комплексного экономического и социального развития на подведомственной им территории.</w:t>
      </w:r>
    </w:p>
    <w:p>
      <w:pPr>
        <w:pStyle w:val="Normal"/>
        <w:rPr/>
      </w:pPr>
      <w:r>
        <w:rPr/>
        <w:t>§ 4. Судебный контроль</w:t>
      </w:r>
    </w:p>
    <w:p>
      <w:pPr>
        <w:pStyle w:val="Normal"/>
        <w:rPr/>
      </w:pPr>
      <w:r>
        <w:rPr/>
        <w:t>Судебный контроль — специфический вид контроля в сфере государственного управления. Особенность его состоит в том, что он осуществляется не систематически, не повседневно, как, например, контроль со стороны специализированных контролирующих органов или прокурорский надзор за законностью в государственном управлении, а разово при рассмотрении дел (административных, гражданских, уголовных).</w:t>
      </w:r>
    </w:p>
    <w:p>
      <w:pPr>
        <w:pStyle w:val="Normal"/>
        <w:rPr/>
      </w:pPr>
      <w:r>
        <w:rPr/>
        <w:t>Судебный контроль в управлении можно классифицировать по двум основным направлениям: по виду суда, который осуществляет контроль, и по форме вмешательства в деятельность подконтрольного органа. В последнем случае выделяют прямую (непосредственную) и непрямую (опосредованную) формы вмешательства.</w:t>
      </w:r>
    </w:p>
    <w:p>
      <w:pPr>
        <w:pStyle w:val="Normal"/>
        <w:rPr/>
      </w:pPr>
      <w:r>
        <w:rPr/>
        <w:t>268</w:t>
      </w:r>
    </w:p>
    <w:p>
      <w:pPr>
        <w:pStyle w:val="Normal"/>
        <w:rPr/>
      </w:pPr>
      <w:r>
        <w:rPr/>
        <w:t>Глава Контроль и надзор в государственном управленнии_______</w:t>
      </w:r>
    </w:p>
    <w:p>
      <w:pPr>
        <w:pStyle w:val="Normal"/>
        <w:rPr/>
      </w:pPr>
      <w:r>
        <w:rPr/>
        <w:t>19</w:t>
      </w:r>
    </w:p>
    <w:p>
      <w:pPr>
        <w:pStyle w:val="Normal"/>
        <w:rPr/>
      </w:pPr>
      <w:r>
        <w:rPr/>
        <w:t>""В Украине судебный контроль осуществляют Конституционный с дУкраины, суды общей компетенции, военные и хозяйственные суды.</w:t>
      </w:r>
    </w:p>
    <w:p>
      <w:pPr>
        <w:pStyle w:val="Normal"/>
        <w:rPr/>
      </w:pPr>
      <w:r>
        <w:rPr/>
        <w:t>Контроль со стороны Конституционного Суда — Обый вид судебного контроля, который несколько обособлен от °онтроля со стороны судов общей юрисдикции, военных и хозяй-енных СудОВ Такая обособленность обусловлена особым статусом Конституционного Суда и предметом его контроля. Конституционный Суд осуществляет контроль, который выходит за пределы контроля в государственном управлении. К его контрольным полномочиям относятся: обязанность принимать решения и давать заключения по делам о конституционности законов и других актов Верховной Рады Украины, актов Президента Украины, правовых актов Верховного Совета АРК; решение вопросов о соответствии Конституции Украины действующих международных договоров Украины или тех международных договоров, согласие на обязательность которых дано Верховной Радой Украины; контроль за соблюдением конституционности процедуры расследования и рассмотрения дел о смещении Президента Украины с поста в порядке импичмента. На него также возложена обязанность по официальному толкованию Конституции и законов Украины1.</w:t>
      </w:r>
    </w:p>
    <w:p>
      <w:pPr>
        <w:pStyle w:val="Normal"/>
        <w:rPr/>
      </w:pPr>
      <w:r>
        <w:rPr/>
        <w:t>Контроль со стороны судов общей компетенции наиболее целесообразно рассмотреть через степень вмешательства суда в деятельность соответствующего органа (непосредственная и опосредованная формы вмешательства).</w:t>
      </w:r>
    </w:p>
    <w:p>
      <w:pPr>
        <w:pStyle w:val="Normal"/>
        <w:rPr/>
      </w:pPr>
      <w:r>
        <w:rPr/>
        <w:t>При рассмотрении гражданских дел и прежде всего таких, в которых одной из сторон является орган государственного управления, суд (судья) оценивает их с точки зрения соответствия закону и принимает определенное решение по делу, которое может изменить или отменить Управленческое решение (акт управления), тем самым фактически вмешиваясь в управленческую сферу деятельности государственного орга-на. Это дела о незаконном увольнении (когда суд восстанавливает на Работе), о возмещении ущерба (обязывает сторону возместить ущерб, Устанавливает его размер), об отмене решения управленческого органа 0 Предоставлении жилого помещения и др. Здесь форма вмешательства сУДа в деятельность органа государственного управления прямая (не-п°средственная). Прямой форма вмешательства судьи (суда) в дея-</w:t>
      </w:r>
    </w:p>
    <w:p>
      <w:pPr>
        <w:pStyle w:val="Normal"/>
        <w:rPr/>
      </w:pPr>
      <w:r>
        <w:rPr/>
        <w:t>' См.: Закон Украины от 16 октября 1996 г. «О Конституционном Суде Укра-Ньь&gt; // Вщомост! Верховно! Ради Украши. - 1996. - № 49. - Ст. 272.</w:t>
      </w:r>
    </w:p>
    <w:p>
      <w:pPr>
        <w:pStyle w:val="Normal"/>
        <w:rPr/>
      </w:pPr>
      <w:r>
        <w:rPr/>
        <w:t>269</w:t>
      </w:r>
    </w:p>
    <w:p>
      <w:pPr>
        <w:pStyle w:val="Normal"/>
        <w:rPr/>
      </w:pPr>
      <w:r>
        <w:rPr/>
        <w:t>т</w:t>
      </w:r>
    </w:p>
    <w:p>
      <w:pPr>
        <w:pStyle w:val="Normal"/>
        <w:rPr/>
      </w:pPr>
      <w:r>
        <w:rPr/>
        <w:t>Общая часть</w:t>
      </w:r>
    </w:p>
    <w:p>
      <w:pPr>
        <w:pStyle w:val="Normal"/>
        <w:rPr/>
      </w:pPr>
      <w:r>
        <w:rPr/>
        <w:t>Раздел VI. Законность и дисциплина в государственном управлен</w:t>
      </w:r>
    </w:p>
    <w:p>
      <w:pPr>
        <w:pStyle w:val="Normal"/>
        <w:rPr/>
      </w:pPr>
      <w:r>
        <w:rPr/>
        <w:t>тельность органа государственного управления будет и в случаях peiT^ ния судьей дела, рассматриваемого им в гражданско-правовом пород ке (в том числе и дел об административных правонарушениях). Так процедура урегулирована главой 31 -А Гражданского процессуальног кодекса Украины (далее — ГПК). Судебные решения в таких случая* или отменяют, или изменяют незаконные акты органов исполнитель ной власти (их должностных лиц) или же не признают юридической силы за теми из них, которые противоречат закону.</w:t>
      </w:r>
    </w:p>
    <w:p>
      <w:pPr>
        <w:pStyle w:val="Normal"/>
        <w:rPr/>
      </w:pPr>
      <w:r>
        <w:rPr/>
        <w:t>При рассмотрении уголовных дел (наиболее показательными среди них являются дела о хищении имущества) суд, наоборот, может применять только непрямую (опосредованную) форму вмешательства. Наряду с решением вопроса о виновности лица в уголовном преступлении и его ответственности суд проверяет законность действий органов управления, должностных лиц, граждан, фигурирующих в деле. Если суд установит нарушения законности, он выносит частное определение (судья — постановление) (ст. 340 Уголовно-процессуального кодекса Украины; далее — УПК). Это своеобразная форма информирования государственных органов, коммерческих и других структур, объединений граждан о выявленных нарушениях закона и условиях, которые их порождают. Суд сообщает о необходимости принять меры по их устранению и предупреждению в дальнейшем. Однако этим суд не изменяет реального состояния дел в органе или организации, на предприятии, в учреждении, в которые направлено определение (постановление), как это он делает при рассмотрении ряда гражданских дел, дел об административных правонарушениях и дел по жалобам граждан в сфере управления. Обязанность принять управленческое решение по частному определению (постановлению) и изменить ситуацию к лучшему лежит на руководстве соответствующих органов и организаций.</w:t>
      </w:r>
    </w:p>
    <w:p>
      <w:pPr>
        <w:pStyle w:val="Normal"/>
        <w:rPr/>
      </w:pPr>
      <w:r>
        <w:rPr/>
        <w:t>Контроль со стороны хозяйственных судов имеет много общего с контролем со стороны судов общей компетенции. Основное отличие между ними состоит в предмете спора и субъектах, которые участвуют в деле (в данном случае — юридические липа)' Различной является и нормативная база, на которую опираются эти суды. Хозяйственные суды в основном руководствуются в своей Де" ятельности Хозяйственным процессуальным кодексом Украины • Значительные различия имеет и процедура рассмотрения дел.</w:t>
      </w:r>
    </w:p>
    <w:p>
      <w:pPr>
        <w:pStyle w:val="Normal"/>
        <w:rPr/>
      </w:pPr>
      <w:r>
        <w:rPr/>
        <w:t>1 См.: Урядовий кур'ер. - 2001. - № 120.</w:t>
      </w:r>
    </w:p>
    <w:p>
      <w:pPr>
        <w:pStyle w:val="Normal"/>
        <w:rPr/>
      </w:pPr>
      <w:r>
        <w:rPr/>
        <w:t>270</w:t>
      </w:r>
    </w:p>
    <w:p>
      <w:pPr>
        <w:pStyle w:val="Normal"/>
        <w:rPr/>
      </w:pPr>
      <w:r>
        <w:rPr/>
        <w:t>Глава  19</w:t>
      </w:r>
    </w:p>
    <w:p>
      <w:pPr>
        <w:pStyle w:val="Normal"/>
        <w:rPr/>
      </w:pPr>
      <w:r>
        <w:rPr/>
        <w:t>Контроль и надзор в государственном управленнии</w:t>
      </w:r>
    </w:p>
    <w:p>
      <w:pPr>
        <w:pStyle w:val="Normal"/>
        <w:rPr/>
      </w:pPr>
      <w:r>
        <w:rPr/>
        <w:t>""    Изложенное позволяет сделать вывод: судебный контроль в уп-</w:t>
      </w:r>
    </w:p>
    <w:p>
      <w:pPr>
        <w:pStyle w:val="Normal"/>
        <w:rPr/>
      </w:pPr>
      <w:r>
        <w:rPr/>
        <w:t>влении — это основанная на законе деятельность судов по проверке</w:t>
      </w:r>
    </w:p>
    <w:p>
      <w:pPr>
        <w:pStyle w:val="Normal"/>
        <w:rPr/>
      </w:pPr>
      <w:r>
        <w:rPr/>
        <w:t>павомерности актов и действий органов управления, их должностных</w:t>
      </w:r>
    </w:p>
    <w:p>
      <w:pPr>
        <w:pStyle w:val="Normal"/>
        <w:rPr/>
      </w:pPr>
      <w:r>
        <w:rPr/>
        <w:t>м восстановлению нарушенных прав, а в необходимых случаях —</w:t>
      </w:r>
    </w:p>
    <w:p>
      <w:pPr>
        <w:pStyle w:val="Normal"/>
        <w:rPr/>
      </w:pPr>
      <w:r>
        <w:rPr/>
        <w:t>применению к нарушителям правовых санкций.</w:t>
      </w:r>
    </w:p>
    <w:p>
      <w:pPr>
        <w:pStyle w:val="Normal"/>
        <w:rPr/>
      </w:pPr>
      <w:r>
        <w:rPr/>
        <w:t>§ 5. Прокурорский надзор за законностью и дисциплиной в государственном управлении</w:t>
      </w:r>
    </w:p>
    <w:p>
      <w:pPr>
        <w:pStyle w:val="Normal"/>
        <w:rPr/>
      </w:pPr>
      <w:r>
        <w:rPr/>
        <w:t>Конституция Украины возлагает на прокуратуру: 1) поддержание государственного обвинения в суде; 2) представительство интересов гражданина или государства в суде в случаях, определенных законом; 3) надзор за соблюдением законов органами, осуществляющими оперативно-розыскную деятельность, дознание, досудебное следствие; 4) надзор за соблюдением законов при исполнении судебных решений по уголовным делам, а также при применении иных мер принудительного характера, связанных с ограничением личной свободы граждан.</w:t>
      </w:r>
    </w:p>
    <w:p>
      <w:pPr>
        <w:pStyle w:val="Normal"/>
        <w:rPr/>
      </w:pPr>
      <w:r>
        <w:rPr/>
        <w:t>Закон Украины «О прокуратуре» предоставляет прокуратуре также право осуществлять надзор за соблюдением и применением законов Кабинетом Министров Украины, министерствами и другими центральными органами исполнительной власти, воинскими частями, местными советами и их исполнительными органами, предприятиями, учреждениями, организациями независимо от форм собственности и подчиненности, общественными объединениями, политическими партиями, а также за решениями и действиями Должностных лиц, граждан1.</w:t>
      </w:r>
    </w:p>
    <w:p>
      <w:pPr>
        <w:pStyle w:val="Normal"/>
        <w:rPr/>
      </w:pPr>
      <w:r>
        <w:rPr/>
        <w:t>При осуществлении надзора прокуроры не могут вмешиваться в Деятельность поднадзорных им органов, не наделены правом непосредственно применять меры принуждения, отменять противозаконные акты управления или изменять их. Они также не могут самостоятельно привлекать виновных к правовой ответственности.</w:t>
      </w:r>
    </w:p>
    <w:p>
      <w:pPr>
        <w:pStyle w:val="Normal"/>
        <w:rPr/>
      </w:pPr>
      <w:r>
        <w:rPr/>
        <w:t>Осуществляя надзор, прокуроры применяют определенные ме-тоды и формы.</w:t>
      </w:r>
    </w:p>
    <w:p>
      <w:pPr>
        <w:pStyle w:val="Normal"/>
        <w:rPr/>
      </w:pPr>
      <w:r>
        <w:rPr/>
        <w:t>К методам деятельности прокуроров следует отнести их Чраво: требовать предоставления им документов и сведений; беспрепятственно входить в помещения; осуществлять на местах проверку аконов; требовать от соответствующих органов и должностных лиц</w:t>
      </w:r>
    </w:p>
    <w:p>
      <w:pPr>
        <w:pStyle w:val="Normal"/>
        <w:rPr/>
      </w:pPr>
      <w:r>
        <w:rPr/>
        <w:t>й     'См.: Статья 20 Закона Украины «О прокуратуре» в редакции Закона Украи-pbl °т 12 июля 2001 г. «О внесении изменений в Закон Украины «О прокуратуре» // Лос Украши. - 2001. - № 134. - 31 лип.</w:t>
      </w:r>
    </w:p>
    <w:p>
      <w:pPr>
        <w:pStyle w:val="Normal"/>
        <w:rPr/>
      </w:pPr>
      <w:r>
        <w:rPr/>
        <w:t>271</w:t>
      </w:r>
    </w:p>
    <w:p>
      <w:pPr>
        <w:pStyle w:val="Normal"/>
        <w:rPr/>
      </w:pPr>
      <w:r>
        <w:rPr/>
        <w:t>Общая часть у^ц"*,1^^?-.?-^'':^'-^. 'jss^i^isjv*</w:t>
      </w:r>
    </w:p>
    <w:p>
      <w:pPr>
        <w:pStyle w:val="Normal"/>
        <w:rPr/>
      </w:pPr>
      <w:r>
        <w:rPr/>
        <w:t>Раздел VI. Законность и дисциплина в государственном управлении</w:t>
      </w:r>
    </w:p>
    <w:p>
      <w:pPr>
        <w:pStyle w:val="Normal"/>
        <w:rPr/>
      </w:pPr>
      <w:r>
        <w:rPr/>
        <w:t>проведения проверок и ревизий подчиненных им объектов; требоват от должностных лиц и граждан письменных или устных объяснений по поводу нарушений закона.</w:t>
      </w:r>
    </w:p>
    <w:p>
      <w:pPr>
        <w:pStyle w:val="Normal"/>
        <w:rPr/>
      </w:pPr>
      <w:r>
        <w:rPr/>
        <w:t>Основанием для таких действий со стороны прокуроров является информация о нарушении законности, которую прокуроры могут получать любыми законными способами: из средств массовой информации (телевидение, радио, пресса), обращений граждан, общественных объединений, оперативным путем и др.</w:t>
      </w:r>
    </w:p>
    <w:p>
      <w:pPr>
        <w:pStyle w:val="Normal"/>
        <w:rPr/>
      </w:pPr>
      <w:r>
        <w:rPr/>
        <w:t>В случае подтверждения информации прокурор реагирует на нарушение законности и дисциплины путем издания актов прокурорского реагирования. Закон Украины «О прокуратуре» называет четыре формы прокурорского реагирования: протест, письменные предписание, представление и постановление.</w:t>
      </w:r>
    </w:p>
    <w:p>
      <w:pPr>
        <w:pStyle w:val="Normal"/>
        <w:rPr/>
      </w:pPr>
      <w:r>
        <w:rPr/>
        <w:t>Протест на акт, который противоречит закону, приносится прокурором, его заместителем в орган, издавший этот акт, или в вышестоящий орган. В таком ж порядке приносится протест на незаконные решения или действия должностного лица (ст. 21).</w:t>
      </w:r>
    </w:p>
    <w:p>
      <w:pPr>
        <w:pStyle w:val="Normal"/>
        <w:rPr/>
      </w:pPr>
      <w:r>
        <w:rPr/>
        <w:t>В протесте прокурор ставит вопрос об отмене акта или приведении его в соответствие с законом, а также о прекращении незаконных действий должностного лица, восстановлении нарушенного права.</w:t>
      </w:r>
    </w:p>
    <w:p>
      <w:pPr>
        <w:pStyle w:val="Normal"/>
        <w:rPr/>
      </w:pPr>
      <w:r>
        <w:rPr/>
        <w:t>Протест прокурора приостанавливает действие опротестованного акта и подлежит обязательному рассмотрению соответствующим органом или должностным лицом в десятидневный срок после поступления протеста. О результатах рассмотрения протеста в этот же срок сообщается прокурору.</w:t>
      </w:r>
    </w:p>
    <w:p>
      <w:pPr>
        <w:pStyle w:val="Normal"/>
        <w:rPr/>
      </w:pPr>
      <w:r>
        <w:rPr/>
        <w:t>В случае отклонения протеста или уклонения от его рассмотрения прокурор может обратиться с заявлением в суд о признании акта незаконным. Подача такого заявления так же, как и протест, приостанавливает действие правового акта.</w:t>
      </w:r>
    </w:p>
    <w:p>
      <w:pPr>
        <w:pStyle w:val="Normal"/>
        <w:rPr/>
      </w:pPr>
      <w:r>
        <w:rPr/>
        <w:t>Письменное предписание об устранении нарушений закона вносится прокурором, его заместителем органу или должностному лииу. допустившим нарушения, или вышестоящему в порядке подчиненности органу либо должностному лицу, которые правомочны устра' нить нарушение (ст. 22).</w:t>
      </w:r>
    </w:p>
    <w:p>
      <w:pPr>
        <w:pStyle w:val="Normal"/>
        <w:rPr/>
      </w:pPr>
      <w:r>
        <w:rPr/>
        <w:t>Письменное предписание вносится в случаях, когда нарушен" закона имеет очевидный характер и может причинить сушественнь вред интересам государства, предприятия, учреждения, организаций также гражданам, если не будет немедленно устранено. Предписан^ подлежит незамедлительному исполнению, о чем сообщается про;</w:t>
      </w:r>
    </w:p>
    <w:p>
      <w:pPr>
        <w:pStyle w:val="Normal"/>
        <w:rPr/>
      </w:pPr>
      <w:r>
        <w:rPr/>
        <w:t>272</w:t>
      </w:r>
    </w:p>
    <w:p>
      <w:pPr>
        <w:pStyle w:val="Normal"/>
        <w:rPr/>
      </w:pPr>
      <w:r>
        <w:rPr/>
        <w:t>».••&gt;»-*'т^х '.t-^'t- .;r&gt;v-A.-; rff*-"-»' -'•' - &gt;~ '•;&gt; % ч                                                                                                               Гп я n я   1Q</w:t>
      </w:r>
    </w:p>
    <w:p>
      <w:pPr>
        <w:pStyle w:val="Normal"/>
        <w:rPr/>
      </w:pPr>
      <w:r>
        <w:rPr/>
        <w:t>•</w:t>
      </w:r>
      <w:r>
        <w:rPr>
          <w:rFonts w:eastAsia="Times New Roman"/>
        </w:rPr>
        <w:t xml:space="preserve">    </w:t>
      </w:r>
      <w:r>
        <w:rPr/>
        <w:t>'_..                                                                                                                                                    '    ~   ,                                                                                                                                                                                                                                                                                                                                                                                                                                           "                                                                                                                                                                                       L Л Л D A      17</w:t>
      </w:r>
    </w:p>
    <w:p>
      <w:pPr>
        <w:pStyle w:val="Normal"/>
        <w:rPr/>
      </w:pPr>
      <w:r>
        <w:rPr/>
        <w:t>Контроль и надзор в государственном управленнии</w:t>
      </w:r>
    </w:p>
    <w:p>
      <w:pPr>
        <w:pStyle w:val="Normal"/>
        <w:rPr/>
      </w:pPr>
      <w:r>
        <w:rPr/>
        <w:t>Орган либо должностное лицо могут обжаловать предписание вышестоящему прокурору, который обязан рассмотреть жалобу в течение десяти дней. Решение вышестоящего прокурора является окончательным.</w:t>
      </w:r>
    </w:p>
    <w:p>
      <w:pPr>
        <w:pStyle w:val="Normal"/>
        <w:rPr/>
      </w:pPr>
      <w:r>
        <w:rPr/>
        <w:t>Представление с требованиями устранить нарушения закона, причины этих нарушений и способствующие им условия вносится прокурором, его заместителем в государственный орган, общественную организацию или должностному лицу, которые наделены полномочием устранить нарушение закона, и подлежит безотлагательному рассмотрению. Не позднее чем в месячный срок должны быть приняты соответствующие меры к устранению нарушений закона, причин и способствующих им условий и о результатах сообщено прокурору (ст. 23).</w:t>
      </w:r>
    </w:p>
    <w:p>
      <w:pPr>
        <w:pStyle w:val="Normal"/>
        <w:rPr/>
      </w:pPr>
      <w:r>
        <w:rPr/>
        <w:t>В зависимости от характера нарушения закона прокурор (его заместитель) выносит мотивированное постановление о дисциплинарном производстве, производстве об административном правонарушении или о возбуждении уголовного дела в отношении виновных лиц (ст. 24).</w:t>
      </w:r>
    </w:p>
    <w:p>
      <w:pPr>
        <w:pStyle w:val="Normal"/>
        <w:rPr/>
      </w:pPr>
      <w:r>
        <w:rPr/>
      </w:r>
    </w:p>
    <w:p>
      <w:pPr>
        <w:pStyle w:val="Normal"/>
        <w:rPr/>
      </w:pPr>
      <w:r>
        <w:rPr/>
        <w:t>Постановление о возбуждении дисциплинарного производства или производства об административном правонарушении подлежит рассмотрению полномочным должностным лицом или соответствующим органом в десятидневный срок после его поступления, если иное не предусмотрено законом. О результатах рассмотрения сообщается прокурору.</w:t>
      </w:r>
    </w:p>
    <w:p>
      <w:pPr>
        <w:pStyle w:val="Normal"/>
        <w:rPr/>
      </w:pPr>
      <w:r>
        <w:rPr/>
        <w:t>Невыполнение должностными лицами законных требований прокурора (его заместителя) влечет применение административных санкций. Действующее законодательство устанавливает административную ответственность за уклонение от выполнения законных требований прокурора о проведении проверок, ревизий, представлении необходимых материалов прокурору, выделении соответствующих специалистов Для проведения проверок, требующих специальных знаний. Должностные лица и граждане также подлежат административной ответственности за уклонение от явки в прокуратуру по вызову прокурора.</w:t>
      </w:r>
    </w:p>
    <w:p>
      <w:pPr>
        <w:pStyle w:val="Normal"/>
        <w:rPr/>
      </w:pPr>
      <w:r>
        <w:rPr/>
        <w:t>§ 6. Обращения граждан как способ обеспечения</w:t>
      </w:r>
    </w:p>
    <w:p>
      <w:pPr>
        <w:pStyle w:val="Normal"/>
        <w:rPr/>
      </w:pPr>
      <w:r>
        <w:rPr/>
        <w:t>законности и дисциплины в государственном управлении</w:t>
      </w:r>
    </w:p>
    <w:p>
      <w:pPr>
        <w:pStyle w:val="Normal"/>
        <w:rPr/>
      </w:pPr>
      <w:r>
        <w:rPr/>
        <w:t>Одним из важнейших способов обеспечения законности и Дисциплины в государственном управлении является право граждан На обращения в государственные органы власти, органы местного самоуправления, в администрации предприятий, организаций, уч-РеЖдений разных форм собственности, объединения граждан.</w:t>
      </w:r>
    </w:p>
    <w:p>
      <w:pPr>
        <w:pStyle w:val="Normal"/>
        <w:rPr/>
      </w:pPr>
      <w:r>
        <w:rPr/>
        <w:t>273</w:t>
      </w:r>
    </w:p>
    <w:p>
      <w:pPr>
        <w:pStyle w:val="Normal"/>
        <w:rPr/>
      </w:pPr>
      <w:r>
        <w:rPr/>
        <w:t>Общая часть</w:t>
      </w:r>
    </w:p>
    <w:p>
      <w:pPr>
        <w:pStyle w:val="Normal"/>
        <w:rPr/>
      </w:pPr>
      <w:r>
        <w:rPr/>
        <w:t>Раздел VI. Законность и дисциплина в государственном управлении</w:t>
      </w:r>
    </w:p>
    <w:p>
      <w:pPr>
        <w:pStyle w:val="Normal"/>
        <w:rPr/>
      </w:pPr>
      <w:r>
        <w:rPr/>
        <w:t>Обращения граждан представляют собой совокупность активных волевых действий физических лиц. Их особенность состоит в том, что не все обращения граждан можно отнести к способам обеспечения законности и дисциплины в государственном управлении Только жалобы и заявления о нарушении действующего законодательства и недостатках в работе тех или иных лиц, государственных и негосударственных структур инициируют компетентные органы (полномочных лиц) на проведение контрольно-надзорных действий с целью устранения нарушений и недостатков. В соответствии с Законом «Об обращениях граждан» не всякое решение, действие или бездеятельность в сфере управления могут быть обжалованы, а лишь те из них, вследствие которых: нарушены права и законные интересы или свободы граждан (группы граждан); созданы препятствия для осуществления гражданином его прав и законных интересов или свобод; незаконно возложены на гражданина какие-либо обязанности или он незаконно привлекается к ответственности (ст. 4).</w:t>
      </w:r>
    </w:p>
    <w:p>
      <w:pPr>
        <w:pStyle w:val="Normal"/>
        <w:rPr/>
      </w:pPr>
      <w:r>
        <w:rPr/>
        <w:t>Жалоба на незаконные действия или решения соответствующих органов и их должностных лиц подается в порядке подчиненности вышестоящему органу или должностному лицу, что не лишает гражданина права на обращение в суд в соответствии с действующим законодательством, а в случае отсутствия такого (вышестоящего) органа или несогласия гражданина с принятым по жалобе решением — непосредственно в суд.</w:t>
      </w:r>
    </w:p>
    <w:p>
      <w:pPr>
        <w:pStyle w:val="Normal"/>
        <w:rPr/>
      </w:pPr>
      <w:r>
        <w:rPr/>
        <w:t>Таким образом, защищая свои законные права и свободы, граждане обращают внимание компетентных органов на нарушения законодательства и таким образом (пусть и опосредованно) защищают существующие в государстве и обществе правоотношения. Этот контроль в некоторых случаях называют еще индивидуальным.</w:t>
      </w:r>
    </w:p>
    <w:p>
      <w:pPr>
        <w:pStyle w:val="Normal"/>
        <w:rPr/>
      </w:pPr>
      <w:r>
        <w:rPr/>
        <w:t>§ 7. Общественный контроль</w:t>
      </w:r>
    </w:p>
    <w:p>
      <w:pPr>
        <w:pStyle w:val="Normal"/>
        <w:rPr/>
      </w:pPr>
      <w:r>
        <w:rPr/>
        <w:t>Среди полномочий ряда общественных формирований есть и такие, которые имеют признаки контрольных. Например, профсоюзы согласно действующему законодательству контролируют соблюдение администрацией предприятий, организаций, учреждений законодательства о труде и нормативных актов об охране труда, жилиш-но-бытовое обслуживание рабочих и др.1 Закон Украины «О защите</w:t>
      </w:r>
    </w:p>
    <w:p>
      <w:pPr>
        <w:pStyle w:val="Normal"/>
        <w:rPr/>
      </w:pPr>
      <w:r>
        <w:rPr/>
        <w:t>' См.: Закон Украины от 15 сентября 1999 г. «О профессиональных союзах, их правах и гарантиях деятельности» // Вщомосп Верховно! Ради Украши. — 1999. -№ 45. - Ст. 397.</w:t>
      </w:r>
    </w:p>
    <w:p>
      <w:pPr>
        <w:pStyle w:val="Normal"/>
        <w:rPr/>
      </w:pPr>
      <w:r>
        <w:rPr/>
        <w:t>274</w:t>
      </w:r>
    </w:p>
    <w:p>
      <w:pPr>
        <w:pStyle w:val="Normal"/>
        <w:rPr/>
      </w:pPr>
      <w:r>
        <w:rPr/>
        <w:t>* ^ *^&gt;Г&lt;. •;       *v •" s^s.'^-f** ^</w:t>
      </w:r>
    </w:p>
    <w:p>
      <w:pPr>
        <w:pStyle w:val="Normal"/>
        <w:rPr/>
      </w:pPr>
      <w:r>
        <w:rPr/>
        <w:t>Административно-правовые режимы</w:t>
      </w:r>
    </w:p>
    <w:p>
      <w:pPr>
        <w:pStyle w:val="Normal"/>
        <w:rPr/>
      </w:pPr>
      <w:r>
        <w:rPr/>
        <w:t>Глава 20</w:t>
      </w:r>
    </w:p>
    <w:p>
      <w:pPr>
        <w:pStyle w:val="Normal"/>
        <w:rPr/>
      </w:pPr>
      <w:r>
        <w:rPr/>
        <w:t>^рав потребителей»1 предоставляет право объединениям потребителей: осуществлять контроль за соблюдением прав граждан как потребителей; проводить независимую экспертизу и тестирование продукции; вместе с соответствующими государственными органами осуществлять контроль за качеством продукции, торгового и иных видов обслуживания, применением цен; вносить в правоохранительные органы и органы государственного управления материалы о привлечении к ответственности лиц, виновных в выпуске и реализации некачественной продукции, и др.</w:t>
      </w:r>
    </w:p>
    <w:p>
      <w:pPr>
        <w:pStyle w:val="Normal"/>
        <w:rPr/>
      </w:pPr>
      <w:r>
        <w:rPr/>
        <w:t>Представители некоторых общественных формирований наделены правом составлять протоколы об административных правонарушениях. Это члены общественного формирования по охране общественного порядка и государственной границы, общественные охотничьи, лесные инспекторы, инспекторы рыбоохраны и др., обладающие полномочиями осуществлять проверки соблюдения законодательства в соответствующих сферах деятельности. Некоторые из них наделены в ряде случаев правом доставлять правонарушителей в милицию или исполком сельского (поселкового) совета.</w:t>
      </w:r>
    </w:p>
    <w:p>
      <w:pPr>
        <w:pStyle w:val="Normal"/>
        <w:rPr/>
      </w:pPr>
      <w:r>
        <w:rPr/>
        <w:t>Глава 20 Административно-правовые режимы</w:t>
      </w:r>
    </w:p>
    <w:p>
      <w:pPr>
        <w:pStyle w:val="Normal"/>
        <w:rPr/>
      </w:pPr>
      <w:r>
        <w:rPr/>
        <w:t>§ 1. Понятие и виды административно-правовых режимов</w:t>
      </w:r>
    </w:p>
    <w:p>
      <w:pPr>
        <w:pStyle w:val="Normal"/>
        <w:rPr/>
      </w:pPr>
      <w:r>
        <w:rPr/>
        <w:t>Понятие «правовой режим»2 все больше утверждается как в сфере юридической науки, так и в законодательстве. Исследование этого понятия дает возможность выяснить специфику правового регулирования определенного объекта или вида деятельности. Кроме того,. это позволяет судить о многомерности, многогранности и объемности права как институционного образования, а также рассматривать его в динамике, функционировании.</w:t>
      </w:r>
    </w:p>
    <w:p>
      <w:pPr>
        <w:pStyle w:val="Normal"/>
        <w:rPr/>
      </w:pPr>
      <w:r>
        <w:rPr/>
        <w:t>В наиболее общей форме понятие «правовой режим» определяется как порядок регулирования, комплекс правовых способов, кото-</w:t>
      </w:r>
    </w:p>
    <w:p>
      <w:pPr>
        <w:pStyle w:val="Normal"/>
        <w:rPr/>
      </w:pPr>
      <w:r>
        <w:rPr/>
        <w:t>1 См.: Вщомосп Верховно! Ради Украши. - 1994. - № 1. - Ст. 1.</w:t>
      </w:r>
    </w:p>
    <w:p>
      <w:pPr>
        <w:pStyle w:val="Normal"/>
        <w:rPr/>
      </w:pPr>
      <w:r>
        <w:rPr/>
        <w:t>2 Режим (франц. regime, от лат. regimen - правление) может применятся в нескольких значениях: 1) государственное устройство, способ правления; 2) точно установленный распорядок жизни, труда, отдыха; 3) система правил, законов, внедряемых для достижения цели; 4) условия деятельности, существования.</w:t>
      </w:r>
    </w:p>
    <w:p>
      <w:pPr>
        <w:pStyle w:val="Normal"/>
        <w:rPr/>
      </w:pPr>
      <w:r>
        <w:rPr/>
        <w:t>275</w:t>
      </w:r>
    </w:p>
    <w:p>
      <w:pPr>
        <w:pStyle w:val="Normal"/>
        <w:rPr/>
      </w:pPr>
      <w:r>
        <w:rPr/>
        <w:t>Общая часть                                                                                                                                                                                                                                                                                                                                                                                                                                                                                                                                                                                                                                                                                          ____</w:t>
      </w:r>
    </w:p>
    <w:p>
      <w:pPr>
        <w:pStyle w:val="Normal"/>
        <w:rPr/>
      </w:pPr>
      <w:r>
        <w:rPr/>
        <w:t>__Раздел VI. Законность и дисциплина в государственном управлении</w:t>
      </w:r>
    </w:p>
    <w:p>
      <w:pPr>
        <w:pStyle w:val="Normal"/>
        <w:rPr/>
      </w:pPr>
      <w:r>
        <w:rPr/>
        <w:t>рые характеризуют особое объединение взаимодействующих разрешений, запретов, а также положительных обязательств, что создает особую направленность регулирования.</w:t>
      </w:r>
    </w:p>
    <w:p>
      <w:pPr>
        <w:pStyle w:val="Normal"/>
        <w:rPr/>
      </w:pPr>
      <w:r>
        <w:rPr/>
        <w:t>Каждой отрасли права свойствен свой специфический режим регулирования, чем и обусловливается юридическая особенность определенной отрасли.</w:t>
      </w:r>
    </w:p>
    <w:p>
      <w:pPr>
        <w:pStyle w:val="Normal"/>
        <w:rPr/>
      </w:pPr>
      <w:r>
        <w:rPr/>
        <w:t>Своеобразность административно-правового режима проявляется в особом порядке возникновения и формулирования содержания прав и обязанностей участников административно-правовых отношений и их осуществления, наличии специфических санкций, особых способах их реализации, а также в действии единых принципов, общих положений, которые распространяются на данную совокупность правовых норм.</w:t>
      </w:r>
    </w:p>
    <w:p>
      <w:pPr>
        <w:pStyle w:val="Normal"/>
        <w:rPr/>
      </w:pPr>
      <w:r>
        <w:rPr/>
        <w:t>Административно-правовой режим — это определенное объединение административно-правовых способов регулирования, которое проявляется в централизованном порядке, императивном методе правового влияния и юридическом неравенстве субъектов правоотношений.</w:t>
      </w:r>
    </w:p>
    <w:p>
      <w:pPr>
        <w:pStyle w:val="Normal"/>
        <w:rPr/>
      </w:pPr>
      <w:r>
        <w:rPr/>
        <w:t>К числу основных элементов административно-правового режима относятся:</w:t>
      </w:r>
    </w:p>
    <w:p>
      <w:pPr>
        <w:pStyle w:val="Normal"/>
        <w:rPr/>
      </w:pPr>
      <w:r>
        <w:rPr/>
        <w:t>1) метод правового регулирования, который в административном праве основывается на централизованном способе и императивном типе регулирования и выражается в юридическом неравенстве субъектов правоотношений;</w:t>
      </w:r>
    </w:p>
    <w:p>
      <w:pPr>
        <w:pStyle w:val="Normal"/>
        <w:rPr/>
      </w:pPr>
      <w:r>
        <w:rPr/>
        <w:t>2) особые административно-правовые способы установления и формы возникновения прав и обязанностей, способов юридического воздействия, защиты прав, процедурно-процессуальных формы и т-п., к которым следует отнести акты, жалобы, служебную или функциональную подчиненность, контроль или надзор, административное принуждение, протоколы, постановления, ходатайства, административную ответственность и др.;</w:t>
      </w:r>
    </w:p>
    <w:p>
      <w:pPr>
        <w:pStyle w:val="Normal"/>
        <w:rPr/>
      </w:pPr>
      <w:r>
        <w:rPr/>
        <w:t>3) принципы, общие положения административного права, такие как участие граждан в управлении государственными делами; обеспечение и защита прав и свобод человека, интересов государства; осуществление органами власти своих полномочий в пределах, Установленных Конституцией и законами Украины; подотчетность, подконтрольность, ответственность органов исполнительной власти и их должностных лиц перед обществом за свою деятельность и др- &gt;</w:t>
      </w:r>
    </w:p>
    <w:p>
      <w:pPr>
        <w:pStyle w:val="Normal"/>
        <w:rPr/>
      </w:pPr>
      <w:r>
        <w:rPr/>
        <w:t>4) особенность административного законодательства, которое характеризуется наличием большого количествйЪравовыхнорм, ре-</w:t>
      </w:r>
    </w:p>
    <w:p>
      <w:pPr>
        <w:pStyle w:val="Normal"/>
        <w:rPr/>
      </w:pPr>
      <w:r>
        <w:rPr/>
        <w:t>276</w:t>
      </w:r>
    </w:p>
    <w:p>
      <w:pPr>
        <w:pStyle w:val="Normal"/>
        <w:rPr/>
      </w:pPr>
      <w:r>
        <w:rPr/>
        <w:t>Глава 20</w:t>
      </w:r>
    </w:p>
    <w:p>
      <w:pPr>
        <w:pStyle w:val="Normal"/>
        <w:rPr/>
      </w:pPr>
      <w:r>
        <w:rPr/>
        <w:t>Административно-правовые режимы</w:t>
      </w:r>
    </w:p>
    <w:p>
      <w:pPr>
        <w:pStyle w:val="Normal"/>
        <w:rPr/>
      </w:pPr>
      <w:r>
        <w:rPr/>
        <w:t>гулирующих значительный объем разнообразных социальных отношений, связанных с государственным управлением;</w:t>
      </w:r>
    </w:p>
    <w:p>
      <w:pPr>
        <w:pStyle w:val="Normal"/>
        <w:rPr/>
      </w:pPr>
      <w:r>
        <w:rPr/>
        <w:t>5) наличие наряду с общеотраслевым правовым режимом внутриотраслевых правовых режимов: режима секретности, таможенного режима, режима государственной границы, режима свободных экономических зон, режима осуществления определенных видов предпринимательской деятельности, паспортного режима и др.</w:t>
      </w:r>
    </w:p>
    <w:p>
      <w:pPr>
        <w:pStyle w:val="Normal"/>
        <w:rPr/>
      </w:pPr>
      <w:r>
        <w:rPr/>
        <w:t>Административно-правовые режимы обеспечивают функционирование не только отраслевых институтов административного права, таких как государственная служба, административная ответственность, но и многих институтов иных отраслей или межотраслевых институтов, например, права собственности, предпринимательства и др.</w:t>
      </w:r>
    </w:p>
    <w:p>
      <w:pPr>
        <w:pStyle w:val="Normal"/>
        <w:rPr/>
      </w:pPr>
      <w:r>
        <w:rPr/>
        <w:t>Правовые режимы классифицируют по масштабу свободы граждан и организаций в использовании своих возможностей для реализации субъективных прав; по глубине изменений в'конституционном статусе граждан и организаций; по времени и территории их действия; по отдельным объектам; по видами деятельности и т. п.</w:t>
      </w:r>
    </w:p>
    <w:p>
      <w:pPr>
        <w:pStyle w:val="Normal"/>
        <w:rPr/>
      </w:pPr>
      <w:r>
        <w:rPr/>
        <w:t>По масштабу свободы граждан и организаций в использовании своих возможностей для реализации субъективных прав выделяют льготные и ограничивающие режимы. Первые предоставляют гражданам и организациям дополнительные права и свободы или льготы при осуществлении ими определенных прав или свобод, например, льготы для участников боевых действий. Вторые, наоборот, вводят особые правила использования гражданами и организациями своих прав и свобод или устанавливают запрет на осуществление ими определенных прав и свобод, например, лицензирование отдельных видов предпринимательской деятельности.</w:t>
      </w:r>
    </w:p>
    <w:p>
      <w:pPr>
        <w:pStyle w:val="Normal"/>
        <w:rPr/>
      </w:pPr>
      <w:r>
        <w:rPr/>
        <w:t>По глубине изменений в конституционном статусе граждан и °рганизацийразличают обычные и чрезвычайные режимы. Первые не изменяют конституционный статус граждан и организаций; вторые существенно ущемляют их права и свободы, вводят особый{пЬрядок 0сУществления отдельных видов конституционных прав и свобод.</w:t>
      </w:r>
    </w:p>
    <w:p>
      <w:pPr>
        <w:pStyle w:val="Normal"/>
        <w:rPr/>
      </w:pPr>
      <w:r>
        <w:rPr/>
        <w:t>По времени действия выделяют постоянные (паспортный режим) или кратковременные, ситуационные (чрезвычайное положение) режимы.</w:t>
      </w:r>
    </w:p>
    <w:p>
      <w:pPr>
        <w:pStyle w:val="Normal"/>
        <w:rPr/>
      </w:pPr>
      <w:r>
        <w:rPr/>
        <w:t>По территории действия различают режимы, которые действу-107 на всей территории Украины или в отдельных ее регионах или Местностях (режим пограничной зоны).</w:t>
      </w:r>
    </w:p>
    <w:p>
      <w:pPr>
        <w:pStyle w:val="Normal"/>
        <w:rPr/>
      </w:pPr>
      <w:r>
        <w:rPr/>
        <w:t>По отдельным объектам выделяют режимы заповедников, огне-оружия, ядов и др.</w:t>
      </w:r>
    </w:p>
    <w:p>
      <w:pPr>
        <w:pStyle w:val="Normal"/>
        <w:rPr/>
      </w:pPr>
      <w:r>
        <w:rPr/>
        <w:t>277</w:t>
      </w:r>
    </w:p>
    <w:p>
      <w:pPr>
        <w:pStyle w:val="Normal"/>
        <w:rPr/>
      </w:pPr>
      <w:r>
        <w:rPr/>
        <w:t>Общая часть</w:t>
      </w:r>
    </w:p>
    <w:p>
      <w:pPr>
        <w:pStyle w:val="Normal"/>
        <w:rPr/>
      </w:pPr>
      <w:r>
        <w:rPr/>
        <w:t>—</w:t>
      </w:r>
      <w:r>
        <w:rPr/>
        <w:t>......  .. ми........,«тт&gt;*ч^т№-к^»з^ъ»ттатЁЮЩК*\Щ1Щ</w:t>
      </w:r>
    </w:p>
    <w:p>
      <w:pPr>
        <w:pStyle w:val="Normal"/>
        <w:rPr/>
      </w:pPr>
      <w:r>
        <w:rPr/>
        <w:t>Раздел VI. Законность и дисциплина в государственном управлении</w:t>
      </w:r>
    </w:p>
    <w:p>
      <w:pPr>
        <w:pStyle w:val="Normal"/>
        <w:rPr/>
      </w:pPr>
      <w:r>
        <w:rPr/>
        <w:t>По видам деятельности различают режимы оперативно-розыскно" деятельности, отдельных видов предпринимательской деятельности и дп</w:t>
      </w:r>
    </w:p>
    <w:p>
      <w:pPr>
        <w:pStyle w:val="Normal"/>
        <w:rPr/>
      </w:pPr>
      <w:r>
        <w:rPr/>
        <w:t>Основания правовых режимов устанавливаются законами Укра^ ины: от 27 февраля 1991 г. «О правовом режиме территории, которая подверглась радиоактивному загрязнению вследствие Чернобыльской катастрофы»1, от 13 октября 1992 г. «Об общих основаниях создания и функционирования специальных (свободных) экономических зон»2, от 16 марта 2000 г. «О правовом режиме чрезвычайногц положения»3, от 4 ноября 1991 г. «О государственной границе Украины»4 от 16 мая 1995 г. «Об исключительной (морской) экономической зоне Украины»5 и подзаконными нормативно-правовыми актами, например, постановлением Кабинета Министров Украины от 12 мая 1994 г. «О пограничной полосе»6 и др.</w:t>
      </w:r>
    </w:p>
    <w:p>
      <w:pPr>
        <w:pStyle w:val="Normal"/>
        <w:rPr/>
      </w:pPr>
      <w:r>
        <w:rPr/>
        <w:t>По юридической природе среди правовых актов, регулирующих правовые режимы, выделяют правоустанавливающие, которые содержат первичные «режимные» нормы, и правоприменительные акты. Например, на основании п.21 ст. 106 Конституции и Закона Украины «О правовом режиме чрезвычайного положения» Президент Украины принимает в случае необходимости решение о введении в Украине или в отдельных ее местностях режима чрезвычайного положения, в котором устанавливаются определенные правила, а местный орган исполнительной власти (областная государственная администрация), руководствуясь этим актом, вводит комендантский час.</w:t>
      </w:r>
    </w:p>
    <w:p>
      <w:pPr>
        <w:pStyle w:val="Normal"/>
        <w:rPr/>
      </w:pPr>
      <w:r>
        <w:rPr/>
        <w:t>В создании и осуществлении административно-правовых режимов, кромеГнормативно-правовой, большое значение имеют организационная и материально-техническая подсистемы. Организационная подсистема обслуживает деятельность органов исполнительной власти (их должностных лиц), которые должны обеспечить соблюдение установленных запретов и ограничений и выполнение возложенных на граждан и юридических лиц обязанностей.</w:t>
      </w:r>
    </w:p>
    <w:p>
      <w:pPr>
        <w:pStyle w:val="Normal"/>
        <w:rPr/>
      </w:pPr>
      <w:r>
        <w:rPr/>
        <w:t>Организационная инфраструктура обеспечивает реализацию установленных режимных правил. Это специальные режимные органы, которые образуются с учетом содержания и особенностей того или иного</w:t>
      </w:r>
    </w:p>
    <w:p>
      <w:pPr>
        <w:pStyle w:val="Normal"/>
        <w:rPr/>
      </w:pPr>
      <w:r>
        <w:rPr/>
        <w:t>1 См.: Вщомоеп Верховно? Ради Украши. - 1991. - № 16. - Ст. 198.</w:t>
      </w:r>
    </w:p>
    <w:p>
      <w:pPr>
        <w:pStyle w:val="Normal"/>
        <w:rPr/>
      </w:pPr>
      <w:r>
        <w:rPr/>
        <w:t>2 См.: Там же. - 1992. - № 50. - Ст. 676.</w:t>
      </w:r>
    </w:p>
    <w:p>
      <w:pPr>
        <w:pStyle w:val="Normal"/>
        <w:rPr/>
      </w:pPr>
      <w:r>
        <w:rPr/>
        <w:t>3 См.: Там же. - 2000. - № 23. - Ст. 176.</w:t>
      </w:r>
    </w:p>
    <w:p>
      <w:pPr>
        <w:pStyle w:val="Normal"/>
        <w:rPr/>
      </w:pPr>
      <w:r>
        <w:rPr/>
        <w:t>4 См.: Там же. - 1992. - № 2. - Ст. 5.</w:t>
      </w:r>
    </w:p>
    <w:p>
      <w:pPr>
        <w:pStyle w:val="Normal"/>
        <w:rPr/>
      </w:pPr>
      <w:r>
        <w:rPr/>
        <w:t>5 См.: Там же. - 1995. - № 21. - Ст. 152.</w:t>
      </w:r>
    </w:p>
    <w:p>
      <w:pPr>
        <w:pStyle w:val="Normal"/>
        <w:rPr/>
      </w:pPr>
      <w:r>
        <w:rPr/>
        <w:t>* См.: Урядовий кур'ер. - 1994. - № 86. - С. 10.</w:t>
      </w:r>
    </w:p>
    <w:p>
      <w:pPr>
        <w:pStyle w:val="Normal"/>
        <w:rPr/>
      </w:pPr>
      <w:r>
        <w:rPr/>
        <w:t>278</w:t>
      </w:r>
    </w:p>
    <w:p>
      <w:pPr>
        <w:pStyle w:val="Normal"/>
        <w:rPr/>
      </w:pPr>
      <w:r>
        <w:rPr/>
        <w:t>Т</w:t>
      </w:r>
    </w:p>
    <w:p>
      <w:pPr>
        <w:pStyle w:val="Normal"/>
        <w:rPr/>
      </w:pPr>
      <w:r>
        <w:rPr/>
        <w:t>Глава 20</w:t>
      </w:r>
    </w:p>
    <w:p>
      <w:pPr>
        <w:pStyle w:val="Normal"/>
        <w:rPr/>
      </w:pPr>
      <w:r>
        <w:rPr/>
        <w:t>Административно-правовые режимы</w:t>
      </w:r>
    </w:p>
    <w:p>
      <w:pPr>
        <w:pStyle w:val="Normal"/>
        <w:rPr/>
      </w:pPr>
      <w:r>
        <w:rPr/>
        <w:t>^инистративно-правового режима (пограничные войска, таможен-s органы, временные администрации и др.) и комплектуются специ-но подготовленным личным составом, обеспечиваются необходимы-и финансовыми и материально-техническими ресурсами.</w:t>
      </w:r>
    </w:p>
    <w:p>
      <w:pPr>
        <w:pStyle w:val="Normal"/>
        <w:rPr/>
      </w:pPr>
      <w:r>
        <w:rPr/>
        <w:t>Все специальные административно-правовые режимы имеют две рзаимосвязанные стороны: содержательную и формальную. Содержа-тельную сторону образуют причины и цель введения режима, его организационные, экономические элементы, связанные с ними действия, формальная (юридическая)сторона содержит такие элементы: кто, на какой срок, на какой территории устанавливает режим; процедура его введения, осуществления, отмены; система «режимных» обязанностей и прав. Большинство специальных режимов, как правило, ущемляют права граждан. Тем не менее такие ограничения должны быть не чрезмерными и устанавливаться только законами. В Конституции Украины предусмотрено, что исключительно законами Украины определяются правовые режимы собственности, государственной границы, военного и чрезвычайного положения, зон чрезвычайной экологической ситуации и другие виды специальных правовых режимов.</w:t>
      </w:r>
    </w:p>
    <w:p>
      <w:pPr>
        <w:pStyle w:val="Normal"/>
        <w:rPr/>
      </w:pPr>
      <w:r>
        <w:rPr/>
        <w:t>§ 2. Понятие чрезвычайных режимов</w:t>
      </w:r>
    </w:p>
    <w:p>
      <w:pPr>
        <w:pStyle w:val="Normal"/>
        <w:rPr/>
      </w:pPr>
      <w:r>
        <w:rPr/>
        <w:t>В определенные периоды развития человечества возникают острые социальные, техногенные противоречия, противоречия между природой и обществом. Это приводит к этническим и социальным, политическим и военным конфликтам, стихийным бедствиям, крупномасштабным промышленным авариям и др. Экстремальные ситуации угрожают жизни и здоровью людей, создают угрозу уничтожения значительных материальных и духовных ценностей. Все это может привести к дестабилизации и разрушению социальной системы, а поэтому требует немедленного проведения неординарных мероприятий, в том числе правовых, организационных, экономических, ма-ТеРиально-технических и др. Экстремальные (чрезвычайные) ситуа-Чии представляют собой совокупность опасных для общества факто-Р°в, которые создают угрозу жизненно важным интересам человека, общества, государства и требуют для своего урегулирования)иного н°рмативного воздействия, другой управляющей подсистемы, чем Те&gt; которые действуют в обычных условиях.</w:t>
      </w:r>
    </w:p>
    <w:p>
      <w:pPr>
        <w:pStyle w:val="Normal"/>
        <w:rPr/>
      </w:pPr>
      <w:r>
        <w:rPr/>
        <w:t>Правовые режимы, с помощью которых происходит такая пере-^ойка юридического инструментария, можно определить как чрез-Ь1Чайные. Они относятся к административно-правовым режимам.</w:t>
      </w:r>
    </w:p>
    <w:p>
      <w:pPr>
        <w:pStyle w:val="Normal"/>
        <w:rPr/>
      </w:pPr>
      <w:r>
        <w:rPr/>
        <w:t>279</w:t>
      </w:r>
    </w:p>
    <w:p>
      <w:pPr>
        <w:pStyle w:val="Normal"/>
        <w:rPr/>
      </w:pPr>
      <w:r>
        <w:rPr/>
        <w:t>Общая часть Ц"'"6'  -  ••-!**•'</w:t>
      </w:r>
    </w:p>
    <w:p>
      <w:pPr>
        <w:pStyle w:val="Normal"/>
        <w:rPr/>
      </w:pPr>
      <w:r>
        <w:rPr/>
        <w:t>Раздел VI. Законность и дисциплина в государственном управлег</w:t>
      </w:r>
    </w:p>
    <w:p>
      <w:pPr>
        <w:pStyle w:val="Normal"/>
        <w:rPr/>
      </w:pPr>
      <w:r>
        <w:rPr/>
        <w:t>Чрезвычайные режимы — это специальные правовые режимы^" недеятельности населения, осуществления хозяйственной деятельно ти и функционирования органов властей на территории, где возник чрезвычайная ситуация. Главным в их содержании является то, что он существенным образом изменяют правовой статус субъектов этой территории, в некоторых случаях — систему органов исполнительной власти и органов местного самоуправления, устанавливают мероприятия, которые применяются для урегулирования ситуации.</w:t>
      </w:r>
    </w:p>
    <w:p>
      <w:pPr>
        <w:pStyle w:val="Normal"/>
        <w:rPr/>
      </w:pPr>
      <w:r>
        <w:rPr/>
        <w:t>Законодательство Украины предусматривает три основные разновидности чрезвычайных режимов: 1) чрезвычайное положение; 2) чрезвычайная экологическая ситуация; 3) военное положение.</w:t>
      </w:r>
    </w:p>
    <w:p>
      <w:pPr>
        <w:pStyle w:val="Normal"/>
        <w:rPr/>
      </w:pPr>
      <w:r>
        <w:rPr/>
        <w:t>§ 3. Правовой режим чрезвычайного положения</w:t>
      </w:r>
    </w:p>
    <w:p>
      <w:pPr>
        <w:pStyle w:val="Normal"/>
        <w:rPr/>
      </w:pPr>
      <w:r>
        <w:rPr/>
        <w:t>) Правовую основу введения режима чрезвычайного положения, кроме норм Конституции Украины (ст. ст. 92, 106), составляют Закон Украины «О правовом режиме чрезвычайного положения», а также законы, которые регулируют деятельность отдельных органов государственного управления в условиях чрезвычайного положения, например, «О милиции», «О Службе безопасности», Закон Украины и Указ Президента Украины о введении чрезвычайного положения в Украине или в отдельных ее местностях, утвержденный Верховной Радой Украины. Чрезвычайное положение — это особый правовой режим, который может временно вводиться в Украине или в отдельных ее местностях при возникновении чрезвычайных ситуаций техногенного или природного характера не ниже общегосударственного уровня, которые привели или могут привести к человеческим и материальным потерям, создают угрозу жизни и здоровью граждан или при попытке захвата государственной власти либо изменения конституционного порядка Украины путем насилия и предусматривает предоставление соответствующим органам\власти, военному командованию и органам местного самоуправления в соответствии с Законом Украины «О правовом режиме чрезвычайного положения» полномочий, необходимых для ус"1' ранения угрозы и обеспечения безопасности и здоровья граждан, нормального функционирования национальной экономики, органов государ' ственной власти и органов местного самоуправления, защиты конспШ' туционного порядка, а также допускает временное, обусловленное угрозой, ограничение в осуществлении конституционных прав и свооО° человека и гражданина и прав и законных интересов юридических л$ с указанием срока действия этих, ограничений.</w:t>
      </w:r>
    </w:p>
    <w:p>
      <w:pPr>
        <w:pStyle w:val="Normal"/>
        <w:rPr/>
      </w:pPr>
      <w:r>
        <w:rPr/>
        <w:t>280</w:t>
      </w:r>
    </w:p>
    <w:p>
      <w:pPr>
        <w:pStyle w:val="Normal"/>
        <w:rPr/>
      </w:pPr>
      <w:r>
        <w:rPr/>
        <w:t>Глава 20</w:t>
      </w:r>
    </w:p>
    <w:p>
      <w:pPr>
        <w:pStyle w:val="Normal"/>
        <w:rPr/>
      </w:pPr>
      <w:r>
        <w:rPr/>
        <w:t>Административно-правовые режимы</w:t>
      </w:r>
    </w:p>
    <w:p>
      <w:pPr>
        <w:pStyle w:val="Normal"/>
        <w:rPr/>
      </w:pPr>
      <w:r>
        <w:rPr/>
        <w:t>Целью введения чрезвычайного положения являются устранение Оозы и скорейшая ликвидация особенно тяжелых чрезвычайных ктуаиий техногенного или природного характера, нормализация об-тановки, восстановление правопорядка при попытках захвата госу-ярственной власти или изменения конституционного порядка путем насилия, восстановление конституционных прав и свобод граждан, а также прав и законных интересов юридических лиц, создание условий для нормального функционирования органов государственной власти и органов местного самоуправления, других институтов гражданского общества.</w:t>
      </w:r>
    </w:p>
    <w:p>
      <w:pPr>
        <w:pStyle w:val="Normal"/>
        <w:rPr/>
      </w:pPr>
      <w:r>
        <w:rPr/>
        <w:t>Чрезвычайное положение вводится лишь при наличии реальной угрозы безопасности граждан или конституционному порядку, устранение которой иными способами невозможно.</w:t>
      </w:r>
    </w:p>
    <w:p>
      <w:pPr>
        <w:pStyle w:val="Normal"/>
        <w:rPr/>
      </w:pPr>
      <w:r>
        <w:rPr/>
        <w:t>В Законе Украины «О правовом режиме чрезвычайного положения» выделяются два вида такого положения: 1) возникновение особенно тяжелых чрезвычайных ситуаций техногенного и природного характера (стихийных бедствий, катастроф, больших пожаров, применение средств поражения, пандемий, панзоотии и т. п.), создающих угрозу жизни и здоровью значительных слоев населения; 2) вызванный противоправными действиями людей: осуществление массовых террористических актов, которые сопровождаются гибелью людей или разорением особо важных объектов жизнеобеспечения; возникновение межнациональных и межконфессионных конфликтов; блокирование или захват отдельных особо важных объектов или местностей, что угрожает^Везопасности граждан и нарушает нормальную Деятельность органов государственной власти и органов местного самоуправления; возникновение массовых беспорядков, которые сопровождаются насилием над гражданами, ущемлением их прав и свобод; попытки захвата государственной власти или изменения конституционного порядка Украины путем насилия; массовый пе-Реход государственной границы с территории смежных государств; Не°бходимость восстановления конституционного правопорядка и Деятельности органов государственной власти.</w:t>
      </w:r>
    </w:p>
    <w:p>
      <w:pPr>
        <w:pStyle w:val="Normal"/>
        <w:rPr/>
      </w:pPr>
      <w:r>
        <w:rPr/>
        <w:t>Первый вид режима чрезвычайного положения вводится в Ук-или в отдельных ее местностях Указом Президента Украины ° предложению Кабинета Министров Украины с утверждением еРховной Радой Украины.</w:t>
      </w:r>
    </w:p>
    <w:p>
      <w:pPr>
        <w:pStyle w:val="Normal"/>
        <w:rPr/>
      </w:pPr>
      <w:r>
        <w:rPr/>
        <w:t>Второй вид режима чрезвычайного положения вводится Указом зидента Украины по предложению Совета национальной безо-</w:t>
      </w:r>
    </w:p>
    <w:p>
      <w:pPr>
        <w:pStyle w:val="Normal"/>
        <w:rPr/>
      </w:pPr>
      <w:r>
        <w:rPr/>
        <w:t>281</w:t>
      </w:r>
    </w:p>
    <w:p>
      <w:pPr>
        <w:pStyle w:val="Normal"/>
        <w:rPr/>
      </w:pPr>
      <w:r>
        <w:rPr/>
        <w:t>т</w:t>
      </w:r>
    </w:p>
    <w:p>
      <w:pPr>
        <w:pStyle w:val="Normal"/>
        <w:rPr/>
      </w:pPr>
      <w:r>
        <w:rPr/>
        <w:t>Общая часть</w:t>
      </w:r>
    </w:p>
    <w:p>
      <w:pPr>
        <w:pStyle w:val="Normal"/>
        <w:rPr/>
      </w:pPr>
      <w:r>
        <w:rPr/>
        <w:t>Раздел VI. Законность и дисциплина в государственном управлен^</w:t>
      </w:r>
    </w:p>
    <w:p>
      <w:pPr>
        <w:pStyle w:val="Normal"/>
        <w:rPr/>
      </w:pPr>
      <w:r>
        <w:rPr/>
        <w:t>пасности и обороны Украины с утверждением Верховной Радой У^ раины после предыдущего обращения Президента Украины через средства массовой информации или иным способом к группам лиц организаций, учреждений, являющихся инициаторами или участии! ками действий, которые могут быть основанием для введения чрез, вычайного положения, кроме случаев, когда для спасения населения или недопущения гибели людей нужны неотложные меры.</w:t>
      </w:r>
    </w:p>
    <w:p>
      <w:pPr>
        <w:pStyle w:val="Normal"/>
        <w:rPr/>
      </w:pPr>
      <w:r>
        <w:rPr/>
        <w:t>Введение чрезвычайного положения на территории АРК или в отдельных ее местностях может инициировать Верховный Совет АРК. В Указе Президента Украины о ведении чрезвычайного положения отмечаются: 1) обоснование необходимости введения чрезвычайного положения; 2) границы территории, на которой вводится чрезвычайное положение; 3) время, с которого вводится чрезвычайное положение, и срок, на который оно вводится; 4) перечень и пределы конституционных прав и свобод человека и гражданина, которые временно ограничиваются в связи с введением такого положения, а также перечень временных ограничений прав и законных интересов юридических лиц с указанием срока дейбтеия этих ограничений; 5) органы государственной власти, органы военного командования и органы местного самоуправления, которым поручается осуществление мероприятий чрезвычайного положения, и пределы их дополнительных полномочий; 6) иные вопросы, которые вытекают из указанного Закона.</w:t>
      </w:r>
    </w:p>
    <w:p>
      <w:pPr>
        <w:pStyle w:val="Normal"/>
        <w:rPr/>
      </w:pPr>
      <w:r>
        <w:rPr/>
        <w:t>Указ Президента Украины о введении чрезвычайного положения, утвержденный Верховной Радой Украины, немедленно оглашается через средства массовой информации или иным способом.</w:t>
      </w:r>
    </w:p>
    <w:p>
      <w:pPr>
        <w:pStyle w:val="Normal"/>
        <w:rPr/>
      </w:pPr>
      <w:r>
        <w:rPr/>
        <w:t>Чрезвычайное положение в Украине может быть введено на срок не более 30 суток и не более 60 суток в отдельных ее местностях. В случае необходимости чрезвычайное положение может быть продлено Президентом Украины, но не более чем на 30 суток. Такой Указ Президента Украины вступает в силу после его утверждения Верховной Радой Украи ны.</w:t>
      </w:r>
    </w:p>
    <w:p>
      <w:pPr>
        <w:pStyle w:val="Normal"/>
        <w:rPr/>
      </w:pPr>
      <w:r>
        <w:rPr/>
        <w:t>Чрезвычайное положение в Украине или в отдельных ее местн ' стях может быть отменено Указом Президента Украины ранее сро ка, на который оно вводится, в случае устранения обстоятельс вызвавших его введение.</w:t>
      </w:r>
    </w:p>
    <w:p>
      <w:pPr>
        <w:pStyle w:val="Normal"/>
        <w:rPr/>
      </w:pPr>
      <w:r>
        <w:rPr/>
        <w:t>В условиях чрезвычайного положения Президент Украины, о V ховная Рада Украины, Кабинет Министров Украины, министерст • другие центральные и местные органы исполнительной власти, »е</w:t>
      </w:r>
    </w:p>
    <w:p>
      <w:pPr>
        <w:pStyle w:val="Normal"/>
        <w:rPr/>
      </w:pPr>
      <w:r>
        <w:rPr/>
        <w:t>282</w:t>
      </w:r>
    </w:p>
    <w:p>
      <w:pPr>
        <w:pStyle w:val="Normal"/>
        <w:rPr/>
      </w:pPr>
      <w:r>
        <w:rPr/>
        <w:t>Административно-правовые режимы</w:t>
      </w:r>
    </w:p>
    <w:p>
      <w:pPr>
        <w:pStyle w:val="Normal"/>
        <w:rPr/>
      </w:pPr>
      <w:r>
        <w:rPr/>
        <w:t>й Совет АРК, Совет министров АРК, органы местного само-правления, а также военное командование и его представители, оедприятия, учреждения и организации соответственно осуществ-пяют полномочия, предоставленные им Конституцией и законами украины, и обеспечивают выполнение мероприятий, осуществляе-мых в связи с введением чрезвычайного положения.</w:t>
      </w:r>
    </w:p>
    <w:p>
      <w:pPr>
        <w:pStyle w:val="Normal"/>
        <w:rPr/>
      </w:pPr>
      <w:r>
        <w:rPr/>
        <w:t>Военным командованием, которому в определенных пределах предоставляется право вместе с органами исполнительной власти, Советом министров АРК и органами местного самоуправления осуществлять мероприятия правового режима чрезвычайного положения, являются: Главное управление внутренних войск МВД Украины; Служба безопасности Украины; Главное управление сил гражданской обороны Министерства Украины)по вопросам чрезвычайных ситуаций и по делам защиты населения от последствий Чернобыльской катастрофы. В период чрезвычайного положения не могут быть соответственно прекращены или ограничены полномочия Президента Украины, Верховной Рады Украины, Кабинета Министров Украины, Уполномоченного Верховной Рады Украины по правам человека, Верховного Совета АРК, Совета министров АРК, министерств, других центральных и местных органов исполнительной власти и органов местного самоуправления, а также судов, органов прокуратуры Украины, органов дознания и следствия.</w:t>
      </w:r>
    </w:p>
    <w:p>
      <w:pPr>
        <w:pStyle w:val="Normal"/>
        <w:rPr/>
      </w:pPr>
      <w:r>
        <w:rPr/>
        <w:t>При введении чрезвычайного положения на всей территории Украины или в отдельных ее местностях Верховная Рада Украины принимает решение о продолжении сессии или ее роботы в пленарных заседаниях на протяжении всего периода действия чрезвычайного положения.</w:t>
      </w:r>
    </w:p>
    <w:p>
      <w:pPr>
        <w:pStyle w:val="Normal"/>
        <w:rPr/>
      </w:pPr>
      <w:r>
        <w:rPr/>
        <w:t>Координацию деятельности органов исполнительной власти, Совета министров АРК, военного командования, органов местного самоуправления, предприятий, учреждений и организаций осуществляют Совет национальной безопасности и обороны Украины, а в Части полномочий, которые к нему не относятся, — Кабинет Мини-СтРов Украины. Для координации действий названных органов, пРедприятий, учреждений и организаций в условиях, когда чрезвы-айное положение введено для поддержания правопорядка и обеспе-ения безопасности граждан на соответствующей территории, со-^асн° Указу Президента Украины о введении чрезвычайного поло-ния на местах могут создаваться операт   .,ные штабы, в состав т°рых могут включаться представители Службы безопасности</w:t>
      </w:r>
    </w:p>
    <w:p>
      <w:pPr>
        <w:pStyle w:val="Normal"/>
        <w:rPr/>
      </w:pPr>
      <w:r>
        <w:rPr/>
        <w:t>283</w:t>
      </w:r>
    </w:p>
    <w:p>
      <w:pPr>
        <w:pStyle w:val="Normal"/>
        <w:rPr/>
      </w:pPr>
      <w:r>
        <w:rPr/>
        <w:t>Общая часть</w:t>
      </w:r>
    </w:p>
    <w:p>
      <w:pPr>
        <w:pStyle w:val="Normal"/>
        <w:rPr/>
      </w:pPr>
      <w:r>
        <w:rPr/>
        <w:t>Раздел VI. Законность и дисциплина в государственном управлен^"</w:t>
      </w:r>
    </w:p>
    <w:p>
      <w:pPr>
        <w:pStyle w:val="Normal"/>
        <w:rPr/>
      </w:pPr>
      <w:r>
        <w:rPr/>
        <w:t>Украины, МВД Украины, Министерства Украины по вопросам чрр вычайных ситуаций и по делам защиты населения от последствий Чернобыльской катастрофы, местных органов исполнительной вла сти и органов местного самоуправления во главе с комендантами территорий.</w:t>
      </w:r>
    </w:p>
    <w:p>
      <w:pPr>
        <w:pStyle w:val="Normal"/>
        <w:rPr/>
      </w:pPr>
      <w:r>
        <w:rPr/>
        <w:t>Указом Президента Украины о введении чрезвычайного положения в интересах национальной безопасности и общественного порядка, с целью предотвращения волнений или преступлений, для охраны здоровья населения или защиты прав и свобод других людей на период чрезвычайного положения могут быть приняты такие меры; 1) установление особого режима въезда и выезда, а также ограничение свободы передвижения по территории, где вводится чрезвычайное положение; 2) ограничение движения транспортных средств и их досмотр; 3) усиление охраны общественного порядка и объектов, которые обеспечивают жизнедеятельность населения и народного хозяйства; 4) запрет проведения массовых мероприятий, кроме мероприятий, запрет на проведение которых устанавливается судом; 5)запрет забастовок.</w:t>
      </w:r>
    </w:p>
    <w:p>
      <w:pPr>
        <w:pStyle w:val="Normal"/>
        <w:rPr/>
      </w:pPr>
      <w:r>
        <w:rPr/>
        <w:t>В случае введения чрезвычайного положения в связи с возникновением особо тяжелых чрезвычайных ситуаций техногенного и природного характера, кроме указанных мероприятий, дополнительно могут также осуществлятьсяПгакие мероприятия, как временная или безвозвратная эвакуация людей из мест, опасных для проживания, с обязательным предоставлением им стационарных или временных жилых помещений, введение карантина и проведение иных обязательных санитарных и противоэпидемических мероприятий, мобилизация и использование ресурсов предприятий, учреждений и организаций, независимо от форм собственности, для устранения опасности и ликвидации чрезвычайных ситуаций с обязательной компенсацией понесенных потерь и др.</w:t>
      </w:r>
    </w:p>
    <w:p>
      <w:pPr>
        <w:pStyle w:val="Normal"/>
        <w:rPr/>
      </w:pPr>
      <w:r>
        <w:rPr/>
        <w:t>Если введение чрезвычайного положения вызвано массовыми нарушениями общественного порядка, кроме общих, дополнительно могут быть приняты еще и такие меры, как введение комендантского часа (запрет находиться на улицах и в иных общественных местах без специально выданных пропусков и удостоверений личности в установленные часы суток); проверка документов у граждан, а в необходимых случаях — проведение личного досмотра, досмотра вещей, транспортных средств, багажа и грузов, служебных поме щений и жилья граждан; ограничение или временный запрет пр°Да</w:t>
      </w:r>
    </w:p>
    <w:p>
      <w:pPr>
        <w:pStyle w:val="Normal"/>
        <w:rPr/>
      </w:pPr>
      <w:r>
        <w:rPr/>
        <w:t>284</w:t>
      </w:r>
    </w:p>
    <w:p>
      <w:pPr>
        <w:pStyle w:val="Normal"/>
        <w:rPr/>
      </w:pPr>
      <w:r>
        <w:rPr/>
        <w:t>Глава 20</w:t>
      </w:r>
    </w:p>
    <w:p>
      <w:pPr>
        <w:pStyle w:val="Normal"/>
        <w:rPr/>
      </w:pPr>
      <w:r>
        <w:rPr/>
        <w:t>Административно-правовыережимы</w:t>
      </w:r>
    </w:p>
    <w:p>
      <w:pPr>
        <w:pStyle w:val="Normal"/>
        <w:rPr/>
      </w:pPr>
      <w:r>
        <w:rPr/>
        <w:t>жи оружия, отравляющих и сильнодействующих химических веществ, а также алкогольных напитков и веществ, выработанных на спиртовой основе, и др.</w:t>
      </w:r>
    </w:p>
    <w:p>
      <w:pPr>
        <w:pStyle w:val="Normal"/>
        <w:rPr/>
      </w:pPr>
      <w:r>
        <w:rPr/>
        <w:t>Обеспечение общественного порядка, охрана жизни, здоровья, прав, свобод и законных интересов граждан в условиях чрезвычайного положения осуществляются силами и средствами органов МВД Украины, втом числе Внутренних войск, войск гражданской обороны, Службы безопасности в соответствии с их полномочиями, установленными законом, а в некоторых случаях, предусмотренных законом, могут привлекаться также воинские части Вооруженных Сил Украины и Пограничных войск Украины.</w:t>
      </w:r>
    </w:p>
    <w:p>
      <w:pPr>
        <w:pStyle w:val="Normal"/>
        <w:rPr/>
      </w:pPr>
      <w:r>
        <w:rPr/>
        <w:t>Нарушение требований или невыполнение мероприятий правового режима чрезвычайного положения влечет за собой ответственность, установленную законом.</w:t>
      </w:r>
    </w:p>
    <w:p>
      <w:pPr>
        <w:pStyle w:val="Normal"/>
        <w:rPr/>
      </w:pPr>
      <w:r>
        <w:rPr/>
        <w:t>§ 4. Режим зоны чрезвычайной экологической ситуации</w:t>
      </w:r>
    </w:p>
    <w:p>
      <w:pPr>
        <w:pStyle w:val="Normal"/>
        <w:rPr/>
      </w:pPr>
      <w:r>
        <w:rPr/>
        <w:t>Правовой режим зоны чрезвычайной экологической ситуации —</w:t>
      </w:r>
    </w:p>
    <w:p>
      <w:pPr>
        <w:pStyle w:val="Normal"/>
        <w:rPr/>
      </w:pPr>
      <w:r>
        <w:rPr/>
        <w:t>это особый правовой режим, который может временно вводиться в отдельных местностях в случае возникновения чрезвычайных экологических ситуаций для предупреждения человеческих и материальных потерь, предотвращения угрозы жизни и здоровью граждан, а также устранения негативных последствий чрезвычайной экологической ситуации.</w:t>
      </w:r>
    </w:p>
    <w:p>
      <w:pPr>
        <w:pStyle w:val="Normal"/>
        <w:rPr/>
      </w:pPr>
      <w:r>
        <w:rPr/>
        <w:t>Введение соответствующего правового режима предусматривает выделение государством (или органами местного самоуправления) Дополнительных финансовых и иных материальных ресурсов, достаточных для нормализации экологического состояния и возмещения нанесенных убытков, внедрение специального режима поставок продукции для государственных потребностей, реализацию комплексных и целевых программ общественных работ.</w:t>
      </w:r>
    </w:p>
    <w:p>
      <w:pPr>
        <w:pStyle w:val="Normal"/>
        <w:rPr/>
      </w:pPr>
      <w:r>
        <w:rPr/>
        <w:t>Законодательство о зоне чрезвычайной экологической ситуации основывается на Конституции Украины и состоит из законов Украины от 25 июня 1991 г. «Об охране окружающей природной среды»1, от 14 декабря 1999 г. «Об аварийно-спасательных службах»2, от 16 марта 2000 г. «О правовом режиме чрезвычайного положения», от 13 июля 2000 г. «О зоне чрезвычайной экологической ситуации»3, а</w:t>
      </w:r>
    </w:p>
    <w:p>
      <w:pPr>
        <w:pStyle w:val="Normal"/>
        <w:rPr/>
      </w:pPr>
      <w:r>
        <w:rPr/>
        <w:t>1 См.: BiaoMOcri ВерховноТ Ради Украшсько! РСР. - 1991. - № 41. — Ст. 546.</w:t>
      </w:r>
    </w:p>
    <w:p>
      <w:pPr>
        <w:pStyle w:val="Normal"/>
        <w:rPr/>
      </w:pPr>
      <w:r>
        <w:rPr/>
        <w:t>2 См.: Вшомост! Верховно! Ради Украши. — 2000. - № 4. - Ст. 25.</w:t>
      </w:r>
    </w:p>
    <w:p>
      <w:pPr>
        <w:pStyle w:val="Normal"/>
        <w:rPr/>
      </w:pPr>
      <w:r>
        <w:rPr/>
        <w:t>J См.: Там же. - № 42. - Ст. 348.</w:t>
      </w:r>
    </w:p>
    <w:p>
      <w:pPr>
        <w:pStyle w:val="Normal"/>
        <w:rPr/>
      </w:pPr>
      <w:r>
        <w:rPr/>
        <w:t>285</w:t>
      </w:r>
    </w:p>
    <w:p>
      <w:pPr>
        <w:pStyle w:val="Normal"/>
        <w:rPr/>
      </w:pPr>
      <w:r>
        <w:rPr/>
        <w:t>т</w:t>
      </w:r>
    </w:p>
    <w:p>
      <w:pPr>
        <w:pStyle w:val="Normal"/>
        <w:rPr/>
      </w:pPr>
      <w:r>
        <w:rPr/>
        <w:t>Общая часть „».........................................__________</w:t>
      </w:r>
    </w:p>
    <w:p>
      <w:pPr>
        <w:pStyle w:val="Normal"/>
        <w:rPr/>
      </w:pPr>
      <w:r>
        <w:rPr/>
        <w:t>Раздел VI. Законность и дисциплина в государственном управлении</w:t>
      </w:r>
    </w:p>
    <w:p>
      <w:pPr>
        <w:pStyle w:val="Normal"/>
        <w:rPr/>
      </w:pPr>
      <w:r>
        <w:rPr/>
        <w:t>также принятых в соответствии с ними других подзаконных нормативно-правовых актов.</w:t>
      </w:r>
    </w:p>
    <w:p>
      <w:pPr>
        <w:pStyle w:val="Normal"/>
        <w:rPr/>
      </w:pPr>
      <w:r>
        <w:rPr/>
        <w:t>Основаниями для объявления отдельной местности зоной чрезвычайной экологической ситуации1 могут быть: значительное превышение предельно допустимых норм показателей качества окружающей природной среды, определенных законодательством; возникновение реальной угрозы жизни и здоровью большого количества людей или причинения значительного материального ущерба юридическим, физическим лицам либо окружающей природной среде вследствие чрезмерного загрязнения окружающей природной среды, разрушительного влияния стихийных сил природы или иных факторов; отрицательные изменения, которые произошли в окружающей природной среде на значительной территории и которые невозможно устранить без применения чрезвычайных мер со стороны государства, или которые существенно ограничивают или исключают возможность проживания населения и проведения хозяйственной деятельности на соответствующей территории; значительное увеличение уровня заболеваемости населения вследствие отрицательных изменений в окружающей природной среде.</w:t>
      </w:r>
    </w:p>
    <w:p>
      <w:pPr>
        <w:pStyle w:val="Normal"/>
        <w:rPr/>
      </w:pPr>
      <w:r>
        <w:rPr/>
        <w:t>Отдельная местность Украины объявляется зоной чрезвычайной экологической ситуации Указом Президента Украины, утвержденным Верховной Радой Украины по предложению Совета национальной безопасности и обороны Украины или по представлению Кабинета Министров Украины. В этом Указе Президента Украины определяются: обстоятельства, которые стали причиной и обоснованием необходимости объявления отдельной местности зоной чрезвычайной экологической ситуации; пределы территории, на которой она объявляется; мероприятия по организационному, финансовому и материально-техническому обеспечению жизнедеятельности населения в такой зоне; основные меры, которые принимаются для преодоления последствий чрезвычайной экологической ситуации; ограничения на определенные виды деятельности в этой зоне; время, с которого отдельная местность объявляется зоной чрезвычайной экологической ситуации, и срок, на который эта территория объявляется такой зоной.</w:t>
      </w:r>
    </w:p>
    <w:p>
      <w:pPr>
        <w:pStyle w:val="Normal"/>
        <w:rPr/>
      </w:pPr>
      <w:r>
        <w:rPr/>
        <w:t>1 Зона чрезвычайной экологической ситуации — это отдельная местность УкрЗ' ины, где возникла чрезвычайная экологическая ситуация, повлекшая такие отрии3' тельные изменения в окружающей природной среде, которые требуют применени чрезвычайных мер со стороны государства.</w:t>
      </w:r>
    </w:p>
    <w:p>
      <w:pPr>
        <w:pStyle w:val="Normal"/>
        <w:rPr/>
      </w:pPr>
      <w:r>
        <w:rPr/>
        <w:t>286</w:t>
      </w:r>
    </w:p>
    <w:p>
      <w:pPr>
        <w:pStyle w:val="Normal"/>
        <w:rPr/>
      </w:pPr>
      <w:r>
        <w:rPr/>
        <w:t>Глава 20</w:t>
      </w:r>
    </w:p>
    <w:p>
      <w:pPr>
        <w:pStyle w:val="Normal"/>
        <w:rPr/>
      </w:pPr>
      <w:r>
        <w:rPr/>
        <w:t>Административно-правовые режимы</w:t>
      </w:r>
    </w:p>
    <w:p>
      <w:pPr>
        <w:pStyle w:val="Normal"/>
        <w:rPr/>
      </w:pPr>
      <w:r>
        <w:rPr/>
        <w:t>Центральные органы исполнительной власти, Верховный Совет дрК, Совет министров АРК, местные органы исполнительной власти, органы местного самоуправления, предприятия, учреждения и организации осуществляют полномочия, предоставленные им Конституцией и законами Украины, и обеспечивают соблюдение правового режима зоны чрезвычайной экологической ситуации и выполнение мероприятий, предусмотренных Законом Украины «О зоне чрезвычайной экологической ситуации» и актами Президента Украины. При наличии достаточных оснований в пределах зоны чрезвычайной экологической ситуации может быть вв^ен правовой режим чрезвычайного положения в порядке, установленном соответствующим законом, с принятием дополнительных мер.</w:t>
      </w:r>
    </w:p>
    <w:p>
      <w:pPr>
        <w:pStyle w:val="Normal"/>
        <w:rPr/>
      </w:pPr>
      <w:r>
        <w:rPr/>
        <w:t>Для выполнения неотложных аварийно-спасательных и восстановительных работ в такой зоне могут в случае необходимости привлекаться в установленном законом порядке на добровольной основе трудоспособное население, транспортные средства граждан при условии обязательного обеспечения безопасности труда, а также по решению Президента Украины военные части Вооруженных Сил Украины и других военных формирований.</w:t>
      </w:r>
    </w:p>
    <w:p>
      <w:pPr>
        <w:pStyle w:val="Normal"/>
        <w:rPr/>
      </w:pPr>
      <w:r>
        <w:rPr/>
        <w:t>Обеспечение общественного порядка в зоне чрезвычайной экологической ситуации осуществляется силами и способами подразделений МВД Украины и Службы безопасности Украины в соответствии с законами Украины. Юридические и физические лица, виновные в нарушении правового режима в зоне чрезвычайной экологической ситуации, несут ответственность согласно законам Украины.</w:t>
      </w:r>
    </w:p>
    <w:p>
      <w:pPr>
        <w:pStyle w:val="Normal"/>
        <w:rPr/>
      </w:pPr>
      <w:r>
        <w:rPr/>
        <w:t>§ 5. Правовой режим военного положения Военное положение — особый правовой режим, который вводится в Украине или в отдельных ее местностях в случае вооруженной агрессии или угрозы нападения, опасности государственной независимости Украины, ее территориальной целостности и предусматривает предоставление соответствующим органам государственной власти, военному командованию и органам местного самоуправления полномочий, необходимых для устранения угрозы и обеспечения национальной безопасности, "также временные, обусловленные угрозой, ограничения конституционных прав и свобод человека и гражданина и прав и законных интересов юРидическихлиц с указанием срока действия этих ограничений.</w:t>
      </w:r>
    </w:p>
    <w:p>
      <w:pPr>
        <w:pStyle w:val="Normal"/>
        <w:rPr/>
      </w:pPr>
      <w:r>
        <w:rPr/>
        <w:t>Целью введения военного положения является создание условий ДДя осуществления органами государственной власти, военным коман-</w:t>
      </w:r>
    </w:p>
    <w:p>
      <w:pPr>
        <w:pStyle w:val="Normal"/>
        <w:rPr/>
      </w:pPr>
      <w:r>
        <w:rPr/>
        <w:t>287</w:t>
      </w:r>
    </w:p>
    <w:p>
      <w:pPr>
        <w:pStyle w:val="Normal"/>
        <w:rPr/>
      </w:pPr>
      <w:r>
        <w:rPr/>
        <w:t>т</w:t>
      </w:r>
    </w:p>
    <w:p>
      <w:pPr>
        <w:pStyle w:val="Normal"/>
        <w:rPr/>
      </w:pPr>
      <w:r>
        <w:rPr/>
        <w:t>ill</w:t>
      </w:r>
    </w:p>
    <w:p>
      <w:pPr>
        <w:pStyle w:val="Normal"/>
        <w:rPr/>
      </w:pPr>
      <w:r>
        <w:rPr/>
        <w:t>Общая часть   г/                                                                                                                                                                             "*</w:t>
      </w:r>
    </w:p>
    <w:p>
      <w:pPr>
        <w:pStyle w:val="Normal"/>
        <w:rPr/>
      </w:pPr>
      <w:r>
        <w:rPr/>
        <w:t>Раздел VI. Законность и дисциплина в государственном управлении</w:t>
      </w:r>
    </w:p>
    <w:p>
      <w:pPr>
        <w:pStyle w:val="Normal"/>
        <w:rPr/>
      </w:pPr>
      <w:r>
        <w:rPr/>
        <w:t>дованием, органами местного самоуправления, предприятиями, учреждениями и ог^ганизациями предоставленных им полномочий в случае вооруженной агрессии или угрозы нападения, опасности государственной независимости Украины, ее территориальной целостности.</w:t>
      </w:r>
    </w:p>
    <w:p>
      <w:pPr>
        <w:pStyle w:val="Normal"/>
        <w:rPr/>
      </w:pPr>
      <w:r>
        <w:rPr/>
        <w:t>Правовой основой введения военного положения являются Конституция Украины, Закон Украины от 6 апреля 2000 г. «О правовом режиме военного положения»1, иные законы Украины и Указ Президента Украины о введении военного положения в Украине или в отдельных ее местностях, утвержденный Верховной Радой Украины по предложению Совета национальной безопасности и обороны Украины.</w:t>
      </w:r>
    </w:p>
    <w:p>
      <w:pPr>
        <w:pStyle w:val="Normal"/>
        <w:rPr/>
      </w:pPr>
      <w:r>
        <w:rPr/>
        <w:t>В Указе Президента Украины о введении военного положения закрепляются: 1) обоснование необходимости введения военного положения; 2) пределы территории, на которой оно вводится, время введения и срок, на который оно вводится; 3) задания военного командования, органов государственной власти и органов местного самоуправления относительно введения и осуществления мер правового режима военного положения; 4) исчерпывающий перечень конституционных прав и свобод человека и гражданина, которые временно ограничиваются в связи с введением военного положения, а также перечень временных ограничений прав и законных интересов юридических лиц с указанием срока действия этих ограничений.</w:t>
      </w:r>
    </w:p>
    <w:p>
      <w:pPr>
        <w:pStyle w:val="Normal"/>
        <w:rPr/>
      </w:pPr>
      <w:r>
        <w:rPr/>
        <w:t>В условиях военного положения Президент Украины, Верховная Рада Украины, органы государственной власти, военное командование (Генеральный штаб Вооруженных Сил Украины, командование Сухопутных войск Вооруженных Сил Украины и Военно-Морских Сил Украины, оперативные командования, командование военных объединений, соединений Вооруженных Сил Украины и других военных формирований) и его представители (командиры воинских частей, подразделений, начальники военных учреждений и организаций), Верховный Совет АРК, Совет министров АРК, органы местного самоуправления, предприятия, учреждения и организации осуществляют полномочия, предоставленные имрСонституцией и законами Украины и обеспечивают выполнение соответствующих мероприятий.</w:t>
      </w:r>
    </w:p>
    <w:p>
      <w:pPr>
        <w:pStyle w:val="Normal"/>
        <w:rPr/>
      </w:pPr>
      <w:r>
        <w:rPr/>
        <w:t>Президент Украины как Верховный Главнокомандующий Вооруженных Сил Украины в условиях военного положения осуществляет руководство стратегическим планированием Вооруженных Сил Украины и других военных формирований, внедрением и осушеств-</w:t>
      </w:r>
    </w:p>
    <w:p>
      <w:pPr>
        <w:pStyle w:val="Normal"/>
        <w:rPr/>
      </w:pPr>
      <w:r>
        <w:rPr/>
        <w:t>1 См.: BinoMocxi Верховно! Ради УкраТни. - 2000. - № 28. - Ст. 224.</w:t>
      </w:r>
    </w:p>
    <w:p>
      <w:pPr>
        <w:pStyle w:val="Normal"/>
        <w:rPr/>
      </w:pPr>
      <w:r>
        <w:rPr/>
        <w:t>Глава 20</w:t>
      </w:r>
    </w:p>
    <w:p>
      <w:pPr>
        <w:pStyle w:val="Normal"/>
        <w:rPr/>
      </w:pPr>
      <w:r>
        <w:rPr/>
        <w:t>Административно-правовые режимы</w:t>
      </w:r>
    </w:p>
    <w:p>
      <w:pPr>
        <w:pStyle w:val="Normal"/>
        <w:rPr/>
      </w:pPr>
      <w:r>
        <w:rPr/>
        <w:t>288</w:t>
      </w:r>
    </w:p>
    <w:p>
      <w:pPr>
        <w:pStyle w:val="Normal"/>
        <w:rPr/>
      </w:pPr>
      <w:r>
        <w:rPr/>
        <w:t>мер такого правового режима через Генеральный штаб Воо-уженных Сил Украины. В период военного положения не могут \ iTb прекращены полномочия Верховной Рады Украины, Уполномо-енного Верховной Рады Украины по правам человека, Верховного Говета АРК, центральных и местных органов исполнительной власти и органов местного самоуправления, а также судов, органов прокуратуры Украины, органов дознания и следствия. Верховная Рада Украины работает в сессионном режиме.</w:t>
      </w:r>
    </w:p>
    <w:p>
      <w:pPr>
        <w:pStyle w:val="Normal"/>
        <w:rPr/>
      </w:pPr>
      <w:r>
        <w:rPr/>
        <w:t>Нормативно-правовые акты Верховного Совета АРК, решения Совета министров АРК, решения местных органов исполнительной власти ийГрганов местного самоуправления, касающиеся прав и свобод человека и гражданина, которые ограничиваются в связи с введением военного положения, временно не применяются.</w:t>
      </w:r>
    </w:p>
    <w:p>
      <w:pPr>
        <w:pStyle w:val="Normal"/>
        <w:rPr/>
      </w:pPr>
      <w:r>
        <w:rPr/>
        <w:t>В местностях, где ведутся боевые действия, внедрение и осуществление мер правового режима военного положения возлагаются непосредственно на военное командование. Все органы государственной власти, АРК и органы местного самоуправления, предприятия, учреждения, организации, объединения граждан, а также сами граждане обязаны оказывать содействие военному командованию при введении и осуществлении мероприятий правового режима военного положения на соответствующей территории.</w:t>
      </w:r>
    </w:p>
    <w:p>
      <w:pPr>
        <w:pStyle w:val="Normal"/>
        <w:rPr/>
      </w:pPr>
      <w:r>
        <w:rPr/>
        <w:t>Кроме мер, которые применяются во время чрезвычайного положения, при военном положении используются такие меры: введение трудовой повинности для трудоспособного населения, не привлеченного к работе в оборонной сфере и сфере ее жизнеобеспечения и не забронированного за предприятиями, учреждениями и организациями на период мобилизации и военного времени, с целью привлечения к выполнению работ, которые имеют оборонительный характер, и Др.; использование мощностей и трудовых ресурсов предприятий, Учреждений и организаций всех форм собственности для нужд обороны и др. Более строгими становятся санкции, которые налагают-ся на нарушителей такого режима.</w:t>
      </w:r>
    </w:p>
    <w:p>
      <w:pPr>
        <w:pStyle w:val="Normal"/>
        <w:rPr/>
      </w:pPr>
      <w:r>
        <w:rPr/>
        <w:t>§ 6. Режим государственной тайны</w:t>
      </w:r>
    </w:p>
    <w:p>
      <w:pPr>
        <w:pStyle w:val="Normal"/>
        <w:rPr/>
      </w:pPr>
      <w:r>
        <w:rPr/>
        <w:t>Для обеспечения информационного суверенитета Украины и °"Щепризнанных принципов международных обычаев в сфере ин-Ф°Рмации Украина принимает меры относительно засекречивания и °хРаны определенной информации в сфере обороны, экономики, НаУки и техники, внешних сношений, государственной безопасно-</w:t>
      </w:r>
    </w:p>
    <w:p>
      <w:pPr>
        <w:pStyle w:val="Normal"/>
        <w:rPr/>
      </w:pPr>
      <w:r>
        <w:rPr/>
        <w:t>'• ''""пи-фамшние право                                                                                                                                                                                                                                                                                                                                                                                                                                                                                                                                                                                                                                                                                                                                                                                                                                                                                                                                                                                              289</w:t>
      </w:r>
    </w:p>
    <w:p>
      <w:pPr>
        <w:pStyle w:val="Normal"/>
        <w:rPr/>
      </w:pPr>
      <w:r>
        <w:rPr/>
        <w:t>Общая часть</w:t>
      </w:r>
    </w:p>
    <w:p>
      <w:pPr>
        <w:pStyle w:val="Normal"/>
        <w:rPr/>
      </w:pPr>
      <w:r>
        <w:rPr/>
        <w:t>Раздел VI. Законность и дисциплина в государственном управ</w:t>
      </w:r>
    </w:p>
    <w:p>
      <w:pPr>
        <w:pStyle w:val="Normal"/>
        <w:rPr/>
      </w:pPr>
      <w:r>
        <w:rPr/>
        <w:t>сти и охраны правопорядка с целью защиты жизненно важных iT" тересов Украины.</w:t>
      </w:r>
    </w:p>
    <w:p>
      <w:pPr>
        <w:pStyle w:val="Normal"/>
        <w:rPr/>
      </w:pPr>
      <w:r>
        <w:rPr/>
        <w:t>Такая информация признается в порядке, установленном Зак ном Украины «О государственной тайне» (в редакции Закона Укпа ины «О внесении изменений в Закон Украины «О государственно-тайне»1), государственной тайной и подлежит охране со стороны го сударства. Перечень и содержание информации, которая может быть отнесена к государственной тайне, определяются в этом Законе и мотивированными решениями государственных экспертов по вопросам тайн. Сведения, которые являются государственной тайной публикуются в официальных государственных изданиях.</w:t>
      </w:r>
    </w:p>
    <w:p>
      <w:pPr>
        <w:pStyle w:val="Normal"/>
        <w:rPr/>
      </w:pPr>
      <w:r>
        <w:rPr/>
        <w:t>Охрана государственной тайньГвключает в себя комплекс организационно-правовых, инженерно-технических, криптографических и оперативных мер, направленных на предотвращение разглашения информации, являющейся государственной тайной. Среди организационно-правовых мер по охране государственной тайны применяются такие: установление единых требований относительно изготовления, пользования, сохранения, передачи, транспортирования и оборота носителей информации, которые являются государственной тайной; лицензирование предприятий, учреждений и организаций, которые осуществляют деятельность, связанную с государственными тайнами; специальный порядок доступа граждан к государственной тайне; специальный порядок осуществления судебных, надзорных, контрольно-ревизионных и иных функций органов государственной власти относительно предприятий, учреждений и организаций, деятельность которых связана с государственными тайнами; ответственность за нарушение законодательства о государственной тайне и др.</w:t>
      </w:r>
    </w:p>
    <w:p>
      <w:pPr>
        <w:pStyle w:val="Normal"/>
        <w:rPr/>
      </w:pPr>
      <w:r>
        <w:rPr/>
        <w:t>С целью технической защиты информации предприятия, учреждения и организации, которые осуществляют деятельность, связанную с государственными тайнами, обязаны использовать заши-щенные способы обработки, передачи, сохранения информации и технические приспособления ее защиты, сертифицированные на соответствие этих способов и приспособлений нормативам технической защиты, применять криптографические меры охраны так°и информации. Оперативные меры охраны государственной тайнь применяются в ходе контрразведывательной, разведывательной</w:t>
      </w:r>
    </w:p>
    <w:p>
      <w:pPr>
        <w:pStyle w:val="Normal"/>
        <w:rPr/>
      </w:pPr>
      <w:r>
        <w:rPr/>
        <w:t>Глава 20</w:t>
      </w:r>
    </w:p>
    <w:p>
      <w:pPr>
        <w:pStyle w:val="Normal"/>
        <w:rPr/>
      </w:pPr>
      <w:r>
        <w:rPr/>
        <w:t>Административно-правовые режимы</w:t>
      </w:r>
    </w:p>
    <w:p>
      <w:pPr>
        <w:pStyle w:val="Normal"/>
        <w:rPr/>
      </w:pPr>
      <w:r>
        <w:rPr/>
        <w:t>"^ративно-розыскной деятельности, которую осуществляют орга-° 1 Службы безопасности Украины и другие государственные орга-в соответствии с действующим законодательством. Государственную политику в отношении государственной тайны обеспечивают Президент Украины, Кабинет Министров Украины, Совет министров АРК, другие органы исполнительной власти, я также органы местного самоуправления. Специально уполномоченным центральным органом исполнительной власти в сфере обеспечения охраны государственной тайны является Служба безопасности Украины.</w:t>
      </w:r>
    </w:p>
    <w:p>
      <w:pPr>
        <w:pStyle w:val="Normal"/>
        <w:rPr/>
      </w:pPr>
      <w:r>
        <w:rPr/>
        <w:t>1 См.: Офщшний BicHHK Украши. - 1999. - № 42. - Ст. 2075.</w:t>
      </w:r>
    </w:p>
    <w:p>
      <w:pPr>
        <w:pStyle w:val="Normal"/>
        <w:rPr/>
      </w:pPr>
      <w:r>
        <w:rPr/>
        <w:t>290</w:t>
      </w:r>
    </w:p>
    <w:p>
      <w:pPr>
        <w:pStyle w:val="Normal"/>
        <w:rPr/>
      </w:pPr>
      <w:r>
        <w:rPr/>
        <w:t>ОСОБЕННАЯ ЧАСТЬ</w:t>
      </w:r>
    </w:p>
    <w:p>
      <w:pPr>
        <w:pStyle w:val="Normal"/>
        <w:rPr/>
      </w:pPr>
      <w:r>
        <w:rPr/>
        <w:t>РАЗДЕЛ VII</w:t>
      </w:r>
    </w:p>
    <w:p>
      <w:pPr>
        <w:pStyle w:val="Normal"/>
        <w:rPr/>
      </w:pPr>
      <w:r>
        <w:rPr/>
        <w:t>Основы административно-правовой организации управления экономикой, социально-культурной</w:t>
      </w:r>
    </w:p>
    <w:p>
      <w:pPr>
        <w:pStyle w:val="Normal"/>
        <w:rPr/>
      </w:pPr>
      <w:r>
        <w:rPr/>
        <w:t>и административно-политической сферами</w:t>
      </w:r>
    </w:p>
    <w:p>
      <w:pPr>
        <w:pStyle w:val="Normal"/>
        <w:rPr/>
      </w:pPr>
      <w:r>
        <w:rPr/>
        <w:t>Глава 21</w:t>
      </w:r>
    </w:p>
    <w:p>
      <w:pPr>
        <w:pStyle w:val="Normal"/>
        <w:rPr/>
      </w:pPr>
      <w:r>
        <w:rPr/>
        <w:t>Характер и организация</w:t>
      </w:r>
    </w:p>
    <w:p>
      <w:pPr>
        <w:pStyle w:val="Normal"/>
        <w:rPr/>
      </w:pPr>
      <w:r>
        <w:rPr/>
        <w:t>государственного управления</w:t>
      </w:r>
    </w:p>
    <w:p>
      <w:pPr>
        <w:pStyle w:val="Normal"/>
        <w:rPr/>
      </w:pPr>
      <w:r>
        <w:rPr/>
        <w:t>§ 1. Государственное управление и его особенности</w:t>
      </w:r>
    </w:p>
    <w:p>
      <w:pPr>
        <w:pStyle w:val="Normal"/>
        <w:rPr/>
      </w:pPr>
      <w:r>
        <w:rPr/>
        <w:t>В отечественной и зарубежной юридической литературе нет общепризнанного понятия государственного управления, что связано с разными подходами к решению этого важного вопроса. Государственное управление трактуется с точки зрения содержания, сущности, форм, которые оно приобретает и в которых функционирует, отграничения от других форм (видов) государственной деятельности (законодательной, судебной). Представители общесоциологических научных направлений при исследовании проблем управления выходят из его реального содержания как специфического вида обше-ственной деятельности, направленной на систематическое осуществление определенного воздействия людей на общественную систему в целом или на ее отдельные звенья, на основе познания и использования присущих системе объективных закономерностей и тенденций для обеспечения ее функционирования и достижения поставленных целей.</w:t>
      </w:r>
    </w:p>
    <w:p>
      <w:pPr>
        <w:pStyle w:val="Normal"/>
        <w:rPr/>
      </w:pPr>
      <w:r>
        <w:rPr/>
        <w:t>292</w:t>
      </w:r>
    </w:p>
    <w:p>
      <w:pPr>
        <w:pStyle w:val="Normal"/>
        <w:rPr/>
      </w:pPr>
      <w:r>
        <w:rPr/>
        <w:t>Глава 21 Характер и организация государственного управления</w:t>
      </w:r>
    </w:p>
    <w:p>
      <w:pPr>
        <w:pStyle w:val="Normal"/>
        <w:rPr/>
      </w:pPr>
      <w:r>
        <w:rPr/>
        <w:t>В административно-правовой науке наиболее распространенным „дяется понятие государственного управления как самостоятельного ида государственной деятельности, которая имеет организующий, ис-</w:t>
      </w:r>
    </w:p>
    <w:p>
      <w:pPr>
        <w:pStyle w:val="Normal"/>
        <w:rPr/>
      </w:pPr>
      <w:r>
        <w:rPr/>
        <w:t>0игпельно-распорядительныи, подзаконный характер, особой группы государственных органов (должностных лиц) по практической реализации функций и задач государства в процессе повседневного и непосредственного руководства экономическим, социально-культурным и административно-политическим строительством. Несмотря на некоторые отличия, все авторы подчеркивают организующий, исполнительный и распорядительный характер управленческой деятельности, направленный на выполнение задач и функций государства.</w:t>
      </w:r>
    </w:p>
    <w:p>
      <w:pPr>
        <w:pStyle w:val="Normal"/>
        <w:rPr/>
      </w:pPr>
      <w:r>
        <w:rPr/>
        <w:t>Особенности современного государственного управления, его эволюция связаны с процессами изменения социально-экономической и политической систем. Значение государства и управления с его стороны экономикой и социально-культурной сферой в нынешних условиях не только не ослабляются, но и усиливаются, о чем свидетельствует интенсивная правотворческая деятельность, направленная на урегулирование отношений в этих сферах. Конституция Украины предоставляет государству возможности активно воздействовать на экономические, социальные, культурные, политические процессы, на формирование рынка и рыночных отношений. Конечно, деятельность государства и его органов не всегда может положительно влиять на рыночные процессы, но органы исполнительной власти как раз и создаются для стимулирования государством рыночной экономики. Эта деятельность и должна оцениваться по результатам функционирования управленческой системы, изменениям в методах управления, его характере.</w:t>
      </w:r>
    </w:p>
    <w:p>
      <w:pPr>
        <w:pStyle w:val="Normal"/>
        <w:rPr/>
      </w:pPr>
      <w:r>
        <w:rPr/>
        <w:t>Изменения в социально-экономической системе и государственном строе, переход к рыночным отношениям, местному самоуправлению обусловили изменения в мотивации и методах государственного Управления — оно не сводится лишь к прямому управлению экономи-к°й и социально-культурной сферой, прямому управлению деятель-н°стью отдельных предприятий и учреждений со стороны вышесто-Я1Дих органов на основе принципа «власть — подчинение». Проис-х°Дит процесс разработки мер, направленных на стимулирование СаМостоятельности в деятельности предприятий и учреждений, поиск ^Правлений поощрения такой деятельности. Властная управленче-</w:t>
      </w:r>
    </w:p>
    <w:p>
      <w:pPr>
        <w:pStyle w:val="Normal"/>
        <w:rPr/>
      </w:pPr>
      <w:r>
        <w:rPr/>
        <w:t>*ая Деятельность может проявляться по-разному, а государственное гУлирование имеет свои особенности не только в сферах экономи-</w:t>
      </w:r>
    </w:p>
    <w:p>
      <w:pPr>
        <w:pStyle w:val="Normal"/>
        <w:rPr/>
      </w:pPr>
      <w:r>
        <w:rPr/>
        <w:t>293</w:t>
      </w:r>
    </w:p>
    <w:p>
      <w:pPr>
        <w:pStyle w:val="Normal"/>
        <w:rPr/>
      </w:pPr>
      <w:r>
        <w:rPr/>
        <w:t>т</w:t>
      </w:r>
    </w:p>
    <w:p>
      <w:pPr>
        <w:pStyle w:val="Normal"/>
        <w:rPr/>
      </w:pPr>
      <w:r>
        <w:rPr/>
        <w:t>Особенная часть</w:t>
      </w:r>
    </w:p>
    <w:p>
      <w:pPr>
        <w:pStyle w:val="Normal"/>
        <w:rPr/>
      </w:pPr>
      <w:r>
        <w:rPr/>
        <w:t>Раздел VII. Основы административно-правовой организации</w:t>
      </w:r>
    </w:p>
    <w:p>
      <w:pPr>
        <w:pStyle w:val="Normal"/>
        <w:rPr/>
      </w:pPr>
      <w:r>
        <w:rPr/>
        <w:t>ки, социальной, культурной, административно-политической^" тельности, но и в других отраслях.                                                                                                                                                                                                                                                                                                                                                                                                                                                                                                                                                                                                                          я"</w:t>
      </w:r>
    </w:p>
    <w:p>
      <w:pPr>
        <w:pStyle w:val="Normal"/>
        <w:rPr/>
      </w:pPr>
      <w:r>
        <w:rPr/>
        <w:t>В некоторых случаях управление связано с непосредственны распорядительством, носит «командный характер», основывается н императивных предписаниях, запретах, которые ограничивают само9 стоятельность. Тем не менее оно может и все больше осуществляете' в форме нормативного регулирования, использования разрешений и рекомендаций, предоставления помощи, содействия и координации Применение лишь жестких вариантов управления общественными процессами противоречит заданной модели развития общества, да и сама система уже не «разрешает» государству вмешиваться во все вопросы управления и практической деятельности, как это было до провозглашения Украиной независимости. Государственное управление и сейчас охватывает все те же отрасли и сферы общества, но его роль в них становится новой, принципиально изменяется воздействие на осуществляемые процессы. Превалирующее значение приобретает функция государственного регулирования, от которой государство не может отказаться (ни наше, ни другие), поскольку законодательство распространяется на все отрасли и сферы и является прерогативой государства. Однако законодательное регулирование само в определяющей мере зависит от того, государственными или негосударственными являются те или иные объекты и какие структуры осуществляют управление отраслью, сферой, объектом. От этого зависит и уровень государственного воздействия на решение вопросов управления и деятельности. Но в основе происходящего все-таки лежат особенности и значение отраслей и сфер, а также процессы приватизации, изменения форм собственности, либерализации цен, развития внешнеэкономической деятельности и др., которые воздействуют на соответствующие отрасли и сферы управления.</w:t>
      </w:r>
    </w:p>
    <w:p>
      <w:pPr>
        <w:pStyle w:val="Normal"/>
        <w:rPr/>
      </w:pPr>
      <w:r>
        <w:rPr/>
        <w:t>Объекты, не являющиеся государственными, находятся в управлении негосударственных структур, а поэтому действуют на началах внутреннего самоуправления. К ним относятся негосударственные предприятия, учреждения и организации, а государство лишь устанавливает соответствующие пределы их деятельности, которая не должна осуществляться во вред обществу. Это касается, как правило, порядка создания, реорганизации, ликвидации юридических лиц, уплаты налогов и выполнения общеобязательных правил.</w:t>
      </w:r>
    </w:p>
    <w:p>
      <w:pPr>
        <w:pStyle w:val="Normal"/>
        <w:rPr/>
      </w:pPr>
      <w:r>
        <w:rPr/>
        <w:t>Другой подход применяется в случаях, если объекты находите" в совместном управлении государственных и негосударственный</w:t>
      </w:r>
    </w:p>
    <w:p>
      <w:pPr>
        <w:pStyle w:val="Normal"/>
        <w:rPr/>
      </w:pPr>
      <w:r>
        <w:rPr/>
        <w:t>294</w:t>
      </w:r>
    </w:p>
    <w:p>
      <w:pPr>
        <w:pStyle w:val="Normal"/>
        <w:rPr/>
      </w:pPr>
      <w:r>
        <w:rPr/>
        <w:t>Характер и организация государственного управления</w:t>
      </w:r>
    </w:p>
    <w:p>
      <w:pPr>
        <w:pStyle w:val="Normal"/>
        <w:rPr/>
      </w:pPr>
      <w:r>
        <w:rPr/>
        <w:t>21</w:t>
      </w:r>
    </w:p>
    <w:p>
      <w:pPr>
        <w:pStyle w:val="Normal"/>
        <w:rPr/>
      </w:pPr>
      <w:r>
        <w:rPr/>
        <w:t>пганов. Так, органам местного самоуправления могут передаваться объекты, которые находятся в государственной собственности, а соответственно и управление ими, а государственные органы контролируют использование переданных им средств и объектов. Представители государственных органов могут входить в состав органов управления негосударственных структур, если там имеется доля государственной собственности.</w:t>
      </w:r>
    </w:p>
    <w:p>
      <w:pPr>
        <w:pStyle w:val="Normal"/>
        <w:rPr/>
      </w:pPr>
      <w:r>
        <w:rPr/>
        <w:t>Разным уровень управленческого воздействия будет и в случаях, когда соответствующие объекты находятся в государственной и негосударственной собственности (государственное предприятие, фермерское хозяйство в сельском хозяйстве, предприятие в промышленности, связи, учреждения в сфере образования и др.).</w:t>
      </w:r>
    </w:p>
    <w:p>
      <w:pPr>
        <w:pStyle w:val="Normal"/>
        <w:rPr/>
      </w:pPr>
      <w:r>
        <w:rPr/>
        <w:t>В случаях, когда объекты находятся в собственности государства, управление ими непосредственно осуществляют государственные органы, и методы управления определяются именно этим, несмотря на то, что государство предоставляет их органам отдельные возможности по самоуправлению.</w:t>
      </w:r>
    </w:p>
    <w:p>
      <w:pPr>
        <w:pStyle w:val="Normal"/>
        <w:rPr/>
      </w:pPr>
      <w:r>
        <w:rPr/>
        <w:t>Следует обратить внимание и на то, что независимо от формы собственности, на которой основан объект и осуществляются его деятельность, внедрение рыночных отношений, государство не может полностью отказаться от управленческого воздействия на него, не устанавливать определенные правила, которым он обязан подчиняться, и гарантировать его права, в том числе собственности, при соблюдении этим объектом таких правил.</w:t>
      </w:r>
    </w:p>
    <w:p>
      <w:pPr>
        <w:pStyle w:val="Normal"/>
        <w:rPr/>
      </w:pPr>
      <w:r>
        <w:rPr/>
        <w:t>Особенности государственного управления заключаются также в тех функциях, на выполнение которых оно направлено. Эти функции составляют содержание государственного управления как самостоятельной формы деятельности, которая имеет определенную цель, однако запланированный результат может быть достигнут лишь в случае правильного установления задач управления, обеспечения его материальными, человеческими ресурсами, законодательной базой, объективной информацией.</w:t>
      </w:r>
    </w:p>
    <w:p>
      <w:pPr>
        <w:pStyle w:val="Normal"/>
        <w:rPr/>
      </w:pPr>
      <w:r>
        <w:rPr/>
        <w:t>§ 2. Понятие и цели государственного управления</w:t>
      </w:r>
    </w:p>
    <w:p>
      <w:pPr>
        <w:pStyle w:val="Normal"/>
        <w:rPr/>
      </w:pPr>
      <w:r>
        <w:rPr/>
        <w:t>Управление является особой социальной функцией, которая в°зникает из потребностей общества как самодостаточной системы и осуществляется в соответствующих государственных или негосударственных формах путем организаторской деятельности специаль-н° созданной для этого группы органов. Управление имеет также</w:t>
      </w:r>
    </w:p>
    <w:p>
      <w:pPr>
        <w:pStyle w:val="Normal"/>
        <w:rPr/>
      </w:pPr>
      <w:r>
        <w:rPr/>
        <w:t>295</w:t>
      </w:r>
    </w:p>
    <w:p>
      <w:pPr>
        <w:pStyle w:val="Normal"/>
        <w:rPr/>
      </w:pPr>
      <w:r>
        <w:rPr/>
        <w:t>Особенная часть</w:t>
      </w:r>
    </w:p>
    <w:p>
      <w:pPr>
        <w:pStyle w:val="Normal"/>
        <w:rPr/>
      </w:pPr>
      <w:r>
        <w:rPr/>
        <w:t>Раздел VII. Основы административно-правовой организации ...</w:t>
      </w:r>
    </w:p>
    <w:p>
      <w:pPr>
        <w:pStyle w:val="Normal"/>
        <w:rPr/>
      </w:pPr>
      <w:r>
        <w:rPr/>
        <w:t>политический характер, может рассматриваться с социальной, эко номической точек зрения.</w:t>
      </w:r>
    </w:p>
    <w:p>
      <w:pPr>
        <w:pStyle w:val="Normal"/>
        <w:rPr/>
      </w:pPr>
      <w:r>
        <w:rPr/>
        <w:t>Сущность государственного управления в кратком виде состоит в исполнении законов и других правовых актов органов государ, ственной власти. С этой точки зрения исполнение является основным признаком государственного управления, осуществление которого возложено на органы исполнительной власти (в широком понимании — на органы государственного управления).</w:t>
      </w:r>
    </w:p>
    <w:p>
      <w:pPr>
        <w:pStyle w:val="Normal"/>
        <w:rPr/>
      </w:pPr>
      <w:r>
        <w:rPr/>
        <w:t>Для государственного управления характерно то, что исполнительная деятельность является его основным назначением и составляет важную сторону характеристики содержания этого вида управления, которое органично связано с осуществлением непосредственного руководства экономикой, социально-культурным и административно-политическим строительством и, следовательно, вместе с тем является распорядительной деятельностью.</w:t>
      </w:r>
    </w:p>
    <w:p>
      <w:pPr>
        <w:pStyle w:val="Normal"/>
        <w:rPr/>
      </w:pPr>
      <w:r>
        <w:rPr/>
        <w:t>Административно-правовая организация управления (государственное управление) заключается в исполнительной и распорядительной деятельности системы субъектов, призванных осуществлять на основе законов и других правовых актов прогнозирование и координацию деятельности разных звеньев этой системы, учет и контроль за распоряжением материальными и финансовыми ресурсами, кадровую работу, применение моральных и материальных стимулов, мер дисциплинарного и административного воздействия.</w:t>
      </w:r>
    </w:p>
    <w:p>
      <w:pPr>
        <w:pStyle w:val="Normal"/>
        <w:rPr/>
      </w:pPr>
      <w:r>
        <w:rPr/>
        <w:t>Основными формами исполнительной и распорядительной деятельности являются: а) проведение материально-технических и организационных действий, вытекающих из назначения того или иного органа; б) заключение гражданско-правовых соглашений, касающихся имущественных интересов конкретного органа; в) издание в пределах компетенции актов управления; г) осуществление мер поощрения; д) применение на основе закона принудительных мер в административном порядке.</w:t>
      </w:r>
    </w:p>
    <w:p>
      <w:pPr>
        <w:pStyle w:val="Normal"/>
        <w:rPr/>
      </w:pPr>
      <w:r>
        <w:rPr/>
        <w:t>Управление и его организация имеют целью создание наиболее благоприятных условий для функционирования исполнительной власти, а поэтому требуют четкого урегулирования статуса субъектов управления и взаимоотношений в пределах и за пределами этой системы. Рациональная организация осуществления исполнительной власти должна обеспечить правильный выбор субъектов упра0' ленческой деятельности, устанавливать место и роль каждого из НИ" и четкое взаимодействие между ними, что является одним из важней'</w:t>
      </w:r>
    </w:p>
    <w:p>
      <w:pPr>
        <w:pStyle w:val="Normal"/>
        <w:rPr/>
      </w:pPr>
      <w:r>
        <w:rPr/>
        <w:t>296</w:t>
      </w:r>
    </w:p>
    <w:p>
      <w:pPr>
        <w:pStyle w:val="Normal"/>
        <w:rPr/>
      </w:pPr>
      <w:r>
        <w:rPr/>
        <w:t>Глава 21</w:t>
      </w:r>
    </w:p>
    <w:p>
      <w:pPr>
        <w:pStyle w:val="Normal"/>
        <w:rPr/>
      </w:pPr>
      <w:r>
        <w:rPr/>
        <w:t>Характер и организация государственного управления</w:t>
      </w:r>
    </w:p>
    <w:p>
      <w:pPr>
        <w:pStyle w:val="Normal"/>
        <w:rPr/>
      </w:pPr>
      <w:r>
        <w:rPr/>
        <w:t>^ихусловий экономичности и эффективности государственной деятельности. При таких условиях четкое закрепление нормами административного права субъектов, осуществляющих государственное управление, их статуса будет не самоцелью, а подчеркнет роль исполнительной власти в обществе, создаст необходимые условия для решения возникающих проблем, нормального хода социально-экономических процессов.</w:t>
      </w:r>
    </w:p>
    <w:p>
      <w:pPr>
        <w:pStyle w:val="Normal"/>
        <w:rPr/>
      </w:pPr>
      <w:r>
        <w:rPr/>
        <w:t>Современная система управления базируется, с одной стороны, на усовершенствовании и укреплении связей в процессе исполнительной и распорядительной деятельности между органами исполнительной власти разных звеньев, а с другой — на децентрализации, расширении самостоятельности предприятий и учреждений в решении всех вопросов. Степень самостоятельности государственных предприятий (не считая казенных1), учреждений и организаций, которые получили государственное, имущество в хозяйственное ведение, значительно повысилась по сравнению с их положением в конце 80-х годов XX в., но говорить о том, что они полностью выведены из подчинения отраслевых органов, еще рано или можно только в значительной мере условно. Центральные органы не имеют права осуществлять непосредственное управление подведомственными предприятиями, вмешиваться в их производственную и хозяйственную деятельность, поскольку их основное назначение — регулирование и координация деятельности в соответствующих отраслях. С этой точки зрения государственные предприятия и учреждения, несмотря на сохранение своей ведомственной принадлежности, укрепили свои позиции как субъекты гражданско-правовых отношений и рынка. Их Уже нельзя рассматривать как организационные звенья единой системы управления соответствующей сферой либо отраслью.</w:t>
      </w:r>
    </w:p>
    <w:p>
      <w:pPr>
        <w:pStyle w:val="Normal"/>
        <w:rPr/>
      </w:pPr>
      <w:r>
        <w:rPr/>
        <w:t>Вместе с тем в руках центральных отраслевых органов исполнительной власти остались важные рычаги воздействия на подведомственные предприятия и учреждения, что в некоторых случаях может Свести на нет всю самостоятельность последних в решении производственных и хозяйственных вопросов, а именно: обеспечение исполнения законов и других нормативно-правовых актов, в том чис-Ле актов центральных органов исполнительной власти, занятие</w:t>
      </w:r>
    </w:p>
    <w:p>
      <w:pPr>
        <w:pStyle w:val="Normal"/>
        <w:rPr/>
      </w:pPr>
      <w:r>
        <w:rPr/>
        <w:t>1 Казенные предприятия управляются непосредственно министерствами или ными центральными органами исполнительной власти (ст. 38 Закона Украины от Авраля 1998 г. "О внесении изменений в Закон Украины "О предприятиях в Ук-</w:t>
      </w:r>
    </w:p>
    <w:p>
      <w:pPr>
        <w:pStyle w:val="Normal"/>
        <w:rPr/>
      </w:pPr>
      <w:r>
        <w:rPr/>
        <w:t>'" // Офщгёлий в1сникУкраши. - 1998. - № 8. - Ст. 294).</w:t>
      </w:r>
    </w:p>
    <w:p>
      <w:pPr>
        <w:pStyle w:val="Normal"/>
        <w:rPr/>
      </w:pPr>
      <w:r>
        <w:rPr/>
        <w:t>297</w:t>
      </w:r>
    </w:p>
    <w:p>
      <w:pPr>
        <w:pStyle w:val="Normal"/>
        <w:rPr/>
      </w:pPr>
      <w:r>
        <w:rPr/>
        <w:t>т</w:t>
      </w:r>
    </w:p>
    <w:p>
      <w:pPr>
        <w:pStyle w:val="Normal"/>
        <w:rPr/>
      </w:pPr>
      <w:r>
        <w:rPr/>
        <w:t>Особенная часть</w:t>
      </w:r>
    </w:p>
    <w:p>
      <w:pPr>
        <w:pStyle w:val="Normal"/>
        <w:rPr/>
      </w:pPr>
      <w:r>
        <w:rPr/>
        <w:t>Раздел VII. Основы административно-правовой организации...</w:t>
      </w:r>
    </w:p>
    <w:p>
      <w:pPr>
        <w:pStyle w:val="Normal"/>
        <w:rPr/>
      </w:pPr>
      <w:r>
        <w:rPr/>
        <w:t>должностей руководителей, финансирование в целом или либо мероприятий, контроль. И в законодательстве, и в практичес кой деятельности наблюдается все больше попыток усилить непосредственное управленческое воздействие на государственные предприятия и учреждения.</w:t>
      </w:r>
    </w:p>
    <w:p>
      <w:pPr>
        <w:pStyle w:val="Normal"/>
        <w:rPr/>
      </w:pPr>
      <w:r>
        <w:rPr/>
        <w:t>Фактически децентрализация управления опирается лишь на разгосударствление, изменение форм собственности и соответственно на дифференциацию по формам на частную, органов местного самоуправления, коллективную, государственную. Управление негосударственными предприятиями сосредоточили в своих руках собственники или уполномоченные ими лица. Степень государственного управления предприятиями системы местного самоуправления также значительно сократилась, поскольку они выведены из подчиненности государственных органов при сохранении ведомственной принадлежности.</w:t>
      </w:r>
    </w:p>
    <w:p>
      <w:pPr>
        <w:pStyle w:val="Normal"/>
        <w:rPr/>
      </w:pPr>
      <w:r>
        <w:rPr/>
        <w:t>Таким образом, организация управления охватывает не только государственное, но и негосударственное управление в пределах, которые регулируются нормами административного права. Элементами организации управления являются: а) органы исполнительной власти; б) органы, которые входят в организационный механизм осуществления исполнительной власти (органы государственного управления), но прямо не относятся к органам исполнительной власти; в) нормы административного права, с помощью которых устанавливаются статус всех звеньев управления, их служащих, пределы взаимоотношений, правовая ответственность субъектов.</w:t>
      </w:r>
    </w:p>
    <w:p>
      <w:pPr>
        <w:pStyle w:val="Normal"/>
        <w:rPr/>
      </w:pPr>
      <w:r>
        <w:rPr/>
        <w:t>Главной целью государственного управления является создание наиболее благоприятных условий для формирования исполнительной власти, отвечающей интересам граждан, общества и государства. В рамках главной цели достигаются другие, более конкретные цели, сущность которых сводится к установлению принципов и форм&gt; юридическому закреплению содержания управленческой деятельности. Сюда включаются: решение вопросов относительно системы и структуры органов управления в зависимости от их функционального назначения; разграничение между ними компетенции; опреД6' ление их задач, функций, прав и обязанностей; урегулирование пра вовых форм взаимодействия высших и низших звеньев администр тивной системы; выбор оптимальных методов управленческ*^ деятельности и форм их реализации. Единство целей, стоящих i органами исполнительной власти, достигается с помощью npai</w:t>
      </w:r>
    </w:p>
    <w:p>
      <w:pPr>
        <w:pStyle w:val="Normal"/>
        <w:rPr/>
      </w:pPr>
      <w:r>
        <w:rPr/>
        <w:t>298</w:t>
      </w:r>
    </w:p>
    <w:p>
      <w:pPr>
        <w:pStyle w:val="Normal"/>
        <w:rPr/>
      </w:pPr>
      <w:r>
        <w:rPr/>
        <w:t>Глава 21</w:t>
      </w:r>
    </w:p>
    <w:p>
      <w:pPr>
        <w:pStyle w:val="Normal"/>
        <w:rPr/>
      </w:pPr>
      <w:r>
        <w:rPr/>
        <w:t>Характер и организация государственного управления</w:t>
      </w:r>
    </w:p>
    <w:p>
      <w:pPr>
        <w:pStyle w:val="Normal"/>
        <w:rPr/>
      </w:pPr>
      <w:r>
        <w:rPr/>
        <w:t>орм, единой правовой природы органов управления и характера выполняемых ими функций.</w:t>
      </w:r>
    </w:p>
    <w:p>
      <w:pPr>
        <w:pStyle w:val="Normal"/>
        <w:rPr/>
      </w:pPr>
      <w:r>
        <w:rPr/>
        <w:t>Конструкция систем органов, осуществляющих государственное управление, в значительной мере зависит и от сферы, где осуществляется управление. Децентрализация управления в социальной и культурной сферах меньше, чем в экономике. Разным является уровень централизации в межотраслевой сфере (стандартизация, статистика, ценообразование, таможенное дело и др.). Что касается административно-политической деятельности, то здесь речь может идти не о децентрализации, а о разном уровне централизации, поскольку она характеризуется высокой степенью и в управлении обороной, иностранными делами, и в управлении учреждениями и организациями, подведомственными Министерству юстиции, Министерству внутренних дел и др.</w:t>
      </w:r>
    </w:p>
    <w:p>
      <w:pPr>
        <w:pStyle w:val="Normal"/>
        <w:rPr/>
      </w:pPr>
      <w:r>
        <w:rPr/>
        <w:t>От этих и других факторов зависят выбор принципа организации аппарата органов управления, его структурных подразделений, их правовой статус, связь между субъектами управления. При значительном разнообразии структурных подразделений (главные управления, управления, департаменты, отделы, секторы, центры, советы, секретариаты и др.) управленческие связи сводятся к отношениям общего, непосредственного, прямого и оперативного подчинения.</w:t>
      </w:r>
    </w:p>
    <w:p>
      <w:pPr>
        <w:pStyle w:val="Normal"/>
        <w:rPr/>
      </w:pPr>
      <w:r>
        <w:rPr/>
        <w:t>Общее подчинение выражается в том, что полномочия вышестоящего органа не сосредоточены на конкретных вопросах руководства подчиненными ему объектами. Общее руководство осуществляется путем установления правил деятельности, проведения контроля (надзора). Такое подчинение означает фактическую подведомственность объекта субъекту. Примером общего подчинения могут быть отношения между соответствующим министерством и промышленным пРедприятием при осуществлении хозяйственной деятельности.</w:t>
      </w:r>
    </w:p>
    <w:p>
      <w:pPr>
        <w:pStyle w:val="Normal"/>
        <w:rPr/>
      </w:pPr>
      <w:r>
        <w:rPr/>
        <w:t>Непосредственное   подчинение   обусловлено</w:t>
      </w:r>
    </w:p>
    <w:p>
      <w:pPr>
        <w:pStyle w:val="Normal"/>
        <w:rPr/>
      </w:pPr>
      <w:r>
        <w:rPr/>
        <w:t>значительными организационными и правовыми связями, отсут-</w:t>
      </w:r>
    </w:p>
    <w:p>
      <w:pPr>
        <w:pStyle w:val="Normal"/>
        <w:rPr/>
      </w:pPr>
      <w:r>
        <w:rPr/>
        <w:t>Твием промежуточных звеньев, решением кадровых вопросов, воп-</w:t>
      </w:r>
    </w:p>
    <w:p>
      <w:pPr>
        <w:pStyle w:val="Normal"/>
        <w:rPr/>
      </w:pPr>
      <w:r>
        <w:rPr/>
        <w:t>Р°СОВ дисциплинарной ответственности, отменой актов или ихизме-</w:t>
      </w:r>
    </w:p>
    <w:p>
      <w:pPr>
        <w:pStyle w:val="Normal"/>
        <w:rPr/>
      </w:pPr>
      <w:r>
        <w:rPr/>
        <w:t>ением. При непосредственном подчинении объект находится в ве-</w:t>
      </w:r>
    </w:p>
    <w:p>
      <w:pPr>
        <w:pStyle w:val="Normal"/>
        <w:rPr/>
      </w:pPr>
      <w:r>
        <w:rPr/>
        <w:t>ении субъекта управления.</w:t>
      </w:r>
    </w:p>
    <w:p>
      <w:pPr>
        <w:pStyle w:val="Normal"/>
        <w:rPr/>
      </w:pPr>
      <w:r>
        <w:rPr/>
        <w:t>Прямое   подчинение   предусматривает непосред-Венные отношения между руководителем и подчиненным, выше-°яЩими и нижестоящими органами. Такое подчинение тесно свя-0 с непосредственным и вытекает из него.</w:t>
      </w:r>
    </w:p>
    <w:p>
      <w:pPr>
        <w:pStyle w:val="Normal"/>
        <w:rPr/>
      </w:pPr>
      <w:r>
        <w:rPr/>
        <w:t>299</w:t>
      </w:r>
    </w:p>
    <w:p>
      <w:pPr>
        <w:pStyle w:val="Normal"/>
        <w:rPr/>
      </w:pPr>
      <w:r>
        <w:rPr/>
        <w:t>Особенная часть</w:t>
      </w:r>
    </w:p>
    <w:p>
      <w:pPr>
        <w:pStyle w:val="Normal"/>
        <w:rPr/>
      </w:pPr>
      <w:r>
        <w:rPr/>
        <w:t>Раздел VII. Основы административно-правовой организации ..</w:t>
      </w:r>
    </w:p>
    <w:p>
      <w:pPr>
        <w:pStyle w:val="Normal"/>
        <w:rPr/>
      </w:pPr>
      <w:r>
        <w:rPr/>
        <w:t>Оперативное  подчинение  означает юридическую зависимость одного субъекта от другого только по конкретным воп росам и неподчиненность ему в других формах. При выполнении обязанностей по охране общественного порядка и общественной бе зопасности служащие органов внутренних дел, которые не входятв состав милиции, находятся в оперативном подчинении милиции пользуются всеми соответствующими преимуществами и несут обязанности работников милиции.</w:t>
      </w:r>
    </w:p>
    <w:p>
      <w:pPr>
        <w:pStyle w:val="Normal"/>
        <w:rPr/>
      </w:pPr>
      <w:r>
        <w:rPr/>
        <w:t>В сфере государственного управления сохраняются и отношения двойного подчинения. Сущность его состоит в том, что в отношении этого органа (как правило, низшего) два органа (высшие) имеют решающие полномочия по каким-либо вопросам. Двойное подчинение субъекта управления по вертикали и горизонтали основывается на разграничении предметов и полномочий общего ведения. При этом орган определенного уровня и вышестоящий орган имеют по соответствующим вопросам юридически властные полномочия относительно конкретного субъекта, например, областная государственная администрация в лице ее главы и Министерство юстиции относительно областного управления юстиции.</w:t>
      </w:r>
    </w:p>
    <w:p>
      <w:pPr>
        <w:pStyle w:val="Normal"/>
        <w:rPr/>
      </w:pPr>
      <w:r>
        <w:rPr/>
        <w:t>Тем не менее главное назначение органов управления — это осуществление в интересах отрасли или сферы, ее предприятий, учреждений и организаций функций координации, контроля и регулирования деятельности. В соответствии с этими требованиями и должны формироваться системы управления.</w:t>
      </w:r>
    </w:p>
    <w:p>
      <w:pPr>
        <w:pStyle w:val="Normal"/>
        <w:rPr/>
      </w:pPr>
      <w:r>
        <w:rPr/>
        <w:t>§ 3. Правовые основы организации государственного управления</w:t>
      </w:r>
    </w:p>
    <w:p>
      <w:pPr>
        <w:pStyle w:val="Normal"/>
        <w:rPr/>
      </w:pPr>
      <w:r>
        <w:rPr/>
        <w:t>Регламентация организации государственного управления должна учитывать особенности функций и задач, для выполнения и осуществления которых она должна быть приспособлена. В связи с этим трудно представить единый нормативно-правовой акт, которыми полном объеме были бы урегулированы все вопросы управления в экономике, социально-культурной сфере и административно-политической деятельности. Проблемы подготовки такого единого закона (к°" декса, основ законодательства и др.) неоднократно обсуждались в специальной литературе, на научно-практических конференциях, разнЫ* семинарах. Но очевидным является то, что принятие такого акта нер6' ально, что, однако, не означает отказа от кодификации и систематиза ции законодательства в сфере государственного управления.</w:t>
      </w:r>
    </w:p>
    <w:p>
      <w:pPr>
        <w:pStyle w:val="Normal"/>
        <w:rPr/>
      </w:pPr>
      <w:r>
        <w:rPr/>
        <w:t>300</w:t>
      </w:r>
    </w:p>
    <w:p>
      <w:pPr>
        <w:pStyle w:val="Normal"/>
        <w:rPr/>
      </w:pPr>
      <w:r>
        <w:rPr/>
        <w:t>Глава</w:t>
      </w:r>
    </w:p>
    <w:p>
      <w:pPr>
        <w:pStyle w:val="Normal"/>
        <w:rPr/>
      </w:pPr>
      <w:r>
        <w:rPr/>
        <w:t>Характер и организация государственного управления</w:t>
      </w:r>
    </w:p>
    <w:p>
      <w:pPr>
        <w:pStyle w:val="Normal"/>
        <w:rPr/>
      </w:pPr>
      <w:r>
        <w:rPr/>
        <w:t>21</w:t>
      </w:r>
    </w:p>
    <w:p>
      <w:pPr>
        <w:pStyle w:val="Normal"/>
        <w:rPr/>
      </w:pPr>
      <w:r>
        <w:rPr/>
        <w:t>В Концепции административной реформы Украины вполне оборванно подчеркнуто, что «поскольку осуществить кодификацию Н0рм административного законодательства одновременно и в одном акте объективно невозможно, целесообразно осуществить поэтапную кодификацию административно-правовых норм по отдельным отраслям, сферам и институтам. Каждый этап этого процесса может завершаться подготовкой отдельных частей будущего обобщающего Административного кодекса Украины в виде соответствующих томов (или «книг»), которые должны иметь кодифицированный характер и могут называться соответствующими «Кодексами»1.</w:t>
      </w:r>
    </w:p>
    <w:p>
      <w:pPr>
        <w:pStyle w:val="Normal"/>
        <w:rPr/>
      </w:pPr>
      <w:r>
        <w:rPr/>
        <w:t>Действительно, законодательство в сфере организации государственного управления должно регулировать разнообразные отношения, имеющие общий, отраслевой, межотраслевой характер, территориальный аспект и др. Создание организационной системы государственного управления ограничивается отсутствием стабильной, внутренне согласованной системы законодательства, необходимого для четкого определения организации, функций, полномочий субъектов управления. В Концепции административной реформы предпринята попытка дать целостное видение решения проблем государственного управления путем проведения взаимосогласованных мероприятий, направленных на структурное преобразование органов управления, методов и форм их деятельности, чем подчеркивается приоритетность законодательного регулирования в этом деле.</w:t>
      </w:r>
    </w:p>
    <w:p>
      <w:pPr>
        <w:pStyle w:val="Normal"/>
        <w:rPr/>
      </w:pPr>
      <w:r>
        <w:rPr/>
        <w:t>Массив правовых актов, действующих в сфере государственного управления, которые приняты за последние годы, значителен, но о полной и качественной регламентации управленческой деятельности говорить еще рано, поскольку многие правоотношения пока остаются за пределами правового регулирования.</w:t>
      </w:r>
    </w:p>
    <w:p>
      <w:pPr>
        <w:pStyle w:val="Normal"/>
        <w:rPr/>
      </w:pPr>
      <w:r>
        <w:rPr/>
        <w:t>Решающим шагом в становлении основ осуществления государственного управления явилась Конституция Украины, которая определила систему и общие полномочия органов исполнительной власти, порядок их образования и реорганизации, а также в общем ВиДе закрепила структуру экономики, социально-культурной и ад-^инистративно-политической деятельности.</w:t>
      </w:r>
    </w:p>
    <w:p>
      <w:pPr>
        <w:pStyle w:val="Normal"/>
        <w:rPr/>
      </w:pPr>
      <w:r>
        <w:rPr/>
        <w:t>Еще до принятия Основного Закона управленческая деятель-н°сть в разных отраслях была урегулирована рядом законов, процесс Совершенствования которых продолжается. В той или иной мере</w:t>
      </w:r>
    </w:p>
    <w:p>
      <w:pPr>
        <w:pStyle w:val="Normal"/>
        <w:rPr/>
      </w:pPr>
      <w:r>
        <w:rPr/>
        <w:t>' Концепцш адмшютративно! реформи в УкраМ. - К., 1998. - С. 45-46.</w:t>
      </w:r>
    </w:p>
    <w:p>
      <w:pPr>
        <w:pStyle w:val="Normal"/>
        <w:rPr/>
      </w:pPr>
      <w:r>
        <w:rPr/>
        <w:t>301</w:t>
      </w:r>
    </w:p>
    <w:p>
      <w:pPr>
        <w:pStyle w:val="Normal"/>
        <w:rPr/>
      </w:pPr>
      <w:r>
        <w:rPr/>
        <w:t>Особенная часть</w:t>
      </w:r>
    </w:p>
    <w:p>
      <w:pPr>
        <w:pStyle w:val="Normal"/>
        <w:rPr/>
      </w:pPr>
      <w:r>
        <w:rPr/>
        <w:t>Раздел VII. Основы административно-правовой организации...</w:t>
      </w:r>
    </w:p>
    <w:p>
      <w:pPr>
        <w:pStyle w:val="Normal"/>
        <w:rPr/>
      </w:pPr>
      <w:r>
        <w:rPr/>
        <w:t>они относятся к сфере управленческой деятельности. В экономиче ской сфере это законы Украины «О предприятиях в Украине», «Q предпринимательстве», «О собственности», «О защите от недобросо. вестной конкуренции» и др.; в социально-культурной сфере — законы Украины «Об образовании», «О природно-заповедном фонде УК. раины», «О пенсионном обеспечении», Основы законодательства Украины о культуре и др. Значительной законодательной регламентации подверглись все отрасли административно-политической деятельности (оборона, безопасность, управление в области иностранных дел, внутренних дел и др.), а также межотраслевое государственное управление (статистика, ценообразование, стандартизация, метрология). Вместе с тем следует заметить, что некоторые законы, принятие которых предусмотрено Конституцией Украины, еще находятся в состоянии отработки и обсуждения, например, законы «О Кабинете Министров Украины», «О министерствах и других центральных органах исполнительной власти Украины» и др.</w:t>
      </w:r>
    </w:p>
    <w:p>
      <w:pPr>
        <w:pStyle w:val="Normal"/>
        <w:rPr/>
      </w:pPr>
      <w:r>
        <w:rPr/>
        <w:t>Важную группу актов, регулирующих управленческую деятельность, составляют акты Президента Украины — указы и распоряжения, которые издаются на основе и во исполнение Конституции и законов Украины (ч. 3 ст. 106 Конституции). Акты Президента — главы государства издаются с целью урегулирования общественных отношений по вопросам, которые Конституцией и законами Украины отнесены к его компетенции или по какой-либо причине не урегулированы законами (например, Указ от 15 декабря 1999 г. «Об изменениях в структуре центральных органов исполнительной власти»1). Поэтому правовые акты Президента Украины не всегда являются прямым следствием принятых законов, их конкретизацией и развитием, что характерно для нормативно-правовых актов органов исполнительной власти. Значительное количество актов Президента Украины посвящено вопросам организации управления, статуса органов управления, разных звеньев их системы. Например, Указом Президента Украины от 30 декабря 1997 г. утверждено «Положение о Министерстве юстиции Украины» &gt; Указом от 10 июня 1997 г. — «О порядке официального обнародования нормативно-правовых актов и вступления их в силу»3 и др.</w:t>
      </w:r>
    </w:p>
    <w:p>
      <w:pPr>
        <w:pStyle w:val="Normal"/>
        <w:rPr/>
      </w:pPr>
      <w:r>
        <w:rPr/>
        <w:t>Некоторые вопросы организации и деятельности в отраслях и сферах управления решаются с помощью правовых актов органов</w:t>
      </w:r>
    </w:p>
    <w:p>
      <w:pPr>
        <w:pStyle w:val="Normal"/>
        <w:rPr/>
      </w:pPr>
      <w:r>
        <w:rPr/>
        <w:t>1 См.: Урядовий кур'ер. - 1999. - 17 груд.</w:t>
      </w:r>
    </w:p>
    <w:p>
      <w:pPr>
        <w:pStyle w:val="Normal"/>
        <w:rPr/>
      </w:pPr>
      <w:r>
        <w:rPr/>
        <w:t>2 См.: Офшйний вюник Укра'ши. - 1998. - № 2. - Ст. 47.</w:t>
      </w:r>
    </w:p>
    <w:p>
      <w:pPr>
        <w:pStyle w:val="Normal"/>
        <w:rPr/>
      </w:pPr>
      <w:r>
        <w:rPr/>
        <w:t>L</w:t>
      </w:r>
    </w:p>
    <w:p>
      <w:pPr>
        <w:pStyle w:val="Normal"/>
        <w:rPr/>
      </w:pPr>
      <w:r>
        <w:rPr/>
        <w:t>' См.: Там же. - 1997. - № 24. - Ст. 11.</w:t>
      </w:r>
    </w:p>
    <w:p>
      <w:pPr>
        <w:pStyle w:val="Normal"/>
        <w:rPr/>
      </w:pPr>
      <w:r>
        <w:rPr/>
        <w:t>302</w:t>
      </w:r>
    </w:p>
    <w:p>
      <w:pPr>
        <w:pStyle w:val="Normal"/>
        <w:rPr/>
      </w:pPr>
      <w:r>
        <w:rPr/>
        <w:t>Глава 21</w:t>
      </w:r>
    </w:p>
    <w:p>
      <w:pPr>
        <w:pStyle w:val="Normal"/>
        <w:rPr/>
      </w:pPr>
      <w:r>
        <w:rPr/>
        <w:t>Характер и организация государственного управления________</w:t>
      </w:r>
    </w:p>
    <w:p>
      <w:pPr>
        <w:pStyle w:val="Normal"/>
        <w:rPr/>
      </w:pPr>
      <w:r>
        <w:rPr/>
        <w:t>исполнительной власти. Значительное их количество издается Каби-нетом Министров Украины, например, постановления Кабинета Министров Украины от 22 июня 1999 г. «О примерном перечне уп-павлений, отделов и других структурных подразделений областной, Севастопольской городской, районной государственной администрации»1, от 13 декабря 2001 г. «Об объемах и порядке ввоза гражданами на таможенную территорию Украины продуктов питания для собственного потребления и перечне предметов, которые могут быть отнесены к личным вещам граждан»2 и др.</w:t>
      </w:r>
    </w:p>
    <w:p>
      <w:pPr>
        <w:pStyle w:val="Normal"/>
        <w:rPr/>
      </w:pPr>
      <w:r>
        <w:rPr/>
        <w:t>Правовые акты в сфере государственного управления могут иметь общий и специализированный характер. Закон Украины «Об обращениях граждан» является общим актом, поскольку его действие распространяется на соответствующие отношения независимо от сферы или отрасли управления, а Закон Украины «О Службе безопасности Украины» — специализированным, поскольку он закрепляет основы обеспечения безопасности. Такой же характер могут иметь также акты Президента Украины и Кабинета Министров Украины.</w:t>
      </w:r>
    </w:p>
    <w:p>
      <w:pPr>
        <w:pStyle w:val="Normal"/>
        <w:rPr/>
      </w:pPr>
      <w:r>
        <w:rPr/>
        <w:t>Организация управления в отраслях и сферах обеспечивается наряду с законами, актами Президента Украины и Кабинета Министров Украины также нормативно-правовыми предписаниями министерств и других центральных органов исполнительной власти. Значительное количество таких правовых актов принимается в сферах таможенного дела, экономики, образования, здравоохранения и др., что обусловлено недостаточным законодательным урегулированием отдельных направлений управленческой деятельности, необходимостью регламентации внутренней организации органов исполнительной власти. Но в некоторых случаях такая практика может быть не всегда достаточно обоснованной, определяется прежде всего ведомственными интересами.</w:t>
      </w:r>
    </w:p>
    <w:p>
      <w:pPr>
        <w:pStyle w:val="Normal"/>
        <w:rPr/>
      </w:pPr>
      <w:r>
        <w:rPr/>
        <w:t>Местные государственные администрации издают правовые акты с Целью как комплексной регламентации отдельных направлений деятельности на соответствующей территории и внутренней организации, так и установления статуса структурных подразделений в соот-Ветствующих положениях, утверждаемых уполномоченными органа-ми или должностными лицами, решения конкретных вопросов. По в°просам, делегированным местными органами государственной ис-п°лнительной власти органам местного самоуправления, последние</w:t>
      </w:r>
    </w:p>
    <w:p>
      <w:pPr>
        <w:pStyle w:val="Normal"/>
        <w:rPr/>
      </w:pPr>
      <w:r>
        <w:rPr/>
        <w:t>1 См.: Офщшний вюник Укра'ши. - 1999. - № 25. - Ст. 1173.</w:t>
      </w:r>
    </w:p>
    <w:p>
      <w:pPr>
        <w:pStyle w:val="Normal"/>
        <w:rPr/>
      </w:pPr>
      <w:r>
        <w:rPr/>
        <w:t>2 См.: Там же. - 2001. - № 51. - Ст. 2273.</w:t>
      </w:r>
    </w:p>
    <w:p>
      <w:pPr>
        <w:pStyle w:val="Normal"/>
        <w:rPr/>
      </w:pPr>
      <w:r>
        <w:rPr/>
        <w:t>303</w:t>
      </w:r>
    </w:p>
    <w:p>
      <w:pPr>
        <w:pStyle w:val="Normal"/>
        <w:rPr/>
      </w:pPr>
      <w:r>
        <w:rPr/>
        <w:t>т</w:t>
      </w:r>
    </w:p>
    <w:p>
      <w:pPr>
        <w:pStyle w:val="Normal"/>
        <w:rPr/>
      </w:pPr>
      <w:r>
        <w:rPr/>
        <w:t>Особенная часть</w:t>
      </w:r>
    </w:p>
    <w:p>
      <w:pPr>
        <w:pStyle w:val="Normal"/>
        <w:rPr/>
      </w:pPr>
      <w:r>
        <w:rPr/>
        <w:t>Раздел VII. Основы административно-правовой организации...</w:t>
      </w:r>
    </w:p>
    <w:p>
      <w:pPr>
        <w:pStyle w:val="Normal"/>
        <w:rPr/>
      </w:pPr>
      <w:r>
        <w:rPr/>
        <w:t>также могут принимать акты, регулирующие управленческие отноще ния. В некоторых случаях решения, принятые ими самостоятельно регулируют отношения, которые возникают в сфере деятельности органов исполнительной власти (общеобязательные).</w:t>
      </w:r>
    </w:p>
    <w:p>
      <w:pPr>
        <w:pStyle w:val="Normal"/>
        <w:rPr/>
      </w:pPr>
      <w:r>
        <w:rPr/>
        <w:t>Глава 22 Отраслевые, межотраслевые и региональные основы в управлении</w:t>
      </w:r>
    </w:p>
    <w:p>
      <w:pPr>
        <w:pStyle w:val="Normal"/>
        <w:rPr/>
      </w:pPr>
      <w:r>
        <w:rPr/>
        <w:t>§ 1. Отраслевое управление: его содержание</w:t>
      </w:r>
    </w:p>
    <w:p>
      <w:pPr>
        <w:pStyle w:val="Normal"/>
        <w:rPr/>
      </w:pPr>
      <w:r>
        <w:rPr/>
        <w:t>Отраслевое управление относится прежде всего к компетенции министерств, а в областях, районах, городах — соответствующих региональных органов исполнительной власти.</w:t>
      </w:r>
    </w:p>
    <w:p>
      <w:pPr>
        <w:pStyle w:val="Normal"/>
        <w:rPr/>
      </w:pPr>
      <w:r>
        <w:rPr/>
        <w:t>Для отраслевого управления характерны вертикальные (линейные) правовые отношения, иначе говоря, отношения прямой подчиненности, складывающиеся между органами управления и управляемыми ими объектами.</w:t>
      </w:r>
    </w:p>
    <w:p>
      <w:pPr>
        <w:pStyle w:val="Normal"/>
        <w:rPr/>
      </w:pPr>
      <w:r>
        <w:rPr/>
        <w:t>Объекты отраслевого управления — это определенная совокупность субъектов хозяйственной, социально-культурной или административно-политической деятельности, которые выполняют функции однородного назначения. Приведенное определение основывается на понятии предприятия и учреждения как важных объектов отраслевого управления, созданных для производства продукции, выполнения работ и предоставления услуг с целью удовлетворения общественных потребностей. При этом форма собственности, на которой основано предприятие (учреждение), имеет значение лишь для выявления степени и формы отраслевого (управляющего) воздействия. Для отнесения предприятия (У4' рождения) к соответствующей отрасли главным является однородность (однотипность) производственной или иной деятельности.</w:t>
      </w:r>
    </w:p>
    <w:p>
      <w:pPr>
        <w:pStyle w:val="Normal"/>
        <w:rPr/>
      </w:pPr>
      <w:r>
        <w:rPr/>
        <w:t>Другими объектами отраслевого управления могут быть различные структурные подразделения данной отрасли (хозяйственны * культурные, медицинские) в определенных административно-терР ториальных единицах, подчиненные соответствующему министерс™'</w:t>
      </w:r>
    </w:p>
    <w:p>
      <w:pPr>
        <w:pStyle w:val="Normal"/>
        <w:rPr/>
      </w:pPr>
      <w:r>
        <w:rPr/>
        <w:t>Содержание отраслевого управления состоит в организации э&lt;Р^ фективного функционирования подчиненных систем. Оно охваты^3</w:t>
      </w:r>
    </w:p>
    <w:p>
      <w:pPr>
        <w:pStyle w:val="Normal"/>
        <w:rPr/>
      </w:pPr>
      <w:r>
        <w:rPr/>
        <w:t>304</w:t>
      </w:r>
    </w:p>
    <w:p>
      <w:pPr>
        <w:pStyle w:val="Normal"/>
        <w:rPr/>
      </w:pPr>
      <w:r>
        <w:rPr/>
        <w:t>Глава 22 Отраслевые, межотраслевые и региональные основы в управлении</w:t>
      </w:r>
    </w:p>
    <w:p>
      <w:pPr>
        <w:pStyle w:val="Normal"/>
        <w:rPr/>
      </w:pPr>
      <w:r>
        <w:rPr/>
        <w:t>комплекс централизованных и оперативных форм деятельности органов исполнительной власти специальной компетенции, их технической политики, финансирования, научно-технического обеспечения, работы с кадрами, осуществления контроля и учета.</w:t>
      </w:r>
    </w:p>
    <w:p>
      <w:pPr>
        <w:pStyle w:val="Normal"/>
        <w:rPr/>
      </w:pPr>
      <w:r>
        <w:rPr/>
        <w:t>Отраслевое управление формируется в соответствии с особенностями конкретных секторов экономики, сфер культурной и административно-политической деятельности. Это положение имеет определенную правовую регламентацию. Оно определяется в соответствующих законах, комплексно регулирующих отношения отраслевого характера, положениях о конкретных органах государственного управления. Так, в социально-культурной сфере Законом Украины «Об образовании», основами законодательства Украины о здравоохранении, о культуре устанавливаются основы управления в этих отраслях, направленные на удовлетворение социальных и духовных потребностей населения. Функции государственного управления в названных отраслях осуществляют министерства в соответствии с положениями о них. Положения о министерствах и других центральных органах исполнительной власти утверждаются Президентом Украины. В положениях закрепляются задачи, функции и компетенция министерств, а также другие главные направления деятельности центральных органов управления, осуществляющих руководство определенными отраслями на территории Украины.</w:t>
      </w:r>
    </w:p>
    <w:p>
      <w:pPr>
        <w:pStyle w:val="Normal"/>
        <w:rPr/>
      </w:pPr>
      <w:r>
        <w:rPr/>
        <w:t>Положения о территориальных и региональных органах утверждаются соответствующими министерствами и ведомствами.</w:t>
      </w:r>
    </w:p>
    <w:p>
      <w:pPr>
        <w:pStyle w:val="Normal"/>
        <w:rPr/>
      </w:pPr>
      <w:r>
        <w:rPr/>
        <w:t>Указанные функции в областях, районах, городах министерства осуществляют через их региональные управления, отделы, учреждения и т.п., а также отраслевые структурные подразделения местных государственных администраций. Такая структура организации отраслевого (линейного) управления присуща промышленности, сельскому хозяйству, а также сферам обороны, безопасности, правоохранительной деятельности и др.</w:t>
      </w:r>
    </w:p>
    <w:p>
      <w:pPr>
        <w:pStyle w:val="Normal"/>
        <w:rPr/>
      </w:pPr>
      <w:r>
        <w:rPr/>
        <w:t>Территориальные органы министерств и ведомств Украины являются важной составной частью единой системы центральной исполнительной власти. Они создаются, реорганизуются и ликвидиру-^тся руководителями центральных органов исполнительной власти, подчиненность территориальных органов непосредственно центральным министерствам и ведомствам — важное условие их успеш-°й деятельности, хотя некоторые вопросы (например, о назначении</w:t>
      </w:r>
    </w:p>
    <w:p>
      <w:pPr>
        <w:pStyle w:val="Normal"/>
        <w:rPr/>
      </w:pPr>
      <w:r>
        <w:rPr/>
        <w:t>305</w:t>
      </w:r>
    </w:p>
    <w:p>
      <w:pPr>
        <w:pStyle w:val="Normal"/>
        <w:rPr/>
      </w:pPr>
      <w:r>
        <w:rPr/>
        <w:t>т</w:t>
      </w:r>
    </w:p>
    <w:p>
      <w:pPr>
        <w:pStyle w:val="Normal"/>
        <w:rPr/>
      </w:pPr>
      <w:r>
        <w:rPr/>
        <w:t>Особенная часть</w:t>
      </w:r>
    </w:p>
    <w:p>
      <w:pPr>
        <w:pStyle w:val="Normal"/>
        <w:rPr/>
      </w:pPr>
      <w:r>
        <w:rPr/>
        <w:t>Раздел VII. Основы административно-правовой организации ...</w:t>
      </w:r>
    </w:p>
    <w:p>
      <w:pPr>
        <w:pStyle w:val="Normal"/>
        <w:rPr/>
      </w:pPr>
      <w:r>
        <w:rPr/>
        <w:t>на должность и освобождении от должности руководителей территориальных органов) решаются министерствами и ведомствами по согласованию с соответствующими местными органами исполнительной власти. Необходимо учитывать, что ряд центральных органов исполнительной власти не имеет подчиненных им региональных органов (Государственный комитет Украины по вопросам регуляторной политики и предпринимательства). В некоторых центральных органах исполнительной власти предусмотрено образование региональных органов, но их правовой статус отличается от правового статуса территориальных органов.</w:t>
      </w:r>
    </w:p>
    <w:p>
      <w:pPr>
        <w:pStyle w:val="Normal"/>
        <w:rPr/>
      </w:pPr>
      <w:r>
        <w:rPr/>
        <w:t>Важным является то, что отраслевое управление тесно связано с межотраслевым и региональным управлением. Это позволяет сочетать централизованное управление с самостоятельностью и инициативой. Вместе с тем отраслевой принцип управления наиболее полно отвечает требованиям переходного периода развития Украинского государства. В Концепции административной реформы в Украине обращается внимание на то, что надлежащая концентрация сил в руководстве развитием общества возможна лишь при применении отраслевого принципа управления.</w:t>
      </w:r>
    </w:p>
    <w:p>
      <w:pPr>
        <w:pStyle w:val="Normal"/>
        <w:rPr/>
      </w:pPr>
      <w:r>
        <w:rPr/>
        <w:t>§ 2. Особенности межотраслевого управления Под межотраслевым управлением понимают исполнительную и распорядительную деятельность, осуществляемую органами государственного управления, наделенными межведомственными полномочиями относительно организационно не подчиненных им объектов, во время которой обеспечиваются слаженность и единство действий при решении общегосударственных и межотраслевых задач.</w:t>
      </w:r>
    </w:p>
    <w:p>
      <w:pPr>
        <w:pStyle w:val="Normal"/>
        <w:rPr/>
      </w:pPr>
      <w:r>
        <w:rPr/>
        <w:t>В отличие от отраслевого (линейного) управления, представляющего собой совокупность вертикальных правоотношений, при межотраслевом (функциональном) управлении имеют место горизонтальные отношения, т. е. отношения субъектов, организационно не подчиненных друг другу. Межотраслевая исполнительная и распорядительная деятельность возложена в основном на государственные комитеты, службы, администрации и инспекции Украины, в некоторых случаях — на министерства. Эти органы осуществляют межотраслевую координацию по вопросам, относящимся к их компетенции, а также функциональное регулирование в определенной сфере деятельности. Государственный комитет (службу, администрацию) возглавляет Председатель комитета (службы, администрации)-</w:t>
      </w:r>
    </w:p>
    <w:p>
      <w:pPr>
        <w:pStyle w:val="Normal"/>
        <w:rPr/>
      </w:pPr>
      <w:r>
        <w:rPr/>
        <w:t>306</w:t>
      </w:r>
    </w:p>
    <w:p>
      <w:pPr>
        <w:pStyle w:val="Normal"/>
        <w:rPr/>
      </w:pPr>
      <w:r>
        <w:rPr/>
        <w:t>Глава 22 Отраслевые, межотраслевые и региональные основы в управлении</w:t>
      </w:r>
    </w:p>
    <w:p>
      <w:pPr>
        <w:pStyle w:val="Normal"/>
        <w:rPr/>
      </w:pPr>
      <w:r>
        <w:rPr/>
        <w:t>Например, Государственная таможенная служба Украины в соответствии с Положением о ней, утвержденным Указом Президента Украины от 24 августа 2000 г., является центральным органом исполнительной власти, осуществляющим непосредственное руководство таможенной службой Украины. В процессе реализации таможенного законодательства у нее могут возникать отношения с другими центральными органами исполнительной власти, предприятиями, организациями лишь в связи с перемещением грузов, товаров и предметов через таможенную границу, оформлением документов, взысканием таможенной пошлины и т. п. Организационной подчиненности, т. е. вертикальных отношений, между Государственной таможенной службой, с одной стороны, и этими органами управления, предприятиями и организациями — с другой, не существует. Организационные отношения в Государственной таможенной службе существуют только с Президентом Украины и Кабинетом Министров Украины, которым она подчинена, и, естественно, с региональными таможнями, таможнями, таможенными постами и подчиненными предприятиями, учреждениями, учебными заведениями, которыми Председатель Государственной таможенной службы руководит единолично'.</w:t>
      </w:r>
    </w:p>
    <w:p>
      <w:pPr>
        <w:pStyle w:val="Normal"/>
        <w:rPr/>
      </w:pPr>
      <w:r>
        <w:rPr/>
        <w:t>Границы действия (сфера управления) органов межотраслевого управления значительно шире, чем органов отраслевого управления, поскольку их деятельность является функциональной и распространяется на все или несколько отраслей управления. При этом в современных условиях круг вопросов, по которым необходима координация (согласование) деятельности отраслевых органов, постоянно расширяется. Это объясняется, во-первых, тем, что наряду с государственным сектором экономики развивается негосударственный, обусловивший появление большого количества новых объектов управления; во-вторых, тем, что интересы развития рыночных отношений требуют образования структур, уполномоченных осуществлять Межгосударственные экономические, политические, культурные связи. Министерство экономики Украины по вопросам, отнесенным к его компетенции, взаимодействует с комитетами Верховной Рады , центральными и другими органами исполнительной вла-</w:t>
      </w:r>
    </w:p>
    <w:p>
      <w:pPr>
        <w:pStyle w:val="Normal"/>
        <w:rPr/>
      </w:pPr>
      <w:r>
        <w:rPr/>
        <w:t>' См.: Офщшний вюник Украши. - 2000. - № 35. - Ст. 1477; 2001. - № 51.-Ст- 2268; 2002. -№17.- Ст. 897.</w:t>
      </w:r>
    </w:p>
    <w:p>
      <w:pPr>
        <w:pStyle w:val="Normal"/>
        <w:rPr/>
      </w:pPr>
      <w:r>
        <w:rPr/>
        <w:t>307</w:t>
      </w:r>
    </w:p>
    <w:p>
      <w:pPr>
        <w:pStyle w:val="Normal"/>
        <w:rPr/>
      </w:pPr>
      <w:r>
        <w:rPr/>
        <w:t>•</w:t>
      </w:r>
      <w:r>
        <w:rPr/>
        <w:t>Ч^^у</w:t>
      </w:r>
    </w:p>
    <w:p>
      <w:pPr>
        <w:pStyle w:val="Normal"/>
        <w:rPr/>
      </w:pPr>
      <w:r>
        <w:rPr/>
        <w:t>Особенная часть</w:t>
      </w:r>
    </w:p>
    <w:p>
      <w:pPr>
        <w:pStyle w:val="Normal"/>
        <w:rPr/>
      </w:pPr>
      <w:r>
        <w:rPr/>
        <w:t>Раздел VII. Основы административно-правовой организации ...</w:t>
      </w:r>
    </w:p>
    <w:p>
      <w:pPr>
        <w:pStyle w:val="Normal"/>
        <w:rPr/>
      </w:pPr>
      <w:r>
        <w:rPr/>
        <w:t>на должность и освобождении от должности руководителей террито риальных органов) решаются министерствами и ведомствами по согласованию с соответствующими местными органами исполнительной власти. Необходимо учитывать, что ряд центральных органов исполнительной власти не имеет подчиненных им региональных органов (Государственный комитет Украины по вопросам регуляторной политики и предпринимательства). В некоторых центральных органах исполнительной власти предусмотрено образование региональных органов, но их правовой статус отличается от правового статуса территориальных органов.</w:t>
      </w:r>
    </w:p>
    <w:p>
      <w:pPr>
        <w:pStyle w:val="Normal"/>
        <w:rPr/>
      </w:pPr>
      <w:r>
        <w:rPr/>
        <w:t>Важным является то, что отраслевое управление тесно связано с межотраслевым и региональным управлением. Это позволяет сочетать централизованное управление с самостоятельностью и инициативой. Вместе с тем отраслевой принцип управления наиболее полно отвечает требованиям переходного периода развития Украинского государства. В Концепции административной реформы в Украине обращается внимание на то, что надлежащая концентрация сил в руководстве развитием общества возможна лишь при применении отраслевого принципа управления.</w:t>
      </w:r>
    </w:p>
    <w:p>
      <w:pPr>
        <w:pStyle w:val="Normal"/>
        <w:rPr/>
      </w:pPr>
      <w:r>
        <w:rPr/>
        <w:t>§ 2. Особенности межотраслевого управления Под межотраслевым управлением понимают исполнительную и распорядительную деятельность, осуществляемую органами государственного управления, наделенными межведомственными полномочиями относительно организационно не подчиненных им объектов, во время которой обеспечиваются слаженность и единство действий при решении общегосударственных и межотраслевых задач.</w:t>
      </w:r>
    </w:p>
    <w:p>
      <w:pPr>
        <w:pStyle w:val="Normal"/>
        <w:rPr/>
      </w:pPr>
      <w:r>
        <w:rPr/>
        <w:t>В отличие от отраслевого (линейного) управления, представляющего собой совокупность вертикальных правоотношений, при межотраслевом (функциональном) управлении имеют место горизонтальные отношения, т. е. отношения субъектов, организационно не подчиненных друг другу. Межотраслевая исполнительная и распорядительная деятельность возложена в основном на государственные комитеты, службы, администрации и инспекции Украины, в некоторых случаях — на министерства. Эти органы осуществляют межотраслевую координацию по вопросам, относящимся к их компетенции, а также функциональное регулирование в определенной сфере деятельности. Государственный комитет (службу, администрацию) возглавляет Председатель комитета (службы, администрации)-</w:t>
      </w:r>
    </w:p>
    <w:p>
      <w:pPr>
        <w:pStyle w:val="Normal"/>
        <w:rPr/>
      </w:pPr>
      <w:r>
        <w:rPr/>
        <w:t>306</w:t>
      </w:r>
    </w:p>
    <w:p>
      <w:pPr>
        <w:pStyle w:val="Normal"/>
        <w:rPr/>
      </w:pPr>
      <w:r>
        <w:rPr/>
        <w:t>Глава 22 Отраслевые, межотраслевые и региональные основы в управлении</w:t>
      </w:r>
    </w:p>
    <w:p>
      <w:pPr>
        <w:pStyle w:val="Normal"/>
        <w:rPr/>
      </w:pPr>
      <w:r>
        <w:rPr/>
        <w:t>Например, Государственная таможенная служба Украины в соответствии с Положением о ней, утвержденным Указом Президента Украины от 24 августа 2000 г., является центральным органом исполнительной власти, осуществляющим непосредственное руководство таможенной службой Украины. В процессе реализации таможенного законодательства у нее могут возникать отношения с другими центральными органами исполнительной власти, предприятиями, организациями лишь в связи с перемещением грузов, товаров и предметов через таможенную границу, оформлением документов, взысканием таможенной пошлины и т. п. Организационной подчиненности, т. е. вертикальных отношений, между Государственной таможенной службой, с одной стороны, и этими органами управления, предприятиями и организациями — с другой, не существует. Организационные отношения в Государственной таможенной службе существуют только с Президентом Украины и Кабинетом Министров Украины, которым она подчинена, и, естественно, с региональными таможнями, таможнями, таможенными постами и подчиненными предприятиями, учреждениями, учебными заведениями, которыми Председатель Государственной таможенной службы руководит единолично'.</w:t>
      </w:r>
    </w:p>
    <w:p>
      <w:pPr>
        <w:pStyle w:val="Normal"/>
        <w:rPr/>
      </w:pPr>
      <w:r>
        <w:rPr/>
        <w:t>Границы действия (сфера управления) органов межотраслевого управления значительно шире, чем органов отраслевого управления, поскольку их деятельность является функциональной и распространяется на все или несколько отраслей управления. При этом в современных условиях круг вопросов, по которым необходима координация (согласование) деятельности отраслевых органов, постоянно расширяется. Это объясняется, во-первых, тем, что наряду с государственным сектором экономики развивается негосударственный, обусловивший появление большого количества новых объектов управления; во-вторых, тем, что интересы развития рыночных отношений требуют образования структур, уполномоченных осуществлять межгосударственные экономические, политические, культурные связи. Министерство экономики Украины по вопросам, отнесенным к его компетенции, взаимодействует с комитетами Верховной Рады , центральными и другими органами исполнительной вла-</w:t>
      </w:r>
    </w:p>
    <w:p>
      <w:pPr>
        <w:pStyle w:val="Normal"/>
        <w:rPr/>
      </w:pPr>
      <w:r>
        <w:rPr/>
        <w:t>См.: Офщшний вюник Укра'ши. - 2000. - № 35. - Ст. 1477; 2001. - № 51. -°г. 2268; 2002. -- № 17. - Ст. 897.</w:t>
      </w:r>
    </w:p>
    <w:p>
      <w:pPr>
        <w:pStyle w:val="Normal"/>
        <w:rPr/>
      </w:pPr>
      <w:r>
        <w:rPr/>
        <w:t>307</w:t>
      </w:r>
    </w:p>
    <w:p>
      <w:pPr>
        <w:pStyle w:val="Normal"/>
        <w:rPr/>
      </w:pPr>
      <w:r>
        <w:rPr/>
        <w:t>т</w:t>
      </w:r>
    </w:p>
    <w:p>
      <w:pPr>
        <w:pStyle w:val="Normal"/>
        <w:rPr/>
      </w:pPr>
      <w:r>
        <w:rPr/>
        <w:t>Особенная часть</w:t>
      </w:r>
    </w:p>
    <w:p>
      <w:pPr>
        <w:pStyle w:val="Normal"/>
        <w:rPr/>
      </w:pPr>
      <w:r>
        <w:rPr/>
        <w:t>Ж</w:t>
      </w:r>
    </w:p>
    <w:p>
      <w:pPr>
        <w:pStyle w:val="Normal"/>
        <w:rPr/>
      </w:pPr>
      <w:r>
        <w:rPr/>
        <w:t>Раздел VII. Основы административно-правовой организации ...</w:t>
      </w:r>
    </w:p>
    <w:p>
      <w:pPr>
        <w:pStyle w:val="Normal"/>
        <w:rPr/>
      </w:pPr>
      <w:r>
        <w:rPr/>
        <w:t>сти, общественными объединениями, посольствам, консульствами торговыми представительствами соответствующих государств в У^. раине, средствами массовой информации.</w:t>
      </w:r>
    </w:p>
    <w:p>
      <w:pPr>
        <w:pStyle w:val="Normal"/>
        <w:rPr/>
      </w:pPr>
      <w:r>
        <w:rPr/>
        <w:t>Межведомственность полномочий органов межотраслевого управления проявляется в том, что акты, изданные в рамках их компетенции, являются обязательными для всех органов государственного управления и органов местного самоуправления, не подчиненных им предприятий, учреждений, организаций. Органы межотраслевого управления несут ответственность за состояние и развитие порученной им сферы (круга вопросов) управления. Сфера межотраслевого управления отражается в наименовании этих органов: Антимонопольный комитет Украины, Государственная налоговая администрация и т.п.</w:t>
      </w:r>
    </w:p>
    <w:p>
      <w:pPr>
        <w:pStyle w:val="Normal"/>
        <w:rPr/>
      </w:pPr>
      <w:r>
        <w:rPr/>
        <w:t>Методам управления, используемым органами межотраслевой вневедомственной компетенции, присущи согласованное принятие решений, координация действий соответствующих органов в управлении при выполнении общегосударственных или межотраслевых задач.</w:t>
      </w:r>
    </w:p>
    <w:p>
      <w:pPr>
        <w:pStyle w:val="Normal"/>
        <w:rPr/>
      </w:pPr>
      <w:r>
        <w:rPr/>
        <w:t>Важное значение имеет устранение несогласованности в действиях органов исполнительной власти на всех уровнях противодействия, а желательно — и предупреждение таких отрицательных явлений, как инфляция, чрезмерное имущественное расслоение населения, сокращение производства, неравномерность развития отдельных регионов. Особенно острой является проблема развития экономических связей со странами СНГ в условиях перехода к рыночным отношениям.</w:t>
      </w:r>
    </w:p>
    <w:p>
      <w:pPr>
        <w:pStyle w:val="Normal"/>
        <w:rPr/>
      </w:pPr>
      <w:r>
        <w:rPr/>
        <w:t>Межотраслевую координацию деятельности в пределах страны, кроме правительства, государственных комитетов, служб, администраций Украины, осуществляют и министерства по вопросам, отнесенным к их компетенции. Такие функции, как уже отмечалось, осуществляют Министерство экономики Украины, Министерство финансов Украины и некоторые другие.</w:t>
      </w:r>
    </w:p>
    <w:p>
      <w:pPr>
        <w:pStyle w:val="Normal"/>
        <w:rPr/>
      </w:pPr>
      <w:r>
        <w:rPr/>
        <w:t>Политические и экономические преобразования, происходящие в Украине, требуют существенных изменений в структуре правительства и центральных органов исполнительной власти. Это будет осуществляться в соответствии с Программой «Украина — 2010» — первой за годы независимости стратегической программой развития нашего государства на ближайшее десятилетие. Согласно этой Программе количество министерств будет сокращено. Появится много новых органов межотраслевого управления: государственные комитеты жилищной и строительной политики, связи и информатики, физической культурь1</w:t>
      </w:r>
    </w:p>
    <w:p>
      <w:pPr>
        <w:pStyle w:val="Normal"/>
        <w:rPr/>
      </w:pPr>
      <w:r>
        <w:rPr/>
        <w:t>308</w:t>
      </w:r>
    </w:p>
    <w:p>
      <w:pPr>
        <w:pStyle w:val="Normal"/>
        <w:rPr/>
      </w:pPr>
      <w:r>
        <w:rPr/>
        <w:t>Глава 22 Отраслевые, межотраслевые и региональные основы в управлении</w:t>
      </w:r>
    </w:p>
    <w:p>
      <w:pPr>
        <w:pStyle w:val="Normal"/>
        <w:rPr/>
      </w:pPr>
      <w:r>
        <w:rPr/>
        <w:t>й туризма, администрации (энергетическая, ценных бумаг, недвижимо-Г0 имущества) и другие центральные органы исполнительной власти для осуществления специальных (исполнительных, контролирующих, разрешительных и др.) функций в соответствующих сферах.-</w:t>
      </w:r>
    </w:p>
    <w:p>
      <w:pPr>
        <w:pStyle w:val="Normal"/>
        <w:rPr/>
      </w:pPr>
      <w:r>
        <w:rPr/>
        <w:t>Каждому виду межотраслевого управления присущи свои особенности. Они касаются не только системы органов государственного управления, но и объектов управления, характера прав и обязанностей участников правоотношений, возникающих в процессе межотраслевого управления, а также юридической ответственности.</w:t>
      </w:r>
    </w:p>
    <w:p>
      <w:pPr>
        <w:pStyle w:val="Normal"/>
        <w:rPr/>
      </w:pPr>
      <w:r>
        <w:rPr/>
        <w:t>В системе государственного межотраслевого регулирования рыночных отношений можно выделить два уровня: макроуровень и микроуровень. -</w:t>
      </w:r>
    </w:p>
    <w:p>
      <w:pPr>
        <w:pStyle w:val="Normal"/>
        <w:rPr/>
      </w:pPr>
      <w:r>
        <w:rPr/>
        <w:t>На макроуровне определяется общегосударственная экономическая политика, устанавливаются налоги и гарантии, предусматриваются их предельные величины, сфера деятельности. Здесь решаются задачи формирования эффективных секторов производства инвестиционного климата, финансирования экспорта и импорта с целью защиты отечественного товаропроизводителя. Иными словами, объект государственного межотраслевого регулирования на этом уровне — рынок в целом.</w:t>
      </w:r>
    </w:p>
    <w:p>
      <w:pPr>
        <w:pStyle w:val="Normal"/>
        <w:rPr/>
      </w:pPr>
      <w:r>
        <w:rPr/>
        <w:t>Объектом государственного межотраслевого регулирования на микроуровне (на уровне конкретной экономики) являются многочисленные рынки различных видов продукции: промышленные, сельскохозяйственные, сфера предоставления услуг и т. п.. Именно здесь решаются задачи государственной поддержки экономики эффективных предприятий, ликвидации или реорганизации малоэффективных хозяйственных объектов, организации предупредительного процесса с целью торможения роста цен. В ходе этой работы важно выделить ее хозяйственных субъектов, в которых центральный пакет акций должен быть закреплен за государством, чтобы влиять на решения, принимаемые этими субъектами, в том числе с Целью экономической безопасности страны. Из макроуровня на мик-Роуровень делегируются права пользования налогами, их взимания в Установленных пределах. Государственное межотраслевое регулирование на микроуровне осуществляется органами, управляющими кон-"Фетными отраслями экономики и сферой предоставления услуг.</w:t>
      </w:r>
    </w:p>
    <w:p>
      <w:pPr>
        <w:pStyle w:val="Normal"/>
        <w:rPr/>
      </w:pPr>
      <w:r>
        <w:rPr/>
        <w:t>Содержание управления государственным учетом и статистикой Может служить ярким примером межотраслевого государственного правления.</w:t>
      </w:r>
    </w:p>
    <w:p>
      <w:pPr>
        <w:pStyle w:val="Normal"/>
        <w:rPr/>
      </w:pPr>
      <w:r>
        <w:rPr/>
        <w:t>309</w:t>
      </w:r>
    </w:p>
    <w:p>
      <w:pPr>
        <w:pStyle w:val="Normal"/>
        <w:rPr/>
      </w:pPr>
      <w:r>
        <w:rPr/>
        <w:t>Особенная часть</w:t>
      </w:r>
    </w:p>
    <w:p>
      <w:pPr>
        <w:pStyle w:val="Normal"/>
        <w:rPr/>
      </w:pPr>
      <w:r>
        <w:rPr/>
        <w:t>Раздел VII. Основы административно-правовой организации ...</w:t>
      </w:r>
    </w:p>
    <w:p>
      <w:pPr>
        <w:pStyle w:val="Normal"/>
        <w:rPr/>
      </w:pPr>
      <w:r>
        <w:rPr/>
        <w:t>Осуществление государственного учета и статистики, создание централизованной системы учета и статистики в Украине — важный рычаг управления социально-экономическими и политическими процессами в государстве и обществе.</w:t>
      </w:r>
    </w:p>
    <w:p>
      <w:pPr>
        <w:pStyle w:val="Normal"/>
        <w:rPr/>
      </w:pPr>
      <w:r>
        <w:rPr/>
        <w:t>Основы организации статистики и информатики в соответствии с Конституцией Украины определяются исключительно законами Украины. Управление в сфере государственного учета и статистики осуществляется на основе Закона Украины от 17 сентября 1992 г. «о государственной статистике в Украине»1. Этот Закон, направленный на регулирование правовых отношений в области статистики и ведения первичного учета, определяет полномочия и функции органов государственной информационной системы Украины с целью получения достоверной статистической информации о социально-экономическом развитии Украины, АРК и других регионов.</w:t>
      </w:r>
    </w:p>
    <w:p>
      <w:pPr>
        <w:pStyle w:val="Normal"/>
        <w:rPr/>
      </w:pPr>
      <w:r>
        <w:rPr/>
        <w:t>Государственную политику в области учета и статистики проводит Кабинет Министров Украины. Она направлена на создание единой (унифицированной) системы учета и статистики, определение содержания и приоритетов статистическо-управленческой деятельности на всей территории Украины.</w:t>
      </w:r>
    </w:p>
    <w:p>
      <w:pPr>
        <w:pStyle w:val="Normal"/>
        <w:rPr/>
      </w:pPr>
      <w:r>
        <w:rPr/>
        <w:t>Управление учетом и статистикой в Украине призвано обеспечить реализацию государственной политики в этой сфере, сбор, разработку, обобщение и всесторонний анализ статистической информации о процессах, происходящих в социально-экономической, политической жизни государства и его регионах. Содержанием общегосударственной статистики как функции управления являются также разработка и внедрение статистической методологии, базирующейся на результатах научных исследований, международных стандартах и рекомендациях, обеспечение достоверности, стабильности и целостности статистической информации. Учет и статистика призваны информировать о наличии и использовании природных, трудовых и материальных ресурсов в экономике, национальной прибыли, прибылях и затратах субъектов хозяйствования, населения и других экономических, социальных, административно-политических процессах, происходящих в нашем обществе.</w:t>
      </w:r>
    </w:p>
    <w:p>
      <w:pPr>
        <w:pStyle w:val="Normal"/>
        <w:rPr/>
      </w:pPr>
      <w:r>
        <w:rPr/>
        <w:t>Исходя из изложенного, следует подчеркнуть, что общегосударственная статистика и учет имеют межотраслевое назначение, поскольку они обслуживают потребности всех государственных орга-</w:t>
      </w:r>
    </w:p>
    <w:p>
      <w:pPr>
        <w:pStyle w:val="Normal"/>
        <w:rPr/>
      </w:pPr>
      <w:r>
        <w:rPr/>
        <w:t>1 См.: Вщомост! ВерховноТ Ради Укра'ши. - 1992. - № 43. - Ст. 608.</w:t>
      </w:r>
    </w:p>
    <w:p>
      <w:pPr>
        <w:pStyle w:val="Normal"/>
        <w:rPr/>
      </w:pPr>
      <w:r>
        <w:rPr/>
        <w:t>310</w:t>
      </w:r>
    </w:p>
    <w:p>
      <w:pPr>
        <w:pStyle w:val="Normal"/>
        <w:rPr/>
      </w:pPr>
      <w:r>
        <w:rPr/>
        <w:t>Глава 22</w:t>
      </w:r>
    </w:p>
    <w:p>
      <w:pPr>
        <w:pStyle w:val="Normal"/>
        <w:rPr/>
      </w:pPr>
      <w:r>
        <w:rPr/>
        <w:t>Отраслевые, межотраслевые и региональные основы в управлении</w:t>
      </w:r>
    </w:p>
    <w:p>
      <w:pPr>
        <w:pStyle w:val="Normal"/>
        <w:rPr/>
      </w:pPr>
      <w:r>
        <w:rPr/>
        <w:t>нов, в том числе отраслевых органов управления. Тем не менее управ-ление статистикой общегосударственного характера дополняется отраслевым управлением, что выражается в наличии отдельных видов статистики, например, финансово-валютной, судебной, таможенной и др. Объемы ведомственной (отраслевой) статистической отчетности определяются министерствами и ведомствами самостоятельно по согласованию с органами государственной статистики. В основу организации государственного учета и статистики положены общие принципы государственного управления. Кроме того, статистическая деятельность в своей основе имеет специальные принципы. Среди них видное место занимает принцип представления в обязательном порядке всеми юридическими лицами и лицами, занимающимися предпринимательской деятельностью, данных, необходимых для проведения государственных статистических наблюдений. Эти статистические данные должны быть достоверными и представляться в полном объеме в установленные сроки и по определенным адресам. Порядок представления статистических данных определяется в формах государственной отчетности, утвержденных органами Государственного комитета статистики Украины (далее — Госкомстат Украины). Указанный принцип реализуется и в том, что органы государственной статистики после анализа полученных данных в свою очередь обязаны подавать собственную «продукцию» — статистическую информацию органам законодательной и исполнительной власти, Администрации Президента Украины, органам местного самоуправления, общественным организациям и гражданам в порядке, предусмотренном законодательством.</w:t>
      </w:r>
    </w:p>
    <w:p>
      <w:pPr>
        <w:pStyle w:val="Normal"/>
        <w:rPr/>
      </w:pPr>
      <w:r>
        <w:rPr/>
        <w:t>Среди специальных принципов современной организации статистического дела в Украине важное значение приобретает принцип привлечения к осуществлению государственных статистических наблюдений лиц, не работающих в органах государственной статистики. Указанные мероприятия проводятся по решению Кабинета Министров Украины на определенных этим решением условиях. Организация этих наблюдений возлагается на правительство АРК, местные органы государственной власти. Привлеченные к осуществлению статистических наблюдений лица пользуются правами и несут ответственность наравне с° службами органов государственной статистики.</w:t>
      </w:r>
    </w:p>
    <w:p>
      <w:pPr>
        <w:pStyle w:val="Normal"/>
        <w:rPr/>
      </w:pPr>
      <w:r>
        <w:rPr/>
        <w:t>В процессе развития и становления статистических институций</w:t>
      </w:r>
    </w:p>
    <w:p>
      <w:pPr>
        <w:pStyle w:val="Normal"/>
        <w:rPr/>
      </w:pPr>
      <w:r>
        <w:rPr/>
        <w:t>"Фаины особую роль играет принцип обезличенного использования</w:t>
      </w:r>
    </w:p>
    <w:p>
      <w:pPr>
        <w:pStyle w:val="Normal"/>
        <w:rPr/>
      </w:pPr>
      <w:r>
        <w:rPr/>
        <w:t>°Татистических данных, в соответствии с которым все собранные</w:t>
      </w:r>
    </w:p>
    <w:p>
      <w:pPr>
        <w:pStyle w:val="Normal"/>
        <w:rPr/>
      </w:pPr>
      <w:r>
        <w:rPr/>
        <w:t>311</w:t>
      </w:r>
    </w:p>
    <w:p>
      <w:pPr>
        <w:pStyle w:val="Normal"/>
        <w:rPr/>
      </w:pPr>
      <w:r>
        <w:rPr/>
        <w:t>т</w:t>
      </w:r>
    </w:p>
    <w:p>
      <w:pPr>
        <w:pStyle w:val="Normal"/>
        <w:rPr/>
      </w:pPr>
      <w:r>
        <w:rPr/>
        <w:t>Особенная часть</w:t>
      </w:r>
    </w:p>
    <w:p>
      <w:pPr>
        <w:pStyle w:val="Normal"/>
        <w:rPr/>
      </w:pPr>
      <w:r>
        <w:rPr/>
        <w:t>Раздел УН. Основы административно-правовой организации...</w:t>
      </w:r>
    </w:p>
    <w:p>
      <w:pPr>
        <w:pStyle w:val="Normal"/>
        <w:rPr/>
      </w:pPr>
      <w:r>
        <w:rPr/>
        <w:t>сведения о гражданах, юридических лицах могут использоваться лишь в сводном виде с обязательным сохранением государственной и коммерческой тайны.</w:t>
      </w:r>
    </w:p>
    <w:p>
      <w:pPr>
        <w:pStyle w:val="Normal"/>
        <w:rPr/>
      </w:pPr>
      <w:r>
        <w:rPr/>
        <w:t>Государственное управление в области учета и статистики осуществляется специальной системой органов, возглавляемой Госкомстатом Украины. В соответствии с Положением о Государственном комитете статистики Украины, утвержденном Указом Президента Украины от 6 ноября 1997 г.1, он является центральным органом исполнительной власти, которому подчинены органы государственной статистики в АРК, областях, районах и городах, а также предприятия, учреждения, организации, относящиеся к сфере его управления. Они составляют единую систему органов государственной статистики Украины. Госкомстат Украины возглавляет Председатель, который осуществляет руководство порученными ему сферами деятельности, несет персональную ответственность перед Президентом Украины и Кабинетом Министров Украины за состояние дел в этой сфере, определяет степень ответственности своих заместителей, руководителей подразделений Госкомстата Украины.</w:t>
      </w:r>
    </w:p>
    <w:p>
      <w:pPr>
        <w:pStyle w:val="Normal"/>
        <w:rPr/>
      </w:pPr>
      <w:r>
        <w:rPr/>
        <w:t>Госкомстат Украины призван осуществлять общее централизованное управление учетом и статистикой. При выполнении возложенных на него задач Госкомстат Украины: обеспечивает реализацию государственной политики в области статистики, сбор, обработку и всесторонний анализ статистической информации о процессах, происходящих в жизни страны, ходе экономических реформ, уровне жизни населения, развитии внешнеэкономической деятельности, ходе приватизации; разрабатывает и внедряет статистическую методологию, базирующуюся на результатах научных исследований; содействует переходу национальной системы учета и статистики на международные стандарты; выдает в соответствии с законодательством необходимую статистическую информацию субъектам государственного управления.</w:t>
      </w:r>
    </w:p>
    <w:p>
      <w:pPr>
        <w:pStyle w:val="Normal"/>
        <w:rPr/>
      </w:pPr>
      <w:r>
        <w:rPr/>
        <w:t>При решении этих задач Госкомстат Украины имеет широкие полномочия. В частности, он разрабатывает и реализует целевые перспективные программы реформирования и развития статистики, составляет национальные счета, межотраслевые и макроэкономические балансы; на основе анализа статистического материала, экономических данных принимает участие в формировании и подготовке общегосударственных программ экономического и социального раЗ'</w:t>
      </w:r>
    </w:p>
    <w:p>
      <w:pPr>
        <w:pStyle w:val="Normal"/>
        <w:rPr/>
      </w:pPr>
      <w:r>
        <w:rPr/>
        <w:t>1 См.: ОфщШний вгсник Украши. - 1997. - № 46. - Ч. 2. - Ст. 25; 2000. - № 24' - Ст. 993.</w:t>
      </w:r>
    </w:p>
    <w:p>
      <w:pPr>
        <w:pStyle w:val="Normal"/>
        <w:rPr/>
      </w:pPr>
      <w:r>
        <w:rPr/>
        <w:t>312</w:t>
      </w:r>
    </w:p>
    <w:p>
      <w:pPr>
        <w:pStyle w:val="Normal"/>
        <w:rPr/>
      </w:pPr>
      <w:r>
        <w:rPr/>
        <w:t>'  --"   '   ' - " -ШШЩ Гл а в а 22 Отраслевые, межотраслевые и региональные основы в управлении</w:t>
      </w:r>
    </w:p>
    <w:p>
      <w:pPr>
        <w:pStyle w:val="Normal"/>
        <w:rPr/>
      </w:pPr>
      <w:r>
        <w:rPr/>
        <w:t>вития, разработке проекта Закона о Государственном бюджете Укра-ины; организует и осуществляет наблюдение за социально-экономическими процессами в Украине, ее регионах и отраслях экономики.</w:t>
      </w:r>
    </w:p>
    <w:p>
      <w:pPr>
        <w:pStyle w:val="Normal"/>
        <w:rPr/>
      </w:pPr>
      <w:r>
        <w:rPr/>
        <w:t>Госкомстат Украины обеспечивает: создание и ведение Единого государственного реестра предприятий и организаций Украины, определение организационных и методологических принципов его ведения, организацию единого государственного учета всех субъектов хозяйственной деятельности, подлежащих включению в этот реестр; разработку инструктивных, нормативных документов, разработку и усовершенствование технологии и программных средств ведения этого реестра и государственных квалификаций, которые используются органами государственной статистики, а также информационно-справочное обслуживание пользователей данными Единого государственного реестра предприятий и организаций Украины; выпуск бюллетеней и сборников на базе этих данных.</w:t>
      </w:r>
    </w:p>
    <w:p>
      <w:pPr>
        <w:pStyle w:val="Normal"/>
        <w:rPr/>
      </w:pPr>
      <w:r>
        <w:rPr/>
        <w:t>Значительное место в деятельности Госкомстата Украины занимает контроль за состоянием первичного учета и отчетности за достоверностью отчетных данных во всех отраслях экономики, социально-культурного и административно-политического строительства. В процессе контроля в случае выявления приписок и других искажений отчетных данных Госкомстат Украины имеет право требовать от юридических лиц и граждан, занимающихся предпринимательской деятельностью, вносить исправления в государственную статистическую отчетность, а в случае невыполнения ими этого требования в определенные сроки самостоятельно вносить их с последующим Уведомлением соответствующих юридических лиц и граждан для внесения ими исправлений в показатели первичного и бухгалтерского учета, в другие связанные с этими данными показатели.</w:t>
      </w:r>
    </w:p>
    <w:p>
      <w:pPr>
        <w:pStyle w:val="Normal"/>
        <w:rPr/>
      </w:pPr>
      <w:r>
        <w:rPr/>
        <w:t>Госкомстату Украины также предоставлено право проверять достоверность данных, требовать от юридических лиц и граждан объяснений и другие материалы о выявленных нарушениях в учете и отчетности. Должностные лица органов статистики имеют право в соответствии с установленным порядком посещать проверяемые объекты, вносить предложения о привлечении должностных лиц и лиц, занима-"°1Цихся предпринимательской деятельностью, виновных в нарушении законодательства, к ответственности, рассматривать дела об ад-Инистративных правонарушениях в сфере учета и статистики. О ре-3Ультатах контрольной деятельности Госкомстат Украины может Складывать Президенту Украины, Кабинету Министров Украины,</w:t>
      </w:r>
    </w:p>
    <w:p>
      <w:pPr>
        <w:pStyle w:val="Normal"/>
        <w:rPr/>
      </w:pPr>
      <w:r>
        <w:rPr/>
        <w:t>313</w:t>
      </w:r>
    </w:p>
    <w:p>
      <w:pPr>
        <w:pStyle w:val="Normal"/>
        <w:rPr/>
      </w:pPr>
      <w:r>
        <w:rPr/>
        <w:t>Особенная часть</w:t>
      </w:r>
    </w:p>
    <w:p>
      <w:pPr>
        <w:pStyle w:val="Normal"/>
        <w:rPr/>
      </w:pPr>
      <w:r>
        <w:rPr/>
        <w:t>Раздел VII. Основы административно-правовой организации...</w:t>
      </w:r>
    </w:p>
    <w:p>
      <w:pPr>
        <w:pStyle w:val="Normal"/>
        <w:rPr/>
      </w:pPr>
      <w:r>
        <w:rPr/>
        <w:t>сообщать соответствующим министерствам, комитетам, ведомствам Украины о состоянии дел управления учетом и статистикой.</w:t>
      </w:r>
    </w:p>
    <w:p>
      <w:pPr>
        <w:pStyle w:val="Normal"/>
        <w:rPr/>
      </w:pPr>
      <w:r>
        <w:rPr/>
        <w:t>Органы государственной статистики (главные управления, управления статистики) АРК, областей, районов, городов ведают делами учета и статистики на соответствующей территории. Согласно с положениями о них1, утвержденными Председателем Госкомстата Украины, в пределах своей компетенции они осуществляют сбор, обработку и анализ научно обоснованных статистических данных, представляют их в соответствующий орган государственной власти; ведут учет выполнения государственных заказов, показателей экономического и социального развития регионов, наличия и использования природных, трудовых и материальных ресурсов; занимаются усовершенствованием и унификацией учета и отчетности субъектов предпринимательской деятельности, проверяют постановку учета и отчетности на предприятиях, организациях всех форм собственности, достоверность представленных ими отчетных данных. Указания органов статистики по вопросам учета и отчетности являются обязательными. Сообщение в печати о выполнении показателей государственного заказа допускается лишь после проверки их соответствующими органами статистики.</w:t>
      </w:r>
    </w:p>
    <w:p>
      <w:pPr>
        <w:pStyle w:val="Normal"/>
        <w:rPr/>
      </w:pPr>
      <w:r>
        <w:rPr/>
        <w:t>Государственные органы статистики взаимодействуют с другими центральными и местными органами исполнительной власти, органами местного самоуправления, а также международными статистическими организациями, однако неправомерное вмешательство в их деятельность любых субъектов не допускается.</w:t>
      </w:r>
    </w:p>
    <w:p>
      <w:pPr>
        <w:pStyle w:val="Normal"/>
        <w:rPr/>
      </w:pPr>
      <w:r>
        <w:rPr/>
        <w:t>За нарушение органами статистики и их должностными лицам законодательства о сборе и использовании статистических данных, утаивание или искажение статистической информации установлена административная ответственность. В соответствии со ст. 1863 КоАП она наступает за непредставление статистических данных для проведения государственных статистических наблюдений или представление их недостоверными, либо с опозданием; необеспечение надлежащего состояния первичного учета; нарушение порядка ведения Единого государственного реестра отчетных (статистических) единиц Украины.</w:t>
      </w:r>
    </w:p>
    <w:p>
      <w:pPr>
        <w:pStyle w:val="Normal"/>
        <w:rPr/>
      </w:pPr>
      <w:r>
        <w:rPr/>
        <w:t>Должностные лица и граждане, использующие статистические данные в средствах массовой информации, научных работах и т.п-без ссылки на их источник, несут ответственность в соответствии законодател ьством Украины.</w:t>
      </w:r>
    </w:p>
    <w:p>
      <w:pPr>
        <w:pStyle w:val="Normal"/>
        <w:rPr/>
      </w:pPr>
      <w:r>
        <w:rPr/>
        <w:t>1 См., напр.: Положение о Харковском обласном управлении статистики, г вержденное приказом Госкомстата Украины от 21 ноября 1997 г.</w:t>
      </w:r>
    </w:p>
    <w:p>
      <w:pPr>
        <w:pStyle w:val="Normal"/>
        <w:rPr/>
      </w:pPr>
      <w:r>
        <w:rPr/>
        <w:t>314</w:t>
      </w:r>
    </w:p>
    <w:p>
      <w:pPr>
        <w:pStyle w:val="Normal"/>
        <w:rPr/>
      </w:pPr>
      <w:r>
        <w:rPr/>
        <w:t>Глава 22 Отраслевые, межотраслевые и региональные основы в управлении</w:t>
      </w:r>
    </w:p>
    <w:p>
      <w:pPr>
        <w:pStyle w:val="Normal"/>
        <w:rPr/>
      </w:pPr>
      <w:r>
        <w:rPr/>
        <w:t>§ 3. Особенности регионального управления</w:t>
      </w:r>
    </w:p>
    <w:p>
      <w:pPr>
        <w:pStyle w:val="Normal"/>
        <w:rPr/>
      </w:pPr>
      <w:r>
        <w:rPr/>
        <w:t>Использование региональных основ управления обусловлено конституционным распределением объектов подчиненности и полномочий между центром и территориями. В ст. ст. 132 и 133 Конституции Украины определяется, что территориальное устройство Украины основывается на принципах единства и целостности государственной территории, сочетания централизации и децентрализации в осуществлении государственной власти, сбалансированности социально-экономического развития регионов, с учетом их исторических, экономических, экологических, географических и демографических особенностей, этнических и культурных традиций. Систему административно-территориального устройства Украины составляют: АРК, области, районы, города, районы в городах, поселки и села.</w:t>
      </w:r>
    </w:p>
    <w:p>
      <w:pPr>
        <w:pStyle w:val="Normal"/>
        <w:rPr/>
      </w:pPr>
      <w:r>
        <w:rPr/>
        <w:t>В законодательстве под регионом понимается часть территории Украины, обладающая совокупностью природных, социально-экономических, национальных, культурных и других условий. Границы региона могут совпадать, а могут и не совпадать с границами административно-территориального деления, или регион может объединять территорию нескольких единиц. Это необходимо учитывать при рассмотрении принципов регионального государственного управления.</w:t>
      </w:r>
    </w:p>
    <w:p>
      <w:pPr>
        <w:pStyle w:val="Normal"/>
        <w:rPr/>
      </w:pPr>
      <w:r>
        <w:rPr/>
        <w:t>Понятно, что отраслевое управление не изолировано от межотраслевого и регионального, они дополняют друг друга, тесно взаимодействуют при реализации общегосударственных и региональных программ и осуществлении органами исполнительной власти своих функций в соответствующих сферах.</w:t>
      </w:r>
    </w:p>
    <w:p>
      <w:pPr>
        <w:pStyle w:val="Normal"/>
        <w:rPr/>
      </w:pPr>
      <w:r>
        <w:rPr/>
        <w:t>Что касается государственного управления в негосударственном секторе, то оно отражается главным образом в определении общего правового режима деятельности коммерческих и некоммерческих организаций, создании соответствующих условий предпринимательской деятельности.</w:t>
      </w:r>
    </w:p>
    <w:p>
      <w:pPr>
        <w:pStyle w:val="Normal"/>
        <w:rPr/>
      </w:pPr>
      <w:r>
        <w:rPr/>
        <w:t>Характерным для регионального управления является то, что его осуществляют местные исполнительные органы, действующие исключительно в пределах соответствующих административно-территориальных единиц. Так, в соответствии с Конституцией АРК ее исполнительные органы — Совет министров, министерства, республиканские комитеты, местные государственные администрации и др. — самостоятельно осуществляют исполнительные функции на терри-°Рии автономии по вопросам, которые отнесены законодательством и Украины к их компетенции.</w:t>
      </w:r>
    </w:p>
    <w:p>
      <w:pPr>
        <w:pStyle w:val="Normal"/>
        <w:rPr/>
      </w:pPr>
      <w:r>
        <w:rPr/>
        <w:t>315</w:t>
      </w:r>
    </w:p>
    <w:p>
      <w:pPr>
        <w:pStyle w:val="Normal"/>
        <w:rPr/>
      </w:pPr>
      <w:r>
        <w:rPr/>
        <w:t>Особенная часть</w:t>
      </w:r>
    </w:p>
    <w:p>
      <w:pPr>
        <w:pStyle w:val="Normal"/>
        <w:rPr/>
      </w:pPr>
      <w:r>
        <w:rPr/>
        <w:t>Раздел УН. Основы административно-правовой организации...</w:t>
      </w:r>
    </w:p>
    <w:p>
      <w:pPr>
        <w:pStyle w:val="Normal"/>
        <w:rPr/>
      </w:pPr>
      <w:r>
        <w:rPr/>
        <w:t>Областные, районные, городские в Киеве и Севастополе государственные администрации выполняют функции регионального управления на подчиненных им территориях, обеспечивают реализацию в области, районе, городе задач социально-экономического развития, выполнение на местах законов и актов, принятых Верховной Радой, Президентом и Кабинетом Министров Украины, а также связь с органами местного самоуправления.</w:t>
      </w:r>
    </w:p>
    <w:p>
      <w:pPr>
        <w:pStyle w:val="Normal"/>
        <w:rPr/>
      </w:pPr>
      <w:r>
        <w:rPr/>
        <w:t>Деятельность местных государственных администраций основывается на таких региональных началах: обеспечение одинакового применения законов на подчиненной территории, личная ответственность руководителей за состояние социально-экономического развития регионов, объединение общегосударственных и местных интересов, предоставление необходимой информации гражданам, их организациям.</w:t>
      </w:r>
    </w:p>
    <w:p>
      <w:pPr>
        <w:pStyle w:val="Normal"/>
        <w:rPr/>
      </w:pPr>
      <w:r>
        <w:rPr/>
        <w:t>С целью правового, организационного, материально-технического обеспечения деятельности местных государственных администраций создаются секретариат, управления, отделы и другие структурные подразделения, которые входят в их состав по принципу учета особенностей местной инфраструктуры. Приблизительный перечень управлений, отделов и других служб местных администраций, а также типовые положения о них разрабатывает Кабинет Министров Украины', окончательную структуру аппарата определяет сама администрация, которая тоже является одной из основ регионального управления.</w:t>
      </w:r>
    </w:p>
    <w:p>
      <w:pPr>
        <w:pStyle w:val="Normal"/>
        <w:rPr/>
      </w:pPr>
      <w:r>
        <w:rPr/>
        <w:t>Принципы регионального управления проявляются в компетенции органов самоуправления относительно местных государственных администраций, которые им подотчетны и подконтрольны, в части принятых последними к выполнению делегированных им полномочий.</w:t>
      </w:r>
    </w:p>
    <w:p>
      <w:pPr>
        <w:pStyle w:val="Normal"/>
        <w:rPr/>
      </w:pPr>
      <w:r>
        <w:rPr/>
        <w:t>К региональным органам управления относятся исполнительные комитеты местных органов самоуправления, их отделы, управления, другие подразделения. В их компетенцию входит широкий круг собственных (самоуправляющихся) полномочий регионального значения. На региональном уровне выполняют свои функции предприятия и учреждения. Их администрация непосредственно, с учетом особенностей административно-территориальных единиц, осуществляет управ" ление трудовыми коллективами, направляет их деятельность на выполнение задач производственного, социального и другого характера.</w:t>
      </w:r>
    </w:p>
    <w:p>
      <w:pPr>
        <w:pStyle w:val="Normal"/>
        <w:rPr/>
      </w:pPr>
      <w:r>
        <w:rPr/>
        <w:t>1 См.: Постановление Кабинета Министров Украины от 15 мая 1998 г. "О пр близительном перечне управлений, отделов и иных структурных подразделени &lt; областных, Киевской и Севастопольской городских, районной, районной в гор°д,_ Клеве и Севастополе государственных администраций" // Офщшний вюник У*Р ни.- 1998.-№21.-Ст. 770.</w:t>
      </w:r>
    </w:p>
    <w:p>
      <w:pPr>
        <w:pStyle w:val="Normal"/>
        <w:rPr/>
      </w:pPr>
      <w:r>
        <w:rPr/>
        <w:t>316</w:t>
      </w:r>
    </w:p>
    <w:p>
      <w:pPr>
        <w:pStyle w:val="Normal"/>
        <w:rPr/>
      </w:pPr>
      <w:r>
        <w:rPr/>
        <w:t>РАЗДЕЛ VIII</w:t>
      </w:r>
    </w:p>
    <w:p>
      <w:pPr>
        <w:pStyle w:val="Normal"/>
        <w:rPr/>
      </w:pPr>
      <w:r>
        <w:rPr/>
        <w:t>Управление экономикой</w:t>
      </w:r>
    </w:p>
    <w:p>
      <w:pPr>
        <w:pStyle w:val="Normal"/>
        <w:rPr/>
      </w:pPr>
      <w:r>
        <w:rPr/>
        <w:t>Глава 23</w:t>
      </w:r>
    </w:p>
    <w:p>
      <w:pPr>
        <w:pStyle w:val="Normal"/>
        <w:rPr/>
      </w:pPr>
      <w:r>
        <w:rPr/>
        <w:t>Правовые основы управления</w:t>
      </w:r>
    </w:p>
    <w:p>
      <w:pPr>
        <w:pStyle w:val="Normal"/>
        <w:rPr/>
      </w:pPr>
      <w:r>
        <w:rPr/>
        <w:t>экономикой</w:t>
      </w:r>
    </w:p>
    <w:p>
      <w:pPr>
        <w:pStyle w:val="Normal"/>
        <w:rPr/>
      </w:pPr>
      <w:r>
        <w:rPr/>
        <w:t>§ 1. Необходимость и характер государственного управления экономикой</w:t>
      </w:r>
    </w:p>
    <w:p>
      <w:pPr>
        <w:pStyle w:val="Normal"/>
        <w:rPr/>
      </w:pPr>
      <w:r>
        <w:rPr/>
        <w:t>Из всех отраслей и сфер, регулируемых административно-правовыми нормами, наиболее сложными являются те, которые касаются экономики. Формирование Украиной собственной экономической политики связывается с определением главных ее направлений на основе принципов демократии, свободы предпринимательства и открытости для интеграции в мировое экономическое сообщество. Эффективная национальная экономика служит гарантией независимости государства. Развитие законодательства по вопросам экономики за годы независимости Украины связано с изменениями в правовых формах ее регулирования, переходом к рыночным механизмам.</w:t>
      </w:r>
    </w:p>
    <w:p>
      <w:pPr>
        <w:pStyle w:val="Normal"/>
        <w:rPr/>
      </w:pPr>
      <w:r>
        <w:rPr/>
        <w:t>Органы государственной власти осуществляют меры по углублению правовой и административной реформ, созданию гарантий проведения рыночных преобразований, неотвратимости перехода к рыночной экономике.</w:t>
      </w:r>
    </w:p>
    <w:p>
      <w:pPr>
        <w:pStyle w:val="Normal"/>
        <w:rPr/>
      </w:pPr>
      <w:r>
        <w:rPr/>
        <w:t>Вместе с тем, как отмечается в Неотложных мерах по ускорению Реформ и вывода экономики Украины из кризиса, утвержденных Распоряжением Президента Украины от 18 августа 1997 г.1, основные задачи этапов либерализации экономики и осуществления политики денежной стабилизации в значительной мере исчерпали себя. При таких условиях наряду с законодательным обеспечением экономической реформы, мерами по финансовой и денежной стабили-3аДии, которая предусматривает укрепление финансов предприятий и °Рганизаций, важное значение приобретают процессы управления этими направлениями, поскольку осуществление намеченной поливки невозможно в условиях неэффективной системы управления.</w:t>
      </w:r>
    </w:p>
    <w:p>
      <w:pPr>
        <w:pStyle w:val="Normal"/>
        <w:rPr/>
      </w:pPr>
      <w:r>
        <w:rPr/>
        <w:t>См.: Урядовий кур'ер. — 1997. — 23 серп.</w:t>
      </w:r>
    </w:p>
    <w:p>
      <w:pPr>
        <w:pStyle w:val="Normal"/>
        <w:rPr/>
      </w:pPr>
      <w:r>
        <w:rPr/>
        <w:t>317</w:t>
      </w:r>
    </w:p>
    <w:p>
      <w:pPr>
        <w:pStyle w:val="Normal"/>
        <w:rPr/>
      </w:pPr>
      <w:r>
        <w:rPr/>
        <w:t>Особенная часть</w:t>
      </w:r>
    </w:p>
    <w:p>
      <w:pPr>
        <w:pStyle w:val="Normal"/>
        <w:rPr/>
      </w:pPr>
      <w:r>
        <w:rPr/>
        <w:t>Раздел VIII. Управление экономикой</w:t>
      </w:r>
    </w:p>
    <w:p>
      <w:pPr>
        <w:pStyle w:val="Normal"/>
        <w:rPr/>
      </w:pPr>
      <w:r>
        <w:rPr/>
        <w:t>Переход к рыночному механизму регулирования экономических отношений предусматривает постоянное углубление правового влияния на экономические процессы, расширение сферы применения общегосударственных программ развития экономики, приватизации государственной и коммунальной собственности, демонополизации, конкуренции, безотходных технологий (экологизации общественного производства). Важное значение придается поиску оптимальных форм организации экономики, ее отраслей и комплексов, ускорению предпринимательства, стимулированию научно-технического прогресса, внедрению новых технологий, повышению эффективности, интенсификации инвестиционной и внешнеэкономической деятельности. Вводятся новые административные регуляторы — лицензирование, квотирование, осуществляется структурное преобразование народного хозяйства.</w:t>
      </w:r>
    </w:p>
    <w:p>
      <w:pPr>
        <w:pStyle w:val="Normal"/>
        <w:rPr/>
      </w:pPr>
      <w:r>
        <w:rPr/>
        <w:t>При таких условиях, особенно в нынешней экономической ситуации, государственное управление не только необходимо, наоборот — его значение возрастает. Только государство в лице его органов власти может: осуществлять экономическую и социальную политику с целью обеспечения интересов всех слоев населения; смягчать стихийные процессы рыночной саморегуляции с целью предотвращения хаоса в экономике; стимулировать рыночную экономику, обеспечивать эффективность ее функционирования с одновременным ограничением и предупреждением негативных последствий экономической власти собственников, особенно монополистов; гарантировать защиту национальных интересов и внутреннего рынка от внешней экономической и политической экспансии.</w:t>
      </w:r>
    </w:p>
    <w:p>
      <w:pPr>
        <w:pStyle w:val="Normal"/>
        <w:rPr/>
      </w:pPr>
      <w:r>
        <w:rPr/>
        <w:t>В государственном управлении экономикой речь идет не о возобновлении административно-командной системы, а о создании новой системы управления, которая бы осуществляла исполнительную власть на принципах регулирования, координации, поощрения выбора наиболее приоритетных направлений деятельности, самостоятельности в поисках вариантов решения различных проблем.</w:t>
      </w:r>
    </w:p>
    <w:p>
      <w:pPr>
        <w:pStyle w:val="Normal"/>
        <w:rPr/>
      </w:pPr>
      <w:r>
        <w:rPr/>
        <w:t>§ 2. Содержание государственного руководства в сфере экономики</w:t>
      </w:r>
    </w:p>
    <w:p>
      <w:pPr>
        <w:pStyle w:val="Normal"/>
        <w:rPr/>
      </w:pPr>
      <w:r>
        <w:rPr/>
        <w:t>Государственное руководство в сфере экономики должно имет^ целью создание механизма демократического управления, которы ^ бы направлялся и контролировался исполнительной властью. Пре зидентская власть при этом может быть максимально приспособле</w:t>
      </w:r>
    </w:p>
    <w:p>
      <w:pPr>
        <w:pStyle w:val="Normal"/>
        <w:rPr/>
      </w:pPr>
      <w:r>
        <w:rPr/>
        <w:t>318</w:t>
      </w:r>
    </w:p>
    <w:p>
      <w:pPr>
        <w:pStyle w:val="Normal"/>
        <w:rPr/>
      </w:pPr>
      <w:r>
        <w:rPr/>
        <w:t>Глава 23</w:t>
      </w:r>
    </w:p>
    <w:p>
      <w:pPr>
        <w:pStyle w:val="Normal"/>
        <w:rPr/>
      </w:pPr>
      <w:r>
        <w:rPr/>
        <w:t>Правовые основы управления экономикой</w:t>
      </w:r>
    </w:p>
    <w:p>
      <w:pPr>
        <w:pStyle w:val="Normal"/>
        <w:rPr/>
      </w:pPr>
      <w:r>
        <w:rPr/>
        <w:t>для энергичного руководства исполнительной властью, обеспечивать принципы социальной справедливости, человеческого достоинства и ответственности государства перед гражданами, а последних — перед государством и обществом.</w:t>
      </w:r>
    </w:p>
    <w:p>
      <w:pPr>
        <w:pStyle w:val="Normal"/>
        <w:rPr/>
      </w:pPr>
      <w:r>
        <w:rPr/>
        <w:t>Государственное руководство в сфере экономики сочетает органичное объединение мер экономического роста и финансовой стабилизации с активной социальной политикой, стабилизацией и последующим повышением жизненного уровня населения, его платежеспособного спроса, который ныне является основным стимулирующим фактором выхода из экономического кризиса. Главными направлениями, которые охватываются государственным руководством в сфере экономики, являются: финансовая политика и ее стабилизация; денежно-кредитная политика и укрепление банковской системы; инновационно-инвестиционная деятельность; ускорение приватизационных процессов; усиление управления государственным сектором экономики; внешнеэкономическая политика и привлечение иностранных инвестиций; преодоление платежного кризиса; политика доходов и регулирования заработной платы; стимулирование малого бизнеса; налоговая политика; социальная политика (погашение задолженности по выплатам заработной платы, пенсионная реформа, занятость население и др.).</w:t>
      </w:r>
    </w:p>
    <w:p>
      <w:pPr>
        <w:pStyle w:val="Normal"/>
        <w:rPr/>
      </w:pPr>
      <w:r>
        <w:rPr/>
        <w:t>Государственное руководство экономикой связано также с дере-гуляцией экономики, которая предусматривает реформирование процедуры лицензирования предпринимательства, регистрации предприятий, либерализации финансовых операций, имущественных и арендных ограничений.</w:t>
      </w:r>
    </w:p>
    <w:p>
      <w:pPr>
        <w:pStyle w:val="Normal"/>
        <w:rPr/>
      </w:pPr>
      <w:r>
        <w:rPr/>
        <w:t>Содержание государственного руководства в сфере экономики заключается в: усовершенствовании взаимодействия центральных органов исполнительной власти и органов государственной исполнительной власти на местах, органов местного самоуправления, организаций и объединений работодателей; четком закреплении компетенции центральных и местных органов исполнительной власти в экономической сфере; углублении децентрализации в управ-Лении экономикой, гарантировании реализации экономических пРав местных органов исполнительной власти, предприятий и учреждений, невмешательства в вопросы, отнесенные к их компетенции и Компетенции органов местного самоуправления; усовершенствова-Н4и правового статуса министерств и ведомств, осуществляющих правление отраслями народного хозяйства; конкретизации в нор-пивных актах (уставах) задач и функций центральных органов ис-</w:t>
      </w:r>
    </w:p>
    <w:p>
      <w:pPr>
        <w:pStyle w:val="Normal"/>
        <w:rPr/>
      </w:pPr>
      <w:r>
        <w:rPr/>
        <w:t>319</w:t>
      </w:r>
    </w:p>
    <w:p>
      <w:pPr>
        <w:pStyle w:val="Normal"/>
        <w:rPr/>
      </w:pPr>
      <w:r>
        <w:rPr/>
        <w:t>Особенная часть</w:t>
      </w:r>
    </w:p>
    <w:p>
      <w:pPr>
        <w:pStyle w:val="Normal"/>
        <w:rPr/>
      </w:pPr>
      <w:r>
        <w:rPr/>
        <w:t>Раздел VIII. Управление экономикой</w:t>
      </w:r>
    </w:p>
    <w:p>
      <w:pPr>
        <w:pStyle w:val="Normal"/>
        <w:rPr/>
      </w:pPr>
      <w:r>
        <w:rPr/>
        <w:t>полнительной власти, их полномочий по координации и регулированию в соответствующих отраслях и сферах управления; передаче в государственную собственность на местах предприятий, учреждений организаций общегосударственной собственности или расширении их воздействия на таких субъектов; подготовке специалистов для отраслей народного хозяйства, негосударственных структур — на договорных началах, их переподготовке и переквалификации и др.</w:t>
      </w:r>
    </w:p>
    <w:p>
      <w:pPr>
        <w:pStyle w:val="Normal"/>
        <w:rPr/>
      </w:pPr>
      <w:r>
        <w:rPr/>
        <w:t>В новых условиях хозяйствования важное значение приобретает договорная практика в управленческой деятельности. Особенно универсальной она является в экономической сфере, где на всех уровнях необходимо упорядочить управленческие взаимоотношения. Это касается принципов планирования общей или согласованной деятельности сторон, правового механизма отмены или изменения ранее принятых решений, направленных на осуществление целей договора между сторонами, порядка решения споров между ними и ответственности за невыполнение обязательств по договору, взаимного представления сторонами информации и разных документов. В сфере экономики договорная управленческая практика еще фактически только складывается, поэтому нет конкретного анализа содержания и видов управленческих, административных, а также экономических договоров.</w:t>
      </w:r>
    </w:p>
    <w:p>
      <w:pPr>
        <w:pStyle w:val="Normal"/>
        <w:rPr/>
      </w:pPr>
      <w:r>
        <w:rPr/>
        <w:t>§ 3. Система центральных и местных органов управления в сфере экономики, их компетенция</w:t>
      </w:r>
    </w:p>
    <w:p>
      <w:pPr>
        <w:pStyle w:val="Normal"/>
        <w:rPr/>
      </w:pPr>
      <w:r>
        <w:rPr/>
        <w:t>Одним из главных направлений государственного руководства экономикой остается усовершенствование системы органов исполнительной власти в этой сфере, определение их правового статуса на всех уровнях. Процесс формирования системы этих органов и законодательства о них происходит под воздействием разграничения предметов ведения между центром и местами, предприятиями, учреждениями, организациями, повышения качества управления в отраслях экономики.</w:t>
      </w:r>
    </w:p>
    <w:p>
      <w:pPr>
        <w:pStyle w:val="Normal"/>
        <w:rPr/>
      </w:pPr>
      <w:r>
        <w:rPr/>
        <w:t>Среди органов управления экономикой определяющее место занимает Кабинет Министров Украины, который разрабатывает и осуществляет общегосударственные программы экономического развития, обеспечивает проведение финансовой, ценовой, инвестиционной и налоговой политики, осуществляет управление объектам государственной собственности, направляет и координирует работу министерств, других центральных органов исполнительной власт ^</w:t>
      </w:r>
    </w:p>
    <w:p>
      <w:pPr>
        <w:pStyle w:val="Normal"/>
        <w:rPr/>
      </w:pPr>
      <w:r>
        <w:rPr/>
        <w:t>Функции и полномочия Кабинета Министров в законодате ных актах, кроме Конституции, не закреплены. Практика же его Д</w:t>
      </w:r>
    </w:p>
    <w:p>
      <w:pPr>
        <w:pStyle w:val="Normal"/>
        <w:rPr/>
      </w:pPr>
      <w:r>
        <w:rPr/>
        <w:t>320</w:t>
      </w:r>
    </w:p>
    <w:p>
      <w:pPr>
        <w:pStyle w:val="Normal"/>
        <w:rPr/>
      </w:pPr>
      <w:r>
        <w:rPr/>
        <w:t>Глава 23</w:t>
      </w:r>
    </w:p>
    <w:p>
      <w:pPr>
        <w:pStyle w:val="Normal"/>
        <w:rPr/>
      </w:pPr>
      <w:r>
        <w:rPr/>
        <w:t>Правовые основы управления экономикой</w:t>
      </w:r>
    </w:p>
    <w:p>
      <w:pPr>
        <w:pStyle w:val="Normal"/>
        <w:rPr/>
      </w:pPr>
      <w:r>
        <w:rPr/>
        <w:t>ятельности свидетельствует о том, что он обеспечивает проведение го-сударственной экономической политики, осуществляет прогнозирование и государственное регулирование экономики Украины, содействует развитию предпринимательства на основе равенства перед законом всех форм собственности и обеспечения социальной направленности экономики, принимает меры по демонополизации и антимонопольному регулированию экономики, развитию конкуренции.</w:t>
      </w:r>
    </w:p>
    <w:p>
      <w:pPr>
        <w:pStyle w:val="Normal"/>
        <w:rPr/>
      </w:pPr>
      <w:r>
        <w:rPr/>
        <w:t>Важными направлениями деятельности Кабинета Министров являются обеспечение разработки и выполнения программ структурного преобразования в отраслях экономики, государственной аграрной политике, удовлетворение продовольственных потребностей населения, проведение земельной и других реформ. Некоторые полномочия и функции Кабинета Министров направлены на осуществление мер, связанных с реализацией промышленной политики, определением приоритетности сфер промышленности для ускоренного их развития, увеличения объемов продукции (работ) для государственных потребностей, порядка формирования и размещения заказов на ее производство и др.</w:t>
      </w:r>
    </w:p>
    <w:p>
      <w:pPr>
        <w:pStyle w:val="Normal"/>
        <w:rPr/>
      </w:pPr>
      <w:r>
        <w:rPr/>
        <w:t>Специально уполномоченным центральным органом исполнительной власти в сфере экономики является Министерство экономики и по вопросам европейской интеграции Украины (далее — Минэкономики Украины). Минэкономики Украины создано 15 декабря 1999 г. на базе Министерства экономики Украины, Министерства внешних экономических связей и торговли Украины, Государственного инвестиционно-клирингового комитета, Национального агентства Украины по вопросам развития и европейской интеграции, Государственной службы экспортного контроля и Агентства по вопросам специальных (свободных) экономических зон, которые ликвидированы1. В соответствии с Положением о Министерстве экономики Украины, Утвержденным Указом Президента Украины от 23 октября 2000 г.2, Минэкономики Украины организует выполнение актов законодательства Украины и осуществляет систематический контроль за их Реализацией. Основными его задачами являются: разработка пред-°Жений о формировании государственной экономической поли-Ики; определение приоритетных направлений социально-эконо-J^ecKoro развития Украины, структурной перестройки ЭКОНОМИСТ ,  Министерство экономики Украины Указом Президента Украины от 21 авгу-'001 г. переименовано в Министерство экономики и по вопросам европейской ТегРации Украины (см.: Офщшний вюник УкраТни. - 2001. - 34. - Ст. 1586). См.; Офщшний вюник УкраТни. — 2000. - № 43. - Ст. 1826.</w:t>
      </w:r>
    </w:p>
    <w:p>
      <w:pPr>
        <w:pStyle w:val="Normal"/>
        <w:rPr/>
      </w:pPr>
      <w:r>
        <w:rPr/>
        <w:t>ч: право                                                                                                                                                                                                                                                                                                                                                                                                                                                                                                                                                                                                                                                                                                                                                                                                                                                                                                                                                                                        321</w:t>
      </w:r>
    </w:p>
    <w:p>
      <w:pPr>
        <w:pStyle w:val="Normal"/>
        <w:rPr/>
      </w:pPr>
      <w:r>
        <w:rPr/>
        <w:t>Особенная часть</w:t>
      </w:r>
    </w:p>
    <w:p>
      <w:pPr>
        <w:pStyle w:val="Normal"/>
        <w:rPr/>
      </w:pPr>
      <w:r>
        <w:rPr/>
        <w:t>_______Раздел VIII. Управление экономикой______</w:t>
      </w:r>
    </w:p>
    <w:p>
      <w:pPr>
        <w:pStyle w:val="Normal"/>
        <w:rPr/>
      </w:pPr>
      <w:r>
        <w:rPr/>
        <w:t>ки, проектов прогнозов и индикативных планов, комплексных эко номических государственных программ; координация деятельности органов исполнительной власти, связанной с выполнением этих программ; создание организационно-экономического механизма углубления экономической реформы; разработка предложений по государственному регулированию экономики и др.</w:t>
      </w:r>
    </w:p>
    <w:p>
      <w:pPr>
        <w:pStyle w:val="Normal"/>
        <w:rPr/>
      </w:pPr>
      <w:r>
        <w:rPr/>
        <w:t>В соответствии с возложенными на Минэкономики Украины задачами оно имеет право: координировать осуществление органами исполнительной власти мероприятий, направленных на реализацию экономической политики Украины; заслушивать доклады руководителей центральных органов исполнительной власти по вопросам развития экономики; представлять Кабинет Министров Украины по его поручению в международных экономических организациях; координировать распределение иностранных кредитов, иностранной технической помощи; осуществлять проверки соблюдения предприятиями и организациями государственной дисциплины цен; применять экономические санкции в соответствии с действующим законодательством и др.</w:t>
      </w:r>
    </w:p>
    <w:p>
      <w:pPr>
        <w:pStyle w:val="Normal"/>
        <w:rPr/>
      </w:pPr>
      <w:r>
        <w:rPr/>
        <w:t>По вопросам реализации экономической политики решения Минэкономики Украины являются обязательными для выполнения центральными и местными органами государственной исполнительной власти, органами местного самоуправления, а также предприятиями, учреждениями и организациями независимо от форм собственности.</w:t>
      </w:r>
    </w:p>
    <w:p>
      <w:pPr>
        <w:pStyle w:val="Normal"/>
        <w:rPr/>
      </w:pPr>
      <w:r>
        <w:rPr/>
        <w:t>В структуре Минэкономики Украины создана Государственная инспекция по контролю за ценами. Минэкономики Украины подчинены отделы по делам разгосударствления собственности и демонополизации производства и государственные инспекции по контролю за ценами в АРК, областях, городах Киеве и Севастополе.</w:t>
      </w:r>
    </w:p>
    <w:p>
      <w:pPr>
        <w:pStyle w:val="Normal"/>
        <w:rPr/>
      </w:pPr>
      <w:r>
        <w:rPr/>
        <w:t>В областях, городах Киеве и Севастополе, районах, городах, районах в городах созданы управления экономики соответствующих местных государственных администраций. Свои полномочия они осуществляют согласно Типовому положению об управлении экономики областной, Киевской и Севастопольской городской государ' ственной администрации от 12 января 1996 г. (с изменениями от 13 мая 1996 г.)1 и Типовому положению об управлении экономики районной, районной в городах Киеве и Севастополе государственных администраций от 8 июня 1996 г.2, утвержденным соответствующими</w:t>
      </w:r>
    </w:p>
    <w:p>
      <w:pPr>
        <w:pStyle w:val="Normal"/>
        <w:rPr/>
      </w:pPr>
      <w:r>
        <w:rPr/>
        <w:t>Глава 23</w:t>
      </w:r>
    </w:p>
    <w:p>
      <w:pPr>
        <w:pStyle w:val="Normal"/>
        <w:rPr/>
      </w:pPr>
      <w:r>
        <w:rPr/>
        <w:t>1 См.: ЗП Украши. - 1996. - № 5. - Ст. 169; № 12. - Ст. 330.</w:t>
      </w:r>
    </w:p>
    <w:p>
      <w:pPr>
        <w:pStyle w:val="Normal"/>
        <w:rPr/>
      </w:pPr>
      <w:r>
        <w:rPr/>
        <w:t>2 См.: Там же. - № 13. - Ст. 359.</w:t>
      </w:r>
    </w:p>
    <w:p>
      <w:pPr>
        <w:pStyle w:val="Normal"/>
        <w:rPr/>
      </w:pPr>
      <w:r>
        <w:rPr/>
        <w:t>Правовые основы управления экономикой</w:t>
      </w:r>
    </w:p>
    <w:p>
      <w:pPr>
        <w:pStyle w:val="Normal"/>
        <w:rPr/>
      </w:pPr>
      <w:r>
        <w:rPr/>
        <w:t>322</w:t>
      </w:r>
    </w:p>
    <w:p>
      <w:pPr>
        <w:pStyle w:val="Normal"/>
        <w:rPr/>
      </w:pPr>
      <w:r>
        <w:rPr/>
        <w:t>постановлениями Кабинета Министров Украины. Основными задачами управлений экономики являются: реализация государственной экономической политики Украины и ее региональных направле-„ий; содействие комплексному экономическому и социальному развитию области (города), района, усовершенствованию размещения продуктивных сил, развитию межрегиональных и международных экономических связей; проведение государственной политики в сфере ценообразования. В рамках этих задач управления экономики наделены соответствующими полномочиями.</w:t>
      </w:r>
    </w:p>
    <w:p>
      <w:pPr>
        <w:pStyle w:val="Normal"/>
        <w:rPr/>
      </w:pPr>
      <w:r>
        <w:rPr/>
        <w:t>Непосредственное управление государственными предприятиями и организациями, действующими в сфере экономики, осуществляет руководитель — генеральный директор (директор), возглавляющий администрацию соответствующего субъекта. Свои функции руководитель организации, учреждения, предприятия осуществляет в соответствии с контрактом, заключенным между ним и Минэкономики Украины, и уставом (положением), утвержденным Минэкономики Украины, если они входят в сферу его управления.</w:t>
      </w:r>
    </w:p>
    <w:p>
      <w:pPr>
        <w:pStyle w:val="Normal"/>
        <w:rPr/>
      </w:pPr>
      <w:r>
        <w:rPr/>
        <w:t>Казенные предприятия выполняют свои задачи в соответствии с Законом Украины «О внесении изменений в Закон Украины «О предприятиях в Украине». Управление казенным предприятием осуществляют органы, уполномоченные управлять соответствующим государственным имуществом. Органами управления казенными предприятиями являются министерства и другие центральные органы исполнительной власти. Они назначают на должность и освобождают от должности по согласованию с Кабинетом Министров Украины руководителя казенного предприятия, утверждают устав предприятия и изменения в него, осуществляют контроль за соблюдением устава и принимают решения в связи с его нарушением, контроль за использованием имущества, находящегося в государственной собственности и закрепленного за казенным предприятием, планирование и финансовый контроль за хозяйственной деятельностью и др.</w:t>
      </w:r>
    </w:p>
    <w:p>
      <w:pPr>
        <w:pStyle w:val="Normal"/>
        <w:rPr/>
      </w:pPr>
      <w:r>
        <w:rPr/>
        <w:t>§ 4. Правовые основы организации управления экономикой</w:t>
      </w:r>
    </w:p>
    <w:p>
      <w:pPr>
        <w:pStyle w:val="Normal"/>
        <w:rPr/>
      </w:pPr>
      <w:r>
        <w:rPr/>
        <w:t>Разработку направлений развития законодательства в экономической сфере и формирование самого законодательства связы-Ва1°т с признанием закона как главного акта в правовом регулиро-ании, изменением экономических функций государства, системы Функций органов исполнительной власти всех уровней. Недостат-и в экономике и других сферах, определенная недооценка государ-Твенного управления на всех уровнях привели к тому, что право-</w:t>
      </w:r>
    </w:p>
    <w:p>
      <w:pPr>
        <w:pStyle w:val="Normal"/>
        <w:rPr/>
      </w:pPr>
      <w:r>
        <w:rPr/>
        <w:t>ii*</w:t>
      </w:r>
    </w:p>
    <w:p>
      <w:pPr>
        <w:pStyle w:val="Normal"/>
        <w:rPr/>
      </w:pPr>
      <w:r>
        <w:rPr/>
        <w:t>323</w:t>
      </w:r>
    </w:p>
    <w:p>
      <w:pPr>
        <w:pStyle w:val="Normal"/>
        <w:rPr/>
      </w:pPr>
      <w:r>
        <w:rPr/>
        <w:t>III ^</w:t>
      </w:r>
    </w:p>
    <w:p>
      <w:pPr>
        <w:pStyle w:val="Normal"/>
        <w:rPr/>
      </w:pPr>
      <w:r>
        <w:rPr/>
        <w:t>Особенная часть</w:t>
      </w:r>
    </w:p>
    <w:p>
      <w:pPr>
        <w:pStyle w:val="Normal"/>
        <w:rPr/>
      </w:pPr>
      <w:r>
        <w:rPr/>
      </w:r>
    </w:p>
    <w:p>
      <w:pPr>
        <w:pStyle w:val="Normal"/>
        <w:rPr/>
      </w:pPr>
      <w:r>
        <w:rPr/>
        <w:t>Раздел VIII. Управление экономикой</w:t>
      </w:r>
    </w:p>
    <w:p>
      <w:pPr>
        <w:pStyle w:val="Normal"/>
        <w:rPr/>
      </w:pPr>
      <w:r>
        <w:rPr/>
        <w:t>творчество и развитие законодательства в экономической сфере по исходят медленно, в отдельных случаях несогласованно. Неэффе1, тивной является и реализация принятых законов. У многих руково" дителей центрального и местного уровней сложилась иллюзия, чт0 решение всех проблем возможно лишь путем принятия соответствующих законов. Наблюдаются недооценка организационных мер, направленных на соблюдение действующего законодательства, ослабление требовательности, дисциплины.</w:t>
      </w:r>
    </w:p>
    <w:p>
      <w:pPr>
        <w:pStyle w:val="Normal"/>
        <w:rPr/>
      </w:pPr>
      <w:r>
        <w:rPr/>
        <w:t>Непродуманной является налоговая политика, наблюдается непрерывное увеличение количества служащих как в экономике, так и в других сферах, администрации и управленческого персонала государственных предприятий (и это при том, что они не работают или же работают не в полную силу, а количество работников, непосредственно занятых производством, значительно сократилось). В экономической сфере создается все больше и больше контролирующих и надзорных структур. Все это, конечно, отрицательно сказывается на экономике, управлении ею и законодательном процессе.</w:t>
      </w:r>
    </w:p>
    <w:p>
      <w:pPr>
        <w:pStyle w:val="Normal"/>
        <w:rPr/>
      </w:pPr>
      <w:r>
        <w:rPr/>
        <w:t>В целом административно-правовое регулирование обеспечения рыночной экономики осуществляется в нескольких направлениях. С одной стороны, оно включает разработку и реализацию системы мероприятий программного руководства, прогнозирования, структурного преобразования народного хозяйства, государственную поддержку экономического и научно-технического потенциала, а с другой — создание правовой и экономической основ социально ориентированного функционирования предприятий, хозяйственных объединений, других организационно-хозяйственных структур, эффективного управления государственным имуществом.</w:t>
      </w:r>
    </w:p>
    <w:p>
      <w:pPr>
        <w:pStyle w:val="Normal"/>
        <w:rPr/>
      </w:pPr>
      <w:r>
        <w:rPr/>
        <w:t>Конституция Украины создала базу для дальнейшего развития экономических отношений в рыночном направлении, уравняв всех субъектов права собственности перед законом. Государство обеспечивает защиту прав всех субъектов права собственности и хозяйствования, социальную направленность экономики.</w:t>
      </w:r>
    </w:p>
    <w:p>
      <w:pPr>
        <w:pStyle w:val="Normal"/>
        <w:rPr/>
      </w:pPr>
      <w:r>
        <w:rPr/>
        <w:t>Основной правовой формой реализации государственной политики в разных сферах являются утверждаемые Верховной Радой УК' раины общегосударственные программы экономического, научно-технического, национально-культурного развития, охраны окру#а' ющей среды. Главной тенденцией развития законодательства ° экономике становится комплексный характер регулирования обШ6' ственных отношений.</w:t>
      </w:r>
    </w:p>
    <w:p>
      <w:pPr>
        <w:pStyle w:val="Normal"/>
        <w:rPr/>
      </w:pPr>
      <w:r>
        <w:rPr/>
        <w:t>324</w:t>
      </w:r>
    </w:p>
    <w:p>
      <w:pPr>
        <w:pStyle w:val="Normal"/>
        <w:rPr/>
      </w:pPr>
      <w:r>
        <w:rPr/>
        <w:t>Правовые основы управления экономикой</w:t>
      </w:r>
    </w:p>
    <w:p>
      <w:pPr>
        <w:pStyle w:val="Normal"/>
        <w:rPr/>
      </w:pPr>
      <w:r>
        <w:rPr/>
        <w:t>Глава 23</w:t>
      </w:r>
    </w:p>
    <w:p>
      <w:pPr>
        <w:pStyle w:val="Normal"/>
        <w:rPr/>
      </w:pPr>
      <w:r>
        <w:rPr/>
        <w:t>Эти программы направлены на создание хозяйственно-управ-ецческого механизма, отвечающего рыночной экономике: гибких пганизационных структур управления и хозяйствования, предпринимательства, демонополизации, акционирования, функционирования коммерческих банков, финансового оздоровления экономики, укрепления финансово-кредитной системы. Начиная с Концепции перехода Украинской ССР к рыночной экономике, в нашем государстве принят ряд программ — Программа чрезвычайных мер по стабилизации экономики Украины от 3 июля 1991 г.; Об основах национальной экономической политики Украины от 24 марта 1992 г.; Государственная программа демонополизации экономики и развития конкуренции от 21 декабря 1993 г. и др. К такому виду актов можно отнести также программы развития регионов, отраслей народного хозяйства.</w:t>
      </w:r>
    </w:p>
    <w:p>
      <w:pPr>
        <w:pStyle w:val="Normal"/>
        <w:rPr/>
      </w:pPr>
      <w:r>
        <w:rPr/>
        <w:t>Сейчас подготовлен проект Программы «Украина — 2010», принятие которого может стать основой дальнейшего экономического роста, идеи национального прогресса1.</w:t>
      </w:r>
    </w:p>
    <w:p>
      <w:pPr>
        <w:pStyle w:val="Normal"/>
        <w:rPr/>
      </w:pPr>
      <w:r>
        <w:rPr/>
        <w:t>Законы Украины «О предпринимательстве», «О предприятиях в Украине», «Об общих основах создания и функционирования специальных (свободных) экономических зон» и другие включают в себя предписания административно-правового содержания, предусматривающие сохранение регулятивной роли государства в отраслях общественного производства, развитие и усиление контрольно-надзорных функций государства. Вместе с тем обращает на себя внимание тот факт, что законов сугубо управленческого характера на сегодняшний день (в сфере экономики) нет, в то время как в плане правового обеспечения экономической реформы разработка нормативных решений всего комплекса управленческих проблем является чрезвычайно актуальной. Это касается таких направлений развития законодательства, которые бы регулировали соотношение централизованных и децентрализованных форм управления экономикой ПРИ сохранении регулятивной роли государства в ключевых отраслях общественного производства путем определения четких приори-Тетов. Важным является разработка публично-правовых норм для НаДежной защиты прав граждан, хозяйствующих субъектов.</w:t>
      </w:r>
    </w:p>
    <w:p>
      <w:pPr>
        <w:pStyle w:val="Normal"/>
        <w:rPr/>
      </w:pPr>
      <w:r>
        <w:rPr/>
        <w:t>Актуальной остается проблема закрепления правового положе-ния органов, осуществляющих управление отраслями экономики,</w:t>
      </w:r>
    </w:p>
    <w:p>
      <w:pPr>
        <w:pStyle w:val="Normal"/>
        <w:rPr/>
      </w:pPr>
      <w:r>
        <w:rPr/>
        <w:t>' См.: Урядовий кур'ер. - 1999. -</w:t>
      </w:r>
    </w:p>
    <w:p>
      <w:pPr>
        <w:pStyle w:val="Normal"/>
        <w:rPr/>
      </w:pPr>
      <w:r>
        <w:rPr/>
        <w:t>325</w:t>
      </w:r>
    </w:p>
    <w:p>
      <w:pPr>
        <w:pStyle w:val="Normal"/>
        <w:rPr/>
      </w:pPr>
      <w:r>
        <w:rPr/>
        <w:t>т</w:t>
      </w:r>
    </w:p>
    <w:p>
      <w:pPr>
        <w:pStyle w:val="Normal"/>
        <w:rPr/>
      </w:pPr>
      <w:r>
        <w:rPr/>
        <w:t>Особенная часть</w:t>
      </w:r>
    </w:p>
    <w:p>
      <w:pPr>
        <w:pStyle w:val="Normal"/>
        <w:rPr/>
      </w:pPr>
      <w:r>
        <w:rPr/>
        <w:t>Раздел VIII. Управление экономикой</w:t>
      </w:r>
    </w:p>
    <w:p>
      <w:pPr>
        <w:pStyle w:val="Normal"/>
        <w:rPr/>
      </w:pPr>
      <w:r>
        <w:rPr/>
        <w:t>исключения ведомственности, которая порождается нормативно-гш новыми актами, принятыми министерствами и ведомствами, осу» ствления согласованности в действиях органов управления эконом кой. Недопустимы факты подмены законодательных предписани'-инструкциями, приказами, постановлениями, письмами министерст и ведомств.</w:t>
      </w:r>
    </w:p>
    <w:p>
      <w:pPr>
        <w:pStyle w:val="Normal"/>
        <w:rPr/>
      </w:pPr>
      <w:r>
        <w:rPr/>
        <w:t>Важными в системе правовых предписаний, регулирующих экономические отношения, являются акты Президента Украины Они в определенной мере заполняют правовой вакуум в этой сфере деятельности, содействуют рыночным преобразованиям, проведению экономической реформы, ликвидации в экономике кризисных явлений. Примером этому может служить Распоряжение Президента Украины «О неотложных мерах по ускорению реформ и выводу экономики Украины из кризиса». Актами Президента Украины утверждаются положения о соответствующих органах управления и решаются другие важные вопросы в экономической сфере.</w:t>
      </w:r>
    </w:p>
    <w:p>
      <w:pPr>
        <w:pStyle w:val="Normal"/>
        <w:rPr/>
      </w:pPr>
      <w:r>
        <w:rPr/>
        <w:t>Проблемы развития экономики, управления экономикой находятся в центре внимания Кабинета Министров Украины. Свидетельство тому — нормативно-правовые акты Кабинета Министров по экономическим вопросам, установлению правового положения органов управления, разгосударствлению собственности, демонополизации и др,</w:t>
      </w:r>
    </w:p>
    <w:p>
      <w:pPr>
        <w:pStyle w:val="Normal"/>
        <w:rPr/>
      </w:pPr>
      <w:r>
        <w:rPr/>
        <w:t>Вопросы осуществления экономической деятельности находятся в поле зрения министерств и других центральных органов исполнительной власти, которые в той или иной мере имеют отношение к сфере управления экономикой, областных и районных (местных) государственных администраций. Они также решаются на уровне государственных предприятий, их ассоциаций (объединений, комплексов).</w:t>
      </w:r>
    </w:p>
    <w:p>
      <w:pPr>
        <w:pStyle w:val="Normal"/>
        <w:rPr/>
      </w:pPr>
      <w:r>
        <w:rPr/>
        <w:t>Органы местного самоуправления также осуществляют соответствующие функции в сфере управления экономикой. Они управляют имуществом, находящимся в коммунальной собственности, утверждают программы социально-экономического развития, бюджеты соответствующих административно-территориальных единиц, контролируют их выполнение, создают и ликвидируют коммунальные предприятия, организации, осуществляют контроль за их деятельностью'</w:t>
      </w:r>
    </w:p>
    <w:p>
      <w:pPr>
        <w:pStyle w:val="Normal"/>
        <w:rPr/>
      </w:pPr>
      <w:r>
        <w:rPr/>
        <w:t>§ 5. Государственный контроль и надзор в сфере экономики</w:t>
      </w:r>
    </w:p>
    <w:p>
      <w:pPr>
        <w:pStyle w:val="Normal"/>
        <w:rPr/>
      </w:pPr>
      <w:r>
        <w:rPr/>
        <w:t>При осуществлении управления в сфере экономики орга1^ исполнительной власти общей, отраслевой и межотраслевой компе тенции в разных формах и по многим направлениям реализуют</w:t>
      </w:r>
    </w:p>
    <w:p>
      <w:pPr>
        <w:pStyle w:val="Normal"/>
        <w:rPr/>
      </w:pPr>
      <w:r>
        <w:rPr/>
        <w:t>326</w:t>
      </w:r>
    </w:p>
    <w:p>
      <w:pPr>
        <w:pStyle w:val="Normal"/>
        <w:rPr/>
      </w:pPr>
      <w:r>
        <w:rPr/>
        <w:t>Правовые основы управления экономикой</w:t>
      </w:r>
    </w:p>
    <w:p>
      <w:pPr>
        <w:pStyle w:val="Normal"/>
        <w:rPr/>
      </w:pPr>
      <w:r>
        <w:rPr/>
        <w:t>Глава 23</w:t>
      </w:r>
    </w:p>
    <w:p>
      <w:pPr>
        <w:pStyle w:val="Normal"/>
        <w:rPr/>
      </w:pPr>
      <w:r>
        <w:rPr/>
        <w:t>льные и надзорные полномочия. Функции контроля и надзора оганы исполнительной власти (должностные лица) выполняют как</w:t>
      </w:r>
    </w:p>
    <w:p>
      <w:pPr>
        <w:pStyle w:val="Normal"/>
        <w:rPr/>
      </w:pPr>
      <w:r>
        <w:rPr/>
        <w:t>посредственно в процессе управленческой деятельности, так и че-е3 специально создаваемые в системе управления организационно-правовые формы контроля.</w:t>
      </w:r>
    </w:p>
    <w:p>
      <w:pPr>
        <w:pStyle w:val="Normal"/>
        <w:rPr/>
      </w:pPr>
      <w:r>
        <w:rPr/>
        <w:t>В сфере экономики контроль (надзор) в той или иной степени осуществляют фактически все специально созданные инспекции, службы и другие органы в соответствии со своими полномочиями. Это органы Государственного пожарного надзора, железнодорожного транспорта, органы Министерства труда и социальной политики Украины, органы, осуществляющие санитарный надзор, и др.</w:t>
      </w:r>
    </w:p>
    <w:p>
      <w:pPr>
        <w:pStyle w:val="Normal"/>
        <w:rPr/>
      </w:pPr>
      <w:r>
        <w:rPr/>
        <w:t>Специфические формы контроля осуществляются по отраслям экономики. Органы Министерства экологии и природных ресурсов Украины осуществляют государственное управление и контроль за выполнением законодательства, которое закрепляет право государственной собственности на животный мир, леса, воды, недра, за охраной сельскохозяйственных и других земель, выполнением правил использования земель, землеустройства, правил и норм по ядерной и радиационной безопасности при использовании источников ионного излучения и др. Органы, осуществляющие государственный пробирный контроль, рассматривают дела об административных правонарушениях, связанные с производством, переработкой драгоценных металлов и драгоценных камней, учетом, хранением драгоценных металлов и драгоценных камней, их сбором и сдачей в государственный фонд, и др. Органы Государственного комитета стандартизации, метрологии и сертификации Украины осуществляют надзор за соблюдением стандартов, качества продукции, правил, Действующих в метрологии, сертификации, и др. В экономике соответствующие управленческие, регулятивные, координационные, контрольные (надзорные) полномочия осуществляют налоговая администрация, контрольно-ревизионная служба, Антимонопольный комитет Украины. Конечно, они реализуют свои полномочия не только в сфере экономики, но и в других сферах деятельности государства и °бщества. Значительное количество контролирующих (надзорных) °Рганов имеют право применять к правонарушителям меры админи-^Ративного принуждения, втом числе административные взыскания. ь°лее полно контрольно-надзорная деятельность этих органов рас-сМатривается при анализе управления в отдельных отраслях — про-</w:t>
      </w:r>
    </w:p>
    <w:p>
      <w:pPr>
        <w:pStyle w:val="Normal"/>
        <w:rPr/>
      </w:pPr>
      <w:r>
        <w:rPr/>
        <w:t>Ь11иленности, строительстве, сельском хозяйстве и др.</w:t>
      </w:r>
    </w:p>
    <w:p>
      <w:pPr>
        <w:pStyle w:val="Normal"/>
        <w:rPr/>
      </w:pPr>
      <w:r>
        <w:rPr/>
        <w:t>327</w:t>
      </w:r>
    </w:p>
    <w:p>
      <w:pPr>
        <w:pStyle w:val="Normal"/>
        <w:rPr/>
      </w:pPr>
      <w:r>
        <w:rPr/>
        <w:t>Особенная часть</w:t>
      </w:r>
    </w:p>
    <w:p>
      <w:pPr>
        <w:pStyle w:val="Normal"/>
        <w:rPr/>
      </w:pPr>
      <w:r>
        <w:rPr/>
        <w:t>Раздел VIII. Управление экономикой</w:t>
      </w:r>
    </w:p>
    <w:p>
      <w:pPr>
        <w:pStyle w:val="Normal"/>
        <w:rPr/>
      </w:pPr>
      <w:r>
        <w:rPr/>
        <w:t>Глава 24</w:t>
      </w:r>
    </w:p>
    <w:p>
      <w:pPr>
        <w:pStyle w:val="Normal"/>
        <w:rPr/>
      </w:pPr>
      <w:r>
        <w:rPr/>
        <w:t>Управление государственной</w:t>
      </w:r>
    </w:p>
    <w:p>
      <w:pPr>
        <w:pStyle w:val="Normal"/>
        <w:rPr/>
      </w:pPr>
      <w:r>
        <w:rPr/>
        <w:t>и региональной собственностью</w:t>
      </w:r>
    </w:p>
    <w:p>
      <w:pPr>
        <w:pStyle w:val="Normal"/>
        <w:rPr/>
      </w:pPr>
      <w:r>
        <w:rPr/>
        <w:t>§ 1. Организационно-правовые основы управления собственностью</w:t>
      </w:r>
    </w:p>
    <w:p>
      <w:pPr>
        <w:pStyle w:val="Normal"/>
        <w:rPr/>
      </w:pPr>
      <w:r>
        <w:rPr/>
        <w:t>Основу экономической самостоятельности Украины составляет собственность ее народа на национальное богатство. Собственностью народа Украины являются земля, ее недра, воздушное пространство, водные и другие природные ресурсы, находящиеся в пределах территории Украины, природные ресурсы ее континентального шельфа и исключительной (морской) экономической зоны, весь экономический, научный и технический потенциал, расположенный на территории Украины. Собственностью Украинского народа являются также основные средства производства в промышленности, строительстве, сельском хозяйстве, на транспорте и связи, банки, кредитные учреждения, имущество коммунальных и других предприятий, жилищный фонд и другое имущество на территории Украины. Национальное богатство Украины обеспечивает право каждого гражданина на получение доли из общественных фондов потребления, на социальную защиту, в частности в случаях нетрудоспособности или безработицы, а также право работающего на непосредственное участие в управлении народным хозяйством. В соответствии с Законом Украины «О собственности» собственность в Украине выступает в таких формах: частная, коллективная, государственная. Все формы собственности равноправны, и государство создает равные условия для их развития и защиты.</w:t>
      </w:r>
    </w:p>
    <w:p>
      <w:pPr>
        <w:pStyle w:val="Normal"/>
        <w:rPr/>
      </w:pPr>
      <w:r>
        <w:rPr/>
        <w:t>Собственник на свое усмотрение владеет, пользуется и распоряжается принадлежащим ему имуществом. Государство не вмешивается непосредственно в хозяйственную деятельность субъектов права собственности, но собственник, осуществляя свои права, обязан не наносить ущерб окружающей природной среде, не нарушать права и охраняемые законом интересы граждан, юридических лип и государства.</w:t>
      </w:r>
    </w:p>
    <w:p>
      <w:pPr>
        <w:pStyle w:val="Normal"/>
        <w:rPr/>
      </w:pPr>
      <w:r>
        <w:rPr/>
        <w:t>Земля, ее недра, воздушное пространство, водные и другие при" родные ресурсы ее континентального шельфа и исключительной (морской) экономической зоны являются объектами права исклЮ'</w:t>
      </w:r>
    </w:p>
    <w:p>
      <w:pPr>
        <w:pStyle w:val="Normal"/>
        <w:rPr/>
      </w:pPr>
      <w:r>
        <w:rPr/>
        <w:t>328</w:t>
      </w:r>
    </w:p>
    <w:p>
      <w:pPr>
        <w:pStyle w:val="Normal"/>
        <w:rPr/>
      </w:pPr>
      <w:r>
        <w:rPr/>
        <w:t>&gt;:,,   ,~.-.4,v-.?:&gt;,. _-, .v ,,-я,;,   Глава 24 Управление государственной и региональной собственностью</w:t>
      </w:r>
    </w:p>
    <w:p>
      <w:pPr>
        <w:pStyle w:val="Normal"/>
        <w:rPr/>
      </w:pPr>
      <w:r>
        <w:rPr/>
        <w:t>«тельной собственности народа Украины. К государственной собственности в Украине относятся общегосударственная (республиканская) собственность и собственность административно-территориальных единиц (коммунальная собственность). Субъект права обще-осударственной (республиканской) собственности — государство в лице Верховной Рады Украины. Объектами права общегосударственной собственности являются: имущество, обеспечивающее деятельность Верховной Рады и создаваемых ею государственных органов; имущество Вооруженных Сил, органов Службы безопасности, Пограничных и Внутренних войск; оборонительные объекты; единая энергетическая система; система транспорта общего пользования, связи и информации, имеющая общегосударственное значение; средства Государственного бюджета; Национальный банк, его учреждения и создаваемые ими кредитные ресурсы; государственные резервные, страховые и другие фонды; имущество высших и средних специальных учебных заведений; имущество государственных предприятий; объекты социально-культурной сферы или другое имущество, составляющее материальную основу суверенитета Украины и обеспечивающее ее экономическое и социальное развитие. В общегосударственной собственности может находиться и иное имущество, а также имущество, переданное в собственность Украины другими государствами, юридическими лицами и гражданами.</w:t>
      </w:r>
    </w:p>
    <w:p>
      <w:pPr>
        <w:pStyle w:val="Normal"/>
        <w:rPr/>
      </w:pPr>
      <w:r>
        <w:rPr/>
        <w:t>Субъектом права собственности выступает АРК в лице ее Верховного Совета, а субъектами коммунальной собственности — административно-территориальные единицы в лице областных, районных, городских, поселковых, сельских советов. Объектами права собственности АРК является имущество, обеспечивающее деятельность Верховного Совета АРК и создаваемых ею республиканских органов, а объектами коммунальной собственности — имущество, обеспечивающее деятельность соответствующих советов и создаваемых ими органов; средства местных бюджетов, государственный Жилищный фонд, объекты жилищно-коммунального хозяйства; Имущество учебных заведений, культуры, здравоохранения, торгов-Ли, бытового обслуживания населения; имущество предприятий Коммунальной собственности, местные энергетические системы, ^анспорт, системы связи и информации, а также другое имущество, ^обходимое для обеспечения экономического и социального развития соответствующей территории. В такой собственности находит-Ся имущество, переданное в собственность АРК, области, району</w:t>
      </w:r>
    </w:p>
    <w:p>
      <w:pPr>
        <w:pStyle w:val="Normal"/>
        <w:rPr/>
      </w:pPr>
      <w:r>
        <w:rPr/>
        <w:t>329</w:t>
      </w:r>
    </w:p>
    <w:p>
      <w:pPr>
        <w:pStyle w:val="Normal"/>
        <w:rPr/>
      </w:pPr>
      <w:r>
        <w:rPr/>
        <w:t>Особенная часть</w:t>
      </w:r>
    </w:p>
    <w:p>
      <w:pPr>
        <w:pStyle w:val="Normal"/>
        <w:rPr/>
      </w:pPr>
      <w:r>
        <w:rPr/>
        <w:t>________________Раздел УШ. Управление экономикой</w:t>
      </w:r>
    </w:p>
    <w:p>
      <w:pPr>
        <w:pStyle w:val="Normal"/>
        <w:rPr/>
      </w:pPr>
      <w:r>
        <w:rPr/>
        <w:t>или другой административно-территориальной единицы субъектами права собственности. Законодательство Украины дусматривает возможность передачи объектов права общегосуда ственной собственности в коммунальную собственность и наобопп в соответствии с правилами, установленными Законом Украины о 3 марта 1998 г. «О передаче объектов права государственной и коммунальной собственности»1, Положением «О порядке передачи объектов права государственной собственности», утвержденном постановлением Кабинета Министров Украины от 21 сентября 1998 г: и «Порядком представления и рассмотрения предложений относительно передачи объектов из коммунальной в государственную собственность, создания и работы комиссии по вопросам передачи объектов в государственную собственность», утвержденном тем же постановлением Кабинета Министров Украины.</w:t>
      </w:r>
    </w:p>
    <w:p>
      <w:pPr>
        <w:pStyle w:val="Normal"/>
        <w:rPr/>
      </w:pPr>
      <w:r>
        <w:rPr/>
        <w:t>§ 2. Система и правовое положение органов управления собственностью</w:t>
      </w:r>
    </w:p>
    <w:p>
      <w:pPr>
        <w:pStyle w:val="Normal"/>
        <w:rPr/>
      </w:pPr>
      <w:r>
        <w:rPr/>
        <w:t>От лица Украинского народа права собственника осуществляют органы государственной власти и органы местного самоуправления в пределах, определенных Конституцией Украины.</w:t>
      </w:r>
    </w:p>
    <w:p>
      <w:pPr>
        <w:pStyle w:val="Normal"/>
        <w:rPr/>
      </w:pPr>
      <w:r>
        <w:rPr/>
        <w:t>К полномочиям Верховной Рады Украины в осуществлении права собственности относятся: утверждение перечня объектов права государственной собственности, не подлежащих приватизации; определение правовых основ изъятия объектов права частной собственности.</w:t>
      </w:r>
    </w:p>
    <w:p>
      <w:pPr>
        <w:pStyle w:val="Normal"/>
        <w:rPr/>
      </w:pPr>
      <w:r>
        <w:rPr/>
        <w:t>Исключительно законами Украины определяются: основы использования природных ресурсов, исключительной (морской) экономической зоны, континентального шельфа, освоения космического пространства, организации и эксплуатации энергосистем, транспорта, связи; правовой режим собственности.</w:t>
      </w:r>
    </w:p>
    <w:p>
      <w:pPr>
        <w:pStyle w:val="Normal"/>
        <w:rPr/>
      </w:pPr>
      <w:r>
        <w:rPr/>
        <w:t>Кабинет Министров Украины обеспечивает равные условия для развития всех форм собственности; осуществляет управление объектами государственной собственности в соответствии с законом; дает согласие на приватизацию имущественных комплексов объектов! определяет и представляет на утверждение в Верховную Раду Укра' ины перечень объектов, которые приватизируются с привлечение^ иностранных инвестиций, и объектов права государственной собственности, не подлежащих приватизации.</w:t>
      </w:r>
    </w:p>
    <w:p>
      <w:pPr>
        <w:pStyle w:val="Normal"/>
        <w:rPr/>
      </w:pPr>
      <w:r>
        <w:rPr/>
        <w:t>1 См.: Вщомоеп Верховно!' Ради Украши. - 1998. - № 34. - Ст. 228.</w:t>
      </w:r>
    </w:p>
    <w:p>
      <w:pPr>
        <w:pStyle w:val="Normal"/>
        <w:rPr/>
      </w:pPr>
      <w:r>
        <w:rPr/>
        <w:t>2 См.: Офщшний вюник Украши. - 1998. - № 38. - Ст. 1405.</w:t>
      </w:r>
    </w:p>
    <w:p>
      <w:pPr>
        <w:pStyle w:val="Normal"/>
        <w:rPr/>
      </w:pPr>
      <w:r>
        <w:rPr/>
        <w:t>330</w:t>
      </w:r>
    </w:p>
    <w:p>
      <w:pPr>
        <w:pStyle w:val="Normal"/>
        <w:rPr/>
      </w:pPr>
      <w:r>
        <w:rPr/>
        <w:t>Глава 24</w:t>
      </w:r>
    </w:p>
    <w:p>
      <w:pPr>
        <w:pStyle w:val="Normal"/>
        <w:rPr/>
      </w:pPr>
      <w:r>
        <w:rPr/>
        <w:t>Управление государственной и региональной собственностью</w:t>
      </w:r>
    </w:p>
    <w:p>
      <w:pPr>
        <w:pStyle w:val="Normal"/>
        <w:rPr/>
      </w:pPr>
      <w:r>
        <w:rPr/>
        <w:t>'^ функции управления государственной собственностью осуществ-як&gt;т Кабинет Министров Украины, министерства и другие центральные рганы исполнительной власти. Выполняя эти функции, они решают опросы создания, реорганизации, ликвидации предприятий, учреждений, организаций и определения целей их деятельности, утверждают их «ставы (положения) и контролируют их соблюдение Они также выполняют функции управления имуществом государственных (казенных) предприятий, готовят предложения о разгосударствлении и особенностях приватизации имущества предприятий, учреждений и организаций, оказывают содействие развитию новых организационных форм и структур в соответствующей отрасли, сфере или секторе.</w:t>
      </w:r>
    </w:p>
    <w:p>
      <w:pPr>
        <w:pStyle w:val="Normal"/>
        <w:rPr/>
      </w:pPr>
      <w:r>
        <w:rPr/>
        <w:t>Обеспечение управления корпоративными правами, долями, акциями, паями, принадлежащими государству в имуществе хозяйственных обществ, возложено на Фонд государственного имущества Украины. Для этого он осуществляет полномочия относительно управления такими долями (акциями, паями), ведет реестр государственных корпоративных прав, оценивает их стоимость; назначает уполномоченных лиц по управлению ими, осуществляет контроль за эффективностью их работы и за пополнением доходной части бюджета за счет поступлений от управления государственными корпоративными правами и деятельности на фондовом рынке, принимает участие в формировании политики относительно инвестиций в предприятия, в уставном фонде которых есть государственная доля. Порядок назначения и полномочия представителя органа, уполномоченного управлять соответствующими государственными корпоративными правами в органах управления хозяйственных обществ, закреплены в Положении «О представителе органа, уполномоченного управлять соответствующими государственными корпоративными правами в органах управления хозяйственных обществ», утвержденном постановлением Кабинета Министров Украины от 15 мая 2000 г. «Об управлении государственными корпоративными правами». Этим *? постановлением утверждены также Положение «О порядке проведения конкурса по определению уполномоченного лица на выполнение функций по управлению государственными корпоративными пРавами» и Положение о порядке отчетности таких представителей1. Органы местного самоуправления от имени и в интересах терри-т°Риальных громад в соответствии с Законом Украины «О местном</w:t>
      </w:r>
    </w:p>
    <w:p>
      <w:pPr>
        <w:pStyle w:val="Normal"/>
        <w:rPr/>
      </w:pPr>
      <w:r>
        <w:rPr/>
        <w:t>См.: Офщшний В1сник Украши. - 2000. - № 20. - Ст. 827.</w:t>
      </w:r>
    </w:p>
    <w:p>
      <w:pPr>
        <w:pStyle w:val="Normal"/>
        <w:rPr/>
      </w:pPr>
      <w:r>
        <w:rPr/>
        <w:t>331</w:t>
      </w:r>
    </w:p>
    <w:p>
      <w:pPr>
        <w:pStyle w:val="Normal"/>
        <w:rPr/>
      </w:pPr>
      <w:r>
        <w:rPr/>
        <w:t>Особенная часть</w:t>
      </w:r>
    </w:p>
    <w:p>
      <w:pPr>
        <w:pStyle w:val="Normal"/>
        <w:rPr/>
      </w:pPr>
      <w:r>
        <w:rPr/>
        <w:t>Раздел VIII. Управление экономикой</w:t>
      </w:r>
    </w:p>
    <w:p>
      <w:pPr>
        <w:pStyle w:val="Normal"/>
        <w:rPr/>
      </w:pPr>
      <w:r>
        <w:rPr/>
        <w:t>самоуправлении в Украине» осуществляют функции относительно владения, пользования и распоряжения объектами права комму, нальной собственности, в том числе выполняют все имущественные операции, могут передавать объекты права коммунальной собственности в постоянное или временное пользование юридическим и физическим лицам, сдавать их в аренду, продавать, покупать. Они создают, реорганизуют и ликвидируют предприятия, учреждения, организации коммунальной собственности соответствующей территориальной громады, решают вопросы относительно приватизации имущества таких предприятий, учреждений, организаций.</w:t>
      </w:r>
    </w:p>
    <w:p>
      <w:pPr>
        <w:pStyle w:val="Normal"/>
        <w:rPr/>
      </w:pPr>
      <w:r>
        <w:rPr/>
        <w:t>Районные и областные советы от имени территориальных громад сел, поселков, городов осуществляют управление объектами их общей собственности, удовлетворяющими общие потребности территориальных громад.</w:t>
      </w:r>
    </w:p>
    <w:p>
      <w:pPr>
        <w:pStyle w:val="Normal"/>
        <w:rPr/>
      </w:pPr>
      <w:r>
        <w:rPr/>
        <w:t>§ 3. Понятие, цель, виды и правовая основа приватизации</w:t>
      </w:r>
    </w:p>
    <w:p>
      <w:pPr>
        <w:pStyle w:val="Normal"/>
        <w:rPr/>
      </w:pPr>
      <w:r>
        <w:rPr/>
        <w:t>Одним из важных направлений государственной политики в сфере отношений права собственности является приватизация. Приватизация — это отчуждение имущества государственных предприятий, учреждений, организаций, жилищного и земельного фонда, находящегося в государственной и коммунальной собственности, в пользу физических и юридических лиц, которые могут быть покупателями согласно законодательству о приватизации. Приватизация осуществляется с целью повышения социально-экономической эффективности производства, привлечения средств на структурную перестройку экономики, привлечения граждан к участию в содержании и сохранении жилья, формирования рыночных отношений, стимулирования эффективного использования земель и содействия предпринимательской деятельности.</w:t>
      </w:r>
    </w:p>
    <w:p>
      <w:pPr>
        <w:pStyle w:val="Normal"/>
        <w:rPr/>
      </w:pPr>
      <w:r>
        <w:rPr/>
        <w:t>В зависимости от объекта приватизации определяются такие виды приватизации: приватизация государственного и коммунального имущества; приватизация государственного жилищного ф°н' да; приватизация земель.</w:t>
      </w:r>
    </w:p>
    <w:p>
      <w:pPr>
        <w:pStyle w:val="Normal"/>
        <w:rPr/>
      </w:pPr>
      <w:r>
        <w:rPr/>
        <w:t>Правовую основу приватизации государсТ' венного и коммунального имущества с0' ставляют законы Украины от 4 марта 1992 г. «О приватизации госу^ дарственного имущества» (в редакции Закона Украины от 19 февР3^ ля 1997 г.)1, от 6 марта 1992 г. «О приватизации небольших госУ</w:t>
      </w:r>
    </w:p>
    <w:p>
      <w:pPr>
        <w:pStyle w:val="Normal"/>
        <w:rPr/>
      </w:pPr>
      <w:r>
        <w:rPr/>
        <w:t>Управление государственной и региональной собственностью</w:t>
      </w:r>
    </w:p>
    <w:p>
      <w:pPr>
        <w:pStyle w:val="Normal"/>
        <w:rPr/>
      </w:pPr>
      <w:r>
        <w:rPr/>
        <w:t>1 См.: Вщомост! Верховно! Ради Укра'ши. — 1997. - № 17. - Ст. 122.</w:t>
      </w:r>
    </w:p>
    <w:p>
      <w:pPr>
        <w:pStyle w:val="Normal"/>
        <w:rPr/>
      </w:pPr>
      <w:r>
        <w:rPr/>
        <w:t>дарственных предприятий (малой приватизации)» (в редакции Закона Украины от 15 мая 1996 г.)', от 6 марта 1992 г. «О приватизационных бумагах»2, государственные программы приватизации' и другие нормативно-правовые акты.</w:t>
      </w:r>
    </w:p>
    <w:p>
      <w:pPr>
        <w:pStyle w:val="Normal"/>
        <w:rPr/>
      </w:pPr>
      <w:r>
        <w:rPr/>
        <w:t>Приватизация земель осуществляется на основании Декрета Кабинета Министров Украины от 26 декабря 1992 г. «О приватизации земельных участков»4 и Указа Президента Украины от 12 июля 1995 г. «О приватизации и аренде земельных участков несельскохозяйственного назначения для осуществления предпринимательской деятельности»5.</w:t>
      </w:r>
    </w:p>
    <w:p>
      <w:pPr>
        <w:pStyle w:val="Normal"/>
        <w:rPr/>
      </w:pPr>
      <w:r>
        <w:rPr/>
        <w:t>Особая роль в осуществлении приватизации принадлежит Фонду государственного имущества Украины и его органам. В соответствии с Временным положением «О Фонде государственного имущества Украины», утвержденном постановлением Верховной Рады Украины от 7 июля 1992 г.6, Фонд государственного имущества Украины является государственным органом, осуществляющим государственную политику в сфере приватизации государственного имущества, выступает арендодателем имущественных комплексов, представляющих собой общегосударственную собственность.</w:t>
      </w:r>
    </w:p>
    <w:p>
      <w:pPr>
        <w:pStyle w:val="Normal"/>
        <w:rPr/>
      </w:pPr>
      <w:r>
        <w:rPr/>
        <w:t>Фонд государственного имущества Украины, его региональные отделения, Фонд имущества АРК. и их представительства в районах и городах составляют единую систему государственных органов приватизации. Основными задачами Фонда государственного имущества Украины являются: защита имущественных прав Украины на ее территории и за границей; осуществление прав распоряжения Имуществом государственных предприятий в процессе их приватизации, создание общих предприятий; осуществление полномочий относительно организации и проведения приватизации имущества предприятий, находящихся в общегосударственной собственности; осуществление полномочий арендодателя имущества государственных предприятий и организаций, их структурных подразделений;</w:t>
      </w:r>
    </w:p>
    <w:p>
      <w:pPr>
        <w:pStyle w:val="Normal"/>
        <w:rPr/>
      </w:pPr>
      <w:r>
        <w:rPr/>
        <w:t>332</w:t>
      </w:r>
    </w:p>
    <w:p>
      <w:pPr>
        <w:pStyle w:val="Normal"/>
        <w:rPr/>
      </w:pPr>
      <w:r>
        <w:rPr/>
        <w:t>1 См.: BLaoMOCTi Верховно! Ради Украши. - 1996. - № 34. - Ст. 160.</w:t>
      </w:r>
    </w:p>
    <w:p>
      <w:pPr>
        <w:pStyle w:val="Normal"/>
        <w:rPr/>
      </w:pPr>
      <w:r>
        <w:rPr/>
        <w:t>2 См.: Там же. - 1992. - № 24. - Ст. 352.</w:t>
      </w:r>
    </w:p>
    <w:p>
      <w:pPr>
        <w:pStyle w:val="Normal"/>
        <w:rPr/>
      </w:pPr>
      <w:r>
        <w:rPr/>
        <w:t>^ 3 См.: Указ Президента Украины "О государственной приватизации на 1999 год"// иф!ц!йний в!сник Украши. — 1999. — № 1. — Ст. 6; Государственная программа при-^тизации на 2000 - 2002 годы: Утверждена Законом Украины от 18 мая 2000 года // "'Домоет! Верховно! Ради Украши. - 2000. - № 33-34. - Ст. 272.</w:t>
      </w:r>
    </w:p>
    <w:p>
      <w:pPr>
        <w:pStyle w:val="Normal"/>
        <w:rPr/>
      </w:pPr>
      <w:r>
        <w:rPr/>
        <w:t>4 См.: Вщомост! Верховно! Ради Украши. - 1993. - № 10. - Ст. 79.</w:t>
      </w:r>
    </w:p>
    <w:p>
      <w:pPr>
        <w:pStyle w:val="Normal"/>
        <w:rPr/>
      </w:pPr>
      <w:r>
        <w:rPr/>
        <w:t>5 См.: Урядовий курьер. - 1995. - № 106. - С. 8.</w:t>
      </w:r>
    </w:p>
    <w:p>
      <w:pPr>
        <w:pStyle w:val="Normal"/>
        <w:rPr/>
      </w:pPr>
      <w:r>
        <w:rPr/>
        <w:t>'См.: Вшомоеп Верховно! Ради Украши. - 1992. - № 39. - Ст. 581.</w:t>
      </w:r>
    </w:p>
    <w:p>
      <w:pPr>
        <w:pStyle w:val="Normal"/>
        <w:rPr/>
      </w:pPr>
      <w:r>
        <w:rPr/>
        <w:t>333</w:t>
      </w:r>
    </w:p>
    <w:p>
      <w:pPr>
        <w:pStyle w:val="Normal"/>
        <w:rPr/>
      </w:pPr>
      <w:r>
        <w:rPr/>
        <w:t>' '"'^i^^^^^B^</w:t>
      </w:r>
    </w:p>
    <w:p>
      <w:pPr>
        <w:pStyle w:val="Normal"/>
        <w:rPr/>
      </w:pPr>
      <w:r>
        <w:rPr/>
        <w:t>г</w:t>
      </w:r>
    </w:p>
    <w:p>
      <w:pPr>
        <w:pStyle w:val="Normal"/>
        <w:rPr/>
      </w:pPr>
      <w:r>
        <w:rPr/>
        <w:t>Особенная часть</w:t>
      </w:r>
    </w:p>
    <w:p>
      <w:pPr>
        <w:pStyle w:val="Normal"/>
        <w:rPr/>
      </w:pPr>
      <w:r>
        <w:rPr/>
        <w:t>Раздел VIII. Управление экономикой</w:t>
      </w:r>
    </w:p>
    <w:p>
      <w:pPr>
        <w:pStyle w:val="Normal"/>
        <w:rPr/>
      </w:pPr>
      <w:r>
        <w:rPr/>
        <w:t>содействие процессу демонополизации экономики и создание условий для конкуренции производителей.</w:t>
      </w:r>
    </w:p>
    <w:p>
      <w:pPr>
        <w:pStyle w:val="Normal"/>
        <w:rPr/>
      </w:pPr>
      <w:r>
        <w:rPr/>
        <w:t>Для этого Фонд государственного имущества Украины разрабатывает и представляет Кабинету Министров Украины проекты государственных программ приватизации, организует и контролирует их выполнение; изменяет в процессе приватизации организационно-правовую форму предприятий, находящихся в государственной собственности, путем преобразования их в открытые акционерные общества; осуществляет полномочия собственника относительно доли акций акционерных обществ, не реализованных в процессе приватизации; продает имущество, находящееся в общегосударственной собственности, в процессе его приватизации, включая имущество ликвидированных предприятий и объектов незавершенного строительства; создает комиссии по приватизации; выдает лицензии посредникам; принимает меры относительно привлечения иностранных инвесторов к процессу приватизации; выступает арендодателем имущества целостных имущественных комплексов предприятий, организаций, их структурных подразделений, являющихся общегосударственной собственностью; дает разрешение предприятиям, организациям на передачу в аренду имущественных комплексов их структурных подразделений.</w:t>
      </w:r>
    </w:p>
    <w:p>
      <w:pPr>
        <w:pStyle w:val="Normal"/>
        <w:rPr/>
      </w:pPr>
      <w:r>
        <w:rPr/>
        <w:t>Кроме того, Фонд государственного имущества Украины принимает участие: в создании общих предприятий, в уставный фонд которых передается имущество, являющееся общегосударственной собственностью; в разработке и заключении межгосударственных соглашений по вопросам собственности и использования государственного имущества, а также представляет интересы Украины за рубежом по вопросам имущественных прав государства.</w:t>
      </w:r>
    </w:p>
    <w:p>
      <w:pPr>
        <w:pStyle w:val="Normal"/>
        <w:rPr/>
      </w:pPr>
      <w:r>
        <w:rPr/>
        <w:t>Фонд государственного имущества Украины имеет право: выдавать в пределах своей компетенции нормативные документы, обязательные для выполнения органами исполнительной власти, другими юридическими лицами; контролировать их выполнение; проводить инвентаризацию общегосударственного имущества, а также осуше" ствлять аудиторские проверки эффективности его использования, утверждать смету затрат из государственного внебюджетного фонд приватизации в пределах, установленных Государственной прогр3 мой приватизации имущества государственных предприятий.</w:t>
      </w:r>
    </w:p>
    <w:p>
      <w:pPr>
        <w:pStyle w:val="Normal"/>
        <w:rPr/>
      </w:pPr>
      <w:r>
        <w:rPr/>
        <w:t>Фонд имущества АРКиего представительства в районах и гор дах АРК были созданы в соответствии с Указом Президента</w:t>
      </w:r>
    </w:p>
    <w:p>
      <w:pPr>
        <w:pStyle w:val="Normal"/>
        <w:rPr/>
      </w:pPr>
      <w:r>
        <w:rPr/>
        <w:t>334</w:t>
      </w:r>
    </w:p>
    <w:p>
      <w:pPr>
        <w:pStyle w:val="Normal"/>
        <w:rPr/>
      </w:pPr>
      <w:r>
        <w:rPr/>
        <w:t>рннншнмннммммик'  •      - - -«тннммнвтямгаиявк   Гл 3 В Я   24 Управление государственной и региональной собственностью</w:t>
      </w:r>
    </w:p>
    <w:p>
      <w:pPr>
        <w:pStyle w:val="Normal"/>
        <w:rPr/>
      </w:pPr>
      <w:r>
        <w:rPr/>
        <w:t>от 18 августа 1995 г. «Об органах приватизации в Автономной республике Крым»1 и действуют на основании положений, утвержденных правительством АРК. Они в пределах полномочий, определенных Фондом государственного имущества Украины, полномочий, делегированных Верховным Советом АРК, осуществляют государственную политику в сфере приватизации имущества, находящегося в общегосударственной собственности, собственности АРК, коммунальной собственности, и выполняют функции арендодателя относительно указанного имущества.</w:t>
      </w:r>
    </w:p>
    <w:p>
      <w:pPr>
        <w:pStyle w:val="Normal"/>
        <w:rPr/>
      </w:pPr>
      <w:r>
        <w:rPr/>
        <w:t>Региональные отделения Фонда государственного имущества Украины являются государственными органами, подчиненными Фонду государственного имущества Украины. Они созданы Фондом государственного имущества Украины в областях, городах Киеве и Севастополе, действуют на основании Положения о региональном отделении Фонда государственного имущества Украины, утвержденного постановлением Кабинета Министров Украины от 15 июня 1994 г.2 Отделения в пределах полномочий, определенных Фондом государственного имущества Украины, и полномочий, делегированных областными, Киевским и Севастопольским городскими советами, осуществляют государственную политику в сфере приватизации имущества, находящегося в общегосударственной собственности, коммунальной собственности, и являются арендодателем целостных имущественных комплексов государственной собственности.</w:t>
      </w:r>
    </w:p>
    <w:p>
      <w:pPr>
        <w:pStyle w:val="Normal"/>
        <w:rPr/>
      </w:pPr>
      <w:r>
        <w:rPr/>
        <w:t>Представительства Фонда государственного имущества Украины в районе, городе создаются региональными отделениями и им подчиняются. Они действуют на основании Положения о представительстве Фонда государственного имущества Украины в районе, городе, утвержденного постановлением Кабинета Министров Украины °т 15 июня 1994 г. Представительства в пределах полномочий, определенных Фондом государственного имущества Украины, и полномочий, делегированных районным, городским советами, осуществляют государственную политику в сфере приватизации имущества, находящегося в общегосударственной собственности, коммунальной собственности района и города.</w:t>
      </w:r>
    </w:p>
    <w:p>
      <w:pPr>
        <w:pStyle w:val="Normal"/>
        <w:rPr/>
      </w:pPr>
      <w:r>
        <w:rPr/>
        <w:t>Для управления коммунальным имуществом в областных, Ки-евской и Севастопольской городских, районных в городах Киеве и</w:t>
      </w:r>
    </w:p>
    <w:p>
      <w:pPr>
        <w:pStyle w:val="Normal"/>
        <w:rPr/>
      </w:pPr>
      <w:r>
        <w:rPr/>
        <w:t>' См.: Государственный информационный бюллетень "О приватизации". — '"5- - № 10. - С. 33, 34.</w:t>
      </w:r>
    </w:p>
    <w:p>
      <w:pPr>
        <w:pStyle w:val="Normal"/>
        <w:rPr/>
      </w:pPr>
      <w:r>
        <w:rPr/>
        <w:t>2 См.: ЗП Украши. - 1994. - № 10. - Ст. 247.</w:t>
      </w:r>
    </w:p>
    <w:p>
      <w:pPr>
        <w:pStyle w:val="Normal"/>
        <w:rPr/>
      </w:pPr>
      <w:r>
        <w:rPr/>
        <w:t>335</w:t>
      </w:r>
    </w:p>
    <w:p>
      <w:pPr>
        <w:pStyle w:val="Normal"/>
        <w:rPr/>
      </w:pPr>
      <w:r>
        <w:rPr/>
        <w:t>Особенная часть</w:t>
      </w:r>
    </w:p>
    <w:p>
      <w:pPr>
        <w:pStyle w:val="Normal"/>
        <w:rPr/>
      </w:pPr>
      <w:r>
        <w:rPr/>
        <w:t>Раздел VIII. Управление экономикой</w:t>
      </w:r>
    </w:p>
    <w:p>
      <w:pPr>
        <w:pStyle w:val="Normal"/>
        <w:rPr/>
      </w:pPr>
      <w:r>
        <w:rPr/>
        <w:t>Глава</w:t>
      </w:r>
    </w:p>
    <w:p>
      <w:pPr>
        <w:pStyle w:val="Normal"/>
        <w:rPr/>
      </w:pPr>
      <w:r>
        <w:rPr/>
        <w:t>Управление государственной и региональной собственностью</w:t>
      </w:r>
    </w:p>
    <w:p>
      <w:pPr>
        <w:pStyle w:val="Normal"/>
        <w:rPr/>
      </w:pPr>
      <w:r>
        <w:rPr/>
        <w:t>24</w:t>
      </w:r>
    </w:p>
    <w:p>
      <w:pPr>
        <w:pStyle w:val="Normal"/>
        <w:rPr/>
      </w:pPr>
      <w:r>
        <w:rPr/>
        <w:t>Севастополе государственных администрациях созданы соответ ственно управления и отделы управления имуществом. Эти управления и отделы действуют в соответствии с типовыми положениями об управлении имуществом области областной, управлении имуществом города Киева и Севастопольской городской государственной администрации, об отделе управления имуществом района районной и районной в городе Севастополе и управлении имуществом района районного в городе Киеве государственной администрации, утвержденных постановлением Кабинета Министров Украины от 29 мая 1996 г.1 Они являются местными органами государственной исполнительной власти, которые реализуют государственную и региональную политику в сфере управления имуществом, находящимся в коммунальной собственности, а также общегосударственным имуществом, полномочия по управлению которым делегированы государственной администрации Президентом Украины.</w:t>
      </w:r>
    </w:p>
    <w:p>
      <w:pPr>
        <w:pStyle w:val="Normal"/>
        <w:rPr/>
      </w:pPr>
      <w:r>
        <w:rPr/>
        <w:t>Приватизация государственного жилищного фонда осуществляется уполномоченными на то органами, созданными местными государственными администрациями или органами местного самоуправления, государственными предприятиями, учреждениями, организациями, имеющими государственный жилищный фонд.</w:t>
      </w:r>
    </w:p>
    <w:p>
      <w:pPr>
        <w:pStyle w:val="Normal"/>
        <w:rPr/>
      </w:pPr>
      <w:r>
        <w:rPr/>
        <w:t>Приватизацию земельных участков, предоставленных для ведения личного подсобного хозяйства, строительства и обслуживания жилого дома и хозяйственных построек (приусадебный участок), садоводства, дачного и гаражного строительства, в пределах норм, установленных Земельным кодексом Украины, осуществляют сельские, поселковые, городские советы.</w:t>
      </w:r>
    </w:p>
    <w:p>
      <w:pPr>
        <w:pStyle w:val="Normal"/>
        <w:rPr/>
      </w:pPr>
      <w:r>
        <w:rPr/>
        <w:t>Приватизацию земельных участков несельскохозяйственного назначения для занятия предпринимательской деятельностью осуществляют соответствующие государственные администрации, исполнительные комитеты местных советов путем их продажи в частную собственность.</w:t>
      </w:r>
    </w:p>
    <w:p>
      <w:pPr>
        <w:pStyle w:val="Normal"/>
        <w:rPr/>
      </w:pPr>
      <w:r>
        <w:rPr/>
        <w:t>С целью создания условий для эффективного использования на договорной основе земель, находящихся в коммунальной и госудаР' ственной собственности, земля может сдаваться в аренду. В соответствии с Законом Украины от 6 октября 1998 г. «Об аренде земли» арендодателями земельных участков относительно земель, находя-</w:t>
      </w:r>
    </w:p>
    <w:p>
      <w:pPr>
        <w:pStyle w:val="Normal"/>
        <w:rPr/>
      </w:pPr>
      <w:r>
        <w:rPr/>
        <w:t>1  См.: Государственный информационный бюллетень "О приватизации • " 1996.-№ 9.-С. 21.</w:t>
      </w:r>
    </w:p>
    <w:p>
      <w:pPr>
        <w:pStyle w:val="Normal"/>
        <w:rPr/>
      </w:pPr>
      <w:r>
        <w:rPr/>
        <w:t>2 См.: Офщшний BJCHHK УкраТни. - 1998. - № 42. - Ст. 1538.</w:t>
      </w:r>
    </w:p>
    <w:p>
      <w:pPr>
        <w:pStyle w:val="Normal"/>
        <w:rPr/>
      </w:pPr>
      <w:r>
        <w:rPr/>
        <w:t>336</w:t>
      </w:r>
    </w:p>
    <w:p>
      <w:pPr>
        <w:pStyle w:val="Normal"/>
        <w:rPr/>
      </w:pPr>
      <w:r>
        <w:rPr/>
        <w:t>щихся в коммунальной собственности, являются сельские, поселко-вЫе, городские советы, а относительно земель, находящихся в государственной собственности, — районные, областные, Киевская и Севастопольская городские государственные администрации, Совет министров АРК, Кабинет Министров Украины.</w:t>
      </w:r>
    </w:p>
    <w:p>
      <w:pPr>
        <w:pStyle w:val="Normal"/>
        <w:rPr/>
      </w:pPr>
      <w:r>
        <w:rPr/>
        <w:t>§ 4. Государственная программа приватизации. Порядок приватизации и ее участники</w:t>
      </w:r>
    </w:p>
    <w:p>
      <w:pPr>
        <w:pStyle w:val="Normal"/>
        <w:rPr/>
      </w:pPr>
      <w:r>
        <w:rPr/>
        <w:t>Для определения целей, приоритетов и условий приватизации Фондом государственного имущества Украины ежегодно разрабатывается Государственная программа приватизации, которая утверждается Верховной Радой Украины не позднее чем за месяц до утверждения Государственного бюджета Украины. Государственная программа приватизации включает задачи на первый бюджетный год и прогноз на два последующих года, исходя из приоритетов приватизации.</w:t>
      </w:r>
    </w:p>
    <w:p>
      <w:pPr>
        <w:pStyle w:val="Normal"/>
        <w:rPr/>
      </w:pPr>
      <w:r>
        <w:rPr/>
        <w:t>В Государственной программе приватизации определяются: задачи относительно приватизации имущества, находящегося в государственной собственности, и государственного имущества, принадлежащего АРК; соответствующие способы приватизации для разных групп объектов; квоты обязательного применения приватизационных бумаг для приватизации различных групп объектов; задачи соответствующим органам исполнительной власти относительно обеспечения проведения приватизации; мероприятия по привлечению в процессе приватизации инвесторов; особенности участия в процессе приватизации граждан Украины, иностранных инвесторов и других покупателей; расчет затрат на выполнение программы приватизации, порядок их возмещения и источники финансирования; прогноз поступления средств от приватизации и направления их использования.</w:t>
      </w:r>
    </w:p>
    <w:p>
      <w:pPr>
        <w:pStyle w:val="Normal"/>
        <w:rPr/>
      </w:pPr>
      <w:r>
        <w:rPr/>
        <w:t>Верховная Рада Украины ежегодно заслушивает и утверждает • отчет Фонда государственного имущества Украины о выполнении Государственной программы приватизации.</w:t>
      </w:r>
    </w:p>
    <w:p>
      <w:pPr>
        <w:pStyle w:val="Normal"/>
        <w:rPr/>
      </w:pPr>
      <w:r>
        <w:rPr/>
        <w:t>Способы и порядок приватизации определяются Государствен-ной программой приватизации в зависимости от того, к объектам какой группы относится приватизируемое предприятие.</w:t>
      </w:r>
    </w:p>
    <w:p>
      <w:pPr>
        <w:pStyle w:val="Normal"/>
        <w:rPr/>
      </w:pPr>
      <w:r>
        <w:rPr/>
        <w:t>Порядок приватизации государственного имущества предус-матривает: опубликование списка объектов, подлежащих привати-3аЦии, в изданиях государственных органов приватизации, местной Печати; принятие решения о приватизации объекта на основании пРедставленного заявления или с учетом задач Государственной</w:t>
      </w:r>
    </w:p>
    <w:p>
      <w:pPr>
        <w:pStyle w:val="Normal"/>
        <w:rPr/>
      </w:pPr>
      <w:r>
        <w:rPr/>
        <w:t>337</w:t>
      </w:r>
    </w:p>
    <w:p>
      <w:pPr>
        <w:pStyle w:val="Normal"/>
        <w:rPr/>
      </w:pPr>
      <w:r>
        <w:rPr/>
        <w:t>Особенная часть</w:t>
      </w:r>
    </w:p>
    <w:p>
      <w:pPr>
        <w:pStyle w:val="Normal"/>
        <w:rPr/>
      </w:pPr>
      <w:r>
        <w:rPr/>
        <w:t>Раздел VIII. Управление экономикой</w:t>
      </w:r>
    </w:p>
    <w:p>
      <w:pPr>
        <w:pStyle w:val="Normal"/>
        <w:rPr/>
      </w:pPr>
      <w:r>
        <w:rPr/>
        <w:t>программы приватизации и создание комиссии по приватизации" опубликование информации о принятии решения о приватизации объекта; проведение аудиторской проверки финансовой отчетности приватизируемого предприятия (за исключением объектов малой приватизации); утверждение плана приватизации или плана размещения акций открытых акционерных обществ, созданных в процессе приватизации и корпоратизации, и контроль за их реализацией. Приватизация государственного имущества может осуществляться следующими способами: продажа части государственного имущества любому гражданину Украины за приватизационные бумаги; продажа объектов приватизации на аукционе, по конкурсу; продажа акций (долей, паев), принадлежащих государству в хозяйственных обществах, на аукционе, по конкурсу, на фондовых биржах и другими способами, предусматривающими общедоступность и конкуренцию покупателей; продажа на конкурсной основе целостного имущественного комплекса приватизируемого государственного предприятия или контрольного пакета акций открытого акционерного общества; выкуп имущества государственного предприятия в соответствии с альтернативным планом приватизации и другими способами, предусмотренными государственными программами приватизации.</w:t>
      </w:r>
    </w:p>
    <w:p>
      <w:pPr>
        <w:pStyle w:val="Normal"/>
        <w:rPr/>
      </w:pPr>
      <w:r>
        <w:rPr/>
        <w:t>Глава 25</w:t>
      </w:r>
    </w:p>
    <w:p>
      <w:pPr>
        <w:pStyle w:val="Normal"/>
        <w:rPr/>
      </w:pPr>
      <w:r>
        <w:rPr/>
        <w:t>Управление промышленностью</w:t>
      </w:r>
    </w:p>
    <w:p>
      <w:pPr>
        <w:pStyle w:val="Normal"/>
        <w:rPr/>
      </w:pPr>
      <w:r>
        <w:rPr/>
        <w:t>§ 1. Организационно-правовые основы управления промышленностью</w:t>
      </w:r>
    </w:p>
    <w:p>
      <w:pPr>
        <w:pStyle w:val="Normal"/>
        <w:rPr/>
      </w:pPr>
      <w:r>
        <w:rPr/>
        <w:t>Промышленность — ведущая отрасль народнохозяйственного комплекса государства, ставящая своей целью добычу и переработку природных богатств. От состояния и развития промышленности зависят состояние и развитие других отраслей народного хозяйства, социально-культурного и административно-политического строительства, а следовательно, и уровень жизни граждан, развития общества, государства в целом.</w:t>
      </w:r>
    </w:p>
    <w:p>
      <w:pPr>
        <w:pStyle w:val="Normal"/>
        <w:rPr/>
      </w:pPr>
      <w:r>
        <w:rPr/>
        <w:t>Промышленность подразделяют на тяжелую (производство средств производства) и легкую (производство предметов потребления), а также на нефтяную, угледобывающую, текстильную, пише-вую и другие виды (в зависимости от конечного продукта), которы6</w:t>
      </w:r>
    </w:p>
    <w:p>
      <w:pPr>
        <w:pStyle w:val="Normal"/>
        <w:rPr/>
      </w:pPr>
      <w:r>
        <w:rPr/>
        <w:t>338</w:t>
      </w:r>
    </w:p>
    <w:p>
      <w:pPr>
        <w:pStyle w:val="Normal"/>
        <w:rPr/>
      </w:pPr>
      <w:r>
        <w:rPr/>
        <w:t>Глава 25</w:t>
      </w:r>
    </w:p>
    <w:p>
      <w:pPr>
        <w:pStyle w:val="Normal"/>
        <w:rPr/>
      </w:pPr>
      <w:r>
        <w:rPr/>
        <w:t>Управление промышленностью</w:t>
      </w:r>
    </w:p>
    <w:p>
      <w:pPr>
        <w:pStyle w:val="Normal"/>
        <w:rPr/>
      </w:pPr>
      <w:r>
        <w:rPr/>
        <w:t>представляют собой подотрасли промышленности. В свою очередь подотрасли промышленности подразделяются на еще более мелкие, так называемые суботрасли промышленности. Например, подотрасль текстильной промышленности объединяет текстильные, швейные и другие предприятия, подотрасль горной промышленности — горнодобывающие, горнообогатительные, горнометаллургические и другие предприятия и т.д.</w:t>
      </w:r>
    </w:p>
    <w:p>
      <w:pPr>
        <w:pStyle w:val="Normal"/>
        <w:rPr/>
      </w:pPr>
      <w:r>
        <w:rPr/>
        <w:t>Как объект управления промышленность представляет собой довольно сложную систему, объединяющую различные подотрасли. Отраслевая организация промышленности предопределяет и сложную структуру органов государственного управления в этой сфере, их разнообразные полномочия.</w:t>
      </w:r>
    </w:p>
    <w:p>
      <w:pPr>
        <w:pStyle w:val="Normal"/>
        <w:rPr/>
      </w:pPr>
      <w:r>
        <w:rPr/>
        <w:t>Правовые основы организации и управления промышленностью в Украине закреплены в Конституции, законах Украины «О предпринимательстве», «О предприятиях в Украине», «О промыш-ленно-финансовых группах в Украине»1 и др., актах Президента Украины2, Кабинета Министров Украины3, ведомственных актах4.</w:t>
      </w:r>
    </w:p>
    <w:p>
      <w:pPr>
        <w:pStyle w:val="Normal"/>
        <w:rPr/>
      </w:pPr>
      <w:r>
        <w:rPr/>
        <w:t>Управление промышленностью осуществляется по отраслевому принципу с учетом территориального и межотраслевого управления. Оно направлено на координацию и дальнейшее развитие производственных сил общества и государства, повышение эффективности труда, снижение себестоимости продукции, повышение ее качества и конкурентоспособности на мировом рынке, защиту и наполнение внутреннего рынка отечественными товарами, услугами и т.д.</w:t>
      </w:r>
    </w:p>
    <w:p>
      <w:pPr>
        <w:pStyle w:val="Normal"/>
        <w:rPr/>
      </w:pPr>
      <w:r>
        <w:rPr/>
        <w:t>Наряду с промышленными предприятиями государственного сектора в новых экономических условиях дальнейшее развитие получают промышленные предприятия негосударственных форм собственности — акционерные, частные, совместные (в том числе и с международным капиталом) и др. Государственное управление ими имеет свои, довольно существенные отличия от управления промыш-</w:t>
      </w:r>
    </w:p>
    <w:p>
      <w:pPr>
        <w:pStyle w:val="Normal"/>
        <w:rPr/>
      </w:pPr>
      <w:r>
        <w:rPr/>
        <w:t>1 См.: Вшомосп ВерховноТ Ради Украши. - 1996. - № 23. - Ст. 88</w:t>
      </w:r>
    </w:p>
    <w:p>
      <w:pPr>
        <w:pStyle w:val="Normal"/>
        <w:rPr/>
      </w:pPr>
      <w:r>
        <w:rPr/>
        <w:t>- См., напр.: Указ Президента Украины от 7 февраля 1996 г. № 116 «О струк-тУРной перестройке угольной промышленности» // Урядовий кур'ер. - 1996. -** 27-28. - С. 2.</w:t>
      </w:r>
    </w:p>
    <w:p>
      <w:pPr>
        <w:pStyle w:val="Normal"/>
        <w:rPr/>
      </w:pPr>
      <w:r>
        <w:rPr/>
        <w:t>! См., напр.: Постановление Кабинета Министров Украины, от 31 октября 1997 г. ^Н193 «Об упорядочении торговли на рынке отдельных видов нефтепродуктов» // Б;знес. - 1997. - № 46. - С. 9.</w:t>
      </w:r>
    </w:p>
    <w:p>
      <w:pPr>
        <w:pStyle w:val="Normal"/>
        <w:rPr/>
      </w:pPr>
      <w:r>
        <w:rPr/>
        <w:t>4 См., напр.: Типовой устав государственного предприятия: Утвержден приказом Министерства экономики Украины, Минтруда Украины, Минфина Украины, ^онда государственного имущества от 22 апреля 1993.г. № 12-30/4.</w:t>
      </w:r>
    </w:p>
    <w:p>
      <w:pPr>
        <w:pStyle w:val="Normal"/>
        <w:rPr/>
      </w:pPr>
      <w:r>
        <w:rPr/>
        <w:t>339</w:t>
      </w:r>
    </w:p>
    <w:p>
      <w:pPr>
        <w:pStyle w:val="Normal"/>
        <w:rPr/>
      </w:pPr>
      <w:r>
        <w:rPr/>
        <w:t>Особенная часть</w:t>
      </w:r>
    </w:p>
    <w:p>
      <w:pPr>
        <w:pStyle w:val="Normal"/>
        <w:rPr/>
      </w:pPr>
      <w:r>
        <w:rPr/>
        <w:t>Раздел VIII. Управление экономикой</w:t>
      </w:r>
    </w:p>
    <w:p>
      <w:pPr>
        <w:pStyle w:val="Normal"/>
        <w:rPr/>
      </w:pPr>
      <w:r>
        <w:rPr/>
        <w:t>ленными предприятиями общегосударственной и коммунальной собственности и сводится в основном к воздействию на них экономическими мерами (налоговой, таможенной, финансовой политикой и др.), контролем за их деятельностью.</w:t>
      </w:r>
    </w:p>
    <w:p>
      <w:pPr>
        <w:pStyle w:val="Normal"/>
        <w:rPr/>
      </w:pPr>
      <w:r>
        <w:rPr/>
        <w:t>§ 2. Система органов управления промышленностью</w:t>
      </w:r>
    </w:p>
    <w:p>
      <w:pPr>
        <w:pStyle w:val="Normal"/>
        <w:rPr/>
      </w:pPr>
      <w:r>
        <w:rPr/>
        <w:t>Система органов управления промышленностью включает: промышленные министерства; государственные комитеты и ведомства, которые имеют свои промышленные объекты; управления промышленности местных государственных администраций; местные советы и их исполкомы (по вопросам, делегированным им государством); администрации промышленных объединений и промышленных предприятий.</w:t>
      </w:r>
    </w:p>
    <w:p>
      <w:pPr>
        <w:pStyle w:val="Normal"/>
        <w:rPr/>
      </w:pPr>
      <w:r>
        <w:rPr/>
        <w:t>Установление основ управления промышленностью в Украине входит в компетенцию Верховной Рады Украины, которая определяет государственную политику, осуществляет законодательное регулирование отношений, возникающих в этой сфере (отрасли).</w:t>
      </w:r>
    </w:p>
    <w:p>
      <w:pPr>
        <w:pStyle w:val="Normal"/>
        <w:rPr/>
      </w:pPr>
      <w:r>
        <w:rPr/>
        <w:t>Общее управление промышленностью в Украине, проведение государственной политики в этом направлении возложены на Кабинет Министров Украины, который управляет объектами государственной собственности, направляет и координирует работу министерств, иных органов исполнительной власти и др.</w:t>
      </w:r>
    </w:p>
    <w:p>
      <w:pPr>
        <w:pStyle w:val="Normal"/>
        <w:rPr/>
      </w:pPr>
      <w:r>
        <w:rPr/>
        <w:t>Близкие по объему и направлениям деятельности полномочия по управлению промышленностью в пределах автономии имеет Совет министров АРК.</w:t>
      </w:r>
    </w:p>
    <w:p>
      <w:pPr>
        <w:pStyle w:val="Normal"/>
        <w:rPr/>
      </w:pPr>
      <w:r>
        <w:rPr/>
        <w:t>Центральное место среди органов управления промышленностью занимают промышленные министерства и комитеты, на которые возложены задачи по непосредственной практической реализации государственной политики в соответствующих отраслях.</w:t>
      </w:r>
    </w:p>
    <w:p>
      <w:pPr>
        <w:pStyle w:val="Normal"/>
        <w:rPr/>
      </w:pPr>
      <w:r>
        <w:rPr/>
        <w:t>К промышленным относятся такие центральные органы государственной исполнительной власти, как Министерство топлива и энергетики Украины, Государственный комитет промышленной политики Украины и др. Они руководят промышленными предприятиями, которые входят в соответствующую отрасль. Следует отметить, что разделение министерств и государственных комитетов на чисто промышленные и другие — достаточно условно, поскольку промышленные предприятия имеют и некоторые иные министерства и комитеты, а также негосударственные (общественные и др.) образования. Это Министерство экономики Украины, Министерств"</w:t>
      </w:r>
    </w:p>
    <w:p>
      <w:pPr>
        <w:pStyle w:val="Normal"/>
        <w:rPr/>
      </w:pPr>
      <w:r>
        <w:rPr/>
        <w:t>340</w:t>
      </w:r>
    </w:p>
    <w:p>
      <w:pPr>
        <w:pStyle w:val="Normal"/>
        <w:rPr/>
      </w:pPr>
      <w:r>
        <w:rPr/>
        <w:t>Глава 25</w:t>
      </w:r>
    </w:p>
    <w:p>
      <w:pPr>
        <w:pStyle w:val="Normal"/>
        <w:rPr/>
      </w:pPr>
      <w:r>
        <w:rPr/>
        <w:t>Управление промышленностью</w:t>
      </w:r>
    </w:p>
    <w:p>
      <w:pPr>
        <w:pStyle w:val="Normal"/>
        <w:rPr/>
      </w:pPr>
      <w:r>
        <w:rPr/>
        <w:t>транспорта, различные общества, объединения (профсоюзные, религиозные) и др.</w:t>
      </w:r>
    </w:p>
    <w:p>
      <w:pPr>
        <w:pStyle w:val="Normal"/>
        <w:rPr/>
      </w:pPr>
      <w:r>
        <w:rPr/>
        <w:t>В соответствии с Общим положением о министерстве, ином центральном органе государственной исполнительной власти эти государственные органы принимают участие в формировании и реализации государственной политики как в целом, так и по соответствующим направлениям; разрабатывают и применяют на практике механизм такой политики; обеспечивают всестороннее развитие подчиненной им подотрасли; повышают эффективность производства и качество продукции на подведомственных им предприятиях; в пределах полномочий, предусмотренных законодательством, осуществляют функции управления имуществом предприятий, которые отнесены к сфере управления соответствующего центрального органа; разрабатывают необходимые финансово-экономические и другие нормативы, механизмы их внедрения; утверждают отраслевые стандарты и следят за их соблюдением и т.д.</w:t>
      </w:r>
    </w:p>
    <w:p>
      <w:pPr>
        <w:pStyle w:val="Normal"/>
        <w:rPr/>
      </w:pPr>
      <w:r>
        <w:rPr/>
        <w:t>Государственный комитет промышленной политики Украины, созданный на базе Министерства промышленной политики Украины, признается центральным органом исполнительной власти, который обеспечивает проведение в жизнь государственной политики в сфере военно-промышленного комплекса, конверсии, машиностроения, металлургической, химической, легкой, деревообрабатывающей промышленности, производства драгоценных металлов, драгоценных камней и в других отраслях промышленности Украины.</w:t>
      </w:r>
    </w:p>
    <w:p>
      <w:pPr>
        <w:pStyle w:val="Normal"/>
        <w:rPr/>
      </w:pPr>
      <w:r>
        <w:rPr/>
        <w:t>Государственный комитет промышленной политики Украины в соответствии с возложенными на него задачами: принимает участие в формировании и реализации государственной политики в подчиненных ему отраслях промышленности, разработке проектов Государственного бюджета Украины, общегосударственных программ экономического и социального развития Украины; разрабатывает предложения относительно определения приоритетных направлений Развития отраслей, прогнозирует развитие в производственной, научно-технической, финансовой, социальной и иных сферах деятельности; координирует деятельность предприятий, которые отнесены к сфере его управления, принимает участие в реализации единой научно-технической и инвестиционной политики в интересах развития промышленного потенциала государства; осуществляет в пределах полномочий, определенных законодательством, функции Управления имуществом предприятий, которые отнесены к сфере его</w:t>
      </w:r>
    </w:p>
    <w:p>
      <w:pPr>
        <w:pStyle w:val="Normal"/>
        <w:rPr/>
      </w:pPr>
      <w:r>
        <w:rPr/>
        <w:t>341</w:t>
      </w:r>
    </w:p>
    <w:p>
      <w:pPr>
        <w:pStyle w:val="Normal"/>
        <w:rPr/>
      </w:pPr>
      <w:r>
        <w:rPr/>
        <w:t>Особенная часть</w:t>
      </w:r>
    </w:p>
    <w:p>
      <w:pPr>
        <w:pStyle w:val="Normal"/>
        <w:rPr/>
      </w:pPr>
      <w:r>
        <w:rPr/>
        <w:t>Раздел VIII. Управление экономикой</w:t>
      </w:r>
    </w:p>
    <w:p>
      <w:pPr>
        <w:pStyle w:val="Normal"/>
        <w:rPr/>
      </w:pPr>
      <w:r>
        <w:rPr/>
        <w:t>управления; оказывает содействие развитию новых организационных форм и структур в промышленном секторе экономики и разработке механизмов структурной политики на горизонтальном уровне на основе стимулирования развития межотраслевых связей и финансово-промышленных групп и т. п.</w:t>
      </w:r>
    </w:p>
    <w:p>
      <w:pPr>
        <w:pStyle w:val="Normal"/>
        <w:rPr/>
      </w:pPr>
      <w:r>
        <w:rPr/>
        <w:t>В систему органов управления промышленностью входят также органы министерств, государственных комитетов и ведомств на местах, соответствующие управления местных (областных и районных, городских, городов Киева и Севастополя) государственных администраций (например, управление промышленности, энергетики, транспорта и связи; управление агропромышленного комплекса и др.), которые действуют на основании соответствующих положений о них, и администрации государственных промышленных объединений, промышленных предприятий. Это говорит о том, что управление отраслями и подотраслями промышленности организуется, как правило, по трехзвенной системе: министерство — областное управление — предприятие. В ряде случаев (при управлении большими промышленными образованиями — объединениями или при управлении предприятиями, которые имеют особо важное для народного хозяйства или отрасли значение) используется двухзвенная система: министерство — промышленное предприятие или объединение. При управлении небольшими предприятиями количество управленческих звеньев может возрастать.</w:t>
      </w:r>
    </w:p>
    <w:p>
      <w:pPr>
        <w:pStyle w:val="Normal"/>
        <w:rPr/>
      </w:pPr>
      <w:r>
        <w:rPr/>
        <w:t>Непосредственное руководство основным производственным звеном промышленности — промышленным предприятием осуществляет вышестоящий (относительно него) орган — администрация объединения — для предприятия, которое входит в его состав, или непосредственно министерство — для объединений и некоторых наиболее важных предприятий министерства, а также казенных предприятий, которые напрямую подчинены министерству.</w:t>
      </w:r>
    </w:p>
    <w:p>
      <w:pPr>
        <w:pStyle w:val="Normal"/>
        <w:rPr/>
      </w:pPr>
      <w:r>
        <w:rPr/>
        <w:t>В состав звеньев управления предприятием, расположенным на территории АРК, может входить еще и соответствующий руководящий орган автономии.</w:t>
      </w:r>
    </w:p>
    <w:p>
      <w:pPr>
        <w:pStyle w:val="Normal"/>
        <w:rPr/>
      </w:pPr>
      <w:r>
        <w:rPr/>
        <w:t>§ 3. Предприятия и их объединения в промышленности. Правовое положение их администрации</w:t>
      </w:r>
    </w:p>
    <w:p>
      <w:pPr>
        <w:pStyle w:val="Normal"/>
        <w:rPr/>
      </w:pPr>
      <w:r>
        <w:rPr/>
        <w:t>Промышленные предприятия и их объединения — основные (первичные) звенья промышленности. Именно они являются непос^ родственными производителями промышленной продукции. ИхДе'</w:t>
      </w:r>
    </w:p>
    <w:p>
      <w:pPr>
        <w:pStyle w:val="Normal"/>
        <w:rPr/>
      </w:pPr>
      <w:r>
        <w:rPr/>
        <w:t>342</w:t>
      </w:r>
    </w:p>
    <w:p>
      <w:pPr>
        <w:pStyle w:val="Normal"/>
        <w:rPr/>
      </w:pPr>
      <w:r>
        <w:rPr/>
        <w:t>Управление промышленностью</w:t>
      </w:r>
    </w:p>
    <w:p>
      <w:pPr>
        <w:pStyle w:val="Normal"/>
        <w:rPr/>
      </w:pPr>
      <w:r>
        <w:rPr/>
        <w:t>Глава 25</w:t>
      </w:r>
    </w:p>
    <w:p>
      <w:pPr>
        <w:pStyle w:val="Normal"/>
        <w:rPr/>
      </w:pPr>
      <w:r>
        <w:rPr/>
        <w:t>ятельность соединяет в себе как централизованное руководство, так и самостоятельность и инициативу в принятии конкретных решений в пределах своих полномочий и в соответствии с прогнозами экономического и социального развития отрасли, предписаний вышестоящих органов.</w:t>
      </w:r>
    </w:p>
    <w:p>
      <w:pPr>
        <w:pStyle w:val="Normal"/>
        <w:rPr/>
      </w:pPr>
      <w:r>
        <w:rPr/>
        <w:t>Предприятие осуществляет любые виды хозяйственной деятельности, если они не запрещены законодательством Украины и соответствуют целям, предусмотренным уставом предприятия. Государство гарантирует соблюдение прав и законных интересов предприятия.</w:t>
      </w:r>
    </w:p>
    <w:p>
      <w:pPr>
        <w:pStyle w:val="Normal"/>
        <w:rPr/>
      </w:pPr>
      <w:r>
        <w:rPr/>
        <w:t>В соответствии с формами собственности, предусмотренными законодательством Украины, в промышленности могут действовать такие виды предприятий:</w:t>
      </w:r>
    </w:p>
    <w:p>
      <w:pPr>
        <w:pStyle w:val="Normal"/>
        <w:rPr/>
      </w:pPr>
      <w:r>
        <w:rPr/>
        <w:t>частное предприятие, основанное на собственности физического лица;</w:t>
      </w:r>
    </w:p>
    <w:p>
      <w:pPr>
        <w:pStyle w:val="Normal"/>
        <w:rPr/>
      </w:pPr>
      <w:r>
        <w:rPr/>
        <w:t>коллективное предприятие, основанное на собственности трудового коллектива предприятия;</w:t>
      </w:r>
    </w:p>
    <w:p>
      <w:pPr>
        <w:pStyle w:val="Normal"/>
        <w:rPr/>
      </w:pPr>
      <w:r>
        <w:rPr/>
        <w:t>хозяйственное товарищество;</w:t>
      </w:r>
    </w:p>
    <w:p>
      <w:pPr>
        <w:pStyle w:val="Normal"/>
        <w:rPr/>
      </w:pPr>
      <w:r>
        <w:rPr/>
        <w:t>предприятие, основанное на собственности объединения граждан;</w:t>
      </w:r>
    </w:p>
    <w:p>
      <w:pPr>
        <w:pStyle w:val="Normal"/>
        <w:rPr/>
      </w:pPr>
      <w:r>
        <w:rPr/>
        <w:t>коммунальное предприятие, основанное на собственности соответствующей территориальной громады;</w:t>
      </w:r>
    </w:p>
    <w:p>
      <w:pPr>
        <w:pStyle w:val="Normal"/>
        <w:rPr/>
      </w:pPr>
      <w:r>
        <w:rPr/>
        <w:t>государственное предприятие, основанное на государственной собственности, в том числе казенное предприятие.</w:t>
      </w:r>
    </w:p>
    <w:p>
      <w:pPr>
        <w:pStyle w:val="Normal"/>
        <w:rPr/>
      </w:pPr>
      <w:r>
        <w:rPr/>
        <w:t>В Украине могут действовать и другие виды и категории промышленных предприятий, в том числе арендные, создание которых не противоречит законодательным актам Украины.</w:t>
      </w:r>
    </w:p>
    <w:p>
      <w:pPr>
        <w:pStyle w:val="Normal"/>
        <w:rPr/>
      </w:pPr>
      <w:r>
        <w:rPr/>
        <w:t>Управление промышленным предприятием осуществляется в соответствии с его уставом на основе объединения прав собственника относительно хозяйственного использования своего имущества и принципов самоуправления трудового коллектива. Предприятие самостоятельно определяет структуру управления, устанавливает штаты.</w:t>
      </w:r>
    </w:p>
    <w:p>
      <w:pPr>
        <w:pStyle w:val="Normal"/>
        <w:rPr/>
      </w:pPr>
      <w:r>
        <w:rPr/>
        <w:t>Собственник осуществляет свои права по управлению предприятием непосредственно или через уполномоченные им органы. Собственник или уполномоченные им органы могут делегировать эти пРава совету предприятия (правлению) или иному органу, который предусмотрен уставом предприятия и представляет интересы собственника и трудового коллектива.</w:t>
      </w:r>
    </w:p>
    <w:p>
      <w:pPr>
        <w:pStyle w:val="Normal"/>
        <w:rPr/>
      </w:pPr>
      <w:r>
        <w:rPr/>
        <w:t>Наем (назначение, избрание) руководителя предприятия является правом собственника (собственников) имущества предприятия и Реализуется непосредственно или через уполномоченные им органы.</w:t>
      </w:r>
    </w:p>
    <w:p>
      <w:pPr>
        <w:pStyle w:val="Normal"/>
        <w:rPr/>
      </w:pPr>
      <w:r>
        <w:rPr/>
        <w:t>343</w:t>
      </w:r>
    </w:p>
    <w:p>
      <w:pPr>
        <w:pStyle w:val="Normal"/>
        <w:rPr/>
      </w:pPr>
      <w:r>
        <w:rPr/>
        <w:t>Особенная часть</w:t>
      </w:r>
    </w:p>
    <w:p>
      <w:pPr>
        <w:pStyle w:val="Normal"/>
        <w:rPr/>
      </w:pPr>
      <w:r>
        <w:rPr/>
        <w:t>Раздел VIII. Управление экономикой______</w:t>
      </w:r>
    </w:p>
    <w:p>
      <w:pPr>
        <w:pStyle w:val="Normal"/>
        <w:rPr/>
      </w:pPr>
      <w:r>
        <w:rPr/>
        <w:t>Высшим руководящим органом коллективного промышленного предприятия является общее собрание (конференция) собственников имущества. Исполнительные функции по управлению коллективным предприятием осуществляет правление. Правление предприятия, если иное не предусмотрено уставом, избирается собственниками имущества на общем собрании тайным голосованием на альтернативной основе. Полномочия правления определяются уставом. Правление избирает из своего состава председателя и его заместителей или их функции выполняют поочередно все члены правления.</w:t>
      </w:r>
    </w:p>
    <w:p>
      <w:pPr>
        <w:pStyle w:val="Normal"/>
        <w:rPr/>
      </w:pPr>
      <w:r>
        <w:rPr/>
        <w:t>Администрацию промышленного предприятия в соответствии с принципом единоначалия возглавляет его руководитель. При найме (назначении, избрании) собственником или уполномоченным им органом руководителя предприятия на должность заключается контракт (договор, соглашение), в котором определяются права, сроки найма, обязанности и ответственность руководителя предприятия перед собственником и трудовым коллективом, условия его материального обеспечения и увольнения с должности с учетом гарантий, предусмотренных контрактом (договором, соглашением) и законодательством Украины.</w:t>
      </w:r>
    </w:p>
    <w:p>
      <w:pPr>
        <w:pStyle w:val="Normal"/>
        <w:rPr/>
      </w:pPr>
      <w:r>
        <w:rPr/>
        <w:t>Руководитель предприятия (как правило, это генеральный директор (директор) или начальник, управляющий) самостоятельно без доверенности действует от лица предприятия, решает вопросы хозяйственной, финансовой, социальной и иных видов деятельности (за исключением отнесенных уставом к компетенции других органов управления данного предприятия). Его полномочия производим от задач и прав предприятия, которое он возглавляет. В пределах своей компетенции руководитель издает обязательные для исполнения приказы по предприятию, зачисляет в штат и увольняет работников, применяет к ним меры поощрения и налагает на них дисциплинарные взыскания. Члены администрации предприятия — заместители руководителя предприятия, руководители и специалисты подразделений аппарата управления и структурных подразделений (производств, цехов, отделов, отделений, участков, и других аналогичных подразделений предприятий), а также мастера и старшие мастера также назначаются на должность и освобождаются от должности руководителем предприятия.</w:t>
      </w:r>
    </w:p>
    <w:p>
      <w:pPr>
        <w:pStyle w:val="Normal"/>
        <w:rPr/>
      </w:pPr>
      <w:r>
        <w:rPr/>
        <w:t>Полномочия производственных подразделений и их руководителей регулируются уставом промышленного предприятия, положениями о них.</w:t>
      </w:r>
    </w:p>
    <w:p>
      <w:pPr>
        <w:pStyle w:val="Normal"/>
        <w:rPr/>
      </w:pPr>
      <w:r>
        <w:rPr/>
        <w:t>344</w:t>
      </w:r>
    </w:p>
    <w:p>
      <w:pPr>
        <w:pStyle w:val="Normal"/>
        <w:rPr/>
      </w:pPr>
      <w:r>
        <w:rPr/>
        <w:t>Глава 25 Управление промышленностью</w:t>
      </w:r>
    </w:p>
    <w:p>
      <w:pPr>
        <w:pStyle w:val="Normal"/>
        <w:rPr/>
      </w:pPr>
      <w:r>
        <w:rPr/>
        <w:t>Промышленные предприятия имеют право на добровольной основе объединять свою производственную, научную, коммерческую и дрУгие ВИДЫ деятельности, если это не противоречит антимонопольному законодательству Украины, т. е. создавать объединения.</w:t>
      </w:r>
    </w:p>
    <w:p>
      <w:pPr>
        <w:pStyle w:val="Normal"/>
        <w:rPr/>
      </w:pPr>
      <w:r>
        <w:rPr/>
        <w:t>Законодательство выделяет такие виды   объединений:</w:t>
      </w:r>
    </w:p>
    <w:p>
      <w:pPr>
        <w:pStyle w:val="Normal"/>
        <w:rPr/>
      </w:pPr>
      <w:r>
        <w:rPr/>
        <w:t>ассоциации —договорные объединения, созданные с целью постоянной координации хозяйственной деятельности. Ассоциация не имеет права вмешиваться в производственную и коммерческую деятельность кого-либо из ее участников;</w:t>
      </w:r>
    </w:p>
    <w:p>
      <w:pPr>
        <w:pStyle w:val="Normal"/>
        <w:rPr/>
      </w:pPr>
      <w:r>
        <w:rPr/>
        <w:t>корпорации — договорные объединения, созданные на основе соединения производственных, научных и коммерческих интересов, с делегированием отдельных полномочий централизованного регулирования деятельности каждого из участников;</w:t>
      </w:r>
    </w:p>
    <w:p>
      <w:pPr>
        <w:pStyle w:val="Normal"/>
        <w:rPr/>
      </w:pPr>
      <w:r>
        <w:rPr/>
        <w:t>консорциумы — временные уставные объединения промышленного и банковского капитала для достижения общей цели;</w:t>
      </w:r>
    </w:p>
    <w:p>
      <w:pPr>
        <w:pStyle w:val="Normal"/>
        <w:rPr/>
      </w:pPr>
      <w:r>
        <w:rPr/>
        <w:t>концерны — уставные объединения предприятий промышленности, научных организаций, транспорта, банков, торговли и других на основе полной финансовой зависимости от одного или группы предприятий;</w:t>
      </w:r>
    </w:p>
    <w:p>
      <w:pPr>
        <w:pStyle w:val="Normal"/>
        <w:rPr/>
      </w:pPr>
      <w:r>
        <w:rPr/>
        <w:t>другие промышленные объединения по отраслевым, территориальным и иным принципам.</w:t>
      </w:r>
    </w:p>
    <w:p>
      <w:pPr>
        <w:pStyle w:val="Normal"/>
        <w:rPr/>
      </w:pPr>
      <w:r>
        <w:rPr/>
        <w:t>В объединения предприятий, зарегистрированных в Украине, могут входить и предприятия других государств.</w:t>
      </w:r>
    </w:p>
    <w:p>
      <w:pPr>
        <w:pStyle w:val="Normal"/>
        <w:rPr/>
      </w:pPr>
      <w:r>
        <w:rPr/>
        <w:t>Промышленное объединение является юридическим лицом, может иметь самостоятельный и сводный балансы, расчетный и другие счета в учреждениях банков, печать со своим наименованием и действует на основе договора или устава, который утверждается его учредителем или собственником. Предприятия, которые входят в состав указанных организационных структур, сохраняют права юридического лица. Объединение не отвечает по обязательствам предприятий, которые входят в его состав, а предприятия не отвечают по обязательствам объединения, если иное не предусмотрено учредительным договором (уставом). Предприятие при осуществлении хозяйственной и другой деятельности имеет право по собственной инициативе принимать любые решения, которые не противоречат законодательству Украины. На предприятия, которые вводят в объединения, и на сами объединения распространяется действие Закона Украины «О предприятиях в Украине».</w:t>
      </w:r>
    </w:p>
    <w:p>
      <w:pPr>
        <w:pStyle w:val="Normal"/>
        <w:rPr/>
      </w:pPr>
      <w:r>
        <w:rPr/>
        <w:t>Непосредственное управление государственным промышлен-</w:t>
      </w:r>
    </w:p>
    <w:p>
      <w:pPr>
        <w:pStyle w:val="Normal"/>
        <w:rPr/>
      </w:pPr>
      <w:r>
        <w:rPr/>
        <w:t>i объединением осуществляет, как правило, администрация го-</w:t>
      </w:r>
    </w:p>
    <w:p>
      <w:pPr>
        <w:pStyle w:val="Normal"/>
        <w:rPr/>
      </w:pPr>
      <w:r>
        <w:rPr/>
        <w:t>345</w:t>
      </w:r>
    </w:p>
    <w:p>
      <w:pPr>
        <w:pStyle w:val="Normal"/>
        <w:rPr/>
      </w:pPr>
      <w:r>
        <w:rPr/>
        <w:t>Особенная часть</w:t>
      </w:r>
    </w:p>
    <w:p>
      <w:pPr>
        <w:pStyle w:val="Normal"/>
        <w:rPr/>
      </w:pPr>
      <w:r>
        <w:rPr/>
        <w:t>____________Раздел VIII. Управление экономикой</w:t>
      </w:r>
    </w:p>
    <w:p>
      <w:pPr>
        <w:pStyle w:val="Normal"/>
        <w:rPr/>
      </w:pPr>
      <w:r>
        <w:rPr/>
        <w:t>ловного промышленного предприятия, которую возглавляет ральный директор (директор, президент). Так же, как и директор промышленного предприятия, он действует на основе единоначалия несет полную ответственность за деятельность объединения. От имени объединения он распоряжается финансами, основными и оборотными средствами производства, другим имуществом объединения, представляет его на внешней арене и др.</w:t>
      </w:r>
    </w:p>
    <w:p>
      <w:pPr>
        <w:pStyle w:val="Normal"/>
        <w:rPr/>
      </w:pPr>
      <w:r>
        <w:rPr/>
        <w:t>Генеральный директор издает приказы, которые являются правовой формой его деятельности.</w:t>
      </w:r>
    </w:p>
    <w:p>
      <w:pPr>
        <w:pStyle w:val="Normal"/>
        <w:rPr/>
      </w:pPr>
      <w:r>
        <w:rPr/>
        <w:t>В структуру аппарата производственного объединения входят подразделения, на которые возложено выполнение специализированных функций: финансовый отдел, планово-экономический отдел (или отдел сбыта и поставки продукции, сырья и т. п.), отделы кадров, организации труда, технического контроля, коммерческий отдел, отдел по строительству (реконструкции) и развитию, бухгалтерия и др. Их возглавляют заместители директора (коммерческий директор и др.) или главные специалисты (главный бухгалтер, главный инженер и др.). Полномочия этих подразделений закреплены в уставе производственного объединения.</w:t>
      </w:r>
    </w:p>
    <w:p>
      <w:pPr>
        <w:pStyle w:val="Normal"/>
        <w:rPr/>
      </w:pPr>
      <w:r>
        <w:rPr/>
        <w:t>Некоторые полномочия по управлению промышленным предприятием государство предоставляет и трудовым коллективам предприятия. Эти полномочия закреплены в Законе Украины «О предприятиях в Украине», других нормативных актах. Так, ст. 15 Закона «О предприятиях в Украине» предоставляет право трудовым коллективам государственного и другого предприятия, в котором доля государства или местного совета в стоимости имущества превышает 50 процентов, рассматривать совместно с учредителем изменения и дополнения к уставу предприятия; вместе с учредителем предприятия определять условия найма руководителя; вместе с собственником решать вопрос о вступлении или выходе из объединения предприятий и т.д.</w:t>
      </w:r>
    </w:p>
    <w:p>
      <w:pPr>
        <w:pStyle w:val="Normal"/>
        <w:rPr/>
      </w:pPr>
      <w:r>
        <w:rPr/>
        <w:t>§ 4. Местное самоуправление и промышленность</w:t>
      </w:r>
    </w:p>
    <w:p>
      <w:pPr>
        <w:pStyle w:val="Normal"/>
        <w:rPr/>
      </w:pPr>
      <w:r>
        <w:rPr/>
        <w:t>Закон Украины «О местном самоуправлении» предусматривает, что отношения органов местного самоуправления с промышленными предприятиями, которые находятся в коммунальной собственности соответствующих территориальных громад, строятся на основе их подчиненности, подотчетности и подконтрольности органам местного самоуправления. Органы местного самоуправления                                                                                                                                 -</w:t>
      </w:r>
    </w:p>
    <w:p>
      <w:pPr>
        <w:pStyle w:val="Normal"/>
        <w:rPr/>
      </w:pPr>
      <w:r>
        <w:rPr/>
        <w:t>346</w:t>
      </w:r>
    </w:p>
    <w:p>
      <w:pPr>
        <w:pStyle w:val="Normal"/>
        <w:rPr/>
      </w:pPr>
      <w:r>
        <w:rPr/>
        <w:t>Глава 25</w:t>
      </w:r>
    </w:p>
    <w:p>
      <w:pPr>
        <w:pStyle w:val="Normal"/>
        <w:rPr/>
      </w:pPr>
      <w:r>
        <w:rPr/>
        <w:t>Управление промышленностью</w:t>
      </w:r>
    </w:p>
    <w:p>
      <w:pPr>
        <w:pStyle w:val="Normal"/>
        <w:rPr/>
      </w:pPr>
      <w:r>
        <w:rPr/>
        <w:t>няют все функции собственника таких предприятий, т. е. распоря-даются их имуществом, назначают на должность и освобождают от должности руководителей предприятий, определяют стратегическое направление развития и деятельности предприятий и др.</w:t>
      </w:r>
    </w:p>
    <w:p>
      <w:pPr>
        <w:pStyle w:val="Normal"/>
        <w:rPr/>
      </w:pPr>
      <w:r>
        <w:rPr/>
        <w:t>Отношения с промышленными предприятиями, которые не находятся в коммунальной собственности соответствующих территориальных громад, строятся на договорной основе и на началах подконтрольности в пределах полномочий, предоставленных органам местного самоуправления законом. По вопросам осуществления делегированных им органами исполнительной власти полномочий органы местного самоуправления могут выступать с инициативой о проведении проверок, а также организовывать непосредственное проведение проверок на таких промышленных предприятиях, прежде всего по вопросам соблюдения земельного, экологического законодательства и др.</w:t>
      </w:r>
    </w:p>
    <w:p>
      <w:pPr>
        <w:pStyle w:val="Normal"/>
        <w:rPr/>
      </w:pPr>
      <w:r>
        <w:rPr/>
        <w:t>Органы местного самоуправления могут объединять на договорных началах средства промышленных предприятий, расположенных на соответствующей территории, со средствами других предприятий, организаций и учреждений, населения, а также бюджетными средствами для строительства, реконструкции, ремонта и содержания на паевых началах объектов социальной и производственной инфраструктуры, дорог местного значения и проведения мероприятий по охране окружающей природной среды; утверждать для промышленных предприятий лимиты выбросов и сбросов загрязняющих веществ в окружающую среду, привлекать промышленные предприятия некоммунальной собственности к участию в обслуживании населения соответствующей территории, координировать эту работу и др.</w:t>
      </w:r>
    </w:p>
    <w:p>
      <w:pPr>
        <w:pStyle w:val="Normal"/>
        <w:rPr/>
      </w:pPr>
      <w:r>
        <w:rPr/>
        <w:t>§ 5. Государственный контроль и надзор в управлении промышленностью</w:t>
      </w:r>
    </w:p>
    <w:p>
      <w:pPr>
        <w:pStyle w:val="Normal"/>
        <w:rPr/>
      </w:pPr>
      <w:r>
        <w:rPr/>
        <w:t>Все предприятия промышленности в предусмотренном законодательством порядке осуществляют оперативный и бухгалтерский Учет своей деятельности (как хозяйственной, так и другой), за правильность которого должностные лица этих предприятий несут установленную законодательством Украины дисциплинарную, административную или уголовную ответственность.</w:t>
      </w:r>
    </w:p>
    <w:p>
      <w:pPr>
        <w:pStyle w:val="Normal"/>
        <w:rPr/>
      </w:pPr>
      <w:r>
        <w:rPr/>
        <w:t>Государственный контроль в промышленности в соответствии с действующим законодательством осуществляют прежде всего государственные органы — собственники этих пред-</w:t>
      </w:r>
    </w:p>
    <w:p>
      <w:pPr>
        <w:pStyle w:val="Normal"/>
        <w:rPr/>
      </w:pPr>
      <w:r>
        <w:rPr/>
        <w:t>347</w:t>
      </w:r>
    </w:p>
    <w:p>
      <w:pPr>
        <w:pStyle w:val="Normal"/>
        <w:rPr/>
      </w:pPr>
      <w:r>
        <w:rPr/>
        <w:t>Особенная часть</w:t>
      </w:r>
    </w:p>
    <w:p>
      <w:pPr>
        <w:pStyle w:val="Normal"/>
        <w:rPr/>
      </w:pPr>
      <w:r>
        <w:rPr/>
        <w:t>Раздел VIII. Управление экономикой</w:t>
      </w:r>
    </w:p>
    <w:p>
      <w:pPr>
        <w:pStyle w:val="Normal"/>
        <w:rPr/>
      </w:pPr>
      <w:r>
        <w:rPr/>
        <w:t>приятии. Их контрольные полномочия закреплены в различных нормативных актах: Законе Украины «О предприятиях в Украине», положениях о соответствующих министерствах, ведомствах, государственных комитетах, актах, которые определяют уставы объединений, предприятий и др. Надведомственный контроль также осуществляют Кабинет Министров Украины, Совет министров АРК (на территории автономии), управления промышленности местных государственных администраций.</w:t>
      </w:r>
    </w:p>
    <w:p>
      <w:pPr>
        <w:pStyle w:val="Normal"/>
        <w:rPr/>
      </w:pPr>
      <w:r>
        <w:rPr/>
        <w:t>Государственный контроль в промышленности осуществляют и специальные контролирующие органы в соответствии с направлениями своей деятельности.</w:t>
      </w:r>
    </w:p>
    <w:p>
      <w:pPr>
        <w:pStyle w:val="Normal"/>
        <w:rPr/>
      </w:pPr>
      <w:r>
        <w:rPr/>
        <w:t>Государственная контрольно-ревизионная служба Украины ревизует и проверяет правильность ведения финансовой и бухгалтерской документации, отчеты, сметы и иные документы, которые подтверждают поступление и расходование средств и материальных ценностей; состояние их сохранности; полноту оприходования, правильность расходования и сбережения валютных средств и т. п.</w:t>
      </w:r>
    </w:p>
    <w:p>
      <w:pPr>
        <w:pStyle w:val="Normal"/>
        <w:rPr/>
      </w:pPr>
      <w:r>
        <w:rPr/>
        <w:t>Государственная налоговая служба Украины осуществляет контроль за соблюдением промышленными предприятиями законодательства о налогах: за исчислением и уплатой промышленными предприятиями налогов и других обязательных платежей в бюджет; уплатой иных платежей; валютными операциями; порядком расчетов с потребителями с использованием электронных контрольно-кассовых аппаратов, компьютерных систем и товарно-кассовых книг; за наличием свидетельств о государственной регистрации субъектов предпринимательской деятельности и лицензий, других специальных разрешений на осуществление отдельных видов предпринимательской деятельности и т. п.</w:t>
      </w:r>
    </w:p>
    <w:p>
      <w:pPr>
        <w:pStyle w:val="Normal"/>
        <w:rPr/>
      </w:pPr>
      <w:r>
        <w:rPr/>
        <w:t>Министерство экологии и природных ресурсов Украины (в лине своих специализированных контролирующих органов) контролирует соблюдение промышленными предприятиями природоохранительного законодательства.Должностные лица Государственной инспекции Украины по охране окружающей природной среды и Главной государственной инспекции по надзору за ядерной безопасностью Украины составляют протоколы и привлекают виновных в наруи16' нии природоохранительного законодательства лиц к административной ответственности.</w:t>
      </w:r>
    </w:p>
    <w:p>
      <w:pPr>
        <w:pStyle w:val="Normal"/>
        <w:rPr/>
      </w:pPr>
      <w:r>
        <w:rPr/>
        <w:t>Министерство труда и социальной политики Украины (далее -" Минтруда Украины) осуществляет контроль за соблюдением орга'</w:t>
      </w:r>
    </w:p>
    <w:p>
      <w:pPr>
        <w:pStyle w:val="Normal"/>
        <w:rPr/>
      </w:pPr>
      <w:r>
        <w:rPr/>
        <w:t>348</w:t>
      </w:r>
    </w:p>
    <w:p>
      <w:pPr>
        <w:pStyle w:val="Normal"/>
        <w:rPr/>
      </w:pPr>
      <w:r>
        <w:rPr/>
        <w:t>Управление промышленностью</w:t>
      </w:r>
    </w:p>
    <w:p>
      <w:pPr>
        <w:pStyle w:val="Normal"/>
        <w:rPr/>
      </w:pPr>
      <w:r>
        <w:rPr/>
        <w:t>Глава 25</w:t>
      </w:r>
    </w:p>
    <w:p>
      <w:pPr>
        <w:pStyle w:val="Normal"/>
        <w:rPr/>
      </w:pPr>
      <w:r>
        <w:rPr/>
        <w:t>нами управления промышленностью законодательства о труде, занятости и социальной защите населения и вносит им предложения о прекращении действия приказов и решений по этим вопросам, если они противоречат действующему законодательству, а в необходимых случаях — предложения по их отмене.</w:t>
      </w:r>
    </w:p>
    <w:p>
      <w:pPr>
        <w:pStyle w:val="Normal"/>
        <w:rPr/>
      </w:pPr>
      <w:r>
        <w:rPr/>
        <w:t>Минтруда Украины осуществляет: комплексное управление охраной труда; государственный надзор за соблюдением требований законодательных и других нормативно-правовых актов о безопасности, гигиене труда и производственной сфере, а также за проведением работ, связанных с геологическим изучением недр, их охраной и использованием, переработкой минерального сырья; координирует работу по профилактике травматизма непроизводственного характера; проводит экспертизы проектной документации и выдает разрешения на введение в эксплуатацию новых и реконструированных предприятий, объектов и средств производства и т. д.</w:t>
      </w:r>
    </w:p>
    <w:p>
      <w:pPr>
        <w:pStyle w:val="Normal"/>
        <w:rPr/>
      </w:pPr>
      <w:r>
        <w:rPr/>
        <w:t>Для реализации указанных задач должностные лица Минтруда Украины: беспрепятственно в любое время и без предварительного предупреждения посещают подконтрольные предприятия, учреждения и организации для проверки соблюдения законодательства об охране труда; получают от собственника необходимые пояснения, материалы и иную информацию по этим вопросам; дают руководителям и должностным лицам предприятий, учреждений и организаций обязательные для исполнения распоряжения (предписания) об устранении нарушений требований законодательства, направленного на охрану труда и использования недр; приостанавливают до устранения нарушений эксплуатацию предприятий, объектов, отдельных производств, цехов и участков, рабочих мест, механизмов и др., если эти нарушения создают угрозу жизни или здоровью работающих; налагают штрафы на предприятия, учреждения и организации в случае нарушения нормативных актов об охране труда, невыполнения распоряжений должностных лиц органов государственного Надзора за охраной труда о безопасности ведения взрывных работ, Гигиене труда и др.; контролируют соблюдение установленного по-Рядка допуска работников к работе; проводят в установленном по-Рядке техническое расследование обстоятельств и причин аварий, СлУчаев производственного травматизма; привлекают к администра-Тивной ответственности работников, виновных в нарушении норма-ивно-правовых актов об охране труда, недр и проведении взрывных Работ, и т.д.</w:t>
      </w:r>
    </w:p>
    <w:p>
      <w:pPr>
        <w:pStyle w:val="Normal"/>
        <w:rPr/>
      </w:pPr>
      <w:r>
        <w:rPr/>
        <w:t>349</w:t>
      </w:r>
    </w:p>
    <w:p>
      <w:pPr>
        <w:pStyle w:val="Normal"/>
        <w:rPr/>
      </w:pPr>
      <w:r>
        <w:rPr/>
        <w:t>Особенная часть</w:t>
      </w:r>
    </w:p>
    <w:p>
      <w:pPr>
        <w:pStyle w:val="Normal"/>
        <w:rPr/>
      </w:pPr>
      <w:r>
        <w:rPr/>
        <w:t>Раздел VIII. Управление экономикой</w:t>
      </w:r>
    </w:p>
    <w:p>
      <w:pPr>
        <w:pStyle w:val="Normal"/>
        <w:rPr/>
      </w:pPr>
      <w:r>
        <w:rPr/>
        <w:t>Государственная инспекция труда Минтруда Украины (далее государственная инспекция) осуществляет контроль за соблюден^ ем законодательства о труде на промышленных предприятиях, вуч, реждениях и организациях всех форм собственности по таким основ-ным вопросам: о трудовом договоре и ведении трудовых книжек- о рабочем времени и времени отдыха; об оплате труда, гарантиях его компенсации; о заключении и выполнении отраслевых и региональных соглашений, коллективных договоров; о трудовой дисциплине и материальной ответственности работников и др. Для выполнения возложенных на государственную инспекцию задач ей предоставлены права путем проведения плановых проверок предприятий и по поручению глав областных, Киевской и Севастопольской городских государственных администраций, а также по предложению правоохранительных органов, органов Государственной налоговой службы, органов местного самоуправления, профсоюзных и других объединений граждан: контролировать соблюдение законодательства о труде на предприятиях, требовать устранения выявленных нарушений; вносить на рассмотрение собственника (руководителя) предприятия или уполномоченного им органа, органов государственной исполнительной власти предложения, направленные на устранение и предупреждение нарушений законодательства о труде, а в необходимых случаях доводить их до сведения органов прокуратуры; в случаях, предусмотренных законодательством, составлять протоколы об административных правонарушениях о несоблюдении требований законодательства о труде, а также рассматривать дела об административных правонарушениях и налагать административные взыскания и др.</w:t>
      </w:r>
    </w:p>
    <w:p>
      <w:pPr>
        <w:pStyle w:val="Normal"/>
        <w:rPr/>
      </w:pPr>
      <w:r>
        <w:rPr/>
        <w:t>Важное место среди контролирующих органов в промышленной сфере принадлежит Антимонопольному комитету Украины^ — государственному органу, который призван обеспечивать в соответствии со своей компетенцией государственный контроль за соблюдением антимонопольного законодательства, защиту интересов предпринимателей и потребителей от нарушений, оказывать содействие развитию добросовестной конкуренции во всех сферах экономики. Реа" лизуя эти задачи, Антимонопольный комитет Украины, его территориальные отделения контролируют соблюдение антимонопольного законодательства при создании, реорганизации, ликвидации хозяи-</w:t>
      </w:r>
    </w:p>
    <w:p>
      <w:pPr>
        <w:pStyle w:val="Normal"/>
        <w:rPr/>
      </w:pPr>
      <w:r>
        <w:rPr/>
        <w:t>Гл а в а 25</w:t>
      </w:r>
    </w:p>
    <w:p>
      <w:pPr>
        <w:pStyle w:val="Normal"/>
        <w:rPr/>
      </w:pPr>
      <w:r>
        <w:rPr/>
        <w:t>Управление промышленностью</w:t>
      </w:r>
    </w:p>
    <w:p>
      <w:pPr>
        <w:pStyle w:val="Normal"/>
        <w:rPr/>
      </w:pPr>
      <w:r>
        <w:rPr/>
        <w:t>1 См.: Закон Украины от 26 ноября 1993 г. «Об Антимонопольном KOI Украины» // BinoMOcri Верховно!' Ради Украши. - 1993. - № 50. - Ст. 472.</w:t>
      </w:r>
    </w:p>
    <w:p>
      <w:pPr>
        <w:pStyle w:val="Normal"/>
        <w:rPr/>
      </w:pPr>
      <w:r>
        <w:rPr/>
        <w:t>350</w:t>
      </w:r>
    </w:p>
    <w:p>
      <w:pPr>
        <w:pStyle w:val="Normal"/>
        <w:rPr/>
      </w:pPr>
      <w:r>
        <w:rPr/>
        <w:t>ствуюших субъектов, приобретении частей (акций, паев), активов хозяйственных обществ и предприятий; при осуществлении хозяйственной деятельности предпринимателями и при реализации полномочий центральных и местных органов государственной исполнитель-ной власти, местного и регионального самоуправления в отношении предпринимателей; в пределах своих полномочий рассматривают дела о нарушении антимонопольного законодательства и принимают решения по результатам таких рассмотрений; обращаются в суд или хозяйственный суд с исками (заявлениями) в связи с нарушением антимонопольного законодательства, направляют в правоохранительные органы материалы о тех нарушениях законодательства, которые содержат признаки преступления; дают рекомендации государственным органам о проведении мероприятий, направленных на развитие предпринимательства и конкуренции, и т. д.</w:t>
      </w:r>
    </w:p>
    <w:p>
      <w:pPr>
        <w:pStyle w:val="Normal"/>
        <w:rPr/>
      </w:pPr>
      <w:r>
        <w:rPr/>
        <w:t>Государственный контроль за деятельность промышленных предприятий осуществляют и другие специальные контролирующие органы, а именно органы: государственной статистики; Государственного комитета стандартизации, метрологии и сертификации Украины; государственного контроля за ценами и др.</w:t>
      </w:r>
    </w:p>
    <w:p>
      <w:pPr>
        <w:pStyle w:val="Normal"/>
        <w:rPr/>
      </w:pPr>
      <w:r>
        <w:rPr/>
        <w:t>Надзор за деятельностью промышленных предприятий осуществляет прокуратура Украины. Предметом надзора по этому вопросу с ее стороны является соответствие актов, которые принимаются органами управления промышленностью, их должностными лицами, требованиям Конституции Украины, иных нормативных актов Украины.</w:t>
      </w:r>
    </w:p>
    <w:p>
      <w:pPr>
        <w:pStyle w:val="Normal"/>
        <w:rPr/>
      </w:pPr>
      <w:r>
        <w:rPr/>
        <w:t>§ 6. Административная ответственность за правонарушения в промышленности</w:t>
      </w:r>
    </w:p>
    <w:p>
      <w:pPr>
        <w:pStyle w:val="Normal"/>
        <w:rPr/>
      </w:pPr>
      <w:r>
        <w:rPr/>
        <w:t>Административная ответственность за правонарушения в промышленности предусмотрена главой 8 КоАП «Административ-Нь'е правонарушения в промышленности, строительстве и в области использования электрической и тепловой энергии», где содержат-Ся статьи, которые устанавливают ответственность за: нарушение гРебований законодательных и других нормативных актов по безо-"асному ведению работ в отраслях промышленности (ст. 93); нару-|цение требований законодательных и других нормативных актов о хРанении, использовании и учете взрывчатых материалов в отраслях промышленности (ст. 94); расточительное расходование электричес-'°й и тепловой энергии (ст. 98); нарушение Правил охраны электри-'еских сетей напряжением свыше и до 1000 Вольт (ст. ст. 99 и 100);</w:t>
      </w:r>
    </w:p>
    <w:p>
      <w:pPr>
        <w:pStyle w:val="Normal"/>
        <w:rPr/>
      </w:pPr>
      <w:r>
        <w:rPr/>
        <w:t>351</w:t>
      </w:r>
    </w:p>
    <w:p>
      <w:pPr>
        <w:pStyle w:val="Normal"/>
        <w:rPr/>
      </w:pPr>
      <w:r>
        <w:rPr/>
        <w:t>Особенная часть</w:t>
      </w:r>
    </w:p>
    <w:p>
      <w:pPr>
        <w:pStyle w:val="Normal"/>
        <w:rPr/>
      </w:pPr>
      <w:r>
        <w:rPr/>
        <w:t>Раздел VIII. Управление экономикой</w:t>
      </w:r>
    </w:p>
    <w:p>
      <w:pPr>
        <w:pStyle w:val="Normal"/>
        <w:rPr/>
      </w:pPr>
      <w:r>
        <w:rPr/>
        <w:t>нарушения, связанные с использованием газа (ст. 101); неподготовленность к работе резервного топливного хозяйства (ст. 103) и др.</w:t>
      </w:r>
    </w:p>
    <w:p>
      <w:pPr>
        <w:pStyle w:val="Normal"/>
        <w:rPr/>
      </w:pPr>
      <w:r>
        <w:rPr/>
        <w:t>Поскольку на промышленные предприятия распространяются правила стандартизации, метрологии и сертификации, пользования природными ресурсами, охраны природы и иные требования, то нарушение этих правил также следует рассматривать как правонарушения в промышленности. Например, выпуск и реализация продукции, не соответствующей требованиям стандартов (ст. 167); выпуск в продажу нестандартной продукции (ст. 168); выпуск, реализация продукции (товаров) без сертификата соответствия (ст. 170'); нарушение правил водопользования (ст. 60); несоблюдение требований по охране атмосферного воздуха при вводе в эксплуатацию и эксплуатации предприятий и сооружений (ст. 79); нарушение правил складирования, хранения, размещения, транспортировки, утилизации, ликвидации и использования отходов (ст. 82) и др.</w:t>
      </w:r>
    </w:p>
    <w:p>
      <w:pPr>
        <w:pStyle w:val="Normal"/>
        <w:rPr/>
      </w:pPr>
      <w:r>
        <w:rPr/>
        <w:t>Ответственность за административные правонарушения в промышленности несут должностные лица этих органов.</w:t>
      </w:r>
    </w:p>
    <w:p>
      <w:pPr>
        <w:pStyle w:val="Normal"/>
        <w:rPr/>
      </w:pPr>
      <w:r>
        <w:rPr/>
        <w:t>Дела об административных правонарушениях рассматриваются административными комиссиями, органами Минтруда Украины, органами охраны водных ресурсов, органами Государственного комитета стандартизации, метрологии и сертификации Украины и др.1</w:t>
      </w:r>
    </w:p>
    <w:p>
      <w:pPr>
        <w:pStyle w:val="Normal"/>
        <w:rPr/>
      </w:pPr>
      <w:r>
        <w:rPr/>
        <w:t>Глава 26</w:t>
      </w:r>
    </w:p>
    <w:p>
      <w:pPr>
        <w:pStyle w:val="Normal"/>
        <w:rPr/>
      </w:pPr>
      <w:r>
        <w:rPr/>
        <w:t>Управление сельским хозяйством</w:t>
      </w:r>
    </w:p>
    <w:p>
      <w:pPr>
        <w:pStyle w:val="Normal"/>
        <w:rPr/>
      </w:pPr>
      <w:r>
        <w:rPr/>
        <w:t>§ 1. Организационно-правовые основы управления агропромышленным комплексом</w:t>
      </w:r>
    </w:p>
    <w:p>
      <w:pPr>
        <w:pStyle w:val="Normal"/>
        <w:rPr/>
      </w:pPr>
      <w:r>
        <w:rPr/>
        <w:t>Сельское хозяйство (агропромышленный комплекс), призванное обеспечивать общество продовольствием и сырьем для промышленного производства, охватывает производство сельскохозяйственной продукции, ее заготовку (закупку) и переработку. С учете исключительной значимости этой сферы для народного хозяйств она отнесена к приоритетным2.</w:t>
      </w:r>
    </w:p>
    <w:p>
      <w:pPr>
        <w:pStyle w:val="Normal"/>
        <w:rPr/>
      </w:pPr>
      <w:r>
        <w:rPr/>
        <w:t>1 Перечень и полномочия этих и иных органов административной юрисди закреплены в главе 17 КоАП.                                                                                                                                                                                                                                                                                                                                                                                                                                                                                                                                                                                                                                                                                                                                                                                            пазви-</w:t>
      </w:r>
    </w:p>
    <w:p>
      <w:pPr>
        <w:pStyle w:val="Normal"/>
        <w:rPr/>
      </w:pPr>
      <w:r>
        <w:rPr/>
        <w:t>2 См.: Закон Украины от 17 октября 1990 г. "О приоритетности социального I» ^ тии села и агропромышленного комплекса в народном хозяйстве" (в редакции Зако ^ раины от 15 мая 1992 г.) // Вщомосп Верховно! Ради Укра'ши. - 1992. — № 32. -(</w:t>
      </w:r>
    </w:p>
    <w:p>
      <w:pPr>
        <w:pStyle w:val="Normal"/>
        <w:rPr/>
      </w:pPr>
      <w:r>
        <w:rPr/>
        <w:t>352</w:t>
      </w:r>
    </w:p>
    <w:p>
      <w:pPr>
        <w:pStyle w:val="Normal"/>
        <w:rPr/>
      </w:pPr>
      <w:r>
        <w:rPr/>
        <w:t>Управление сельским хозяйством</w:t>
      </w:r>
    </w:p>
    <w:p>
      <w:pPr>
        <w:pStyle w:val="Normal"/>
        <w:rPr/>
      </w:pPr>
      <w:r>
        <w:rPr/>
        <w:t>Гл а в а 26</w:t>
      </w:r>
    </w:p>
    <w:p>
      <w:pPr>
        <w:pStyle w:val="Normal"/>
        <w:rPr/>
      </w:pPr>
      <w:r>
        <w:rPr/>
        <w:t>Приоритетность социального развития агропромышленного комплекса государство обеспечивает проведением различных организационно-экономических и правовых мероприятий.</w:t>
      </w:r>
    </w:p>
    <w:p>
      <w:pPr>
        <w:pStyle w:val="Normal"/>
        <w:rPr/>
      </w:pPr>
      <w:r>
        <w:rPr/>
        <w:t>На это направлена концепция Национальной программы возрождения села на 1995-2005 годы, одобренная постановлением Верховной Рады Украины от 4 февраля 1994 г.1 Реализация задач этой концепции предусматривает: проведение аграрной реформы; создание экономического механизма рыночного типа; формирование многоотраслевой производственной сферы села на современной технологической основе; усовершенствование структуры производства в агропромышленном комплексе; восстановление плодородия земли; рациональное использование природных ресурсов; разработку системы законодательных и нормативных актов; усовершенствование государственной структуры управления развитием села исходя из межотраслевого характера проблем и др.</w:t>
      </w:r>
    </w:p>
    <w:p>
      <w:pPr>
        <w:pStyle w:val="Normal"/>
        <w:rPr/>
      </w:pPr>
      <w:r>
        <w:rPr/>
        <w:t>Верховная Рада Украины определяет государственную политику в сфере агропромышленного комплекса, устанавливает правовые основы его функционирования, утверждает национальные и другие программы экономического, научно-технического, социального и культурного развития села, определяет объемы бюджетного финансирования, направления инвестиционной политики.</w:t>
      </w:r>
    </w:p>
    <w:p>
      <w:pPr>
        <w:pStyle w:val="Normal"/>
        <w:rPr/>
      </w:pPr>
      <w:r>
        <w:rPr/>
        <w:t>Президент Украины и Кабинет Министров Украины определяют потребность государства в сельскохозяйственной продукции и сырье, осуществляют политику поддержки отечественного производителя сельскохозяйственной продукции, защиты внутреннего рынка и ДР- Президент Украины и Кабинет Министров Украины в пределах своей компетенции и бюджетного финансирования создают, реорганизуют и ликвидируют центральные и местные органы государственного управления агропромышленным комплексом. Так, Указом Президента Украины от 15 декабря 1999 г. на базе Министерства агРопромышленного комплекса Украины, Государственного коми-1ета рыбного хозяйства Украины, Комитета пищевой промышлен-н°сти Украины и Комитета по вопросам садоводства, виноградар-Тва и винодельческой промышленности Украины образовано Ми-СТеРство аграрной политики Украины, а постановлением от 18</w:t>
      </w:r>
    </w:p>
    <w:p>
      <w:pPr>
        <w:pStyle w:val="Normal"/>
        <w:rPr/>
      </w:pPr>
      <w:r>
        <w:rPr/>
        <w:t>См.: Вщомост! Верховно! Ради Укра'ши. - 1994. - №23. — Ст. 163.</w:t>
      </w:r>
    </w:p>
    <w:p>
      <w:pPr>
        <w:pStyle w:val="Normal"/>
        <w:rPr/>
      </w:pPr>
      <w:r>
        <w:rPr/>
        <w:t>353</w:t>
      </w:r>
    </w:p>
    <w:p>
      <w:pPr>
        <w:pStyle w:val="Normal"/>
        <w:rPr/>
      </w:pPr>
      <w:r>
        <w:rPr/>
        <w:t>Особенная часть</w:t>
      </w:r>
    </w:p>
    <w:p>
      <w:pPr>
        <w:pStyle w:val="Normal"/>
        <w:rPr/>
      </w:pPr>
      <w:r>
        <w:rPr/>
        <w:t>Раздел VIII. Управление экономикой</w:t>
      </w:r>
    </w:p>
    <w:p>
      <w:pPr>
        <w:pStyle w:val="Normal"/>
        <w:rPr/>
      </w:pPr>
      <w:r>
        <w:rPr/>
        <w:t>сентября 1997 г. — Государственный лизинговый фонд для техниче ского переоснащения сельского хозяйства1 и др.</w:t>
      </w:r>
    </w:p>
    <w:p>
      <w:pPr>
        <w:pStyle w:val="Normal"/>
        <w:rPr/>
      </w:pPr>
      <w:r>
        <w:rPr/>
        <w:t>Органы АРКосуществляют правовое регулирование отношений в сфере сельского хозяйства, утверждают и реализуют программы по вопросам социально-экономического и культурного развития агропромышленного комплекса и села АРК.</w:t>
      </w:r>
    </w:p>
    <w:p>
      <w:pPr>
        <w:pStyle w:val="Normal"/>
        <w:rPr/>
      </w:pPr>
      <w:r>
        <w:rPr/>
        <w:t>Соответствующие функции в сфере управления агропромышленным комплексом выполняют на подведомственной им территории областные, районные местные государственные администрации, органы местного самоуправления. Так, органы местного самоуправления решают вопросы передачи земельных участков в собственность; предоставления их в пользование, в том числе на условиях аренды; регистрируют права собственности, права пользования землей и договоры на аренду земли, изъятие (выкуп) земель, взимание платы за землю, ведение земельно-кадастровой документации; согласовывают строительство жилых, производственных, культурно-бытовых и других зданий и сооружений на земельных участках. Они также организовывают и осуществляют государственный контроль за соблюдением земельного и природоохранительного законодательства, использованием и охраной земель, природных ресурсов общегосударственного и местного значения, воспроизведением лесов, решают земельные споры.</w:t>
      </w:r>
    </w:p>
    <w:p>
      <w:pPr>
        <w:pStyle w:val="Normal"/>
        <w:rPr/>
      </w:pPr>
      <w:r>
        <w:rPr/>
        <w:t>§ 2. Система органов управления агропромышленным комплексом и их компетенция</w:t>
      </w:r>
    </w:p>
    <w:p>
      <w:pPr>
        <w:pStyle w:val="Normal"/>
        <w:rPr/>
      </w:pPr>
      <w:r>
        <w:rPr/>
        <w:t>Систему специализированных органов государственного управления агропромышленным комплексом возглавляет Министерство аграрной политики Украины (далее — Минагрополитики Украины).</w:t>
      </w:r>
    </w:p>
    <w:p>
      <w:pPr>
        <w:pStyle w:val="Normal"/>
        <w:rPr/>
      </w:pPr>
      <w:r>
        <w:rPr/>
        <w:t>Минагрополитики Украины —центральный орган исполнительной власти, деятельность которого направляется и координиру-ется Кабинетом Министров Украины. Минагрополитики Украины является главным (ведущим) органом в системе центральных органов исполнительной власти по вопросам формирования и обеспечения реализации государственной аграрной политики, продовольственной безопасности государства, государственного управления в сфере сельского хозяйства, садоводства, виноградарства, пишевой</w:t>
      </w:r>
    </w:p>
    <w:p>
      <w:pPr>
        <w:pStyle w:val="Normal"/>
        <w:rPr/>
      </w:pPr>
      <w:r>
        <w:rPr/>
        <w:t>Управление сельским хозяйством</w:t>
      </w:r>
    </w:p>
    <w:p>
      <w:pPr>
        <w:pStyle w:val="Normal"/>
        <w:rPr/>
      </w:pPr>
      <w:r>
        <w:rPr/>
        <w:t>Глава 26</w:t>
      </w:r>
    </w:p>
    <w:p>
      <w:pPr>
        <w:pStyle w:val="Normal"/>
        <w:rPr/>
      </w:pPr>
      <w:r>
        <w:rPr/>
        <w:t>1 См.: Урядовий кур'ер. - 1997. - № 177-178. - С. 7.</w:t>
      </w:r>
    </w:p>
    <w:p>
      <w:pPr>
        <w:pStyle w:val="Normal"/>
        <w:rPr/>
      </w:pPr>
      <w:r>
        <w:rPr/>
        <w:t>354</w:t>
      </w:r>
    </w:p>
    <w:p>
      <w:pPr>
        <w:pStyle w:val="Normal"/>
        <w:rPr/>
      </w:pPr>
      <w:r>
        <w:rPr/>
        <w:t>Умышленности, рыбного хозяйства, переработки сельскохозяй-ственной продукции.</w:t>
      </w:r>
    </w:p>
    <w:p>
      <w:pPr>
        <w:pStyle w:val="Normal"/>
        <w:rPr/>
      </w:pPr>
      <w:r>
        <w:rPr/>
        <w:t>Минагрополитики Украины в своей деятельности руководствуется Конституцией, законами Украины, актами Президента Украи-НЬ1; Кабинета Министров Украины, а также положением «О министерстве аграрной политики Украины», утвержденным Указом Президента Украины от 7 июня 2000 г.1, в пределах своих полномочий организовывает выполнение актов законодательства и осуществляет систематический контроль за их реализацией.</w:t>
      </w:r>
    </w:p>
    <w:p>
      <w:pPr>
        <w:pStyle w:val="Normal"/>
        <w:rPr/>
      </w:pPr>
      <w:r>
        <w:rPr/>
        <w:t>Основными задачами Минагрополитики Украины являются: обеспечение реализации государственной аграрной политики, организация разработки и осуществление мероприятий по гарантированию продовольственной безопасности государства; обеспечение осуществления государственного управления в отраслях агропромышленного производства; организация и обеспечение проведения аграрной реформы, осуществление ее мониторинга, разработка и реализация мероприятий по структурной перестройке отраслей агропромышленного производства; участие в реализации государственной политики в сфере предпринимательства; участие в формировании и реализации социальной политики в сельской местности; координация деятельности органов власти по вопросам реализации государственной аграрной политики, социальной политики в сельской местности; обеспечение продовольственной безопасности государства; проведение аграрной реформы.</w:t>
      </w:r>
    </w:p>
    <w:p>
      <w:pPr>
        <w:pStyle w:val="Normal"/>
        <w:rPr/>
      </w:pPr>
      <w:r>
        <w:rPr/>
        <w:t>С целью выполнения возложенных на него задач Минагрополитики Украины: разрабатывает основные направления государственной политики, стратегию и механизмы ее реализации; принимает Участие в разработке и реализации в отраслях агропромышленного производства бюджетной, налоговой и таможенной политики; фор-мировании рынков товаров, материальных ресурсов, капиталов и Услуг; разрабатывает и организовывает реализацию государствен-НЬ|х комплексных и целевых программ (концепций) развития агро-пРомышленного комплекса; содействует специализации, концентрации и интеграции агропромышленного производства; принимает Участие в разработке государственной научно-технической полити-Ки; Разрабатывает и осуществляет мероприятия по финансово-кре-Дитному обеспечению деятельности агропромышленного комплекса;</w:t>
      </w:r>
    </w:p>
    <w:p>
      <w:pPr>
        <w:pStyle w:val="Normal"/>
        <w:rPr/>
      </w:pPr>
      <w:r>
        <w:rPr/>
        <w:t>' См.: Офщшний uicHHK Укра'ши. - 2000. - № 23. - Ст. 933.</w:t>
      </w:r>
    </w:p>
    <w:p>
      <w:pPr>
        <w:pStyle w:val="Normal"/>
        <w:rPr/>
      </w:pPr>
      <w:r>
        <w:rPr/>
        <w:t>355</w:t>
      </w:r>
    </w:p>
    <w:p>
      <w:pPr>
        <w:pStyle w:val="Normal"/>
        <w:rPr/>
      </w:pPr>
      <w:r>
        <w:rPr/>
        <w:t>Особенная часть</w:t>
      </w:r>
    </w:p>
    <w:p>
      <w:pPr>
        <w:pStyle w:val="Normal"/>
        <w:rPr/>
      </w:pPr>
      <w:r>
        <w:rPr/>
        <w:t>Раздел VIII. Управление экономикой</w:t>
      </w:r>
    </w:p>
    <w:p>
      <w:pPr>
        <w:pStyle w:val="Normal"/>
        <w:rPr/>
      </w:pPr>
      <w:r>
        <w:rPr/>
        <w:t>осуществляет лицензирование отдельных видов предприниматель^ ской деятельности; разрабатывает системы отраслевых стандартов норм и нормативов, осуществляет на предприятиях, в учреждениях и организациях всех форм собственности контроль за их соблюдением; оказывает поддержку предприятиям агропромышленного комплекса путем привлечения их на конкурсной основе к выполнению общенациональных, региональных, отраслевых и других программ и проектов, финансирование которых предусмотрен Государственным бюджетом Украины; принимает участие в проведении земельной реформы, мониторинга земель сельскохозяйственного назначения и восстановлении их продуктивной ценности; в реформировании имущественных и земельных отношений в этой сфере и др.</w:t>
      </w:r>
    </w:p>
    <w:p>
      <w:pPr>
        <w:pStyle w:val="Normal"/>
        <w:rPr/>
      </w:pPr>
      <w:r>
        <w:rPr/>
        <w:t>Кроме того, Минафополитики Украины организовывает и осуществляет государственный контроль и надзор за соблюдением требований законодательства в процессе эксплуатации природоохранительных объектов, рационального использования лесных, водных и других природных ресурсов; содействует соблюдению и усовершенствованию законодательства по вопросам, относительным к его ведению.</w:t>
      </w:r>
    </w:p>
    <w:p>
      <w:pPr>
        <w:pStyle w:val="Normal"/>
        <w:rPr/>
      </w:pPr>
      <w:r>
        <w:rPr/>
        <w:t>Важные функции выполняет Государственный департамент ветеринарной медицины. Он осуществляет государственную политику в области ветеринарной медицины, охраняет территорию Украины от занесения карантинных болезней животных, осуществляет контроль за экспортом и импортом животных, продуктов и сырья животного и растительного происхождения, производством пищевых продуктов с целью защиты населения от болезней, общих для животных и людей, охраняет окружающую природную среду. Государственный департамент осуществляет управление ветеринарной медициной, является юридическим лицом, возглавляется Главным государственным инспектором ветеринарной медицины Украины — Председателем департамента. Он и его заместители назначаются на должность и освобождаются от должности Кабинетом Министров Украины.</w:t>
      </w:r>
    </w:p>
    <w:p>
      <w:pPr>
        <w:pStyle w:val="Normal"/>
        <w:rPr/>
      </w:pPr>
      <w:r>
        <w:rPr/>
        <w:t>Руководство ветеринарной медициной в АРК, областях, города" Киеве и Севастополе осуществляют соответственно управление государственной ветеринарной медицины АРК, областные, Киевское и Севастопольское городские управления государственной ветерИ' нарной медицины.</w:t>
      </w:r>
    </w:p>
    <w:p>
      <w:pPr>
        <w:pStyle w:val="Normal"/>
        <w:rPr/>
      </w:pPr>
      <w:r>
        <w:rPr/>
        <w:t>Руководство ветеринарной медициной в районах, городах осу^ ществляют соответственно районные, городские управления дарственной ветеринарной медицины.</w:t>
      </w:r>
    </w:p>
    <w:p>
      <w:pPr>
        <w:pStyle w:val="Normal"/>
        <w:rPr/>
      </w:pPr>
      <w:r>
        <w:rPr/>
        <w:t>356</w:t>
      </w:r>
    </w:p>
    <w:p>
      <w:pPr>
        <w:pStyle w:val="Normal"/>
        <w:rPr/>
      </w:pPr>
      <w:r>
        <w:rPr/>
        <w:t>Гл а в а 26</w:t>
      </w:r>
    </w:p>
    <w:p>
      <w:pPr>
        <w:pStyle w:val="Normal"/>
        <w:rPr/>
      </w:pPr>
      <w:r>
        <w:rPr/>
        <w:t>Управление сельским хозяйством</w:t>
      </w:r>
    </w:p>
    <w:p>
      <w:pPr>
        <w:pStyle w:val="Normal"/>
        <w:rPr/>
      </w:pPr>
      <w:r>
        <w:rPr/>
        <w:t>Региональные службы государственного ветеринарного контроля на государственной границе и транспорте возглавляют начальники, которые назначаются на должность и освобождаются от должности Государственным департаментом ветеринарной медицины.</w:t>
      </w:r>
    </w:p>
    <w:p>
      <w:pPr>
        <w:pStyle w:val="Normal"/>
        <w:rPr/>
      </w:pPr>
      <w:r>
        <w:rPr/>
        <w:t>Руководители государственных органов управления ветеринарной медицины одновременно являются главными государственными инспекторами ветеринарной медицины соответствующих административно-территориальных единиц и служб.</w:t>
      </w:r>
    </w:p>
    <w:p>
      <w:pPr>
        <w:pStyle w:val="Normal"/>
        <w:rPr/>
      </w:pPr>
      <w:r>
        <w:rPr/>
        <w:t>В области карантина растений государственное управление осуществляет Главная государственная инспекция по карантину растений Украины с центральной научно-исследовательской карантинной лабораторией и центральным фумигационным отрядом. Ей подчинены государственные инспекции по карантину растений АРК, пограничные областные или областные и городские инспекции по карантину растений, пункты карантина растений при морских и речных портах (на пристанях), на железнодорожных станциях и в аэропортах, на предприятиях почтовой связи, автовокзалах, пунктах пропуска на государственной границе Украины, лаборатории и областные фумигационные отряды. В случае необходимости пункты карантина растений могут создаваться и на других объектах.</w:t>
      </w:r>
    </w:p>
    <w:p>
      <w:pPr>
        <w:pStyle w:val="Normal"/>
        <w:rPr/>
      </w:pPr>
      <w:r>
        <w:rPr/>
        <w:t>Основными задачами этих органов являются: охрана территории страны от занесения или самостоятельного проникновения из-за границы или из карантинной зоны карантинных объектов; своевременное выявление, локализация и ликвидация карантинных объектов, а также предотвращение их проникновения в регионы страны, где они отсутствуют; осуществление государственного фитосанитарного контроля.</w:t>
      </w:r>
    </w:p>
    <w:p>
      <w:pPr>
        <w:pStyle w:val="Normal"/>
        <w:rPr/>
      </w:pPr>
      <w:r>
        <w:rPr/>
        <w:t>В пределах своих полномочий на основе и во исполнение актов законодательства Минагрополитики Украины издает приказы, организовывает и контролирует их выполнение. Решения, принятые в пределах его полномочий, являются обязательными для выполнения центральными и местными органами исполнительной власти, °Рганами местного самоуправления, предприятиями, учреждениями и организациями всех форм собственности и гражданами.</w:t>
      </w:r>
    </w:p>
    <w:p>
      <w:pPr>
        <w:pStyle w:val="Normal"/>
        <w:rPr/>
      </w:pPr>
      <w:r>
        <w:rPr/>
        <w:t>Местными органами управления в аграрной сфере являются Главные управления сельского хозяйства и продовольствия областной, управление сельского хозяйства и продовольствия Севасто-п°льской городской, управление (отдел) сельского хозяйства район-Ной государственной администрации1.</w:t>
      </w:r>
    </w:p>
    <w:p>
      <w:pPr>
        <w:pStyle w:val="Normal"/>
        <w:rPr/>
      </w:pPr>
      <w:r>
        <w:rPr/>
        <w:t>' См.: Офщшний вюникУкраши. - 2000. - № 42. - Ст. 1786.</w:t>
      </w:r>
    </w:p>
    <w:p>
      <w:pPr>
        <w:pStyle w:val="Normal"/>
        <w:rPr/>
      </w:pPr>
      <w:r>
        <w:rPr/>
        <w:t>357</w:t>
      </w:r>
    </w:p>
    <w:p>
      <w:pPr>
        <w:pStyle w:val="Normal"/>
        <w:rPr/>
      </w:pPr>
      <w:r>
        <w:rPr/>
        <w:t>Особенная часть</w:t>
      </w:r>
    </w:p>
    <w:p>
      <w:pPr>
        <w:pStyle w:val="Normal"/>
        <w:rPr/>
      </w:pPr>
      <w:r>
        <w:rPr/>
        <w:t>Раздел VIII. Управление экономикой</w:t>
      </w:r>
    </w:p>
    <w:p>
      <w:pPr>
        <w:pStyle w:val="Normal"/>
        <w:rPr/>
      </w:pPr>
      <w:r>
        <w:rPr/>
        <w:t>Управление сельским хозяйством</w:t>
      </w:r>
    </w:p>
    <w:p>
      <w:pPr>
        <w:pStyle w:val="Normal"/>
        <w:rPr/>
      </w:pPr>
      <w:r>
        <w:rPr/>
        <w:t>Глава 26</w:t>
      </w:r>
    </w:p>
    <w:p>
      <w:pPr>
        <w:pStyle w:val="Normal"/>
        <w:rPr/>
      </w:pPr>
      <w:r>
        <w:rPr/>
        <w:t>Государственную политику в области земельных отношений осуществляет Государственный комитет Украины по земельным ресурсам который подчиняется Кабинету Министров Украины и входит в состав агропромышленного комплекса'. Он в пределах своей компетенции осуществляет государственное управление земельными ресурсами, направляет деятельность подчиненных ему государственных органов земельных ресурсов на проведение земельной реформы, обеспечение рационального использования и охраны земельных ресурсов.</w:t>
      </w:r>
    </w:p>
    <w:p>
      <w:pPr>
        <w:pStyle w:val="Normal"/>
        <w:rPr/>
      </w:pPr>
      <w:r>
        <w:rPr/>
        <w:t>§ 3. Предприятия в сельском хозяйстве</w:t>
      </w:r>
    </w:p>
    <w:p>
      <w:pPr>
        <w:pStyle w:val="Normal"/>
        <w:rPr/>
      </w:pPr>
      <w:r>
        <w:rPr/>
        <w:t>Непосредственную деятельность в сфере производства, заготовки и переработки сельскохозяйственной продукции и сырья осуществляют различные государственные, коллективные, частные предприятия и организации, кооперативы, общества и граждане.</w:t>
      </w:r>
    </w:p>
    <w:p>
      <w:pPr>
        <w:pStyle w:val="Normal"/>
        <w:rPr/>
      </w:pPr>
      <w:r>
        <w:rPr/>
        <w:t>Особенности создания и деятельности субъектов в сфере сельского хозяйства определяют законы Украины от 14 февраля 1992 г. «О коллективном сельскохозяйственном предприятии»2, от 20 декабря 1991 г. «О крестьянском (фермерском) хозяйстве» (в редакции от 22 июня 1993г.)3.</w:t>
      </w:r>
    </w:p>
    <w:p>
      <w:pPr>
        <w:pStyle w:val="Normal"/>
        <w:rPr/>
      </w:pPr>
      <w:r>
        <w:rPr/>
        <w:t>В соответствии с этими законами коллективным сельскохозяйственным предприятием (далее — КСП) является добровольное объединение граждан в самостоятельное предприятие для общего производства сельскохозяйственной продукции и товаров, которое действует на началах предпринимательства и самоуправления. КСП создаются по желанию граждан на добровольной основе на их общих собраниях, считаются созданными и приобретают права юридического лица со дня их государственной регистрации.</w:t>
      </w:r>
    </w:p>
    <w:p>
      <w:pPr>
        <w:pStyle w:val="Normal"/>
        <w:rPr/>
      </w:pPr>
      <w:r>
        <w:rPr/>
        <w:t>Крестьянское (фермерское) хозяйство является формой предпринимательства граждан Украины, которые изъявили желание производить товарную сельскохозяйственную продукцию, заниматься ее переработкой и реализацией.</w:t>
      </w:r>
    </w:p>
    <w:p>
      <w:pPr>
        <w:pStyle w:val="Normal"/>
        <w:rPr/>
      </w:pPr>
      <w:r>
        <w:rPr/>
        <w:t>Членами крестьянского (фермерского) хозяйства могут быть супруги, их родители, дети, достигшие 16-летнего возраста, и дрУгие родственники, которые объединились для работы в этом хозяйстве. Членами такого хозяйства не могут быть лица, в том числе родственники, которые работают в нем по трудовому договору (контракту,</w:t>
      </w:r>
    </w:p>
    <w:p>
      <w:pPr>
        <w:pStyle w:val="Normal"/>
        <w:rPr/>
      </w:pPr>
      <w:r>
        <w:rPr/>
        <w:t>1 См.: Офшйний в;сник Укра'ши. - 2000. - № 33. - Ст. 1401.</w:t>
      </w:r>
    </w:p>
    <w:p>
      <w:pPr>
        <w:pStyle w:val="Normal"/>
        <w:rPr/>
      </w:pPr>
      <w:r>
        <w:rPr/>
        <w:t>1 См.: Вщомост! Верховно! Ради УкраТни. - 1992. - № 20. - Ст. 272.</w:t>
      </w:r>
    </w:p>
    <w:p>
      <w:pPr>
        <w:pStyle w:val="Normal"/>
        <w:rPr/>
      </w:pPr>
      <w:r>
        <w:rPr/>
        <w:t>3 См.: Там же. - 1993. - № 32. - Ст. 341.</w:t>
      </w:r>
    </w:p>
    <w:p>
      <w:pPr>
        <w:pStyle w:val="Normal"/>
        <w:rPr/>
      </w:pPr>
      <w:r>
        <w:rPr/>
        <w:t>358</w:t>
      </w:r>
    </w:p>
    <w:p>
      <w:pPr>
        <w:pStyle w:val="Normal"/>
        <w:rPr/>
      </w:pPr>
      <w:r>
        <w:rPr/>
        <w:t>соглашению). Крестьянское (фермерское) хозяйство может быть создано одним лицом.</w:t>
      </w:r>
    </w:p>
    <w:p>
      <w:pPr>
        <w:pStyle w:val="Normal"/>
        <w:rPr/>
      </w:pPr>
      <w:r>
        <w:rPr/>
        <w:t>Государственная регистрация крестьянского (фермерского) хозяйства осуществляется после получения Государственного акта на право частной собственности на землю, Государственного акта на право постоянного пользования землей или заключения договора на временное пользование землей, в том числе на условиях аренды, в соответствующем совете, который передал в собственность или предоставил в пользование земельный участок.</w:t>
      </w:r>
    </w:p>
    <w:p>
      <w:pPr>
        <w:pStyle w:val="Normal"/>
        <w:rPr/>
      </w:pPr>
      <w:r>
        <w:rPr/>
        <w:t>Субъекты предпринимательской деятельности, осуществляющие свою деятельность в сфере сельского хозяйства, равны в своих правах. Государство гарантирует соблюдение и защиту имущественных и других прав и законных интересов таких субъектов, создает льготные условия для их кредитования, налогообложения, страхования, материально-технического снабжения. Вмешательство в хозяйственную или иную деятельность крестьянского (фермерского) хозяйства со стороны государственных или других органов, а также должностных лиц не допускается, но это не лишает уполномоченных государственных органов права осуществлять контроль за деятельностью этих субъектов.</w:t>
      </w:r>
    </w:p>
    <w:p>
      <w:pPr>
        <w:pStyle w:val="Normal"/>
        <w:rPr/>
      </w:pPr>
      <w:r>
        <w:rPr/>
        <w:t>В последнее время на основании Указа Президента Украины от 3 декабря 1999 г. «О неотложных мерах по ускорению реформирования аграрного сектора экономики» КСП реформируются на основе частной собственности на землю и имущество путем обеспечения всем членам КСП права свободного выхода из этих предприятий с земельными участками (паями) и имущественными паями и создания на их основе частных предприятий, крестьянских (фермерских) хозяйств, хозяйственных обществ, сельскохозяйственных кооперативов, других субъектов хозяйствования, основанных на частной собственности. При этом предусматривается сохранение, по возможности, целостности хозяйственного использования частными формированиями земли и имущества бывших КСП на основе аренды земельных частей (паев) и иму-Щественных паев у групп собственников этих частей, паев1.</w:t>
      </w:r>
    </w:p>
    <w:p>
      <w:pPr>
        <w:pStyle w:val="Normal"/>
        <w:rPr/>
      </w:pPr>
      <w:r>
        <w:rPr/>
        <w:t>§ 4. Государственный контроль в агропромышленном комплексе</w:t>
      </w:r>
    </w:p>
    <w:p>
      <w:pPr>
        <w:pStyle w:val="Normal"/>
        <w:rPr/>
      </w:pPr>
      <w:r>
        <w:rPr/>
        <w:t>Кроме функций управления агропромышленным комплексом °сУдарство осуществляет также функции контроля за соблюдени-</w:t>
      </w:r>
    </w:p>
    <w:p>
      <w:pPr>
        <w:pStyle w:val="Normal"/>
        <w:rPr/>
      </w:pPr>
      <w:r>
        <w:rPr/>
        <w:t>1 См.: Офшйний вюник Украши. - 1999. - № 49. - Ст. 2400.</w:t>
      </w:r>
    </w:p>
    <w:p>
      <w:pPr>
        <w:pStyle w:val="Normal"/>
        <w:rPr/>
      </w:pPr>
      <w:r>
        <w:rPr/>
        <w:t>359</w:t>
      </w:r>
    </w:p>
    <w:p>
      <w:pPr>
        <w:pStyle w:val="Normal"/>
        <w:rPr/>
      </w:pPr>
      <w:r>
        <w:rPr/>
        <w:t>Особенная часть    Л?</w:t>
      </w:r>
    </w:p>
    <w:p>
      <w:pPr>
        <w:pStyle w:val="Normal"/>
        <w:rPr/>
      </w:pPr>
      <w:r>
        <w:rPr/>
        <w:t>Раздел VIII. Управление экономикой</w:t>
      </w:r>
    </w:p>
    <w:p>
      <w:pPr>
        <w:pStyle w:val="Normal"/>
        <w:rPr/>
      </w:pPr>
      <w:r>
        <w:rPr/>
        <w:t>Глава 26</w:t>
      </w:r>
    </w:p>
    <w:p>
      <w:pPr>
        <w:pStyle w:val="Normal"/>
        <w:rPr/>
      </w:pPr>
      <w:r>
        <w:rPr/>
        <w:t>Управление сельским хозяйством</w:t>
      </w:r>
    </w:p>
    <w:p>
      <w:pPr>
        <w:pStyle w:val="Normal"/>
        <w:rPr/>
      </w:pPr>
      <w:r>
        <w:rPr/>
        <w:t>ем действующего законодательства в этой сфере через соответствГ ющие структурные подразделения.</w:t>
      </w:r>
    </w:p>
    <w:p>
      <w:pPr>
        <w:pStyle w:val="Normal"/>
        <w:rPr/>
      </w:pPr>
      <w:r>
        <w:rPr/>
        <w:t>Инспекции качества и формирования ресурсов сельскохозяйствен ной продукции областной, Киевской и Севастопольской городской администрации согласно Типовому положению о них от 20 октября 2000 г.1 в пределах своей компетенции осуществляют государственный контроль за качеством сельскохозяйственной продукции в процессе ее производства, закупки и переработки, обеспечивают организацию формирования ресурсов сельскохозяйственной продукции для государственных и региональных потребностей. В соответствии с возложенными на них задачами такие инспекции контролируют соблюдение сельскохозяйственными, заготовительными и перерабатывающими предприятиями и организациями всех форм собственности требований стандартов, технических условий и других нормативных документов, связанных с качеством и сертификацией сельскохозяйственной продукции; проверяют правильность определения и своевременность начисления и выплаты дотаций сельскохозяйственным производителям за проданную ими продукцию и целевым их использованием, а также осуществляют надзор за качеством и экологической чистотой продукции, которая реализуется на внутреннем и внешнем рынках.</w:t>
      </w:r>
    </w:p>
    <w:p>
      <w:pPr>
        <w:pStyle w:val="Normal"/>
        <w:rPr/>
      </w:pPr>
      <w:r>
        <w:rPr/>
        <w:t>Государственные инспекторы заготовок и качества сельскохозяйственной продукции имеют право: проверять соблюдение сельскохозяйственными заготовительными и перерабатывающими предприятиями и организациями независимо от форм собственности требований стандартов, технических условий и других нормативных документов во время сдачи-приемки, отгрузки, транспортирования, сохранения сельскохозяйственной продукции; передавать в правоохранительные органы материалы, касающиеся нарушений, за которые предусмотрена административная или уголовная ответственность; запрещать сдачу-приемку и отгрузку сельскохозяйственной продукции, которая не соответствует требованиям стандартов, технических условий и других нормативных документов, связанных с качеством и сертификацией сельскохозяйственной продукции; Да' вать обязательные для выполнения распоряжения об устранении выявленных нарушений; отбирать безвозмездно у производителей, заготовительных и сбытовых организаций независимо от форм соо-</w:t>
      </w:r>
    </w:p>
    <w:p>
      <w:pPr>
        <w:pStyle w:val="Normal"/>
        <w:rPr/>
      </w:pPr>
      <w:r>
        <w:rPr/>
        <w:t>1 См.: Офщшний BicHHK УкраУни. - 2000. - № 43. - Ст. 1829.</w:t>
      </w:r>
    </w:p>
    <w:p>
      <w:pPr>
        <w:pStyle w:val="Normal"/>
        <w:rPr/>
      </w:pPr>
      <w:r>
        <w:rPr/>
        <w:t>твенности образцы сельскохозяйственной продукции для проверки ее на соответствие требованиям стандартов, технических условий и других нормативных документов, связанных с качеством и сертификацией сельскохозяйственной продукции.</w:t>
      </w:r>
    </w:p>
    <w:p>
      <w:pPr>
        <w:pStyle w:val="Normal"/>
        <w:rPr/>
      </w:pPr>
      <w:r>
        <w:rPr/>
        <w:t>Государственный инспектор качества и формирования ресурсов сельскохозяйственной продукции имеет печать и удостоверение с наименованием инспекции и должности.</w:t>
      </w:r>
    </w:p>
    <w:p>
      <w:pPr>
        <w:pStyle w:val="Normal"/>
        <w:rPr/>
      </w:pPr>
      <w:r>
        <w:rPr/>
        <w:t>Инспекции государственного технического надзора областной, Киевской и Севастопольской городской государственной администрации согласно Типовому положению о них от 12 января 1996 г.1 реализуют государственную политику в осуществлении надзора за соблюдением правил технической эксплуатации, ремонта и выбраковки сельскохозяйственных машин предприятиями, учреждениями и организациями независимо от форм собственности и гражданами, правил транспортировки и хранения нефтепродуктов на предприятиях и в организациях агропромышленного комплекса.</w:t>
      </w:r>
    </w:p>
    <w:p>
      <w:pPr>
        <w:pStyle w:val="Normal"/>
        <w:rPr/>
      </w:pPr>
      <w:r>
        <w:rPr/>
        <w:t>Инженеры-инспекторы таких инспекций имеют право: беспрепятственно посещать предприятия и организации для проведения проверок; требовать остановки тракторов и самоходных машин для проверки их технического состояния; проверять наличие у трактористов-машинистов удостоверения тракториста-машиниста и регистрационного документа; направлять на внеочередной медицинский осмотр трактористов-машинистов. Кроме того, они могут запрещать эксплуатацию сельскохозяйственных машин, делать предупреждения трактористам-машинистам в виде компостерной просечки в талоне предупреждений, лишать их права управлять сельскохозяйственными машинами.</w:t>
      </w:r>
    </w:p>
    <w:p>
      <w:pPr>
        <w:pStyle w:val="Normal"/>
        <w:rPr/>
      </w:pPr>
      <w:r>
        <w:rPr/>
        <w:t>Государственный ветеринарный контроль в соответствии с Законом Украины от 25 июня 1992 г. «О ветеринарной медицине» (в редакции 2002 г.)2 представляет собой совокупность организационных и правовых мероприятий, направленных на соблюдение юридическими и Физическими лицами законодательства о ветеринарной медицине.</w:t>
      </w:r>
    </w:p>
    <w:p>
      <w:pPr>
        <w:pStyle w:val="Normal"/>
        <w:rPr/>
      </w:pPr>
      <w:r>
        <w:rPr/>
        <w:t>Организация и осуществление государственного ветеринарно-г° контроля возлагаются на главных государственных инспекторов Ветеринарной медицины, их заместителей и государственных инс-Г1екторов ветеринарной медицины.</w:t>
      </w:r>
    </w:p>
    <w:p>
      <w:pPr>
        <w:pStyle w:val="Normal"/>
        <w:rPr/>
      </w:pPr>
      <w:r>
        <w:rPr/>
        <w:t>1 См.: ЗП Укра'ши. - 1996. - №5. - Ст. 170.</w:t>
      </w:r>
    </w:p>
    <w:p>
      <w:pPr>
        <w:pStyle w:val="Normal"/>
        <w:rPr/>
      </w:pPr>
      <w:r>
        <w:rPr/>
        <w:t>J См.: BiaoMocTi Верховно'/ Ради Укра'ши. - 2002. — № 8. — Ст. 62.</w:t>
      </w:r>
    </w:p>
    <w:p>
      <w:pPr>
        <w:pStyle w:val="Normal"/>
        <w:rPr/>
      </w:pPr>
      <w:r>
        <w:rPr/>
        <w:t>360</w:t>
      </w:r>
    </w:p>
    <w:p>
      <w:pPr>
        <w:pStyle w:val="Normal"/>
        <w:rPr/>
      </w:pPr>
      <w:r>
        <w:rPr/>
        <w:t>361</w:t>
      </w:r>
    </w:p>
    <w:p>
      <w:pPr>
        <w:pStyle w:val="Normal"/>
        <w:rPr/>
      </w:pPr>
      <w:r>
        <w:rPr/>
        <w:t>Особенная часть</w:t>
      </w:r>
    </w:p>
    <w:p>
      <w:pPr>
        <w:pStyle w:val="Normal"/>
        <w:rPr/>
      </w:pPr>
      <w:r>
        <w:rPr/>
        <w:t>Раздел VIII. Управление экономикой</w:t>
      </w:r>
    </w:p>
    <w:p>
      <w:pPr>
        <w:pStyle w:val="Normal"/>
        <w:rPr/>
      </w:pPr>
      <w:r>
        <w:rPr/>
        <w:t>Главный государственный инспектор ветеринарной Украины, главные государственные инспекторы ветеринарной медицины АРК, областей, городов Киева и Севастополя, районов, городов региональных служб государственного ветеринарного контроля щ государственной границе и транспорте координируют деятельность всех служб ветеринарной медицины, предприятий, учреждений и организаций независимо от форм собственности, а также юридических и физических лиц, которые осуществляют ветеринарную практику.</w:t>
      </w:r>
    </w:p>
    <w:p>
      <w:pPr>
        <w:pStyle w:val="Normal"/>
        <w:rPr/>
      </w:pPr>
      <w:r>
        <w:rPr/>
        <w:t>Должностные лица, осуществляющие государственный ветеринарный контроль, обязаны в случае выявления очагов острых инфекционных заболеваний или массовых отравлений животных в течение суток внести в соответствующий орган исполнительной власти представление об установлении особого режима и правил, выполнение которых будет обеспечивать нераспространение возбудителей инфекционных болезней, экологическое благополучие продуктов и сырья животного происхождения, охрану окружающей природной среды. Такие лица имеют право: беспрепятственно посещать подконтрольные объекты на соответствующей территории; получать информацию; давать обязательные для выполнения распоряжения о проведении противоэпидемических и ветеринарно-санитарных мероприятий; в случае наличия заразных болезней или возникновения подозрения на наличие особенно опасного заболевания животных давать распоряжения о забое животных, обеззараживании продуктов и сырья животного происхождения, их переработке или утилизации; запрещать реализацию таких продуктов и сырья; ограничивать, временно приостанавливать или запрещать строительство, реконструкцию животноводческих зданий, мясо- и молокоперерабатываюших предприятий и иных объектов, которые не отвечают ветеринарно-са-нитарным требованиям; временно приостанавливать или отменять действие разрешений (лицензий) на осуществление предпринимательской ветеринарной практики, изготовление и реализацию ветеринарных препаратов; ограничивать, временно запрещать или прекращать деятельность предприятий, учреждений и организаций в случае нарушения ими ветеринарно-санитарных норм, правил, а также налагать административные взыскания.</w:t>
      </w:r>
    </w:p>
    <w:p>
      <w:pPr>
        <w:pStyle w:val="Normal"/>
        <w:rPr/>
      </w:pPr>
      <w:r>
        <w:rPr/>
        <w:t>Пропуск через таможенную границу Украины животных, проду*' тов животного происхождения, кормов животного и растительного происхождения, кормовых добавок, штампов микроорганизмов' средств защиты животных, средств ветеринарной медицины, а так*6</w:t>
      </w:r>
    </w:p>
    <w:p>
      <w:pPr>
        <w:pStyle w:val="Normal"/>
        <w:rPr/>
      </w:pPr>
      <w:r>
        <w:rPr/>
        <w:t>362</w:t>
      </w:r>
    </w:p>
    <w:p>
      <w:pPr>
        <w:pStyle w:val="Normal"/>
        <w:rPr/>
      </w:pPr>
      <w:r>
        <w:rPr/>
        <w:t>Управление сельским хозяйством</w:t>
      </w:r>
    </w:p>
    <w:p>
      <w:pPr>
        <w:pStyle w:val="Normal"/>
        <w:rPr/>
      </w:pPr>
      <w:r>
        <w:rPr/>
        <w:t>Глава 26</w:t>
      </w:r>
    </w:p>
    <w:p>
      <w:pPr>
        <w:pStyle w:val="Normal"/>
        <w:rPr/>
      </w:pPr>
      <w:r>
        <w:rPr/>
        <w:t>предметов и материалов, которые могут быть носителями возбудителей инфекционных заболеваний животных, и иных грузов разрешается только после прохождения обязательного ветеринарного контроля, который осуществляют региональные службы государственного ветеринарного контроля на государственной границе и транспорте.</w:t>
      </w:r>
    </w:p>
    <w:p>
      <w:pPr>
        <w:pStyle w:val="Normal"/>
        <w:rPr/>
      </w:pPr>
      <w:r>
        <w:rPr/>
        <w:t>Согласно Закону Украины от 30 июня 1993 г. «О карантине растений»' центральным государственным органом по карантину растений является Главная государственная инспекция по карантину растений Украины с центральной научно-исследовательской карантинной лабораторией и центральным фумигационным отрядом. Пограничные государственные инспекции по карантину растений АРК, пограничные областные или областная и городская инспекции по карантину растений осуществляют государственный фитосанитарный контроль: за производством, заготовкой, транспортированием, сохранением, переработкой, использованием и реализацией экспортируемых или импортируемых семян, растений и продукции растительного происхождения; за проведением карантинных мероприятий предприятиями, учреждениями, организациями и гражданами; за деятельностью ин-тродукционно-карантинных рассадников, государственных питомников, оранжерей и теплиц, которые проводят карантинную проверку семян растений и посадочного материала, завезенного из-за границы.</w:t>
      </w:r>
    </w:p>
    <w:p>
      <w:pPr>
        <w:pStyle w:val="Normal"/>
        <w:rPr/>
      </w:pPr>
      <w:r>
        <w:rPr/>
        <w:t>§ 5. Административная ответственность за правонарушения агропромышленном комплексе</w:t>
      </w:r>
    </w:p>
    <w:p>
      <w:pPr>
        <w:pStyle w:val="Normal"/>
        <w:rPr/>
      </w:pPr>
      <w:r>
        <w:rPr/>
        <w:t>В отношении физических лиц (граждан, должностных лиц) в сфере агропромышленного комплекса КоАП предусмотрена административная ответственность за такие административные правонарушения: потрава посевов, порча или уничтожение собранного урожая сельскохозяйственных культур, повреждение насаждений колхозов, совхозов и других государственных и общественных хозяйств (ст. 104); нарушение правил по борьбе с карантинными вредителями, болезнями растений и сорняками (ст. 105); вывоз материалов, не прошедших карантинную проверку или соответствующую обработку (ст. 106); неприменение мер по обеспечению охраны посевов снотворного мака или конопли, мест их хранения и переработки (ст. 106'); незаконные посев и возделывание снотворного мака или конопли (ст. 1062); нарушение правил по карантину животных и Других ветеринарно-санитарных требований (ст. 107); грубое нару-</w:t>
      </w:r>
    </w:p>
    <w:p>
      <w:pPr>
        <w:pStyle w:val="Normal"/>
        <w:rPr/>
      </w:pPr>
      <w:r>
        <w:rPr/>
        <w:t>1 См.: Вщомост! Верховно! Ради Укра'ши. - 1993. - № 34. - Ст. 352.</w:t>
      </w:r>
    </w:p>
    <w:p>
      <w:pPr>
        <w:pStyle w:val="Normal"/>
        <w:rPr/>
      </w:pPr>
      <w:r>
        <w:rPr/>
        <w:t>363</w:t>
      </w:r>
    </w:p>
    <w:p>
      <w:pPr>
        <w:pStyle w:val="Normal"/>
        <w:rPr/>
      </w:pPr>
      <w:r>
        <w:rPr/>
        <w:t>Особенная часть  w«™™^________</w:t>
      </w:r>
    </w:p>
    <w:p>
      <w:pPr>
        <w:pStyle w:val="Normal"/>
        <w:rPr/>
      </w:pPr>
      <w:r>
        <w:rPr/>
        <w:t>Раздел VIII. Управление экономикой</w:t>
      </w:r>
    </w:p>
    <w:p>
      <w:pPr>
        <w:pStyle w:val="Normal"/>
        <w:rPr/>
      </w:pPr>
      <w:r>
        <w:rPr/>
        <w:t>шение механизаторами правил технической эксплуатации сельскохозяйственных машин и техники безопасности (ст. 108).</w:t>
      </w:r>
    </w:p>
    <w:p>
      <w:pPr>
        <w:pStyle w:val="Normal"/>
        <w:rPr/>
      </w:pPr>
      <w:r>
        <w:rPr/>
        <w:t>Кроме того, предусмотрена административная ответственность за порчу и загрязнение сельскохозяйственных и других земель (ст. 52), нарушение правил использования земель (ст. 53), самовольный захват земельного участка (ст. 53'), несвоевременный возврат временно занимаемых земель или неприведение их в состояние, пригодное для использования по назначению (ст. 54), самовольное отступление от проектов внутрихозяйственного землеустройства (ст. 55), а также за нарушение других требований природоохранительного законодательства.</w:t>
      </w:r>
    </w:p>
    <w:p>
      <w:pPr>
        <w:pStyle w:val="Normal"/>
        <w:rPr/>
      </w:pPr>
      <w:r>
        <w:rPr/>
        <w:t>Дела об административных правонарушениях в агропромышленном комплексе рассматривают административные комиссии при исполкомах районных, городских, районных в городах советов (ст. ст. 104-105), районные (городские) суды (судьи) (ч. 1 ст. 106'), органы внутренних дел (ч. 2 ст. 106', ч. 2 ст. 1062), органы государственного ветеринарного контроля (ст. 107), органы государственной службы по карантину растений (ст. ст. 105, 106), органы по земельным ресурсам (ст. ст. 52-56), органы государственного сельскохозяйственного технического надзора (ст. 108).</w:t>
      </w:r>
    </w:p>
    <w:p>
      <w:pPr>
        <w:pStyle w:val="Normal"/>
        <w:rPr/>
      </w:pPr>
      <w:r>
        <w:rPr/>
        <w:t>Законом Украины от 5 декабря 1996 г. «Об ответственности предприятий, учреждений и организаций за нарушение законодательства о ветеринарной медицине»1 в отношении юридических лиц (предприятий, учреждений, организаций) независимо от форм собственности, деятельность которых связана с выращиванием и заготовкой животных, производством, переработкой, хранением, транспортировкой и реализацией животных и другими видами деятельности, предусмотрена ответственность в виде штрафа за: нарушение ветеринарных норм и правил, зоогигиенических нормативов; нарушение правил о карантине животных или других карантинных ограничениях; перемещение через государственную границу без обязательного проведения ветери-нарно-санитарной экспертизы подконтрольных ветеринарному надзору грузов; реализацию ввезенных на территорию Украины продуктов и сырья животного происхождения, кормов для животных, не прошедших в Украине ветеринарно-санитарную экспертизу; реализацию на территории Украины средств защиты животных, средств ветеринарной медицины, не зарегистрированных в Украине, и др. При этом уплата штрафов не освобождает предприятие от устранения допушен~ 1 См.:Вщомост1 Верховно! Ради Украши. - 1997. - № 7. - Ст. 58.</w:t>
      </w:r>
    </w:p>
    <w:p>
      <w:pPr>
        <w:pStyle w:val="Normal"/>
        <w:rPr/>
      </w:pPr>
      <w:r>
        <w:rPr/>
        <w:t>364</w:t>
      </w:r>
    </w:p>
    <w:p>
      <w:pPr>
        <w:pStyle w:val="Normal"/>
        <w:rPr/>
      </w:pPr>
      <w:r>
        <w:rPr/>
        <w:t>Глава 27 Управление строительством и жилищно-коммунальным хозяйством</w:t>
      </w:r>
    </w:p>
    <w:p>
      <w:pPr>
        <w:pStyle w:val="Normal"/>
        <w:rPr/>
      </w:pPr>
      <w:r>
        <w:rPr/>
        <w:t>ных нарушений и возмещения причиненных убытков в порядке, предусмотренном законодательством.</w:t>
      </w:r>
    </w:p>
    <w:p>
      <w:pPr>
        <w:pStyle w:val="Normal"/>
        <w:rPr/>
      </w:pPr>
      <w:r>
        <w:rPr/>
        <w:t>Дела об этих правонарушениях рассматривают Государственный департамент ветеринарной медицины, управления государственной ветеринарной медицины АРК, областей, городов Киева и Севастополя, районов, городов.</w:t>
      </w:r>
    </w:p>
    <w:p>
      <w:pPr>
        <w:pStyle w:val="Normal"/>
        <w:rPr/>
      </w:pPr>
      <w:r>
        <w:rPr/>
        <w:t>На предпринимателей, виновных в нарушении карантинных требований о вывозе из карантинных зон или ввозе из-за границы карантинних материалов, по представлению главных государственных инспекторов по карантину растений налагается штраф в судебном порядке (ст. 16 Закона Украины «О карантине растений»).</w:t>
      </w:r>
    </w:p>
    <w:p>
      <w:pPr>
        <w:pStyle w:val="Normal"/>
        <w:rPr/>
      </w:pPr>
      <w:r>
        <w:rPr/>
        <w:t>Согласно ч. 2 Закона Украины от 24 февраля 1994 г. «Об обеспечении санитарного и эпидемического благополучия населения»1 (в редакции от 17 декабря 1996г.) к предприятиям, предпринимателям, учреждениям, организациям за выпуск, реализацию продукции, которая вследствие нарушений требований стандартов, санитарных норм является опасной для жизни и здоровья людей; уклонение от предъявления должностным лицам государственной санитарно-эпидемиологической службы продукции, которая подлежит контролю, могут применяться штрафные санкции.</w:t>
      </w:r>
    </w:p>
    <w:p>
      <w:pPr>
        <w:pStyle w:val="Normal"/>
        <w:rPr/>
      </w:pPr>
      <w:r>
        <w:rPr/>
        <w:t>Постановления о наложении штрафа и применении финансовой санкции за нарушение санитарного законодательства выносятся на основании протоколов о нарушении санитарных норм, которые составляют главные государственные санитарные врачи и их заместители органов государственного санитарного надзора.</w:t>
      </w:r>
    </w:p>
    <w:p>
      <w:pPr>
        <w:pStyle w:val="Normal"/>
        <w:rPr/>
      </w:pPr>
      <w:r>
        <w:rPr/>
        <w:t>Глава 27</w:t>
      </w:r>
    </w:p>
    <w:p>
      <w:pPr>
        <w:pStyle w:val="Normal"/>
        <w:rPr/>
      </w:pPr>
      <w:r>
        <w:rPr/>
        <w:t>Управление строительством</w:t>
      </w:r>
    </w:p>
    <w:p>
      <w:pPr>
        <w:pStyle w:val="Normal"/>
        <w:rPr/>
      </w:pPr>
      <w:r>
        <w:rPr/>
        <w:t>и жилищно-коммунальным</w:t>
      </w:r>
    </w:p>
    <w:p>
      <w:pPr>
        <w:pStyle w:val="Normal"/>
        <w:rPr/>
      </w:pPr>
      <w:r>
        <w:rPr/>
        <w:t>хозяйством</w:t>
      </w:r>
    </w:p>
    <w:p>
      <w:pPr>
        <w:pStyle w:val="Normal"/>
        <w:rPr/>
      </w:pPr>
      <w:r>
        <w:rPr/>
        <w:t>§ 1. Организационно-правовые основы управления</w:t>
      </w:r>
    </w:p>
    <w:p>
      <w:pPr>
        <w:pStyle w:val="Normal"/>
        <w:rPr/>
      </w:pPr>
      <w:r>
        <w:rPr/>
        <w:t>строительством и жилищно-коммунальным хозяйством</w:t>
      </w:r>
    </w:p>
    <w:p>
      <w:pPr>
        <w:pStyle w:val="Normal"/>
        <w:rPr/>
      </w:pPr>
      <w:r>
        <w:rPr/>
        <w:t>Государственное управление строительством и жилищно-^мунальным хозяйством осуществляется в рамках единой отрас-</w:t>
      </w:r>
    </w:p>
    <w:p>
      <w:pPr>
        <w:pStyle w:val="Normal"/>
        <w:rPr/>
      </w:pPr>
      <w:r>
        <w:rPr/>
        <w:t>1 См.: BLuoMocri Верховно! Ради Укра'ши. - 1994. - № 27. - Ст. 218.</w:t>
      </w:r>
    </w:p>
    <w:p>
      <w:pPr>
        <w:pStyle w:val="Normal"/>
        <w:rPr/>
      </w:pPr>
      <w:r>
        <w:rPr/>
        <w:t>365</w:t>
      </w:r>
    </w:p>
    <w:p>
      <w:pPr>
        <w:pStyle w:val="Normal"/>
        <w:rPr/>
      </w:pPr>
      <w:r>
        <w:rPr/>
        <w:t>Особенная часть</w:t>
      </w:r>
    </w:p>
    <w:p>
      <w:pPr>
        <w:pStyle w:val="Normal"/>
        <w:rPr/>
      </w:pPr>
      <w:r>
        <w:rPr/>
        <w:t>Раздел VIII. Управление экономикой</w:t>
      </w:r>
    </w:p>
    <w:p>
      <w:pPr>
        <w:pStyle w:val="Normal"/>
        <w:rPr/>
      </w:pPr>
      <w:r>
        <w:rPr/>
        <w:t>левой системы с учетом общегосударственных интересов, интересоь регионов и местного самоуправления, что связано с разграничением го сударственной собственности (на общегосударственную и местную) и закреплением за органами местного самоуправления объектов строительного комплекса и жилищно-коммунального хозяйства. В деятельности по управлению рассматриваемыми сферами в нынешних условиях хозяйствования соответствующие органы реализуют свои функции преимущественно путем координационных, разрешительных контрольно-надзорных полномочий. Следует учитывать также, что в управлении строительством и жилищно-коммунальным хозяйством переплетаются интересы не только органов, непосредственно решающих эти вопросы, но и других, поскольку все органы государственного управления, органы местного самоуправления, хозяйственные и другие субъекты ведут строительные работы, а жилищно-коммунальное хозяйство в большинстве своем передано в подчинение местным звеньям исполнительной системы-и системы самоуправления.</w:t>
      </w:r>
    </w:p>
    <w:p>
      <w:pPr>
        <w:pStyle w:val="Normal"/>
        <w:rPr/>
      </w:pPr>
      <w:r>
        <w:rPr/>
        <w:t>Управление строительством и жилищно-коммунальным хозяйством охватывает две важнейшие составные части экономики Украины: строительство и жилищную сферу.</w:t>
      </w:r>
    </w:p>
    <w:p>
      <w:pPr>
        <w:pStyle w:val="Normal"/>
        <w:rPr/>
      </w:pPr>
      <w:r>
        <w:rPr/>
        <w:t>Строительство является отраслью материального производства, которая обеспечивает создание и реконструкцию объектов производственного, коммунально-бытового, социально-культурного и жилищного назначения.</w:t>
      </w:r>
    </w:p>
    <w:p>
      <w:pPr>
        <w:pStyle w:val="Normal"/>
        <w:rPr/>
      </w:pPr>
      <w:r>
        <w:rPr/>
        <w:t>Управление строительством включает проведение единой технической политики в отрасли, планирование и разработку организационно-правовых основ проектирования и строительства, их материально-техническое и финансовое обеспечение, нормирование, работу с кадрами, организацию техники безопасности и охраны труда, проведение мероприятий по повышению качества архитектурных и строительных работ, осуществление контроля за соблюдением строительных правил, норм, стандартов и др.</w:t>
      </w:r>
    </w:p>
    <w:p>
      <w:pPr>
        <w:pStyle w:val="Normal"/>
        <w:rPr/>
      </w:pPr>
      <w:r>
        <w:rPr/>
        <w:t>Основными задачами в сфере строительства в современных условиях являются коренное изменение инвестиционной политики, значительное сокращение количества одновременно сооружаемы" объектов, существенное уменьшение объектов незавершенного строительства, развитие малых и средних населенных пунктов.</w:t>
      </w:r>
    </w:p>
    <w:p>
      <w:pPr>
        <w:pStyle w:val="Normal"/>
        <w:rPr/>
      </w:pPr>
      <w:r>
        <w:rPr/>
        <w:t>Жилищная сфера охватывает управление жилищным фондов объектами коммунального хозяйства, их содержание, строительст и ремонт. 366</w:t>
      </w:r>
    </w:p>
    <w:p>
      <w:pPr>
        <w:pStyle w:val="Normal"/>
        <w:rPr/>
      </w:pPr>
      <w:r>
        <w:rPr/>
        <w:t>Глава 27 Управление строительством и жилищно-коммунальным хозяйством</w:t>
      </w:r>
    </w:p>
    <w:p>
      <w:pPr>
        <w:pStyle w:val="Normal"/>
        <w:rPr/>
      </w:pPr>
      <w:r>
        <w:rPr/>
        <w:t>Жилищный фонд — это совокупность жилых домов, а также жилых помещений независимо от форм собственности. Он состоит из государственного жилищного фонда, общественного жи-лишного фонда, фонда жилищно-строительных кооперативов и частного жилищного фонда.</w:t>
      </w:r>
    </w:p>
    <w:p>
      <w:pPr>
        <w:pStyle w:val="Normal"/>
        <w:rPr/>
      </w:pPr>
      <w:r>
        <w:rPr/>
        <w:t>Коммунальное хозяйство делится на такие группы объектов: а) санитарно-технические (водопровод, канализация, предприятия по очистке городов); б) энергетические (электростанции, котельные, тепловые, электрические и газовые сети); в) транспортные (троллейбусы, трамваи); г) объекты внешнего благоустройства (путепроводы, зеленые насаждения, мостовые, набережные и т. д.).</w:t>
      </w:r>
    </w:p>
    <w:p>
      <w:pPr>
        <w:pStyle w:val="Normal"/>
        <w:rPr/>
      </w:pPr>
      <w:r>
        <w:rPr/>
        <w:t>В соответствии с Концепцией государственной жилищной политики, утвержденной постановлением Верховной Рады Украины от 30 июня 1995 г.1, сооружение, реконструкция и содержание жилища являются одним из приоритетных направлений социально-экономического развития страны, важным фактором снижения социальной напряженности в обществе.</w:t>
      </w:r>
    </w:p>
    <w:p>
      <w:pPr>
        <w:pStyle w:val="Normal"/>
        <w:rPr/>
      </w:pPr>
      <w:r>
        <w:rPr/>
        <w:t>Органы управления жилищно-коммунальным хозяйством организуют выполнение программ развития отрасли, обеспечивают деятельность жилищно-коммунальных объектов, подбор и расстановку кадров, проводят единую техническую политику, осуществляют мероприятия по усовершенствованию коммунального обслуживания населения, промышленных и социально-культурных объектов, разработку и организационное обеспечение управленческих решений.</w:t>
      </w:r>
    </w:p>
    <w:p>
      <w:pPr>
        <w:pStyle w:val="Normal"/>
        <w:rPr/>
      </w:pPr>
      <w:r>
        <w:rPr/>
        <w:t>Особенностью управления жилищно-коммунальным хозяйством является то, что значительные полномочия по управлению этой отраслью имеют местные органы исполнительной власти и органы местного самоуправления, которые, в свою очередь, принимают региональные программы развития предприятий отрасли и организуют их выполнение. Следует отметить, что постепенно, по Мере продолжения экономических реформ, будет осуществляться Перераспределение функций между органами исполнительной вла-сти, органами местного самоуправления, предприятиями, учреждениями и организациями в сфере строительства, реконструкции и со-ЧеРжания жилья с целью их децентрализации.</w:t>
      </w:r>
    </w:p>
    <w:p>
      <w:pPr>
        <w:pStyle w:val="Normal"/>
        <w:rPr/>
      </w:pPr>
      <w:r>
        <w:rPr/>
        <w:t>Правовые и организационные основы управления строитель-Ством и жилищно-коммунальным хозяйством закреплены целым</w:t>
      </w:r>
    </w:p>
    <w:p>
      <w:pPr>
        <w:pStyle w:val="Normal"/>
        <w:rPr/>
      </w:pPr>
      <w:r>
        <w:rPr/>
        <w:t>' См.: Вщомост! Верховно! Ради УкраУни. - 1995. — № 27. — Ст. 200</w:t>
      </w:r>
    </w:p>
    <w:p>
      <w:pPr>
        <w:pStyle w:val="Normal"/>
        <w:rPr/>
      </w:pPr>
      <w:r>
        <w:rPr/>
        <w:t>367</w:t>
      </w:r>
    </w:p>
    <w:p>
      <w:pPr>
        <w:pStyle w:val="Normal"/>
        <w:rPr/>
      </w:pPr>
      <w:r>
        <w:rPr/>
        <w:t>Особенная часть</w:t>
      </w:r>
    </w:p>
    <w:p>
      <w:pPr>
        <w:pStyle w:val="Normal"/>
        <w:rPr/>
      </w:pPr>
      <w:r>
        <w:rPr/>
        <w:t>Раздел VIII. Управление экономикой</w:t>
      </w:r>
    </w:p>
    <w:p>
      <w:pPr>
        <w:pStyle w:val="Normal"/>
        <w:rPr/>
      </w:pPr>
      <w:r>
        <w:rPr/>
        <w:t>рядом актов, среди которых главными являются законы Украины от 16 ноября 1992 г. «Об основах градостроительства»1 (с изменениями и дополнениями от 8 февраля 2001 г.) и от 20 мая 1999 г. «Об архитектурной деятельности»2, а также Указ Президента Украины от 13 мая 1997 г. «О приоритетных задачах в сфере градостроительства»3.</w:t>
      </w:r>
    </w:p>
    <w:p>
      <w:pPr>
        <w:pStyle w:val="Normal"/>
        <w:rPr/>
      </w:pPr>
      <w:r>
        <w:rPr/>
        <w:t>§ 2. Система органов управления строительством и жилищно-коммунальным хозяйством</w:t>
      </w:r>
    </w:p>
    <w:p>
      <w:pPr>
        <w:pStyle w:val="Normal"/>
        <w:rPr/>
      </w:pPr>
      <w:r>
        <w:rPr/>
        <w:t>Центральными органами государственного управления в сфере жилищно-коммунального хозяйства и строительства являются Государственный комитет Украины по вопросам жилищно-коммунального хозяйства и Государственный комитет Украины по строительству и архитектуре (далее — Госстрой Украины). Они действуют на основе положений о них, утвержденных указами Президента Украины соответственно от 19 августа 2002 г.4 и 20 августа 2002 г.5 Полномочия названых органов целесообразно рассмотреть на примере Госстроя Украины.</w:t>
      </w:r>
    </w:p>
    <w:p>
      <w:pPr>
        <w:pStyle w:val="Normal"/>
        <w:rPr/>
      </w:pPr>
      <w:r>
        <w:rPr/>
        <w:t>Госстрой Украины — центральный орган исполнительной власти, который участвует в формировании государственной жилищной политики, государственной научно-технической и экономической политики в сфере градостроительства, строительства и коммунального хозяйства, а также обеспечивает проведение ее в жизнь.</w:t>
      </w:r>
    </w:p>
    <w:p>
      <w:pPr>
        <w:pStyle w:val="Normal"/>
        <w:rPr/>
      </w:pPr>
      <w:r>
        <w:rPr/>
        <w:t>Основными задачами Госстроя Украины являются: обеспечение проведения реформ в подведомственных ему отраслях хозяйства; обеспечение в них разработки и реализации мероприятий по энерго-и ресурсосбережению; внедрение экологически безопасных технологий; осуществление мероприятий по комплексному планированию территорий, улучшению архитектурно-планировочного и инженерно-технического уровня застройки населенных пунктов, домов и сооружений; проведение мероприятий по повышению технико-экономического уровня строительства и промышленности строительных материалов, жилищно-коммунального хозяйства и городского электротранспорта; организация работы по стандартизации и т. д.</w:t>
      </w:r>
    </w:p>
    <w:p>
      <w:pPr>
        <w:pStyle w:val="Normal"/>
        <w:rPr/>
      </w:pPr>
      <w:r>
        <w:rPr/>
        <w:t>В соответствии с возложенными на него задачами Госстрой Украины: обеспечивает разработку, утверждение, издание и контроль за</w:t>
      </w:r>
    </w:p>
    <w:p>
      <w:pPr>
        <w:pStyle w:val="Normal"/>
        <w:rPr/>
      </w:pPr>
      <w:r>
        <w:rPr/>
        <w:t>1 См.: Вщомост! ВерховноТ Ради Украши. - 1992. - № 52. - Ст. 683.</w:t>
      </w:r>
    </w:p>
    <w:p>
      <w:pPr>
        <w:pStyle w:val="Normal"/>
        <w:rPr/>
      </w:pPr>
      <w:r>
        <w:rPr/>
        <w:t>2 См.: Там же. - 1999. - № 31. - Ст. 246.</w:t>
      </w:r>
    </w:p>
    <w:p>
      <w:pPr>
        <w:pStyle w:val="Normal"/>
        <w:rPr/>
      </w:pPr>
      <w:r>
        <w:rPr/>
        <w:t>3 См.: Урядовий кур'ер. - 1997. - 25 трав.</w:t>
      </w:r>
    </w:p>
    <w:p>
      <w:pPr>
        <w:pStyle w:val="Normal"/>
        <w:rPr/>
      </w:pPr>
      <w:r>
        <w:rPr/>
        <w:t>4 См.: Офщшний вюник Украши. - 2002. - № 34. - Ст. 1563</w:t>
      </w:r>
    </w:p>
    <w:p>
      <w:pPr>
        <w:pStyle w:val="Normal"/>
        <w:rPr/>
      </w:pPr>
      <w:r>
        <w:rPr/>
        <w:t>5 См.: Там же.-Ст. 1564.</w:t>
      </w:r>
    </w:p>
    <w:p>
      <w:pPr>
        <w:pStyle w:val="Normal"/>
        <w:rPr/>
      </w:pPr>
      <w:r>
        <w:rPr/>
        <w:t>«**-» ~ v - - - -    .:   гл а в а 27 Управление строительством и жилищно-коммунальным хозяйством</w:t>
      </w:r>
    </w:p>
    <w:p>
      <w:pPr>
        <w:pStyle w:val="Normal"/>
        <w:rPr/>
      </w:pPr>
      <w:r>
        <w:rPr/>
        <w:t>соблюдением государственных стандартов, норм и правил; участвует в разработке, утверждении и реализации градостроительной документации; осуществляет координацию и нормативно-методическое обеспечение деятельности местных органов градостроительства и архитектуры, капитального строительства, инспекций государственного архитектурно-строительного контроля, бюро технической инвентаризации и др.; участвует в разработке и реализации мероприятий, направленных на проведение экономических реформ, демонополизацию, приватизацию в отрасли, обеспечение послеприватизационной поддержки приватизированных предприятий; выдает специальные разрешения (лицензии) на осуществление отдельных видов предпринимательской деятельности; осуществляет в соответствии с законодательством Украины функции по управлению объектами государственной собственности, которые относятся к его ведению.</w:t>
      </w:r>
    </w:p>
    <w:p>
      <w:pPr>
        <w:pStyle w:val="Normal"/>
        <w:rPr/>
      </w:pPr>
      <w:r>
        <w:rPr/>
        <w:t>Для успешного осуществления возложенных на него задач и функций Госстрою Украины предоставлены достаточно широкие полномочия по организационному обеспечению работы. Он имеет право: получать от других центральных и местных органов исполнительной власти, органов местного самоуправления документы и материалы, необходимые для выполнения возложенных на него задач, привлекать специалистов центральных и других органов исполнительной власти, предприятий, учреждений и организаций по согласованию с их руководителями для рассмотрения вопросов, которые относятся к его компетенции, привлекать к дисциплинарной ответственности руководителей предприятий, учреждений и организаций, которые относятся к его ведению.</w:t>
      </w:r>
    </w:p>
    <w:p>
      <w:pPr>
        <w:pStyle w:val="Normal"/>
        <w:rPr/>
      </w:pPr>
      <w:r>
        <w:rPr/>
        <w:t>Госстрой Украины в пределах своих полномочий на основе и во исполнение актов законодательства издает приказы, организует и систематически контролирует их исполнение; обобщает практику применения законодательства по вопросам, которые относятся к его ведению; разрабатывает предложения по его усовершенствованию и в установленном порядке вносит их на рассмотрение Президенту Украины и Кабинету Министров Украины.</w:t>
      </w:r>
    </w:p>
    <w:p>
      <w:pPr>
        <w:pStyle w:val="Normal"/>
        <w:rPr/>
      </w:pPr>
      <w:r>
        <w:rPr/>
        <w:t>Структуру Госстроя Украины составляют Председатель Госстроя Украины, его заместители, управления (в частности, научно-технического обеспечения, жилищной политики, подведомственных организаций) и отделы (жилищного хозяйства, городского электротранспорта, коммунальной энергетики и др.).</w:t>
      </w:r>
    </w:p>
    <w:p>
      <w:pPr>
        <w:pStyle w:val="Normal"/>
        <w:rPr/>
      </w:pPr>
      <w:r>
        <w:rPr/>
        <w:t>Для согласованного решения вопросов, которые относятся к Компетенции Госстроя Украины, обсуждения наиболее важных на-</w:t>
      </w:r>
    </w:p>
    <w:p>
      <w:pPr>
        <w:pStyle w:val="Normal"/>
        <w:rPr/>
      </w:pPr>
      <w:r>
        <w:rPr/>
        <w:t>368</w:t>
      </w:r>
    </w:p>
    <w:p>
      <w:pPr>
        <w:pStyle w:val="Normal"/>
        <w:rPr/>
      </w:pPr>
      <w:r>
        <w:rPr/>
        <w:t>369</w:t>
      </w:r>
    </w:p>
    <w:p>
      <w:pPr>
        <w:pStyle w:val="Normal"/>
        <w:rPr/>
      </w:pPr>
      <w:r>
        <w:rPr/>
        <w:t>Особенная часть</w:t>
      </w:r>
    </w:p>
    <w:p>
      <w:pPr>
        <w:pStyle w:val="Normal"/>
        <w:rPr/>
      </w:pPr>
      <w:r>
        <w:rPr/>
        <w:t>________                                                                                                                                                                 Раздел VIII. Управление экономикой</w:t>
      </w:r>
    </w:p>
    <w:p>
      <w:pPr>
        <w:pStyle w:val="Normal"/>
        <w:rPr/>
      </w:pPr>
      <w:r>
        <w:rPr/>
        <w:t>правлений его деятельности в нем действует коллегия в составе Председателя Госстроя Украины (председатель коллегии), заместителей Председателя по должности, а также других руководящих работников Госстроя Украины.</w:t>
      </w:r>
    </w:p>
    <w:p>
      <w:pPr>
        <w:pStyle w:val="Normal"/>
        <w:rPr/>
      </w:pPr>
      <w:r>
        <w:rPr/>
        <w:t>Управление строительством и жилищно-коммунальным хозяйством на местах возложено на соответствующие управления и отделы местных государственных администраций. Так, при областных государственных администрациях действуют управление градостроительства и архитектуры, управление жилищно-коммунального хозяйства и управление капитального строительства, а в районных государственных администрациях функцию управления обеспечивают отделы градостроительства, архитектуры и жилищно-коммунального хозяйства. Эти органы создаются и действуют в соответствии с положениями, утвержденными Кабинетом Министров Украины1. Они осуществляют руководство порученными им сферами строительства и жилищно-коммунального хозяйства, несут ответственность за их развитие на подведомственной им территории, координируют деятельность предприятий, учреждений и организаций, относящихся к сфере управления соответствующей местной государственной администрации.</w:t>
      </w:r>
    </w:p>
    <w:p>
      <w:pPr>
        <w:pStyle w:val="Normal"/>
        <w:rPr/>
      </w:pPr>
      <w:r>
        <w:rPr/>
        <w:t>Госстрой Украины направляет и координирует деятельность местных органов исполнительной власти в области строительства и жилищно-коммунального хозяйства, а также содействует органам местного самоуправления — советам и их исполнительным органам в осуществлении ими полномочий в подведомственной отрасли.</w:t>
      </w:r>
    </w:p>
    <w:p>
      <w:pPr>
        <w:pStyle w:val="Normal"/>
        <w:rPr/>
      </w:pPr>
      <w:r>
        <w:rPr/>
        <w:t>§ 3. Местное самоуправление, строительство и жилищно-коммунальное хозяйство</w:t>
      </w:r>
    </w:p>
    <w:p>
      <w:pPr>
        <w:pStyle w:val="Normal"/>
        <w:rPr/>
      </w:pPr>
      <w:r>
        <w:rPr/>
        <w:t>Реформирование строительного комплекса и жилищно-коммунального хозяйства требует не только координации усилий многих министерств и ведомств, но и перенесения центра тяжести реализации проблем на места. В связи с этим большое значение приобретает деятельность органов местного самоуправления, которые обладают большими полномочиями в сфере жилищно-коммунального хозяйства и строительства.</w:t>
      </w:r>
    </w:p>
    <w:p>
      <w:pPr>
        <w:pStyle w:val="Normal"/>
        <w:rPr/>
      </w:pPr>
      <w:r>
        <w:rPr/>
        <w:t>В соответствии с Законом Украины «О местном самоуправлении в Украине» органы местного самоуправления имеют такие</w:t>
      </w:r>
    </w:p>
    <w:p>
      <w:pPr>
        <w:pStyle w:val="Normal"/>
        <w:rPr/>
      </w:pPr>
      <w:r>
        <w:rPr/>
        <w:t>1 См., напр.: Типовое положение об управлении жилищно-коммунального хозяйства областной государственной администрации: Утверждено постановлением Кабинета Министров Украины от 18 декабря 1995 г. // ЗП УкраТни. - 1996. - № 4' - Ст. 133</w:t>
      </w:r>
    </w:p>
    <w:p>
      <w:pPr>
        <w:pStyle w:val="Normal"/>
        <w:rPr/>
      </w:pPr>
      <w:r>
        <w:rPr/>
        <w:t>*'".r Ч'  Гл а в а 21 Управление строительством и жилищно-коммунальным хозяйством</w:t>
      </w:r>
    </w:p>
    <w:p>
      <w:pPr>
        <w:pStyle w:val="Normal"/>
        <w:rPr/>
      </w:pPr>
      <w:r>
        <w:rPr/>
        <w:t>собственные (самоуправляемые) полномочия в сфере жилищно-коммунального хозяйства: управление объектами жилищно-коммунального хозяйства, которые находятся в коммунальной собственности соответствующих территориальных громад, обеспечение их надлежащего содержания и эффективной эксплуатации; учет граждан, которые в соответствии с законодательством нуждаются в улучшении жилищных условий; содействие расширению жилищного строительства, предоставление гражданам, нуждающимся в жилье, помощи в строительстве жилья, получении кредитов и субсидий для строительства или приобретения жилья; предоставление помощи собственникам квартир (домов) в их обслуживании и ремонте; регистрация жилищно-строительных и гаражных кооперативов и объединений совладельцев многоквартирных домов; организация благоустройства населенных пунктов и др.</w:t>
      </w:r>
    </w:p>
    <w:p>
      <w:pPr>
        <w:pStyle w:val="Normal"/>
        <w:rPr/>
      </w:pPr>
      <w:r>
        <w:rPr/>
        <w:t>Наряду с собственными полномочиями органы местного самоуправления имеют и делегированные им полномочия в сфере жилищно-коммунального хозяйства. Основными из них являются: осуществление согласно законодательству контроля за надлежащей эксплуатацией и организацией обслуживания населения предприятиями жилищно-коммунального хозяйства; учет в соответствии с законом жилищного фонда, осуществление контроля за его использованием; осуществление контроля за состоянием квартирного учета и соблюдением жилищного законодательства на предприятиях, в учреждениях и организациях, расположенных на соответствующей территории, независимо от форм собственности; выдача ордеров на заселение жилой площади в домах государственных и коммунальных организаций; учет и регистрация в соответствии с законом объектов недвижимого имущества независимо от форм собственности.</w:t>
      </w:r>
    </w:p>
    <w:p>
      <w:pPr>
        <w:pStyle w:val="Normal"/>
        <w:rPr/>
      </w:pPr>
      <w:r>
        <w:rPr/>
        <w:t>В области строительства органы местного самоуправления имеют как собственные, так и делегированные полномочия. Их основными собственными полномочиями являются: организация за счет собственных средств и на паевых началах строительства, реконструкции и ремонта объектов коммунального хозяйства и социально-культурного назначения, жилых домов, а также дорог местного значения; рассмотрение и внесение в соответствующие органы исполнительной власти предложений относительно планов и программ строительства и реконструкции объектов на соответствующей территории; подготовка и утверждение соответствующих местных градостроительных программ, генеральных планов застройки населенных пунктов, дру-</w:t>
      </w:r>
    </w:p>
    <w:p>
      <w:pPr>
        <w:pStyle w:val="Normal"/>
        <w:rPr/>
      </w:pPr>
      <w:r>
        <w:rPr/>
        <w:t>370</w:t>
      </w:r>
    </w:p>
    <w:p>
      <w:pPr>
        <w:pStyle w:val="Normal"/>
        <w:rPr/>
      </w:pPr>
      <w:r>
        <w:rPr/>
        <w:t>371</w:t>
      </w:r>
    </w:p>
    <w:p>
      <w:pPr>
        <w:pStyle w:val="Normal"/>
        <w:rPr/>
      </w:pPr>
      <w:r>
        <w:rPr/>
        <w:t>Особенная часть</w:t>
      </w:r>
    </w:p>
    <w:p>
      <w:pPr>
        <w:pStyle w:val="Normal"/>
        <w:rPr/>
      </w:pPr>
      <w:r>
        <w:rPr/>
        <w:t>Раздел VIII. Управление экономикой</w:t>
      </w:r>
    </w:p>
    <w:p>
      <w:pPr>
        <w:pStyle w:val="Normal"/>
        <w:rPr/>
      </w:pPr>
      <w:r>
        <w:rPr/>
        <w:t>гой градостроительной документации; координация на соответствующей территории деятельности субъектов градостроительства по комплексной застройки населенных пунктов; предоставление согласно законодательству разрешения на сооружение объектов градостроительства независимо от форм собственности.</w:t>
      </w:r>
    </w:p>
    <w:p>
      <w:pPr>
        <w:pStyle w:val="Normal"/>
        <w:rPr/>
      </w:pPr>
      <w:r>
        <w:rPr/>
        <w:t>К делегированным полномочиям органов местного самоуправления законодательство относит организацию работы, связанной с созданием и ведением градостроительного кадастра населенных пунктов: принятие в эксплуатацию законченных строительством объектов; осуществление в установленном порядке государственного контроля за соблюдением законодательства, положений утвержденной градостроительной документации; разрешение в соответствии с законодательством споров по вопросам градостроительства и др.</w:t>
      </w:r>
    </w:p>
    <w:p>
      <w:pPr>
        <w:pStyle w:val="Normal"/>
        <w:rPr/>
      </w:pPr>
      <w:r>
        <w:rPr/>
        <w:t>§ 4. Государственный контроль в строительстве и жилищно-коммунальном хозяйстве</w:t>
      </w:r>
    </w:p>
    <w:p>
      <w:pPr>
        <w:pStyle w:val="Normal"/>
        <w:rPr/>
      </w:pPr>
      <w:r>
        <w:rPr/>
        <w:t>Одной из основных функций Госстроя Украины и его органов на местах являются организация и обеспечение государственного архитектурно-строительного контроля и контроля за техническим состоянием жилищного фонда и объектов коммунального назначения независимо от форм собственности.</w:t>
      </w:r>
    </w:p>
    <w:p>
      <w:pPr>
        <w:pStyle w:val="Normal"/>
        <w:rPr/>
      </w:pPr>
      <w:r>
        <w:rPr/>
        <w:t>Государственный архитектурно-строительный контроль — это совокупность организационно-технических и правовых мероприятий, направленных на обеспечение соблюдения законодательства, государственных стандартов, норм и правил, архитектурных требований и технических условий, а также положений, утвержденных градостроительной документацией, и проектов конкретных объектов, местных правил застройки населенных пунктов всеми субъектами градостроительной деятельности. Его осуществление является одним из факторов улучшения качества строительства, обеспечения эксплуатационной надежности домов и сооружений, защиты прав потребителей, строительной продукции.</w:t>
      </w:r>
    </w:p>
    <w:p>
      <w:pPr>
        <w:pStyle w:val="Normal"/>
        <w:rPr/>
      </w:pPr>
      <w:r>
        <w:rPr/>
        <w:t>Непосредственно государственный архитектурно-строительный контроль осуществляют Государственная архитектурно-строительная инспекция в составе Госстроя Украины и инспекции государственного архитектурно-строительного контроля в составе местных органов градостроительства и архитектуры. Эти инспекции действуют в соответствии с Положением о государственном архитектурно-строи-</w:t>
      </w:r>
    </w:p>
    <w:p>
      <w:pPr>
        <w:pStyle w:val="Normal"/>
        <w:rPr/>
      </w:pPr>
      <w:r>
        <w:rPr/>
        <w:t>372</w:t>
      </w:r>
    </w:p>
    <w:p>
      <w:pPr>
        <w:pStyle w:val="Normal"/>
        <w:rPr/>
      </w:pPr>
      <w:r>
        <w:rPr/>
        <w:t>Глава 27 Управление строительством и жилищно-коммунальным хозяйством</w:t>
      </w:r>
    </w:p>
    <w:p>
      <w:pPr>
        <w:pStyle w:val="Normal"/>
        <w:rPr/>
      </w:pPr>
      <w:r>
        <w:rPr/>
        <w:t>^льном контроле, утвержденным постановлением Кабинета Министров Украины от 25 марта 1993 г. (в редакции от 7 апреля 1995 г.)1</w:t>
      </w:r>
    </w:p>
    <w:p>
      <w:pPr>
        <w:pStyle w:val="Normal"/>
        <w:rPr/>
      </w:pPr>
      <w:r>
        <w:rPr/>
        <w:t>Инспекции государственного архитектурно-строительного контроля выдают застройщикам разрешения на выполнение работ по строительству, реконструкции, реставрации и капитальному ремонту; участвуют в работе комиссий по принятию в эксплуатацию законченных строительством объектов, а также в расследовании причин аварий на строительстве; осуществляют выборочные проверки; анализируют и обобщают материалы контроля; готовят предложения соответствующим органам по усовершенствованию государственных стандартов, норм и правил.</w:t>
      </w:r>
    </w:p>
    <w:p>
      <w:pPr>
        <w:pStyle w:val="Normal"/>
        <w:rPr/>
      </w:pPr>
      <w:r>
        <w:rPr/>
        <w:t>Должностные лица инспекций имеют право: беспрепятственно входить на строительство объектов и предприятий, которые изготовляют строительные материалы, изделия и конструкции, независимо от форм собственности; останавливать строительные работы, которые не отвечают требованиям законодательства, государственных стандартов, норм и правил или осуществляются без разрешения на их выполнение; вносить представление соответствующим органам об аннулировании или приостановлении действия лицензии на право осуществления специальных видов работ в проектировании и строительстве; составлять протоколы о правонарушении в области градостроительства и накладывать штрафы в соответствии с действующим законодательством.</w:t>
      </w:r>
    </w:p>
    <w:p>
      <w:pPr>
        <w:pStyle w:val="Normal"/>
        <w:rPr/>
      </w:pPr>
      <w:r>
        <w:rPr/>
        <w:t>Контроль за техническим состоянием жилищного фонда и объектов коммунального назначения осуществляют должностные лица управлений и отделов жилищно-коммунального хозяйства местных государственных администраций и органов местного самоуправления. Они имеют право: проводить обследования и проверки подконтрольных объектов; давать предписания собственникам и пользователям об устранении выявленных нарушений; вносить предложения по привлечению виновных к административной ответственности и др.</w:t>
      </w:r>
    </w:p>
    <w:p>
      <w:pPr>
        <w:pStyle w:val="Normal"/>
        <w:rPr/>
      </w:pPr>
      <w:r>
        <w:rPr/>
        <w:t>С целью усиления контроля за техническим состоянием городского электротранспорта в Госстрое Украины созданы и действуют Главная государственная техническая инспекция, а также государственные региональные технические инспекции в городах. Осуществляя постоянный государственный контроль за техническим состоянием</w:t>
      </w:r>
    </w:p>
    <w:p>
      <w:pPr>
        <w:pStyle w:val="Normal"/>
        <w:rPr/>
      </w:pPr>
      <w:r>
        <w:rPr/>
        <w:t>1 См.: ЗП УкраТни. - 1995. - № 7. - Ст. 166.</w:t>
      </w:r>
    </w:p>
    <w:p>
      <w:pPr>
        <w:pStyle w:val="Normal"/>
        <w:rPr/>
      </w:pPr>
      <w:r>
        <w:rPr/>
        <w:t>373</w:t>
      </w:r>
    </w:p>
    <w:p>
      <w:pPr>
        <w:pStyle w:val="Normal"/>
        <w:rPr/>
      </w:pPr>
      <w:r>
        <w:rPr/>
        <w:t>Раздел VIII. Управление экономикой</w:t>
      </w:r>
    </w:p>
    <w:p>
      <w:pPr>
        <w:pStyle w:val="Normal"/>
        <w:rPr/>
      </w:pPr>
      <w:r>
        <w:rPr/>
        <w:t>городского электротранспорта, должностные лица этих инспекций имеют право применять как административно-предупредительны меры, так и меры административного пресечения.</w:t>
      </w:r>
    </w:p>
    <w:p>
      <w:pPr>
        <w:pStyle w:val="Normal"/>
        <w:rPr/>
      </w:pPr>
      <w:r>
        <w:rPr/>
        <w:t>§ 5. Административная ответственность за правонарушения в строительстве и жилищно-коммунальном хозяйстве</w:t>
      </w:r>
    </w:p>
    <w:p>
      <w:pPr>
        <w:pStyle w:val="Normal"/>
        <w:rPr/>
      </w:pPr>
      <w:r>
        <w:rPr/>
        <w:t>Административная ответственность в сфере строительства согласно КоАП наступает за: несоблюдение государственных стандартов, норм и правил при проектировании и строительстве (ст. 96); самовольное строительство зданий или сооружений (ст. 97); нарушение правил строительства летних садовых домиков, а также организации и ведения коллективного садоводства (ст. 97').</w:t>
      </w:r>
    </w:p>
    <w:p>
      <w:pPr>
        <w:pStyle w:val="Normal"/>
        <w:rPr/>
      </w:pPr>
      <w:r>
        <w:rPr/>
        <w:t>Дела об административных правонарушениях рассматривают инспекции государственного архитектурно-строительного контроля и административные комиссии.</w:t>
      </w:r>
    </w:p>
    <w:p>
      <w:pPr>
        <w:pStyle w:val="Normal"/>
        <w:rPr/>
      </w:pPr>
      <w:r>
        <w:rPr/>
        <w:t>Субъектами административной ответственности за правонарушения в строительстве могут быть как граждане, так и должностные лица. Кроме них, в соответствии с Законом Украины от 14 октября 1994 г. «Об ответственности предприятий, их объединений, учреждений и организаций за правонарушения в сфере градостроительства»1 ответственность в этой сфере несут также юридические лица. Закон установил ответственность последних в виде наложения штрафа за некоторые правонарушения, в частности за проведение строительных работ без разрешения на их выполнение или без утвержденной проектной документации; передачу в производство проектной документации, которая не отвечает государственным стандартам, нормам и правилам, техническим условиям или утвержденной градостроительной документации; принятие в эксплуатацию объектов, возведенных с нарушениями законодательства либо местных правил застройки населенных пунктов или проектных решений и др.</w:t>
      </w:r>
    </w:p>
    <w:p>
      <w:pPr>
        <w:pStyle w:val="Normal"/>
        <w:rPr/>
      </w:pPr>
      <w:r>
        <w:rPr/>
        <w:t>Дела о правонарушениях в сфере градостроительства рассматривают инспекции государственного архитектурно-строительного контроля.</w:t>
      </w:r>
    </w:p>
    <w:p>
      <w:pPr>
        <w:pStyle w:val="Normal"/>
        <w:rPr/>
      </w:pPr>
      <w:r>
        <w:rPr/>
        <w:t>В сфере жилищно-коммунального хозяйства административная ответственность в соответствии с КоАП наступает за нарушение порядка постановки на учет и сроков занятия жилых домов и жилых помещений (ст. 149); нарушение правил</w:t>
      </w:r>
    </w:p>
    <w:p>
      <w:pPr>
        <w:pStyle w:val="Normal"/>
        <w:rPr/>
      </w:pPr>
      <w:r>
        <w:rPr/>
        <w:t>Глава 28</w:t>
      </w:r>
    </w:p>
    <w:p>
      <w:pPr>
        <w:pStyle w:val="Normal"/>
        <w:rPr/>
      </w:pPr>
      <w:r>
        <w:rPr/>
        <w:t>Управление коммуникациями</w:t>
      </w:r>
    </w:p>
    <w:p>
      <w:pPr>
        <w:pStyle w:val="Normal"/>
        <w:rPr/>
      </w:pPr>
      <w:r>
        <w:rPr/>
        <w:t>1 См.: Вщомост! Верховно!' Ради Украши. - 1994. — № 46. - Ст. 411.</w:t>
      </w:r>
    </w:p>
    <w:p>
      <w:pPr>
        <w:pStyle w:val="Normal"/>
        <w:rPr/>
      </w:pPr>
      <w:r>
        <w:rPr/>
        <w:t>пользования жилыми домами и жилыми помещениями (ст. 150); са-^оуправное занятие жилого помещения (ст. 151). Административными правонарушениями признаются также нарушение правил благоустройства территорий городов и других населенных пунктов (ст. 152); уничтожение или повреждение зеленых насаждений или иных объектов озеленения населенных пунктов (ст. 153); нарушение правил содержания собак и кошек (ст. 154).</w:t>
      </w:r>
    </w:p>
    <w:p>
      <w:pPr>
        <w:pStyle w:val="Normal"/>
        <w:rPr/>
      </w:pPr>
      <w:r>
        <w:rPr/>
        <w:t>Дела об административных правонарушениях рассматриваются административными комиссиями, исполнительными комитетами поселковых, сельских советов и органами Министерства экологии и природных ресурсов Украины.</w:t>
      </w:r>
    </w:p>
    <w:p>
      <w:pPr>
        <w:pStyle w:val="Normal"/>
        <w:rPr/>
      </w:pPr>
      <w:r>
        <w:rPr/>
        <w:t>Глава 28</w:t>
      </w:r>
    </w:p>
    <w:p>
      <w:pPr>
        <w:pStyle w:val="Normal"/>
        <w:rPr/>
      </w:pPr>
      <w:r>
        <w:rPr/>
        <w:t>Управление коммуникациями</w:t>
      </w:r>
    </w:p>
    <w:p>
      <w:pPr>
        <w:pStyle w:val="Normal"/>
        <w:rPr/>
      </w:pPr>
      <w:r>
        <w:rPr/>
        <w:t>§ 1. Организационно-правовые основы управления коммуникациями</w:t>
      </w:r>
    </w:p>
    <w:p>
      <w:pPr>
        <w:pStyle w:val="Normal"/>
        <w:rPr/>
      </w:pPr>
      <w:r>
        <w:rPr/>
        <w:t>В широком плане под управлением коммуникациями понимают управление транспортом, связью, сетями и системами топливного, энергетического и водного снабжения, т. е. управление всеми областями хозяйства, которые обслуживают сферы производства (промышленность, агропромышленный комплекс и др.) и жизнедеятельности людей, но не создают материальных ценностей.</w:t>
      </w:r>
    </w:p>
    <w:p>
      <w:pPr>
        <w:pStyle w:val="Normal"/>
        <w:rPr/>
      </w:pPr>
      <w:r>
        <w:rPr/>
        <w:t>Термин «коммуникации» означает пути сообщения, совокупность всех видов путей сообщения, которые подготовлены и устроены таким образом чтобы обеспечивать процесс перемещения людей и грузов различного назначения, и является составной частью каждого вида транспорта. Регулирование деятельности транспорта и связи относится к различным отраслям права: административного, гражданского, финансового и др.</w:t>
      </w:r>
    </w:p>
    <w:p>
      <w:pPr>
        <w:pStyle w:val="Normal"/>
        <w:rPr/>
      </w:pPr>
      <w:r>
        <w:rPr/>
        <w:t>Управление транспортом и связью регулируется законами, кодексами, уставами, положениями об отдельных видах транспорта и связи. Организационно-правовые, экономические основы деятельности транспорта определяются Законом Украины от 10 ноября 1994 г. *0 транспорте»'.</w:t>
      </w:r>
    </w:p>
    <w:p>
      <w:pPr>
        <w:pStyle w:val="Normal"/>
        <w:rPr/>
      </w:pPr>
      <w:r>
        <w:rPr/>
        <w:t>' См.: Вщомост! Верховно? Ради Украши. — 1994. -№51.- Ст. 446.</w:t>
      </w:r>
    </w:p>
    <w:p>
      <w:pPr>
        <w:pStyle w:val="Normal"/>
        <w:rPr/>
      </w:pPr>
      <w:r>
        <w:rPr/>
        <w:t>374</w:t>
      </w:r>
    </w:p>
    <w:p>
      <w:pPr>
        <w:pStyle w:val="Normal"/>
        <w:rPr/>
      </w:pPr>
      <w:r>
        <w:rPr/>
        <w:t>375</w:t>
      </w:r>
    </w:p>
    <w:p>
      <w:pPr>
        <w:pStyle w:val="Normal"/>
        <w:rPr/>
      </w:pPr>
      <w:r>
        <w:rPr/>
        <w:t>Особенная часть</w:t>
      </w:r>
    </w:p>
    <w:p>
      <w:pPr>
        <w:pStyle w:val="Normal"/>
        <w:rPr/>
      </w:pPr>
      <w:r>
        <w:rPr/>
        <w:t>Раздел VIII. Управление экономикой</w:t>
      </w:r>
    </w:p>
    <w:p>
      <w:pPr>
        <w:pStyle w:val="Normal"/>
        <w:rPr/>
      </w:pPr>
      <w:r>
        <w:rPr/>
        <w:t>--   Глава 28</w:t>
      </w:r>
    </w:p>
    <w:p>
      <w:pPr>
        <w:pStyle w:val="Normal"/>
        <w:rPr/>
      </w:pPr>
      <w:r>
        <w:rPr/>
        <w:t>Управление коммуникациями</w:t>
      </w:r>
    </w:p>
    <w:p>
      <w:pPr>
        <w:pStyle w:val="Normal"/>
        <w:rPr/>
      </w:pPr>
      <w:r>
        <w:rPr/>
        <w:t>Транспорт Украины призван удовлетворять потребности населения и общественного производства в перевозках. Целью государ, ственного управления в области транспорта являются: своевременное, полное и качественное удовлетворение потребностей населения и общественного производства в перевозках и потребностей обороны государства; защита их прав во время транспортного обслуживания; безопасное функционирование транспорта; соблюдение необходимых темпов и пропорций и др.</w:t>
      </w:r>
    </w:p>
    <w:p>
      <w:pPr>
        <w:pStyle w:val="Normal"/>
        <w:rPr/>
      </w:pPr>
      <w:r>
        <w:rPr/>
        <w:t>В Украине действует единая транспортная система, которая должна отвечать требованиям общественного производства и национальной безопасности, иметь разветвленную инфраструктуру, обеспечивать внешнеэкономические связи Украины.</w:t>
      </w:r>
    </w:p>
    <w:p>
      <w:pPr>
        <w:pStyle w:val="Normal"/>
        <w:rPr/>
      </w:pPr>
      <w:r>
        <w:rPr/>
        <w:t>К единой транспортной системе относятся: транспорт общего пользования (железнодорожный, морской, речной, автомобильный и авиационный, а также городской электротранспорт и метрополитен); промышленный железнодорожный транспорт; ведомственный транспорт; трубопроводный транспорт; пути сообщения общего пользования.</w:t>
      </w:r>
    </w:p>
    <w:p>
      <w:pPr>
        <w:pStyle w:val="Normal"/>
        <w:rPr/>
      </w:pPr>
      <w:r>
        <w:rPr/>
        <w:t>Правовой статус железнодорожного транспорта определяется Законом Украины от 4 июля 1996 г. «О железнодорожном транспорте»', а также Уставом железных дорог Украины, утвержденным постановлением Кабинета Министров Украины от 6 апреля 1998 г., морского — Кодексом торгового мореплавания Украины2, речного — Водным кодексом Украины3, авиационного — Воздушным кодексом Украины4, автомобильного — Законом Украины от 30 июня 1993 г. «О дорожном движении»5 (в редакции от 10 ноября 1994г.), а также Уставом автомобильного транспорта Украины, трубопроводного — Законом Украины от 15 мая 1996 г. «О трубопроводном транспорте»6.</w:t>
      </w:r>
    </w:p>
    <w:p>
      <w:pPr>
        <w:pStyle w:val="Normal"/>
        <w:rPr/>
      </w:pPr>
      <w:r>
        <w:rPr/>
        <w:t>§ 2. Органы управления транспортом и дорожным хозяйством</w:t>
      </w:r>
    </w:p>
    <w:p>
      <w:pPr>
        <w:pStyle w:val="Normal"/>
        <w:rPr/>
      </w:pPr>
      <w:r>
        <w:rPr/>
        <w:t>Государственное управление в области транспорта осуществляют Министерство транспорта Украины (далее — Минтранс Украины), специально уполномоченные на то органы исполнительной власти, а также местные советы. Минтранс Украины является центральным органом, который обеспечивает управление транспортом на</w:t>
      </w:r>
    </w:p>
    <w:p>
      <w:pPr>
        <w:pStyle w:val="Normal"/>
        <w:rPr/>
      </w:pPr>
      <w:r>
        <w:rPr/>
        <w:t>1 См.: Вщомост! Верховно! Ради Украши. - 1996. - № 40. — Ст. 183. J См.: Там же. - 1995. - № 47-52. - Ст. 349. ' См.: Там же. - № 24. - Ст. 189.</w:t>
      </w:r>
    </w:p>
    <w:p>
      <w:pPr>
        <w:pStyle w:val="Normal"/>
        <w:rPr/>
      </w:pPr>
      <w:r>
        <w:rPr/>
        <w:t>4 См.: Там же. - 1993. - № 25. - Ст. 274.</w:t>
      </w:r>
    </w:p>
    <w:p>
      <w:pPr>
        <w:pStyle w:val="Normal"/>
        <w:rPr/>
      </w:pPr>
      <w:r>
        <w:rPr/>
        <w:t>5 См.: Там же. - №31. - Ст. 338; 1994. - №46. - Ст. 413. * См.: Там же. - 1996. - № 29. - Ст. 139.</w:t>
      </w:r>
    </w:p>
    <w:p>
      <w:pPr>
        <w:pStyle w:val="Normal"/>
        <w:rPr/>
      </w:pPr>
      <w:r>
        <w:rPr/>
        <w:t>376</w:t>
      </w:r>
    </w:p>
    <w:p>
      <w:pPr>
        <w:pStyle w:val="Normal"/>
        <w:rPr/>
      </w:pPr>
      <w:r>
        <w:rPr/>
        <w:t>территории всего государства. Деятельность Минтранса Украины регулируется Положением о нем, утвержденным Указом Президента Украины от 11 мая 2000 г.1</w:t>
      </w:r>
    </w:p>
    <w:p>
      <w:pPr>
        <w:pStyle w:val="Normal"/>
        <w:rPr/>
      </w:pPr>
      <w:r>
        <w:rPr/>
        <w:t>Минтранс Украины реализует государственную политику в области транспорта и дорожного хозяйства; содействует структурной перестройке экономики Украины; осуществляет руководство транс-портно-дорожным комплексом; несет ответственность за его развитие; координирует работу объединений, учреждений, предприятий и организаций железнодорожного, морского, речного, авиационного, автомобильного и дорожного хозяйства, которые входят в сферу его управления.</w:t>
      </w:r>
    </w:p>
    <w:p>
      <w:pPr>
        <w:pStyle w:val="Normal"/>
        <w:rPr/>
      </w:pPr>
      <w:r>
        <w:rPr/>
        <w:t>На Минтранс Украины возложены такие задачи: осуществление государственного управления транспортным комплексом Украины; реализация государственной политики становления и развития транспортного комплекса Украины для обеспечения своевременного, полного и качественного удовлетворения потребностей населения и общественного производства в перевозках; обеспечение взаимодействия и координации работы автомобильного, авиационного, железнодорожного, морского и речного транспорта и дорожного комплекса; осуществление мероприятий по созданию единой транспортной системы Украины; создание равных условий для развития хозяйственной деятельности предприятий транспорта всех форм собственности; обеспечение вхождения транспортного комплекса Украины в европейские и мировые транспортные системы.</w:t>
      </w:r>
    </w:p>
    <w:p>
      <w:pPr>
        <w:pStyle w:val="Normal"/>
        <w:rPr/>
      </w:pPr>
      <w:r>
        <w:rPr/>
        <w:t>В соответствии с этими задачами Минтранс Украины: обеспечивает выполнение единой государственной экономической, тарифной, инвестиционной, научно-технической и социальной политики на транспортно-дорожном комплексе; обеспечивает защиту прав граждан во время их транспортного обслуживания; содействует развитию внешнеэкономических связей, а по поручению Кабинета Министров Украины представляет интересы транспортно-дорожного комплекса в международных организациях и заключает международные договоры; выдает лицензии на международные перевозки Пассажиров и грузов железнодорожным и автомобильным (кроме Стран СНГ), воздушным, речным, морским транспортом, агентирование морского торгового флота, выполнение авиационно-химичес-ких работ; контролирует соблюдение лицензионных условий при</w:t>
      </w:r>
    </w:p>
    <w:p>
      <w:pPr>
        <w:pStyle w:val="Normal"/>
        <w:rPr/>
      </w:pPr>
      <w:r>
        <w:rPr/>
        <w:t>См.: Офщшний вюник Украши. - 2000. - № 20. - Ст. 815.</w:t>
      </w:r>
    </w:p>
    <w:p>
      <w:pPr>
        <w:pStyle w:val="Normal"/>
        <w:rPr/>
      </w:pPr>
      <w:r>
        <w:rPr/>
        <w:t>377</w:t>
      </w:r>
    </w:p>
    <w:p>
      <w:pPr>
        <w:pStyle w:val="Normal"/>
        <w:rPr/>
      </w:pPr>
      <w:r>
        <w:rPr/>
        <w:t>Особенная часть</w:t>
      </w:r>
    </w:p>
    <w:p>
      <w:pPr>
        <w:pStyle w:val="Normal"/>
        <w:rPr/>
      </w:pPr>
      <w:r>
        <w:rPr/>
        <w:t>Раздел VIII. Управление экономикой</w:t>
      </w:r>
    </w:p>
    <w:p>
      <w:pPr>
        <w:pStyle w:val="Normal"/>
        <w:rPr/>
      </w:pPr>
      <w:r>
        <w:rPr/>
        <w:t>осуществлении этих видов деятельности; организует работу, направленную на обеспечение мобилизационной готовности предприятий-осуществляет контроль за соблюдением предприятиями законодательства и международно-правовых норм и др.</w:t>
      </w:r>
    </w:p>
    <w:p>
      <w:pPr>
        <w:pStyle w:val="Normal"/>
        <w:rPr/>
      </w:pPr>
      <w:r>
        <w:rPr/>
        <w:t>Что касается задач органов , которые входят в систему Минтранса Украины, то г отношении PSX осуществляется разграничение их полномочий.</w:t>
      </w:r>
    </w:p>
    <w:p>
      <w:pPr>
        <w:pStyle w:val="Normal"/>
        <w:rPr/>
      </w:pPr>
      <w:r>
        <w:rPr/>
        <w:t>§ 3. Управление железн «дорожным транспортом</w:t>
      </w:r>
    </w:p>
    <w:p>
      <w:pPr>
        <w:pStyle w:val="Normal"/>
        <w:rPr/>
      </w:pPr>
      <w:r>
        <w:rPr/>
        <w:t>Через Минтранс Украи лы осуществляется управление железнодорожным транспортом государства. В состав железнодорожного транспорта входят предприятия железнодорожного транспорта, осуществляющие перевозку пасса;*сиров и грузов, подвижной состав железнодорожного транспорта, железнодорожные пути сообщения, учебные заведения, технические школы, детские дошкольные учреждения, учреждения здравоохранения, «физической культуры и спорта, культуры, научно-исследовательски е, проектно-конструкторские организации, другие предприятия, учреждения и организации независимо от форм собственности, которые о&gt;беспечивают его функционирование.</w:t>
      </w:r>
    </w:p>
    <w:p>
      <w:pPr>
        <w:pStyle w:val="Normal"/>
        <w:rPr/>
      </w:pPr>
      <w:r>
        <w:rPr/>
        <w:t>Управление железнодорожным транспортом осуществляет Государственная администрация железнодорожного транспорта Украины (далее — Укржелтранс). Деятельность Укржелтранса регулируется Положением о Государственной администрации железнодорожного транспорта, утвержденным постановлением Кабинета Министров Украины от 29 февраля 1996 г., и другими нормативными актами. Укржелтранс — это орган управления железнодорожным транспортом общего пользования, который подведомствен Минтрансу Украины. В сферу управления Укржелтранса входят Донецкая, Львовская, Одесская, Южная, Юго-Западная и Приднепровская железные дороги, а также другие объединения, предприятия, учреждения и организации железнодорожного транспорта.</w:t>
      </w:r>
    </w:p>
    <w:p>
      <w:pPr>
        <w:pStyle w:val="Normal"/>
        <w:rPr/>
      </w:pPr>
      <w:r>
        <w:rPr/>
        <w:t>Основными задачами Укржелтранса являются: организация слаженной работы железных дорог и предприятий с целью удовлетворения потребностей общест-венного производства и населения в перевозках; обеспечение эффективной эксплуатации железнодорожного подвижного состава, его ремонта и обновления; разработка концепций развития железнодорожного транспорта; осуществление мероприятий по обеспечению безопасности функционирования мобилизационной подготовки и гражданской обороны на железнодо-</w:t>
      </w:r>
    </w:p>
    <w:p>
      <w:pPr>
        <w:pStyle w:val="Normal"/>
        <w:rPr/>
      </w:pPr>
      <w:r>
        <w:rPr/>
        <w:t>Управление коммуникациями</w:t>
      </w:r>
    </w:p>
    <w:p>
      <w:pPr>
        <w:pStyle w:val="Normal"/>
        <w:rPr/>
      </w:pPr>
      <w:r>
        <w:rPr/>
        <w:t>Глава 28</w:t>
      </w:r>
    </w:p>
    <w:p>
      <w:pPr>
        <w:pStyle w:val="Normal"/>
        <w:rPr/>
      </w:pPr>
      <w:r>
        <w:rPr/>
        <w:t>рожном транспорте и его деятельности во время ликвидации последствий аварий, стихийного или другого бедствия и т. д.</w:t>
      </w:r>
    </w:p>
    <w:p>
      <w:pPr>
        <w:pStyle w:val="Normal"/>
        <w:rPr/>
      </w:pPr>
      <w:r>
        <w:rPr/>
        <w:t>Укржелтранс возглавляет генеральный директор, который по должности является первым заместителем Министра транспорта Украины. Генеральный директор имеет заместителей, которые по представлению Министра транспорта Украины назначаются Кабинетом Министров Украины.</w:t>
      </w:r>
    </w:p>
    <w:p>
      <w:pPr>
        <w:pStyle w:val="Normal"/>
        <w:rPr/>
      </w:pPr>
      <w:r>
        <w:rPr/>
        <w:t>Для разработки основных направлений развития железнодорожного транспорта, а также решения важнейших вопросов его хозяйственной деятельности создается совет Укржелтранса. Состав совета и положение о нем утверждаются Министром транспорта Украины. Решения совета проводятся в жизнь приказами генерального директора.</w:t>
      </w:r>
    </w:p>
    <w:p>
      <w:pPr>
        <w:pStyle w:val="Normal"/>
        <w:rPr/>
      </w:pPr>
      <w:r>
        <w:rPr/>
        <w:t>Укржелтранс является юридическим лицом, имеет самостоятельный баланс, расчетные счета в учреждениях банков, печать с изображением Государственного герба Украины и своим наименованием.</w:t>
      </w:r>
    </w:p>
    <w:p>
      <w:pPr>
        <w:pStyle w:val="Normal"/>
        <w:rPr/>
      </w:pPr>
      <w:r>
        <w:rPr/>
        <w:t>Укржелтранс издает приказы, обязательные для выполнения железными дорогами и предприятиями, которые входят в сферу управления Укржелтранса.</w:t>
      </w:r>
    </w:p>
    <w:p>
      <w:pPr>
        <w:pStyle w:val="Normal"/>
        <w:rPr/>
      </w:pPr>
      <w:r>
        <w:rPr/>
        <w:t>Следующим звеном управления железнодорожным транспортом являются управления железными дорогами, в которых функционируют отделения железных дорог. Возглавляют управления железных дорог и отделения соответствующие начальники.</w:t>
      </w:r>
    </w:p>
    <w:p>
      <w:pPr>
        <w:pStyle w:val="Normal"/>
        <w:rPr/>
      </w:pPr>
      <w:r>
        <w:rPr/>
        <w:t>Низовым звеном железнодорожного транспорта является железнодорожная станция (пассажирская, грузовая, сортировочная). Возглавляет ее начальник станции.</w:t>
      </w:r>
    </w:p>
    <w:p>
      <w:pPr>
        <w:pStyle w:val="Normal"/>
        <w:rPr/>
      </w:pPr>
      <w:r>
        <w:rPr/>
        <w:t>§ 4. Управление морским и речным транспортом</w:t>
      </w:r>
    </w:p>
    <w:p>
      <w:pPr>
        <w:pStyle w:val="Normal"/>
        <w:rPr/>
      </w:pPr>
      <w:r>
        <w:rPr/>
        <w:t>Морской и речной транспорт Украины является комплексной отраслью законодательства. Его деятельность регулируется системой норм, которые затрагивают как административно-правовые, Так и иные отношения (гражданско-правовые, земельные, трудовые, Финансовые и др.). Основным нормативным актом, который регулирует управление морским и речным транспортом, является Положе-ние о Государственном департаменте морского и речного транспор-*а Украины, утвержденное постановлением Кабинета Министров</w:t>
      </w:r>
    </w:p>
    <w:p>
      <w:pPr>
        <w:pStyle w:val="Normal"/>
        <w:rPr/>
      </w:pPr>
      <w:r>
        <w:rPr/>
        <w:t>УК,</w:t>
      </w:r>
    </w:p>
    <w:p>
      <w:pPr>
        <w:pStyle w:val="Normal"/>
        <w:rPr/>
      </w:pPr>
      <w:r>
        <w:rPr/>
        <w:t>;Раины от 30 марта 2000 г.1</w:t>
      </w:r>
    </w:p>
    <w:p>
      <w:pPr>
        <w:pStyle w:val="Normal"/>
        <w:rPr/>
      </w:pPr>
      <w:r>
        <w:rPr/>
        <w:t>1 См.: Офщшний вюник Украши. - 2000. - № 13. - Ст. 530.</w:t>
      </w:r>
    </w:p>
    <w:p>
      <w:pPr>
        <w:pStyle w:val="Normal"/>
        <w:rPr/>
      </w:pPr>
      <w:r>
        <w:rPr/>
        <w:t>378</w:t>
      </w:r>
    </w:p>
    <w:p>
      <w:pPr>
        <w:pStyle w:val="Normal"/>
        <w:rPr/>
      </w:pPr>
      <w:r>
        <w:rPr/>
        <w:t>379</w:t>
      </w:r>
    </w:p>
    <w:p>
      <w:pPr>
        <w:pStyle w:val="Normal"/>
        <w:rPr/>
      </w:pPr>
      <w:r>
        <w:rPr/>
        <w:t>Особенная часть</w:t>
      </w:r>
    </w:p>
    <w:p>
      <w:pPr>
        <w:pStyle w:val="Normal"/>
        <w:rPr/>
      </w:pPr>
      <w:r>
        <w:rPr/>
        <w:t>___________                                                                                                                      Раздел VIII. Управление экономикой</w:t>
      </w:r>
    </w:p>
    <w:p>
      <w:pPr>
        <w:pStyle w:val="Normal"/>
        <w:rPr/>
      </w:pPr>
      <w:r>
        <w:rPr/>
        <w:t>Государственное регулирование управления водным транспортом на законодательном уровне осуществляется в соответствии с Законом Украины «О транспорте», Кодексом торгового мореплавания Украины, Водным кодексом Украины, Положением о Государственном департаменте морского и речного транспорта Украины и другими нормативными актами. Анализ этих актов свидетельствует о том, что работа органов исполнительной власти на морском и речном транспорте прежде всего направлена на управление хозяйственной деятельностью предприятий, что не позволяет создать оптимальную и эффективную систему управления водным транспортом Украины.</w:t>
      </w:r>
    </w:p>
    <w:p>
      <w:pPr>
        <w:pStyle w:val="Normal"/>
        <w:rPr/>
      </w:pPr>
      <w:r>
        <w:rPr/>
        <w:t>Ныне суда под Государственным Флагом Украины находятся: в общегосударственной собственности; в коммунальной собственности; в коллективной и частной собственности юридических и физических лиц.</w:t>
      </w:r>
    </w:p>
    <w:p>
      <w:pPr>
        <w:pStyle w:val="Normal"/>
        <w:rPr/>
      </w:pPr>
      <w:r>
        <w:rPr/>
        <w:t>Специфика регулирования деятельности водного транспорта заключается в разграничении функций ответственности государства перед мировым сообществом и функций ответственности за хозяйственную деятельность конкретных предприятий.</w:t>
      </w:r>
    </w:p>
    <w:p>
      <w:pPr>
        <w:pStyle w:val="Normal"/>
        <w:rPr/>
      </w:pPr>
      <w:r>
        <w:rPr/>
        <w:t>Управление морским и речным транспортом осуществляется органами государственной исполнительной власти, подведомственными Минтрансу Украины. К объектам их управления относятся объединения, предприятия, учреждения и организации морского и речного транспорта. Так, перевозкой наливных и сухих грузов большой номенклатуры в Украине занимаются семь государственных, арендных и акционерных компаний: Черноморское и Азовское морские пароходства; компании — Дунайская, «Укрферри», Украинское морское пароходство, «Укртанкер», «Укрифер»; Керченская паромная переправа. Всего в Украине имеют флот свыше 240 организаций и предприятий различных форм собственности.</w:t>
      </w:r>
    </w:p>
    <w:p>
      <w:pPr>
        <w:pStyle w:val="Normal"/>
        <w:rPr/>
      </w:pPr>
      <w:r>
        <w:rPr/>
        <w:t>Основными задачами Минтранса Украины на морском и речном флоте являются: организация слаженной работы предприятий, которые относятся к сфере его управления, с целью удовлетворения потребностей населения и общественного производства в морских и речных перевозках; осуществление мероприятий по эффективному использованию подвижного состава морского и речного транспор' та, его пополнению, ремонту, обеспечению материально-технически' ми и топливно-энергетическими ресурсами; обеспечение безопасно сти функционирования морского и речного транспорта.</w:t>
      </w:r>
    </w:p>
    <w:p>
      <w:pPr>
        <w:pStyle w:val="Normal"/>
        <w:rPr/>
      </w:pPr>
      <w:r>
        <w:rPr/>
        <w:t>380</w:t>
      </w:r>
    </w:p>
    <w:p>
      <w:pPr>
        <w:pStyle w:val="Normal"/>
        <w:rPr/>
      </w:pPr>
      <w:r>
        <w:rPr/>
        <w:t>Глава 28</w:t>
      </w:r>
    </w:p>
    <w:p>
      <w:pPr>
        <w:pStyle w:val="Normal"/>
        <w:rPr/>
      </w:pPr>
      <w:r>
        <w:rPr/>
        <w:t>Управление коммуникациями</w:t>
      </w:r>
    </w:p>
    <w:p>
      <w:pPr>
        <w:pStyle w:val="Normal"/>
        <w:rPr/>
      </w:pPr>
      <w:r>
        <w:rPr/>
        <w:t>Во взаимоотношениях с международными морскими организациями Минтранс Украины выполняет функции Морской администрации Украины. Для определения основных направлений развития морского и речного транспорта, решения важнейших вопросов его хозяйственной деятельности создается совет. Состав совета, положение о нем утверждает Министр транспорта Украины, а решение совета проводятся в жизнь приказами.</w:t>
      </w:r>
    </w:p>
    <w:p>
      <w:pPr>
        <w:pStyle w:val="Normal"/>
        <w:rPr/>
      </w:pPr>
      <w:r>
        <w:rPr/>
        <w:t>Минтранс Украины осуществляет функции управления в отношении государственных морских пароходств и портов, предприятий и др., а также организует работу по подготовке и повышению квалификации кадров, разработке требований, которые предъявляются к уровню квалификации и профессиональной подготовки и сертификации кадров отрасли.</w:t>
      </w:r>
    </w:p>
    <w:p>
      <w:pPr>
        <w:pStyle w:val="Normal"/>
        <w:rPr/>
      </w:pPr>
      <w:r>
        <w:rPr/>
        <w:t>Местными органами управления являются порты (морские, речные). Украина имеет 18 морских портов.</w:t>
      </w:r>
    </w:p>
    <w:p>
      <w:pPr>
        <w:pStyle w:val="Normal"/>
        <w:rPr/>
      </w:pPr>
      <w:r>
        <w:rPr/>
        <w:t>Правовой статус морского порта заключается в том, что морской порт является государственным транспортным предприятием, предназначенным для обслуживания судов, пассажиров и грузов на отведенных порту территории и акватории, а также для перевозки грузов и пассажиров на судах, принадлежащих порту.</w:t>
      </w:r>
    </w:p>
    <w:p>
      <w:pPr>
        <w:pStyle w:val="Normal"/>
        <w:rPr/>
      </w:pPr>
      <w:r>
        <w:rPr/>
        <w:t>На территории порта могут действовать предприятия и организации всех форм собственности, целью и видом деятельности которых является обслуживание судов, пассажиров и грузов. Морской порт не имеет права препятствовать деятельности этих предприятий и организаций, а также вмешиваться в их хозяйственную деятельность (за некоторыми исключениями). Перечень морских портов Украины, открытых для захода иностранных судов, определяется Кабинетом Министров Украины.</w:t>
      </w:r>
    </w:p>
    <w:p>
      <w:pPr>
        <w:pStyle w:val="Normal"/>
        <w:rPr/>
      </w:pPr>
      <w:r>
        <w:rPr/>
        <w:t>На территории Украины существуют торговые, рыбные и другие специализированные морские порты.</w:t>
      </w:r>
    </w:p>
    <w:p>
      <w:pPr>
        <w:pStyle w:val="Normal"/>
        <w:rPr/>
      </w:pPr>
      <w:r>
        <w:rPr/>
        <w:t>Управление морским портом осуществляет начальник порта. Он издает обязательные для исполнения правовые акты, которые регулируют вопросы безопасности движения, охраны грузов, имущества Порта и общественного порядка, проведения санитарных и противопожарных мероприятий в порту, охраны окружающей среды, поря-Док захода судов в морские порты и выхода из них, издает свод обычаев порта, а также дает распоряжения о задержании судов и грузов 8 порядке, предусмотренном ст. 80 Кодекса торгового мореплавания , обеспечении безопасности движения в портовых водах,</w:t>
      </w:r>
    </w:p>
    <w:p>
      <w:pPr>
        <w:pStyle w:val="Normal"/>
        <w:rPr/>
      </w:pPr>
      <w:r>
        <w:rPr/>
        <w:t>381</w:t>
      </w:r>
    </w:p>
    <w:p>
      <w:pPr>
        <w:pStyle w:val="Normal"/>
        <w:rPr/>
      </w:pPr>
      <w:r>
        <w:rPr/>
        <w:t>Особенная часть</w:t>
      </w:r>
    </w:p>
    <w:p>
      <w:pPr>
        <w:pStyle w:val="Normal"/>
        <w:rPr/>
      </w:pPr>
      <w:r>
        <w:rPr/>
        <w:t>Раздел VIII. Управление экономикой</w:t>
      </w:r>
    </w:p>
    <w:p>
      <w:pPr>
        <w:pStyle w:val="Normal"/>
        <w:rPr/>
      </w:pPr>
      <w:r>
        <w:rPr/>
        <w:t>L</w:t>
      </w:r>
    </w:p>
    <w:p>
      <w:pPr>
        <w:pStyle w:val="Normal"/>
        <w:rPr/>
      </w:pPr>
      <w:r>
        <w:rPr/>
        <w:t>безопасной стоянки и обработки судов. Начальник морского порта рассматривает дела об административных правонарушениях и накладывает административные взыскания.</w:t>
      </w:r>
    </w:p>
    <w:p>
      <w:pPr>
        <w:pStyle w:val="Normal"/>
        <w:rPr/>
      </w:pPr>
      <w:r>
        <w:rPr/>
        <w:t>Низовой хозяйственной единицей с точки зрения управления является морское судно. Правовое положение экипажа судна, которое плавает под Государственным Флагом Украины, а также взаимоотношения между членами экипажа, участвующими в эксплуатации этого судна, между членами экипажа и судовладельцем определяются различными отраслями законодательства.</w:t>
      </w:r>
    </w:p>
    <w:p>
      <w:pPr>
        <w:pStyle w:val="Normal"/>
        <w:rPr/>
      </w:pPr>
      <w:r>
        <w:rPr/>
        <w:t>Управление судном возложено на его капитана. Капитан судна наделен определенными административно-правовыми полномочиями, его распоряжения должны беспрекословно выполняться всеми лицами, которые находятся на судне.</w:t>
      </w:r>
    </w:p>
    <w:p>
      <w:pPr>
        <w:pStyle w:val="Normal"/>
        <w:rPr/>
      </w:pPr>
      <w:r>
        <w:rPr/>
        <w:t>Если действия лица, которое находится на судне, угрожают безопасности судна или людям и имуществу, капитан судна имеет право изолировать это лицо в отдельном помещении.</w:t>
      </w:r>
    </w:p>
    <w:p>
      <w:pPr>
        <w:pStyle w:val="Normal"/>
        <w:rPr/>
      </w:pPr>
      <w:r>
        <w:rPr/>
        <w:t>Управление речным транспортом общего пользования также находится в ведении Минтранса Украины.</w:t>
      </w:r>
    </w:p>
    <w:p>
      <w:pPr>
        <w:pStyle w:val="Normal"/>
        <w:rPr/>
      </w:pPr>
      <w:r>
        <w:rPr/>
        <w:t>В состав речного транспорта входят предприятия речного транспорта, которые осуществляют перевозку пассажиров и грузов, порты и пристани, судна, судостроительные заводы, ремонтно-эксплуатаци-онные базы, предприятия дорожного хозяйства, а также предприятия связи (узлы связи, радиоцентры и радиостанции), учебные заведения, учреждения здравоохранения, культуры, проектно-конструкторские организации и другие учреждения и организации независимо от форм собственности, которые обеспечивают роботу речного транспорта.</w:t>
      </w:r>
    </w:p>
    <w:p>
      <w:pPr>
        <w:pStyle w:val="Normal"/>
        <w:rPr/>
      </w:pPr>
      <w:r>
        <w:rPr/>
        <w:t>Низовыми звеньями в системе речного флота являются речные порты и пристани, которые осуществляют приемку и погрузку груза, перевозку пассажиров, организуют техническое обслуживание речных судов. Речные порты разделяются на грузовые, пассажирские и объединенные. Порты и пристани возглавляют начальники.</w:t>
      </w:r>
    </w:p>
    <w:p>
      <w:pPr>
        <w:pStyle w:val="Normal"/>
        <w:rPr/>
      </w:pPr>
      <w:r>
        <w:rPr/>
        <w:t>Речное судно — первичное производственное звено речного транспорта. Руководит экипажем судна капитан, который несет ответственность за порядок на судне, нормальное техническое состояние судна, сохранность перевозимого груза и обслуживание пассажиров.</w:t>
      </w:r>
    </w:p>
    <w:p>
      <w:pPr>
        <w:pStyle w:val="Normal"/>
        <w:rPr/>
      </w:pPr>
      <w:r>
        <w:rPr/>
        <w:t>§ 5. Управление автомобильным транспортом</w:t>
      </w:r>
    </w:p>
    <w:p>
      <w:pPr>
        <w:pStyle w:val="Normal"/>
        <w:rPr/>
      </w:pPr>
      <w:r>
        <w:rPr/>
        <w:t>Автомобильный транспорт является одной из важных областей хозяйства, обеспечивает вместе с другими видами транспорта пр°'</w:t>
      </w:r>
    </w:p>
    <w:p>
      <w:pPr>
        <w:pStyle w:val="Normal"/>
        <w:rPr/>
      </w:pPr>
      <w:r>
        <w:rPr/>
        <w:t>382</w:t>
      </w:r>
    </w:p>
    <w:p>
      <w:pPr>
        <w:pStyle w:val="Normal"/>
        <w:rPr/>
      </w:pPr>
      <w:r>
        <w:rPr/>
        <w:t>Глава 28</w:t>
      </w:r>
    </w:p>
    <w:p>
      <w:pPr>
        <w:pStyle w:val="Normal"/>
        <w:rPr/>
      </w:pPr>
      <w:r>
        <w:rPr/>
        <w:t>Управление коммуникациями</w:t>
      </w:r>
    </w:p>
    <w:p>
      <w:pPr>
        <w:pStyle w:val="Normal"/>
        <w:rPr/>
      </w:pPr>
      <w:r>
        <w:rPr/>
        <w:t>изводство и оборот продукции промышленности и сельского хозяйства, потребности строительства, удовлетворяет потребности населения в перевозках, а также содействует укреплению обороны Украины.</w:t>
      </w:r>
    </w:p>
    <w:p>
      <w:pPr>
        <w:pStyle w:val="Normal"/>
        <w:rPr/>
      </w:pPr>
      <w:r>
        <w:rPr/>
        <w:t>В состав автомобильного транспорта входят предприятия автомобильного транспорта, которые осуществляют перевозку пассажиров и грузов, авторемонтные и шиноремонтные предприятия, подвижной состав автомобильного транспорта, транспортно-экспеди-ционные предприятия, а также автовокзалы и автостанции, учебные заведения, ремонтно-строительные организации и социально-бытовые учреждения, другие предприятия, учреждения и организации независимо от форм собственности, которые обеспечивают роботу автомобильного транспорта. Управление автомобильным транспортом осуществляет Минтранс Украины.</w:t>
      </w:r>
    </w:p>
    <w:p>
      <w:pPr>
        <w:pStyle w:val="Normal"/>
        <w:rPr/>
      </w:pPr>
      <w:r>
        <w:rPr/>
        <w:t>В сферу управления Минтранса Украины входят объединения, предприятия, учреждения и организации автомобильного транспорта. Основные задачи, функции и права органов управления автомобильным транспортом предусмотрены в Положении о Государственном департаменте автомобильного транспорта Украины (далее — Укравтотранс), утвержденном постановлением Кабинета Министров Украины от 30 марта 2000 г.1, а также Уставе автомобильного транспорта Украины2, который определяет обязанности, права и ответственность автотранспортных предприятий, организаций независимо от их ведомственного подчинения, а также граждан, пользующихся автомобильным транспортом.</w:t>
      </w:r>
    </w:p>
    <w:p>
      <w:pPr>
        <w:pStyle w:val="Normal"/>
        <w:rPr/>
      </w:pPr>
      <w:r>
        <w:rPr/>
        <w:t>Основными задачами органов управления автомобильным транспортом являются: организация слаженной работы объединений, предприятий, учреждений и организаций, которые относятся к сфере его Управления, с целью удовлетворения потребностей общественного производства и населения в автомобильных перевозках; осуществление мероприятий по эффективному использованию подвижного состава автомобильного транспорта, его пополнению, ремонту, обеспечению Материально-техническими и топливно-энергетическими ресурсами, определению структуры парка; организация выполнения требований, пРедьявляемых обеспечения безопасности дорожного движения, и др.</w:t>
      </w:r>
    </w:p>
    <w:p>
      <w:pPr>
        <w:pStyle w:val="Normal"/>
        <w:rPr/>
      </w:pPr>
      <w:r>
        <w:rPr/>
        <w:t>Укравтотранс в процессе выполнения возложенных на него за-^_взаимодействует с центральными и местными органами госу-</w:t>
      </w:r>
    </w:p>
    <w:p>
      <w:pPr>
        <w:pStyle w:val="Normal"/>
        <w:rPr/>
      </w:pPr>
      <w:r>
        <w:rPr/>
        <w:t>1 См.: Офщшний В1сник Украши. - 2000. - № 14. - Ст. 561. г     2 См.: ЗП Украины. - 1974. - № 10. - Ст. 68; 1978. - №1. - Ст. 21; № 86. -^ 60; 1981. - № 7. - Ст. 56; 1996. - № 7. - Ст. 89</w:t>
      </w:r>
    </w:p>
    <w:p>
      <w:pPr>
        <w:pStyle w:val="Normal"/>
        <w:rPr/>
      </w:pPr>
      <w:r>
        <w:rPr/>
        <w:t>383</w:t>
      </w:r>
    </w:p>
    <w:p>
      <w:pPr>
        <w:pStyle w:val="Normal"/>
        <w:rPr/>
      </w:pPr>
      <w:r>
        <w:rPr/>
        <w:t>Особенная часть   "'•"'•'                                                                                                                                                                                                                                                                                           j-</w:t>
      </w:r>
    </w:p>
    <w:p>
      <w:pPr>
        <w:pStyle w:val="Normal"/>
        <w:rPr/>
      </w:pPr>
      <w:r>
        <w:rPr/>
        <w:t>Раздел VIII. Управление экономикой</w:t>
      </w:r>
    </w:p>
    <w:p>
      <w:pPr>
        <w:pStyle w:val="Normal"/>
        <w:rPr/>
      </w:pPr>
      <w:r>
        <w:rPr/>
        <w:t>Глава 28</w:t>
      </w:r>
    </w:p>
    <w:p>
      <w:pPr>
        <w:pStyle w:val="Normal"/>
        <w:rPr/>
      </w:pPr>
      <w:r>
        <w:rPr/>
        <w:t>Управление коммуникациями</w:t>
      </w:r>
    </w:p>
    <w:p>
      <w:pPr>
        <w:pStyle w:val="Normal"/>
        <w:rPr/>
      </w:pPr>
      <w:r>
        <w:rPr/>
        <w:t>дарственной исполнительной власти, органами АРК, органами местного самоуправления, а также соответствующими органами других государств. Укравтотранс в пределах своих полномочий и на основе законодательства Украины издает приказы, организует и контролирует их выполнение. В случаях, предусмотренных законодательством Украины, решения Укравтотранта являются обязательными для выполнения предприятиями, учреждениями и организациями независимо от форм собственности и гражданами.</w:t>
      </w:r>
    </w:p>
    <w:p>
      <w:pPr>
        <w:pStyle w:val="Normal"/>
        <w:rPr/>
      </w:pPr>
      <w:r>
        <w:rPr/>
        <w:t>Для разработки основных направлений развития автомобильного транспорта, решения важнейших вопросов его деятельности образовывается совет Укравтотранса, состав которого утверждается Министром транспорта Украины. Укравтотранс является юридическим лицом.</w:t>
      </w:r>
    </w:p>
    <w:p>
      <w:pPr>
        <w:pStyle w:val="Normal"/>
        <w:rPr/>
      </w:pPr>
      <w:r>
        <w:rPr/>
        <w:t>Постановлением Кабинета Министров Украины от 4 декабря 1998 г. созданы автотранспортные управления Минтранса Украины, а также утверждено соответствующее Положение о них.</w:t>
      </w:r>
    </w:p>
    <w:p>
      <w:pPr>
        <w:pStyle w:val="Normal"/>
        <w:rPr/>
      </w:pPr>
      <w:r>
        <w:rPr/>
        <w:t>Автотранспортные управления в АРК и областях являются территориальными органами Минтранса Украины. Основные задачи управлений: обеспечение государственного регулирования деятельности автомобильного транспорта и осуществление контроля за соблюдением субъектами предпринимательской деятельности всех форм собственности, которые перевозят пассажиров и грузы автомобильным транспортом, требований нормативных актов, стандартов и норм, регулирующих перевозку пассажиров и грузов автотранспортом.</w:t>
      </w:r>
    </w:p>
    <w:p>
      <w:pPr>
        <w:pStyle w:val="Normal"/>
        <w:rPr/>
      </w:pPr>
      <w:r>
        <w:rPr/>
        <w:t>Управления возглавляют начальники, которые назначаются на должность и освобождаются от должности Министром транспорта Украины по согласованию с Советом министров АРК, областными государственными администрациями. Управления являются юридическими лицами.</w:t>
      </w:r>
    </w:p>
    <w:p>
      <w:pPr>
        <w:pStyle w:val="Normal"/>
        <w:rPr/>
      </w:pPr>
      <w:r>
        <w:rPr/>
        <w:t>Что касается компетенции местных государственных администраций в области управления транспортом, то они на общем уровне урегулированы Законом Украины «О местных государственных администрациях».</w:t>
      </w:r>
    </w:p>
    <w:p>
      <w:pPr>
        <w:pStyle w:val="Normal"/>
        <w:rPr/>
      </w:pPr>
      <w:r>
        <w:rPr/>
        <w:t>§ 6. Управление гражданским воздушным транспортом</w:t>
      </w:r>
    </w:p>
    <w:p>
      <w:pPr>
        <w:pStyle w:val="Normal"/>
        <w:rPr/>
      </w:pPr>
      <w:r>
        <w:rPr/>
        <w:t>Украинскому государству принадлежит полный и исключительный суверенитет над воздушным пространством Украины, являющимся частью территории Украины. В состав авиационного транспорта входят предприятия воздушного транспорта, которые осуществляю перевозку пассажиров и грузов, аерофотосьемку, сельскохозяйстве</w:t>
      </w:r>
    </w:p>
    <w:p>
      <w:pPr>
        <w:pStyle w:val="Normal"/>
        <w:rPr/>
      </w:pPr>
      <w:r>
        <w:rPr/>
        <w:t>384</w:t>
      </w:r>
    </w:p>
    <w:p>
      <w:pPr>
        <w:pStyle w:val="Normal"/>
        <w:rPr/>
      </w:pPr>
      <w:r>
        <w:rPr/>
        <w:t>ные роботы, а также аэропорты, аэродромы, аэроклубы, транспортные средства, системы управления воздушным движением, учебные заведения, ремонтные заводы гражданской авиации, вертолетодромы, гидроаэродромы и другие площадки для эксплуатации воздушных судов, иные предприятия, учреждения и организации независимо от форм собственности, которые обеспечивают роботу авиационного транспорта.</w:t>
      </w:r>
    </w:p>
    <w:p>
      <w:pPr>
        <w:pStyle w:val="Normal"/>
        <w:rPr/>
      </w:pPr>
      <w:r>
        <w:rPr/>
        <w:t>Органом, осуществляющим управление гражданской авиацией, является Государственный департамент авиационного транспорта (далее — Укравиация), Положение о котором утверждено постановлением Кабинета Министров Украины от 29 марта 2000 г.1</w:t>
      </w:r>
    </w:p>
    <w:p>
      <w:pPr>
        <w:pStyle w:val="Normal"/>
        <w:rPr/>
      </w:pPr>
      <w:r>
        <w:rPr/>
        <w:t>Основные задачи Укравиации: реализация государственной политики по вопросам развития гражданской авиации; обеспечение потребностей отраслей национальной экономики и населения в перевозках грузов и пассажиров; регистрация и сертификация объектов и субъектов гражданской авиации; разработка и реализация утвержденных Минтрансом Украины основных направлений экономической, тарифной, финансовой, кадровой, научно-технической политики и экологической безопасности в гражданской авиации; осуществление надзора за обеспечением авиационной безопасности и безопасности полетов воздушных судов гражданской авиации; осуществление других функций, которые вытекают из возложенных на нее задач.</w:t>
      </w:r>
    </w:p>
    <w:p>
      <w:pPr>
        <w:pStyle w:val="Normal"/>
        <w:rPr/>
      </w:pPr>
      <w:r>
        <w:rPr/>
        <w:t>Укравиация имеет право: привлекать специалистов центральных и местных органов исполнительной власти, предприятий, учреждений и организаций к проведению служебных расследований авиационных происшествий с гражданскими воздушными судами, а также для выполнения других функций; получать от органов управления различных уровней информацию, документы и материалы, статистические Данные, необходимые для выполнения соответствующих заданий; приостанавливать действие сертификатов эксплуатантов и деятельность объектов в области гражданской авиации всех форм собственности, если они нарушают требования нормативных актов о безопасности полетов, авиационной безопасности, лицензий и т. п.</w:t>
      </w:r>
    </w:p>
    <w:p>
      <w:pPr>
        <w:pStyle w:val="Normal"/>
        <w:rPr/>
      </w:pPr>
      <w:r>
        <w:rPr/>
        <w:t>Укравиация взаимодействуете центральными и местными органами исполнительной власти, Советом министров АРК, органами Устного самоуправления.</w:t>
      </w:r>
    </w:p>
    <w:p>
      <w:pPr>
        <w:pStyle w:val="Normal"/>
        <w:rPr/>
      </w:pPr>
      <w:r>
        <w:rPr/>
        <w:t>Взаимоотношения Укравиации и Министерства обороны Укра-(далее — Минобороны Украины) в отношении создания и функ-</w:t>
      </w:r>
    </w:p>
    <w:p>
      <w:pPr>
        <w:pStyle w:val="Normal"/>
        <w:rPr/>
      </w:pPr>
      <w:r>
        <w:rPr/>
        <w:t>1 См.: Офшшний BJCHHK УкраТни. - 2000. - № 13. - Ст. 523.</w:t>
      </w:r>
    </w:p>
    <w:p>
      <w:pPr>
        <w:pStyle w:val="Normal"/>
        <w:rPr/>
      </w:pPr>
      <w:r>
        <w:rPr/>
        <w:t>385</w:t>
      </w:r>
    </w:p>
    <w:p>
      <w:pPr>
        <w:pStyle w:val="Normal"/>
        <w:rPr/>
      </w:pPr>
      <w:r>
        <w:rPr/>
        <w:t>Особенная часть</w:t>
      </w:r>
    </w:p>
    <w:p>
      <w:pPr>
        <w:pStyle w:val="Normal"/>
        <w:rPr/>
      </w:pPr>
      <w:r>
        <w:rPr/>
        <w:t>Раздел VIII. Управление экономикой_________</w:t>
      </w:r>
    </w:p>
    <w:p>
      <w:pPr>
        <w:pStyle w:val="Normal"/>
        <w:rPr/>
      </w:pPr>
      <w:r>
        <w:rPr/>
        <w:t>ционирования объединенной граждански-военной системы использования воздушного пространства Украины осуществляются на основании Положения о государственной системе использования воздущ. ного пространства Украины, общих приказов Минобороны Украины и Минтранса Украины, Минобороны Украины и Укравиации.</w:t>
      </w:r>
    </w:p>
    <w:p>
      <w:pPr>
        <w:pStyle w:val="Normal"/>
        <w:rPr/>
      </w:pPr>
      <w:r>
        <w:rPr/>
        <w:t>Укравиация издает в пределах своих полномочий приказы, организовывает и контролирует их выполнение, а в случае необходимости издает вместе с центральными и местными органами исполнительной власти, органами местного самоуправления общие акты.</w:t>
      </w:r>
    </w:p>
    <w:p>
      <w:pPr>
        <w:pStyle w:val="Normal"/>
        <w:rPr/>
      </w:pPr>
      <w:r>
        <w:rPr/>
        <w:t>В случаях, предусмотренных законодательством, решения Укравиации по вопросам безопасности полетов, авиационной безопасности и регулирования доступа эксплуатантов к рынку авиационных перевозок и услуг являются обязательными для выполнения министерствами, центральными и местными органами исполнительной власти, органами местного самоуправления, предприятиями, учреждениями и организациями всех форм собственности и гражданами. Нормативно-правовые акты Укравиации подлежат государственной регистрации.</w:t>
      </w:r>
    </w:p>
    <w:p>
      <w:pPr>
        <w:pStyle w:val="Normal"/>
        <w:rPr/>
      </w:pPr>
      <w:r>
        <w:rPr/>
        <w:t>Укравиацию возглавляет Председатель, который несет ответственность за выполнение возложенных на Укравиацию задач и осуществление нею своих функций, определяет степень ответственности заместителей Председателя и руководителей структурных подразделений Укравиации.</w:t>
      </w:r>
    </w:p>
    <w:p>
      <w:pPr>
        <w:pStyle w:val="Normal"/>
        <w:rPr/>
      </w:pPr>
      <w:r>
        <w:rPr/>
        <w:t>Для согласованного решения вопросов, которые отнесены к полномочиям Укравиации, обсуждения важнейших направлений ее деятельности и развития отрасли создается совет Укравиации в составе Председателя Укравиации (председатель совета), заместителей Председателя по должности и руководителей структурных подразделений Укравиации. В состав совета могут входить также представители других центральных и местных органов исполнительной власти и руководители предприятий, учреждений и организаций, которые относятся к сфере управления гражданским воздушным транспортом. Членов совета утверждает Министр транспорта Украины. Решения совета проводятся в жизнь, как правило, приказами Председателя Укравиации.</w:t>
      </w:r>
    </w:p>
    <w:p>
      <w:pPr>
        <w:pStyle w:val="Normal"/>
        <w:rPr/>
      </w:pPr>
      <w:r>
        <w:rPr/>
        <w:t>Для рассмотрения научных рекомендаций и других предложений о главных направлениях развития науки и техники, обсуждения важнейших программ и иных вопросов развития гражданского воздушного транспорта создается научно-технический совет из учены и высококвалифицированных специалистов.</w:t>
      </w:r>
    </w:p>
    <w:p>
      <w:pPr>
        <w:pStyle w:val="Normal"/>
        <w:rPr/>
      </w:pPr>
      <w:r>
        <w:rPr/>
        <w:t>Глава 28</w:t>
      </w:r>
    </w:p>
    <w:p>
      <w:pPr>
        <w:pStyle w:val="Normal"/>
        <w:rPr/>
      </w:pPr>
      <w:r>
        <w:rPr/>
        <w:t>Управление коммуникациями</w:t>
      </w:r>
    </w:p>
    <w:p>
      <w:pPr>
        <w:pStyle w:val="Normal"/>
        <w:rPr/>
      </w:pPr>
      <w:r>
        <w:rPr/>
        <w:t>§ 7. Управление трубопроводным транспортом</w:t>
      </w:r>
    </w:p>
    <w:p>
      <w:pPr>
        <w:pStyle w:val="Normal"/>
        <w:rPr/>
      </w:pPr>
      <w:r>
        <w:rPr/>
        <w:t>В систему трубопроводного транспорта Украины входят: магистральный трубопроводный транспорт, функционирующий как единый технологический комплекс со всеми объектами и сооруже-ниями, с помощью которого осуществляются транзитные, межгосударственные, межрегиональные поставки продуктов транспортировки потребителям; промышленный трубопроводный транспорт — весь другой немагистральный транспорт в пределах производств, а также нефтебазовые внутрипромышленные нефте-, газо- и продук-топроводы, городские газопроводные, водопроводные, теплопроводные, канализационные сети, мелиоративные системы и др.</w:t>
      </w:r>
    </w:p>
    <w:p>
      <w:pPr>
        <w:pStyle w:val="Normal"/>
        <w:rPr/>
      </w:pPr>
      <w:r>
        <w:rPr/>
        <w:t>Правовые, экономические и организационные принципы деятельности трубопроводного транспорта определяет Закон Украины «О трубопроводном транспорте». Особенности применения этого Закона в части функционирования промышленного трубопроводного транспорта устанавливаются Кабинетом Министров Украины. Приватизация, а также изменение собственности государственных предприятий магистрального трубопроводного транспорта запрещены. Изменение форм собственности промышленного трубопроводного транспорта осуществляется согласно действующему законодательству.</w:t>
      </w:r>
    </w:p>
    <w:p>
      <w:pPr>
        <w:pStyle w:val="Normal"/>
        <w:rPr/>
      </w:pPr>
      <w:r>
        <w:rPr/>
        <w:t>Государственное управление в сфере трубопроводного транспорта осуществляют Министерство топлива и энергетики Украины (далее — Минтопливэнергетики Украины), а также местные органы государственной исполнительной власти и органы местного самоуправления в пределах их компетенции. Во время чрезвычайных ситуаций непосредственное руководство предприятиями трубопроводного транспорта и контроль за их деятельностью обеспечиваются органами Минобороны Украины.</w:t>
      </w:r>
    </w:p>
    <w:p>
      <w:pPr>
        <w:pStyle w:val="Normal"/>
        <w:rPr/>
      </w:pPr>
      <w:r>
        <w:rPr/>
        <w:t>Взаимоотношения предприятий, учреждений и организаций трубопроводного транспорта с местными органами государственной исполнительной власти и органами местного самоуправления, предприятиями, учреждениями и организациями построены таким образом, что местные органы государственной исполнительной власти, представительские органы и органы местного самоуправления в пределах своих полномочий согласовывают размещение сооружений и Фугих объектов трубопроводного транспорта на землях, предостав-Ленных в пользование предприятиям трубопроводного транспорта в соответствии с Земельным кодексом Украины; осуществляют мероприятия по безопасности эксплуатации объектов трубопроводного</w:t>
      </w:r>
    </w:p>
    <w:p>
      <w:pPr>
        <w:pStyle w:val="Normal"/>
        <w:rPr/>
      </w:pPr>
      <w:r>
        <w:rPr/>
        <w:t>386</w:t>
      </w:r>
    </w:p>
    <w:p>
      <w:pPr>
        <w:pStyle w:val="Normal"/>
        <w:rPr/>
      </w:pPr>
      <w:r>
        <w:rPr/>
        <w:t>387</w:t>
      </w:r>
    </w:p>
    <w:p>
      <w:pPr>
        <w:pStyle w:val="Normal"/>
        <w:rPr/>
      </w:pPr>
      <w:r>
        <w:rPr/>
        <w:t>Особенная часть</w:t>
      </w:r>
    </w:p>
    <w:p>
      <w:pPr>
        <w:pStyle w:val="Normal"/>
        <w:rPr/>
      </w:pPr>
      <w:r>
        <w:rPr/>
        <w:t>Раздел VIII. Управление экономикой</w:t>
      </w:r>
    </w:p>
    <w:p>
      <w:pPr>
        <w:pStyle w:val="Normal"/>
        <w:rPr/>
      </w:pPr>
      <w:r>
        <w:rPr/>
        <w:t>Глава 28</w:t>
      </w:r>
    </w:p>
    <w:p>
      <w:pPr>
        <w:pStyle w:val="Normal"/>
        <w:rPr/>
      </w:pPr>
      <w:r>
        <w:rPr/>
        <w:t>транспорта; участвуют в составлении и согласовании планов защцт персонала и населения, общих мероприятий при выполнении</w:t>
      </w:r>
    </w:p>
    <w:p>
      <w:pPr>
        <w:pStyle w:val="Normal"/>
        <w:rPr/>
      </w:pPr>
      <w:r>
        <w:rPr/>
        <w:t>в условиях чрезвычайного положения; информируют население о мерах защиты и правилах поведения в условиях чрезвычайного положения и др.</w:t>
      </w:r>
    </w:p>
    <w:p>
      <w:pPr>
        <w:pStyle w:val="Normal"/>
        <w:rPr/>
      </w:pPr>
      <w:r>
        <w:rPr/>
        <w:t>§ 8. Управление дорожным хозяйством</w:t>
      </w:r>
    </w:p>
    <w:p>
      <w:pPr>
        <w:pStyle w:val="Normal"/>
        <w:rPr/>
      </w:pPr>
      <w:r>
        <w:rPr/>
        <w:t>Дорожный комплекс — одна из важнейших составляющих каждого цивилизованного государства. Постановлением Кабинета Министров Украины от 20 марта 1998 г. утверждена программа создания сети международных транспортных коридоров (МТК), которая предусматривает комплекс первоочередных мероприятий, направленных на развитие автомобильных дорог на период до 2005 г. Сеть МТК будет органической составляющей системы трансевропейских транспортных коридоров, решение о создании которой было принято в марте 1994 г. на Паневропейской конференции в Греции, а также на аналогичной конференции в 1 997 г. в Финляндии. Всего таких коридоров будет девять, они включают в себя железнодорожный, автомобильный и водный виды транспорта со всей инфраструктурой.</w:t>
      </w:r>
    </w:p>
    <w:p>
      <w:pPr>
        <w:pStyle w:val="Normal"/>
        <w:rPr/>
      </w:pPr>
      <w:r>
        <w:rPr/>
        <w:t>В Украине автомобильные дороги общего пользования делятся на два вида: автомобильные дороги государственного значения и автомобильные дороги местного значения.</w:t>
      </w:r>
    </w:p>
    <w:p>
      <w:pPr>
        <w:pStyle w:val="Normal"/>
        <w:rPr/>
      </w:pPr>
      <w:r>
        <w:rPr/>
        <w:t>С целью обеспечения управления, надлежащего функционирования и дальнейшего усовершенствования сети автомобильных дорог общего пользования постановлением Кабинета Министров Украины от 5 января 1995 г. утверждено Положение об Украинской государственной корпорации по строительству, ремонта и содержанию автомобильных дорог1 (с изменениями и дополнениями от 22 февраля 1996 г.).</w:t>
      </w:r>
    </w:p>
    <w:p>
      <w:pPr>
        <w:pStyle w:val="Normal"/>
        <w:rPr/>
      </w:pPr>
      <w:r>
        <w:rPr/>
        <w:t>Украинская государственная корпорация по строительству, Ре~ монту и содержанию автомобильных дорог (далее — Укравтодор2) является производственно-хозяйственным комплексом, который входит в систему Минтранса Украины, ему подведомствен и осуществляет функции управления дорожным хозяйством.</w:t>
      </w:r>
    </w:p>
    <w:p>
      <w:pPr>
        <w:pStyle w:val="Normal"/>
        <w:rPr/>
      </w:pPr>
      <w:r>
        <w:rPr/>
        <w:t>Основные задачи Укравтодора: разработка и реализация государственной стратегии развития дорожного хозяйства и проведения единой технической, экономической политики в дорожном комплек-</w:t>
      </w:r>
    </w:p>
    <w:p>
      <w:pPr>
        <w:pStyle w:val="Normal"/>
        <w:rPr/>
      </w:pPr>
      <w:r>
        <w:rPr/>
        <w:t>1 См.: ЗП Украши. - 1995. - № 3. - Ст. 70.</w:t>
      </w:r>
    </w:p>
    <w:p>
      <w:pPr>
        <w:pStyle w:val="Normal"/>
        <w:rPr/>
      </w:pPr>
      <w:r>
        <w:rPr/>
        <w:t>2 8 ноября 2001 г. создана Государственная служба автомобильных дорог *а центральный орган исполнительной власти.</w:t>
      </w:r>
    </w:p>
    <w:p>
      <w:pPr>
        <w:pStyle w:val="Normal"/>
        <w:rPr/>
      </w:pPr>
      <w:r>
        <w:rPr/>
        <w:t>388</w:t>
      </w:r>
    </w:p>
    <w:p>
      <w:pPr>
        <w:pStyle w:val="Normal"/>
        <w:rPr/>
      </w:pPr>
      <w:r>
        <w:rPr/>
        <w:t>Управление коммуникациями</w:t>
      </w:r>
    </w:p>
    <w:p>
      <w:pPr>
        <w:pStyle w:val="Normal"/>
        <w:rPr/>
      </w:pPr>
      <w:r>
        <w:rPr/>
        <w:t>се; разработка и выполнение государственных программ, направленных на создание условий для надежного и безопасного движения на автомобильных дорогах общего пользования; удовлетворение потребностей общественного производства, населения и обороны страны в усовершенствовании и рациональном развитии дорожной сети; организация сбора, сосредоточения и целевого использования средств, поступающих для финансирования дорожного хозяйства; организация строительства, ремонта и содержания автомобильных дорог общего пользования и инженерных сооружений на них; обеспечение вместе с Госавтоинспекцией соблюдения действующего законодательства об охране дорог и сооружений на них и др.</w:t>
      </w:r>
    </w:p>
    <w:p>
      <w:pPr>
        <w:pStyle w:val="Normal"/>
        <w:rPr/>
      </w:pPr>
      <w:r>
        <w:rPr/>
        <w:t>Укравтодор возглавляет Председатель, который назначается Президентом Украины. Председатель Укравтодора несет персональную ответственность за выполнение возложенных на корпорацию задач и осуществление нею своих функций.</w:t>
      </w:r>
    </w:p>
    <w:p>
      <w:pPr>
        <w:pStyle w:val="Normal"/>
        <w:rPr/>
      </w:pPr>
      <w:r>
        <w:rPr/>
        <w:t>Для согласованного решения вопросов, которые относятся к полномочиям Укравтодора, в корпорации создается коллегия в составе Председателя (председатель коллегии), заместителей Председателя по должности, руководителей структурных подразделений корпорации, а также руководителей предприятий, учреждений и организаций дорожного хозяйства. Члены коллегии утверждаются Кабинетом Министров Украины. Решения коллегии проводятся в жизнь приказами корпорации.</w:t>
      </w:r>
    </w:p>
    <w:p>
      <w:pPr>
        <w:pStyle w:val="Normal"/>
        <w:rPr/>
      </w:pPr>
      <w:r>
        <w:rPr/>
        <w:t>Укравтодор в случае необходимости издает вместе с центральными органами исполнительной власти, органами местного самоуправления общие акты. Решения Укравтодора, принятые в пределах его компетенции, являются обязательными для предприятий, учреждений и организаций дорожного хозяйства независимо от форм собственности.</w:t>
      </w:r>
    </w:p>
    <w:p>
      <w:pPr>
        <w:pStyle w:val="Normal"/>
        <w:rPr/>
      </w:pPr>
      <w:r>
        <w:rPr/>
        <w:t>В компетенцию местных государственных администраций также входит решение вопросов, касающихся дорожного комплекса. Так, местные государственные администрации осуществляют финансирование предприятий, учреждений и организаций, переданных Им в управление вышестоящими органами исполнительной власти Или органами местного самоуправления, которые представляют об-Щие интересы территориальных громад, а также проводят мероприятия по развитию благоустройства и дорожному строительству и т. п.</w:t>
      </w:r>
    </w:p>
    <w:p>
      <w:pPr>
        <w:pStyle w:val="Normal"/>
        <w:rPr/>
      </w:pPr>
      <w:r>
        <w:rPr/>
        <w:t>К путям сообщений относятся также мосты. Они находятся в бдении Укржелтранса, Укравтодора и региональной власти. Мосты общего пользования подчинены Укравтодору.</w:t>
      </w:r>
    </w:p>
    <w:p>
      <w:pPr>
        <w:pStyle w:val="Normal"/>
        <w:rPr/>
      </w:pPr>
      <w:r>
        <w:rPr/>
        <w:t>389</w:t>
      </w:r>
    </w:p>
    <w:p>
      <w:pPr>
        <w:pStyle w:val="Normal"/>
        <w:rPr/>
      </w:pPr>
      <w:r>
        <w:rPr/>
        <w:t>Особенная часть</w:t>
      </w:r>
    </w:p>
    <w:p>
      <w:pPr>
        <w:pStyle w:val="Normal"/>
        <w:rPr/>
      </w:pPr>
      <w:r>
        <w:rPr/>
        <w:t>Раздел VIII. Управление экономикой</w:t>
      </w:r>
    </w:p>
    <w:p>
      <w:pPr>
        <w:pStyle w:val="Normal"/>
        <w:rPr/>
      </w:pPr>
      <w:r>
        <w:rPr/>
        <w:t>Глава 28</w:t>
      </w:r>
    </w:p>
    <w:p>
      <w:pPr>
        <w:pStyle w:val="Normal"/>
        <w:rPr/>
      </w:pPr>
      <w:r>
        <w:rPr/>
        <w:t>Управление коммуникациями</w:t>
      </w:r>
    </w:p>
    <w:p>
      <w:pPr>
        <w:pStyle w:val="Normal"/>
        <w:rPr/>
      </w:pPr>
      <w:r>
        <w:rPr/>
        <w:t>§ 9. Органы управления связью</w:t>
      </w:r>
    </w:p>
    <w:p>
      <w:pPr>
        <w:pStyle w:val="Normal"/>
        <w:rPr/>
      </w:pPr>
      <w:r>
        <w:rPr/>
        <w:t>Современная связь является одной из приоритетных и важнейших отраслей в Украине, призванной удовлетворять потребности потребителей, органов государственной власти, органов местного самоуправления, обороны и безопасности государства в средствах и услугах почтовой и электрической связи. Отношения в области связи регулируются Законом Украины от 16 мая 1995 г. «О связи»1, дру. гими актами законодательства Украины и нормативными актами министерств и ведомств. Правовой статус, полномочия и обязанности операторов связи, а также использование радиочастотного ресурса определяются отдельными законодательными актами.</w:t>
      </w:r>
    </w:p>
    <w:p>
      <w:pPr>
        <w:pStyle w:val="Normal"/>
        <w:rPr/>
      </w:pPr>
      <w:r>
        <w:rPr/>
        <w:t>Действие Закона Украины «О связи» распространяется на отношения в области связи, в которых участвуют органы государственной власти, органы местного самоуправления, предприятия, учреждения и организации связи, потребители услуг связи и радиочастот. Но действие этого Закона не распространяется на государственную систему правительственной связи, а также на сети технологической связи и ведомственные сети связи и отношения, которые обеспечивают их функционирование. Средства связи также находятся в ведении Минтранса, Министерства внутренних дел. Службы безопасности, Минобороны и других ведомств Украины. Эти государственные органы осуществляют управление связью ведомственного пользования. Государственную политику в области связи определяет Верховный Совет Украины. Управление единой национальной системой связи осуществляет Кабинет Министров Украины.</w:t>
      </w:r>
    </w:p>
    <w:p>
      <w:pPr>
        <w:pStyle w:val="Normal"/>
        <w:rPr/>
      </w:pPr>
      <w:r>
        <w:rPr/>
        <w:t>Центральным органом исполнительной власти в области связи является Государственный комитет связи и информатизации Украины (далее — Госкомсвязи Украины). Что касается управления связью, то оно регулируется Положением о Государственном комитете связи и информатизации Украины, утвержденным Указом Президента Украины от 30 июня 1999 г.2</w:t>
      </w:r>
    </w:p>
    <w:p>
      <w:pPr>
        <w:pStyle w:val="Normal"/>
        <w:rPr/>
      </w:pPr>
      <w:r>
        <w:rPr/>
        <w:t>Управление связью заключается в определении основных направлений развития отрасли, к которым отнесены: разработка и осуществление мероприятий по развитию и усовершенствованию единой национальной системы связи, повышению ее качества, достул-</w:t>
      </w:r>
    </w:p>
    <w:p>
      <w:pPr>
        <w:pStyle w:val="Normal"/>
        <w:rPr/>
      </w:pPr>
      <w:r>
        <w:rPr/>
        <w:t>1 См.: BiflOMOCTi Верховно!' Ради УкраТни. - 1995. - № 20. - Ст. 143.                                                                                                                              ,.</w:t>
      </w:r>
    </w:p>
    <w:p>
      <w:pPr>
        <w:pStyle w:val="Normal"/>
        <w:rPr/>
      </w:pPr>
      <w:r>
        <w:rPr/>
        <w:t>2 См.: Офшйний вюник Украши. - 1999. - № 22. - Ст. 999; № 40. - Ст. 19»°-</w:t>
      </w:r>
    </w:p>
    <w:p>
      <w:pPr>
        <w:pStyle w:val="Normal"/>
        <w:rPr/>
      </w:pPr>
      <w:r>
        <w:rPr/>
        <w:t>2000.-№31.-Ст. 1307.</w:t>
      </w:r>
    </w:p>
    <w:p>
      <w:pPr>
        <w:pStyle w:val="Normal"/>
        <w:rPr/>
      </w:pPr>
      <w:r>
        <w:rPr/>
        <w:t>ности и постоянного функционирования; регулирование деятельности по удовлетворению потребностей органов государственной власти и органов местного самоуправления, предприятий, объединений, учреждений, организаций и физических лиц в услугах электрической и почтовой связи общего пользования; содействие развитию предпринимательства на конкурентных основах в сфере предоставления услуг связи; проведение государственной антимонопольной политики в области связи.</w:t>
      </w:r>
    </w:p>
    <w:p>
      <w:pPr>
        <w:pStyle w:val="Normal"/>
        <w:rPr/>
      </w:pPr>
      <w:r>
        <w:rPr/>
        <w:t>Госкомсвязи Украины в пределах своих полномочий на основе и во исполнение актов законодательства издает приказы, организовывает и контролирует их выполнение. Решение Госкомсвязи Украины, принятые в пределах его полномочий, являются обязательными для выполнения центральными и местными органами исполнительной власти, органами местного самоуправления, юридическими лицами и гражданами.</w:t>
      </w:r>
    </w:p>
    <w:p>
      <w:pPr>
        <w:pStyle w:val="Normal"/>
        <w:rPr/>
      </w:pPr>
      <w:r>
        <w:rPr/>
        <w:t>Госкомсвязи Украины возглавляет Председатель, который руководит порученной ему сферой деятельности и несет ответственность перед Президентом Украины и Кабинетом Министров Украины за состояние дел в этой сфере.</w:t>
      </w:r>
    </w:p>
    <w:p>
      <w:pPr>
        <w:pStyle w:val="Normal"/>
        <w:rPr/>
      </w:pPr>
      <w:r>
        <w:rPr/>
        <w:t>Для согласованного решения вопросов, отнесенных к компетенции Госкомсвязи Украины, обсуждения важнейших направлений его деятельности и развития отрасли в Госкомсвязи Украины создается коллегия в составе Председателя, его заместителей, а также других руководящих работников Госкомсвязи Украины. В состав коллегии могут входить руководители других центральных органов исполнительной власти, а также предприятий, учреждений и организаций, которые отнесены к сфере управления Госкомсвязи Украины. Членов коллегии утверждает и освобождает от обязанностей Кабинет Министров Украины. Решения коллегии проводятся у жизни приказами Госкомсвязи Украины.</w:t>
      </w:r>
    </w:p>
    <w:p>
      <w:pPr>
        <w:pStyle w:val="Normal"/>
        <w:rPr/>
      </w:pPr>
      <w:r>
        <w:rPr/>
        <w:t>Для рассмотрения научных рекомендаций и других предложений относительно главных направлений развития науки и техники, Осуждения важнейших программ и иных вопросов в Госкомсвязи Украины может создаваться научно-технический (научный) совет из Ученых и высококвалифицированных специалистов.</w:t>
      </w:r>
    </w:p>
    <w:p>
      <w:pPr>
        <w:pStyle w:val="Normal"/>
        <w:rPr/>
      </w:pPr>
      <w:r>
        <w:rPr/>
        <w:t>Почтовую и электрическую связь в едином Технологическом процессе осуществляют государственные предприя-^чя связи. Почтовая связь — это приемка, обработка, перевозка и ^ставка письменных отправлений, материальных ценностей, вы-</w:t>
      </w:r>
    </w:p>
    <w:p>
      <w:pPr>
        <w:pStyle w:val="Normal"/>
        <w:rPr/>
      </w:pPr>
      <w:r>
        <w:rPr/>
        <w:t>390</w:t>
      </w:r>
    </w:p>
    <w:p>
      <w:pPr>
        <w:pStyle w:val="Normal"/>
        <w:rPr/>
      </w:pPr>
      <w:r>
        <w:rPr/>
        <w:t>391</w:t>
      </w:r>
    </w:p>
    <w:p>
      <w:pPr>
        <w:pStyle w:val="Normal"/>
        <w:rPr/>
      </w:pPr>
      <w:r>
        <w:rPr/>
        <w:t>Особенная часть  ?Г'     ""    ЗЁНВНШНК'^                                                                                                                                                                                                    '" ""'Тс*</w:t>
      </w:r>
    </w:p>
    <w:p>
      <w:pPr>
        <w:pStyle w:val="Normal"/>
        <w:rPr/>
      </w:pPr>
      <w:r>
        <w:rPr/>
        <w:t>Раздел VIII. Управление экономикой</w:t>
      </w:r>
    </w:p>
    <w:p>
      <w:pPr>
        <w:pStyle w:val="Normal"/>
        <w:rPr/>
      </w:pPr>
      <w:r>
        <w:rPr/>
        <w:t>полнение поручений физических и юридических лиц относительно денежных переводов, банковских операций.</w:t>
      </w:r>
    </w:p>
    <w:p>
      <w:pPr>
        <w:pStyle w:val="Normal"/>
        <w:rPr/>
      </w:pPr>
      <w:r>
        <w:rPr/>
        <w:t>В Украине в сфере почтовой связи действуют такие основные хозрасчетные предприятия: Украинское государственное предприятие почтовой связи (далее — Укрпочта), государственные предприятия «Пресса» и «Марка Украины».</w:t>
      </w:r>
    </w:p>
    <w:p>
      <w:pPr>
        <w:pStyle w:val="Normal"/>
        <w:rPr/>
      </w:pPr>
      <w:r>
        <w:rPr/>
        <w:t>Укрпочта действует на основе ее устава и возглавляется генеральным директором, который в пределах своей компетенции издает приказы и утверждает положения о структурных подразделениях почтовой связи Украины. Укрпочта является юридическим лицом.</w:t>
      </w:r>
    </w:p>
    <w:p>
      <w:pPr>
        <w:pStyle w:val="Normal"/>
        <w:rPr/>
      </w:pPr>
      <w:r>
        <w:rPr/>
        <w:t>В областях функционируют дирекции Укрпочты, которые являются ее структурными подразделениями, филиалами, действующими на основе ее доверенности.</w:t>
      </w:r>
    </w:p>
    <w:p>
      <w:pPr>
        <w:pStyle w:val="Normal"/>
        <w:rPr/>
      </w:pPr>
      <w:r>
        <w:rPr/>
        <w:t>Дирекция имеет в своем составе территориально обособленные безбалансовые производственные структурные подразделения — узлы связи, почтамты. Дирекция не является юридическим лицом и осуществляет свою деятельность от имени Укрпочты и на основе Положения о дирекции, которое утверждается генеральным директором. Управление дирекцией осуществляет директор, который в пределах своей компетенции издает приказы и распоряжения. Главная задача дирекции — своевременное качественное и полное удовлетворение потребностей потребителей в услугах почтовой связи.</w:t>
      </w:r>
    </w:p>
    <w:p>
      <w:pPr>
        <w:pStyle w:val="Normal"/>
        <w:rPr/>
      </w:pPr>
      <w:r>
        <w:rPr/>
        <w:t>В областных центрах действуют почтампты, а также нерайонированные отделения связи; в районах — узлы связи; в городах и селах — отделения связи. Возглавляют их соответствующие начальники. Начальники структурных подразделений принимаются на работу и освобождаются от работы директором дирекции.</w:t>
      </w:r>
    </w:p>
    <w:p>
      <w:pPr>
        <w:pStyle w:val="Normal"/>
        <w:rPr/>
      </w:pPr>
      <w:r>
        <w:rPr/>
        <w:t>Правила пользования услугами почтовой связи утверждены постановлением Кабинета Министров Украины от 22 декабря 1997 г. Эти правила определяют права и обязанности предприятий почтовой связи и потребителей и регулируют отношения между ними.</w:t>
      </w:r>
    </w:p>
    <w:p>
      <w:pPr>
        <w:pStyle w:val="Normal"/>
        <w:rPr/>
      </w:pPr>
      <w:r>
        <w:rPr/>
        <w:t>Основное назначение государственного предприятия «Пресса» — распространение печатанных средств информации по подписке и в розницу. Предприятие заключает договоры с издательствами, получает тиражи изданий, которые печатаются в Киеве, и экспедирует издания (прессу) газетным узлам Украины (районным узлам связи).</w:t>
      </w:r>
    </w:p>
    <w:p>
      <w:pPr>
        <w:pStyle w:val="Normal"/>
        <w:rPr/>
      </w:pPr>
      <w:r>
        <w:rPr/>
        <w:t>Государственное предприятие «Марка Украины» собирает заявки в филиалах Укрпочты на знаки почтовой оплаты (марки, конверты, открытки), заключает договоры с фабриками на маркированную</w:t>
      </w:r>
    </w:p>
    <w:p>
      <w:pPr>
        <w:pStyle w:val="Normal"/>
        <w:rPr/>
      </w:pPr>
      <w:r>
        <w:rPr/>
        <w:t>392</w:t>
      </w:r>
    </w:p>
    <w:p>
      <w:pPr>
        <w:pStyle w:val="Normal"/>
        <w:rPr/>
      </w:pPr>
      <w:r>
        <w:rPr/>
        <w:t>;^Г'   Глава 28</w:t>
      </w:r>
    </w:p>
    <w:p>
      <w:pPr>
        <w:pStyle w:val="Normal"/>
        <w:rPr/>
      </w:pPr>
      <w:r>
        <w:rPr/>
        <w:t>Управление коммуникациями</w:t>
      </w:r>
    </w:p>
    <w:p>
      <w:pPr>
        <w:pStyle w:val="Normal"/>
        <w:rPr/>
      </w:pPr>
      <w:r>
        <w:rPr/>
        <w:t>продукцию (маркированные конверты, открытки) и марки только с фабрикой «Госзнак», получает продукцию и экспедирует ее дирекциям (участкам условных ценностей), а участки рассылают ее по узлам связи. Эти государственные предприятия являются юридическими лицами, их возглавляют директора.</w:t>
      </w:r>
    </w:p>
    <w:p>
      <w:pPr>
        <w:pStyle w:val="Normal"/>
        <w:rPr/>
      </w:pPr>
      <w:r>
        <w:rPr/>
        <w:t>Управление в сфере электрической связи на уровне государства и областей аналогично управлению Укрпочты.</w:t>
      </w:r>
    </w:p>
    <w:p>
      <w:pPr>
        <w:pStyle w:val="Normal"/>
        <w:rPr/>
      </w:pPr>
      <w:r>
        <w:rPr/>
        <w:t>Украинское государственное предприятие электрической связи «Укртелеком» — самый большой и мощный субъект хозяйствования на телекоммуникационном рынке Украины, который обладает первичной и вторичными сетями связи, предоставляет все виды телекоммуникационных услуг: международную, междугородную и местную телефонную связь, проводную связь, радиосвязь, радиовещание и телевидение, документальная электросвязь, видеоконференц-связь, сдает в аренду цифровые каналы, а также доступ к мировой сети Интернет.</w:t>
      </w:r>
    </w:p>
    <w:p>
      <w:pPr>
        <w:pStyle w:val="Normal"/>
        <w:rPr/>
      </w:pPr>
      <w:r>
        <w:rPr/>
        <w:t>В областях действуют дирекции «Укртелекома». Возглавляет дирекцию директор. В районах функционируют межрайонные центры эксплуатации. Как правило, в одном центре эксплуатации объединены несколько районов. Центр эксплуатации возглавляет начальник. Низовой единицей «Укртелекома» является цех, его также возглавляет начальник. Правовой статус как дирекции, так и центров эксплуатации регламентируется соответствующими положениями и другими нормативными актами.</w:t>
      </w:r>
    </w:p>
    <w:p>
      <w:pPr>
        <w:pStyle w:val="Normal"/>
        <w:rPr/>
      </w:pPr>
      <w:r>
        <w:rPr/>
        <w:t>§ 10. Местное самоуправление и коммуникации</w:t>
      </w:r>
    </w:p>
    <w:p>
      <w:pPr>
        <w:pStyle w:val="Normal"/>
        <w:rPr/>
      </w:pPr>
      <w:r>
        <w:rPr/>
        <w:t>Отношения органов местного самоуправления с предприятиями, учреждениями и организациями, которые находятся в коммунальной собственности соответствующих территориальных громад, строятся на началах их подчинения, подотчетности и подконтрольности органам местного самоуправления.</w:t>
      </w:r>
    </w:p>
    <w:p>
      <w:pPr>
        <w:pStyle w:val="Normal"/>
        <w:rPr/>
      </w:pPr>
      <w:r>
        <w:rPr/>
        <w:t>Исполнительные органы сельских, поселковых, городских советов имеют как собственные (самоуправляющиеся), так и делегированные полномочия.</w:t>
      </w:r>
    </w:p>
    <w:p>
      <w:pPr>
        <w:pStyle w:val="Normal"/>
        <w:rPr/>
      </w:pPr>
      <w:r>
        <w:rPr/>
        <w:t>Ксобственным полномочиям в сфере коммуникаций относятся: управление объектами транспорта и связи, которые Находятся в коммунальной собственности соответствующих территориальных громад; обеспечение их надлежащего содержания и эффек-тивной эксплуатации, необходимого уровня и качества услуг насе-</w:t>
      </w:r>
    </w:p>
    <w:p>
      <w:pPr>
        <w:pStyle w:val="Normal"/>
        <w:rPr/>
      </w:pPr>
      <w:r>
        <w:rPr/>
        <w:t>393</w:t>
      </w:r>
    </w:p>
    <w:p>
      <w:pPr>
        <w:pStyle w:val="Normal"/>
        <w:rPr/>
      </w:pPr>
      <w:r>
        <w:rPr/>
        <w:t>Особенная часть</w:t>
      </w:r>
    </w:p>
    <w:p>
      <w:pPr>
        <w:pStyle w:val="Normal"/>
        <w:rPr/>
      </w:pPr>
      <w:r>
        <w:rPr/>
        <w:t>Раздел VIII. Управление экономикой</w:t>
      </w:r>
    </w:p>
    <w:p>
      <w:pPr>
        <w:pStyle w:val="Normal"/>
        <w:rPr/>
      </w:pPr>
      <w:r>
        <w:rPr/>
        <w:t>лению; регистрация гаражных кооперативов; принятие решений об организации стоянок автомобильного транспорта и осуществлении контроля за их деятельностью. Органы местного самоуправления также объединяют на договорных началах средства соответствующего местного бюджета и других местных бюджетов для выполнения общих проектов или общего финансирования коммунальных предприятий, учреждений и организаций, решения других вопросов, которые касаются общих интересов территориальных громад.</w:t>
      </w:r>
    </w:p>
    <w:p>
      <w:pPr>
        <w:pStyle w:val="Normal"/>
        <w:rPr/>
      </w:pPr>
      <w:r>
        <w:rPr/>
        <w:t>К делегированным полномочиям относятся осуществление контроля за надлежащей эксплуатацией и организацией обслуживания населения предприятиями транспорта и связи, а также решение других вопросов о режиме работы предприятий сферы обслуживания населения.</w:t>
      </w:r>
    </w:p>
    <w:p>
      <w:pPr>
        <w:pStyle w:val="Normal"/>
        <w:rPr/>
      </w:pPr>
      <w:r>
        <w:rPr/>
        <w:t>§ 11. Государственный контроль на транспорте и в области связи</w:t>
      </w:r>
    </w:p>
    <w:p>
      <w:pPr>
        <w:pStyle w:val="Normal"/>
        <w:rPr/>
      </w:pPr>
      <w:r>
        <w:rPr/>
        <w:t>Систематический контроль за соблюдением законодательства на транспорте осуществляют Минтранс Украины, соответствующие органы исполнительной власти и органы местного самоуправления в пределах своих полномочий. Так, в области железнодорожного транспорта осуществляется контроль за эффективностью использования и хранения закрепленного за предприятиями государственного имущества. Контрольные функции возложены также на полномочные органы и должностных лиц железнодорожного транспорта (контролеров-ревизоров пассажирских железнодорожных составов, метрополитена и др.). В компетенцию местных органов исполнительной власти и органов местного самоуправления входит контроль за работой железнодорожного пригородного пассажирского транспорта и вокзалов.</w:t>
      </w:r>
    </w:p>
    <w:p>
      <w:pPr>
        <w:pStyle w:val="Normal"/>
        <w:rPr/>
      </w:pPr>
      <w:r>
        <w:rPr/>
        <w:t>Органы морского и речного транспорта осуществляют контроль за навигационно-гидрографическим обеспечением судоходства в территориальных водах и на внутренних водных путях Украины, а также за фрахтовою деятельностью предприятий.</w:t>
      </w:r>
    </w:p>
    <w:p>
      <w:pPr>
        <w:pStyle w:val="Normal"/>
        <w:rPr/>
      </w:pPr>
      <w:r>
        <w:rPr/>
        <w:t>Государственный надзор за торговым мореплаванием в Украине возлагается на Минтранс Украины, который осуществляет контроль за соблюдением законодательства о мореплавании и междуиа' родных договоров Украины о мореплавании, а также надзор за состоянием морских судов, дипломированием специалистов морского флота, спасательной и лоцманской службой. Аналогичные функии надзора за безопасностью мореплавания в области рыбной промыШ' ленности осуществляет Министерство афарной политики Украины-</w:t>
      </w:r>
    </w:p>
    <w:p>
      <w:pPr>
        <w:pStyle w:val="Normal"/>
        <w:rPr/>
      </w:pPr>
      <w:r>
        <w:rPr/>
        <w:t>394</w:t>
      </w:r>
    </w:p>
    <w:p>
      <w:pPr>
        <w:pStyle w:val="Normal"/>
        <w:rPr/>
      </w:pPr>
      <w:r>
        <w:rPr/>
        <w:t>Глава 28</w:t>
      </w:r>
    </w:p>
    <w:p>
      <w:pPr>
        <w:pStyle w:val="Normal"/>
        <w:rPr/>
      </w:pPr>
      <w:r>
        <w:rPr/>
        <w:t>Управление коммуникациями</w:t>
      </w:r>
    </w:p>
    <w:p>
      <w:pPr>
        <w:pStyle w:val="Normal"/>
        <w:rPr/>
      </w:pPr>
      <w:r>
        <w:rPr/>
        <w:t>Технический, классификационный и судоходный надзор за речными судами осуществляет Украинская государственная инспекция реестра и безопасности судоходства. Кроме того, на водном транспорте соответствующие контрольные функции осуществляют капитаны портов и капитаны портового надзора.</w:t>
      </w:r>
    </w:p>
    <w:p>
      <w:pPr>
        <w:pStyle w:val="Normal"/>
        <w:rPr/>
      </w:pPr>
      <w:r>
        <w:rPr/>
        <w:t>В области управления авиацией Укравиация осуществляет контроль за эффективным использованием воздушного пространства Украины, регламентирует организацию обслуживания воздушного движения, а также обеспечивает рациональное и эффективное распределение воздушного пространства Украины в интересах национальной экономики и обороны; осуществляет государственный надзор за обеспечением безопасности полетов, летной пригодности гражданских воздушных судов, внесенных в Государственный реестр гражданских воздушных судов Украины, пригодности к эксплуатации аэродромов, аэронавигационных технических средств и других объектов гражданской авиации и их защиты от актов незаконного вмешательства, а также государственное регулирование, нормативное сопровождение, контроль и проверку деятельности системы авиационной безопасности и др.</w:t>
      </w:r>
    </w:p>
    <w:p>
      <w:pPr>
        <w:pStyle w:val="Normal"/>
        <w:rPr/>
      </w:pPr>
      <w:r>
        <w:rPr/>
        <w:t>Государственный контроль в сфере трубопроводного транспорта осуществляют Минтопливэнергетики Украины, органы государственного надзора и контроля, а также в пределах своих полномочий органы местных государственных администраций и органы местного самоуправления в соответствии с Законом Украины «О трубопроводном транспорте» и другими нормативными актами.</w:t>
      </w:r>
    </w:p>
    <w:p>
      <w:pPr>
        <w:pStyle w:val="Normal"/>
        <w:rPr/>
      </w:pPr>
      <w:r>
        <w:rPr/>
        <w:t>Контроль за работой автомобильного транспорта осуществляют автотранспортные управления. Основными задачами этих управлений является: обеспечение государственного регулирования деятельности автомобильного транспорта и осуществление контроля за соблюдением субъектами предпринимательской деятельности всех Форм собственности, которые выполняют перевозки пассажиров и Фузов автомобильным транспортом, требований нормативных актов, стандартов и норм, регулирующих перевозку грузов и пассажиров автомобильным транспортом. Порядок дорожного движения на территории Украины регулируется Правилами дорожного движения Как на дорогах, так и в других местах, где возможно движение транс-портных средств. Надзор за соблюдением Правил дорожного движе-^Ия, а также за техническим состоянием автотранспортных средств Осуществляет Госавтоинспекция Министерства внутренних дел Ук-</w:t>
      </w:r>
    </w:p>
    <w:p>
      <w:pPr>
        <w:pStyle w:val="Normal"/>
        <w:rPr/>
      </w:pPr>
      <w:r>
        <w:rPr/>
        <w:t>395</w:t>
      </w:r>
    </w:p>
    <w:p>
      <w:pPr>
        <w:pStyle w:val="Normal"/>
        <w:rPr/>
      </w:pPr>
      <w:r>
        <w:rPr/>
        <w:t>II</w:t>
      </w:r>
    </w:p>
    <w:p>
      <w:pPr>
        <w:pStyle w:val="Normal"/>
        <w:rPr/>
      </w:pPr>
      <w:r>
        <w:rPr/>
        <w:t>Особенная часть   &gt;    :       ' •'',</w:t>
      </w:r>
    </w:p>
    <w:p>
      <w:pPr>
        <w:pStyle w:val="Normal"/>
        <w:rPr/>
      </w:pPr>
      <w:r>
        <w:rPr/>
        <w:t>Раздел VIII. Управление экономикой</w:t>
      </w:r>
    </w:p>
    <w:p>
      <w:pPr>
        <w:pStyle w:val="Normal"/>
        <w:rPr/>
      </w:pPr>
      <w:r>
        <w:rPr/>
        <w:t>раины. Укравтодор обеспечивает вместе с Госавтоинспекцией соблк^ дение действующего законодательства по охране дорог и сооруже, ний на них.</w:t>
      </w:r>
    </w:p>
    <w:p>
      <w:pPr>
        <w:pStyle w:val="Normal"/>
        <w:rPr/>
      </w:pPr>
      <w:r>
        <w:rPr/>
        <w:t>Госкомсвязи Украины контролирует выдачу лицензий на отдельные виды деятельности в области связи, а также соблюдение лицензиатом определенных условий. Он осуществляет надзор за функционированием средств связи всех форм собственности в сетях связи общего пользования и взаимодействующими с ними средствами связи ведомственных сетей.</w:t>
      </w:r>
    </w:p>
    <w:p>
      <w:pPr>
        <w:pStyle w:val="Normal"/>
        <w:rPr/>
      </w:pPr>
      <w:r>
        <w:rPr/>
        <w:t>Указанные контрольно-надзорные органы, которые осуществляют контроль на транспорте и в области связи, применяют в отношении нарушителей соответствующих правил меры, предусмотренные КоАП или специальными ведомственными правилами.</w:t>
      </w:r>
    </w:p>
    <w:p>
      <w:pPr>
        <w:pStyle w:val="Normal"/>
        <w:rPr/>
      </w:pPr>
      <w:r>
        <w:rPr/>
        <w:t>§ 12. Административная ответственность за правонарушения на транспорте и в области связи</w:t>
      </w:r>
    </w:p>
    <w:p>
      <w:pPr>
        <w:pStyle w:val="Normal"/>
        <w:rPr/>
      </w:pPr>
      <w:r>
        <w:rPr/>
        <w:t>Транспорт является источником повышенной опасности. Предприятия всех видов транспорта обязаны обеспечивать безопасность жизни и здоровья людей, безопасность эксплуатации транспортных средств и охрану Окружающей среды. Нарушение правил безопасности таит в себе опасность причинения вреда человеку или хозяйственным интересам.</w:t>
      </w:r>
    </w:p>
    <w:p>
      <w:pPr>
        <w:pStyle w:val="Normal"/>
        <w:rPr/>
      </w:pPr>
      <w:r>
        <w:rPr/>
        <w:t>Безопасность движения — это нормированный процесс движения, эксплуатации транспортных средств, который исключает возможность причинения материального или физического вреда. Соответствующие нормы размещены в правилах эксплуатации различных видов транспорта, транспортных кодексах (например, Кодексе торгового мореплавания Украины), уставах (Устав железных дорог Украины), правилах (Правила дорожного движения Украины), инструкциях заводов-изготовителей и т. п. Административные правонарушения на транспорте разделяются в зависимости от вида транспорта, а по содержанию это в основном нарушения правил по охране порядка и безопасности движения на транспорте.</w:t>
      </w:r>
    </w:p>
    <w:p>
      <w:pPr>
        <w:pStyle w:val="Normal"/>
        <w:rPr/>
      </w:pPr>
      <w:r>
        <w:rPr/>
        <w:t>Административными правонарушениями на различных видах транспорта, за которые наступает административная ответственность, являются: нарушение правил по охране порядка и безопасности движения на железнодор0*' ном транспорте; нарушение правил пользования средствами желез нодорожного транспорта; нарушение правил безопасности полетов.</w:t>
      </w:r>
    </w:p>
    <w:p>
      <w:pPr>
        <w:pStyle w:val="Normal"/>
        <w:rPr/>
      </w:pPr>
      <w:r>
        <w:rPr/>
        <w:t>Глава 28</w:t>
      </w:r>
    </w:p>
    <w:p>
      <w:pPr>
        <w:pStyle w:val="Normal"/>
        <w:rPr/>
      </w:pPr>
      <w:r>
        <w:rPr/>
        <w:t>Управление коммуникациями</w:t>
      </w:r>
    </w:p>
    <w:p>
      <w:pPr>
        <w:pStyle w:val="Normal"/>
        <w:rPr/>
      </w:pPr>
      <w:r>
        <w:rPr/>
        <w:t>нарушение правил поведения на воздушном судне; нарушение правил международных полетов; нарушение правил по охране порядка и безопасности движения на морском транспорте; нарушение правил пользования средствами морского транспорта; нарушение правил по охране порядка и безопасности движения на речном транспорте и маломерных судах; нарушение правил выпуска судна в плавания или допуск к управлению судном лиц, не имеющих соответствующего документа; нарушение правил, обеспечивающих безопасность эксплуатации судов на внутренних водных путях; нарушение правил пользования речными и маломерными судами; нарушение правил содержания баз (сооружений) для стоянки маломерных судов, правил пользования средствами автомобильного транспорта и электротранспорта (ст. ст. 109-119 КоАП). Институт административной ответственности вместе с другими видами административного принуждения играет значительную роль в недопущении нарушений указанных правил.</w:t>
      </w:r>
    </w:p>
    <w:p>
      <w:pPr>
        <w:pStyle w:val="Normal"/>
        <w:rPr/>
      </w:pPr>
      <w:r>
        <w:rPr/>
        <w:t>К числу других правонарушений, которые по своей природе являются однозначными, но направлены на различные виды транспорта, относятся: нарушение правил пожарной безопасности на железнодорожном, морском, речном и воздушном транспорте (ст. 120), а также нарушение водителями правил эксплуатации транспортных средств (ст. ст. 121, 128, 133), правил проезда железнодорожных переездов (ст. 123), правил дорожного движения (ст. ст. 133,134 КоАП) и др.</w:t>
      </w:r>
    </w:p>
    <w:p>
      <w:pPr>
        <w:pStyle w:val="Normal"/>
        <w:rPr/>
      </w:pPr>
      <w:r>
        <w:rPr/>
        <w:t>За совершение правонарушений на транспорте применяются такие административные взыскания, как предупреждение, штраф, возмездное изъятие, лишение специального права.</w:t>
      </w:r>
    </w:p>
    <w:p>
      <w:pPr>
        <w:pStyle w:val="Normal"/>
        <w:rPr/>
      </w:pPr>
      <w:r>
        <w:rPr/>
        <w:t>Административная ответственность за повреждение дорог и нарушение правил содержания дорог наступает за: повреждение дорог, железно-Дорожных переездов, других дорожных сооружений и технических средств регулирования дорожного движения, создание помех для Движения и непринятие необходимых мер для их устранения (ст. 139); нарушение Правил охраны магистральных трубопроводов (ст. 138); нарушение правил, норм и стандартов при содержании дорог, непринятие мер к своевременному запрещению или ограничению движения либо обозначению на дорогах мест производства работ (ст. 140); Нарушение правил охраны полосы отвода автомобильных дорог 'CT. 141); нарушение землепользователями правил содержания уча-СтКов, прилегающих к автомобильным дорогам (ст. 142 КоАП). Административные взыскания за эти правонарушения — штра-</w:t>
      </w:r>
    </w:p>
    <w:p>
      <w:pPr>
        <w:pStyle w:val="Normal"/>
        <w:rPr/>
      </w:pPr>
      <w:r>
        <w:rPr/>
        <w:t>396</w:t>
      </w:r>
    </w:p>
    <w:p>
      <w:pPr>
        <w:pStyle w:val="Normal"/>
        <w:rPr/>
      </w:pPr>
      <w:r>
        <w:rPr/>
        <w:t>397</w:t>
      </w:r>
    </w:p>
    <w:p>
      <w:pPr>
        <w:pStyle w:val="Normal"/>
        <w:rPr/>
      </w:pPr>
      <w:r>
        <w:rPr/>
        <w:t>Особенная часть</w:t>
      </w:r>
    </w:p>
    <w:p>
      <w:pPr>
        <w:pStyle w:val="Normal"/>
        <w:rPr/>
      </w:pPr>
      <w:r>
        <w:rPr/>
        <w:t>_______________ Раздел VIII. Управление экономикой</w:t>
      </w:r>
    </w:p>
    <w:p>
      <w:pPr>
        <w:pStyle w:val="Normal"/>
        <w:rPr/>
      </w:pPr>
      <w:r>
        <w:rPr/>
        <w:t>фы, а за правонарушения, предусмотренные ст. ст. 141,142 КоЛП — предупреждение или штраф,- которые налагаются как на граждан так и на должностных лиц.</w:t>
      </w:r>
    </w:p>
    <w:p>
      <w:pPr>
        <w:pStyle w:val="Normal"/>
        <w:rPr/>
      </w:pPr>
      <w:r>
        <w:rPr/>
        <w:t>Административная ответственность в области связи наступает за такие правонарушения: оборудование и эксплуатация установок проводового вещания без соответствующей регистрации или разрешения; нарушение условий и правил, регламентирующих деятельность в области связи, предусмотренную лицензиями; нарушение правил изготовления, приобретения, реализации, установления, строительства и эксплуатации радиоэлектронных средств и использования радиочастот; нарушение правил охраны линий и сооружений связи; повреждение таксофонов; нарушение правил пользования местной телефонной связью; нарушение порядка и условий предоставления услуг связи в сетях общего пользования; использование средств связи с целью, которая противоречит интересам государства, нарушает общественный порядок и посягает на честь и достоинство граждан; использование технических средств и оборудования, применяемых в сетях связи общего пользования, без сертификата соответствия или без согласования с Администрацией связи Украины (ст. ст. 144-1484 КоАП). На виновных в совершении этих правонарушений накладывается штраф, а в случае совершения правонарушений, предусмотренных ст. 146 КоАП, применяется, кроме штрафа, также конфискация технических средств и оборудования. Рассматривать дела об административных правонарушениях и накладывать административные взыскания за нарушение законодательства о связи (ст. ст. 144, 145, 147-1484, 1887 КоАП) имеют право начальник Государственной инспекции электросвязи, Администрации связи Украины, начальники региональных государственных инспекций электросвязи.</w:t>
      </w:r>
    </w:p>
    <w:p>
      <w:pPr>
        <w:pStyle w:val="Normal"/>
        <w:rPr/>
      </w:pPr>
      <w:r>
        <w:rPr/>
        <w:t>Глава 29</w:t>
      </w:r>
    </w:p>
    <w:p>
      <w:pPr>
        <w:pStyle w:val="Normal"/>
        <w:rPr/>
      </w:pPr>
      <w:r>
        <w:rPr/>
        <w:t>Управление использованием</w:t>
      </w:r>
    </w:p>
    <w:p>
      <w:pPr>
        <w:pStyle w:val="Normal"/>
        <w:rPr/>
      </w:pPr>
      <w:r>
        <w:rPr/>
        <w:t>и охраной природных ресурсов</w:t>
      </w:r>
    </w:p>
    <w:p>
      <w:pPr>
        <w:pStyle w:val="Normal"/>
        <w:rPr/>
      </w:pPr>
      <w:r>
        <w:rPr/>
        <w:t>§ 1. Организационно-правовые основы управления использованием и охраной природных ресурсов</w:t>
      </w:r>
    </w:p>
    <w:p>
      <w:pPr>
        <w:pStyle w:val="Normal"/>
        <w:rPr/>
      </w:pPr>
      <w:r>
        <w:rPr/>
        <w:t>Природа представляет собой систему взаимосвязанных экологических подсистем, которые охватывают живую и неживую матери10</w:t>
      </w:r>
    </w:p>
    <w:p>
      <w:pPr>
        <w:pStyle w:val="Normal"/>
        <w:rPr/>
      </w:pPr>
      <w:r>
        <w:rPr/>
        <w:t>398</w:t>
      </w:r>
    </w:p>
    <w:p>
      <w:pPr>
        <w:pStyle w:val="Normal"/>
        <w:rPr/>
      </w:pPr>
      <w:r>
        <w:rPr/>
        <w:t>Глава 29</w:t>
      </w:r>
    </w:p>
    <w:p>
      <w:pPr>
        <w:pStyle w:val="Normal"/>
        <w:rPr/>
      </w:pPr>
      <w:r>
        <w:rPr/>
        <w:t>Управление использованием и охраной природных ресурсов</w:t>
      </w:r>
    </w:p>
    <w:p>
      <w:pPr>
        <w:pStyle w:val="Normal"/>
        <w:rPr/>
      </w:pPr>
      <w:r>
        <w:rPr/>
        <w:t>и самого человека. Для человека природа выступает в разных качествах. Во-первых, как естественные условия его жизни и деятельности; во-вторых, как источник и средства производства материальных благ; в-третьих, как объект его хозяйственной и культурной деятельности; в-четвертых, как источник и средство морального воспитания и эстетического удовлетворения. Надлежащая реализация этих связей человека и природы во многом зависит от эффективной управленческой деятельности государственных органов и их должностных лиц.</w:t>
      </w:r>
    </w:p>
    <w:p>
      <w:pPr>
        <w:pStyle w:val="Normal"/>
        <w:rPr/>
      </w:pPr>
      <w:r>
        <w:rPr/>
        <w:t>Конституция Украины закрепляет положение о том, что земля, ее недра, атмосферный воздух, водные и иные природные ресурсы, находящиеся в пределах территории Украины, природные ресурсы ее континентального шельфа, исключительной (морской) экономической зоны являются объектами права собственности Украинского народа. От имени Украинского народа права собственности осуществляют органы государственной власти и органы местного самоуправления в пределах, определенных настоящей Конституцией (ст. 13).</w:t>
      </w:r>
    </w:p>
    <w:p>
      <w:pPr>
        <w:pStyle w:val="Normal"/>
        <w:rPr/>
      </w:pPr>
      <w:r>
        <w:rPr/>
        <w:t>В соответствии с Конституцией Украины экологическую политику определяет Верховная Рада Украины, которая утверждает общегосударственные программы охраны окружающей среды, устанавливает основы использования природных ресурсов.</w:t>
      </w:r>
    </w:p>
    <w:p>
      <w:pPr>
        <w:pStyle w:val="Normal"/>
        <w:rPr/>
      </w:pPr>
      <w:r>
        <w:rPr/>
        <w:t>Понятия использования и охраны природных ресурсов во многом взаимосвязаны, но было бы неверно полностью отождествлять их. Использование природных ресурсов направлено на получение из природных ресурсов определенных полезных как для общества в целом (например, в хозяйственных целях), так и для отдельных индивидов (например, для оздоровительных целей) свойств. Целью охраны природных ресурсов являются предотвращение экологически вредных последствий их использования, сохранение в первозданном состоянии отдельных компонентов окружающей среды, ее экологического баланса. Следует подчеркнуть особое значение охраны природных ресурсов в контексте реализации конституционного положения о праве граждан на безопасную для жизни и здоровья окружающую среду (ст. 50).</w:t>
      </w:r>
    </w:p>
    <w:p>
      <w:pPr>
        <w:pStyle w:val="Normal"/>
        <w:rPr/>
      </w:pPr>
      <w:r>
        <w:rPr/>
        <w:t>§ 2. Органы управления использованием и охраной природных ресурсов</w:t>
      </w:r>
    </w:p>
    <w:p>
      <w:pPr>
        <w:pStyle w:val="Normal"/>
        <w:rPr/>
      </w:pPr>
      <w:r>
        <w:rPr/>
        <w:t>В системе управления использованием и охраной природных ресурсов значительные полномочия имеют государственные °рганы, деятельность которых направлена на решение широкого</w:t>
      </w:r>
    </w:p>
    <w:p>
      <w:pPr>
        <w:pStyle w:val="Normal"/>
        <w:rPr/>
      </w:pPr>
      <w:r>
        <w:rPr/>
        <w:t>399</w:t>
      </w:r>
    </w:p>
    <w:p>
      <w:pPr>
        <w:pStyle w:val="Normal"/>
        <w:rPr/>
      </w:pPr>
      <w:r>
        <w:rPr/>
        <w:t>Особенная часть   ,-_    v     ;                                                                                                                                                                                *"..,''    J  .•</w:t>
      </w:r>
    </w:p>
    <w:p>
      <w:pPr>
        <w:pStyle w:val="Normal"/>
        <w:rPr/>
      </w:pPr>
      <w:r>
        <w:rPr/>
        <w:t>Раздел VIII. Управление экономикой</w:t>
      </w:r>
    </w:p>
    <w:p>
      <w:pPr>
        <w:pStyle w:val="Normal"/>
        <w:rPr/>
      </w:pPr>
      <w:r>
        <w:rPr/>
        <w:t>круга вопросов, — органы общей компетенции. К ним относятся: Кабинет Министров Украины, правительство АРК, местные государственные администрации, а также органы местного самоуправления.</w:t>
      </w:r>
    </w:p>
    <w:p>
      <w:pPr>
        <w:pStyle w:val="Normal"/>
        <w:rPr/>
      </w:pPr>
      <w:r>
        <w:rPr/>
        <w:t>Кабинет Министров Украины в соответствии с Законом Украины «Об охране окружающей природной среды»: осуществляет реализацию определенной Верховной Радой экологической политики; обеспечивает разработку государственных и региональных экологических программ; координирует деятельность министерств, ведомств, других учреждений и организаций по вопросам охраны окружающей природной среды; устанавливает порядок разработки и утверждения экологических нормативов, лимитов использования природных ресурсов, сбрасывания загрязняющих веществ в окружающую природную среду, размещения отходов; устанавливает порядок определения платы и ее максимальные размеры за пользование природными ресурсами, загрязнение окружающей природной среды, размещение отходов, другие виды вредного воздействия на нее; принимает решения об остановке (временно) или прекращении деятельности предприятий, учреждений и организаций в случае нарушения ими законодательства об охране окружающей природной среды; руководит внешними связями в вопросах охраны окружающей природной среды.</w:t>
      </w:r>
    </w:p>
    <w:p>
      <w:pPr>
        <w:pStyle w:val="Normal"/>
        <w:rPr/>
      </w:pPr>
      <w:r>
        <w:rPr/>
        <w:t>На территории АРК ее правительство в соответствии с общегосударственными программами разрабатывает, утверждает и реализует программы АРК по вопросам рационального природопользования и охраны окружающей природной среды. К его полномочиям относятся также организация управления и контроля в области охраны окружающей природной среды, согласование размещения предприятий, учреждений и организаций на территории республики, определение нормативов платы и ее размеров за загрязнение окружающей природной среды, размещение отходов и др.</w:t>
      </w:r>
    </w:p>
    <w:p>
      <w:pPr>
        <w:pStyle w:val="Normal"/>
        <w:rPr/>
      </w:pPr>
      <w:r>
        <w:rPr/>
        <w:t>Управление использованием и охраной природных ресурсов на территориях соответствующих административно-территориальных единиц осуществляют местные государственные администрации- К-их полномочиям, в частности, отнесены: разработка и реализация утвержденных законом программ рационального использования земель, лесов, повышения плодородия земель, находящихся в государ' ственной собственности; разработка и реализация региональны экологических программ; осуществление мероприятий по возмеше</w:t>
      </w:r>
    </w:p>
    <w:p>
      <w:pPr>
        <w:pStyle w:val="Normal"/>
        <w:rPr/>
      </w:pPr>
      <w:r>
        <w:rPr/>
        <w:t>400</w:t>
      </w:r>
    </w:p>
    <w:p>
      <w:pPr>
        <w:pStyle w:val="Normal"/>
        <w:rPr/>
      </w:pPr>
      <w:r>
        <w:rPr/>
        <w:t>*зГ^Р&gt;-^^                                                                                                         № »                                                                                                                   * Ф                                           &amp; 3&amp;1&amp;     i * * ~*&amp;        i&gt;^&lt;;^'         ?1                                                                                                                                                                 /*л</w:t>
      </w:r>
    </w:p>
    <w:p>
      <w:pPr>
        <w:pStyle w:val="Normal"/>
        <w:rPr/>
      </w:pPr>
      <w:r>
        <w:rPr/>
        <w:t>^                                                                                                                                                                                                                                ^                                                                                                                                                            ~ г    7       ^   ,    **        J    ч ° i        ч                                                                        "-                                                           I    П Я  П Я       /Q</w:t>
      </w:r>
    </w:p>
    <w:p>
      <w:pPr>
        <w:pStyle w:val="Normal"/>
        <w:rPr/>
      </w:pPr>
      <w:r>
        <w:rPr/>
        <w:t>^- &gt;~ * Й5   j.-                                                                                                                                                                                                                                                                                             . ~*    V&gt;    ,! ~                                                                                                                               ^                                                                                                                                                    ч   &lt;~                                                          JL Л Л В «t      Л^7</w:t>
      </w:r>
    </w:p>
    <w:p>
      <w:pPr>
        <w:pStyle w:val="Normal"/>
        <w:rPr/>
      </w:pPr>
      <w:r>
        <w:rPr/>
        <w:t>Управление использованием и охраной природных ресурсов</w:t>
      </w:r>
    </w:p>
    <w:p>
      <w:pPr>
        <w:pStyle w:val="Normal"/>
        <w:rPr/>
      </w:pPr>
      <w:r>
        <w:rPr/>
        <w:t>нию убытков, причиненных нарушением законодательства об охране окружающей природной среды предприятиями, учреждениями, организациями и гражданами; организация работы по ликвидации последствий экологических аварий, привлечение к этой работе предприятий, учреждений, организаций независимо от форм собственности и граждан и др.</w:t>
      </w:r>
    </w:p>
    <w:p>
      <w:pPr>
        <w:pStyle w:val="Normal"/>
        <w:rPr/>
      </w:pPr>
      <w:r>
        <w:rPr/>
        <w:t>Непосредственное управление использованием и охраной природных ресурсов осуществляют органы специальной компетенции. Такими являются Министерство экологии и природных ресурсов Украины и его органы на местах, а также другие государственные органы, к компетенции которых относится осуществление функций по организации рационального использования и охраны природных ресурсов, — Государственный комитет лесного хозяйства Украины, Государственный комитет Украины по земельным ресурсам, Государственный комитет по водному хозяйству Украины.</w:t>
      </w:r>
    </w:p>
    <w:p>
      <w:pPr>
        <w:pStyle w:val="Normal"/>
        <w:rPr/>
      </w:pPr>
      <w:r>
        <w:rPr/>
        <w:t>Министерство экологии и природных ресурсов Украины (далее — Минэкологии Украины) занимает центральное место в системе органов специальной компетенции в этой сфере. Минэкологии Украины реализует государственную политику в области охраны окружающей природной среды, рационального использования и восстановления природных ресурсов, защиты населения и окружающей природной среды от отрицательного влияния хозяйственной деятельности путем регулирования экологической, ядерной и радиационной безопасности на объектах всех форм собственности. Оно образовано на базе Министерства охраны окружающей природной среды и ядерной безопасности Украины, Комитета Украины по вопросам геологии и использования недр, Комитета Украины по вопросам гидрометеорологии, Государственной администрации ядерного регулирования Украины, Главного управления геодезии, картографии и кадастра, Государственной комиссии по делам испытаний и регистрации средств защиты и регуляторов роста растений и удобрений.</w:t>
      </w:r>
    </w:p>
    <w:p>
      <w:pPr>
        <w:pStyle w:val="Normal"/>
        <w:rPr/>
      </w:pPr>
      <w:r>
        <w:rPr/>
        <w:t>Минэкологии Украины осуществляет: государственный контроль за соблюдением требований законодательства по вопросам охраны ок-Ружающей природной среды, ядерной и радиационной безопасности; Нормативно-правовое регулирование использования природных ресурсов, установления критериев и норм соблюдения экологической, ядерной и радиационной безопасности; учет ядерных материалов и контроль за их хранением, транспортировкой и использованием; организацию</w:t>
      </w:r>
    </w:p>
    <w:p>
      <w:pPr>
        <w:pStyle w:val="Normal"/>
        <w:rPr/>
      </w:pPr>
      <w:r>
        <w:rPr/>
        <w:t>401</w:t>
      </w:r>
    </w:p>
    <w:p>
      <w:pPr>
        <w:pStyle w:val="Normal"/>
        <w:rPr/>
      </w:pPr>
      <w:r>
        <w:rPr/>
        <w:t>Особенная часть</w:t>
      </w:r>
    </w:p>
    <w:p>
      <w:pPr>
        <w:pStyle w:val="Normal"/>
        <w:rPr/>
      </w:pPr>
      <w:r>
        <w:rPr/>
        <w:t>Раздел VIII. Управление экономикой</w:t>
      </w:r>
    </w:p>
    <w:p>
      <w:pPr>
        <w:pStyle w:val="Normal"/>
        <w:rPr/>
      </w:pPr>
      <w:r>
        <w:rPr/>
        <w:t>проведения государственной экологической экспертизы; международ ное сотрудничество по вопросам экологии, безопасного использования ядерной энергии и радиационных технологий.</w:t>
      </w:r>
    </w:p>
    <w:p>
      <w:pPr>
        <w:pStyle w:val="Normal"/>
        <w:rPr/>
      </w:pPr>
      <w:r>
        <w:rPr/>
        <w:t>Выполняя возложенные на него задачи, Минэкологии Украины осуществляет комплексное управление и регулирование в области охраны окружающей природной среды, рационального использования природных ресурсов, обеспечения ядерной и радиационной безопасности; координирует деятельность центральных органов государственной исполнительной власти, предприятий, учреждений, организаций в области охраны природной среды; контролирует и организует проверки предприятий, учреждений, организаций в отношении соблюдения нормативов и правил экологической безопасности; устанавливает соответствующие нормы и правила и др.</w:t>
      </w:r>
    </w:p>
    <w:p>
      <w:pPr>
        <w:pStyle w:val="Normal"/>
        <w:rPr/>
      </w:pPr>
      <w:r>
        <w:rPr/>
        <w:t>На местах органами Минэкологии Украины являются государственные управления экологической безопасности в областях, АРК, городах Киеве и Севастополе, а также районные, городские и региональные инспекции охраны окружающей природной среды.</w:t>
      </w:r>
    </w:p>
    <w:p>
      <w:pPr>
        <w:pStyle w:val="Normal"/>
        <w:rPr/>
      </w:pPr>
      <w:r>
        <w:rPr/>
        <w:t>Государственный комитет лесного хозяйства Украины реализует государственную политику развития лесного хозяйства, осуществляет управление лесным фондом Украины с целью усиления водоохрани-тельных, защитных, санитарно-гигиенических, оздоровительных и других функций леса и высокоэффективного использования лесных ресурсов для обеспечения потребностей в лесосырьевой продукции, а также государственный контроль за охраной, защитой и использованием лесов.</w:t>
      </w:r>
    </w:p>
    <w:p>
      <w:pPr>
        <w:pStyle w:val="Normal"/>
        <w:rPr/>
      </w:pPr>
      <w:r>
        <w:rPr/>
        <w:t>Государственный комитет рыбного хозяйства Украины, который входит в состав Министерства аграрной политики Украины, является специально уполномоченным государственным органом в области ведения рыбного хозяйства. К его задачам отнесены формирование концепции развития рыбного хозяйства и сохранение рыбных ресурсов Украины, выдача в пределах своей компетенции разрешений на промышленную добычу рыбных запасов исключительной (морской) экономической зоны и рыб, обитающих в водах, размещенных на территории более чем одной области Украины, а также информирование пользователей природы о лимитах использования рыбных запасов, осуществление контроля за охраной рыбных запасов.</w:t>
      </w:r>
    </w:p>
    <w:p>
      <w:pPr>
        <w:pStyle w:val="Normal"/>
        <w:rPr/>
      </w:pPr>
      <w:r>
        <w:rPr/>
        <w:t>Государственную политику в сфере земельных отношений реа" лизует Государственный комитет Украины по земельным ресурсам задачи которого заключаются в контроле за использованием и охра-</w:t>
      </w:r>
    </w:p>
    <w:p>
      <w:pPr>
        <w:pStyle w:val="Normal"/>
        <w:rPr/>
      </w:pPr>
      <w:r>
        <w:rPr/>
        <w:t>Глава</w:t>
      </w:r>
    </w:p>
    <w:p>
      <w:pPr>
        <w:pStyle w:val="Normal"/>
        <w:rPr/>
      </w:pPr>
      <w:r>
        <w:rPr/>
        <w:t>Управление использованием и охраной природных ресурсов</w:t>
      </w:r>
    </w:p>
    <w:p>
      <w:pPr>
        <w:pStyle w:val="Normal"/>
        <w:rPr/>
      </w:pPr>
      <w:r>
        <w:rPr/>
        <w:t>29</w:t>
      </w:r>
    </w:p>
    <w:p>
      <w:pPr>
        <w:pStyle w:val="Normal"/>
        <w:rPr/>
      </w:pPr>
      <w:r>
        <w:rPr/>
        <w:t>ной земельных ресурсов и государственном земельном надзоре. К его компетенции относятся проведение мониторинга земель, землеустройство, а также разработка и реализация государственных и региональных программ, связанных с регулированием земельных отношений, рациональным использованием и охраной земель.</w:t>
      </w:r>
    </w:p>
    <w:p>
      <w:pPr>
        <w:pStyle w:val="Normal"/>
        <w:rPr/>
      </w:pPr>
      <w:r>
        <w:rPr/>
        <w:t>Деятельность Государственного комитета Украины по водному хозяйству направлена на осуществление мероприятий по обеспечению рационального использования водных ресурсов, улучшения состояния рек, водохранилищ, прибрежных зон морей, охраны рек, водохранилищ, подземных вод от радиоактивного загрязнения.</w:t>
      </w:r>
    </w:p>
    <w:p>
      <w:pPr>
        <w:pStyle w:val="Normal"/>
        <w:rPr/>
      </w:pPr>
      <w:r>
        <w:rPr/>
        <w:t>В связи с ликвидацией Комитета Украины по вопросам геологии и использования недр и передачей его функций Минэкологии Украины последнее осуществляет государственный мониторинг геологической среды и проведение эколого-геологических исследований, контролирует полноту и качество геологического изучения недр, ведет учет разведанных месторождений полезных ископаемых. Наряду с этим к его функциям отнесены выдача специальных разрешений (лицензий) на пользование недрами, надзор за подземными водами и оценка их ресурсов, контроль за соблюдением экологических требований при проведении геологоразведочных работ.</w:t>
      </w:r>
    </w:p>
    <w:p>
      <w:pPr>
        <w:pStyle w:val="Normal"/>
        <w:rPr/>
      </w:pPr>
      <w:r>
        <w:rPr/>
        <w:t>Государственное управление в области охраны атмосферного воздуха вместе с Минэкологии Украины осуществляет также Министерство здравоохранения Украины в пределах его компетенции, определенной законодательством.</w:t>
      </w:r>
    </w:p>
    <w:p>
      <w:pPr>
        <w:pStyle w:val="Normal"/>
        <w:rPr/>
      </w:pPr>
      <w:r>
        <w:rPr/>
        <w:t>§ 3. Местное самоуправление и охрана природных ресурсов</w:t>
      </w:r>
    </w:p>
    <w:p>
      <w:pPr>
        <w:pStyle w:val="Normal"/>
        <w:rPr/>
      </w:pPr>
      <w:r>
        <w:rPr/>
        <w:t>Органы местного самоуправления в пределах, установленных законодательством, решают вопросы местного значения, в том числе и касающиеся охраны природных ресурсов.</w:t>
      </w:r>
    </w:p>
    <w:p>
      <w:pPr>
        <w:pStyle w:val="Normal"/>
        <w:rPr/>
      </w:pPr>
      <w:r>
        <w:rPr/>
        <w:t>В соответствии с Законом Украины «О местном самоуправлении в Украине» к полномочиям сельских, поселковых и городских советов в этой сфере деятельности относятся: 1) решение в соответствии с законом вопросов регулирования земельных отношений; 2) утверждение размеров платы за пользованием природными ресурсами, которые находятся в собственности определенных территориальных громад; выдача разрешений на специальное пользование природными ресурсами местного значения, а также отмена таких разрешений; принятие решений об организации территорий и объектов природно-заповедного фонда местного значения и других территорий, которые</w:t>
      </w:r>
    </w:p>
    <w:p>
      <w:pPr>
        <w:pStyle w:val="Normal"/>
        <w:rPr/>
      </w:pPr>
      <w:r>
        <w:rPr/>
        <w:t>402</w:t>
      </w:r>
    </w:p>
    <w:p>
      <w:pPr>
        <w:pStyle w:val="Normal"/>
        <w:rPr/>
      </w:pPr>
      <w:r>
        <w:rPr/>
        <w:t>403</w:t>
      </w:r>
    </w:p>
    <w:p>
      <w:pPr>
        <w:pStyle w:val="Normal"/>
        <w:rPr/>
      </w:pPr>
      <w:r>
        <w:rPr/>
        <w:t>Особенная часть</w:t>
      </w:r>
    </w:p>
    <w:p>
      <w:pPr>
        <w:pStyle w:val="Normal"/>
        <w:rPr/>
      </w:pPr>
      <w:r>
        <w:rPr/>
        <w:t>Раздел VIII. Управление экономикой</w:t>
      </w:r>
    </w:p>
    <w:p>
      <w:pPr>
        <w:pStyle w:val="Normal"/>
        <w:rPr/>
      </w:pPr>
      <w:r>
        <w:rPr/>
        <w:t>требуют особой охраны; внесение предложений об объявлении природных объектов памятниками природы, которые охраняются законом; дача согласия на размещение на определенной территории новых объектов, сфера экологического влияния которых в соответствии с действующими нормативами включает данную территорию.</w:t>
      </w:r>
    </w:p>
    <w:p>
      <w:pPr>
        <w:pStyle w:val="Normal"/>
        <w:rPr/>
      </w:pPr>
      <w:r>
        <w:rPr/>
        <w:t>Законом также регламентированы полномочия исполнительных органов сельских, поселковых и городских советов по вопросам охраны природной среды, в частности, осуществление контроля за соблюдением земельного и природоохранительного законодательства, использованием и охраной земель, природных ресурсов общегосударственного значения, восстановлением лесов и др.</w:t>
      </w:r>
    </w:p>
    <w:p>
      <w:pPr>
        <w:pStyle w:val="Normal"/>
        <w:rPr/>
      </w:pPr>
      <w:r>
        <w:rPr/>
        <w:t>Районные и областные советы решают вопросы о выдаче разрешения на специальное использование природных ресурсов соответственно районного и областного значения. К их полномочиям относятся установление правил пользования водозаборными сооружениями, зон санитарной охраны источников водоснабжения, ограничение или запрет использования предприятиями питьевой воды в промышленных целях.</w:t>
      </w:r>
    </w:p>
    <w:p>
      <w:pPr>
        <w:pStyle w:val="Normal"/>
        <w:rPr/>
      </w:pPr>
      <w:r>
        <w:rPr/>
        <w:t>§ 4. Государственный контроль и надзор в области использования и охраны природных ресурсов</w:t>
      </w:r>
    </w:p>
    <w:p>
      <w:pPr>
        <w:pStyle w:val="Normal"/>
        <w:rPr/>
      </w:pPr>
      <w:r>
        <w:rPr/>
        <w:t>Органы государственного управления использованием и охраной природных ресурсов вместе с другими функциями осуществляют и функцию контроля.</w:t>
      </w:r>
    </w:p>
    <w:p>
      <w:pPr>
        <w:pStyle w:val="Normal"/>
        <w:rPr/>
      </w:pPr>
      <w:r>
        <w:rPr/>
        <w:t>Для осуществления контрольных функций в области охраны окружающей природной среды создана Государственная экологическая инспекция Министерства экологии и природных ресурсов Украины^ (далее — ГЭИ).</w:t>
      </w:r>
    </w:p>
    <w:p>
      <w:pPr>
        <w:pStyle w:val="Normal"/>
        <w:rPr/>
      </w:pPr>
      <w:r>
        <w:rPr/>
        <w:t>ГЭИ является системой региональных и территориальных органов государственной исполнительной власти, которые организуют и осуществляют контроль в области охраны окружающей природной среды. В состав ГЭИ входят: Главная экологическая инспекция, инспекция по охране Черного и Азовского морей, экологические инспекции территориальных органов Минэкологии Украины в АРК, областях, городах Киеве и Севастополе.</w:t>
      </w:r>
    </w:p>
    <w:p>
      <w:pPr>
        <w:pStyle w:val="Normal"/>
        <w:rPr/>
      </w:pPr>
      <w:r>
        <w:rPr/>
        <w:t>В соответствии с Положением о Государственной экологической инспекции основными функциями ГЭИ являются: осуществление</w:t>
      </w:r>
    </w:p>
    <w:p>
      <w:pPr>
        <w:pStyle w:val="Normal"/>
        <w:rPr/>
      </w:pPr>
      <w:r>
        <w:rPr/>
        <w:t>Глава 29</w:t>
      </w:r>
    </w:p>
    <w:p>
      <w:pPr>
        <w:pStyle w:val="Normal"/>
        <w:rPr/>
      </w:pPr>
      <w:r>
        <w:rPr/>
        <w:t>Управление использованием и охраной природных ресурсов</w:t>
      </w:r>
    </w:p>
    <w:p>
      <w:pPr>
        <w:pStyle w:val="Normal"/>
        <w:rPr/>
      </w:pPr>
      <w:r>
        <w:rPr/>
        <w:t>государственного контроля за выполнением требований законодательства об охране окружающей природной среды, использованием и воспроизводством природных ресурсов центральными и местными органами государственной исполнительной власти, предприятиями, учреждениями, организациями и гражданами; контроль за соблюдением требований экологической безопасности.</w:t>
      </w:r>
    </w:p>
    <w:p>
      <w:pPr>
        <w:pStyle w:val="Normal"/>
        <w:rPr/>
      </w:pPr>
      <w:r>
        <w:rPr/>
        <w:t>ГЭИ имеет право: обследовать в установленном порядке предприятия, учреждения и организации с целью проверки соблюдения требований экологической безопасности; предъявлять к предприятиям, учреждениям, организациям и гражданам требования, касающиеся осуществления определенных мероприятий по рациональному использованию и охраны природных ресурсов; ограничивать, частично прекращать строительство, реконструкцию объектов промышленности, транспорта и другого назначения, если их деятельность осуществляется с нарушением норм и правил охраны окружающей природной среды; составлять акты проверок и протоколы о нарушении законодательства в области охраны окружающей природной среды и использования природных ресурсов и в соответствии с законодательством рассматривать дела об административных правонарушениях в этой области; предъявлять иски о возмещении убытков и потерь вследствие нарушения законодательства об охране окружающей природной среды и др.</w:t>
      </w:r>
    </w:p>
    <w:p>
      <w:pPr>
        <w:pStyle w:val="Normal"/>
        <w:rPr/>
      </w:pPr>
      <w:r>
        <w:rPr/>
        <w:t>Одной из форм контроля за использованием и охраной природных ресурсов является экологическая экспертиза. В соответствии с Законом Украины от 9 февраля 1995 г. «Об экологической экспертизе»1 экологическая экспертиза — это вид научно-технической деятельности специально уполномоченных государственных органов, эколого-экспертных формирований и объединений граждан. Цель экологической экспертизы — предупреждение негативного влияния антропогенной деятельности на состояние окружающей природной среды и здоровье людей, а также оценка степени экологической безопасности хозяйственной деятельности и экологической ситуации на отдельных территориях и объектах.</w:t>
      </w:r>
    </w:p>
    <w:p>
      <w:pPr>
        <w:pStyle w:val="Normal"/>
        <w:rPr/>
      </w:pPr>
      <w:r>
        <w:rPr/>
        <w:t>Надзор в области природопользования и охраны природных ресурсов осуществляют органы прокуратуры, в системе которых действуют природоохранительные прокуратуры. Основными направлениями их деятельности являются: надзор за соблюдением и правиль-</w:t>
      </w:r>
    </w:p>
    <w:p>
      <w:pPr>
        <w:pStyle w:val="Normal"/>
        <w:rPr/>
      </w:pPr>
      <w:r>
        <w:rPr/>
        <w:t>1 См.: ЗП УкраТни. - 1994. - № 4. - Ст. 74</w:t>
      </w:r>
    </w:p>
    <w:p>
      <w:pPr>
        <w:pStyle w:val="Normal"/>
        <w:rPr/>
      </w:pPr>
      <w:r>
        <w:rPr/>
        <w:t>1 См.: Вщомост! Верховно! Ради Украши. - 1995. - № 8. - Ст. 54</w:t>
      </w:r>
    </w:p>
    <w:p>
      <w:pPr>
        <w:pStyle w:val="Normal"/>
        <w:rPr/>
      </w:pPr>
      <w:r>
        <w:rPr/>
        <w:t>404</w:t>
      </w:r>
    </w:p>
    <w:p>
      <w:pPr>
        <w:pStyle w:val="Normal"/>
        <w:rPr/>
      </w:pPr>
      <w:r>
        <w:rPr/>
        <w:t>405</w:t>
      </w:r>
    </w:p>
    <w:p>
      <w:pPr>
        <w:pStyle w:val="Normal"/>
        <w:rPr/>
      </w:pPr>
      <w:r>
        <w:rPr/>
        <w:t>Особенная часть</w:t>
      </w:r>
    </w:p>
    <w:p>
      <w:pPr>
        <w:pStyle w:val="Normal"/>
        <w:rPr/>
      </w:pPr>
      <w:r>
        <w:rPr/>
        <w:t>Раздел VIII. Управление экономикой</w:t>
      </w:r>
    </w:p>
    <w:p>
      <w:pPr>
        <w:pStyle w:val="Normal"/>
        <w:rPr/>
      </w:pPr>
      <w:r>
        <w:rPr/>
        <w:t>ным применением законов об охране окружающей природной среды проведение предварительного следствия по уголовным делам о нарушениях природоохранительного законодательства; возмещение причиненного окружающей природной среде вреда путем предъявления исков об этом в предусмотренных законом случаях; пропаганда законов об охране окружающей природной среды.</w:t>
      </w:r>
    </w:p>
    <w:p>
      <w:pPr>
        <w:pStyle w:val="Normal"/>
        <w:rPr/>
      </w:pPr>
      <w:r>
        <w:rPr/>
        <w:t>§ 5. Административная ответственность за правонарушения в области использования и охраны природных ресурсов</w:t>
      </w:r>
    </w:p>
    <w:p>
      <w:pPr>
        <w:pStyle w:val="Normal"/>
        <w:rPr/>
      </w:pPr>
      <w:r>
        <w:rPr/>
        <w:t>Административным правонарушением в области охраны окружающей природной среды следует признавать посягательство на естественную среду — противоправное виновное (умышленное или неосторожное) действие или бездействие, за которое законодательством установлена административная ответственность.</w:t>
      </w:r>
    </w:p>
    <w:p>
      <w:pPr>
        <w:pStyle w:val="Normal"/>
        <w:rPr/>
      </w:pPr>
      <w:r>
        <w:rPr/>
        <w:t>В главе 7 КоАП предусмотрены конкретные составы административных правонарушений в этой области. Объекты охраны можно разделить на несколько групп.</w:t>
      </w:r>
    </w:p>
    <w:p>
      <w:pPr>
        <w:pStyle w:val="Normal"/>
        <w:rPr/>
      </w:pPr>
      <w:r>
        <w:rPr/>
        <w:t>К первой следует отнести такие правонарушения, как порча и загрязнение сельскохозяйственных и других земель (ст. 52); нарушение правил использования земель (ст. 53); несвоевременный возврат временно занимаемых земель или неприведение их в состояние, пригодное для использования по назначению (ст. 54). Дела об этих административных правонарушениях рассматривают органы (должностные лица) по земельным ресурсам.</w:t>
      </w:r>
    </w:p>
    <w:p>
      <w:pPr>
        <w:pStyle w:val="Normal"/>
        <w:rPr/>
      </w:pPr>
      <w:r>
        <w:rPr/>
        <w:t>Вторую группу правонарушений составляют правонарушения, связанные с ненадлежащим использованием водных ресурсов. Так, в КоАП предусмотренная ответственность за нарушение правил охраны водных ресурсов (ст. 59); нарушение требований по охране территориальных и внутренних морских вод от загрязнения и засорения (ст. 59'); нарушение правил водопользования (ст. 60). Дела об этих правонарушениях рассматривают органы по регулированию использования и охраны вод.</w:t>
      </w:r>
    </w:p>
    <w:p>
      <w:pPr>
        <w:pStyle w:val="Normal"/>
        <w:rPr/>
      </w:pPr>
      <w:r>
        <w:rPr/>
        <w:t>Объектом охраны являются также леса и земли государственного лесного фонда. К правонарушениям в этой области относятся: незаконное использование земель государственного лесного фонда (ст. 63); незаконная порубка, повреждение и уничтожение лесных культур и молодняка (ст. 65'); уничтожение или повреждение полезащитных лесных полос и защитных лесных насаждений (ст. 65); уничтожение или повреждения подроста в лесах (ст. 66); нарушение</w:t>
      </w:r>
    </w:p>
    <w:p>
      <w:pPr>
        <w:pStyle w:val="Normal"/>
        <w:rPr/>
      </w:pPr>
      <w:r>
        <w:rPr/>
        <w:t>406</w:t>
      </w:r>
    </w:p>
    <w:p>
      <w:pPr>
        <w:pStyle w:val="Normal"/>
        <w:rPr/>
      </w:pPr>
      <w:r>
        <w:rPr/>
        <w:t>Глава 30</w:t>
      </w:r>
    </w:p>
    <w:p>
      <w:pPr>
        <w:pStyle w:val="Normal"/>
        <w:rPr/>
      </w:pPr>
      <w:r>
        <w:rPr/>
        <w:t>Управление торговлей</w:t>
      </w:r>
    </w:p>
    <w:p>
      <w:pPr>
        <w:pStyle w:val="Normal"/>
        <w:rPr/>
      </w:pPr>
      <w:r>
        <w:rPr/>
        <w:t>правил восстановления и улучшения лесов, использования ресурсов спелой древесины (ст. 68); засорение леса отходами (ст. 73) и др. Дела об этих правонарушениях имеют право рассматривать должностные лица органов лесного хозяйства.</w:t>
      </w:r>
    </w:p>
    <w:p>
      <w:pPr>
        <w:pStyle w:val="Normal"/>
        <w:rPr/>
      </w:pPr>
      <w:r>
        <w:rPr/>
        <w:t>Под охраной закона находится также растительный и животный мир. Административная ответственность предусмотрена за уничтожение полезной для леса фауны (ст. 76); нарушение правил использования объектов животного мира (ст. 85); нарушение требований по охране среды пребывания и путей миграции, переселения, акклиматизации и скрещивания диких животных (ст. 87); жестокое обращение с животными (ст. 89); нарушение требований по охране видов животных и растений, занесенных в Красную книгу Украины (ст. 90). Дела о таких правонарушениях рассматриваются органами (должностными лицами) Минэкологии Украины.</w:t>
      </w:r>
    </w:p>
    <w:p>
      <w:pPr>
        <w:pStyle w:val="Normal"/>
        <w:rPr/>
      </w:pPr>
      <w:r>
        <w:rPr/>
        <w:t>КоАП предусмотренная также ответственность за правонарушения, связанные с охраной атмосферного воздуха и недр.</w:t>
      </w:r>
    </w:p>
    <w:p>
      <w:pPr>
        <w:pStyle w:val="Normal"/>
        <w:rPr/>
      </w:pPr>
      <w:r>
        <w:rPr/>
        <w:t>Глава 30 Управление торговлей</w:t>
      </w:r>
    </w:p>
    <w:p>
      <w:pPr>
        <w:pStyle w:val="Normal"/>
        <w:rPr/>
      </w:pPr>
      <w:r>
        <w:rPr/>
        <w:t>§ 1. Организационно-правовые основы управления торговлей</w:t>
      </w:r>
    </w:p>
    <w:p>
      <w:pPr>
        <w:pStyle w:val="Normal"/>
        <w:rPr/>
      </w:pPr>
      <w:r>
        <w:rPr/>
        <w:t>С целью реализации Основных направлений экономической политики Украины, развития конкуренции в области торговли и общественного питания Указом Президента Украины от 31 января 1992 г. «О коммерциализации государственной торговли и общественного питания»1 уполномоченным органам предложено осуществлять управление соответствующим государственным имуществом, создать в установленном порядке предприятия розничной торговли и общественного питания (юридические лица) на базе магазинов, кафе, столовых и других структурных подразделений государственных предприятий и организаций этой сферы. Вновь образованным предприятиям торговли и общественного питания передаются основные фонды и другое имущество структурных подразделений государственных предприятий и организаций, на базе которых они создаются. Эти предприятия также имеют право на получение части остатков фондов</w:t>
      </w:r>
    </w:p>
    <w:p>
      <w:pPr>
        <w:pStyle w:val="Normal"/>
        <w:rPr/>
      </w:pPr>
      <w:r>
        <w:rPr/>
        <w:t>' См.: Голос Украши. - 1992. - 1 лют.</w:t>
      </w:r>
    </w:p>
    <w:p>
      <w:pPr>
        <w:pStyle w:val="Normal"/>
        <w:rPr/>
      </w:pPr>
      <w:r>
        <w:rPr/>
        <w:t>Особенная часть</w:t>
      </w:r>
    </w:p>
    <w:p>
      <w:pPr>
        <w:pStyle w:val="Normal"/>
        <w:rPr/>
      </w:pPr>
      <w:r>
        <w:rPr/>
        <w:t>Раздел VIII. Управление экономикой</w:t>
      </w:r>
    </w:p>
    <w:p>
      <w:pPr>
        <w:pStyle w:val="Normal"/>
        <w:rPr/>
      </w:pPr>
      <w:r>
        <w:rPr/>
        <w:t>производственного и социального развития государственных предприятий и организаций, в которых они выделяются.</w:t>
      </w:r>
    </w:p>
    <w:p>
      <w:pPr>
        <w:pStyle w:val="Normal"/>
        <w:rPr/>
      </w:pPr>
      <w:r>
        <w:rPr/>
        <w:t>Сфера управления торговлей охватывает несколько направлений деятельности — внешнеэкономической, торговой, бытового обслуживания населения. Их осуществление регулируется на основе Конституции Украины законами, актами Президента Украины, Кабинета Министров Украины и другими нормативно-правовыми актами.</w:t>
      </w:r>
    </w:p>
    <w:p>
      <w:pPr>
        <w:pStyle w:val="Normal"/>
        <w:rPr/>
      </w:pPr>
      <w:r>
        <w:rPr/>
        <w:t>Систему органов в сфере управления торговлей образуют: Министерство экономики и по вопросам европейской интеграции Украины, в состав которого вошли Министерство внешних экономических связей и торговли Украины, Главное управление экономики областной государственной администрации, Главное управление экономики Киевской городской государственной администрации, управление экономики Севастопольской городской государственной администрации и управление экономики районной в городе Киеве государственной администрации.</w:t>
      </w:r>
    </w:p>
    <w:p>
      <w:pPr>
        <w:pStyle w:val="Normal"/>
        <w:rPr/>
      </w:pPr>
      <w:r>
        <w:rPr/>
        <w:t>Кроме Министерства экономики и по вопросам европейской интеграции Украины, в управлении торговлей участвуют Государственный комитет стандартизации, метрологии и сертификации Украины, в состав которого вошли Государственный комитет Украины по делам защиты прав потребителей, другие органы.</w:t>
      </w:r>
    </w:p>
    <w:p>
      <w:pPr>
        <w:pStyle w:val="Normal"/>
        <w:rPr/>
      </w:pPr>
      <w:r>
        <w:rPr/>
        <w:t>Центральный орган исполнительной власти Украины в области торговли осуществляет свои полномочия в соответствии с Положением о Министерстве экономики и по вопросам европейской интеграции Украины, утвержденным Указом Президента Украины от 23 октября 2000 г. с изменениями от 21 августа 2001 г.1 Он наделен специальным статусом, его деятельность направляется и координируется Кабинетом Министров Украины.</w:t>
      </w:r>
    </w:p>
    <w:p>
      <w:pPr>
        <w:pStyle w:val="Normal"/>
        <w:rPr/>
      </w:pPr>
      <w:r>
        <w:rPr/>
        <w:t>Его основными задачами в области торговли являются: участие в формировании государственной политики экономического и социального развития Украины, разработка механизмов ее реализации; в разработке и обеспечении реализации государственной политики в сфере развития внутренней торговли и услуг; обеспечение в пределах своих полномочий защиты экономических прав и законных интересов Украины, отечественных и иностранных субъектов хозяйствования; участие в разработке государственной политики в сфере</w:t>
      </w:r>
    </w:p>
    <w:p>
      <w:pPr>
        <w:pStyle w:val="Normal"/>
        <w:rPr/>
      </w:pPr>
      <w:r>
        <w:rPr/>
        <w:t>Глава 30</w:t>
      </w:r>
    </w:p>
    <w:p>
      <w:pPr>
        <w:pStyle w:val="Normal"/>
        <w:rPr/>
      </w:pPr>
      <w:r>
        <w:rPr/>
        <w:t>Управление торговлей</w:t>
      </w:r>
    </w:p>
    <w:p>
      <w:pPr>
        <w:pStyle w:val="Normal"/>
        <w:rPr/>
      </w:pPr>
      <w:r>
        <w:rPr/>
        <w:t>1 См.: ОфШЙний uicHHK Украши. - 2000. - № 43. - Ст. 1826; 200L - №34. -Ст. 1586.</w:t>
      </w:r>
    </w:p>
    <w:p>
      <w:pPr>
        <w:pStyle w:val="Normal"/>
        <w:rPr/>
      </w:pPr>
      <w:r>
        <w:rPr/>
        <w:t>стандартизации, метрологии, сертификации и аккредитации, защиты прав потребителей; обеспечение реализации государственной ценовой политики.</w:t>
      </w:r>
    </w:p>
    <w:p>
      <w:pPr>
        <w:pStyle w:val="Normal"/>
        <w:rPr/>
      </w:pPr>
      <w:r>
        <w:rPr/>
        <w:t>В соответствии с возложенными на него задачами центральный орган исполнительной власти выполняет такие функции: участвует в формировании политики экономического и социального развития Украины; выполняет и координирует работы по прогнозированию экономического и социального развития; осуществляет организационно-методическое обеспечение и координирует работу, связанную с формированием и выполнением центральными и местными органами исполнительной власти государственных, межотраслевых, отраслевых и региональных программ, которые полностью или частично финансируются за счет государственного бюджета; обобщает предложения по формированию и обеспечению взаимодействия и повышению эффективности функционирования объектов рыночной инфраструктуры; участвует в формировании и реализации антимонопольной политики; обеспечивает экономическое обоснование отдельных статей доходов и отчислений государственного бюджета, в частности, в отношении функционирования закупки товаров (работ, услуг) для государственных нужд; участвует в формировании и реализации бюджетной, налоговой, денежно-кредитной, валютной и таможенно-тарифной политики; разрабатывает предложения по формированию основ государственной ценовой политики и ее реализации; осуществляет государственное регулирование цен на продукцию монопольных образований; обеспечивает реализацию государственной внешнеэкономической политики; анализирует состояние и прогнозирует тенденции развития отечественных товарных рынков и воздействие на них мировых рынков, а также эффективность экспорта и импорта товаров (работ, услуг); разрабатывает предложения в отношении новых форм экономического сотрудничества с иностранными государствами и улучшения торгово-экономических отношений с ними; выполняет регулирующие и регистраци-онно-разрешительные функции в сфере экспорта, импорта товаров, Работ, услуг; осуществляет лицензирование внешнеэкономической Деятельности, определенных видов хозяйственной деятельности; организует работу и осуществляет руководство торгово-экономическими миссиями в составе дипломатических представительств Украины за рубежом; разрабатывает правила занятия торговой деятельностью и правила торгового, бытового обслуживания населения, ра-</w:t>
      </w:r>
    </w:p>
    <w:p>
      <w:pPr>
        <w:pStyle w:val="Normal"/>
        <w:rPr/>
      </w:pPr>
      <w:r>
        <w:rPr/>
        <w:t>408</w:t>
      </w:r>
    </w:p>
    <w:p>
      <w:pPr>
        <w:pStyle w:val="Normal"/>
        <w:rPr/>
      </w:pPr>
      <w:r>
        <w:rPr/>
        <w:t>409</w:t>
      </w:r>
    </w:p>
    <w:p>
      <w:pPr>
        <w:pStyle w:val="Normal"/>
        <w:rPr/>
      </w:pPr>
      <w:r>
        <w:rPr/>
        <w:t>Особенная часть   -......._.....................______                                                                                                                                                                                                                                                        _____</w:t>
      </w:r>
    </w:p>
    <w:p>
      <w:pPr>
        <w:pStyle w:val="Normal"/>
        <w:rPr/>
      </w:pPr>
      <w:r>
        <w:rPr/>
        <w:t>Раздел VIII. Управление экономикой</w:t>
      </w:r>
    </w:p>
    <w:p>
      <w:pPr>
        <w:pStyle w:val="Normal"/>
        <w:rPr/>
      </w:pPr>
      <w:r>
        <w:rPr/>
        <w:t>Глава 30</w:t>
      </w:r>
    </w:p>
    <w:p>
      <w:pPr>
        <w:pStyle w:val="Normal"/>
        <w:rPr/>
      </w:pPr>
      <w:r>
        <w:rPr/>
        <w:t>Управление торговлей</w:t>
      </w:r>
    </w:p>
    <w:p>
      <w:pPr>
        <w:pStyle w:val="Normal"/>
        <w:rPr/>
      </w:pPr>
      <w:r>
        <w:rPr/>
        <w:t>боты предприятий общественного питания; участвует в формировании и обеспечивает реализацию государственной политики в отношении закупки товаров, работ и услуг для государственных нужд-осуществляет межведомственную координацию в этой сфере и др.</w:t>
      </w:r>
    </w:p>
    <w:p>
      <w:pPr>
        <w:pStyle w:val="Normal"/>
        <w:rPr/>
      </w:pPr>
      <w:r>
        <w:rPr/>
        <w:t>Вместе с другими заинтересованными органами и организациями центральный орган исполнительной власти в области торговли принимает участие в решении вопросов, возникающих в сфере торговли. Например, анализирует состояние и разрабатывает с соответствующими центральными и местными органами исполнительной власти предложения по развитию потребительского рынка, рынка услуг и созданию их инфраструктур; разрабатывает предложения по совершенствованию системы подготовки (переподготовки) кадров (специалистов) для осуществления торговли и внешнеэкономической деятельности; согласовывает кандидатуры для назначения на должность и увольнения с должности руководителей соответствующих структурных подразделений областных, Киевской и Севастопольской городских государственных администраций; осуществляет координацию деятельности соответствующих структурных подразделений местных государственных администраций. При выполнении возложенных на него функций центральный орган исполнительной власти в области торговли имеет право: представлять Кабинет Министров Украины по его поручению в международных организациях и во время заключения международных договоров Украины; делать запросы и получать от центральных и местных органов исполнительной власти, органов местного самоуправления в полном объеме информацию, документы и материалы, необходимые для выполнения возложенных на него задач и полномочий; отменять в соответствии с Законом Украины «О местных государственных администрациях» приказы руководителей структурных подразделений местных государственных администраций; осуществлять проверки в центральных и местных органах исполнительной власти и органах местного самоуправления, которые наделены полномочиями в сфере ценообразования, а также субъектов предпринимательства по соблюдению ими порядка формирования, установления и применения цен (тарифов); рассматривать дела об административных правонарушениях, свя-^анных с несоблюдением предусмотренного порядка формирования, установления и применения цен и тарифов, а также невыполнением требований органов государственного контроля за ценами и их должностных лиц.</w:t>
      </w:r>
    </w:p>
    <w:p>
      <w:pPr>
        <w:pStyle w:val="Normal"/>
        <w:rPr/>
      </w:pPr>
      <w:r>
        <w:rPr/>
        <w:t>410</w:t>
      </w:r>
    </w:p>
    <w:p>
      <w:pPr>
        <w:pStyle w:val="Normal"/>
        <w:rPr/>
      </w:pPr>
      <w:r>
        <w:rPr/>
        <w:t>Центральный орган исполнительной власти в области торговли издает приказы, организует и контролирует их выполнение, в случае необходимости может издавать вместе с другими центральными и местными органами исполнительной власти совместные акты.</w:t>
      </w:r>
    </w:p>
    <w:p>
      <w:pPr>
        <w:pStyle w:val="Normal"/>
        <w:rPr/>
      </w:pPr>
      <w:r>
        <w:rPr/>
        <w:t>Для рассмотрения научных рекомендаций и других предложений по основным направлениям деятельности Министерства экономики и по вопросам европейской интеграции Украины, решения других вопросов в министерстве могут создаваться научные, научно-консультативные советы, комиссии и другие совещательные и консультативные органы, состав которых и положения о них утверждает Министр. Местными органами исполнительной власти, которые осуществляют руководство в сфере торговой деятельности, являются Главное управление экономики областной государственной администрации, Главное управление экономики Киевской городской государственной администрации, управление экономики Севастопольской городской государственной администрации и районной в городе Киеве государственной администрации.</w:t>
      </w:r>
    </w:p>
    <w:p>
      <w:pPr>
        <w:pStyle w:val="Normal"/>
        <w:rPr/>
      </w:pPr>
      <w:r>
        <w:rPr/>
        <w:t>Управления образуются главой областной, Киевской и Севастопольской городских государственных администраций и подчиняются главам этих администраций и центральному органу управления экономикой и по вопросам европейской интеграции Украины, т. е. действуют на принципах двойного подчинения.</w:t>
      </w:r>
    </w:p>
    <w:p>
      <w:pPr>
        <w:pStyle w:val="Normal"/>
        <w:rPr/>
      </w:pPr>
      <w:r>
        <w:rPr/>
        <w:t>Управления осуществляют руководство в сфере торговой деятельности и бытового обслуживания по вопросам обеспечения потребности населения в товарах широкого потребления и бытовых услуг.</w:t>
      </w:r>
    </w:p>
    <w:p>
      <w:pPr>
        <w:pStyle w:val="Normal"/>
        <w:rPr/>
      </w:pPr>
      <w:r>
        <w:rPr/>
        <w:t>Основными задачами управлений являются: реализация государственной политики, направленной на развитие розничной и оптовой торговли, а также торгово-производственой сферы (общественное питание) и бытового обслуживания населения на основе использования рыночных механизмов хозяйствования, осуществления технической политики в сфере торговой деятельности и бытового обслуживания населения; содействие формированию и товарному насыщению потребительского рынка, производству товаров, расширению их ассортимента и улучшению качества с учетом запросов населения, а также удовлетворению потребностей населен ия в бытовых услугах; введение утвержденных в установленном порядке правил торговли и бытового обслуживания населения, обеспечение контроля за соблюдением правил торговли и т. п.</w:t>
      </w:r>
    </w:p>
    <w:p>
      <w:pPr>
        <w:pStyle w:val="Normal"/>
        <w:rPr/>
      </w:pPr>
      <w:r>
        <w:rPr/>
        <w:t>Управления в ходе выполнения возложенных на них задач в-заи-Модействуют с другими подразделениями областной, Киевской и</w:t>
      </w:r>
    </w:p>
    <w:p>
      <w:pPr>
        <w:pStyle w:val="Normal"/>
        <w:rPr/>
      </w:pPr>
      <w:r>
        <w:rPr/>
        <w:t>411</w:t>
      </w:r>
    </w:p>
    <w:p>
      <w:pPr>
        <w:pStyle w:val="Normal"/>
        <w:rPr/>
      </w:pPr>
      <w:r>
        <w:rPr/>
        <w:t>Особенная часть</w:t>
      </w:r>
    </w:p>
    <w:p>
      <w:pPr>
        <w:pStyle w:val="Normal"/>
        <w:rPr/>
      </w:pPr>
      <w:r>
        <w:rPr/>
        <w:t>Раздел VIII. Управление экономикой</w:t>
      </w:r>
    </w:p>
    <w:p>
      <w:pPr>
        <w:pStyle w:val="Normal"/>
        <w:rPr/>
      </w:pPr>
      <w:r>
        <w:rPr/>
        <w:t>Управление торговлей</w:t>
      </w:r>
    </w:p>
    <w:p>
      <w:pPr>
        <w:pStyle w:val="Normal"/>
        <w:rPr/>
      </w:pPr>
      <w:r>
        <w:rPr/>
        <w:t>Глава 30</w:t>
      </w:r>
    </w:p>
    <w:p>
      <w:pPr>
        <w:pStyle w:val="Normal"/>
        <w:rPr/>
      </w:pPr>
      <w:r>
        <w:rPr/>
        <w:t>Севастопольской городских, а также районной в городе Киеве государственных администраций, представительскими органами, органами местного самоуправления, предприятиями, учреждениями организациями и объединениями граждан.</w:t>
      </w:r>
    </w:p>
    <w:p>
      <w:pPr>
        <w:pStyle w:val="Normal"/>
        <w:rPr/>
      </w:pPr>
      <w:r>
        <w:rPr/>
        <w:t>Управление возглавляет начальник, которого назначает на должность и освобождает от должности глава соответствующей государственной администрации по согласованию с центральным органом управления.</w:t>
      </w:r>
    </w:p>
    <w:p>
      <w:pPr>
        <w:pStyle w:val="Normal"/>
        <w:rPr/>
      </w:pPr>
      <w:r>
        <w:rPr/>
        <w:t>§ 2. Местное самоуправление и торговля</w:t>
      </w:r>
    </w:p>
    <w:p>
      <w:pPr>
        <w:pStyle w:val="Normal"/>
        <w:rPr/>
      </w:pPr>
      <w:r>
        <w:rPr/>
        <w:t>В соответствии с Законом Украины «О местном самоуправлении в Украине» определенную роль в управлении торговой деятельностью и ее регулировании играют и органы местного самоуправления.</w:t>
      </w:r>
    </w:p>
    <w:p>
      <w:pPr>
        <w:pStyle w:val="Normal"/>
        <w:rPr/>
      </w:pPr>
      <w:r>
        <w:rPr/>
        <w:t>Сельские, поселковые и городские советы утверждают программы социально-экономического развития соответствующей административно-территориальной единицы, устанавливают согласно законодательству правила торговли на рынках. Они имеют как властные (самоуправляемые), так и делегированные им местными государственными администрациями полномочия.</w:t>
      </w:r>
    </w:p>
    <w:p>
      <w:pPr>
        <w:pStyle w:val="Normal"/>
        <w:rPr/>
      </w:pPr>
      <w:r>
        <w:rPr/>
        <w:t>Собственными (самоуправляемыми) полномочиями являются: управление объектами торгового обслуживания, которые находятся в коммунальной собственности соответствующих территориальных громад, обеспечение их надлежащего содержания и эффективной эксплуатации, необходимого уровня и качества услуг населения; организация местных рынков, ярмарок, содействие развитию всех форм торговли; установление удобного для населения режима работы предприятий торговли и общественного питания, которые относятся к коммунальной собственности соответствующих территориальных громад.</w:t>
      </w:r>
    </w:p>
    <w:p>
      <w:pPr>
        <w:pStyle w:val="Normal"/>
        <w:rPr/>
      </w:pPr>
      <w:r>
        <w:rPr/>
        <w:t>Кделегированным   полномочиям   относятся,в частности, осуществление в соответствии с законом: контроля за соблюдением цен и тарифов; мероприятий по расширению и совершенствованию сети предприятий торговли, общественного питания и бытового обслуживания населения; контроля за соблюдением законодательства о защите прав потребителей; надлежащей эксплуатацией и организацией обслуживания населения предприятиями торговли и общественного питания, бытового обслуживания населе ния; принятие решений об отмене выданного ими разрешения на эк сплуатацию объектов в случае нарушения экологических, санитар</w:t>
      </w:r>
    </w:p>
    <w:p>
      <w:pPr>
        <w:pStyle w:val="Normal"/>
        <w:rPr/>
      </w:pPr>
      <w:r>
        <w:rPr/>
        <w:t>412</w:t>
      </w:r>
    </w:p>
    <w:p>
      <w:pPr>
        <w:pStyle w:val="Normal"/>
        <w:rPr/>
      </w:pPr>
      <w:r>
        <w:rPr/>
        <w:t>ных правил, других требований законодательства. Кроме того, районные и областные советы в области торговли утверждают программы социально-экономического развития соответствующего района, области, правила торговли на колхозных рынках.</w:t>
      </w:r>
    </w:p>
    <w:p>
      <w:pPr>
        <w:pStyle w:val="Normal"/>
        <w:rPr/>
      </w:pPr>
      <w:r>
        <w:rPr/>
        <w:t>§ 3. Государственный контроль в управлении торговлей</w:t>
      </w:r>
    </w:p>
    <w:p>
      <w:pPr>
        <w:pStyle w:val="Normal"/>
        <w:rPr/>
      </w:pPr>
      <w:r>
        <w:rPr/>
        <w:t>Соблюдение правил торговли обеспечивается прежде всего надлежащей организацией деятельности органов управления торговлей, повышением роли торговых предприятий в решении различных вопросов торгового обслуживания, уровня воспитательной работы и др. Выполнение правил торговли связано также с эффективностью государственного контроля за всеми направлениями функционирования предприятий и организаций торговли.</w:t>
      </w:r>
    </w:p>
    <w:p>
      <w:pPr>
        <w:pStyle w:val="Normal"/>
        <w:rPr/>
      </w:pPr>
      <w:r>
        <w:rPr/>
        <w:t>Контроль в торговле осуществляется Министерством экономики и по вопросам европейской интеграции Украины, управлениями экономики местных государственных администраций, администрацией организаций и предприятий торговли. Так, центральный орган исполнительной власти в области торговли вместе с другими центральными органами исполнительной власти осуществляет контроль за соблюдением субъектами предпринимательской деятельности всех форм собственности норм и правил торговли. Контрольные функции в торговле обеспечивают и органы государственной налоговой службы. Они касаются порядка расчетов с потребителями с использованием контрольно-кассовых аппаратов и торгово-кассо-вых книг, лимитов наличных в кассах и за их использованием для расчетов за товары, работы, услуги.</w:t>
      </w:r>
    </w:p>
    <w:p>
      <w:pPr>
        <w:pStyle w:val="Normal"/>
        <w:rPr/>
      </w:pPr>
      <w:r>
        <w:rPr/>
        <w:t>Контроль в торговле осуществляют также органы государственной контрольно-ревизионной службы в Украине, органы и учреждения, осуществляющие государственный санитарный надзор, органы государственного контроля за ценами, органы Государственного комитета стандартизации, метрологии и сертификации Украины, органы внутренних дел и др.</w:t>
      </w:r>
    </w:p>
    <w:p>
      <w:pPr>
        <w:pStyle w:val="Normal"/>
        <w:rPr/>
      </w:pPr>
      <w:r>
        <w:rPr/>
        <w:t>Особенная роль в системе государственного контроля за соблюдением правил торговли принадлежала Государственному комитету Украины по делам защиты прав потребителей, функции которого переданы Госстандарту Украины, а также соответствующим органам в ЛРК, областях, городах Киеве и Севастополе. В соответствии со ст. 5 Закона ^краины от 15 декабря 1998 г. «О защите прав потребителей» и Поло-пением об областных, Главном Киевском и Севастопольском городских</w:t>
      </w:r>
    </w:p>
    <w:p>
      <w:pPr>
        <w:pStyle w:val="Normal"/>
        <w:rPr/>
      </w:pPr>
      <w:r>
        <w:rPr/>
        <w:t>413</w:t>
      </w:r>
    </w:p>
    <w:p>
      <w:pPr>
        <w:pStyle w:val="Normal"/>
        <w:rPr/>
      </w:pPr>
      <w:r>
        <w:rPr/>
        <w:t>Особенная часть</w:t>
      </w:r>
    </w:p>
    <w:p>
      <w:pPr>
        <w:pStyle w:val="Normal"/>
        <w:rPr/>
      </w:pPr>
      <w:r>
        <w:rPr/>
        <w:t>Раздел VIII, Управление экономикой</w:t>
      </w:r>
    </w:p>
    <w:p>
      <w:pPr>
        <w:pStyle w:val="Normal"/>
        <w:rPr/>
      </w:pPr>
      <w:r>
        <w:rPr/>
        <w:t>Глава 31</w:t>
      </w:r>
    </w:p>
    <w:p>
      <w:pPr>
        <w:pStyle w:val="Normal"/>
        <w:rPr/>
      </w:pPr>
      <w:r>
        <w:rPr/>
        <w:t>Управление финансами</w:t>
      </w:r>
    </w:p>
    <w:p>
      <w:pPr>
        <w:pStyle w:val="Normal"/>
        <w:rPr/>
      </w:pPr>
      <w:r>
        <w:rPr/>
        <w:t>управлениях по делам защиты прав потребителей1 Госстандарту и его органам предоставлены широкие права, а именно: проверка качества товаров у хозяйствующих субъектов в области торговли, соблюдения обязательных требований в отношении безопасности товаров, а также соблюдения правил торговли; проведение контрольных проверок правильности расчетов с потребителями за реализованные товары (порядок проведения таких проверок предусмотрен постановлением Кабинета Министров Украины от 2 апреля 1994 г.2). Должностные лица Госстандарта имеют право: прекращать реализацию товаров, которые не отвечают требованиям нормативных документов, до устранения выявленных недостатков; запрещать реализацию товаров, на которые в законодательных актах установлены обязательные требования по обеспечению безопасности жизни, здоровья, если эти товары не имеют сертификатов соответствия; принимать решения о временном приостановлении деятельности предприятий торговли (секций, отделов), складов предприятий оптовой и розничной торговли независимо от форм собственности, которые систематически реализуют недоброкачественные товары, нарушают правила торговли; изымать недоброкачественные товары; налагать на виновных лиц административные взыскания и др. Защиту прав потребителей осуществляют советы, их исполнительные органы, Совет министров АРК, местные государственные администрации, другие органы исполнительной власти, на которые возложено осуществление контроля за качеством и безопасностью товаров, предназначенных для потребителей, а также суд.</w:t>
      </w:r>
    </w:p>
    <w:p>
      <w:pPr>
        <w:pStyle w:val="Normal"/>
        <w:rPr/>
      </w:pPr>
      <w:r>
        <w:rPr/>
        <w:t>С целью защиты своих законных прав и интересов граждане имеют право объединятся на добровольной основе в общественные организации потребителей (объединения потребителей). Объединения потребителей содействуют государственным органам в осуществлении контроля за качеством товаров, торгового обслуживания; проведении экспертизы и испытания товаров; изучении потребительских свойств продукции, спроса на нее; проведении опроса населения для выявления общественного мнения о качестве товаров, выпускаемых и реализуемых товаров и др.</w:t>
      </w:r>
    </w:p>
    <w:p>
      <w:pPr>
        <w:pStyle w:val="Normal"/>
        <w:rPr/>
      </w:pPr>
      <w:r>
        <w:rPr/>
        <w:t>§ 4. Административная ответственность за правонарушения в области торговли</w:t>
      </w:r>
    </w:p>
    <w:p>
      <w:pPr>
        <w:pStyle w:val="Normal"/>
        <w:rPr/>
      </w:pPr>
      <w:r>
        <w:rPr/>
        <w:t>Административная ответственность в области торговли ус-тановлена в главе 12 КоАП «Административные правонарушения в</w:t>
      </w:r>
    </w:p>
    <w:p>
      <w:pPr>
        <w:pStyle w:val="Normal"/>
        <w:rPr/>
      </w:pPr>
      <w:r>
        <w:rPr/>
        <w:t>1 См.: Офщшний В1сник Украши. - 2000. - № 4. - Ст. 1721.</w:t>
      </w:r>
    </w:p>
    <w:p>
      <w:pPr>
        <w:pStyle w:val="Normal"/>
        <w:rPr/>
      </w:pPr>
      <w:r>
        <w:rPr/>
        <w:t>2 См.: ЗП УкраТни. - 1994. - № 7. - Ст. 186.</w:t>
      </w:r>
    </w:p>
    <w:p>
      <w:pPr>
        <w:pStyle w:val="Normal"/>
        <w:rPr/>
      </w:pPr>
      <w:r>
        <w:rPr/>
        <w:t>414</w:t>
      </w:r>
    </w:p>
    <w:p>
      <w:pPr>
        <w:pStyle w:val="Normal"/>
        <w:rPr/>
      </w:pPr>
      <w:r>
        <w:rPr/>
        <w:t>области торговли, общественного питания, сфере услуг, в области финансов и предпринимательской деятельности».</w:t>
      </w:r>
    </w:p>
    <w:p>
      <w:pPr>
        <w:pStyle w:val="Normal"/>
        <w:rPr/>
      </w:pPr>
      <w:r>
        <w:rPr/>
        <w:t>В рассматриваемой области административная ответственность предусмотрена за: нарушение правил торговли и оказания услуг работниками торговли, общественного питания и сферы услуг, гражданами, занимающимися предпринимательской деятельностью (ст. 155); нарушение порядка проведения расчетов с потребителями (ст. 155'); нарушение правил торговли алкогольными напитками и табачными изделиями (ст. 156); нарушение законодательства о защите прав потребителей (ст. 156'); мелкую спекуляцию (ст. 157); скупку в государственных или кооперативных магазинах хлеба и других пищевых продуктов для скармливания скоту и птице (ст. 158); нарушение правил торговли на колхозных рынках (ст. 159); торговлю с рук в неустановленных местах (ст. 160); незаконную торговую деятельность (ст. 1602); нарушение правил о валютных операциях (ст. 162).</w:t>
      </w:r>
    </w:p>
    <w:p>
      <w:pPr>
        <w:pStyle w:val="Normal"/>
        <w:rPr/>
      </w:pPr>
      <w:r>
        <w:rPr/>
        <w:t>К административным проступкам в области торговли согласно КоАП относятся также нарушение порядка приобретения строительных материалов (ст. 160'); незаконный отпуск или приобретение бензина или других горюче-смазочных материалов (ст. 161); незаконная скупка, продажа и переработка шкурок пушных зверей (ст. 163) и др.</w:t>
      </w:r>
    </w:p>
    <w:p>
      <w:pPr>
        <w:pStyle w:val="Normal"/>
        <w:rPr/>
      </w:pPr>
      <w:r>
        <w:rPr/>
        <w:t>Административная ответственность за правонарушения в области торговли, как правило, связана с нарушением различных правил.</w:t>
      </w:r>
    </w:p>
    <w:p>
      <w:pPr>
        <w:pStyle w:val="Normal"/>
        <w:rPr/>
      </w:pPr>
      <w:r>
        <w:rPr/>
        <w:t>Дела об административных правонарушениях в области торговли рассматривают: административные комиссии, исполнительные комитеты поселковых, сельских советов, комиссии по борьбе с пьянством, районные (городские) суды (судьи), органы внутренних дел (милиция) и другие уполномоченные органы.</w:t>
      </w:r>
    </w:p>
    <w:p>
      <w:pPr>
        <w:pStyle w:val="Normal"/>
        <w:rPr/>
      </w:pPr>
      <w:r>
        <w:rPr/>
        <w:t>''*•!!'                                                                                                                                                                                                                                                                                                                                                                                                                                                                                                                                                                                                                                                                               *</w:t>
      </w:r>
    </w:p>
    <w:p>
      <w:pPr>
        <w:pStyle w:val="Normal"/>
        <w:rPr/>
      </w:pPr>
      <w:r>
        <w:rPr/>
        <w:t>'. !,</w:t>
      </w:r>
    </w:p>
    <w:p>
      <w:pPr>
        <w:pStyle w:val="Normal"/>
        <w:rPr/>
      </w:pPr>
      <w:r>
        <w:rPr/>
        <w:t>Глава 31</w:t>
      </w:r>
    </w:p>
    <w:p>
      <w:pPr>
        <w:pStyle w:val="Normal"/>
        <w:rPr/>
      </w:pPr>
      <w:r>
        <w:rPr/>
        <w:t>Управление финансами</w:t>
      </w:r>
    </w:p>
    <w:p>
      <w:pPr>
        <w:pStyle w:val="Normal"/>
        <w:rPr/>
      </w:pPr>
      <w:r>
        <w:rPr/>
        <w:t>1 § 1. Организационно-правовые основы управления финансами Под финансами понимают совокупность отношений, регулирующих образование и использование денежных средств, необходимых для выполнения функций государства. Основу финансов составляют формирование и движение денежных доходов государства, связанных с этим денежных средств юридических и физических лиц.</w:t>
      </w:r>
    </w:p>
    <w:p>
      <w:pPr>
        <w:pStyle w:val="Normal"/>
        <w:rPr/>
      </w:pPr>
      <w:r>
        <w:rPr/>
        <w:t>415</w:t>
      </w:r>
    </w:p>
    <w:p>
      <w:pPr>
        <w:pStyle w:val="Normal"/>
        <w:rPr/>
      </w:pPr>
      <w:r>
        <w:rPr/>
        <w:t>Особенная часть</w:t>
      </w:r>
    </w:p>
    <w:p>
      <w:pPr>
        <w:pStyle w:val="Normal"/>
        <w:rPr/>
      </w:pPr>
      <w:r>
        <w:rPr/>
        <w:t>Раздел VIII. Управление экономикой</w:t>
      </w:r>
    </w:p>
    <w:p>
      <w:pPr>
        <w:pStyle w:val="Normal"/>
        <w:rPr/>
      </w:pPr>
      <w:r>
        <w:rPr/>
        <w:t>Глава 31</w:t>
      </w:r>
    </w:p>
    <w:p>
      <w:pPr>
        <w:pStyle w:val="Normal"/>
        <w:rPr/>
      </w:pPr>
      <w:r>
        <w:rPr/>
        <w:t>Управление финансами</w:t>
      </w:r>
    </w:p>
    <w:p>
      <w:pPr>
        <w:pStyle w:val="Normal"/>
        <w:rPr/>
      </w:pPr>
      <w:r>
        <w:rPr/>
        <w:t>Финансы характеризуются несколькими признаками: 1) имеют преимущественно денежный характер; 2) выступают как определенный механизм распределения внутреннего валового продукта; 3) связаны с формированием денежных средств и накоплений.</w:t>
      </w:r>
    </w:p>
    <w:p>
      <w:pPr>
        <w:pStyle w:val="Normal"/>
        <w:rPr/>
      </w:pPr>
      <w:r>
        <w:rPr/>
        <w:t>Финансы разделяются на централизованные и децентрализованные.</w:t>
      </w:r>
    </w:p>
    <w:p>
      <w:pPr>
        <w:pStyle w:val="Normal"/>
        <w:rPr/>
      </w:pPr>
      <w:r>
        <w:rPr/>
        <w:t>Централизованные финансы охватывают отношения, регулирующие мобилизацию, распределение, использование государственных денежных фондов. Их основу составляют бюджетные отношения, которые обеспечивают правовое регулирование функционирования бюджетной системы1.</w:t>
      </w:r>
    </w:p>
    <w:p>
      <w:pPr>
        <w:pStyle w:val="Normal"/>
        <w:rPr/>
      </w:pPr>
      <w:r>
        <w:rPr/>
        <w:t>Децентрализованные финансы связаны с образованием денежных фондов предприятий и организаций всех форм собственности за счет прибыли. В некоторых случаях государство допускает ассигнования в эти фонды из государственного бюджета (например, в децентрализованные фонды аграрного сектора).</w:t>
      </w:r>
    </w:p>
    <w:p>
      <w:pPr>
        <w:pStyle w:val="Normal"/>
        <w:rPr/>
      </w:pPr>
      <w:r>
        <w:rPr/>
        <w:t>Содержанием деятельности государства по управлению финансами выступают мобилизация, распределение и использование централизованных и децентрализованных фондов денежных средств, контроль за их движением. Особенностью правовой организации финансовой деятельности является то, что она присуща всем без исключения государственным органам. Финансовая деятельность государства имеет межотраслевое значение. Она регулируется Конституцией Украины, Законом Украины «О местном самоуправлении в Украине», другими законодательными актами.</w:t>
      </w:r>
    </w:p>
    <w:p>
      <w:pPr>
        <w:pStyle w:val="Normal"/>
        <w:rPr/>
      </w:pPr>
      <w:r>
        <w:rPr/>
        <w:t>Методы финансовой деятельности государства принято делить на соответствующие группы: а) методы мобилизации (формирования) фондов денежных средств; б) методы распределения денежных фондов; в) методы использования денежных фондов.</w:t>
      </w:r>
    </w:p>
    <w:p>
      <w:pPr>
        <w:pStyle w:val="Normal"/>
        <w:rPr/>
      </w:pPr>
      <w:r>
        <w:rPr/>
        <w:t>Мобилизация денежных фондов осуществляется в зависимости от форм собственности и характера потребностей государства в денежных средствах. Метод мобилизации реализуется на обязательной и добровольной основе. Основная роль в этом процессе принадлежит обязательному методу мобилизации, который осуществляется через налоговую систему2 и выражается в безусловном, безвозмезд-</w:t>
      </w:r>
    </w:p>
    <w:p>
      <w:pPr>
        <w:pStyle w:val="Normal"/>
        <w:rPr/>
      </w:pPr>
      <w:r>
        <w:rPr/>
        <w:t>' См.: Бюджетный кодекс Украины, принятый 21 июня 2001 г. // Оф1Шини в1сник Украши. - 2001. - № 29. - Ст. 1291.                                                                                                                                                                                                                                                                                                                                                                                                                                                                                                                                                                                                                                          ,</w:t>
      </w:r>
    </w:p>
    <w:p>
      <w:pPr>
        <w:pStyle w:val="Normal"/>
        <w:rPr/>
      </w:pPr>
      <w:r>
        <w:rPr/>
        <w:t>2 См.: Закон Украины от 18 февраля 1997 г. «О системе налогообложения» // BifloMocri Верховно! Ради Украши. — 1997. - № 16. — Ст. 119</w:t>
      </w:r>
    </w:p>
    <w:p>
      <w:pPr>
        <w:pStyle w:val="Normal"/>
        <w:rPr/>
      </w:pPr>
      <w:r>
        <w:rPr/>
        <w:t>416</w:t>
      </w:r>
    </w:p>
    <w:p>
      <w:pPr>
        <w:pStyle w:val="Normal"/>
        <w:rPr/>
      </w:pPr>
      <w:r>
        <w:rPr/>
        <w:t>ном изъятии части денежных средств у их собственников в пользу государства. Основой этого метода выступают прежде всего налоги и сборы, за счет которых формируется значительная часть доходов государства. Добровольная мобилизация денежных средств реализуется путем проведения лотерей, выпуска государственных облигаций, добровольных взносов граждан и т.д.</w:t>
      </w:r>
    </w:p>
    <w:p>
      <w:pPr>
        <w:pStyle w:val="Normal"/>
        <w:rPr/>
      </w:pPr>
      <w:r>
        <w:rPr/>
        <w:t>Распределение денежных средств осуществляется через механизм финансирования и кредитования. Финансирование выступает как безвозвратная и безвозмездная передача денежных средств. Кредитование осуществляется на условиях возвратности, срочности и оп-латности.</w:t>
      </w:r>
    </w:p>
    <w:p>
      <w:pPr>
        <w:pStyle w:val="Normal"/>
        <w:rPr/>
      </w:pPr>
      <w:r>
        <w:rPr/>
        <w:t>Использование денежных средств связано с четко определенным целевым назначением. Денежные средства, полученные из государственного фонда, имеют точное назначение и могут использоваться только на те цели, на которые они были выделены.</w:t>
      </w:r>
    </w:p>
    <w:p>
      <w:pPr>
        <w:pStyle w:val="Normal"/>
        <w:rPr/>
      </w:pPr>
      <w:r>
        <w:rPr/>
        <w:t>§ 2. Органы управления финансами</w:t>
      </w:r>
    </w:p>
    <w:p>
      <w:pPr>
        <w:pStyle w:val="Normal"/>
        <w:rPr/>
      </w:pPr>
      <w:r>
        <w:rPr/>
        <w:t>В финансовой деятельности участвуют практически все государственные органы в зависимости от их компетенции, предусмотренной Конституцией Украины и законами Украины, нормативными актами, определяющими их правовой статус, и др.</w:t>
      </w:r>
    </w:p>
    <w:p>
      <w:pPr>
        <w:pStyle w:val="Normal"/>
        <w:rPr/>
      </w:pPr>
      <w:r>
        <w:rPr/>
        <w:t>Государственная политика в финансовой сфере осуществляется Верховной Радой Украины, которая утверждает общегосударственные программы, Государственный бюджет и внесение изменений в него, осуществляет контроль за использованием Государственного бюджета Украины, принимает решения в отношении отчета о его исполнении. Исключительно законами Украины решаются важнейшие вопросы в финансовой сфере.</w:t>
      </w:r>
    </w:p>
    <w:p>
      <w:pPr>
        <w:pStyle w:val="Normal"/>
        <w:rPr/>
      </w:pPr>
      <w:r>
        <w:rPr/>
        <w:t>Органы исполнительной власти, которые осуществляют управление финансами, делятся на:</w:t>
      </w:r>
    </w:p>
    <w:p>
      <w:pPr>
        <w:pStyle w:val="Normal"/>
        <w:rPr/>
      </w:pPr>
      <w:r>
        <w:rPr/>
        <w:t>1) органы управления общей компетенции (Кабинет Министров Украины, местные государственные администрации);</w:t>
      </w:r>
    </w:p>
    <w:p>
      <w:pPr>
        <w:pStyle w:val="Normal"/>
        <w:rPr/>
      </w:pPr>
      <w:r>
        <w:rPr/>
        <w:t>2)  органы управления специальной (отраслевой, межотраслевой) компетенции, которые разделяются на две подгруппы: а) органы, осуществляющие финансовую деятельность наряду со своими основными функциями (министерства, ведомства, за исключением Министерства финансов Украины); б) органы, для которых финансовая деятельность является основной (Министерство финансов</w:t>
      </w:r>
    </w:p>
    <w:p>
      <w:pPr>
        <w:pStyle w:val="Normal"/>
        <w:rPr/>
      </w:pPr>
      <w:r>
        <w:rPr/>
        <w:t>г ч</w:t>
      </w:r>
    </w:p>
    <w:p>
      <w:pPr>
        <w:pStyle w:val="Normal"/>
        <w:rPr/>
      </w:pPr>
      <w:r>
        <w:rPr/>
        <w:t>"*• Административное право</w:t>
      </w:r>
    </w:p>
    <w:p>
      <w:pPr>
        <w:pStyle w:val="Normal"/>
        <w:rPr/>
      </w:pPr>
      <w:r>
        <w:rPr/>
        <w:t>417</w:t>
      </w:r>
    </w:p>
    <w:p>
      <w:pPr>
        <w:pStyle w:val="Normal"/>
        <w:rPr/>
      </w:pPr>
      <w:r>
        <w:rPr/>
        <w:t>Особенная часть   у_,,        д   ;</w:t>
      </w:r>
    </w:p>
    <w:p>
      <w:pPr>
        <w:pStyle w:val="Normal"/>
        <w:rPr/>
      </w:pPr>
      <w:r>
        <w:rPr/>
        <w:t>Раздел VIII. Управление экономикой</w:t>
      </w:r>
    </w:p>
    <w:p>
      <w:pPr>
        <w:pStyle w:val="Normal"/>
        <w:rPr/>
      </w:pPr>
      <w:r>
        <w:rPr/>
        <w:t>Украины, Государственная налоговая администрация Украины и др.). Эти органы образованы специально для осуществления финансовой деятельности.</w:t>
      </w:r>
    </w:p>
    <w:p>
      <w:pPr>
        <w:pStyle w:val="Normal"/>
        <w:rPr/>
      </w:pPr>
      <w:r>
        <w:rPr/>
        <w:t>Непосредственное управление финансами касается только финансов, собственником которых является государство.</w:t>
      </w:r>
    </w:p>
    <w:p>
      <w:pPr>
        <w:pStyle w:val="Normal"/>
        <w:rPr/>
      </w:pPr>
      <w:r>
        <w:rPr/>
        <w:t>Президент Украины имеет определенные полномочия в финансовой сфере: назначает Министра финансов; представляет на утверждение Верховной Рады кандидатуру Председателя Национального банка Украины (далее — Нацбанка Украины).</w:t>
      </w:r>
    </w:p>
    <w:p>
      <w:pPr>
        <w:pStyle w:val="Normal"/>
        <w:rPr/>
      </w:pPr>
      <w:r>
        <w:rPr/>
        <w:t>Значительными полномочиями в области управления финансами наделен Кабинет Министров Украины. Он обеспечивает: проведение финансовой, ценовой, инвестиционной и налоговой политики; разработку проекта Закона о Государственном бюджете Украины; выполнение утвержденного Государственного бюджета Украины; предоставление отчета об исполнении Государственного бюджета Украины.</w:t>
      </w:r>
    </w:p>
    <w:p>
      <w:pPr>
        <w:pStyle w:val="Normal"/>
        <w:rPr/>
      </w:pPr>
      <w:r>
        <w:rPr/>
        <w:t>Оперативное управление финансами осуществляется через специальные государственные органы исполнительной власти. Система финансовых органов Украины возглавляется Министерством финансов (далее — Минфин Украины) — центральным органом исполнительной власти по управлению финансами. Минфин Украины прогнозирует развитие экономики, разрабатывает проект Государственной программы экономического и социального развития, проект Государственного бюджета Украины. Для управления финансами Минфин Украины в соответствии с Положением о нем наделен полномочиями, составляющими три группы:</w:t>
      </w:r>
    </w:p>
    <w:p>
      <w:pPr>
        <w:pStyle w:val="Normal"/>
        <w:rPr/>
      </w:pPr>
      <w:r>
        <w:rPr/>
        <w:t>1) полномочия, которые вытекают и связаны с функциями по составлению и выполнению Государственного бюджета Украины, контролю за его выполнением;</w:t>
      </w:r>
    </w:p>
    <w:p>
      <w:pPr>
        <w:pStyle w:val="Normal"/>
        <w:rPr/>
      </w:pPr>
      <w:r>
        <w:rPr/>
        <w:t>2) полномочия по применению соответствующих мер в случаях нарушений установленного порядка выполнения Государственного бюджета Украины, приостановления финансирования;</w:t>
      </w:r>
    </w:p>
    <w:p>
      <w:pPr>
        <w:pStyle w:val="Normal"/>
        <w:rPr/>
      </w:pPr>
      <w:r>
        <w:rPr/>
        <w:t>3)  полномочия, касающиеся регулирования соотношения Де~ нежных средств Государственного бюджета Украины и местных бюджетов в процессе их формирования.</w:t>
      </w:r>
    </w:p>
    <w:p>
      <w:pPr>
        <w:pStyle w:val="Normal"/>
        <w:rPr/>
      </w:pPr>
      <w:r>
        <w:rPr/>
        <w:t>Организационное построение Минфина Украины приспособлено к потребностям рыночной экономики.</w:t>
      </w:r>
    </w:p>
    <w:p>
      <w:pPr>
        <w:pStyle w:val="Normal"/>
        <w:rPr/>
      </w:pPr>
      <w:r>
        <w:rPr/>
        <w:t>Органами Минфина Украины на местах являются финансов^ органы местных государственных администраций, которые разра тывают проекты соответствующих бюджетов, организуют выпол</w:t>
      </w:r>
    </w:p>
    <w:p>
      <w:pPr>
        <w:pStyle w:val="Normal"/>
        <w:rPr/>
      </w:pPr>
      <w:r>
        <w:rPr/>
        <w:t>Глава 31</w:t>
      </w:r>
    </w:p>
    <w:p>
      <w:pPr>
        <w:pStyle w:val="Normal"/>
        <w:rPr/>
      </w:pPr>
      <w:r>
        <w:rPr/>
        <w:t>Управление финансами</w:t>
      </w:r>
    </w:p>
    <w:p>
      <w:pPr>
        <w:pStyle w:val="Normal"/>
        <w:rPr/>
      </w:pPr>
      <w:r>
        <w:rPr/>
        <w:t>ние бюджетов, обеспечивают поступление денежных средств во внебюджетные фонды, устанавливают на основе решения совета размер местных сборов и объявляют местные добровольные займы.</w:t>
      </w:r>
    </w:p>
    <w:p>
      <w:pPr>
        <w:pStyle w:val="Normal"/>
        <w:rPr/>
      </w:pPr>
      <w:r>
        <w:rPr/>
        <w:t>Особым центральным органом исполнительной власти, статус которого приравнен к государственному комитету Украины, является Государственное казначейство Украины, образованное в соответствии с Указом Президента Украины от 27 апреля 1995 г.1 Основными задачами Государственного казначейства Украины являются: организация выполнения Государственного бюджета Украины; контроль за его выполнением и регулированием отношений между Государственным бюджетом Украины и внебюджетными фондами; краткосрочные прогнозы объемов государственных финансовых ресурсов и предоставление информации Верховной Раде и Президенту Украины.</w:t>
      </w:r>
    </w:p>
    <w:p>
      <w:pPr>
        <w:pStyle w:val="Normal"/>
        <w:rPr/>
      </w:pPr>
      <w:r>
        <w:rPr/>
        <w:t>Система налоговых органов включает несколько достаточно разветвленных структур. Было бы ошибочным ставить знак равенства между налоговыми органами и налоговыми администрациями. Последние являются лишь одним из элементов системы налоговых органов. Можно выделить систему налоговых органов в узком и широком понимании.</w:t>
      </w:r>
    </w:p>
    <w:p>
      <w:pPr>
        <w:pStyle w:val="Normal"/>
        <w:rPr/>
      </w:pPr>
      <w:r>
        <w:rPr/>
        <w:t>Налоговые органы в узком понимании — это система налоговых администраций, которые осуществляют контроль только за поступлением в бюджет налоговых платежей (мы абстрагируемся от ситуации, когда через них осуществляется перечисление и некоторых специфических сборов неналогового характера)2. Налоговые органы в широком понимании контролируют и обеспечивают поступление в бюджет всех отчислений, которые законодатель включает в налоговую систему как совокупность налогов, сборов, платежей. В данном случае система налоговых органов охватывает уже и таможенные органы, и налоговую милицию. Таким образом, в широком понимании система налоговых органов включает в себя: 1) органы налоговой администрации Украины; 2) таможенные органы Ук-Раины; 3) налоговую милицию.</w:t>
      </w:r>
    </w:p>
    <w:p>
      <w:pPr>
        <w:pStyle w:val="Normal"/>
        <w:rPr/>
      </w:pPr>
      <w:r>
        <w:rPr/>
        <w:t>Государственная налоговая администрация Украины — центральный орган исполнительной власти, который возглавляет Председатель. Председатели государственных налоговых администраций в АРК, областях, городах Киеве и Севастополе назначаются на долж-</w:t>
      </w:r>
    </w:p>
    <w:p>
      <w:pPr>
        <w:pStyle w:val="Normal"/>
        <w:rPr/>
      </w:pPr>
      <w:r>
        <w:rPr/>
        <w:t>1 См.: Урядовий кур'ер. - 1995. - № 68-69. - С. 10.</w:t>
      </w:r>
    </w:p>
    <w:p>
      <w:pPr>
        <w:pStyle w:val="Normal"/>
        <w:rPr/>
      </w:pPr>
      <w:r>
        <w:rPr/>
        <w:t>2 См.: Закон Украины от 24 декабря 1993 г. «О Государственной налоговой служ-бе&gt;&gt; // Вщомос-ri Верховно! Ради Украши. - 1994. - № 15. - Ст. 84.</w:t>
      </w:r>
    </w:p>
    <w:p>
      <w:pPr>
        <w:pStyle w:val="Normal"/>
        <w:rPr/>
      </w:pPr>
      <w:r>
        <w:rPr/>
        <w:t>418</w:t>
      </w:r>
    </w:p>
    <w:p>
      <w:pPr>
        <w:pStyle w:val="Normal"/>
        <w:rPr/>
      </w:pPr>
      <w:r>
        <w:rPr/>
        <w:t>419</w:t>
      </w:r>
    </w:p>
    <w:p>
      <w:pPr>
        <w:pStyle w:val="Normal"/>
        <w:rPr/>
      </w:pPr>
      <w:r>
        <w:rPr/>
        <w:t>Особенная часть</w:t>
      </w:r>
    </w:p>
    <w:p>
      <w:pPr>
        <w:pStyle w:val="Normal"/>
        <w:rPr/>
      </w:pPr>
      <w:r>
        <w:rPr/>
        <w:t>. Управление экономикой</w:t>
      </w:r>
    </w:p>
    <w:p>
      <w:pPr>
        <w:pStyle w:val="Normal"/>
        <w:rPr/>
      </w:pPr>
      <w:r>
        <w:rPr/>
        <w:t>Управление финансами</w:t>
      </w:r>
    </w:p>
    <w:p>
      <w:pPr>
        <w:pStyle w:val="Normal"/>
        <w:rPr/>
      </w:pPr>
      <w:r>
        <w:rPr/>
        <w:t>Глава 31</w:t>
      </w:r>
    </w:p>
    <w:p>
      <w:pPr>
        <w:pStyle w:val="Normal"/>
        <w:rPr/>
      </w:pPr>
      <w:r>
        <w:rPr/>
        <w:t>ность и ^увольняются сдодхности Президентом Украины. Главными задачам**1 Государственной налоговой администрации Украины являются: ос -уществление контроля за соблюдением налогового законодательств^; правильностью начисления и уплаты налогов; принятию решенной по наложению финансовых санкций и административных штрафо*в; принятие норцативнь1х и методических документов по вопросам налогообложения,</w:t>
      </w:r>
    </w:p>
    <w:p>
      <w:pPr>
        <w:pStyle w:val="Normal"/>
        <w:rPr/>
      </w:pPr>
      <w:r>
        <w:rPr/>
        <w:t>Яал^оговяя милиц^ _ специфический правоохранительный орган, который обеслечиш экономическую безопасность государства прр-^1 постУплении налоговых платежей в бюджет. Если деятельность налоговых инспекций связана с взиманием налогов, то налоговая милиция осущес1вляет взыскание налоговых платежей1.</w:t>
      </w:r>
    </w:p>
    <w:p>
      <w:pPr>
        <w:pStyle w:val="Normal"/>
        <w:rPr/>
      </w:pPr>
      <w:r>
        <w:rPr/>
        <w:t>Таможенное ДеловУкраине включает в себя организацию пе-ремеще ния товаров предметов через таможенную границу Украины, обложение таможенной пошлиной. Таможенное дело осуществляется р-^епосредственнолшшеннылш органами, которые решают вопрось^1 налогообло%цЯПри пересечении таможенной границы Украин Ь1.</w:t>
      </w:r>
    </w:p>
    <w:p>
      <w:pPr>
        <w:pStyle w:val="Normal"/>
        <w:rPr/>
      </w:pPr>
      <w:r>
        <w:rPr/>
        <w:t>Орг^аном государственного финансово-экономического контроля, создг?анным Верховно^ радой Украины, является Счетная палата Верх^°вн°й Рады Уцашы1, которая осуществляет свою деятельность самостоятельно, независимо от каких-либо органов государства. Сметная палата обеспечивает единую систему контроля за выполи :ением Государс1венного бюджета Украины.</w:t>
      </w:r>
    </w:p>
    <w:p>
      <w:pPr>
        <w:pStyle w:val="Normal"/>
        <w:rPr/>
      </w:pPr>
      <w:r>
        <w:rPr/>
        <w:t>§ 3. Управлещевобласти бюджетной деятельности</w:t>
      </w:r>
    </w:p>
    <w:p>
      <w:pPr>
        <w:pStyle w:val="Normal"/>
        <w:rPr/>
      </w:pPr>
      <w:r>
        <w:rPr/>
        <w:t>Для выполнениягосударством своих функций необходимо постоя*--™0 Ф°РмиР°Ватьфонды денежных средств. Ресурсы для покрытия расходов госэдарСТВО) территориальные громады получают путем формирования ц ИС1Шьзования соответствующих бюджетов. Ка&gt;=*Дый вид бюлдетов существующих в Украине, утверждается соответствующим °Рганом,Так, Государственный бюджет Украины утверждается Верховной Радой Украины, бюджеты территориальных громад — соответствующей органами местного самоуправления.</w:t>
      </w:r>
    </w:p>
    <w:p>
      <w:pPr>
        <w:pStyle w:val="Normal"/>
        <w:rPr/>
      </w:pPr>
      <w:r>
        <w:rPr/>
        <w:t>1 деятельность оргацовшюговой милиции регулируется разделом V Закона Украины    &lt;&lt;0 государственнойшоговой службе».</w:t>
      </w:r>
    </w:p>
    <w:p>
      <w:pPr>
        <w:pStyle w:val="Normal"/>
        <w:rPr/>
      </w:pPr>
      <w:r>
        <w:rPr/>
        <w:t>2 Cvr^i.: Закон Украинцтциюля ^96 г. «О Счетной палате Верховной Рады Украины*» // BwoMOCTi ВСршо;ради укра1Ни. - 1998. - № 24. - Ст. 137.</w:t>
      </w:r>
    </w:p>
    <w:p>
      <w:pPr>
        <w:pStyle w:val="Normal"/>
        <w:rPr/>
      </w:pPr>
      <w:r>
        <w:rPr/>
        <w:t>420</w:t>
      </w:r>
    </w:p>
    <w:p>
      <w:pPr>
        <w:pStyle w:val="Normal"/>
        <w:rPr/>
      </w:pPr>
      <w:r>
        <w:rPr/>
        <w:t>Формирование и исполнение Государственного бюджета Украины осуществляются в соответствии с полномочиями, которые реализуются государством и охватывают право на: собственный бюджет; получение только закрепленных доходов; определение направлений и размеров использования бюджетных ассигнований; организацию бюджетного процесса; утверждение отчета о выполнении бюджета.</w:t>
      </w:r>
    </w:p>
    <w:p>
      <w:pPr>
        <w:pStyle w:val="Normal"/>
        <w:rPr/>
      </w:pPr>
      <w:r>
        <w:rPr/>
        <w:t>Бюджетные полномочия органов местного самоуправления и их исполнительных комитетов объединены в несколько групп: 1) в отношении Государственного бюджета Украины: осуществление полномочий по сбору на своих территориях общегосударственных налогов и сборов и получение определенной части отчислений от них; право на дотации, субвенции и ответственность перед государством за их использование; 2) в отношении собственных бюджетов: областные, городские, районные и сельские советы самостоятельно разрабатывают, утверждают и выполняют соответствующие местные бюджеты. Областные и районные советы в соответствии со ст. 140 Конституции Украины утверждают с вой бюджеты, которые формируются из денежных средств Государственного бюджета Украины для их распределения между территориальными громадами или для выполнения совместных проектов; 3) в отношении бюджетов нижестоящего уровня: право областных советов распределять денежные средства Государственного бюджета Украины, которые передаются через механизм бюджетного регулирования, право объединения на добровольных началах денежных средств местных бюджетов для реализации совместных проектов и совместного финансирования коммунальных предприятий, учреждений и организаций.</w:t>
      </w:r>
    </w:p>
    <w:p>
      <w:pPr>
        <w:pStyle w:val="Normal"/>
        <w:rPr/>
      </w:pPr>
      <w:r>
        <w:rPr/>
        <w:t>Органы местного самоуправления имеют право получать в свои бюджеты местные налоги и сборы (часть из них они должны вводить обязательно, а часть — на свое усмотрение).</w:t>
      </w:r>
    </w:p>
    <w:p>
      <w:pPr>
        <w:pStyle w:val="Normal"/>
        <w:rPr/>
      </w:pPr>
      <w:r>
        <w:rPr/>
        <w:t>Таким образом, система субъектов бюджетных правоотношений формируется на нескольких уровнях. В первую очередь среди них выделяются Украина как суверенное государство (в лице Верховной Рады Украины, Президента Украины и Кабинета Министров Украины), Верховный Совет и Совет министров АРК, местные органы самоуправления и их исполнительные органы. Представительные органы имеют наиболее широкие полномочия в области бюджета. Объем прав и обязанностей органов исполнительной власти зависит от их места и роли в системе государственного аппарата. Это касается и системы исполнительных органов местного самоуправления.</w:t>
      </w:r>
    </w:p>
    <w:p>
      <w:pPr>
        <w:pStyle w:val="Normal"/>
        <w:rPr/>
      </w:pPr>
      <w:r>
        <w:rPr/>
        <w:t>421</w:t>
      </w:r>
    </w:p>
    <w:p>
      <w:pPr>
        <w:pStyle w:val="Normal"/>
        <w:rPr/>
      </w:pPr>
      <w:r>
        <w:rPr/>
        <w:t>Особенная часть</w:t>
      </w:r>
    </w:p>
    <w:p>
      <w:pPr>
        <w:pStyle w:val="Normal"/>
        <w:rPr/>
      </w:pPr>
      <w:r>
        <w:rPr/>
        <w:t>Раздел VIII. Управление экономикой</w:t>
      </w:r>
    </w:p>
    <w:p>
      <w:pPr>
        <w:pStyle w:val="Normal"/>
        <w:rPr/>
      </w:pPr>
      <w:r>
        <w:rPr/>
        <w:t>ность и увольняются с должности Президентом Украины. Главными задачами Государственной налоговой администрации Украины явля ются: осуществление контроля за соблюдением налогового законодательства; правильностью начисления и уплаты налогов; принятию решений по наложению финансовых санкций и административных штрафов; принятие нормативных и методических документов по вопросам налогообложения.</w:t>
      </w:r>
    </w:p>
    <w:p>
      <w:pPr>
        <w:pStyle w:val="Normal"/>
        <w:rPr/>
      </w:pPr>
      <w:r>
        <w:rPr/>
        <w:t>Налоговая милиция — специфический правоохранительный орган, который обеспечивает экономическую безопасность государства при поступлении налоговых платежей в бюджет. Если деятельность налоговых инспекций связана с взиманием налогов, то налоговая милиция осуществляет взыскание налоговых платежей1.</w:t>
      </w:r>
    </w:p>
    <w:p>
      <w:pPr>
        <w:pStyle w:val="Normal"/>
        <w:rPr/>
      </w:pPr>
      <w:r>
        <w:rPr/>
        <w:t>Таможенное дело в Украине включает в себя организацию перемещения товаров и предметов через таможенную границу Украины, обложение таможенной пошлиной. Таможенное дело осуществляется непосредственно таможенными органами, которые решают вопросы налогообложения при пересечении таможенной границы Украины.</w:t>
      </w:r>
    </w:p>
    <w:p>
      <w:pPr>
        <w:pStyle w:val="Normal"/>
        <w:rPr/>
      </w:pPr>
      <w:r>
        <w:rPr/>
        <w:t>Органом государственного финансово-экономического контроля, созданным Верховной Радой Украины, является Счетная палата Верховной Рады Украины2, которая осуществляет свою деятельность самостоятельно, независимо от каких-либо органов государства. Счетная палата обеспечивает единую систему контроля за выполнением Государственного бюджета Украины.</w:t>
      </w:r>
    </w:p>
    <w:p>
      <w:pPr>
        <w:pStyle w:val="Normal"/>
        <w:rPr/>
      </w:pPr>
      <w:r>
        <w:rPr/>
        <w:t>§ 3. Управление в области бюджетной деятельности</w:t>
      </w:r>
    </w:p>
    <w:p>
      <w:pPr>
        <w:pStyle w:val="Normal"/>
        <w:rPr/>
      </w:pPr>
      <w:r>
        <w:rPr/>
        <w:t>Для выполнения государством своих функций необходимо постоянно формировать фонды денежных средств. Ресурсы для покрытия расходов государство, территориальные громады получают путем формирования и использования соответствующих бюджетов. Каждый вид бюджетов, существующих в Украине, утверждается соответствующим органом. Так, Государственный бюджет Украины утверждается Верховной Радой Украины, бюджеты территориальных громад — соответствующими органами местного самоуправления.</w:t>
      </w:r>
    </w:p>
    <w:p>
      <w:pPr>
        <w:pStyle w:val="Normal"/>
        <w:rPr/>
      </w:pPr>
      <w:r>
        <w:rPr/>
        <w:t>1 Деятельность органов налоговой милиции регулируется разделом V Зако Украины «О государственной налоговой службе».</w:t>
      </w:r>
    </w:p>
    <w:p>
      <w:pPr>
        <w:pStyle w:val="Normal"/>
        <w:rPr/>
      </w:pPr>
      <w:r>
        <w:rPr/>
        <w:t>2 См.: Закон Украины от 11 июля 1996 г. «О Счетной палате Верховной Украины» // Вщомост! Верховно! Ради Украши. - 1998. - № 24. - Ст. 137.</w:t>
      </w:r>
    </w:p>
    <w:p>
      <w:pPr>
        <w:pStyle w:val="Normal"/>
        <w:rPr/>
      </w:pPr>
      <w:r>
        <w:rPr/>
        <w:t>Глава 31</w:t>
      </w:r>
    </w:p>
    <w:p>
      <w:pPr>
        <w:pStyle w:val="Normal"/>
        <w:rPr/>
      </w:pPr>
      <w:r>
        <w:rPr/>
        <w:t>Управление финансами</w:t>
      </w:r>
    </w:p>
    <w:p>
      <w:pPr>
        <w:pStyle w:val="Normal"/>
        <w:rPr/>
      </w:pPr>
      <w:r>
        <w:rPr/>
        <w:t>Формирование и исполнение Государственного бюджета Украины осуществляются в соответствии с полномочиями, которые реализуются государством и охватывают право на: собственный бюджет; получение только закрепленных доходов; определение направлений и размеров использования бюджетных ассигнований; организацию бюджетного процесса; утверждение отчета о выполнении бюджета.</w:t>
      </w:r>
    </w:p>
    <w:p>
      <w:pPr>
        <w:pStyle w:val="Normal"/>
        <w:rPr/>
      </w:pPr>
      <w:r>
        <w:rPr/>
        <w:t>Бюджетные полномочия органов местного самоуправления и их исполнительных комитетов объединены в несколько групп: 1) в отношении Государственного бюджета Украины: осуществление полномочий по сбору на своих территориях общегосударственных налогов и сборов и получение определенной части отчислений от них; право на дотации, субвенции и ответственность перед государством за их использование; 2) в отношении собственных бюджетов: областные, городские, районные и сельские советы самостоятельно разрабатывают, утверждают и выполняют соответствующие местные бюджеты. Областные и районные советы в соответствии со ст. 140 Конституции Украины утверждают свои бюджеты, которые формируются из денежных средств Государственного бюджета Украины для их распределения между территориальными громадами или для выполнения совместных проектов; 3) в отношении бюджетов нижестоящего уровня: право областных советов распределять денежные средства Государственного бюджета Украины, которые передаются через механизм бюджетного регулирования, право объединения на добровольных началах денежных средств местных бюджетов для реализации совместных проектов и совместного финансирования коммунальных предприятий, учреждений и организаций.</w:t>
      </w:r>
    </w:p>
    <w:p>
      <w:pPr>
        <w:pStyle w:val="Normal"/>
        <w:rPr/>
      </w:pPr>
      <w:r>
        <w:rPr/>
        <w:t>Органы местного самоуправления имеют право получать в свои бюджеты местные налоги и сборы (часть из них они должны вводить обязательно, а часть — на свое усмотрение).</w:t>
      </w:r>
    </w:p>
    <w:p>
      <w:pPr>
        <w:pStyle w:val="Normal"/>
        <w:rPr/>
      </w:pPr>
      <w:r>
        <w:rPr/>
        <w:t>Таким образом, система субъектов бюджетных правоотношений Формируется на нескольких уровнях. В первую очередь среди них вьщеляются Украина как суверенное государство (в лице Верховной Рады Украины, Президента Украины и Кабинета Министров Укра-ины), Верховный Совет и Совет министров АРК, местные органы самоуправления и их исполнительные органы. Представительные °рганы имеют наиболее широкие полномочия в области бюджета. Объем прав и обязанностей органов исполнительной власти зависит °т их места и роли в системе государственного аппарата. Это касайся и системы исполнительных органов местного самоуправления.</w:t>
      </w:r>
    </w:p>
    <w:p>
      <w:pPr>
        <w:pStyle w:val="Normal"/>
        <w:rPr/>
      </w:pPr>
      <w:r>
        <w:rPr/>
        <w:t>420</w:t>
      </w:r>
    </w:p>
    <w:p>
      <w:pPr>
        <w:pStyle w:val="Normal"/>
        <w:rPr/>
      </w:pPr>
      <w:r>
        <w:rPr/>
        <w:t>421</w:t>
      </w:r>
    </w:p>
    <w:p>
      <w:pPr>
        <w:pStyle w:val="Normal"/>
        <w:rPr/>
      </w:pPr>
      <w:r>
        <w:rPr/>
        <w:t>Особенная часть</w:t>
      </w:r>
    </w:p>
    <w:p>
      <w:pPr>
        <w:pStyle w:val="Normal"/>
        <w:rPr/>
      </w:pPr>
      <w:r>
        <w:rPr/>
        <w:t>Раздел VIII. Управление экономикой</w:t>
      </w:r>
    </w:p>
    <w:p>
      <w:pPr>
        <w:pStyle w:val="Normal"/>
        <w:rPr/>
      </w:pPr>
      <w:r>
        <w:rPr/>
        <w:t>Глава 31</w:t>
      </w:r>
    </w:p>
    <w:p>
      <w:pPr>
        <w:pStyle w:val="Normal"/>
        <w:rPr/>
      </w:pPr>
      <w:r>
        <w:rPr/>
        <w:t>Формы и методы бюджетной деятельности соответствующих QD ганов зависят от звена бюджетной системы Украины. В соответствии с Бюджетным кодексом Украины бюджетная система Украины осно вана на экономических отношениях, урегулирована правовыми нормами, предусматривающими совокупность видов бюджетов, которые действуют на территории государства, и включает Государственный бюджет Украины и местные бюджеты. К местным бюджетам относятся бюджет АРК, областные, районные бюджеты, бюджеты районов в городах и бюджеты местного самоуправления.</w:t>
      </w:r>
    </w:p>
    <w:p>
      <w:pPr>
        <w:pStyle w:val="Normal"/>
        <w:rPr/>
      </w:pPr>
      <w:r>
        <w:rPr/>
        <w:t>Детальная регламентация бюджетных отношений осуществляется государством при формировании и выполнении Государственного бюджета Украины путем использования методов бюджетного регулирования.</w:t>
      </w:r>
    </w:p>
    <w:p>
      <w:pPr>
        <w:pStyle w:val="Normal"/>
        <w:rPr/>
      </w:pPr>
      <w:r>
        <w:rPr/>
        <w:t>Как дополнение к системе бюджетного регулирования создаются резервные фонды. Так, Резервный фонд Кабинета Министров Украины создается в объеме не более чем 2% от общего объема расходов. Соответствующие фонды в рамках местных бюджетов не превышают 1%.</w:t>
      </w:r>
    </w:p>
    <w:p>
      <w:pPr>
        <w:pStyle w:val="Normal"/>
        <w:rPr/>
      </w:pPr>
      <w:r>
        <w:rPr/>
        <w:t>Участие государственных органов в бюджетной деятельности реализуется на соответствующих стадиях бюджетного процесса, который закреплен Регламентом Верховной Рады Украины и Бюджетным кодексом Украины.</w:t>
      </w:r>
    </w:p>
    <w:p>
      <w:pPr>
        <w:pStyle w:val="Normal"/>
        <w:rPr/>
      </w:pPr>
      <w:r>
        <w:rPr/>
        <w:t>§ 4. Управление системой налогообложения</w:t>
      </w:r>
    </w:p>
    <w:p>
      <w:pPr>
        <w:pStyle w:val="Normal"/>
        <w:rPr/>
      </w:pPr>
      <w:r>
        <w:rPr/>
        <w:t>Управление системой налогообложения охватывает совокупность полномочий конкретных органов в сфере установления, изменения или отмены налогов. В соответствии со ст. 1 Закона Украины от 18 февраля 1997 г. «О внесении изменений в Закон Украины «О системе налогообложения»1 установление и отмена налогов и сборов (обязательных платежей), а также предоставление льгот осуществляются Верховной Радой Украины, Верховным Советом АРК и местными советами.</w:t>
      </w:r>
    </w:p>
    <w:p>
      <w:pPr>
        <w:pStyle w:val="Normal"/>
        <w:rPr/>
      </w:pPr>
      <w:r>
        <w:rPr/>
        <w:t>При определении налога фактически складываются все основные его признаки — нецелевой, безвозмездный, безвозвратный, безусловный и обязательный платеж, который поступает от юридических и физических лиц в бюджет соответствующего уровня (или целевой фонд) на основании акта компетентного органа. Названный Закон</w:t>
      </w:r>
    </w:p>
    <w:p>
      <w:pPr>
        <w:pStyle w:val="Normal"/>
        <w:rPr/>
      </w:pPr>
      <w:r>
        <w:rPr/>
        <w:t>Управление финансами</w:t>
      </w:r>
    </w:p>
    <w:p>
      <w:pPr>
        <w:pStyle w:val="Normal"/>
        <w:rPr/>
      </w:pPr>
      <w:r>
        <w:rPr/>
        <w:t>определяет, что под налогом и сбором (обязательным платежом) в бюджеты и государственные целевые фонды следует понимать обязательный взнос в бюджет соответствующего уровня или государственный целевой фонд, осуществляемый в порядке и на условиях, которые определяются законами Украины о налогообложении.</w:t>
      </w:r>
    </w:p>
    <w:p>
      <w:pPr>
        <w:pStyle w:val="Normal"/>
        <w:rPr/>
      </w:pPr>
      <w:r>
        <w:rPr/>
        <w:t>Классификация налогов и сборов (обязательных платежей) закреплена в Законе Украины «О системе налогообложения». С 1994 г. законодатель выделяет две их группы: общегосударственные (ст. 14) к местные (ст. 15). Критерием такого деления является компетенция органа, который устанавливает, изменяет или отменяет эти платежи.</w:t>
      </w:r>
    </w:p>
    <w:p>
      <w:pPr>
        <w:pStyle w:val="Normal"/>
        <w:rPr/>
      </w:pPr>
      <w:r>
        <w:rPr/>
        <w:t>В своеобразную группу налогов, которые могут составить определенную подсистему, входят налог с владельцев транспортных средств и других самоходных машин и механизмов, а также некоторые другие, плательщиками которых выступают юридические и физические лица.</w:t>
      </w:r>
    </w:p>
    <w:p>
      <w:pPr>
        <w:pStyle w:val="Normal"/>
        <w:rPr/>
      </w:pPr>
      <w:r>
        <w:rPr/>
      </w:r>
    </w:p>
    <w:p>
      <w:pPr>
        <w:pStyle w:val="Normal"/>
        <w:rPr/>
      </w:pPr>
      <w:r>
        <w:rPr/>
        <w:t>Традиционным в современных налоговых системах является земельный налог. Он наряду с системой акцизного сбора представляет собой механизм рентных рычагов и применяется к специфическому природному фактору — земле. Использование земельного налога регулируется Земельным кодексом Украины, Законом Украины от 19 сентября 1996 г. «О внесении изменений в Закон Украины «О плате за землю»1.</w:t>
      </w:r>
    </w:p>
    <w:p>
      <w:pPr>
        <w:pStyle w:val="Normal"/>
        <w:rPr/>
      </w:pPr>
      <w:r>
        <w:rPr/>
        <w:t>Налоговая система Украины включает в себя два косвенных налога — налог на добавленную стоимость и акцизный сбор. Механизм сбора налога на добавленную стоимость предусмотрен Законом Украины от 3 апреля 1997 г. «О налоге на добавленную стоимость»2, механизм акцизного сбора — Декретом Кабинета Министров Украины от 26 декабря 1992 г. «Об акцизном сборе»3.</w:t>
      </w:r>
    </w:p>
    <w:p>
      <w:pPr>
        <w:pStyle w:val="Normal"/>
        <w:rPr/>
      </w:pPr>
      <w:r>
        <w:rPr/>
        <w:t>Важным видом налогов с физических лиц, характерным для любой налоговой системы, является подоходный налог, который в Украине регулируется Декретом Кабинета Министров Украины от 26 декабря 1992 г. «О подоходном налоге с граждан»4.</w:t>
      </w:r>
    </w:p>
    <w:p>
      <w:pPr>
        <w:pStyle w:val="Normal"/>
        <w:rPr/>
      </w:pPr>
      <w:r>
        <w:rPr/>
        <w:t>В системе платежей в доходную часть бюджета входит группа поступлений за совершение государственными органами юридически значимых действий, общегосударственных сборов экономического, социального и ресурсного характера.</w:t>
      </w:r>
    </w:p>
    <w:p>
      <w:pPr>
        <w:pStyle w:val="Normal"/>
        <w:rPr/>
      </w:pPr>
      <w:r>
        <w:rPr/>
        <w:t>1 См.: Вщомост! Верховно! Ради Укра'ши. - 1997. - № 16. - Ст. 119.</w:t>
      </w:r>
    </w:p>
    <w:p>
      <w:pPr>
        <w:pStyle w:val="Normal"/>
        <w:rPr/>
      </w:pPr>
      <w:r>
        <w:rPr/>
        <w:t>1 См.: Вщомост! Верховно! Ради Укра'ши. — 1996. - № 45. - Ст. 238.</w:t>
      </w:r>
    </w:p>
    <w:p>
      <w:pPr>
        <w:pStyle w:val="Normal"/>
        <w:rPr/>
      </w:pPr>
      <w:r>
        <w:rPr/>
        <w:t>2 См.: Там же.- 1997. - № 21. - Ст. 156.</w:t>
      </w:r>
    </w:p>
    <w:p>
      <w:pPr>
        <w:pStyle w:val="Normal"/>
        <w:rPr/>
      </w:pPr>
      <w:r>
        <w:rPr/>
        <w:t>3 См.: Там же. - 1993. - № 10. - Ст. 82.</w:t>
      </w:r>
    </w:p>
    <w:p>
      <w:pPr>
        <w:pStyle w:val="Normal"/>
        <w:rPr/>
      </w:pPr>
      <w:r>
        <w:rPr/>
        <w:t>4 См.: Там же. -Ст. 77.</w:t>
      </w:r>
    </w:p>
    <w:p>
      <w:pPr>
        <w:pStyle w:val="Normal"/>
        <w:rPr/>
      </w:pPr>
      <w:r>
        <w:rPr/>
        <w:t>422</w:t>
      </w:r>
    </w:p>
    <w:p>
      <w:pPr>
        <w:pStyle w:val="Normal"/>
        <w:rPr/>
      </w:pPr>
      <w:r>
        <w:rPr/>
        <w:t>423</w:t>
      </w:r>
    </w:p>
    <w:p>
      <w:pPr>
        <w:pStyle w:val="Normal"/>
        <w:rPr/>
      </w:pPr>
      <w:r>
        <w:rPr/>
        <w:t>Особенная часть</w:t>
      </w:r>
    </w:p>
    <w:p>
      <w:pPr>
        <w:pStyle w:val="Normal"/>
        <w:rPr/>
      </w:pPr>
      <w:r>
        <w:rPr/>
        <w:t>Раздел VIII. Управление экономикой</w:t>
      </w:r>
    </w:p>
    <w:p>
      <w:pPr>
        <w:pStyle w:val="Normal"/>
        <w:rPr/>
      </w:pPr>
      <w:r>
        <w:rPr/>
        <w:t>§ 5. Управление в сфере кредитования и страхования</w:t>
      </w:r>
    </w:p>
    <w:p>
      <w:pPr>
        <w:pStyle w:val="Normal"/>
        <w:rPr/>
      </w:pPr>
      <w:r>
        <w:rPr/>
        <w:t>Основные доходы государства составляют поступления от платежей и сборов. Однако этих средств не хватает для рационального обеспечения всех функций государства. Поэтому активно используется мобилизация средств юридических и физических лиц, основанная на принципах добровольности, возвратности, платности и срочности — в форме государственного кредита.</w:t>
      </w:r>
    </w:p>
    <w:p>
      <w:pPr>
        <w:pStyle w:val="Normal"/>
        <w:rPr/>
      </w:pPr>
      <w:r>
        <w:rPr/>
        <w:t>Правоотношения в области государственного кредита возникают только по поводу формирования, функционирования и погашения государственного долга, части финансовых ресурсов, заимствованной государством у физических и юридических лиц. Одним из субъектов правоотношений по поводу государственного кредита выступает государство, чаще всего в лице правительства как получателя заимствованных средств и субъекта, на которого возложена обязанность по возврату долга и процентов по нему.</w:t>
      </w:r>
    </w:p>
    <w:p>
      <w:pPr>
        <w:pStyle w:val="Normal"/>
        <w:rPr/>
      </w:pPr>
      <w:r>
        <w:rPr/>
        <w:t>Управление государственным внутренним долгом осуществляет государство. Исключительно законами определяются порядок образования и погашения государственного внутреннего и внешнего долга, порядок выпуска и обращения ценных бумаг, их виды и типы. К исключительным полномочиям Верховной Рады Украины относятся утверждение решений о предоставлении и получении Украиной займов и экономической помощи, осуществление контроля за их использованием. Кабинет Министров осуществляет непосредственное руководство использованием заимствованных ресурсов, которые привлекаются государством. Субъектами правоотношений в области государственного кредита выступают также Минфин Украины и Нацбанк Украины.</w:t>
      </w:r>
    </w:p>
    <w:p>
      <w:pPr>
        <w:pStyle w:val="Normal"/>
        <w:rPr/>
      </w:pPr>
      <w:r>
        <w:rPr/>
        <w:t>Наиболее распространенная форма государственного кредита в Украине — государственные займы. Государственные займы осуществляются путем выпуска и реализации облигаций и казначейских сертификатов, других видов государственных ценных бумаг. Казначейские займы являются формой финансовой помощи, которая предоставляется предприятиям и организациям органами исполнительной власти за счет бюджетных средств. В отдельных случаях могут применяться и гарантированные займы, которые предоставляют нижестоящие органы власти под гарантию правительства.</w:t>
      </w:r>
    </w:p>
    <w:p>
      <w:pPr>
        <w:pStyle w:val="Normal"/>
        <w:rPr/>
      </w:pPr>
      <w:r>
        <w:rPr/>
        <w:t>Государственное кредитование следует отличать от банковско^-го. Несмотря на то, что в обоих случаях речь идет о привлечении использовании временно свободных денежных средств, характер</w:t>
      </w:r>
    </w:p>
    <w:p>
      <w:pPr>
        <w:pStyle w:val="Normal"/>
        <w:rPr/>
      </w:pPr>
      <w:r>
        <w:rPr/>
        <w:t>424</w:t>
      </w:r>
    </w:p>
    <w:p>
      <w:pPr>
        <w:pStyle w:val="Normal"/>
        <w:rPr/>
      </w:pPr>
      <w:r>
        <w:rPr/>
        <w:t>Глава 31</w:t>
      </w:r>
    </w:p>
    <w:p>
      <w:pPr>
        <w:pStyle w:val="Normal"/>
        <w:rPr/>
      </w:pPr>
      <w:r>
        <w:rPr/>
        <w:t>Управление финансами</w:t>
      </w:r>
    </w:p>
    <w:p>
      <w:pPr>
        <w:pStyle w:val="Normal"/>
        <w:rPr/>
      </w:pPr>
      <w:r>
        <w:rPr/>
        <w:t>этих отношений различный. При банковском кредитовании заемный фонд используется банковскими учреждениями для кредитования предприятий, учреждений и организаций, физических лиц.</w:t>
      </w:r>
    </w:p>
    <w:p>
      <w:pPr>
        <w:pStyle w:val="Normal"/>
        <w:rPr/>
      </w:pPr>
      <w:r>
        <w:rPr/>
        <w:t>Руководство в сфере банковского кредитования осуществляет государство через Нацбанк Украины, нормативные акты которого являются обязательными для государственных органов и органов местного самоуправления.</w:t>
      </w:r>
    </w:p>
    <w:p>
      <w:pPr>
        <w:pStyle w:val="Normal"/>
        <w:rPr/>
      </w:pPr>
      <w:r>
        <w:rPr/>
        <w:t>Нацбанк Украины выступает своеобразным посредником между государством и коммерческими банками. Он имеет особые полномочия, с помощью которых реализует государственные функции в банковской системе, осуществляет надзор за коммерческими банками, не вмешиваясь в их оперативную деятельность. Нацбанк Украины лицензирует деятельность коммерческих банков, регистрирует их уставы.</w:t>
      </w:r>
    </w:p>
    <w:p>
      <w:pPr>
        <w:pStyle w:val="Normal"/>
        <w:rPr/>
      </w:pPr>
      <w:r>
        <w:rPr/>
        <w:t>Отдельное место в государственных поступлениях занимают специфические, децентрализованные источники. С их помощью государством создается, в частности, централизованный страховой фонд, который составляют обязательные фиксированные страховые платежи. Они необходимы для возмещения материального вреда или предоставления денежной помощи в случаях, которые касаются общественных интересов. В Украине введены социальное страхование, страхование имущества сельскохозяйственных предприятий, страхование строений и некоторых животных у граждан, страхование отдельных категорий служащих как обязательные.</w:t>
      </w:r>
    </w:p>
    <w:p>
      <w:pPr>
        <w:pStyle w:val="Normal"/>
        <w:rPr/>
      </w:pPr>
      <w:r>
        <w:rPr/>
        <w:t>§ 6. Управление денежным обращением и системой валютного регулирования</w:t>
      </w:r>
    </w:p>
    <w:p>
      <w:pPr>
        <w:pStyle w:val="Normal"/>
        <w:rPr/>
      </w:pPr>
      <w:r>
        <w:rPr/>
        <w:t>Функционирование денежного рынка, статус национальной валюты, иностранных валют на территории Украины устанавливаются исключительно законом. Осуществление контроля за проведением денежно-кредитной политики возложено на Нацбанк Украины. Функции Нацбанка Украины в области денежного обращения закреплены Законом Украины от 20 мая 1999 г. «О Национальном банке Украины»1.</w:t>
      </w:r>
    </w:p>
    <w:p>
      <w:pPr>
        <w:pStyle w:val="Normal"/>
        <w:rPr/>
      </w:pPr>
      <w:r>
        <w:rPr/>
        <w:t>Нацбанк Украины осуществляет регулирование денежного обращения путем как установления определенных нормативов в отношении наличных денег, так и проведения политики в области ставок, операций с ценными бумагами и т. д. Он</w:t>
      </w:r>
    </w:p>
    <w:p>
      <w:pPr>
        <w:pStyle w:val="Normal"/>
        <w:rPr/>
      </w:pPr>
      <w:r>
        <w:rPr/>
        <w:t>1 См.: Вщомост! Верховно! Ради Украши. - 1999. - №29. - Ст. 238.</w:t>
      </w:r>
    </w:p>
    <w:p>
      <w:pPr>
        <w:pStyle w:val="Normal"/>
        <w:rPr/>
      </w:pPr>
      <w:r>
        <w:rPr/>
        <w:t>425</w:t>
      </w:r>
    </w:p>
    <w:p>
      <w:pPr>
        <w:pStyle w:val="Normal"/>
        <w:rPr/>
      </w:pPr>
      <w:r>
        <w:rPr/>
        <w:t>Особенная часть</w:t>
      </w:r>
    </w:p>
    <w:p>
      <w:pPr>
        <w:pStyle w:val="Normal"/>
        <w:rPr/>
      </w:pPr>
      <w:r>
        <w:rPr/>
        <w:t>Раздел VIII. Управление экономикой</w:t>
      </w:r>
    </w:p>
    <w:p>
      <w:pPr>
        <w:pStyle w:val="Normal"/>
        <w:rPr/>
      </w:pPr>
      <w:r>
        <w:rPr/>
        <w:t>определяет официальный валютный курс гривни, исходя из валютного (обменного) курса. Курс гривни относительно иностранных валют поддерживается Нацбанком Украины путем использования золотовалютного резерва, купли и продажи ценных бумаг, установления и изменения платы за кредиты и других инструментов регулирования денежной массы в обращении.</w:t>
      </w:r>
    </w:p>
    <w:p>
      <w:pPr>
        <w:pStyle w:val="Normal"/>
        <w:rPr/>
      </w:pPr>
      <w:r>
        <w:rPr/>
        <w:t>Официальное соотношение между гривней и золотом или другими драгоценными металлами не устанавливается.</w:t>
      </w:r>
    </w:p>
    <w:p>
      <w:pPr>
        <w:pStyle w:val="Normal"/>
        <w:rPr/>
      </w:pPr>
      <w:r>
        <w:rPr/>
        <w:t>Валютное регулирование представляет собой деятельность государства и уполномоченных им органов по организации и проведению валютных операций, определению характера отношений между государством и субъектами, на которых распространяется валютное регулирование, правовых форм их осуществления, закреплению основ правового статуса субъектов валютного регулирования, характера отношений между государством и резидентами и нерезидентами. Особое внимание уделяется обеспечению приоритета национальной валюты, ее защите наряду с либерализацией обращения иностранной валюты в государстве.</w:t>
      </w:r>
    </w:p>
    <w:p>
      <w:pPr>
        <w:pStyle w:val="Normal"/>
        <w:rPr/>
      </w:pPr>
      <w:r>
        <w:rPr/>
        <w:t>Основы организации и осуществления валютного регулирования определены Декретом Кабинета Министров Украины от 19 февраля 1993 г. «О системе валютного регулирования и валютного контроля»1 и рядом других законодательных актов. При этом наблюдается комплексный характер валютного законодательства, в которое входит широкий круг банковских и налоговых подзаконных актов.</w:t>
      </w:r>
    </w:p>
    <w:p>
      <w:pPr>
        <w:pStyle w:val="Normal"/>
        <w:rPr/>
      </w:pPr>
      <w:r>
        <w:rPr/>
        <w:t>Определенными полномочиями в сфере валютного регулирования наделены различные государственные органы. Так, Кабинет Министров Украины в сфере валютного регулирования: определяет и представляет на утверждение Верховной Рады лимит внешнего государственного долга Украины; участвует в составлении платежного баланса Украины; обеспечивает реализацию бюджетной и налоговой политики в части, касающейся движения валютных ценностей; обеспечивает формирование и выступает распорядителем Государственного валютного фонда Украины и др.</w:t>
      </w:r>
    </w:p>
    <w:p>
      <w:pPr>
        <w:pStyle w:val="Normal"/>
        <w:rPr/>
      </w:pPr>
      <w:r>
        <w:rPr/>
        <w:t>Центральное место в сфере валютного регулирования занимает Нацбанк Украины. Деятельность по валютному регулированию осуществляется им в двух формах: 1) непосредственно; 2) через уполномоченные банки и другие кредитно-финансовые учреждения.</w:t>
      </w:r>
    </w:p>
    <w:p>
      <w:pPr>
        <w:pStyle w:val="Normal"/>
        <w:rPr/>
      </w:pPr>
      <w:r>
        <w:rPr/>
        <w:t>' См.: Вщомосп Верховно! Ради Укра'ши. — 1993. — № 17. — Ст.184.</w:t>
      </w:r>
    </w:p>
    <w:p>
      <w:pPr>
        <w:pStyle w:val="Normal"/>
        <w:rPr/>
      </w:pPr>
      <w:r>
        <w:rPr/>
        <w:t>Управление финансами</w:t>
      </w:r>
    </w:p>
    <w:p>
      <w:pPr>
        <w:pStyle w:val="Normal"/>
        <w:rPr/>
      </w:pPr>
      <w:r>
        <w:rPr/>
        <w:t>Глава 31</w:t>
      </w:r>
    </w:p>
    <w:p>
      <w:pPr>
        <w:pStyle w:val="Normal"/>
        <w:rPr/>
      </w:pPr>
      <w:r>
        <w:rPr/>
        <w:t>426</w:t>
      </w:r>
    </w:p>
    <w:p>
      <w:pPr>
        <w:pStyle w:val="Normal"/>
        <w:rPr/>
      </w:pPr>
      <w:r>
        <w:rPr/>
        <w:t>Для проведения уполномоченными банками и другими кредитно-финансовыми учреждениями валютных операций, которые подпадают под режим лицензирования, Нацбанк Украины выдает генеральные и индивидуальные лицензии. Генеральные лицензии выдаются коммерческим банкам и другим кредитно-финансовым учреждениям Украины на проведение валютных операций, не требующих индивидуальной лицензии, на весь период действия режима валютного регулирования.</w:t>
      </w:r>
    </w:p>
    <w:p>
      <w:pPr>
        <w:pStyle w:val="Normal"/>
        <w:rPr/>
      </w:pPr>
      <w:r>
        <w:rPr/>
        <w:t>Индивидуальные лицензии выдаются резидентам и нерезидентам на проведение разовой валютной операции на период, необходимый для проведения такой операции. В основе разграничения на резидентов и нерезидентов лежит отграничение внешнеэкономических отношений от операций, касающихся внутриэкономических процессов.</w:t>
      </w:r>
    </w:p>
    <w:p>
      <w:pPr>
        <w:pStyle w:val="Normal"/>
        <w:rPr/>
      </w:pPr>
      <w:r>
        <w:rPr/>
        <w:t>Сущность правового режима валютных отношений определяется как система валютных ограничений. Эта система выступает как совокупность запретов, лимитирования или регламентации (законодательной либо административной) операций с валютой или валютными ценностями.</w:t>
      </w:r>
    </w:p>
    <w:p>
      <w:pPr>
        <w:pStyle w:val="Normal"/>
        <w:rPr/>
      </w:pPr>
      <w:r>
        <w:rPr/>
        <w:t>Все операции купли и продажи иностранной валюты производятся только через уполномоченные банки на валютной бирже в соответствии с Законом Украины от 23 сентября 1994 г. «О порядке осуществления расчетов в иностранной валюте»1.</w:t>
      </w:r>
    </w:p>
    <w:p>
      <w:pPr>
        <w:pStyle w:val="Normal"/>
        <w:rPr/>
      </w:pPr>
      <w:r>
        <w:rPr/>
        <w:t>Перемещение валюты через таможенную границу Украины регулируется Инструкцией, утвержденной постановлением Правления Нацбанка Украины от 12 июля 2000 г.2</w:t>
      </w:r>
    </w:p>
    <w:p>
      <w:pPr>
        <w:pStyle w:val="Normal"/>
        <w:rPr/>
      </w:pPr>
      <w:r>
        <w:rPr/>
        <w:t>§ 7. Финансовый контроль</w:t>
      </w:r>
    </w:p>
    <w:p>
      <w:pPr>
        <w:pStyle w:val="Normal"/>
        <w:rPr/>
      </w:pPr>
      <w:r>
        <w:rPr/>
        <w:t>Финансовый контроль определяется характером финансовой деятельности государства и является одной из стадий управления финансами. Реализация контрольных функций в области финансов осуществляется по двум направлениям: с одной стороны, это контроль по окончании стадий формирования, распределения и использования государственных денежных средств, своего рода итоговый контроль; с другой — это контроль, который осуществляется на каждой из стадий, — оперативный контроль. Финансовый контроль выступает как деятельность государственных органов и негосударственных организаций по обеспечению за-</w:t>
      </w:r>
    </w:p>
    <w:p>
      <w:pPr>
        <w:pStyle w:val="Normal"/>
        <w:rPr/>
      </w:pPr>
      <w:r>
        <w:rPr/>
        <w:t>' См.: BiaoMocri Верховно! Ради Укра'ши. — 1994. — № 40. — Ст. 463. 2См.: Офщшний BJCHMK Укра'ши. - 2000. - № 31. - Ст. 1320.</w:t>
      </w:r>
    </w:p>
    <w:p>
      <w:pPr>
        <w:pStyle w:val="Normal"/>
        <w:rPr/>
      </w:pPr>
      <w:r>
        <w:rPr/>
        <w:t>427</w:t>
      </w:r>
    </w:p>
    <w:p>
      <w:pPr>
        <w:pStyle w:val="Normal"/>
        <w:rPr/>
      </w:pPr>
      <w:r>
        <w:rPr/>
        <w:t>Особенная часть</w:t>
      </w:r>
    </w:p>
    <w:p>
      <w:pPr>
        <w:pStyle w:val="Normal"/>
        <w:rPr/>
      </w:pPr>
      <w:r>
        <w:rPr/>
        <w:t>Раздел VIII. Управление экономикой</w:t>
      </w:r>
    </w:p>
    <w:p>
      <w:pPr>
        <w:pStyle w:val="Normal"/>
        <w:rPr/>
      </w:pPr>
      <w:r>
        <w:rPr/>
        <w:t>конности, финансовой дисциплины и целесообразности при мобилизации, распределении, использовании денежных средств и связанных с этим материальных ценностей.</w:t>
      </w:r>
    </w:p>
    <w:p>
      <w:pPr>
        <w:pStyle w:val="Normal"/>
        <w:rPr/>
      </w:pPr>
      <w:r>
        <w:rPr/>
        <w:t>Основными методами финансового контроля являются проверки, ревизии, исследования и анализ. Виды финансового контроля, механизм его осуществления регулируются финансовым законодательством.</w:t>
      </w:r>
    </w:p>
    <w:p>
      <w:pPr>
        <w:pStyle w:val="Normal"/>
        <w:rPr/>
      </w:pPr>
      <w:r>
        <w:rPr/>
        <w:t>Органы, осуществляющие финансовый контроль, образуют систему из трех групп: органы, осуществляющие общегосударственный контроль (Верховная Рада, Кабинет Министров Украины); органы ведомственного финансового контроля (Минфин Украины, Нацбанк Украины и др.); органы, осуществляющие'независимый финансовый контроль (аудиторские организации).</w:t>
      </w:r>
    </w:p>
    <w:p>
      <w:pPr>
        <w:pStyle w:val="Normal"/>
        <w:rPr/>
      </w:pPr>
      <w:r>
        <w:rPr/>
        <w:t>Верховная Рада осуществляет финансовый контроль в ходе рассмотрения проектов и утверждения Государственного бюджета Украины, отчета о его выполнении. Контрольные функции реализуются Верховной Радой при обсуждении и принятии финансового законодательства. Финансовый контроль осуществляется комитетами Верховной Рады Украины (в соответствующей для них сфере). Более широкие полномочия в сфере финансового контроля за состоянием и движением государственных финансов принадлежат двум специализированным комитетам: Комитету по вопросам бюджетной деятельности и Комитету по вопросам финансов и банковской деятельности. Отдельными контрольными полномочиями наделена Счетная палата Верховной Рады Украины. Контрольные полномочия Счетной палаты распространяются на Верховную Раду, органы исполнительной власти, Нацбанк Украины, Антимонопольный комитет, Фонд государственного имущества и другие органы государства. Счетная палата имеет право контролировать местные государственные администрации, органы местного самоуправления, предприятия и организации независимо от форм собственности, если их деятельность связана с денежными средствами Государственного бюджета Украины или они имеют долю государственной собственности.</w:t>
      </w:r>
    </w:p>
    <w:p>
      <w:pPr>
        <w:pStyle w:val="Normal"/>
        <w:rPr/>
      </w:pPr>
      <w:r>
        <w:rPr/>
        <w:t>Контрольные функции Президента Украины основываются на его статусе как главы государства и реализуются им, например, в° время подписания законов Украины.</w:t>
      </w:r>
    </w:p>
    <w:p>
      <w:pPr>
        <w:pStyle w:val="Normal"/>
        <w:rPr/>
      </w:pPr>
      <w:r>
        <w:rPr/>
        <w:t>Кабинет Министров Украины осуществляет финансовый контроль в ходе реализации финансовой политики Украины как в целом, так и в области ценообразования и оплаты труда, составления и вы-</w:t>
      </w:r>
    </w:p>
    <w:p>
      <w:pPr>
        <w:pStyle w:val="Normal"/>
        <w:rPr/>
      </w:pPr>
      <w:r>
        <w:rPr/>
        <w:t>428</w:t>
      </w:r>
    </w:p>
    <w:p>
      <w:pPr>
        <w:pStyle w:val="Normal"/>
        <w:rPr/>
      </w:pPr>
      <w:r>
        <w:rPr/>
        <w:t>Глава 31</w:t>
      </w:r>
    </w:p>
    <w:p>
      <w:pPr>
        <w:pStyle w:val="Normal"/>
        <w:rPr/>
      </w:pPr>
      <w:r>
        <w:rPr/>
        <w:t>Управление финансами</w:t>
      </w:r>
    </w:p>
    <w:p>
      <w:pPr>
        <w:pStyle w:val="Normal"/>
        <w:rPr/>
      </w:pPr>
      <w:r>
        <w:rPr/>
        <w:t>полнения Государственного бюджета Украины, отчета о его выполнении и т.п.</w:t>
      </w:r>
    </w:p>
    <w:p>
      <w:pPr>
        <w:pStyle w:val="Normal"/>
        <w:rPr/>
      </w:pPr>
      <w:r>
        <w:rPr/>
        <w:t>Минфин Украины осуществляет контроль за движением и использованием государственных денежных средств, выполнением Государственного бюджета, его кассовым выполнением по доходам. Минфин устанавливает и контролирует порядок ведения бухгалтерского учета и отчетности о выполнении бюджетов, смет расходов государственных учреждений, контролирует выпуск и оборот ценных бумаг, ведет общий реестр их выпуска.</w:t>
      </w:r>
    </w:p>
    <w:p>
      <w:pPr>
        <w:pStyle w:val="Normal"/>
        <w:rPr/>
      </w:pPr>
      <w:r>
        <w:rPr/>
        <w:t>В системе центральных органов исполнительной власти и на местах функционируют специальные контролирующие службы: Государственное казначейство Украины и Государственная контрольно-ревизионная служба Украины. Последняя осуществляет контроль за использованием средств и материальных ценностей, их хранением, состоянием, достоверностью бухгалтерского учета и отчетности в министерствах, ведомствах, бюджетных учреждениях, на предприятиях и в организациях, которые получают средства из бюджетов или государственных валютных фондов.</w:t>
      </w:r>
    </w:p>
    <w:p>
      <w:pPr>
        <w:pStyle w:val="Normal"/>
        <w:rPr/>
      </w:pPr>
      <w:r>
        <w:rPr/>
        <w:t>Довольно широкий круг контролирующих функций принадлежит Нацбанку Украины. Это прежде всего контроль за деятельностью коммерческих банков, их отделений, филиалов и представительств. Функцию надзора осуществляет Департамент банковского надзора Нацбанка Украины. Операции по надзору проводят территориальные управления Нацбанка Украины на соответствующих территориях.</w:t>
      </w:r>
    </w:p>
    <w:p>
      <w:pPr>
        <w:pStyle w:val="Normal"/>
        <w:rPr/>
      </w:pPr>
      <w:r>
        <w:rPr/>
        <w:t>К функциям Государственной таможенной службы Украины относится контроль за правильностью и своевременностью уплаты пошлины и таможенных сборов, перемещением валютных ценностей через таможенную границу Украины.</w:t>
      </w:r>
    </w:p>
    <w:p>
      <w:pPr>
        <w:pStyle w:val="Normal"/>
        <w:rPr/>
      </w:pPr>
      <w:r>
        <w:rPr/>
        <w:t>Министерство связи Украины контролирует соблюдение правил почтовых переводов и пересылки валютных ценностей.</w:t>
      </w:r>
    </w:p>
    <w:p>
      <w:pPr>
        <w:pStyle w:val="Normal"/>
        <w:rPr/>
      </w:pPr>
      <w:r>
        <w:rPr/>
        <w:t>Ведомственный контроль координируется Минфином Украины. Он осуществляется министерствами, другими органами государственного управления за деятельностью подведомственных предприятий, учреждений и организаций через функционально самостоятельные структурные контрольно-ревизионные подразделения министерств и ведомств (управления, отделы, группы).</w:t>
      </w:r>
    </w:p>
    <w:p>
      <w:pPr>
        <w:pStyle w:val="Normal"/>
        <w:rPr/>
      </w:pPr>
      <w:r>
        <w:rPr/>
        <w:t>Соединение государственных интересов, интересов негосударственных хозяйствующих субъектов осуществляется через механизм</w:t>
      </w:r>
    </w:p>
    <w:p>
      <w:pPr>
        <w:pStyle w:val="Normal"/>
        <w:rPr/>
      </w:pPr>
      <w:r>
        <w:rPr/>
        <w:t>429</w:t>
      </w:r>
    </w:p>
    <w:p>
      <w:pPr>
        <w:pStyle w:val="Normal"/>
        <w:rPr/>
      </w:pPr>
      <w:r>
        <w:rPr/>
        <w:t>Особенная часть</w:t>
      </w:r>
    </w:p>
    <w:p>
      <w:pPr>
        <w:pStyle w:val="Normal"/>
        <w:rPr/>
      </w:pPr>
      <w:r>
        <w:rPr/>
        <w:t>Раздел VIII. Управление экономикой</w:t>
      </w:r>
    </w:p>
    <w:p>
      <w:pPr>
        <w:pStyle w:val="Normal"/>
        <w:rPr/>
      </w:pPr>
      <w:r>
        <w:rPr/>
        <w:t>независимого аудиторского финансового контроля. Аудит представляет собой проверку официальной бухгалтерской отчетности, учета первичных документов и информации, связанной с финансово-хозяйственной деятельностью хозяйствующих субъектов, с целью определения их достоверности, полноты отчетности и учета, соответствия законодательству.</w:t>
      </w:r>
    </w:p>
    <w:p>
      <w:pPr>
        <w:pStyle w:val="Normal"/>
        <w:rPr/>
      </w:pPr>
      <w:r>
        <w:rPr/>
        <w:t>§ 8. Административная ответственность за правонарушения в области финансов и предпринимательской деятельности</w:t>
      </w:r>
    </w:p>
    <w:p>
      <w:pPr>
        <w:pStyle w:val="Normal"/>
        <w:rPr/>
      </w:pPr>
      <w:r>
        <w:rPr/>
        <w:t>Административная ответственность в финансовой сфере тесно связана с ответственностью за правонарушения в предпринимательской деятельности. К правонарушениям вобласти финансов, за которые КоАП установлена административная ответственность, можно отнести: нарушение правил о валютных операциях (ст. 162); нарушение законодательства в финансовых вопросам (ст. 1642); несвоевременную сдачу выручки (ст. 1644); нарушение порядка формирования и применения цен и тарифов (ст. 1652).</w:t>
      </w:r>
    </w:p>
    <w:p>
      <w:pPr>
        <w:pStyle w:val="Normal"/>
        <w:rPr/>
      </w:pPr>
      <w:r>
        <w:rPr/>
        <w:t>Непосредственный вред отношениям в области финансов причиняется также правонарушениями, которые совершаются в предпринимательской деятельности, поскольку они связаны с неуплатой либо ненадлежащей уплатой в государственный бюджет или местные бюджеты соответствующих налогов и сборов, нарушением правил ценообразования, конкуренции и др. Кта-ким правонарушениям можно отнести: незаконную скупку, продажу и переработку шкурок пушных зверей (ст. 163); нарушение порядка занятия предпринимательской деятельностью (ст. 164); уклонение от подачи декларации о доходах (ст. 164'); недобросовестную конкуренцию (ст. 1643); хранение или транспортировку алкогольных напитков либо табачных изделий, на которых нет марок акцизного сбора установленного образца (ст. 1645); злоупотребление монопольным положением на рынке (ст. 166'); неправомерные соглашения между предпринимателями (ст. 1662) и др.</w:t>
      </w:r>
    </w:p>
    <w:p>
      <w:pPr>
        <w:pStyle w:val="Normal"/>
        <w:rPr/>
      </w:pPr>
      <w:r>
        <w:rPr/>
        <w:t>Дела о правонарушениях в области финансов и предпринимательской деятельности рассматриваются уполномоченными на это должностными лицами органов внутренних дел, государственной контрольно-ревизионной службы, налоговой службы, районными (городскими) судами (судьями) и др.</w:t>
      </w:r>
    </w:p>
    <w:p>
      <w:pPr>
        <w:pStyle w:val="Normal"/>
        <w:rPr/>
      </w:pPr>
      <w:r>
        <w:rPr/>
        <w:t>Гл а в а 32</w:t>
      </w:r>
    </w:p>
    <w:p>
      <w:pPr>
        <w:pStyle w:val="Normal"/>
        <w:rPr/>
      </w:pPr>
      <w:r>
        <w:rPr/>
        <w:t>Управление внешнеэкономической деятельностью</w:t>
      </w:r>
    </w:p>
    <w:p>
      <w:pPr>
        <w:pStyle w:val="Normal"/>
        <w:rPr/>
      </w:pPr>
      <w:r>
        <w:rPr/>
        <w:t>Глава 32</w:t>
      </w:r>
    </w:p>
    <w:p>
      <w:pPr>
        <w:pStyle w:val="Normal"/>
        <w:rPr/>
      </w:pPr>
      <w:r>
        <w:rPr/>
        <w:t>Управление внешнеэкономической</w:t>
      </w:r>
    </w:p>
    <w:p>
      <w:pPr>
        <w:pStyle w:val="Normal"/>
        <w:rPr/>
      </w:pPr>
      <w:r>
        <w:rPr/>
        <w:t>деятельностью</w:t>
      </w:r>
    </w:p>
    <w:p>
      <w:pPr>
        <w:pStyle w:val="Normal"/>
        <w:rPr/>
      </w:pPr>
      <w:r>
        <w:rPr/>
        <w:t>§ 1. Организационно-правовые основы управления внешнеэкономической деятельностью</w:t>
      </w:r>
    </w:p>
    <w:p>
      <w:pPr>
        <w:pStyle w:val="Normal"/>
        <w:rPr/>
      </w:pPr>
      <w:r>
        <w:rPr/>
        <w:t>Проблемы развития рыночных отношений в экономике Украины, либерализация внешнеэкономической деятельности, формирование законодательства, направленного за защиту экономического суверенитета и экономической безопасности, обеспечение защиты прав граждан, хозяйствующих субъектов и государственных органов постоянно находятся в центре внимания государства.</w:t>
      </w:r>
    </w:p>
    <w:p>
      <w:pPr>
        <w:pStyle w:val="Normal"/>
        <w:rPr/>
      </w:pPr>
      <w:r>
        <w:rPr/>
        <w:t>В соответствии со ст. 18 Конституции Украины внешнеэкономическая деятельность Украины направлена на обеспечение ее национальных интересов и безопасности путем поддержания мирного и взаимовыгодного сотрудничества с членами международного сообщества на основе общепризнанных принципов и норм международного права</w:t>
      </w:r>
    </w:p>
    <w:p>
      <w:pPr>
        <w:pStyle w:val="Normal"/>
        <w:rPr/>
      </w:pPr>
      <w:r>
        <w:rPr/>
        <w:t>В целях обеспечения всеобщего развития на взаимовыгодной основе экономических отношений с другими государствами в Украине осуществляется правовое регулирование всех видов внешнеэкономической деятельности, включая внешнюю торговлю, экономическое, научно-техническое сотрудничество, специализацию и кооперацию в области производства, науки и техники, экономические связи в области строительства, транспорта, экспедиторских, страховых, расчетных, кредитных и других банковских операций, оказание разнообразных услуг. Основы внешних отношений внешнеэкономической деятельности, таможенного дела определяются исключительно законами Украины (п.9 ст. 92 Конституции Украины), а организует и обеспечивает осуществление внешнеэкономической деятельности Украины, таможенного дела Кабинет Министров Украины (п.8 ст. 116 Конституции Украины).</w:t>
      </w:r>
    </w:p>
    <w:p>
      <w:pPr>
        <w:pStyle w:val="Normal"/>
        <w:rPr/>
      </w:pPr>
      <w:r>
        <w:rPr/>
        <w:t>Правовые, экономические и организационные основы внешнеэкономической деятельности определены в Законе Украины от 16 апреля 1991 г. «О внешнеэкономической деятельности»1 и получили развитие в некоторых других законодательных актах. Главными во</w:t>
      </w:r>
    </w:p>
    <w:p>
      <w:pPr>
        <w:pStyle w:val="Normal"/>
        <w:rPr/>
      </w:pPr>
      <w:r>
        <w:rPr/>
        <w:t>1 См.: BWOMOCTJ Верховно! Ради УкрашськоТ РСР. - 1991. - № 29. - Ст. 377</w:t>
      </w:r>
    </w:p>
    <w:p>
      <w:pPr>
        <w:pStyle w:val="Normal"/>
        <w:rPr/>
      </w:pPr>
      <w:r>
        <w:rPr/>
        <w:t>430</w:t>
      </w:r>
    </w:p>
    <w:p>
      <w:pPr>
        <w:pStyle w:val="Normal"/>
        <w:rPr/>
      </w:pPr>
      <w:r>
        <w:rPr/>
        <w:t>431</w:t>
      </w:r>
    </w:p>
    <w:p>
      <w:pPr>
        <w:pStyle w:val="Normal"/>
        <w:rPr/>
      </w:pPr>
      <w:r>
        <w:rPr/>
        <w:t>Особенная часть         :                                                                                                                                                                                                                                                                                                                                                                       ;    ;;   :</w:t>
      </w:r>
    </w:p>
    <w:p>
      <w:pPr>
        <w:pStyle w:val="Normal"/>
        <w:rPr/>
      </w:pPr>
      <w:r>
        <w:rPr/>
        <w:t>Раздел VIII. Управление экономикой</w:t>
      </w:r>
    </w:p>
    <w:p>
      <w:pPr>
        <w:pStyle w:val="Normal"/>
        <w:rPr/>
      </w:pPr>
      <w:r>
        <w:rPr/>
        <w:t>!  Глава 32 Управление внешнеэкономической деятельностью</w:t>
      </w:r>
    </w:p>
    <w:p>
      <w:pPr>
        <w:pStyle w:val="Normal"/>
        <w:rPr/>
      </w:pPr>
      <w:r>
        <w:rPr/>
        <w:t>внешнеэкономической деятельности являются принципы: суверенитета народа Украины в осуществлении внешнеэкономической деятельности; свободы внешнеэкономического предпринимательства-юридического равноправия и недискриминации; верховенства закона; защиты интересов субъектов внешнеэкономической деятельности; эквивалентности обмена, недопустимости демпинга при ввозе и вывозе товаров. Законом также определены: субъекты внешнеэкономической деятельности и их право на ее осуществление; виды внешнеэкономической деятельности и основания ее государственного регулирования; специальные правовые режимы внешнеэкономической деятельности; основы экономических отношений Украины с другими государствами и международными, межправительственными организациями; общие основания ответственности субъектов внешнеэкономической деятельности.</w:t>
      </w:r>
    </w:p>
    <w:p>
      <w:pPr>
        <w:pStyle w:val="Normal"/>
        <w:rPr/>
      </w:pPr>
      <w:r>
        <w:rPr/>
        <w:t>Принятие этого Закона способствовало активизации связей украинской экономики с мировым хозяйством, обеспечению защиты прав граждан, хозяйствующих субъектов и государственных органов и соблюдению ими законодательства в сфере внешнеэкономической деятельности. При этом есть все основания утверждать, что в этой сфере государственной деятельности постоянно проводится интенсивная работа, а ее параметры охватывают экономические взаимоотношения Украины практически со всеми странами мира.</w:t>
      </w:r>
    </w:p>
    <w:p>
      <w:pPr>
        <w:pStyle w:val="Normal"/>
        <w:rPr/>
      </w:pPr>
      <w:r>
        <w:rPr/>
        <w:t>§ 2. Органы управления внешнеэкономической деятельностью</w:t>
      </w:r>
    </w:p>
    <w:p>
      <w:pPr>
        <w:pStyle w:val="Normal"/>
        <w:rPr/>
      </w:pPr>
      <w:r>
        <w:rPr/>
        <w:t>В соответствии со ст. 9 Закона Украины «О внешнеэкономической деятельности» органами государственного регулирования внешнеэкономической деятельности выступают Верховная Рада, Кабинет Министров Украины, Нацбанк Украины, Министерство экономики и по вопросам европейской интеграции Украины (далее — Минэкономики Украины), Государственная таможенная служба и Антимонопольный комитет Украины.</w:t>
      </w:r>
    </w:p>
    <w:p>
      <w:pPr>
        <w:pStyle w:val="Normal"/>
        <w:rPr/>
      </w:pPr>
      <w:r>
        <w:rPr/>
        <w:t>Специальным отраслевым органом управления этой сферой деятельности является Минэкономики Украины. Оно действует на основании Положения о нем, которое утверждено Указом Президента Украины от 23 октября 2000 г.1 Свою работу оно строит, руководствуясь требованиями законодательства Украины о внешнеэкономической деятельности.</w:t>
      </w:r>
    </w:p>
    <w:p>
      <w:pPr>
        <w:pStyle w:val="Normal"/>
        <w:rPr/>
      </w:pPr>
      <w:r>
        <w:rPr/>
        <w:t>1 См: ОфщШний в!сник Укра'ши. - 2000. - № 43. - Ст. 1826.</w:t>
      </w:r>
    </w:p>
    <w:p>
      <w:pPr>
        <w:pStyle w:val="Normal"/>
        <w:rPr/>
      </w:pPr>
      <w:r>
        <w:rPr/>
        <w:t>432</w:t>
      </w:r>
    </w:p>
    <w:p>
      <w:pPr>
        <w:pStyle w:val="Normal"/>
        <w:rPr/>
      </w:pPr>
      <w:r>
        <w:rPr/>
        <w:t>Основные задачи Минэкономики Украины в сфере внешнеэкономической деятельности связаны с обеспечением проведения единой внешнеэкономической политики, государственной экономической политики по интеграции Украины в мировую экономику, осуществлением экономического и социального сотрудничества с европейским сообществом (Европейским Союзом). В соответствии с возложенными на него задачами Минэкономики Украины обеспечивает реализацию государственной внешнеэкономической политики, разрабатывает концепцию и стратегию развития внешнеэкономического потенциала Украины, механизмов государственного регулирования внешних экономических связей; анализирует состояние и прогнозирует тенденции развития отечественных товарных рынков и влияние на них мирового рынка; проводит постоянный мониторинг развития внешнеэкономических связей, анализирует эффективность экспорта и импорта товаров (работ, услуг), разрабатывает и обеспечивает реализацию мероприятий по развитию и улучшению структуры экспорта и импорта; разрабатывает рекомендации для соответствующих отраслей экономики с учетом конъюк-турных изменений мирового рынка; участвует в составлении внешнеторгового и платежного балансов; определяет систему тарифного и нетарифного регулирования внешнеэкономической деятельности, учета (регистрации) отдельных видов внешнеэкономических договоров (контрактов), заключенных субъектами внешнеэкономической деятельности Украины всех форм собственности; выполняет регуля-торные и регистрационно-разрешительные функции в сфере экспорта, импорта товаров, работ, услуг, осуществляет в соответствии с законодательством лицензирование внешнеэкономической деятельности; определяет уровень индикативных цен и публикует их перечень.</w:t>
      </w:r>
    </w:p>
    <w:p>
      <w:pPr>
        <w:pStyle w:val="Normal"/>
        <w:rPr/>
      </w:pPr>
      <w:r>
        <w:rPr/>
        <w:t>Минэкономики Украины ведет учет иностранных компаний, которые применяют в отношении Украины ограничительную деловую практику или недобросовестно выполняют обязательства перед Украиной и украинскими партнерами; выявляет и расследует факты применения или угрозы применения органами иностранных государств, экономическими группами или'таможенными союзами к товарам, происхождением из Украины, антидемпинговых и компенсационных мер; принимает меры к урегулированию торговых споров и защите интересов субъектов хозяйствования Украины в антидемпинговых, антисубсидиционных и специальных расследованиях; проводит в установленном порядке антидемпинговые, ан-</w:t>
      </w:r>
    </w:p>
    <w:p>
      <w:pPr>
        <w:pStyle w:val="Normal"/>
        <w:rPr/>
      </w:pPr>
      <w:r>
        <w:rPr/>
        <w:t>433</w:t>
      </w:r>
    </w:p>
    <w:p>
      <w:pPr>
        <w:pStyle w:val="Normal"/>
        <w:rPr/>
      </w:pPr>
      <w:r>
        <w:rPr/>
        <w:t>Особенная часть &gt;/*4~"""f,'' •  ""''•':""--' Г'''"1', '</w:t>
      </w:r>
    </w:p>
    <w:p>
      <w:pPr>
        <w:pStyle w:val="Normal"/>
        <w:rPr/>
      </w:pPr>
      <w:r>
        <w:rPr/>
        <w:t>Раздел VIII. Управление экономикой</w:t>
      </w:r>
    </w:p>
    <w:p>
      <w:pPr>
        <w:pStyle w:val="Normal"/>
        <w:rPr/>
      </w:pPr>
      <w:r>
        <w:rPr/>
        <w:t>тисубсидиционные и специальные расследования, готовит предложения по применению односторонних ограничений импорта в соответствии с нормами и принципами Мировой организации торговли (МОТ). В пределах своих полномочий Минэкономики Украины выполняет комплекс работ по обеспечению вхождения Украины в мировое экономическое пространство путем налаживания сотрудничества с МОТ, Международным валютным фондом, Международным банком реконструкции и развития, Европейским банком реконструкции и развития, Европейской экономической комиссией, европейскими содружествами (Европейским Союзом), Организацией Северо-Атлантического договора (НАТО), другими международными организациями, сообществами, союзами, объединениями; вносит предложения Кабинету Министров Украины в отношении решения в установленном порядке вопросов участия Украины в соответствующих межгосударственных и региональных организациях, а также в отношении назначения представителей Украины в этих организациях; обеспечивает в пределах своих полномочий представительство Украины в ГАТТ/МОТ и ЮНКТАД и других международных организациях.</w:t>
      </w:r>
    </w:p>
    <w:p>
      <w:pPr>
        <w:pStyle w:val="Normal"/>
        <w:rPr/>
      </w:pPr>
      <w:r>
        <w:rPr/>
        <w:t>В соответствии со ст. 37 Закона «О внешнеэкономической деятельности» Минэкономики Украины применяет к субъектам внешнеэкономической деятельности специальные санкции: временное прекращение внешнеэкономической деятельности или индивидуальный режим лицензирования операций в сфере внешнеэкономической деятельности. Применение специальных санкций осуществляется согласно Положению «О порядке применения к субъектам внешнеэкономической деятельности специальных санкций — временной приостановки ВЭД и применения индивидуального режима лицензирования за нарушение действующего законодательства Украины в сфере внешнеэкономических отношений и валютного регулирования», утвержденному приказом МВЭСторга Украины от 5 июня 1995г.1 (с изменениями и дополнениями) и некоторым другим актам, регулирующими процедуру применения специальных санкций.</w:t>
      </w:r>
    </w:p>
    <w:p>
      <w:pPr>
        <w:pStyle w:val="Normal"/>
        <w:rPr/>
      </w:pPr>
      <w:r>
        <w:rPr/>
        <w:t>Законом Украины от 22 декабря 1998 г. «О внесении изменений в Закон Украины «О внешнеэкономической деятельности»2 предусмотрены меры, которые может применять Украина в ответ на дискриминационные и/или недружественные действия других государств, таможенных союзов или экономических группировок и</w:t>
      </w:r>
    </w:p>
    <w:p>
      <w:pPr>
        <w:pStyle w:val="Normal"/>
        <w:rPr/>
      </w:pPr>
      <w:r>
        <w:rPr/>
        <w:t>1 См.: Бюлетеньнормативнихакт1в Украши. - 1995. -№ 11.-С. 66.</w:t>
      </w:r>
    </w:p>
    <w:p>
      <w:pPr>
        <w:pStyle w:val="Normal"/>
        <w:rPr/>
      </w:pPr>
      <w:r>
        <w:rPr/>
        <w:t>2 См.: BiaoMocri Верховно! Ради Украши. - 1998. - № 7. - Ст. 49.</w:t>
      </w:r>
    </w:p>
    <w:p>
      <w:pPr>
        <w:pStyle w:val="Normal"/>
        <w:rPr/>
      </w:pPr>
      <w:r>
        <w:rPr/>
        <w:t>/'',•'    •••'.'•                                                                                                                                                                                                                                                              •     •   - •      |  Глава 32</w:t>
      </w:r>
    </w:p>
    <w:p>
      <w:pPr>
        <w:pStyle w:val="Normal"/>
        <w:rPr/>
      </w:pPr>
      <w:r>
        <w:rPr/>
        <w:t>Управление внешнеэкономической деятельностью</w:t>
      </w:r>
    </w:p>
    <w:p>
      <w:pPr>
        <w:pStyle w:val="Normal"/>
        <w:rPr/>
      </w:pPr>
      <w:r>
        <w:rPr/>
        <w:t>меры против недобросовестной конкуренции и возрастающего импорта при осуществлении внешнеэкономической деятельности.</w:t>
      </w:r>
    </w:p>
    <w:p>
      <w:pPr>
        <w:pStyle w:val="Normal"/>
        <w:rPr/>
      </w:pPr>
      <w:r>
        <w:rPr/>
        <w:t>Минэкономики Украины осуществляет в установленном порядке регистрацию представительств иностранных субъектов хозяйственной деятельности и обобщает информацию об их деятельности; проводит аккредитацию иностранного персонала, организаций, обеспечивает реализацию проектов и программ международной технической помощи в Украине, выдает свидетельства, другие документы, которые подтверждают льготы, привилегии и иммунитеты, определенные законодательством и международными договорами Украины в отношении такого персонала и организаций, в том числе налоговые, таможенные и другие льготы применительно к оборудованию, материалам и другому имуществу, поступающему в рамках такого сотрудничества.</w:t>
      </w:r>
    </w:p>
    <w:p>
      <w:pPr>
        <w:pStyle w:val="Normal"/>
        <w:rPr/>
      </w:pPr>
      <w:r>
        <w:rPr/>
        <w:t>Минэкономики Украины организовывает работу торгово-экономических миссий Украины в стране пребывания. Руководителя миссии, его заместителей назначает на должность и увольняет с должности Министр экономики и по вопросам европейской интеграции Украины по согласованию с Министром иностранных дел Украины, других сотрудников — без согласования.</w:t>
      </w:r>
    </w:p>
    <w:p>
      <w:pPr>
        <w:pStyle w:val="Normal"/>
        <w:rPr/>
      </w:pPr>
      <w:r>
        <w:rPr/>
        <w:t>Торгово-экономическая миссия подчиняется главе дипломатического представительства, который осуществляет контроль за ее работой, а Минэкономики Украины организовывает ее работу. В своей деятельности миссия руководствуется международными договорами Украины, Конституцией и законами Украины, другими актами законодательства Украины, положением «О торгово-экономической миссии в составе дипломатического представительства Украины за границей», утвержденным Указом Президента Украины от 30 апреля 1994 г.', а также указаниями Минэкономики Украины и МВД Украины.</w:t>
      </w:r>
    </w:p>
    <w:p>
      <w:pPr>
        <w:pStyle w:val="Normal"/>
        <w:rPr/>
      </w:pPr>
      <w:r>
        <w:rPr/>
        <w:t>Торгово-экономическая миссия в стране пребывания выполняет задачи по защите экономических интересов Украины и прав субъектов предпринимательской деятельности Украины в стране пребывания, способствует развитию торгово-экономических связей Украины, привлечению инвестиций, информированию Минэкономики Украины, МИД Украины и других центральных органов Украины о ценовой, налоговой, тарифной политике, которую проводит государство в отношении товаров, экспортируемых из Украины, готовит</w:t>
      </w:r>
    </w:p>
    <w:p>
      <w:pPr>
        <w:pStyle w:val="Normal"/>
        <w:rPr/>
      </w:pPr>
      <w:r>
        <w:rPr/>
        <w:t>1 См.: Укази Президента Украши. - К., 1997. - Т. 1. - С. 246-249.</w:t>
      </w:r>
    </w:p>
    <w:p>
      <w:pPr>
        <w:pStyle w:val="Normal"/>
        <w:rPr/>
      </w:pPr>
      <w:r>
        <w:rPr/>
        <w:t>434</w:t>
      </w:r>
    </w:p>
    <w:p>
      <w:pPr>
        <w:pStyle w:val="Normal"/>
        <w:rPr/>
      </w:pPr>
      <w:r>
        <w:rPr/>
        <w:t>435</w:t>
      </w:r>
    </w:p>
    <w:p>
      <w:pPr>
        <w:pStyle w:val="Normal"/>
        <w:rPr/>
      </w:pPr>
      <w:r>
        <w:rPr/>
        <w:t>Особенная часть</w:t>
      </w:r>
    </w:p>
    <w:p>
      <w:pPr>
        <w:pStyle w:val="Normal"/>
        <w:rPr/>
      </w:pPr>
      <w:r>
        <w:rPr/>
        <w:t>Раздел VIII. Управление экономикой</w:t>
      </w:r>
    </w:p>
    <w:p>
      <w:pPr>
        <w:pStyle w:val="Normal"/>
        <w:rPr/>
      </w:pPr>
      <w:r>
        <w:rPr/>
        <w:t>заключения о целесообразности импорта товаров и услуг, привлечения кредитов из страны пребывания.</w:t>
      </w:r>
    </w:p>
    <w:p>
      <w:pPr>
        <w:pStyle w:val="Normal"/>
        <w:rPr/>
      </w:pPr>
      <w:r>
        <w:rPr/>
        <w:t>Для выполнения этих задач торгово-экономическая миссия изучает общее состояния экономики, тенденции развития внешнеэкономических связей, технический уровень производства и уровень качества продукции, коньюктуру рынка товаров и услуг страны пребывания и информирует об этом заинтересованные органы исполнительной власти, учреждения и организации Украины; осуществляет мероприятия по защите интересов Украины, прав и законных интересов субъектов предпринимательской деятельности Украины в стране пребывания; предоставляет им помощь в организации, участии и проведении в стране пребывания торгово-промышленных, научно-технических выставок, ярмарок; информирует МИД Украины и Минэкономики Украины о выполнении субъектами предпринимательской деятельности страны пребывания обязательств по международным договорам Украины и др.</w:t>
      </w:r>
    </w:p>
    <w:p>
      <w:pPr>
        <w:pStyle w:val="Normal"/>
        <w:rPr/>
      </w:pPr>
      <w:r>
        <w:rPr/>
        <w:t>Торгово-экономическая миссия участвует в работе международных экономических организаций и их органов по вопросам торгово-экономического и научно-технического сотрудничества, анализирует и обобщает полученную информацию.</w:t>
      </w:r>
    </w:p>
    <w:p>
      <w:pPr>
        <w:pStyle w:val="Normal"/>
        <w:rPr/>
      </w:pPr>
      <w:r>
        <w:rPr/>
        <w:t>Руководитель торгово-экономической миссии по должности является советником-посланником или советником дипломатического представительства. Он несет персональную ответственность за выполнение возложенных на торгово-экономическую миссию задач и функций. По соответствующему решению на сотрудников такой миссии может быть возложено выполнение их служебных обязанностей в двух и более государствах.</w:t>
      </w:r>
    </w:p>
    <w:p>
      <w:pPr>
        <w:pStyle w:val="Normal"/>
        <w:rPr/>
      </w:pPr>
      <w:r>
        <w:rPr/>
        <w:t>Глава 33</w:t>
      </w:r>
    </w:p>
    <w:p>
      <w:pPr>
        <w:pStyle w:val="Normal"/>
        <w:rPr/>
      </w:pPr>
      <w:r>
        <w:rPr/>
        <w:t>Управление таможенным делом</w:t>
      </w:r>
    </w:p>
    <w:p>
      <w:pPr>
        <w:pStyle w:val="Normal"/>
        <w:rPr/>
      </w:pPr>
      <w:r>
        <w:rPr/>
        <w:t>§ 1. Организационно-правовые основы управления таможенным делом</w:t>
      </w:r>
    </w:p>
    <w:p>
      <w:pPr>
        <w:pStyle w:val="Normal"/>
        <w:rPr/>
      </w:pPr>
      <w:r>
        <w:rPr/>
        <w:t>В современных условиях экономического развития Украины, расширения внешнеэкономических связей особое значение приобретает таможенное дело, основу которого составляет таможенное законодательство. Последнее определяет принципы организации тамо-</w:t>
      </w:r>
    </w:p>
    <w:p>
      <w:pPr>
        <w:pStyle w:val="Normal"/>
        <w:rPr/>
      </w:pPr>
      <w:r>
        <w:rPr/>
        <w:t>436</w:t>
      </w:r>
    </w:p>
    <w:p>
      <w:pPr>
        <w:pStyle w:val="Normal"/>
        <w:rPr/>
      </w:pPr>
      <w:r>
        <w:rPr/>
        <w:t>Глава 33</w:t>
      </w:r>
    </w:p>
    <w:p>
      <w:pPr>
        <w:pStyle w:val="Normal"/>
        <w:rPr/>
      </w:pPr>
      <w:r>
        <w:rPr/>
        <w:t>Управление таможенным делом</w:t>
      </w:r>
    </w:p>
    <w:p>
      <w:pPr>
        <w:pStyle w:val="Normal"/>
        <w:rPr/>
      </w:pPr>
      <w:r>
        <w:rPr/>
        <w:t>женного дела в Украине в целях, с одной стороны, создания благоприятных условий для развития экономики, внешнеэкономических связей, а с другой — защиты и обеспечения конституционных прав и свобод граждан, государства, субъектов предпринимательской деятельности всех форм собственности и соблюдения ими правил, предусмотренных в этой отрасли.</w:t>
      </w:r>
    </w:p>
    <w:p>
      <w:pPr>
        <w:pStyle w:val="Normal"/>
        <w:rPr/>
      </w:pPr>
      <w:r>
        <w:rPr/>
        <w:t>Таможенное законодательство Украины направлено на решение следующих задач: обеспечение организации и функционирования единой, согласованной, стабильной таможенной системы, укрепление правовых механизмов взаимодействия всех ее элементов; определение общих принципов регулирования таможенных отношений; защита экономических интересов Украины, обеспечение выполнения обязательств, вытекающих из международных договоров Украины; разработка правовых норм, обеспечивающих защиту интересов потребителей и соблюдение участниками внешнеэкономических связей государственных интересов на внешнем рынке; создание условий для эффективной борьбы с контрабандой и нарушениями таможенных правил, контроля за валютными операциями; повышение уровня организации и правовых гарантий субъектов таможенных отношений, совершенствование системы их ответственности.</w:t>
      </w:r>
    </w:p>
    <w:p>
      <w:pPr>
        <w:pStyle w:val="Normal"/>
        <w:rPr/>
      </w:pPr>
      <w:r>
        <w:rPr/>
        <w:t>Таможенная политика Украины определяется Верховной Радой Украины.</w:t>
      </w:r>
    </w:p>
    <w:p>
      <w:pPr>
        <w:pStyle w:val="Normal"/>
        <w:rPr/>
      </w:pPr>
      <w:r>
        <w:rPr/>
        <w:t>Основными принципами таможенного регулирования являются: верховенство закона; защита экономических и политических интересов государства; сбалансированность интересов государства, физических и юридических лиц — принцип справедливости; недопустимость двойного налогообложения; равенство таможенных режимов; единство регулирования таможенных отношений; стабильность таможенного законодательства; соблюдение таможенными органами (должностными лицами) прав юридических и физических лиц и ответственность их за незаконные решения и действия; гласность.</w:t>
      </w:r>
    </w:p>
    <w:p>
      <w:pPr>
        <w:pStyle w:val="Normal"/>
        <w:rPr/>
      </w:pPr>
      <w:r>
        <w:rPr/>
        <w:t>В соответствии с Таможенным кодексом Украины (далее — ТК) таможенное дело включает в себя: порядок перемещения через таможенную границу товаров и других предметов; таможенное регулирование, связанное с установлением пошлин и таможенных сборов, процедуры таможенного контроля и другие способы проведения в жизнь таможенной политики. К составным частям таможенного дела относятся таможенная статистика и введение товарной номенклатуры внешнеэкономической деятельности, борьба с контрабан-</w:t>
      </w:r>
    </w:p>
    <w:p>
      <w:pPr>
        <w:pStyle w:val="Normal"/>
        <w:rPr/>
      </w:pPr>
      <w:r>
        <w:rPr/>
        <w:t>Особенная часть</w:t>
      </w:r>
    </w:p>
    <w:p>
      <w:pPr>
        <w:pStyle w:val="Normal"/>
        <w:rPr/>
      </w:pPr>
      <w:r>
        <w:rPr/>
        <w:t>Раздел VIII. Управление экономикой</w:t>
      </w:r>
    </w:p>
    <w:p>
      <w:pPr>
        <w:pStyle w:val="Normal"/>
        <w:rPr/>
      </w:pPr>
      <w:r>
        <w:rPr/>
        <w:t>дои и нарушениями таможенных правил, рассмотрение дел о нарушении таможенных правил.</w:t>
      </w:r>
    </w:p>
    <w:p>
      <w:pPr>
        <w:pStyle w:val="Normal"/>
        <w:rPr/>
      </w:pPr>
      <w:r>
        <w:rPr/>
        <w:t>Общая характеристика таможенного дела связана с определением терминов и категорий, таких как таможня, таможенная территория, таможенная граница, таможенный контроль, зона таможенного контроля, таможенное оформление, таможенная декларация.</w:t>
      </w:r>
    </w:p>
    <w:p>
      <w:pPr>
        <w:pStyle w:val="Normal"/>
        <w:rPr/>
      </w:pPr>
      <w:r>
        <w:rPr/>
        <w:t>Таможня является органом исполнительной власти, который входит в единую систему таможенных органов Украины. Таможня обеспечивает порядок перемещения через таможенную границу товаров и транспортных средств, вещей и других предметов; взимание таможенных платежей; осуществляет таможенный контроль и таможенное оформление. Таможни размещаются на таможенной границе Украины, совпадающей с государственной границей Украины, в пунктах пропуска на государственной границе Украины, через которые осуществляются железнодорожные, автомобильные, морские, речные, воздушные и другие связи, а также в других районах таможенной территории Украины; в пунктах, расположенных на таможенной границе Украины, там, где она совпадает с границами специальных таможенных зон, а также на территории специальных таможенных зон.</w:t>
      </w:r>
    </w:p>
    <w:p>
      <w:pPr>
        <w:pStyle w:val="Normal"/>
        <w:rPr/>
      </w:pPr>
      <w:r>
        <w:rPr/>
        <w:t>Таможенная территория — сухопутная территория государства, территориальные внутренние воды и воздушное пространство над ними. Таможенная территория Украины включает в себя также искусственные острова, установки и сооружения, создаваемые в экономической (морской) зоне Украины, над которыми Украина имеет исключительную юрисдикцию в отношении таможенного дела.</w:t>
      </w:r>
    </w:p>
    <w:p>
      <w:pPr>
        <w:pStyle w:val="Normal"/>
        <w:rPr/>
      </w:pPr>
      <w:r>
        <w:rPr/>
        <w:t>Таможенная граница — границы таможенной территории Украины, а также периметры свободных таможенных зон и свободных</w:t>
      </w:r>
    </w:p>
    <w:p>
      <w:pPr>
        <w:pStyle w:val="Normal"/>
        <w:rPr/>
      </w:pPr>
      <w:r>
        <w:rPr/>
        <w:t>складов.</w:t>
      </w:r>
    </w:p>
    <w:p>
      <w:pPr>
        <w:pStyle w:val="Normal"/>
        <w:rPr/>
      </w:pPr>
      <w:r>
        <w:rPr/>
        <w:t>Таможенный контроль — совокупность мер, применяемых таможенными органами Украины в целях обеспечения соблюдения законодательных и других нормативно-правовых актов, регулирующих таможенное дело, а также законодательных актов и международных договоров Украины, контроль за исполнением которых возложен на таможенные органы Украины.</w:t>
      </w:r>
    </w:p>
    <w:p>
      <w:pPr>
        <w:pStyle w:val="Normal"/>
        <w:rPr/>
      </w:pPr>
      <w:r>
        <w:rPr/>
        <w:t>Зона таможенного контроля — специальные зоны, создаваемые вдоль таможенной границы Украины (в аэропортах, на таможенных складах, грузовых терминалах, вокзалах), в местах таможенного оформления, там, где расположены таможенные органы Украины, и других местах в целях осуществления таможенного контроля.</w:t>
      </w:r>
    </w:p>
    <w:p>
      <w:pPr>
        <w:pStyle w:val="Normal"/>
        <w:rPr/>
      </w:pPr>
      <w:r>
        <w:rPr/>
        <w:t>438</w:t>
      </w:r>
    </w:p>
    <w:p>
      <w:pPr>
        <w:pStyle w:val="Normal"/>
        <w:rPr/>
      </w:pPr>
      <w:r>
        <w:rPr/>
        <w:t>Глава 33</w:t>
      </w:r>
    </w:p>
    <w:p>
      <w:pPr>
        <w:pStyle w:val="Normal"/>
        <w:rPr/>
      </w:pPr>
      <w:r>
        <w:rPr/>
        <w:t>Управление таможенным делом</w:t>
      </w:r>
    </w:p>
    <w:p>
      <w:pPr>
        <w:pStyle w:val="Normal"/>
        <w:rPr/>
      </w:pPr>
      <w:r>
        <w:rPr/>
        <w:t>Таможенное оформление — процедура помещения транспортных средств, товаров в соответствующий режим и выполнение таможенным органом процедур таможенного контроля с взиманием предусмотренных налогов и сборов, заполнением соответствующих документов.</w:t>
      </w:r>
    </w:p>
    <w:p>
      <w:pPr>
        <w:pStyle w:val="Normal"/>
        <w:rPr/>
      </w:pPr>
      <w:r>
        <w:rPr/>
        <w:t>Таможенная декларация — заявление лица таможенному органу в установленной форме, в котором содержатся сведения о транспортных средствах и товарах, перемещаемых через таможенную границу Украины, или изменения таможенного режима в отношении транспортных средств и товаров.</w:t>
      </w:r>
    </w:p>
    <w:p>
      <w:pPr>
        <w:pStyle w:val="Normal"/>
        <w:rPr/>
      </w:pPr>
      <w:r>
        <w:rPr/>
        <w:t>Правовые, экономические и организационные основы таможенного дела определяются Конституцией, законами Украины (среди них особое место принадлежит ТК — комплексному закону в сфере таможенного дела), нормативными актами Президента Украины и Кабинета Министров Украины, актами Государственной таможенной службы Украины (далее — Гостамслужба Украины) и других центральных органов исполнительной власти. Исключительно законами Украины определяются основы таможенного дела.</w:t>
      </w:r>
    </w:p>
    <w:p>
      <w:pPr>
        <w:pStyle w:val="Normal"/>
        <w:rPr/>
      </w:pPr>
      <w:r>
        <w:rPr/>
        <w:t>ТК представляет собой основу таможенного законодательства Украины. По,своему характеру он является комплексным законом, регулирующим разнообразные отношения, которые затрагивают различные отрасли права — административное, гражданское, финансовое, уголовное и, в определенной мере, международное. В ТК определены: функции таможенных органов; принципы перемещения товаров и транспортных средств (право на ввоз и вывоз, запрещение на ввоз и вывоз, ограничения на ввоз и вывоз); таможенные платежи; таможенное оформление; таможенный контроль; ответственность за нарушение таможенных правил, а также правила производства по делам о таких нарушениях и их исполнение.</w:t>
      </w:r>
    </w:p>
    <w:p>
      <w:pPr>
        <w:pStyle w:val="Normal"/>
        <w:rPr/>
      </w:pPr>
      <w:r>
        <w:rPr/>
        <w:t>Источниками таможенного права являются также законы, основное содержание которых составляют таможенные вопросы и законы, в которых содержатся нормы таможенного права. К первой группе относятся законы Украины от 5 февраля 1992 г. «О Едином таможенном тарифе»1, от 5 апреля 2001 г. «О таможенном тарифе Украины»2; к другой — законы Украины от 12 июля 2001г. «О введении единого сбора, который исполняется в пунктах пропуска через государственную границу Украины»3, от 13 сентября 2001 г. «О порядке ввоза (пе</w:t>
      </w:r>
    </w:p>
    <w:p>
      <w:pPr>
        <w:pStyle w:val="Normal"/>
        <w:rPr/>
      </w:pPr>
      <w:r>
        <w:rPr/>
        <w:t>1 См.: BiflOMocTi ВерховноТ Ради Украши. - 1992. - № 19. - Ст. 259.</w:t>
      </w:r>
    </w:p>
    <w:p>
      <w:pPr>
        <w:pStyle w:val="Normal"/>
        <w:rPr/>
      </w:pPr>
      <w:r>
        <w:rPr/>
        <w:t>2 См.: Там же. - 2001. - № 24. - Ст. 125.</w:t>
      </w:r>
    </w:p>
    <w:p>
      <w:pPr>
        <w:pStyle w:val="Normal"/>
        <w:rPr/>
      </w:pPr>
      <w:r>
        <w:rPr/>
        <w:t>3 См.: Там же. - № 50. - Ст. 260.</w:t>
      </w:r>
    </w:p>
    <w:p>
      <w:pPr>
        <w:pStyle w:val="Normal"/>
        <w:rPr/>
      </w:pPr>
      <w:r>
        <w:rPr/>
        <w:t>439</w:t>
      </w:r>
    </w:p>
    <w:p>
      <w:pPr>
        <w:pStyle w:val="Normal"/>
        <w:rPr/>
      </w:pPr>
      <w:r>
        <w:rPr/>
        <w:t>Особенная часть</w:t>
      </w:r>
    </w:p>
    <w:p>
      <w:pPr>
        <w:pStyle w:val="Normal"/>
        <w:rPr/>
      </w:pPr>
      <w:r>
        <w:rPr/>
        <w:t>Раздел VIII. Управление экономикой</w:t>
      </w:r>
    </w:p>
    <w:p>
      <w:pPr>
        <w:pStyle w:val="Normal"/>
        <w:rPr/>
      </w:pPr>
      <w:r>
        <w:rPr/>
        <w:t>Глава 33</w:t>
      </w:r>
    </w:p>
    <w:p>
      <w:pPr>
        <w:pStyle w:val="Normal"/>
        <w:rPr/>
      </w:pPr>
      <w:r>
        <w:rPr/>
        <w:t>Управление таможенным делом</w:t>
      </w:r>
    </w:p>
    <w:p>
      <w:pPr>
        <w:pStyle w:val="Normal"/>
        <w:rPr/>
      </w:pPr>
      <w:r>
        <w:rPr/>
        <w:t>ресылки) в Украину, таможенного оформления и налогообложения личных вещей, товаров и транспортных средств, ввозимых (пересылаемых) гражданами на таможенную территорию Украины»', от 4 октября 2001 «Об операциях с давальческим сырьем во внешнеэкономических отношениях»2.</w:t>
      </w:r>
    </w:p>
    <w:p>
      <w:pPr>
        <w:pStyle w:val="Normal"/>
        <w:rPr/>
      </w:pPr>
      <w:r>
        <w:rPr/>
        <w:t>Оперативное регулирование таможенных отношений обеспечивают указы Президента и постановления Кабинета Министров Украины, например, Указом Президента Украины от 10 февраля 1996 г. было утверждено Положение об индикативных ценах в сфере внешнеэкономической деятельности.</w:t>
      </w:r>
    </w:p>
    <w:p>
      <w:pPr>
        <w:pStyle w:val="Normal"/>
        <w:rPr/>
      </w:pPr>
      <w:r>
        <w:rPr/>
        <w:t>Осуществляя регулирование таможенного дела, Кабинет Министров Украины издает различные нормативные акты: постановления, распоряжения, утверждает правила, например, постановлением от 28 апреля 2001 г. утверждено Положение о порядке регистрации перемещения через таможенную границу Украины товаров, содержащих объекты интеллектуальной собственности3, постановлением от 21 июня 2001 г. утвержден порядок вывоза за пределы Украины государственных наград из драгоценных металлов и/или драгоценных камней4 и др. Постановлениями Кабинета Министров Украины утверждены Правила ввоза транспортных средств на территорию Украины (21 мая 1994 г.)5, определены пути и направления транзита подакцизных товаров через территорию Украины и пунктов на таможенной границе, через которые осуществляются ввоз и вывоз этих товаров, а также предельные сроки транзита подакцизных товаров автомобильным и железнодорожным транспортом через территорию Украины (6 мая 1996 г.)6.</w:t>
      </w:r>
    </w:p>
    <w:p>
      <w:pPr>
        <w:pStyle w:val="Normal"/>
        <w:rPr/>
      </w:pPr>
      <w:r>
        <w:rPr/>
        <w:t>Значительное место в регулировании вопросов таможенного дела занимают издаваемые Гостамслужбой Украины приказы, положения, правила, инструкции, в некоторых случаях — методические рекомендации, указания, распоряжения, информационные письма. Такими актами регулируются: правовой статус зоны таможенного контроля; деятельность таможенных лицензионных складов; порядок ведения учета субъектов внешнеэкономической деятельности в тамо-</w:t>
      </w:r>
    </w:p>
    <w:p>
      <w:pPr>
        <w:pStyle w:val="Normal"/>
        <w:rPr/>
      </w:pPr>
      <w:r>
        <w:rPr/>
        <w:t>1 См.: Вщомоеп Верховно!' Ради Украши. - 2002. - № 1. - Ст. 2.</w:t>
      </w:r>
    </w:p>
    <w:p>
      <w:pPr>
        <w:pStyle w:val="Normal"/>
        <w:rPr/>
      </w:pPr>
      <w:r>
        <w:rPr/>
        <w:t>2 См.: Урядовий кур'ер. - 2001. - № 199.</w:t>
      </w:r>
    </w:p>
    <w:p>
      <w:pPr>
        <w:pStyle w:val="Normal"/>
        <w:rPr/>
      </w:pPr>
      <w:r>
        <w:rPr/>
        <w:t>3 См.: Там же. - № 84.</w:t>
      </w:r>
    </w:p>
    <w:p>
      <w:pPr>
        <w:pStyle w:val="Normal"/>
        <w:rPr/>
      </w:pPr>
      <w:r>
        <w:rPr/>
        <w:t>4 См.: Там же. - 2001 .-№116.</w:t>
      </w:r>
    </w:p>
    <w:p>
      <w:pPr>
        <w:pStyle w:val="Normal"/>
        <w:rPr/>
      </w:pPr>
      <w:r>
        <w:rPr/>
        <w:t>5 См.: ЗП Украши. - 1994. - № 9. - Ст. 227. ' См.: Голос Украши. - 1997. - № 25.</w:t>
      </w:r>
    </w:p>
    <w:p>
      <w:pPr>
        <w:pStyle w:val="Normal"/>
        <w:rPr/>
      </w:pPr>
      <w:r>
        <w:rPr/>
        <w:t>женных органах; таможенное оформление транспортных средств, номерных узлов и агрегатов, порядок упрощенного декларирования гуманитарных грузов и др.</w:t>
      </w:r>
    </w:p>
    <w:p>
      <w:pPr>
        <w:pStyle w:val="Normal"/>
        <w:rPr/>
      </w:pPr>
      <w:r>
        <w:rPr/>
        <w:t>В случае, когда необходимо установить нормы и правила, имеющие значение не только для таможенного регулирования, ной для других отраслей, принимаются совместные акты таможенной службы с другими заинтересованными министерствами и ведомствами. Такие акты являются обязательными для исполнения как в таможенной системе, так и в других структурах исполнительной власти. Так, приказом Гостамслужби, Минфина, Нацбанка Украины от 12 сентября</w:t>
      </w:r>
    </w:p>
    <w:p>
      <w:pPr>
        <w:pStyle w:val="Normal"/>
        <w:rPr/>
      </w:pPr>
      <w:r>
        <w:rPr/>
        <w:t>1995 г. была утверждена «Инструкция о порядке осуществления расчетов по таможенным платежам с Государственным бюджетом Украины»1.</w:t>
      </w:r>
    </w:p>
    <w:p>
      <w:pPr>
        <w:pStyle w:val="Normal"/>
        <w:rPr/>
      </w:pPr>
      <w:r>
        <w:rPr/>
        <w:t>§ 2. Органы управления таможенным делом</w:t>
      </w:r>
    </w:p>
    <w:p>
      <w:pPr>
        <w:pStyle w:val="Normal"/>
        <w:rPr/>
      </w:pPr>
      <w:r>
        <w:rPr/>
        <w:t>В соответствии со ст. 5 Закона Украины от 25 января 1991 г. «О таможенном деле в Украине»2 систему таможенных органов Украины составляют:</w:t>
      </w:r>
    </w:p>
    <w:p>
      <w:pPr>
        <w:pStyle w:val="Normal"/>
        <w:rPr/>
      </w:pPr>
      <w:r>
        <w:rPr/>
        <w:t>- Государственная таможенная служба Украины (Гостамслужба);</w:t>
      </w:r>
    </w:p>
    <w:p>
      <w:pPr>
        <w:pStyle w:val="Normal"/>
        <w:rPr/>
      </w:pPr>
      <w:r>
        <w:rPr/>
        <w:t>- региональные таможни;</w:t>
      </w:r>
    </w:p>
    <w:p>
      <w:pPr>
        <w:pStyle w:val="Normal"/>
        <w:rPr/>
      </w:pPr>
      <w:r>
        <w:rPr/>
        <w:t>- таможни;</w:t>
      </w:r>
    </w:p>
    <w:p>
      <w:pPr>
        <w:pStyle w:val="Normal"/>
        <w:rPr/>
      </w:pPr>
      <w:r>
        <w:rPr/>
        <w:t>- специализированные таможенные управления и организации;</w:t>
      </w:r>
    </w:p>
    <w:p>
      <w:pPr>
        <w:pStyle w:val="Normal"/>
        <w:rPr/>
      </w:pPr>
      <w:r>
        <w:rPr/>
        <w:t>- учреждения и учебные заведения.</w:t>
      </w:r>
    </w:p>
    <w:p>
      <w:pPr>
        <w:pStyle w:val="Normal"/>
        <w:rPr/>
      </w:pPr>
      <w:r>
        <w:rPr/>
        <w:t>С точки зрения масштабов территориальной деятельности система таможенных органов подразделяется на два уровня. К первому принадлежит Гостамслужба Украины. Она осуществляет свою деятельность на всей территории Украины. Второй уровень составляют все другие таможенные органы, осуществляющие свою деятельность на территории подведомственного региона. Границы деятельности региональных таможенных органов могут как совпадать, так и не совпадать с границами административно-территориальных единиц.</w:t>
      </w:r>
    </w:p>
    <w:p>
      <w:pPr>
        <w:pStyle w:val="Normal"/>
        <w:rPr/>
      </w:pPr>
      <w:r>
        <w:rPr/>
        <w:t>Центральным органом исполнительной власти, непосредственно осуществляющим руководство таможенным делом, является Гостамслужба Украины, которая как центральный орган исполнительной власти Украины была создана Указом Президента Украины от 29 ноября</w:t>
      </w:r>
    </w:p>
    <w:p>
      <w:pPr>
        <w:pStyle w:val="Normal"/>
        <w:rPr/>
      </w:pPr>
      <w:r>
        <w:rPr/>
        <w:t>1996 г. № 1145 «О государственной таможенной службе Украины»3. Го-</w:t>
      </w:r>
    </w:p>
    <w:p>
      <w:pPr>
        <w:pStyle w:val="Normal"/>
        <w:rPr/>
      </w:pPr>
      <w:r>
        <w:rPr/>
        <w:t>440</w:t>
      </w:r>
    </w:p>
    <w:p>
      <w:pPr>
        <w:pStyle w:val="Normal"/>
        <w:rPr/>
      </w:pPr>
      <w:r>
        <w:rPr/>
        <w:t>1 См.: ЗП Украши. - 1996. - № 10. - Ст. 316.</w:t>
      </w:r>
    </w:p>
    <w:p>
      <w:pPr>
        <w:pStyle w:val="Normal"/>
        <w:rPr/>
      </w:pPr>
      <w:r>
        <w:rPr/>
        <w:t>2 См.: BiaoMocri Верховно! Ради Укра'шсько! РСР. - 1991. - № 44. - Ст. 575.</w:t>
      </w:r>
    </w:p>
    <w:p>
      <w:pPr>
        <w:pStyle w:val="Normal"/>
        <w:rPr/>
      </w:pPr>
      <w:r>
        <w:rPr/>
        <w:t>3 См.: Офщшний вюник Украши. - 1999. - № 39. - Ст. 1434.</w:t>
      </w:r>
    </w:p>
    <w:p>
      <w:pPr>
        <w:pStyle w:val="Normal"/>
        <w:rPr/>
      </w:pPr>
      <w:r>
        <w:rPr/>
        <w:t>441</w:t>
      </w:r>
    </w:p>
    <w:p>
      <w:pPr>
        <w:pStyle w:val="Normal"/>
        <w:rPr/>
      </w:pPr>
      <w:r>
        <w:rPr/>
        <w:t>Особенная часть</w:t>
      </w:r>
    </w:p>
    <w:p>
      <w:pPr>
        <w:pStyle w:val="Normal"/>
        <w:rPr/>
      </w:pPr>
      <w:r>
        <w:rPr/>
        <w:t>________________Раздел VIII. Управление экономикой</w:t>
      </w:r>
    </w:p>
    <w:p>
      <w:pPr>
        <w:pStyle w:val="Normal"/>
        <w:rPr/>
      </w:pPr>
      <w:r>
        <w:rPr/>
        <w:t>стамслужба Украины стала правопреемницей ликвидированного Государственного таможенного комитета Украины.</w:t>
      </w:r>
    </w:p>
    <w:p>
      <w:pPr>
        <w:pStyle w:val="Normal"/>
        <w:rPr/>
      </w:pPr>
      <w:r>
        <w:rPr/>
        <w:t>Правовой статус Гостамслужбы Украины закреплен в Положении, утвержденном Указом Президента Украины от 24 августа 2000 г. № 10221. Гостамслужба Украины, осуществляя непосредственно руководство таможенным делом в Украине, защищает экономические интересы Украины, содействует развитию внешнеэкономических связей, обеспечивает соблюдение законодательства о таможенном деле, осуществляет мероприятия по предотвращению контрабанды и нарушений таможенных правил, ведет вместе с другими уполномоченными органами исполнительной власти Украинскую классификацию товаров внешнеэкономической деятельности, осуществляет верификацию (установление достоверности) сертификатов о происхождении товаров из Украины, сотрудничает в соответствии с международными договорами и законодательством Украины с таможенными и другими органами иностранных государств, международными организациями в таможенной сфере, руководит деятельностью органов таможенной службы, создает, реорганизовывает и ликвидирует в предусмотренном порядке региональные таможни, таможни, специализированные таможенные управления и организации, учреждения и учебные заведения, реализует в пределах своих полномочий государственную кадровую политику.</w:t>
      </w:r>
    </w:p>
    <w:p>
      <w:pPr>
        <w:pStyle w:val="Normal"/>
        <w:rPr/>
      </w:pPr>
      <w:r>
        <w:rPr/>
        <w:t>Гостамслужба Украины при выполнении возложенных на нее задач взаимодействует с другими центральными и местными органами исполнительной власти, органами местного самоуправления, а также с соответствующими органами иностранных государств.</w:t>
      </w:r>
    </w:p>
    <w:p>
      <w:pPr>
        <w:pStyle w:val="Normal"/>
        <w:rPr/>
      </w:pPr>
      <w:r>
        <w:rPr/>
        <w:t>Гостамслужба Укрианы в пределах своих полномочий на основе и во исполнение законодательных актов издает приказы, организовывает и контролирует их исполнение. В случаях, предусмотренных законодательством Украины, ее решения являются обязательными для выполнения центральными и местными органами исполнительной власти, органами местного самоуправления, предприятиями, учреждениями и организациями всех форм собственности и гражданами.</w:t>
      </w:r>
    </w:p>
    <w:p>
      <w:pPr>
        <w:pStyle w:val="Normal"/>
        <w:rPr/>
      </w:pPr>
      <w:r>
        <w:rPr/>
        <w:t>Гостамслужбу Украины возглавляет Председатель, которого назначает Президент Украины. Председатель имеет своих заместителей, распределяет между ними обязанности, определяет степень от-</w:t>
      </w:r>
    </w:p>
    <w:p>
      <w:pPr>
        <w:pStyle w:val="Normal"/>
        <w:rPr/>
      </w:pPr>
      <w:r>
        <w:rPr/>
        <w:t>Глава 33</w:t>
      </w:r>
    </w:p>
    <w:p>
      <w:pPr>
        <w:pStyle w:val="Normal"/>
        <w:rPr/>
      </w:pPr>
      <w:r>
        <w:rPr/>
        <w:t>Управление таможенным делом</w:t>
      </w:r>
    </w:p>
    <w:p>
      <w:pPr>
        <w:pStyle w:val="Normal"/>
        <w:rPr/>
      </w:pPr>
      <w:r>
        <w:rPr/>
        <w:t>' См.: ОфщШний вюникУкраши. - 2000. - № 35. - Ст. 1477.</w:t>
      </w:r>
    </w:p>
    <w:p>
      <w:pPr>
        <w:pStyle w:val="Normal"/>
        <w:rPr/>
      </w:pPr>
      <w:r>
        <w:rPr/>
        <w:t>442</w:t>
      </w:r>
    </w:p>
    <w:p>
      <w:pPr>
        <w:pStyle w:val="Normal"/>
        <w:rPr/>
      </w:pPr>
      <w:r>
        <w:rPr/>
        <w:t>ветственности заместителей Председателя и руководителей подразделений центрального аппарата Гостамслужбы Украины.</w:t>
      </w:r>
    </w:p>
    <w:p>
      <w:pPr>
        <w:pStyle w:val="Normal"/>
        <w:rPr/>
      </w:pPr>
      <w:r>
        <w:rPr/>
        <w:t>Председатель Гостамслужбы Украины в предусмотренном порядке назначает на должность и увольняет с должности работников центрального аппарата Гостамслужбы Украины, руководителей региональных таможень и их структурных подразделений, таможень, специализированных таможенных управлений и организаций, учреждений и учебных заведений.</w:t>
      </w:r>
    </w:p>
    <w:p>
      <w:pPr>
        <w:pStyle w:val="Normal"/>
        <w:rPr/>
      </w:pPr>
      <w:r>
        <w:rPr/>
        <w:t>Для согласованного решения вопросов, относящихся к компетенции Гостамслужбы Украины, обсуждения важнейших направлений ее деятельности в Гостамслужбе Украины создается совещательный орган — коллегия. В состав коллегии входят Председатель (председатель коллегии), заместители председателя по должности, другие работники Гостамслужбы Украины.</w:t>
      </w:r>
    </w:p>
    <w:p>
      <w:pPr>
        <w:pStyle w:val="Normal"/>
        <w:rPr/>
      </w:pPr>
      <w:r>
        <w:rPr/>
        <w:t>Составная часть системы таможенных органов — региональные таможни. Они являются государственными учреждениями и в предусмотренном порядке непосредственно осуществляют таможенное дело, координируют и контролируют деятельность подчиненных им таможень и специализированных таможенных организаций.</w:t>
      </w:r>
    </w:p>
    <w:p>
      <w:pPr>
        <w:pStyle w:val="Normal"/>
        <w:rPr/>
      </w:pPr>
      <w:r>
        <w:rPr/>
        <w:t>Количество, зона деятельности, места дислокации, компетенция региональных таможень, подчиненных им таможенных учреждений (в том числе специализированных таможенных организаций), а также таможенных постов определяются Гостамслужбой Украины. Главными задачами региональной таможни являются: контроль за соблюдением таможенного законодательства; организация эффективного применения средств тарифного и нетарифного регулирования внешнеэкономической деятельности; обеспечение взимания таможенных платежей; создание благоприятных условий для развития внешнеэкономической деятельности; борьба с контрабандой и нарушениями таможенных правил; ведение таможенной статистики.</w:t>
      </w:r>
    </w:p>
    <w:p>
      <w:pPr>
        <w:pStyle w:val="Normal"/>
        <w:rPr/>
      </w:pPr>
      <w:r>
        <w:rPr/>
        <w:t>Следующее звено таможенной системы — таможни. Таможня является государственным органом, который осуществляет защиту экономических интересов Украины, обеспечивает соблюдение законодательства по таможенным вопросам, а также взимание пошлины, налога на добавленную стоимость, акцизного сбора, других таможенных платежей и сборов. Таможня подчинена региональной таможне.</w:t>
      </w:r>
    </w:p>
    <w:p>
      <w:pPr>
        <w:pStyle w:val="Normal"/>
        <w:rPr/>
      </w:pPr>
      <w:r>
        <w:rPr/>
        <w:t>С точки зрения местонахождения региона деятельности таможни Украины условно подразделяются на пограничные и внутренние.</w:t>
      </w:r>
    </w:p>
    <w:p>
      <w:pPr>
        <w:pStyle w:val="Normal"/>
        <w:rPr/>
      </w:pPr>
      <w:r>
        <w:rPr/>
        <w:t>443</w:t>
      </w:r>
    </w:p>
    <w:p>
      <w:pPr>
        <w:pStyle w:val="Normal"/>
        <w:rPr/>
      </w:pPr>
      <w:r>
        <w:rPr/>
        <w:t>Особенная часть</w:t>
      </w:r>
    </w:p>
    <w:p>
      <w:pPr>
        <w:pStyle w:val="Normal"/>
        <w:rPr/>
      </w:pPr>
      <w:r>
        <w:rPr/>
        <w:t>Раздел VIII. Управление экономикой</w:t>
      </w:r>
    </w:p>
    <w:p>
      <w:pPr>
        <w:pStyle w:val="Normal"/>
        <w:rPr/>
      </w:pPr>
      <w:r>
        <w:rPr/>
        <w:t>Пограничные таможни размещаются на таможенной границе, которая, как правило, совпадает с государственной границей, и взаимосвязаны с транспортными узлами (аэропортами, приграничными железнодорожными станциями, портами.)</w:t>
      </w:r>
    </w:p>
    <w:p>
      <w:pPr>
        <w:pStyle w:val="Normal"/>
        <w:rPr/>
      </w:pPr>
      <w:r>
        <w:rPr/>
        <w:t>Таможенный контроль и таможенное оформление товаров и других предметов, перемещаемых через таможенную границу Украины, непосредственно осуществляют таможенные посты. Таможенный пост не является самостоятельным структурным элементом таможенной системы и не имеет статуса юридического лица. Он находится в зоне деятельности таможни, которой подчинен. Таможенные посты размещаются с учетом таких факторов, как наличие автомобильных и железнодорожных магистралей, авиационных, морских и речных портов, а также в зависимости от потребностей практики внешнеэкономической деятельности. В зоне своей деятельности таможенный пост практически полностью выполняет функции таможни.</w:t>
      </w:r>
    </w:p>
    <w:p>
      <w:pPr>
        <w:pStyle w:val="Normal"/>
        <w:rPr/>
      </w:pPr>
      <w:r>
        <w:rPr/>
        <w:t>К системе таможенных органов Украины относятся специализированные таможенные управления и организации Гостамслужбы Украины, обеспечивающие эффективную деятельность таможенных органов; организации, специализирующиеся на таможенных операциях с грузами, автотранспортные таможенные хозяйства, снабженческие таможенные хозяйства, таможенные лаборатории, кинологические службы, вычислительные центры.</w:t>
      </w:r>
    </w:p>
    <w:p>
      <w:pPr>
        <w:pStyle w:val="Normal"/>
        <w:rPr/>
      </w:pPr>
      <w:r>
        <w:rPr/>
        <w:t>§ 3. Таможенный контроль</w:t>
      </w:r>
    </w:p>
    <w:p>
      <w:pPr>
        <w:pStyle w:val="Normal"/>
        <w:rPr/>
      </w:pPr>
      <w:r>
        <w:rPr/>
        <w:t>В соответствии с ТК Украины таможенный контроль осуществляют должностные лица таможенных органов Украины путем проверки документов, таможенного досмотра, досмотра транспортных средств, товаров и других предметов, личного досмотра, передосмотра, учета предметов, перемещаемых через таможенную границу Украины, а также в других формах, которые не противоречат законам Украины. Таможенные льготы в отношении таможенного контроля предоставляются юридическим и физическим лицам исключительно законами Украины. От таможенного досмотра освобождаются военные транспортные средства и военная техника.</w:t>
      </w:r>
    </w:p>
    <w:p>
      <w:pPr>
        <w:pStyle w:val="Normal"/>
        <w:rPr/>
      </w:pPr>
      <w:r>
        <w:rPr/>
        <w:t>В порядке, который определяет Гостамслужба Украины по согласованию с Пограничными войсками, вдоль таможенной границы Украины, в местах таможенного оформления и нахождения таможенных органов, а также других местах образуются зоны таможенного контроля.</w:t>
      </w:r>
    </w:p>
    <w:p>
      <w:pPr>
        <w:pStyle w:val="Normal"/>
        <w:rPr/>
      </w:pPr>
      <w:r>
        <w:rPr/>
        <w:t>444</w:t>
      </w:r>
    </w:p>
    <w:p>
      <w:pPr>
        <w:pStyle w:val="Normal"/>
        <w:rPr/>
      </w:pPr>
      <w:r>
        <w:rPr/>
        <w:t>Глава 33</w:t>
      </w:r>
    </w:p>
    <w:p>
      <w:pPr>
        <w:pStyle w:val="Normal"/>
        <w:rPr/>
      </w:pPr>
      <w:r>
        <w:rPr/>
        <w:t>Управление таможенным делом</w:t>
      </w:r>
    </w:p>
    <w:p>
      <w:pPr>
        <w:pStyle w:val="Normal"/>
        <w:rPr/>
      </w:pPr>
      <w:r>
        <w:rPr/>
        <w:t>Зонами таможенного контроля являются территории таможенных складов, складов временного хранения, магазинов беспошлинной торговли и другие территории, на которых действует ряд специальных таможенных режимов. В зонах таможенного контроля размещаются только сооружения и объекты пограничных и таможенных органов, необходимые для технологического процесса.</w:t>
      </w:r>
    </w:p>
    <w:p>
      <w:pPr>
        <w:pStyle w:val="Normal"/>
        <w:rPr/>
      </w:pPr>
      <w:r>
        <w:rPr/>
        <w:t>Режим зоны таможенного контроля характеризуется более строгой регламентацией оборота и перемещения багажа, предоставления дополнительных полномочий должностным лицам таможенных органов на осуществление таможенного контроля. Нарушение режима зоны таможенного контроля влечет за собой административную ответственность.</w:t>
      </w:r>
    </w:p>
    <w:p>
      <w:pPr>
        <w:pStyle w:val="Normal"/>
        <w:rPr/>
      </w:pPr>
      <w:r>
        <w:rPr/>
        <w:t>Юридические и физические лица, перемещающие через таможенную границу Украины товары и другие предметы, обязаны в надлежащих случаях предоставлять таможне необходимые для таможенного контроля документы в соответствии с перечнем, определенным Гостамслужбой Украины.</w:t>
      </w:r>
    </w:p>
    <w:p>
      <w:pPr>
        <w:pStyle w:val="Normal"/>
        <w:rPr/>
      </w:pPr>
      <w:r>
        <w:rPr/>
        <w:t>По общему правилу, товары и транспортные средства находятся под таможенным контролем с момента его начала и до завершения согласно выбранному таможенному режиму. Началом таможенного контроля при ввозе товаров и транспортных средств является момент пересечения ими таможенной границы Украины. Таможенный контроль за ввозимыми товарами и транспортными средствами начинается с момента принятия таможенной декларации, а заканчивается в момент выпуска товаров и транспортных средств (при вывозе за пределы таможенной территории Украины — в момент пересечения ее таможенной границы.)</w:t>
      </w:r>
    </w:p>
    <w:p>
      <w:pPr>
        <w:pStyle w:val="Normal"/>
        <w:rPr/>
      </w:pPr>
      <w:r>
        <w:rPr/>
        <w:t>Таможенные органы имеют право применять личный досмотр — исключительную форму таможенного контроля. Личный досмотр осуществляется по письменному решению начальника таможни или лица, замещающего его, при наличии достаточных оснований предполагать, что гражданин, следующий через таможенную границу Украины либо находящийся в зоне таможенного контроля или в транзитной зоне международного аэропорта, скрывает при себе предметы контрабанды или предметы, являющиеся непосредственными объектами нарушения таможенных правил или запрещенные к транзиту через территорию Украины. Применение личного досмотра регламентировано ст. 32 ТК.</w:t>
      </w:r>
    </w:p>
    <w:p>
      <w:pPr>
        <w:pStyle w:val="Normal"/>
        <w:rPr/>
      </w:pPr>
      <w:r>
        <w:rPr/>
        <w:t>445</w:t>
      </w:r>
    </w:p>
    <w:p>
      <w:pPr>
        <w:pStyle w:val="Normal"/>
        <w:rPr/>
      </w:pPr>
      <w:r>
        <w:rPr/>
        <w:t>Особенная часть</w:t>
      </w:r>
    </w:p>
    <w:p>
      <w:pPr>
        <w:pStyle w:val="Normal"/>
        <w:rPr/>
      </w:pPr>
      <w:r>
        <w:rPr/>
        <w:t>___________        Раздел VIII. Управление экономикой</w:t>
      </w:r>
    </w:p>
    <w:p>
      <w:pPr>
        <w:pStyle w:val="Normal"/>
        <w:rPr/>
      </w:pPr>
      <w:r>
        <w:rPr/>
        <w:t>Перед проведением личного досмотра гражданину должно быть предъявлено письменное решение о его проведении и предложено добровольно выдать скрываемые предметы. Одновременно он должен быть ознакомлен со своими правами и обязанностями при проведении такого досмотра.</w:t>
      </w:r>
    </w:p>
    <w:p>
      <w:pPr>
        <w:pStyle w:val="Normal"/>
        <w:rPr/>
      </w:pPr>
      <w:r>
        <w:rPr/>
        <w:t>Личный досмотр проводится должностным лицом таможни одного пола с досматриваемым, в присутствие двух понятых того же пола в изолированном помещении, отвечающем санитарно-гигиеническим требованиям. Обследование органов тела досматриваемого может осуществляться только медицинским работником.</w:t>
      </w:r>
    </w:p>
    <w:p>
      <w:pPr>
        <w:pStyle w:val="Normal"/>
        <w:rPr/>
      </w:pPr>
      <w:r>
        <w:rPr/>
        <w:t>О проведении личного досмотра составляется протокол по форме, устанавливаемой Гостамслужбой Украины. Он подписывается должностным лицом таможни, которое осуществляло личный досмотр, гражданином, проходившим досмотр, понятыми, а при обследовании медицинским работником — и им. Гражданин, в отношении которого произведен досмотр, имеет право сделать заявление об этом в протоколе.</w:t>
      </w:r>
    </w:p>
    <w:p>
      <w:pPr>
        <w:pStyle w:val="Normal"/>
        <w:rPr/>
      </w:pPr>
      <w:r>
        <w:rPr/>
        <w:t>§ 4. Административная ответственность за нарушение таможенных правил</w:t>
      </w:r>
    </w:p>
    <w:p>
      <w:pPr>
        <w:pStyle w:val="Normal"/>
        <w:rPr/>
      </w:pPr>
      <w:r>
        <w:rPr/>
        <w:t>Таможенное законодательство содержит значительное количество общеобязательных правил, которые должны соблюдать и выполнять физические, а также юридические лица. Лица, нарушившие таможенные правила, подлежат ответственности в соответствии ТК, а в части, не урегулированной им, — согласно действующему законодательству Украины. При совершении нарушений таможенных правил юридическими лицами ответственности подлежат должностные лица — их руководители.</w:t>
      </w:r>
    </w:p>
    <w:p>
      <w:pPr>
        <w:pStyle w:val="Normal"/>
        <w:rPr/>
      </w:pPr>
      <w:r>
        <w:rPr/>
        <w:t>Нарушения таможенных правил — это по своей природе и характеру административные правонарушения в сфере таможенного дела, за совершение которых предусмотрена административная ответственность. За преступления наступает уголовная ответственность в соответствии с УК Украины. Производство по делам о нарушении таможенных правил осуществляется в соответствии с ТК, а в части, не урегулированной им, — согласно законодательству Украины об административных правонарушениях.</w:t>
      </w:r>
    </w:p>
    <w:p>
      <w:pPr>
        <w:pStyle w:val="Normal"/>
        <w:rPr/>
      </w:pPr>
      <w:r>
        <w:rPr/>
        <w:t>В главе 1 раздела У1П ТК содержится перечень видов нарушений таможенных правил, за которые наступает административная ответственность. К ним относятся: неостановка транспортного среД-</w:t>
      </w:r>
    </w:p>
    <w:p>
      <w:pPr>
        <w:pStyle w:val="Normal"/>
        <w:rPr/>
      </w:pPr>
      <w:r>
        <w:rPr/>
        <w:t>446</w:t>
      </w:r>
    </w:p>
    <w:p>
      <w:pPr>
        <w:pStyle w:val="Normal"/>
        <w:rPr/>
      </w:pPr>
      <w:r>
        <w:rPr/>
        <w:t>Управление таможенным делом</w:t>
      </w:r>
    </w:p>
    <w:p>
      <w:pPr>
        <w:pStyle w:val="Normal"/>
        <w:rPr/>
      </w:pPr>
      <w:r>
        <w:rPr/>
        <w:t>Глава 33</w:t>
      </w:r>
    </w:p>
    <w:p>
      <w:pPr>
        <w:pStyle w:val="Normal"/>
        <w:rPr/>
      </w:pPr>
      <w:r>
        <w:rPr/>
        <w:t>ства, следующего через таможенную границу Украины, в зоне таможенного контроля (ст. 104); отправление транспортного средства (в том числе транспортного средства индивидуального пользования), находящегося под таможенным контролем, без разрешения таможни Украины, а из пунктов пропуска на государственной границе Украины — также и Пограничных войск (ст. 105); причаливание к судну, находящемуся под таможенным контролем, других судов и иных плавучих средств без разрешения таможенного органа Украины (ст. 106); воспрепятствование доступу должностного лица таможенного органа Украины к предметам, находящимся под таможенным контролем (ст. 107); непредставление таможенному органу Украины необходимых для осуществления таможенного контроля документов на транспортные средства, товары, валюту, ценности и другие предметы, независимо от представления письменной декларации (ст. 108); недоставление в таможенный орган Украины в назначенный срок предметов, находящихся под таможенным контролем и перевозимых с одного таможенного органа Украины в другой, а также принятых для вручения таможенному органу Украины таможенных или других документов на эти предметы (ст. 109); повреждение или утрата таможенного обеспечения (ст. 110); грузовые и другие операции, производимые без разрешения таможенного органа Украины (ст. 111); выдача предметов без разрешения таможенного органа Украины или их утрата (ст. 112); нарушение обязательства об оборотном вывозе или оборотном ввозе (ст. 113); нарушение обязательства о транзите (ст. 114); перемещение предметов через таможенную границу Украины с сокрытием от таможенного контроля (ст. 115); перемещение предметов через таможенную границу Украины помимо таможенного контроля (ст. 116); перемещение через таможенную границу Украины товаров или предметов, изготовленных с нарушением прав на объекты права интеллектуальной собственности (ст. 116'); хранение, перевозка или приобретение предметов, ввезенных на территорию Украины помимо таможенного контроля либо с сокрытием от такого контроля (ст. 117); недекларирование предметов или декларирование их не своим наименованием (ст. 118); использование предметов, в отношении которых предоставлены льготы по обложению таможенной пошлиной, в иных целях без разрешения таможенных органов Украины (ст. 119); действия, повлекшие недоборы таможенных платежей (ст. 120).</w:t>
      </w:r>
    </w:p>
    <w:p>
      <w:pPr>
        <w:pStyle w:val="Normal"/>
        <w:rPr/>
      </w:pPr>
      <w:r>
        <w:rPr/>
        <w:t>447</w:t>
      </w:r>
    </w:p>
    <w:p>
      <w:pPr>
        <w:pStyle w:val="Normal"/>
        <w:rPr/>
      </w:pPr>
      <w:r>
        <w:rPr/>
        <w:t>Особенная часть</w:t>
      </w:r>
    </w:p>
    <w:p>
      <w:pPr>
        <w:pStyle w:val="Normal"/>
        <w:rPr/>
      </w:pPr>
      <w:r>
        <w:rPr/>
        <w:t>Раздел VIII. Управление экономикой</w:t>
      </w:r>
    </w:p>
    <w:p>
      <w:pPr>
        <w:pStyle w:val="Normal"/>
        <w:rPr/>
      </w:pPr>
      <w:r>
        <w:rPr/>
        <w:t>Дело о нарушении таможенных правил рассматривается должностным лицом таможенного органа Украины или судом в пятнадцатидневный срок со дня получения материалов, необходимых для его разрешения.</w:t>
      </w:r>
    </w:p>
    <w:p>
      <w:pPr>
        <w:pStyle w:val="Normal"/>
        <w:rPr/>
      </w:pPr>
      <w:r>
        <w:rPr/>
        <w:t>Постановление таможенного органа о наложении административного взыскания может быть обжаловано лицом, в отношении которого оно вынесено, в течение десяти дней со дня вынесения постановления в Гостамслужбу Украины или в суд, решение которого является окончательным. Жалоба рассматривается в течение месяца.</w:t>
      </w:r>
    </w:p>
    <w:p>
      <w:pPr>
        <w:pStyle w:val="Normal"/>
        <w:rPr/>
      </w:pPr>
      <w:r>
        <w:rPr/>
        <w:t>Раздел IX</w:t>
      </w:r>
    </w:p>
    <w:p>
      <w:pPr>
        <w:pStyle w:val="Normal"/>
        <w:rPr/>
      </w:pPr>
      <w:r>
        <w:rPr/>
        <w:t>Управление социально-культурным строительством</w:t>
      </w:r>
    </w:p>
    <w:p>
      <w:pPr>
        <w:pStyle w:val="Normal"/>
        <w:rPr/>
      </w:pPr>
      <w:r>
        <w:rPr/>
        <w:t>.и,     Глава 34 !      Управление образованием</w:t>
      </w:r>
    </w:p>
    <w:p>
      <w:pPr>
        <w:pStyle w:val="Normal"/>
        <w:rPr/>
      </w:pPr>
      <w:r>
        <w:rPr/>
        <w:t>"/•</w:t>
      </w:r>
    </w:p>
    <w:p>
      <w:pPr>
        <w:pStyle w:val="Normal"/>
        <w:rPr/>
      </w:pPr>
      <w:r>
        <w:rPr/>
        <w:t>§ 1. Организационно-правовые основы и система образования</w:t>
      </w:r>
    </w:p>
    <w:p>
      <w:pPr>
        <w:pStyle w:val="Normal"/>
        <w:rPr/>
      </w:pPr>
      <w:r>
        <w:rPr/>
        <w:t>Конституция Украины в ст. 53 закрепляет право граждан Украины на образование. Основанием для реализации этого права является система образования, которая обеспечивает общеобразовательную и профессиональную подготовку граждан Украины, а также профессиональную подготовку иностранных граждан по международным соглашениям или контрактам. В сфере образования решаются две основные задачи: образование и воспитание. Для граждан Украины полное общее среднее образование обязательно1.</w:t>
      </w:r>
    </w:p>
    <w:p>
      <w:pPr>
        <w:pStyle w:val="Normal"/>
        <w:rPr/>
      </w:pPr>
      <w:r>
        <w:rPr/>
        <w:t>Основным нормативным актом, регулирующим деятельность в сфере образования в государстве, является Закон Украины от 23 марта 1996 г. «Об образовании»2. Он закрепляет доступность и бесплатность дошкольного, полного общего среднего, профессионально-техническо-го, высшего образования в государственных и коммунальных учебных заведениях; развитие дошкольного, полного общего среднего, внешкольного, профессионально-технического, высшего и последипломного образования, различных форм обучения. Им же регулируются вопросы предоставления государственных стипендий и льгот ученикам и студентам; социальной защиты воспитанников, учеников, студентов, курсантов, слушателей, стажеров, клинических ординаторов, аспирантов, докторантов и других лиц независимо от форм их обучения и типов заведений, в которых они обучаются; способы содействия получению образования в домашних условиях и т. п. По закону граждане имеют право бесплатно получать высшее образование в государственных и</w:t>
      </w:r>
    </w:p>
    <w:p>
      <w:pPr>
        <w:pStyle w:val="Normal"/>
        <w:rPr/>
      </w:pPr>
      <w:r>
        <w:rPr/>
        <w:t>1 По этой причине в Украине общее среднее образование является стержневым, охватывающим фактически все население страны. Основные вопросы, связанные с его получением, регулируются Законом Украины от 13 мая 1999г. «О среднем общем образовании» (см.: Вщомост! Верховно! Ради УкраТни. - 1999. - № 28. - Ст. 230).</w:t>
      </w:r>
    </w:p>
    <w:p>
      <w:pPr>
        <w:pStyle w:val="Normal"/>
        <w:rPr/>
      </w:pPr>
      <w:r>
        <w:rPr/>
        <w:t>2 См.: Вщомосп Верховно! Ради Укра'ши. - 1996. - № 21. - Ст. 84.</w:t>
      </w:r>
    </w:p>
    <w:p>
      <w:pPr>
        <w:pStyle w:val="Normal"/>
        <w:rPr/>
      </w:pPr>
      <w:r>
        <w:rPr/>
        <w:t>15,</w:t>
      </w:r>
    </w:p>
    <w:p>
      <w:pPr>
        <w:pStyle w:val="Normal"/>
        <w:rPr/>
      </w:pPr>
      <w:r>
        <w:rPr/>
        <w:t>449</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коммунальных учебных заведениях на конкурсной основе, а гражда-нам, которые относятся к национальных меньшинствам, государство гарантирует право обучения на родном языке или изучение родного языка в государственных и коммунальных учебных заведениях либо через национальные культурные общества.</w:t>
      </w:r>
    </w:p>
    <w:p>
      <w:pPr>
        <w:pStyle w:val="Normal"/>
        <w:rPr/>
      </w:pPr>
      <w:r>
        <w:rPr/>
        <w:t>Государственные стандарты образования разрабатываются отдельно по каждому образовательному и образовательно-квалификационному уровню и утверждаются Кабинетом Министров Украины1. Они подлежат пересмотру и переутверждению не реже одного раза в десять лет.</w:t>
      </w:r>
    </w:p>
    <w:p>
      <w:pPr>
        <w:pStyle w:val="Normal"/>
        <w:rPr/>
      </w:pPr>
      <w:r>
        <w:rPr/>
        <w:t>Система образования в Украине состоит из учебных заведений, научных, научно-методических и методических учреждений, научно-производственных предприятий, государственных и местных органов управления образованием и органов самоуправление в области образования.</w:t>
      </w:r>
    </w:p>
    <w:p>
      <w:pPr>
        <w:pStyle w:val="Normal"/>
        <w:rPr/>
      </w:pPr>
      <w:r>
        <w:rPr/>
        <w:t>Структура образования включает в себя: дошкольное образование, общее среднее образование, внешкольное образование, профессионально-техническое образование, высшее образование, последипломное образование, аспирантуру, докторантуру, самообразование.</w:t>
      </w:r>
    </w:p>
    <w:p>
      <w:pPr>
        <w:pStyle w:val="Normal"/>
        <w:rPr/>
      </w:pPr>
      <w:r>
        <w:rPr/>
        <w:t>В Украине предусмотрены такие образовательные уровни: начальное общее образование; базовое общее среднее образование; полное общее среднее образование; профессионально-техническое образование; базовое высшее образование; полное высшее образование иобразовательно-квалификаци-онные уровни для специалистов с высшим образованием: квалифицированный работник, младший специалист и бакалавр — квалификационные уровни базового высшего образования; специалист, магистр — полного высшего образования.</w:t>
      </w:r>
    </w:p>
    <w:p>
      <w:pPr>
        <w:pStyle w:val="Normal"/>
        <w:rPr/>
      </w:pPr>
      <w:r>
        <w:rPr/>
        <w:t>Государственная политика в области образования заключается в том, что Украина признает образование приоритетной сферой социально-экономического, духовного и культурного развития общества. От имени государства политика в области образования в Украине определяется Верховной Радой Украины (в соответствии с Конституцией Украины) и реализуется органами государственной исполнительной власти и органами местного самоуправления.</w:t>
      </w:r>
    </w:p>
    <w:p>
      <w:pPr>
        <w:pStyle w:val="Normal"/>
        <w:rPr/>
      </w:pPr>
      <w:r>
        <w:rPr/>
        <w:t>Основными принципами образования в Украине являются: доступность для каждого гражданина всех форм и типов обра-</w:t>
      </w:r>
    </w:p>
    <w:p>
      <w:pPr>
        <w:pStyle w:val="Normal"/>
        <w:rPr/>
      </w:pPr>
      <w:r>
        <w:rPr/>
        <w:t>1 См.: Положения про осв1тньо-квал1фжашйн1 pieni (ступеневу освггу) // ОФ'~ шйний вкник Украши. - 1998. -№ 3. - Ст. 108.</w:t>
      </w:r>
    </w:p>
    <w:p>
      <w:pPr>
        <w:pStyle w:val="Normal"/>
        <w:rPr/>
      </w:pPr>
      <w:r>
        <w:rPr/>
        <w:t>450</w:t>
      </w:r>
    </w:p>
    <w:p>
      <w:pPr>
        <w:pStyle w:val="Normal"/>
        <w:rPr/>
      </w:pPr>
      <w:r>
        <w:rPr/>
        <w:t>Гл а в а 34</w:t>
      </w:r>
    </w:p>
    <w:p>
      <w:pPr>
        <w:pStyle w:val="Normal"/>
        <w:rPr/>
      </w:pPr>
      <w:r>
        <w:rPr/>
        <w:t>Управление образованием</w:t>
      </w:r>
    </w:p>
    <w:p>
      <w:pPr>
        <w:pStyle w:val="Normal"/>
        <w:rPr/>
      </w:pPr>
      <w:r>
        <w:rPr/>
        <w:t>зевательных услуг, предоставляемых государством; равенство условий для каждого человека в вопросах полной реализации его способностей, таланта, всестороннего развития; гуманизм, демократизм, приоритетность общечеловеческих духовных ценностей; органическая связь с образованием и национальной историей, культурой, традициями; независимость образования от политических партий, общественных и религиозных организаций; научный, светский характер образования; интеграция с наукой и производством; взаимосвязь с образованием других стран; гибкость и прогнозируемость системы образования; единство и преемственность системы образования; непрерывность и разнообразие образования; сочетание государственного управления и общественного самоуправления в образовании.</w:t>
      </w:r>
    </w:p>
    <w:p>
      <w:pPr>
        <w:pStyle w:val="Normal"/>
        <w:rPr/>
      </w:pPr>
      <w:r>
        <w:rPr/>
        <w:t>Язык образования в Украине определяется Конституцией Украины и Законом Украинской ССР от 28 октября 1989 г. «О языках в Украинской ССР»1, согласно которым учебно-воспитательная работа в образовательных заведениях ведется на украинском языке. В местах компактного проживания национальных меньшинств может использоваться язык национального большинства населения, а в общеобразовательных школах обучение ведется на языке, совместно определенном родителями учеников.</w:t>
      </w:r>
    </w:p>
    <w:p>
      <w:pPr>
        <w:pStyle w:val="Normal"/>
        <w:rPr/>
      </w:pPr>
      <w:r>
        <w:rPr/>
        <w:t>Учебно-воспитательный процесс в учебных заведениях свободен от вмешательства политических партий, общественных и религиозных организаций. Привлечение учеников, студентов к участию в политических акциях и религиозных мероприятиях во время учебно-воспитательного процесса не допускается. Учебные заведения в Украине независимо от форм собственности отделены от церкви (религиозных организаций), имеют светский характер (кроме учебных заведений, основанных религиозными организациями). В то же время принадлежность лица к какой-либо политической партии, общественной или религиозной организации, которые действуют в соответствии с Конституцией Украины, не является препятствием для его участия в учебно-воспитательном процессе. Ученикам, студентам, работникам образования законодательство разрешает создавать в учебных заведениях первичные ячейки объединений граждан, членами которых они являются.</w:t>
      </w:r>
    </w:p>
    <w:p>
      <w:pPr>
        <w:pStyle w:val="Normal"/>
        <w:rPr/>
      </w:pPr>
      <w:r>
        <w:rPr/>
        <w:t>Ведущая роль в развитии образования в Украине принадлежит подготовленным кадрам педагогических работников. К педагогиче-</w:t>
      </w:r>
    </w:p>
    <w:p>
      <w:pPr>
        <w:pStyle w:val="Normal"/>
        <w:rPr/>
      </w:pPr>
      <w:r>
        <w:rPr/>
        <w:t>1 См.: Вщомост! Верховно! Ради УкраТнсько! РСР. - 1989. - № 45. - Ст. 631.</w:t>
      </w:r>
    </w:p>
    <w:p>
      <w:pPr>
        <w:pStyle w:val="Normal"/>
        <w:rPr/>
      </w:pPr>
      <w:r>
        <w:rPr/>
        <w:t>15*                                                                                                                                                                                                                                                                                                                                                                                                                                                                                                                                                                                                                                                                                                                                                                                                                                                                                                                                                                                                                                                                                                                                                                                                                                                              451</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ской деятельности допускаются лица, которые имеют соответствующее образование и профессиональную подготовку. Профессиональные права и обязанности педагогических работников определяются законодательством Украины, положениями и уставами соответствующих учреждений образования.</w:t>
      </w:r>
    </w:p>
    <w:p>
      <w:pPr>
        <w:pStyle w:val="Normal"/>
        <w:rPr/>
      </w:pPr>
      <w:r>
        <w:rPr/>
        <w:t>§ 2. Система и полномочия органов управления образованием</w:t>
      </w:r>
    </w:p>
    <w:p>
      <w:pPr>
        <w:pStyle w:val="Normal"/>
        <w:rPr/>
      </w:pPr>
      <w:r>
        <w:rPr/>
        <w:t>Управление образованием в Украине осуществляется системой государственных органов и органов местного самоуправления. К органам управления образованием в Украине относятся: Министерство образования и науки Украины'; другие министерства и ведомства Украины, которым подчинены учебные заведения; Высшая аттестационная комиссия Украины; министерство образования АРК; местные органы государственной исполнительной власти и органы местного самоуправления, а также подчиненные им органы управления образованием.</w:t>
      </w:r>
    </w:p>
    <w:p>
      <w:pPr>
        <w:pStyle w:val="Normal"/>
        <w:rPr/>
      </w:pPr>
      <w:r>
        <w:rPr/>
        <w:t>Центральным отраслевым органом государственного управления в области образования является Министерство образования и науки Украины (далее — Минобразования и науки Украины)2. Минобразования и науки Украины согласно возложенным на него задачами в сфере прогнозирования и планирования развития образования, разработки организационного и правового механизма его функционирования анализирует состояние образования в государстве, прогнозирует и планирует его дальнейшее развитие с учетом потребностей личности, общества, государства; разрабатывает нормативно-правовую базу функционирования системы образования, осуществляет экспертизу проектов общегосударственных, ведомственных, других решений и программ в части, которая касается образования и науки, готовит проекты законодательных актов и правительственных решений; прогнозирует и упорядочивает структуру сети государственных учебно-воспитательных заведений; разрабатывает предложения относительно перечня специальностей, квалификаций, ученых званий и научных степеней; обеспечивает выполне-</w:t>
      </w:r>
    </w:p>
    <w:p>
      <w:pPr>
        <w:pStyle w:val="Normal"/>
        <w:rPr/>
      </w:pPr>
      <w:r>
        <w:rPr/>
        <w:t>Глава 34</w:t>
      </w:r>
    </w:p>
    <w:p>
      <w:pPr>
        <w:pStyle w:val="Normal"/>
        <w:rPr/>
      </w:pPr>
      <w:r>
        <w:rPr/>
        <w:t>Управление образованием</w:t>
      </w:r>
    </w:p>
    <w:p>
      <w:pPr>
        <w:pStyle w:val="Normal"/>
        <w:rPr/>
      </w:pPr>
      <w:r>
        <w:rPr/>
        <w:t>1 Министерство образования и науки Украины создано на базе Министерства образования Украины и Государственного комитета Украины по вопросам науки и интеллектуальной собственности (см.: Указ Президента Украины от 15 декабря 1999 г.).</w:t>
      </w:r>
    </w:p>
    <w:p>
      <w:pPr>
        <w:pStyle w:val="Normal"/>
        <w:rPr/>
      </w:pPr>
      <w:r>
        <w:rPr/>
        <w:t>2 Положение о Министерстве образования и науки Украины утверждено Указом Президента Украины от 7 июня 2000 г. № 773/2000 (см.: Офщшний вюник Ук-раши. - 2000. - № 23. - Ст. 934).</w:t>
      </w:r>
    </w:p>
    <w:p>
      <w:pPr>
        <w:pStyle w:val="Normal"/>
        <w:rPr/>
      </w:pPr>
      <w:r>
        <w:rPr/>
        <w:t>452</w:t>
      </w:r>
    </w:p>
    <w:p>
      <w:pPr>
        <w:pStyle w:val="Normal"/>
        <w:rPr/>
      </w:pPr>
      <w:r>
        <w:rPr/>
        <w:t>ние вузами, которые находятся в его управлении, государственного заказа и договоров на подготовку специалистов, научно-педагогических кадров; разрабатывает положения об учебно-воспитательных учреждениях образования. В сфере учебно-воспитательного процесса Минобразования и науки Украины определяет требования к содержанию, уровню и объему социально необходимого государственного минимума образования (устанавливает государственные стандарты знаний по каждому предмету), обеспечивает непрерывность образования, интеграцию обучения с наукой и производством, разрабатывает и утверждает соответствующие типовые учебные планы, программы для учебно-воспитательных заведений; разрабатывает условия приема в государственные учебно-воспитательные заведения; обеспечивает издание соответствующей литературы по вопросам образования и др. Минобразования и науки Украины решает ряд вопросов образовательного характера вместе с Академией педагогических наук Украины, которая занимается координацией и развитием научных исследований по педагогике, внедрением их в практику. В сфере управления, работы с руководящими и научно-педагогическими кадрами Минобразования и науки Украины вносит предложения о создании, реорганизации, ликвидации в установленном порядке заведений, организаций, предприятий образования общегосударственного значения; содействует развитию новых учебно-воспитательных заведений; проводит в установленном порядке аттестацию и аккредитацию образовательных заведений независимо от форм собственности и подчинения, выдает им лицензии и сертификаты, предоставляет автономию высшим учебным заведением; осуществляет государственное инспектирование учебно-воспитательных заведений; назначает руководителей учебно-воспитательных заведений и учреждений, учреждений повышения квалификации и переподготовки кадров, которые находятся в функциональном управлении Минобразования и науки Украины, дает согласие на назначение и увольнение руководителей высших учебных заведений общегосударственного значения других министерств и ведомств; разрабатывает положения об органах общественного самоуправления сферы образования; организует повышение квалификации и переподготовку кадров системы образования; осуществляет общее руководство научной деятельностью и др.</w:t>
      </w:r>
    </w:p>
    <w:p>
      <w:pPr>
        <w:pStyle w:val="Normal"/>
        <w:rPr/>
      </w:pPr>
      <w:r>
        <w:rPr/>
        <w:t>Для согласованного решения вопросов, которые отнесены к компетенции Минобразования и науки Украины, обсуждения наиболее</w:t>
      </w:r>
    </w:p>
    <w:p>
      <w:pPr>
        <w:pStyle w:val="Normal"/>
        <w:rPr/>
      </w:pPr>
      <w:r>
        <w:rPr/>
        <w:t>453</w:t>
      </w:r>
    </w:p>
    <w:p>
      <w:pPr>
        <w:pStyle w:val="Normal"/>
        <w:rPr/>
      </w:pPr>
      <w:r>
        <w:rPr/>
        <w:t>Особенная часть  ***&gt;"., '-ir' &gt;f</w:t>
      </w:r>
    </w:p>
    <w:p>
      <w:pPr>
        <w:pStyle w:val="Normal"/>
        <w:rPr/>
      </w:pPr>
      <w:r>
        <w:rPr/>
        <w:t>Раздел IX. Управление социально-культурным строительством</w:t>
      </w:r>
    </w:p>
    <w:p>
      <w:pPr>
        <w:pStyle w:val="Normal"/>
        <w:rPr/>
      </w:pPr>
      <w:r>
        <w:rPr/>
        <w:t>важных направлений деятельности и развития образования в Миноб-разовании и науки Украины создается соответствующая коллегия.</w:t>
      </w:r>
    </w:p>
    <w:p>
      <w:pPr>
        <w:pStyle w:val="Normal"/>
        <w:rPr/>
      </w:pPr>
      <w:r>
        <w:rPr/>
        <w:t>Для решения практических вопросов обеспечения потребностей системы образования при Минобразования и науки Украины функционируют аккредитационные органы, инспекция, научно-методический совет, Аттестационная коллегия, другие научные и методические подразделения, организации и учреждения, полномочия которых определяются Минобразования и науки Украины1.</w:t>
      </w:r>
    </w:p>
    <w:p>
      <w:pPr>
        <w:pStyle w:val="Normal"/>
        <w:rPr/>
      </w:pPr>
      <w:r>
        <w:rPr/>
        <w:t>Акты Минобразования и науки Украины, принятые в пределах его полномочий, являются обязательными для министерств и ведомств, которые имеют подчиненные им учебные заведения, министерства образования АРК, местных органов государственной исполнительной власти и органов местного самоуправления, подчиненных им органов управления образованием, учебных заведений независимо от форм собственности.</w:t>
      </w:r>
    </w:p>
    <w:p>
      <w:pPr>
        <w:pStyle w:val="Normal"/>
        <w:rPr/>
      </w:pPr>
      <w:r>
        <w:rPr/>
        <w:t>Другие министерства и ведомства Украины, которым также подчинены учебные заведения (Министерство культуры и искусств, Министерство здравоохранения, Минюст, МВД, Служба безопасности, прокуратура и др.) осуществляют вместе с Минобразования и науки Украины государственное управление подчиненными им учебными заведениями путем их финансирования, создания материальной базы, назначения на должность руководителей этих заведений, организации подготовки научных и научно-педагогических кадров, обеспечения организационного и методического руководства, осуществляют контрольные функции по вопросам соблюдения требований о качестве образования и др. Акты этих органов, принятые в пределах их компетенции, являются обязательными для местных органов государственной исполнительной власти и органов местного самоуправления, подчиненных им органов управления образованием, учебных заведений соответствующего профиля независимо от форм собственности.</w:t>
      </w:r>
    </w:p>
    <w:p>
      <w:pPr>
        <w:pStyle w:val="Normal"/>
        <w:rPr/>
      </w:pPr>
      <w:r>
        <w:rPr/>
        <w:t>Высшая аттестационная комиссия Украины (далее — ВАК Украины) в соответствии с Положением о Высшей аттестационной комиссии Украины2 организует и проводит аттестацию научных и на-</w:t>
      </w:r>
    </w:p>
    <w:p>
      <w:pPr>
        <w:pStyle w:val="Normal"/>
        <w:rPr/>
      </w:pPr>
      <w:r>
        <w:rPr/>
        <w:t>' См., напр.: Постановление Кабинета Министров Украины от 26 июля 2001 г. № 886 «О создании Государственной инспекции учебных заведений» (см.: Офшйний вюник Украши. - 2001. — № 31. — Ст. 125); Положение о Центре по усыновлению детей при Министерстве образования и науки Украины: Утверждено приказом Министерства образования и науки Украины от 30 марта 1996 г. № 98 (см.: Бюлетень нормативних акт мшютерств i вщомств Украши. -1996. — № 7. - С. 94 и др.).</w:t>
      </w:r>
    </w:p>
    <w:p>
      <w:pPr>
        <w:pStyle w:val="Normal"/>
        <w:rPr/>
      </w:pPr>
      <w:r>
        <w:rPr/>
        <w:t>2 Утверждено Указом Президента Украины от 25 февраля 1999 р. № 216 (см.: Офадйний вюник Украши. - 1999. - № 9. - Ст. 324).</w:t>
      </w:r>
    </w:p>
    <w:p>
      <w:pPr>
        <w:pStyle w:val="Normal"/>
        <w:rPr/>
      </w:pPr>
      <w:r>
        <w:rPr/>
        <w:t>454</w:t>
      </w:r>
    </w:p>
    <w:p>
      <w:pPr>
        <w:pStyle w:val="Normal"/>
        <w:rPr/>
      </w:pPr>
      <w:r>
        <w:rPr/>
        <w:t>Глава 34</w:t>
      </w:r>
    </w:p>
    <w:p>
      <w:pPr>
        <w:pStyle w:val="Normal"/>
        <w:rPr/>
      </w:pPr>
      <w:r>
        <w:rPr/>
        <w:t>Управление образованием</w:t>
      </w:r>
    </w:p>
    <w:p>
      <w:pPr>
        <w:pStyle w:val="Normal"/>
        <w:rPr/>
      </w:pPr>
      <w:r>
        <w:rPr/>
        <w:t>учно-педагогических кадров, руководит работой по присуждению научных степеней, присвоению ученого звания старшего научного</w:t>
      </w:r>
    </w:p>
    <w:p>
      <w:pPr>
        <w:pStyle w:val="Normal"/>
        <w:rPr/>
      </w:pPr>
      <w:r>
        <w:rPr/>
        <w:t>сотрудника.</w:t>
      </w:r>
    </w:p>
    <w:p>
      <w:pPr>
        <w:pStyle w:val="Normal"/>
        <w:rPr/>
      </w:pPr>
      <w:r>
        <w:rPr/>
        <w:t>Министерство образования Л РА" осуществляет полномочия по руководству образованием на подведомственной ему территории, кроме полномочий, отнесенных к компетенции Минобразования и науки Украины, министерств и ведомств, которым подчинены учебные заведения.</w:t>
      </w:r>
    </w:p>
    <w:p>
      <w:pPr>
        <w:pStyle w:val="Normal"/>
        <w:rPr/>
      </w:pPr>
      <w:r>
        <w:rPr/>
        <w:t>§ 3. Компетенция местных органов государственной исполнительной власти и органов местного самоуправления в области образования</w:t>
      </w:r>
    </w:p>
    <w:p>
      <w:pPr>
        <w:pStyle w:val="Normal"/>
        <w:rPr/>
      </w:pPr>
      <w:r>
        <w:rPr/>
        <w:t>Местные органы государственной исполнительной власти и органы местного самоуправления, реализуя государственную политику в области образования, в пределах своей компетенции: устанавливают, не ниже определенных Минобразованием и науки Украины минимальных нормативов, объемы бюджетного финансирования заведений образования, учреждений, организаций системы образования, которые отнесены к коммунальной собственности, и обеспечивают финансирование затрат на их содержание; обеспечивают развитие сети заведений образования, укрепление их материальной базы, хозяйственное обслуживание; осуществляют социальную защиту работников сферы образования, детей, ученической и студенческой молодежи, создают согласно требованиям нормативов материально-технического и финансового обеспечения условия для их воспитания, обучения и работы; организуют учет детей дошкольного и школьного возраста; контролируют соблюдение правил обучения детей в заведениях образования; решают вопросы, связанные с опекой и попечительством несовершеннолетних, оставшихся без родительской заботы, детей — сирот, защитой их прав, предоставлением им материальной и другой помощи; по месту жительства создают надлежащие условия для воспитания детей, молодежи, развития их способностей и удовлетворения их интересов; обеспечивают в сельской местности регулярный и бесплатный подвоз к месту обучения и домой детей дошкольного возраста, учеников и педагогических работников; организуют профессиональную консультацию молодежи и продуктивный труд учащихся; определяют потребности, объемы, а также разрабатывают предложения по государственному заказу на подготовку трудовых кадров для региона.</w:t>
      </w:r>
    </w:p>
    <w:p>
      <w:pPr>
        <w:pStyle w:val="Normal"/>
        <w:rPr/>
      </w:pPr>
      <w:r>
        <w:rPr/>
        <w:t>455</w:t>
      </w:r>
    </w:p>
    <w:p>
      <w:pPr>
        <w:pStyle w:val="Normal"/>
        <w:rPr/>
      </w:pPr>
      <w:r>
        <w:rPr/>
        <w:t>Особенная часть</w:t>
      </w:r>
    </w:p>
    <w:p>
      <w:pPr>
        <w:pStyle w:val="Normal"/>
        <w:rPr/>
      </w:pPr>
      <w:r>
        <w:rPr/>
        <w:t>___ Раздел IX. Управление социально-культурным строительством</w:t>
      </w:r>
    </w:p>
    <w:p>
      <w:pPr>
        <w:pStyle w:val="Normal"/>
        <w:rPr/>
      </w:pPr>
      <w:r>
        <w:rPr/>
        <w:t>Для решения этих задач местными органами государственной исполнительной власти и органами местного самоуправления создаются соответствующие органы управления образованием — отделы образования и управления образования (на областном уровне), которые действуют на основании законов Украины «Об образовании», «о местном самоуправлении в Украине», «О местных государственных администрациях», положений об отделах и управлениях образования местных органов самоуправления и органов исполнительной власти, которые принимаются на основании типовых положений1, других нормативных актов.</w:t>
      </w:r>
    </w:p>
    <w:p>
      <w:pPr>
        <w:pStyle w:val="Normal"/>
        <w:rPr/>
      </w:pPr>
      <w:r>
        <w:rPr/>
        <w:t>В соответствии с Законом «О местном самоуправлении в Украине» органы местного самоуправления: обеспечивают получение несовершеннолетними общего среднего образования, содействуют деятельности дошкольных и внешкольных учебно-воспитательных заведений, детских, молодежных и научно-просветительских организаций; обеспечивают в пределах предоставленных им полномочий доступность и бесплатность образования на соответствующей территории, возможность обучения в школах на государственном и родном языке; организуют учет детей дошкольного и школьного возраста; предоставляют помощь выпускникам школ в трудоустройстве и др. Согласно Положению о порядке создания, реорганизации и ликвидации учебно-воспитательных заведений2 органы местного самоуправления создают учебные учреждения или выдают разрешения учредителю на создание учебно-воспитательных заведений негосударственной и некоммунальной форм собственности.</w:t>
      </w:r>
    </w:p>
    <w:p>
      <w:pPr>
        <w:pStyle w:val="Normal"/>
        <w:rPr/>
      </w:pPr>
      <w:r>
        <w:rPr/>
        <w:t>Аналогичными полномочиями по Конституции и законодательству Украины обладают и местные государственные администрации.</w:t>
      </w:r>
    </w:p>
    <w:p>
      <w:pPr>
        <w:pStyle w:val="Normal"/>
        <w:rPr/>
      </w:pPr>
      <w:r>
        <w:rPr/>
        <w:t>§ 4. Управление образовательными заведениями</w:t>
      </w:r>
    </w:p>
    <w:p>
      <w:pPr>
        <w:pStyle w:val="Normal"/>
        <w:rPr/>
      </w:pPr>
      <w:r>
        <w:rPr/>
        <w:t>Непосредственное управление детскими дошкольными заведениями (детскими яслями, детскими садами), школами, вне-</w:t>
      </w:r>
    </w:p>
    <w:p>
      <w:pPr>
        <w:pStyle w:val="Normal"/>
        <w:rPr/>
      </w:pPr>
      <w:r>
        <w:rPr/>
        <w:t>1  См., напр.: Типовое положение о Главном управлении образования и науки Киевской городской государственной администрации, управлении образования и науки областной, Севастопольской городской государственной администрации: Утверждено постановлением Кабинета Министров Украины от 22 августа 2000 г. № 1326 (см.: Офщшний вюник Укра'гни. - 2000. - № 35. - Ст. 1489); Типовое положение об отделе образования районной, районной в городах Киеве и Севастополе государственной администрации: Утверждено постановлением Кабинета Министров Украины от 11 марта 1999 г. № 347 (см.: Офщ!йний вюник Украгни. - 1999. - № 10. - Ст. 394).</w:t>
      </w:r>
    </w:p>
    <w:p>
      <w:pPr>
        <w:pStyle w:val="Normal"/>
        <w:rPr/>
      </w:pPr>
      <w:r>
        <w:rPr/>
        <w:t>2 Утверждено постановлением Кабинета Министров Украины от 5 апреля 1994 г. № 228 (см.: ЗП УкраТни. - 1994. - № 8. - Ст. 196).</w:t>
      </w:r>
    </w:p>
    <w:p>
      <w:pPr>
        <w:pStyle w:val="Normal"/>
        <w:rPr/>
      </w:pPr>
      <w:r>
        <w:rPr/>
        <w:t>Глава 34</w:t>
      </w:r>
    </w:p>
    <w:p>
      <w:pPr>
        <w:pStyle w:val="Normal"/>
        <w:rPr/>
      </w:pPr>
      <w:r>
        <w:rPr/>
        <w:t>Управление образованием</w:t>
      </w:r>
    </w:p>
    <w:p>
      <w:pPr>
        <w:pStyle w:val="Normal"/>
        <w:rPr/>
      </w:pPr>
      <w:r>
        <w:rPr/>
        <w:t>школьными учебными заведениями осуществляет директор (заведующий), который назначается вышестоящим органом управления образования или органом местного самоуправления. Так, директор средней общеобразовательной школы назначается на должность и освобождается от должности согласно ст. 20 Закона Украины «Об образовании» отделом образования соответствующего исполнительного органа местного самоуправления или местной государственной администрации. Соответствующее образование, стаж работы и наличие организаторских способностей — основные условия назначения на должность руководителя любого образовательного заведения. Руководитель несет персональную ответственность перед государством за организацию и качество учебно-воспитательной работы, укрепление здоровья и физическое развитие учеников и воспитанников, а также за финансово-хозяйственное состояние заведения. В своей деятельности он опирается как на трудовой коллектив, так и на общественные организации, целью которых является предоставление разнообразной помощи учебно-воспитательным заведениям. Полномочия директора (заведующего) регламентируются положениями и уставами учебно-воспитательных заведений.</w:t>
      </w:r>
    </w:p>
    <w:p>
      <w:pPr>
        <w:pStyle w:val="Normal"/>
        <w:rPr/>
      </w:pPr>
      <w:r>
        <w:rPr/>
        <w:t>Для обеспечения коллегиального рассмотрения основных вопросов воспитательной и методической работы в учебном заведении действует педагогический совет, который состоит из учителей и представителей общественности. При школах и дошкольных детских заведениях могут создаваться родительские комитеты из числа родителей учеников и воспитанников. Они призваны оказывать помощь учебно-воспитательному заведению, а также семьям в воспитании детей. Управление профессионально-техническим учебным заведением, в котором обеспечиваются первичная профессиональная подготовка, переподготовка и повышение квалификации работников, в соответствии с Законом Украины от 10 февраля 1998 г. «О профессионально-техническом образовании»1 осуществляет директор, которого назначают специально уполномоченный центральный орган исполнительной власти в сфере профессионально-технического образования, министерства и другие центральные органы исполнительной власти, которым подчинены профессионально-технические учебные заведения государственной формы собственности. Руководитель профессионально-технического учебного заведения другой</w:t>
      </w:r>
    </w:p>
    <w:p>
      <w:pPr>
        <w:pStyle w:val="Normal"/>
        <w:rPr/>
      </w:pPr>
      <w:r>
        <w:rPr/>
        <w:t>1 См.: Вадомост! Верховно! Ради Украши. - 1998. - № 32. - Ст. 215.</w:t>
      </w:r>
    </w:p>
    <w:p>
      <w:pPr>
        <w:pStyle w:val="Normal"/>
        <w:rPr/>
      </w:pPr>
      <w:r>
        <w:rPr/>
        <w:t>456</w:t>
      </w:r>
    </w:p>
    <w:p>
      <w:pPr>
        <w:pStyle w:val="Normal"/>
        <w:rPr/>
      </w:pPr>
      <w:r>
        <w:rPr/>
        <w:t>457</w:t>
      </w:r>
    </w:p>
    <w:p>
      <w:pPr>
        <w:pStyle w:val="Normal"/>
        <w:rPr/>
      </w:pPr>
      <w:r>
        <w:rPr/>
        <w:t>L</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негосударственной) формы собственности назначается учредителем.</w:t>
      </w:r>
    </w:p>
    <w:p>
      <w:pPr>
        <w:pStyle w:val="Normal"/>
        <w:rPr/>
      </w:pPr>
      <w:r>
        <w:rPr/>
        <w:t>Директор государственного профессионально-технического учебного заведения, действуя в рамках положения или устава о профессионально-учебном заведении, организует учебно-производственный и учебно воспитательный процесс. Органы управления профессионально-техническим образованием могут делегировать директору государственного профессионально-технического учебного заведения и другие полномочия.</w:t>
      </w:r>
    </w:p>
    <w:p>
      <w:pPr>
        <w:pStyle w:val="Normal"/>
        <w:rPr/>
      </w:pPr>
      <w:r>
        <w:rPr/>
        <w:t>Порядок управления профессионально-техническим учебным заведением другой формы собственности определяет учредитель.</w:t>
      </w:r>
    </w:p>
    <w:p>
      <w:pPr>
        <w:pStyle w:val="Normal"/>
        <w:rPr/>
      </w:pPr>
      <w:r>
        <w:rPr/>
        <w:t>Высшим коллегиальным органом общественного самоуправления профессионально-технического учебного заведения является общее собрание (конференция) коллектива учебного заведения, которое решает в пределах своих полномочий вопросы учебно-производственной, учебно-воспитательной, учебно-методической, экономической и финансово-хозяйственной деятельности учебного заведения, высказывает мнение и дает рекомендации по кандидатурам на должность директора профессионально-технического учебного заведения. Решения общих собраний (конференций) коллектива учебного заведения носят совещательный характер.</w:t>
      </w:r>
    </w:p>
    <w:p>
      <w:pPr>
        <w:pStyle w:val="Normal"/>
        <w:rPr/>
      </w:pPr>
      <w:r>
        <w:rPr/>
        <w:t>Управление высшим учебным заведением (техникумом, училищем — первый уровень аккредитации; колледжем — второй уровень; институтом, консерваторией, академией, университетом — третий и четвертый уровни) осуществляет его руководитель (президент, ректор, директор и т.д.). В соответствии с Положением о государственном высшем учебном заведении1 и уставом высшего учебного заведения руководитель осуществляет следующие исключительные функции: самостоятельно в пределах действующего законодательства решает вопросы функционирования заведения; в пределах своих полномочий издает приказы и распоряжения, обязательные для исполнения всеми подразделениями заведения (факультетами, кафедрами, филиалами, отделениями, учебно-консультативными, научно-исследовательскими подразделениями, конструкторско-техно-логическими бюро и др.); представляет высшее учебное заведение образования в государственных и других органах, отвечает за ре-зультаты деятельности заведения перед органом управления, в поД-1 Утверждено постановлением Кабинета Министров Украины от 5 сентября 1996 г. № 1074 (см.: ЗП Украши. - 1996. - № 17. - Ст. 483).</w:t>
      </w:r>
    </w:p>
    <w:p>
      <w:pPr>
        <w:pStyle w:val="Normal"/>
        <w:rPr/>
      </w:pPr>
      <w:r>
        <w:rPr/>
        <w:t>458</w:t>
      </w:r>
    </w:p>
    <w:p>
      <w:pPr>
        <w:pStyle w:val="Normal"/>
        <w:rPr/>
      </w:pPr>
      <w:r>
        <w:rPr/>
        <w:t>Глава 34</w:t>
      </w:r>
    </w:p>
    <w:p>
      <w:pPr>
        <w:pStyle w:val="Normal"/>
        <w:rPr/>
      </w:pPr>
      <w:r>
        <w:rPr/>
        <w:t>Управление образованием</w:t>
      </w:r>
    </w:p>
    <w:p>
      <w:pPr>
        <w:pStyle w:val="Normal"/>
        <w:rPr/>
      </w:pPr>
      <w:r>
        <w:rPr/>
        <w:t>чинении которого оно находится; является распорядителем имущества и средств заведения; принимает на работу и освобождает от работы сотрудников заведения; определяет их функциональные обязанности и др.</w:t>
      </w:r>
    </w:p>
    <w:p>
      <w:pPr>
        <w:pStyle w:val="Normal"/>
        <w:rPr/>
      </w:pPr>
      <w:r>
        <w:rPr/>
        <w:t>Совещательным органом управления высшего учебного заведения является ученый совет, на который возложены обязанности по координации и контролю за научной, учебной, методической и воспитательной работой в заведении. Он действует на основании Положения о государственном высшем учебном заведении, устава соответствующего высшего учебного заведения и Положения об ученом совете высшего учебного заведения.</w:t>
      </w:r>
    </w:p>
    <w:p>
      <w:pPr>
        <w:pStyle w:val="Normal"/>
        <w:rPr/>
      </w:pPr>
      <w:r>
        <w:rPr/>
        <w:t>Высшим коллегиальным органом самоуправления учебного заведения является общее собрание или выборный орган (конференция трудового коллектива). Его полномочия и механизм создания определяются уставом высшего учебного заведения.</w:t>
      </w:r>
    </w:p>
    <w:p>
      <w:pPr>
        <w:pStyle w:val="Normal"/>
        <w:rPr/>
      </w:pPr>
      <w:r>
        <w:rPr/>
        <w:t>Кроме высшего коллегиального органа самоуправления в заведении на основании устава могут создаваться другие органы самоуправления (в том числе и на уровне отдельных структурных подразделений). Лица, которые обучаются в высших учебных заведениях, могут создавать собственные органы самоуправления для решения вопросов, не отнесенных уставом к компетенции руководства и уставных органов самоуправления.</w:t>
      </w:r>
    </w:p>
    <w:p>
      <w:pPr>
        <w:pStyle w:val="Normal"/>
        <w:rPr/>
      </w:pPr>
      <w:r>
        <w:rPr/>
        <w:t>§ 5. Государственный контроль за деятельностью образовательных заведений</w:t>
      </w:r>
    </w:p>
    <w:p>
      <w:pPr>
        <w:pStyle w:val="Normal"/>
        <w:rPr/>
      </w:pPr>
      <w:r>
        <w:rPr/>
        <w:t>Все учебные и воспитательные заведения независимо от форм собственности и порядка образования осуществляют оперативный и бухгалтерский учет своей деятельности (как хозяйственной, так и учебно-воспитательной), за правильность которого должностные лица этих заведений несут предусмотренную законодательством Украины дисциплинарную, административную и уголовную ответственность. Контроль за соблюдением требований законодательства Украины заведениями образования в сфере учебно-воспитательной работы осуществляют вышестоящие органы в отношении подчиненных им учебных заведений системы Минобразования и науки Украины, а также специальные контролирующие органы ведомственной направленности, такие как Государственная инспекция учебных заведений, которая образована при Минобразования и науки Украины (они осуществляют так называемый ведомственный контроль), а по</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другим вопросам — в области бюджетной, финансовой дисциплины соблюдения природоохранительного законодательства и др. — органы местного самоуправления, органы исполнительной власти и специальные контролирующие органы — органы межведомственного и надведомственного контроля.</w:t>
      </w:r>
    </w:p>
    <w:p>
      <w:pPr>
        <w:pStyle w:val="Normal"/>
        <w:rPr/>
      </w:pPr>
      <w:r>
        <w:rPr/>
        <w:t>Так, Государственная инспекция учебных заведений осуществляет: инспектирование учебно-воспитательных заведений независимо от их подчинения для обеспечения эффективного использования их научно-педагогического потенциала, повышения качества учебно-воспитательного процесса и подготовки работников и специалистов; аттестацию учебно-воспитательных заведений независимо от форм собственности с целью определения их способности осуществлять образовательную деятельность и профессиональную подготовку и переподготовку работников и специалистов на уровне государственных стандартов; координирует работу соответствующих подразделений Минобразования и науки Украины, министерств и ведомств, которые имеют учебно-воспитательные заведения, и других органов государственного управления образованием по вопросам инспектирования и аттестации учебно-воспитательных заведений и т.д. Государственная налоговая служба Украины, например, контролирует соблюдение учебными заведениями налогового законодательства, природоохранительные органы — правил природопользования и др.</w:t>
      </w:r>
    </w:p>
    <w:p>
      <w:pPr>
        <w:pStyle w:val="Normal"/>
        <w:rPr/>
      </w:pPr>
      <w:r>
        <w:rPr/>
        <w:t>Глава 35 Управление наукой</w:t>
      </w:r>
    </w:p>
    <w:p>
      <w:pPr>
        <w:pStyle w:val="Normal"/>
        <w:rPr/>
      </w:pPr>
      <w:r>
        <w:rPr/>
        <w:t>§ 1. Организация государственного управления наукой</w:t>
      </w:r>
    </w:p>
    <w:p>
      <w:pPr>
        <w:pStyle w:val="Normal"/>
        <w:rPr/>
      </w:pPr>
      <w:r>
        <w:rPr/>
        <w:t>Государство оказывает приоритетное содействие развитию науки как определяющего источника экономического роста и неотъемлемой составляющей национальной культуры и образования, создавая необходимые условия для реализации интеллектуального потенциала граждан в сфере научно- технической деятельности, обеспечивая использование достижений науки и техники для решения социальных, экономических, культурных и других проблем. Согласно ч. 3 ст. 54 Конституции Украины государство содействует развитию науки, установлению научных связей Украины с мировым сообществом.</w:t>
      </w:r>
    </w:p>
    <w:p>
      <w:pPr>
        <w:pStyle w:val="Normal"/>
        <w:rPr/>
      </w:pPr>
      <w:r>
        <w:rPr/>
        <w:t>Глава 35</w:t>
      </w:r>
    </w:p>
    <w:p>
      <w:pPr>
        <w:pStyle w:val="Normal"/>
        <w:rPr/>
      </w:pPr>
      <w:r>
        <w:rPr/>
        <w:t>Управление наукой</w:t>
      </w:r>
    </w:p>
    <w:p>
      <w:pPr>
        <w:pStyle w:val="Normal"/>
        <w:rPr/>
      </w:pPr>
      <w:r>
        <w:rPr/>
        <w:t>Правовые основы государственной политики в сфере науки и научно-технической деятельности определены в Законе Украины от 13 декабря 1991 г. «О научной и научно-технической деятельности» (в редакции от 1 декабря 1998 г.)1. В соответствии с ним развитие науки и техники — определяющий фактор прогресса общества, повышения благосостояния его членов, их духовного и интеллектуального роста.</w:t>
      </w:r>
    </w:p>
    <w:p>
      <w:pPr>
        <w:pStyle w:val="Normal"/>
        <w:rPr/>
      </w:pPr>
      <w:r>
        <w:rPr/>
        <w:t>Государственное управление и регулирование научной деятельностью осуществляются согласно принципам органичного единства научно-технического, экономического, социального и духовного развития общества, объединения централизации и децентрализации управления научной деятельностью; соблюдения требований экологической безопасности; признания свободы творческой, научной и научно-технической деятельности; сбалансированного развития фундаментальных и прикладных исследований; использования достижений мировой науки, возможностей международного научного сотрудничества; свободы распространения научной и научно-технической информации; открытости для международного научно-технического сотрудничества, обеспечения интеграции украинской науки в мировую в сочетании с защитой интересов национальной безопасности.</w:t>
      </w:r>
    </w:p>
    <w:p>
      <w:pPr>
        <w:pStyle w:val="Normal"/>
        <w:rPr/>
      </w:pPr>
      <w:r>
        <w:rPr/>
        <w:t>Научную деятельность осуществляют ученые, научные работники, научно-педагогические работники, а также научные учреждения, научные организации, высшие учебные заведения III — IV уровней аккредитации, общественные организации в научной и научно-технической деятельности. Каждая организационная форма имеет свои определенные особенности. Непосредственно в сфере организации науки действуют специализированные органы исполнительной власти, а также государственные учреждения. С целью благоприятствования формированию государственной политики развития науки, определения приоритетных научно-технических направлений, выработки стратегии технологического развития, усовершенствования структуры управления наукой и системы подготовки и аттестации научных кадров при Президенте Украины создан консультативно-совещательный орган — Совет по вопросам науки и научно-технической политики. Основными задачами этого органа являются разработка государственной политики по вопросам развития науки и технологий, правовое и организационное обеспечение ее реализации, прогнозирование развития науки и технологий; рассмотрение и оцен-</w:t>
      </w:r>
    </w:p>
    <w:p>
      <w:pPr>
        <w:pStyle w:val="Normal"/>
        <w:rPr/>
      </w:pPr>
      <w:r>
        <w:rPr/>
        <w:t>1 См.: Вщомост! Верховно! Ради Украши. - 1999. - № 2-3. - Ст. 20.</w:t>
      </w:r>
    </w:p>
    <w:p>
      <w:pPr>
        <w:pStyle w:val="Normal"/>
        <w:rPr/>
      </w:pPr>
      <w:r>
        <w:rPr/>
        <w:t>460</w:t>
      </w:r>
    </w:p>
    <w:p>
      <w:pPr>
        <w:pStyle w:val="Normal"/>
        <w:rPr/>
      </w:pPr>
      <w:r>
        <w:rPr/>
        <w:t>461</w:t>
      </w:r>
    </w:p>
    <w:p>
      <w:pPr>
        <w:pStyle w:val="Normal"/>
        <w:rPr/>
      </w:pPr>
      <w:r>
        <w:rPr/>
        <w:t>Особенная часть    '" •-' • *   "*"'"'V '•'.'  '."   """' '" •        - ; Раздел IX. Управление социально-культурным строительством</w:t>
      </w:r>
    </w:p>
    <w:p>
      <w:pPr>
        <w:pStyle w:val="Normal"/>
        <w:rPr/>
      </w:pPr>
      <w:r>
        <w:rPr/>
        <w:t>ка проектов национальных и государственных научно-технических программ, определение приоритетных научно-технических направлений и др.</w:t>
      </w:r>
    </w:p>
    <w:p>
      <w:pPr>
        <w:pStyle w:val="Normal"/>
        <w:rPr/>
      </w:pPr>
      <w:r>
        <w:rPr/>
        <w:t>С целью обеспечения формирования и реализации государственных научно-технических программ утверждены приоритетные направления развития науки и техники: охрана окружающей природной среды, здоровья человека; производство, переработка и хранение сельскохозяйственной продукции; экологически чистая энергетика и ресурсосохраняющие технологии; научные проблемы строительства государственности Украины; новые вещества и материалы; перспективные информационные технологии, приборы; приспособления комплексной автоматизации, системы связи1.</w:t>
      </w:r>
    </w:p>
    <w:p>
      <w:pPr>
        <w:pStyle w:val="Normal"/>
        <w:rPr/>
      </w:pPr>
      <w:r>
        <w:rPr/>
        <w:t>Основным способом реализации приоритетных направлений развития науки и техники являются государственные научные и научно-технические программы. Они подразделяются на общегосударственные (национальные), которые утверждаются Верховной Радой Украины; государственные (межведомственные); отраслевые (многоотраслевые); региональные (территориальные).</w:t>
      </w:r>
    </w:p>
    <w:p>
      <w:pPr>
        <w:pStyle w:val="Normal"/>
        <w:rPr/>
      </w:pPr>
      <w:r>
        <w:rPr/>
        <w:t>Статус государственных (межведомственных) научных и научно-технических программ имеют также соответствующие части общегосударственных (национальных) программ экономического, социального, национально-культурного развития, охраны окружающей среды2.</w:t>
      </w:r>
    </w:p>
    <w:p>
      <w:pPr>
        <w:pStyle w:val="Normal"/>
        <w:rPr/>
      </w:pPr>
      <w:r>
        <w:rPr/>
        <w:t>Для эффективного осуществления научной и научно-технической деятельности государство использует финансово-кредитные рычаги. Одним из основных таких рычагов является бюджетное финансирование. Поддержка фундаментальных исследований осуществляется также через Государственный фонд фундаментальных исследований.</w:t>
      </w:r>
    </w:p>
    <w:p>
      <w:pPr>
        <w:pStyle w:val="Normal"/>
        <w:rPr/>
      </w:pPr>
      <w:r>
        <w:rPr/>
        <w:t>§ 2. Органы управления наукой</w:t>
      </w:r>
    </w:p>
    <w:p>
      <w:pPr>
        <w:pStyle w:val="Normal"/>
        <w:rPr/>
      </w:pPr>
      <w:r>
        <w:rPr/>
        <w:t>Центральным органом исполнительной власти в сфере управления наукой является Минобразования и науки Украины. Деятельность Минобразования и науки Украины направляется Кабинетом Министров Украины.</w:t>
      </w:r>
    </w:p>
    <w:p>
      <w:pPr>
        <w:pStyle w:val="Normal"/>
        <w:rPr/>
      </w:pPr>
      <w:r>
        <w:rPr/>
        <w:t>Соответственно с возложенными на него задачами центральный орган исполнительной власти в сфере науки: разрабатывает основы научного и научно-технического развития Украины; обеспечивает</w:t>
      </w:r>
    </w:p>
    <w:p>
      <w:pPr>
        <w:pStyle w:val="Normal"/>
        <w:rPr/>
      </w:pPr>
      <w:r>
        <w:rPr/>
        <w:t>1 См.: Вщомост! Верховно! Ради УкраТни. - 1992. - № 45.- Ст. 620; ЗП Ук-раши. - 1994. - № 10. - Ст.253.</w:t>
      </w:r>
    </w:p>
    <w:p>
      <w:pPr>
        <w:pStyle w:val="Normal"/>
        <w:rPr/>
      </w:pPr>
      <w:r>
        <w:rPr/>
        <w:t>Глава 35</w:t>
      </w:r>
    </w:p>
    <w:p>
      <w:pPr>
        <w:pStyle w:val="Normal"/>
        <w:rPr/>
      </w:pPr>
      <w:r>
        <w:rPr/>
        <w:t>Управление наукой</w:t>
      </w:r>
    </w:p>
    <w:p>
      <w:pPr>
        <w:pStyle w:val="Normal"/>
        <w:rPr/>
      </w:pPr>
      <w:r>
        <w:rPr/>
        <w:t>•</w:t>
      </w:r>
      <w:r>
        <w:rPr>
          <w:rFonts w:eastAsia="Times New Roman"/>
        </w:rPr>
        <w:t xml:space="preserve"> </w:t>
      </w:r>
      <w:r>
        <w:rPr/>
        <w:t>См.: Вщомост! Верховно'! Ради Украши. - 1999. - .№ 2-3. - Ст. 20.</w:t>
      </w:r>
    </w:p>
    <w:p>
      <w:pPr>
        <w:pStyle w:val="Normal"/>
        <w:rPr/>
      </w:pPr>
      <w:r>
        <w:rPr/>
        <w:t>462</w:t>
      </w:r>
    </w:p>
    <w:p>
      <w:pPr>
        <w:pStyle w:val="Normal"/>
        <w:rPr/>
      </w:pPr>
      <w:r>
        <w:rPr/>
        <w:t>развитие научного и научно-технического потенциала Украины; организует и координирует инновацийную деятельность; координирует развитие общегосударственной системы научно-технической информации; координирует деятельность органов исполнительной власти по разработке общегосударственных научных и научно-технических программ и контролирует их выполнение; осуществляет руководство системой научной и научно-технической экспертизы: обеспечивает интеграцию отечественной науки в мировую.</w:t>
      </w:r>
    </w:p>
    <w:p>
      <w:pPr>
        <w:pStyle w:val="Normal"/>
        <w:rPr/>
      </w:pPr>
      <w:r>
        <w:rPr/>
        <w:t>Другие центральные органы исполнительной власти осуществляют управление наукой и инновационной деятельностью в соответствующих отраслях, направляют и контролируют деятельность подчиненных им научных организаций; организуют производство современной конкурентоспособной продукции; несут ответственность за уровень научно-технического развития соответствующих отраслей.</w:t>
      </w:r>
    </w:p>
    <w:p>
      <w:pPr>
        <w:pStyle w:val="Normal"/>
        <w:rPr/>
      </w:pPr>
      <w:r>
        <w:rPr/>
        <w:t>Местные органы государственной исполнительной власти и органы местного самоуправления в соответствии со своей компетенцией обеспечивают выполнение государственных научных и научно-технических программ; разрабатывают и организовывают выполнение региональных (территориальных) программ.</w:t>
      </w:r>
    </w:p>
    <w:p>
      <w:pPr>
        <w:pStyle w:val="Normal"/>
        <w:rPr/>
      </w:pPr>
      <w:r>
        <w:rPr/>
        <w:t>Специфическое место в системе органов, которые функционируют в сфере науки, принадлежит ВАК Украины —центральному органу исполнительной власти со статусом государственного комитета Украины. ВАК Украины реализует государственную политику в области аттестации научных и научно-технических кадров высшей квалификации, присуждает научные степени и присваивает ученые звания старшего научного сотрудника, контролирует деятельность специализированных ученых советов и качество аттестации научных и научно-педагогических кадров высшей квалификации.</w:t>
      </w:r>
    </w:p>
    <w:p>
      <w:pPr>
        <w:pStyle w:val="Normal"/>
        <w:rPr/>
      </w:pPr>
      <w:r>
        <w:rPr/>
        <w:t>ВАК Украины создает специализированные советы по защите диссертаций, утверждает их персональный состав и перечень специальностей, по которым этим советам предоставляется право проведения защиты диссертаций, проводит их периодическую аттестацию, разрабатывает и утверждает требования к диссертациям и лицам, претендующим на получение научной степени и ученого звания старшего научного сотрудника; утверждает решения специализированных ученых советов о присуждении научной степени доктора наук; принимает решения о выдаче аттестата старшего научного сотрудника на основе решения ученого совета о присвоении ученого звания старшего научного сотрудника.</w:t>
      </w:r>
    </w:p>
    <w:p>
      <w:pPr>
        <w:pStyle w:val="Normal"/>
        <w:rPr/>
      </w:pPr>
      <w:r>
        <w:rPr/>
        <w:t>463</w:t>
      </w:r>
    </w:p>
    <w:p>
      <w:pPr>
        <w:pStyle w:val="Normal"/>
        <w:rPr/>
      </w:pPr>
      <w:r>
        <w:rPr/>
        <w:t>Особенная часть   1</w:t>
      </w:r>
    </w:p>
    <w:p>
      <w:pPr>
        <w:pStyle w:val="Normal"/>
        <w:rPr/>
      </w:pPr>
      <w:r>
        <w:rPr/>
        <w:t>Раздел IX. Управление социально-культурным строительством</w:t>
      </w:r>
    </w:p>
    <w:p>
      <w:pPr>
        <w:pStyle w:val="Normal"/>
        <w:rPr/>
      </w:pPr>
      <w:r>
        <w:rPr/>
        <w:t>ВАК Украины уполномочен аннулировать решения специализированных советов и ученых советов о присуждении научных степеней и присвоении ученого звания; лишать их права приема к защите диссертации; лишать научных и научно-педагогических сотрудников научных степеней и ученого звания старшего научного сотрудника. По вопросам аттестации научных и научно-педагогических кадров высшей квалификации ВАК Украины выдает информационный бюллетень.</w:t>
      </w:r>
    </w:p>
    <w:p>
      <w:pPr>
        <w:pStyle w:val="Normal"/>
        <w:rPr/>
      </w:pPr>
      <w:r>
        <w:rPr/>
        <w:t>Постановлением Кабинета Министров Украины от 28 июня 1997 г. утвержден Порядок присуждения научных степеней и присвоения ученых званий'.</w:t>
      </w:r>
    </w:p>
    <w:p>
      <w:pPr>
        <w:pStyle w:val="Normal"/>
        <w:rPr/>
      </w:pPr>
      <w:r>
        <w:rPr/>
        <w:t>Для координации работы министерств, других центральных органов исполнительной власти с целью формирования и реализации государственной политики создана Комиссия Кабинета Министров Украины по вопросам научно-технического развития, которая действует в соответствии с Положением, утвержденным Кабинетом Министров Украины 26 января 1998 г.2</w:t>
      </w:r>
    </w:p>
    <w:p>
      <w:pPr>
        <w:pStyle w:val="Normal"/>
        <w:rPr/>
      </w:pPr>
      <w:r>
        <w:rPr/>
        <w:t>На Комиссию возложена обязанность контролировать и координировать деятельность министерств, других центральных органов исполнительной власти, направленную на реализацию государственной научно-технической политики; рассматривать предложения по созданию высокотехнологических производств; осуществлять поддержку отечественного научно-технического потенциала; рассматривать предложения по совершенствованию законодательства, регулирующего отношения в научно-технической сфере, и по финансированию целевых проектов, общегосударственных научно-технических программ за счет средств Государственного бюджета Украины.</w:t>
      </w:r>
    </w:p>
    <w:p>
      <w:pPr>
        <w:pStyle w:val="Normal"/>
        <w:rPr/>
      </w:pPr>
      <w:r>
        <w:rPr/>
        <w:t>§ 3. Научные учреждения и научные общества</w:t>
      </w:r>
    </w:p>
    <w:p>
      <w:pPr>
        <w:pStyle w:val="Normal"/>
        <w:rPr/>
      </w:pPr>
      <w:r>
        <w:rPr/>
        <w:t>В целях сохранения и усиления интеллектуального потенциала, создания благоприятных условий для дальнейшего развития фундаментальной науки, обеспечения со стороны государства финансовой поддержки научных исследований создано высшее научное учреждение Украины — Академия наук. С 22 марта 1994 г. Академия наук имеет статус национальной и теперь официально именуется Национальной академией наук Украины (далее — НАН Украины.)</w:t>
      </w:r>
    </w:p>
    <w:p>
      <w:pPr>
        <w:pStyle w:val="Normal"/>
        <w:rPr/>
      </w:pPr>
      <w:r>
        <w:rPr/>
        <w:t>Глава 35</w:t>
      </w:r>
    </w:p>
    <w:p>
      <w:pPr>
        <w:pStyle w:val="Normal"/>
        <w:rPr/>
      </w:pPr>
      <w:r>
        <w:rPr/>
        <w:t>Управление наукой</w:t>
      </w:r>
    </w:p>
    <w:p>
      <w:pPr>
        <w:pStyle w:val="Normal"/>
        <w:rPr/>
      </w:pPr>
      <w:r>
        <w:rPr/>
        <w:t>1 См.: Офщшний вюник Украши. - 1997. - № 27. - Ст. 106.</w:t>
      </w:r>
    </w:p>
    <w:p>
      <w:pPr>
        <w:pStyle w:val="Normal"/>
        <w:rPr/>
      </w:pPr>
      <w:r>
        <w:rPr/>
        <w:t>2 См.: Там же. - 1999. - № 4. - Ст. 140.</w:t>
      </w:r>
    </w:p>
    <w:p>
      <w:pPr>
        <w:pStyle w:val="Normal"/>
        <w:rPr/>
      </w:pPr>
      <w:r>
        <w:rPr/>
        <w:t>НАН Украины является государственной самоуправляемой научной организацией, основанной на государственной собственности и действующей в соответствии с законодательством Украины и Статусом Академии. Это высшее научное учреждение Украины, которое организует и осуществляет фундаментальные и прикладные исследования важнейших проблем естественных, технических и гуманитарных наук. НАН Украины координирует осуществление фундаментальных исследований в научных учреждениях и организациях независимо от форм собственности. При НАН Украины действует межведомственный совет по координации фундаментальных исследований в Украине. Положение о совете и его составе утверждается Кабинетом Министров Украины.</w:t>
      </w:r>
    </w:p>
    <w:p>
      <w:pPr>
        <w:pStyle w:val="Normal"/>
        <w:rPr/>
      </w:pPr>
      <w:r>
        <w:rPr/>
        <w:t>В Украине функционируют и отраслевые академии наук.</w:t>
      </w:r>
    </w:p>
    <w:p>
      <w:pPr>
        <w:pStyle w:val="Normal"/>
        <w:rPr/>
      </w:pPr>
      <w:r>
        <w:rPr/>
        <w:t>Украинская академия аграрных наук входит в состав агропромышленного комплекса, действует на основе законов Украины и собственного статуса и совместно с НАН Украины осуществляет подготовку научных кадров и специалистов высшей квалификации. Вместе с министерствами, ведомствами и организациями агропромышленного комплекса Украинская академия аграрных наук осуществляет на основе независимой экспертной оценки выбор основных направлений и тематики прикладных исследований и организует внедрение их результатов в производство.</w:t>
      </w:r>
    </w:p>
    <w:p>
      <w:pPr>
        <w:pStyle w:val="Normal"/>
        <w:rPr/>
      </w:pPr>
      <w:r>
        <w:rPr/>
        <w:t>С целью обеспечения комплексного развития педагогической науки, теории и методики образования в Украине, разработки научно-методических основ возрождения национальной школы Указом Президента Украины от 3 марта 1992 г. образована Академия педагогических наук Украины. Главными ее задачами являются: развитие педагогической науки; проведение фундаментальных и прикладных исследований; разработка и научное обоснование информационных технологий, форм, методов и средств учебно-воспитательного процесса; создание программ, учебников и методических пособий для учебно-воспитательных заведений; исследование мировых достижений в области образования; внедрение отечественного и зарубежного педагогического опыта; координация деятельности научно-исследовательских и методических учреждений.</w:t>
      </w:r>
    </w:p>
    <w:p>
      <w:pPr>
        <w:pStyle w:val="Normal"/>
        <w:rPr/>
      </w:pPr>
      <w:r>
        <w:rPr/>
        <w:t>Указом Президента Украины от 24 февраля 1993 г создана Академия медицинских наук Украины. Ее основными задачами являются: определение приоритетных направлений развития медицинской науки; организация проведения фундаментальных и прикладных ис-</w:t>
      </w:r>
    </w:p>
    <w:p>
      <w:pPr>
        <w:pStyle w:val="Normal"/>
        <w:rPr/>
      </w:pPr>
      <w:r>
        <w:rPr/>
        <w:t>464</w:t>
      </w:r>
    </w:p>
    <w:p>
      <w:pPr>
        <w:pStyle w:val="Normal"/>
        <w:rPr/>
      </w:pPr>
      <w:r>
        <w:rPr/>
        <w:t>465</w:t>
      </w:r>
    </w:p>
    <w:p>
      <w:pPr>
        <w:pStyle w:val="Normal"/>
        <w:rPr/>
      </w:pPr>
      <w:r>
        <w:rPr/>
        <w:t>Т1</w:t>
      </w:r>
    </w:p>
    <w:p>
      <w:pPr>
        <w:pStyle w:val="Normal"/>
        <w:rPr/>
      </w:pPr>
      <w:r>
        <w:rPr/>
        <w:t>L</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следований в области охраны здоровья; подготовка научных кадров и развитие высшего медицинского и фармацевтического образования. Указом Президента Украины от 23 июля 1993 г. образована Академия правовых наук Украины как высшее отраслевое научное учреждение. Основными задачами Академии правовых наук Украины являются: комплексное развитие правовой науки; проведение фундаментальных и прикладных исследований в области государства и права; научное обеспечение правотворческой деятельности государственных органов; изучение и обобщение механизмов реализации законодательных актов; определение приоритетных направлений построения правового государства; научное обеспечение проводимых реформ; подготовка практических рекомендаций по усовершенствованию деятельности органов государственной власти; развитие правовой науки и юридического образования.</w:t>
      </w:r>
    </w:p>
    <w:p>
      <w:pPr>
        <w:pStyle w:val="Normal"/>
        <w:rPr/>
      </w:pPr>
      <w:r>
        <w:rPr/>
        <w:t>Развитие украинского искусства, возрождение национальных традиций, проведение фундаментальных исследований по истории становления и развития художественной культуры Украины — цель создания Указом Президента Украины от 14 декабря 1996 г. Академии искусств Украины как высшего творческо-научного учреждения в области искусства.</w:t>
      </w:r>
    </w:p>
    <w:p>
      <w:pPr>
        <w:pStyle w:val="Normal"/>
        <w:rPr/>
      </w:pPr>
      <w:r>
        <w:rPr/>
        <w:t>Отраслевые академии наук являются государственными научными организациями, основанными на государственной собственности. Их финансирование может осуществляться и за счет других источников, не запрещенных законодательством.</w:t>
      </w:r>
    </w:p>
    <w:p>
      <w:pPr>
        <w:pStyle w:val="Normal"/>
        <w:rPr/>
      </w:pPr>
      <w:r>
        <w:rPr/>
        <w:t>Академии — самоуправляемые организации. Самоуправление академий заключается в самостоятельном определении тематики исследований, своей структуры, решении научно-организационных, хозяйственных, кадровых вопросов, осуществлении международных научных связей.</w:t>
      </w:r>
    </w:p>
    <w:p>
      <w:pPr>
        <w:pStyle w:val="Normal"/>
        <w:rPr/>
      </w:pPr>
      <w:r>
        <w:rPr/>
      </w:r>
    </w:p>
    <w:p>
      <w:pPr>
        <w:pStyle w:val="Normal"/>
        <w:rPr/>
      </w:pPr>
      <w:r>
        <w:rPr/>
        <w:t>Академии действуют на основе устава, могут иметь в своем составе научно-исследовательские институты, научно-практические центры, учебные заведения, лаборатории, другие учреждения для организации и проведения исследований.</w:t>
      </w:r>
    </w:p>
    <w:p>
      <w:pPr>
        <w:pStyle w:val="Normal"/>
        <w:rPr/>
      </w:pPr>
      <w:r>
        <w:rPr/>
        <w:t>Развитие отраслевой и ведомственной науки осуществляется в рамках научно-исследовательских, опытно-конструкторских и других учреждений, входящих в систему соответствующих министерств, государственных комитетов и других органов исполнительной власти. Общее руководство отраслевыми научно-исследовательскими институтами осуществляют органы исполнительной власти, в систему которых они входят.</w:t>
      </w:r>
    </w:p>
    <w:p>
      <w:pPr>
        <w:pStyle w:val="Normal"/>
        <w:rPr/>
      </w:pPr>
      <w:r>
        <w:rPr/>
        <w:t>466</w:t>
      </w:r>
    </w:p>
    <w:p>
      <w:pPr>
        <w:pStyle w:val="Normal"/>
        <w:rPr/>
      </w:pPr>
      <w:r>
        <w:rPr/>
        <w:t>Глава 35</w:t>
      </w:r>
    </w:p>
    <w:p>
      <w:pPr>
        <w:pStyle w:val="Normal"/>
        <w:rPr/>
      </w:pPr>
      <w:r>
        <w:rPr/>
        <w:t>Управление наукой</w:t>
      </w:r>
    </w:p>
    <w:p>
      <w:pPr>
        <w:pStyle w:val="Normal"/>
        <w:rPr/>
      </w:pPr>
      <w:r>
        <w:rPr/>
        <w:t>Научные исследования в вузах — вузовская наука — организуются в целях: использования научно-технического потенциала высшей школы для определения приоритетных направлений фундаментальных исследований, усиления влияния науки на решение образовательных и воспитательных задач; исследования и разработки теоретических и методологических основ развития образования. Исполнителями научно-исследовательских работ выступают профессорско-преподавательский состав, студенты, докторанты, аспиранты, стажеры, научные сотрудники.</w:t>
      </w:r>
    </w:p>
    <w:p>
      <w:pPr>
        <w:pStyle w:val="Normal"/>
        <w:rPr/>
      </w:pPr>
      <w:r>
        <w:rPr/>
        <w:t>Одной из форм организации науки являются национальные научные центры. Статус национального научного центра может быть присвоен научному учреждению, высшему учебному заведению IV уровня аккредитации (объединению научных учреждений или высших учебных заведений ГУ уровня аккредитации), которые проводят комплексные научные исследования общегосударственного значения и имеют мировое признание своей деятельности. Статус присваивается Указом Президента Украины по представлению Кабинета Министров Украины. Национальные научные центры осуществляют свою деятельность в соответствии с Положением о национальном научном центре, которое утверждается Кабинетом Министров Украины.</w:t>
      </w:r>
    </w:p>
    <w:p>
      <w:pPr>
        <w:pStyle w:val="Normal"/>
        <w:rPr/>
      </w:pPr>
      <w:r>
        <w:rPr/>
        <w:t>В целях обеспечения научного обоснования структуры и содержания приоритетных направлений развития науки и техники, научных, научно-технических, социально-экономических, экологических программ и проектов, определения направлений научно-технической деятельности, анализа и оценки эффективности использования научно-технического потенциала, результатов исследований предусматривается проведение научной и научно-технической экспертизы. Правовые, организационные и финансовые основы экспертной деятельности в научно-технической сфере определены Законом Украины от 10 февраля 1995 г. «О научной и научно-технической экспертизе»1.</w:t>
      </w:r>
    </w:p>
    <w:p>
      <w:pPr>
        <w:pStyle w:val="Normal"/>
        <w:rPr/>
      </w:pPr>
      <w:r>
        <w:rPr/>
        <w:t>Обязательной научной и научно-технической экспертизе подлежат: национальные, государственные и межгосударственные научные и научно-технические программы; отраслевые и межотраслевые программы; инновационные программы и проекты государственного значения.</w:t>
      </w:r>
    </w:p>
    <w:p>
      <w:pPr>
        <w:pStyle w:val="Normal"/>
        <w:rPr/>
      </w:pPr>
      <w:r>
        <w:rPr/>
        <w:t>1 См.: Вщомост! Верховно! Ради Украши. - 1995. - № 9. - Ст. 56.</w:t>
      </w:r>
    </w:p>
    <w:p>
      <w:pPr>
        <w:pStyle w:val="Normal"/>
        <w:rPr/>
      </w:pPr>
      <w:r>
        <w:rPr/>
        <w:t>467</w:t>
      </w:r>
    </w:p>
    <w:p>
      <w:pPr>
        <w:pStyle w:val="Normal"/>
        <w:rPr/>
      </w:pPr>
      <w:r>
        <w:rPr/>
      </w:r>
    </w:p>
    <w:p>
      <w:pPr>
        <w:pStyle w:val="Normal"/>
        <w:rPr/>
      </w:pPr>
      <w:r>
        <w:rPr/>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Глава 36</w:t>
      </w:r>
    </w:p>
    <w:p>
      <w:pPr>
        <w:pStyle w:val="Normal"/>
        <w:rPr/>
      </w:pPr>
      <w:r>
        <w:rPr/>
        <w:t>Управление охраной здоровья</w:t>
      </w:r>
    </w:p>
    <w:p>
      <w:pPr>
        <w:pStyle w:val="Normal"/>
        <w:rPr/>
      </w:pPr>
      <w:r>
        <w:rPr/>
        <w:t>населения</w:t>
      </w:r>
    </w:p>
    <w:p>
      <w:pPr>
        <w:pStyle w:val="Normal"/>
        <w:rPr/>
      </w:pPr>
      <w:r>
        <w:rPr/>
        <w:t>§ 1. Организационно-правовые основы управления охраной здоровья населения</w:t>
      </w:r>
    </w:p>
    <w:p>
      <w:pPr>
        <w:pStyle w:val="Normal"/>
        <w:rPr/>
      </w:pPr>
      <w:r>
        <w:rPr/>
        <w:t>В соответствии с ст. 49 Конституции Украины каждый имеет право на охрану здоровья, медицинскую помощь и медицинское страхование. Охрана здоровья обеспечивается государственным финансированием соответствующих социально-экономических, медико-санитарных и оздоровительно-профилактических программ. Государство создает условия для эффективного и доступного для всех граждан медицинского обслуживания.</w:t>
      </w:r>
    </w:p>
    <w:p>
      <w:pPr>
        <w:pStyle w:val="Normal"/>
        <w:rPr/>
      </w:pPr>
      <w:r>
        <w:rPr/>
        <w:t>Право на охрану здоровья — это прежде всего обеспечение соответствующего жизненного у ровня. Кроме того, это право предусматривает также наличие безопасной для жизни и здоровья человека окружающей природной среды.</w:t>
      </w:r>
    </w:p>
    <w:p>
      <w:pPr>
        <w:pStyle w:val="Normal"/>
        <w:rPr/>
      </w:pPr>
      <w:r>
        <w:rPr/>
        <w:t>Охрана здоровья граждан базируется на ряде принципов, которые закреплены в Основах законодательства Украины о здравоохранении'. К ним, в части ости, относятся: признание охрана здоровья приоритетным направлением деятельности общества и государства, одним из главных факторов выживания и развития народа Украины; соблюдение прав и свобод человека и гражданина в области здравоохранении и обеспечение связанных с ними государственных гарантий; общедоступность медицинской помощи и других услуг в области здравоохранения; соответствие задачам и уровню социально-экономического и культурного развития общества, научная обоснованность, материально-техническая и финансовая обеспеченность; ориентация на современные стандарты здоровья и медицинскую помощь, объединение отечественных традиций и достижений с мировым опытом в области здравоохранения; децентрализация государственного управления, развитие самоуправления и самостоятельности работников сферы здравоохранения на правовой и договорной основы и др.</w:t>
      </w:r>
    </w:p>
    <w:p>
      <w:pPr>
        <w:pStyle w:val="Normal"/>
        <w:rPr/>
      </w:pPr>
      <w:r>
        <w:rPr/>
        <w:t>В целом здравоохранение может рассматриваться как система мероприятий, направленных на обеспечение сохранения и развитие физиологических и психологических функций, оптимальной трудо-</w:t>
      </w:r>
    </w:p>
    <w:p>
      <w:pPr>
        <w:pStyle w:val="Normal"/>
        <w:rPr/>
      </w:pPr>
      <w:r>
        <w:rPr/>
        <w:t>' См.: Вшомост! Верховно! Ради Укра'ши. - 1993. - № 4. - Ст. 19.</w:t>
      </w:r>
    </w:p>
    <w:p>
      <w:pPr>
        <w:pStyle w:val="Normal"/>
        <w:rPr/>
      </w:pPr>
      <w:r>
        <w:rPr/>
        <w:t>Управление охраной здоровья населения</w:t>
      </w:r>
    </w:p>
    <w:p>
      <w:pPr>
        <w:pStyle w:val="Normal"/>
        <w:rPr/>
      </w:pPr>
      <w:r>
        <w:rPr/>
        <w:t>Глава 36</w:t>
      </w:r>
    </w:p>
    <w:p>
      <w:pPr>
        <w:pStyle w:val="Normal"/>
        <w:rPr/>
      </w:pPr>
      <w:r>
        <w:rPr/>
        <w:t>способности и социальной активности человека при максимальной биологически возможной индивидуальной продолжительности жизни.</w:t>
      </w:r>
    </w:p>
    <w:p>
      <w:pPr>
        <w:pStyle w:val="Normal"/>
        <w:rPr/>
      </w:pPr>
      <w:r>
        <w:rPr/>
        <w:t>Государственную политику в области здравоохранения определяет Верховная Рада Украины путем закрепления конституционных и законодательных основ охраны здоровья, определения ее целей, главных задач, направлений, принципов и приоритетов, установления нормативов и объемов бюджетного финансирования, создания системы соответствующих кредитно-финансовых, фискальных, таможенных и других регуляторов, утверждения перечня комплексных и целевых общегосударственных программ охраны здоровья.</w:t>
      </w:r>
    </w:p>
    <w:p>
      <w:pPr>
        <w:pStyle w:val="Normal"/>
        <w:rPr/>
      </w:pPr>
      <w:r>
        <w:rPr/>
        <w:t>Реализация государственной политики охраны в сфере здравоохранения возлагается на органы исполнительной власти и органы местного самоуправления.</w:t>
      </w:r>
    </w:p>
    <w:p>
      <w:pPr>
        <w:pStyle w:val="Normal"/>
        <w:rPr/>
      </w:pPr>
      <w:r>
        <w:rPr/>
        <w:t>§ 2. Система органов управления охраной здоровья населения</w:t>
      </w:r>
    </w:p>
    <w:p>
      <w:pPr>
        <w:pStyle w:val="Normal"/>
        <w:rPr/>
      </w:pPr>
      <w:r>
        <w:rPr/>
        <w:t>К системе органов государственного управления здравоохранением относятся Кабинет Министров Украины, Министерство здравоохранения Украины, Совет министров АРК, местные государственные администрации (управления здравоохранения областных государственных администраций, отделы здравоохранения районных государственных администраций).</w:t>
      </w:r>
    </w:p>
    <w:p>
      <w:pPr>
        <w:pStyle w:val="Normal"/>
        <w:rPr/>
      </w:pPr>
      <w:r>
        <w:rPr/>
        <w:t>Кабинет Министров Украины организует разработку и осуществление комплексных и целевых программ; создает экономические, правовые и организационные механизмы, стимулирующие эффективную деятельность в области здравоохранения; заключает межправительственные соглашения и координирует международное сотрудничество по вопросам здравоохранения, а также в пределах своей компетенции осуществляет другие полномочия, возложенные на органы исполнительной власти в области здравоохранения.</w:t>
      </w:r>
    </w:p>
    <w:p>
      <w:pPr>
        <w:pStyle w:val="Normal"/>
        <w:rPr/>
      </w:pPr>
      <w:r>
        <w:rPr/>
        <w:t>Специально уполномоченным центральным органом исполнительной власти в области здравоохранения является Министерство здравоохранения Украины (далее — Минздрав Украины), компетенция которого определяется Положением о нем, утвержденным Указом Президента Украины от 24 июля 2000 г.1 К основным задачам Минздрава Украины относятся: разработка приоритетных направлений деятельности национальной службы здравоохранения; обеспечение гарантированного уровня квалифицированной медицинской помощи</w:t>
      </w:r>
    </w:p>
    <w:p>
      <w:pPr>
        <w:pStyle w:val="Normal"/>
        <w:rPr/>
      </w:pPr>
      <w:r>
        <w:rPr/>
        <w:t>1 См.: Офщшний вюник Укра'ши. - 2000. - № 30. - Ст. 1256.</w:t>
      </w:r>
    </w:p>
    <w:p>
      <w:pPr>
        <w:pStyle w:val="Normal"/>
        <w:rPr/>
      </w:pPr>
      <w:r>
        <w:rPr/>
        <w:t>468</w:t>
      </w:r>
    </w:p>
    <w:p>
      <w:pPr>
        <w:pStyle w:val="Normal"/>
        <w:rPr/>
      </w:pPr>
      <w:r>
        <w:rPr/>
        <w:t>469</w:t>
      </w:r>
    </w:p>
    <w:p>
      <w:pPr>
        <w:pStyle w:val="Normal"/>
        <w:rPr/>
      </w:pPr>
      <w:r>
        <w:rPr/>
        <w:t>Глава 36</w:t>
      </w:r>
    </w:p>
    <w:p>
      <w:pPr>
        <w:pStyle w:val="Normal"/>
        <w:rPr/>
      </w:pPr>
      <w:r>
        <w:rPr/>
        <w:t>Особенная часть -штя____„..п.,.,,,._____.......____   _______</w:t>
      </w:r>
    </w:p>
    <w:p>
      <w:pPr>
        <w:pStyle w:val="Normal"/>
        <w:rPr/>
      </w:pPr>
      <w:r>
        <w:rPr/>
        <w:t>Раздел IX. Управление социально-культурным строительством</w:t>
      </w:r>
    </w:p>
    <w:p>
      <w:pPr>
        <w:pStyle w:val="Normal"/>
        <w:rPr/>
      </w:pPr>
      <w:r>
        <w:rPr/>
        <w:t>населению учреждениями здравоохранения всех форм собственности; осуществление мероприятий по развитию профилактического направления в охране здоровья населения; формирование здорового образа жизни; обеспечение предоставления государственными учреждениями здрапоохранения общедоступной, как правило, бесплатной, высококвалифицированной медицинской помощи населению; разработка прогнозов и показателей развития национальной службы здравоохранения, связанных с изменениями форм собственности; охрана материнства и детства и др.</w:t>
      </w:r>
    </w:p>
    <w:p>
      <w:pPr>
        <w:pStyle w:val="Normal"/>
        <w:rPr/>
      </w:pPr>
      <w:r>
        <w:rPr/>
        <w:t>Для решения важнейших задач деятельности и развития охраны здоровья в Минздраве Украины создается коллегия, решения которой проводятся в жизнь приказами Министра.</w:t>
      </w:r>
    </w:p>
    <w:p>
      <w:pPr>
        <w:pStyle w:val="Normal"/>
        <w:rPr/>
      </w:pPr>
      <w:r>
        <w:rPr/>
        <w:t>Совет министров АРК и местные государственные администрации реализуют государственную политику в области здравоохранения в пределах своих полномочий. Так, местные государственные администрации осуществляют общее руководство учреждениями здравоохранения, которые находятся в сфере их компетенции, их материально-финансовым обеспечением, организуют работу медицинских учреждений по предоставлению медицинской помощи населению, осуществляют мероприятия по предупреждению инфекционных заболеваний, эпидемий, эпизоотии и их ликвидации и т.п.</w:t>
      </w:r>
    </w:p>
    <w:p>
      <w:pPr>
        <w:pStyle w:val="Normal"/>
        <w:rPr/>
      </w:pPr>
      <w:r>
        <w:rPr/>
        <w:t>Государственные функции в области здравоохранения выполняют также другие органы, которые имеют в своем ведении учреждения здравоохранения. К таким органам, в частности, относятся Министерство обороны Украины, МВД Украины, Служба безопасности Украины, Минтранс Украины. Эти органы определяют структуру управления ведомственными учреждениями здравоохранения.</w:t>
      </w:r>
    </w:p>
    <w:p>
      <w:pPr>
        <w:pStyle w:val="Normal"/>
        <w:rPr/>
      </w:pPr>
      <w:r>
        <w:rPr/>
        <w:t>Соответствующие функции в управлении охраной здоровья граждан Минздрав Украины реализует путем проведения контроля за качеством и безопасностью продуктов питания, лечебных средств и изделий медицинского назначения. Деятельность Минздрава Украины в этом направлении сводится к реализации государственной политики в сфере государственного контроля за качеством и безопасностью отдельных видов продуктов питания (специальных пищевых добавок, лечебных средств, врачебного растительного сырья и лечебной косметики и т.п.), обеспечению интересов государства в этой сфере и межведомственной координации по указанным вопросам.</w:t>
      </w:r>
    </w:p>
    <w:p>
      <w:pPr>
        <w:pStyle w:val="Normal"/>
        <w:rPr/>
      </w:pPr>
      <w:r>
        <w:rPr/>
        <w:t>Выполнение основных принципов государственной политики в сфере организации и развития производства лечебных средств и</w:t>
      </w:r>
    </w:p>
    <w:p>
      <w:pPr>
        <w:pStyle w:val="Normal"/>
        <w:rPr/>
      </w:pPr>
      <w:r>
        <w:rPr/>
        <w:t>470</w:t>
      </w:r>
    </w:p>
    <w:p>
      <w:pPr>
        <w:pStyle w:val="Normal"/>
        <w:rPr/>
      </w:pPr>
      <w:r>
        <w:rPr/>
        <w:t>Управление охраной здоровья населения</w:t>
      </w:r>
    </w:p>
    <w:p>
      <w:pPr>
        <w:pStyle w:val="Normal"/>
        <w:rPr/>
      </w:pPr>
      <w:r>
        <w:rPr/>
        <w:t>обеспечение этой продукцией населения, учреждений здравоохранения и животноводства, которые реализовывались Государственным комитетом Украины по вопросам медицинской и микробиологической промышленности, Указом Президента Украины от 15 декабря 1999 г. возложены на Минздрав Украины.</w:t>
      </w:r>
    </w:p>
    <w:p>
      <w:pPr>
        <w:pStyle w:val="Normal"/>
        <w:rPr/>
      </w:pPr>
      <w:r>
        <w:rPr/>
        <w:t>§ 3. Местное самоуправление и охрана здоровья населения</w:t>
      </w:r>
    </w:p>
    <w:p>
      <w:pPr>
        <w:pStyle w:val="Normal"/>
        <w:rPr/>
      </w:pPr>
      <w:r>
        <w:rPr/>
        <w:t>Органы местного самоуправления активно участвуют в реализации государственной политики в области здравоохранения. Законом Украины «О местном самоуправлении в Украине» определяется, что к ведению исполнительных органов сельских, поселковых, городских советов в этой сфере относятся: управление учреждениями здравоохранения, которые принадлежат территориальным громадам или переданы им, организация их материально-технического и финансового обеспечения; организация медицинского обслуживания в учреждениях образования, культуры, физкультуры и спорта, оздоровительных учреждениях, которые принадлежат территориальным громадам; обеспечение в пределах предоставленных им полномочий доступности и бесплатности медицинского обслуживания на соответствующей территории; обеспечение в соответствии с законом развития всех видов медицинского обслуживания, развития и совершенствования сети лечебных учреждений всех форм собственности, определение потребностей в подготовке специалистов для них, организация работы по повышению квалификации кадров; обеспечение в соответствии с законодательством льготных категорий населения лекарствами и изделиями медицинского .назначения; регистрация в соответствии с законодательством уставов (положений) размещенных на соответствующей территории учреждений здравоохранения независимо от форм собственности; внесение предложений в соответствующие органы о лицензировании индивидуальной предпринимательской деятельности в области здравоохранения.</w:t>
      </w:r>
    </w:p>
    <w:p>
      <w:pPr>
        <w:pStyle w:val="Normal"/>
        <w:rPr/>
      </w:pPr>
      <w:r>
        <w:rPr/>
        <w:t>§ 4. Правовое положение учреждений охраны здоровья населения</w:t>
      </w:r>
    </w:p>
    <w:p>
      <w:pPr>
        <w:pStyle w:val="Normal"/>
        <w:rPr/>
      </w:pPr>
      <w:r>
        <w:rPr/>
        <w:t>Непосредственную охрану здоровья населения обеспечивают санитарно-профилактические, лечебно-профилактические, физ-культурно-профилактические, санаторно-курортные, аптечные, научно-медицинские и другие учреждения здравоохранения.</w:t>
      </w:r>
    </w:p>
    <w:p>
      <w:pPr>
        <w:pStyle w:val="Normal"/>
        <w:rPr/>
      </w:pPr>
      <w:r>
        <w:rPr/>
        <w:t>471</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К учреждениям здравоохранения относятся больницы, поликлиники, специализированные диспансеры, родильные дома, санитарно-эпидемиологические центры, станции скорой медицинской помощи, медико-санитарные части учреждений и организаций и др. Базовым звеном практической медицины являются больницы. По отраслевой принадлежности можно выделить ведомственные больницы и больницы, которые входят в систему Минздрава Украины; по территориальному признаку — районные, межрайонные, городские, областные больницы.</w:t>
      </w:r>
    </w:p>
    <w:p>
      <w:pPr>
        <w:pStyle w:val="Normal"/>
        <w:rPr/>
      </w:pPr>
      <w:r>
        <w:rPr/>
        <w:t>Особую группу составляют больницы ведомственного типа (МВД Украины, Службы безопасности Украины и др.).</w:t>
      </w:r>
    </w:p>
    <w:p>
      <w:pPr>
        <w:pStyle w:val="Normal"/>
        <w:rPr/>
      </w:pPr>
      <w:r>
        <w:rPr/>
        <w:t>Учреждения здравоохранения создаются предприятиями, учреждениями и организациями, основанными на различных формах собственности, а также частными лицами при наличии необходимой материально-технической базы и квалифицированных специалистов. Законодательством Украины определяются порядок и условия создания учреждений здравоохранения, государственной регистрации и аккредитации этих учреждений, а также порядок лицензирования медицинской и фармацевтической практики.</w:t>
      </w:r>
    </w:p>
    <w:p>
      <w:pPr>
        <w:pStyle w:val="Normal"/>
        <w:rPr/>
      </w:pPr>
      <w:r>
        <w:rPr/>
        <w:t>Учреждения здравоохранения осуществляют свою деятельность на основании устава, утвержденного собственником или уполномоченным им органом.</w:t>
      </w:r>
    </w:p>
    <w:p>
      <w:pPr>
        <w:pStyle w:val="Normal"/>
        <w:rPr/>
      </w:pPr>
      <w:r>
        <w:rPr/>
        <w:t>Государственные органы назначают на должность и освобождают от должности руководителей учреждений государственной системы здравоохранения. Тем не менее независимо от юридического статуса учреждения здравоохранения руководство им может осуществлять только лицо, которое отвечает установленным государством единым квалификационным требованиям.</w:t>
      </w:r>
    </w:p>
    <w:p>
      <w:pPr>
        <w:pStyle w:val="Normal"/>
        <w:rPr/>
      </w:pPr>
      <w:r>
        <w:rPr/>
        <w:t>Государство поддерживает и поощряет индивидуальную предпринимательскую деятельность в области здравоохранения, которая может реализовываться только при наличии специального разрешения (лицензии) на осуществление такой деятельности.</w:t>
      </w:r>
    </w:p>
    <w:p>
      <w:pPr>
        <w:pStyle w:val="Normal"/>
        <w:rPr/>
      </w:pPr>
      <w:r>
        <w:rPr/>
        <w:t>§ 5. Санитарно-эпидемиологический надзор Законом Украины от 24 февраля 1994 г. «Об обеспечении санитарного и эпидемического благополучия населения»1 регулируются общественные отношения, возникающие в сфере обеспечения са-</w:t>
      </w:r>
    </w:p>
    <w:p>
      <w:pPr>
        <w:pStyle w:val="Normal"/>
        <w:rPr/>
      </w:pPr>
      <w:r>
        <w:rPr/>
        <w:t>Управление охраной здоровья населения</w:t>
      </w:r>
    </w:p>
    <w:p>
      <w:pPr>
        <w:pStyle w:val="Normal"/>
        <w:rPr/>
      </w:pPr>
      <w:r>
        <w:rPr/>
        <w:t>нитарного и эпидемического благополучия населения, определяются соответствующие права и обязанности государственных органов, предприятий, учреждений, организаций и граждан в этой сфере, устанавливается порядок организации государственной санитарно-эпидемиологической службы и осуществления государственного санитарно-эпидемиологического надзора в Украине.</w:t>
      </w:r>
    </w:p>
    <w:p>
      <w:pPr>
        <w:pStyle w:val="Normal"/>
        <w:rPr/>
      </w:pPr>
      <w:r>
        <w:rPr/>
        <w:t>В соответствии с Положением о государственном санитарно-эпидемиологическом надзоре в Украине1 такой надзор осуществляют учреждения и организации государственной санитарно-эпидемиологической службы системы Минздрава Украины: Главное санитарно-эпидемиологическое управление Минздрава Украины; управление по медицинским проблемам аварии на Чернобыльской АЭС Минздрава Украины; центральная санитарно-эпидемиологическая станция Минздрава Украины; Крымская республиканская санитарно-эпидемиологическая станция; областные, городские, районные, районные в городах санитарно-эпидемиологические станции, дезинфекционные станции; центральные санитарно-эпидемиологические станции на железнодорожном, воздушном, водном транспорте, санитарно-эпидемиологические станции на железных дорогах, а также станции бассейнов и портов; соответствующие учреждения, организации, соединения, части и подразделения государственной санитарно-эпидемиологической службы Минобороны, МВД, Госкомграни-цы Украины, Службы безопасности Украины.</w:t>
      </w:r>
    </w:p>
    <w:p>
      <w:pPr>
        <w:pStyle w:val="Normal"/>
        <w:rPr/>
      </w:pPr>
      <w:r>
        <w:rPr/>
        <w:t>Государственную санитарно-эпидемиологическую службу Украины возглавляет главный государственный санитарный врач Украины — первый заместитель Министра здравоохранения Украины.</w:t>
      </w:r>
    </w:p>
    <w:p>
      <w:pPr>
        <w:pStyle w:val="Normal"/>
        <w:rPr/>
      </w:pPr>
      <w:r>
        <w:rPr/>
        <w:t>Руководство государственной санитарно-эпидемиологической службой АРК осуществляет главный государственный санитарный врач АРК.</w:t>
      </w:r>
    </w:p>
    <w:p>
      <w:pPr>
        <w:pStyle w:val="Normal"/>
        <w:rPr/>
      </w:pPr>
      <w:r>
        <w:rPr/>
        <w:t>Руководство государственной санитарно-эпидемиологической службой области, городов Киева и Севастополя осуществляет соответственно главный государственный санитарный врач области, городов Киева и Севастополя, который назначается на должность и освобождается от должности главным государственным санитарным врачом Украины по согласованию с соответствующей областной, Киевской и Севастопольской городской государственной администрацией.</w:t>
      </w:r>
    </w:p>
    <w:p>
      <w:pPr>
        <w:pStyle w:val="Normal"/>
        <w:rPr/>
      </w:pPr>
      <w:r>
        <w:rPr/>
        <w:t>1 См.: Вщомост! Верховно! Ради УкраТни. - 1994. - № 27. - Ст. 218.</w:t>
      </w:r>
    </w:p>
    <w:p>
      <w:pPr>
        <w:pStyle w:val="Normal"/>
        <w:rPr/>
      </w:pPr>
      <w:r>
        <w:rPr/>
        <w:t>1 См.: Офщшний BicHHK УкраУни. - 1999. - № 25. - Ст. 1178.</w:t>
      </w:r>
    </w:p>
    <w:p>
      <w:pPr>
        <w:pStyle w:val="Normal"/>
        <w:rPr/>
      </w:pPr>
      <w:r>
        <w:rPr/>
        <w:t>472</w:t>
      </w:r>
    </w:p>
    <w:p>
      <w:pPr>
        <w:pStyle w:val="Normal"/>
        <w:rPr/>
      </w:pPr>
      <w:r>
        <w:rPr/>
        <w:t>473</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тосударо^венную сани-^рно-эпидемиологическую службу в районе, городе, районе в городе возглавляет главный государственный санитарный врач соответствующего района, города, района в городе. Руководство государственной санитарно-эпидемиологической службой на водном, железнодорожном, воздушном транспорте осуществляется соответственно главным государственным санитарным врачом водного, железнодорожного и воздушного транспорта, который назначается на должность и освобождается от должности главным государственным санитарным врачом Украины.</w:t>
      </w:r>
    </w:p>
    <w:p>
      <w:pPr>
        <w:pStyle w:val="Normal"/>
        <w:rPr/>
      </w:pPr>
      <w:r>
        <w:rPr/>
        <w:t>Осуществление государственного санитарно-эпидемиологического надзора является важнейшим направлением деятельности государственной санитарно-эпидемиологической службы. Его цель — контроль за соблюдением юридическими и физическими лицами санитарного законодательства, предупреждение, выявление и устранение вредного влияния опасных факторов на здоровье людей и применение в необходимых случаях мер правового характера к нарушителям.</w:t>
      </w:r>
    </w:p>
    <w:p>
      <w:pPr>
        <w:pStyle w:val="Normal"/>
        <w:rPr/>
      </w:pPr>
      <w:r>
        <w:rPr/>
        <w:t>Для выполнения возложенных на них задач органы санитарно-эпидемиологического надзора имеют право применять административно-предупредительные меры, меры административного пресечения и соответствующие административные взыскания.</w:t>
      </w:r>
    </w:p>
    <w:p>
      <w:pPr>
        <w:pStyle w:val="Normal"/>
        <w:rPr/>
      </w:pPr>
      <w:r>
        <w:rPr/>
        <w:t>К числу административно-предупредительных м е р, в частности, относятся: посещение объектов для проведения проверок соблюдения санитарного законодательства; истребование от юридических лиц и граждан данных, характеризующих санитарное и эпидемическое состояние объектов, здоровье людей; введение карантина; проведение обязательных профилактических прививок; обязательный медицинский осмотр состояния здоровья соответствующих групп работников, граждан и т.п.</w:t>
      </w:r>
    </w:p>
    <w:p>
      <w:pPr>
        <w:pStyle w:val="Normal"/>
        <w:rPr/>
      </w:pPr>
      <w:r>
        <w:rPr/>
        <w:t>Меры административного пресечения применяются в случаях, если в принудительном порядке необходимо прекратить противоправные действия и предотвратить их вредные последствия. Примерами таких мер могут служить: требование к нарушителю санитарного законодательства прекратить противоправное поведение; ограничение, временный запрет или прекращение строительства, реконструкции и расширения объектов; ограничение, прекращение или запрет выбросов (сбрасывания) загрязняющих веществ; изъятие из реализации продуктов питания, химических и радиоактивных веществ, биологических материалов; опечатывание помещений, источников энергии, агрегатов, механизмов и другого оборудования.</w:t>
      </w:r>
    </w:p>
    <w:p>
      <w:pPr>
        <w:pStyle w:val="Normal"/>
        <w:rPr/>
      </w:pPr>
      <w:r>
        <w:rPr/>
        <w:t>474</w:t>
      </w:r>
    </w:p>
    <w:p>
      <w:pPr>
        <w:pStyle w:val="Normal"/>
        <w:rPr/>
      </w:pPr>
      <w:r>
        <w:rPr/>
        <w:t>Управление культурой</w:t>
      </w:r>
    </w:p>
    <w:p>
      <w:pPr>
        <w:pStyle w:val="Normal"/>
        <w:rPr/>
      </w:pPr>
      <w:r>
        <w:rPr/>
        <w:t>Глава 37</w:t>
      </w:r>
    </w:p>
    <w:p>
      <w:pPr>
        <w:pStyle w:val="Normal"/>
        <w:rPr/>
      </w:pPr>
      <w:r>
        <w:rPr/>
        <w:t>Административные взыскания налагаются за совершение правонарушений в рассматриваемой сфере, предусмотренных КоАП. В КоАП установлена административная ответственность за: нарушение санитарно-гигиенических и санитарно-проти-воэпидемических правил и норм (ст. 42); производство, заготовку, реализацию сельскохозяйственной продукции, содержащей химические препараты сверх предельно допустимых уровней концентрации (ст. 42'); заготовку, переработку или сбыт радиоактивно загрязненных продуктов питания либо иной продукции (ст. 422); производство, хранение, транспортирование либо реализацию продуктов питания или продовольственного сырья, загрязненных микроорганизмами и другими биологическими агентами сверх предельно допустимых уровней (ст. 423); незаконные производство, приобретение, хранение, перевозку, пересылку наркотических средств или психотропных веществ без цели сбыта в небольших размерах (ст. 44); уклонение от обследования и профилактического лечения лиц, больных венерической болезнью (ст. 45); нарушение установленного порядка взятия, переработки, хранения, реализации и применения донорской крови и (или) ее компонентов и препаратов (ст. 45'); умышленное сокрытие источника заражения венерической болезнью (ст. 46) и др.</w:t>
      </w:r>
    </w:p>
    <w:p>
      <w:pPr>
        <w:pStyle w:val="Normal"/>
        <w:rPr/>
      </w:pPr>
      <w:r>
        <w:rPr/>
        <w:t>Дела об этих правонарушениях рассматриваются административными комиссиями, районными (городскими) судами (судьями), органами внутренних дел (милиции), органами, учреждениями государственной санитарно-эпидемиологической службы. Взысканиями, которые налагаются за их совершение, являются штраф, конфискация или изъятие предметов правонарушения, административный арест.</w:t>
      </w:r>
    </w:p>
    <w:p>
      <w:pPr>
        <w:pStyle w:val="Normal"/>
        <w:rPr/>
      </w:pPr>
      <w:r>
        <w:rPr/>
        <w:t>Глава 37 Управление культурой</w:t>
      </w:r>
    </w:p>
    <w:p>
      <w:pPr>
        <w:pStyle w:val="Normal"/>
        <w:rPr/>
      </w:pPr>
      <w:r>
        <w:rPr/>
        <w:t>§ 1. Организационно-правовые основы управления культурой</w:t>
      </w:r>
    </w:p>
    <w:p>
      <w:pPr>
        <w:pStyle w:val="Normal"/>
        <w:rPr/>
      </w:pPr>
      <w:r>
        <w:rPr/>
        <w:t>Культура как самостоятельная отрасль социально-культурного строительства включает в себя широкий круг государственных и общественных органов, предприятий, учреждений, организаций, заведений культуры. К этой отрасли относятся: театральное, музы-</w:t>
      </w:r>
    </w:p>
    <w:p>
      <w:pPr>
        <w:pStyle w:val="Normal"/>
        <w:rPr/>
      </w:pPr>
      <w:r>
        <w:rPr/>
        <w:t>475</w:t>
      </w:r>
    </w:p>
    <w:p>
      <w:pPr>
        <w:pStyle w:val="Normal"/>
        <w:rPr/>
      </w:pPr>
      <w:r>
        <w:rPr/>
        <w:t>1</w:t>
      </w:r>
    </w:p>
    <w:p>
      <w:pPr>
        <w:pStyle w:val="Normal"/>
        <w:rPr/>
      </w:pPr>
      <w:r>
        <w:rPr/>
        <w:t>Особенная часть лл_______......____.....___________</w:t>
      </w:r>
    </w:p>
    <w:p>
      <w:pPr>
        <w:pStyle w:val="Normal"/>
        <w:rPr/>
      </w:pPr>
      <w:r>
        <w:rPr/>
        <w:t>Раздел IX. Управление социально-культурным строительством</w:t>
      </w:r>
    </w:p>
    <w:p>
      <w:pPr>
        <w:pStyle w:val="Normal"/>
        <w:rPr/>
      </w:pPr>
      <w:r>
        <w:rPr/>
        <w:t>кальное, хореофафическое, изобразительное, декоративно-прикладное, эстрадное и цирковое искусство; концертные организации, музеи, библиотеки, дома культуры и др.; кинематография, телевидение и радиовещание; издательское дело, полиграфия и книготорговля.</w:t>
      </w:r>
    </w:p>
    <w:p>
      <w:pPr>
        <w:pStyle w:val="Normal"/>
        <w:rPr/>
      </w:pPr>
      <w:r>
        <w:rPr/>
        <w:t>Управление культурой заключается в: организации создания, распространения и популяризации произведений литературы и искусства; обеспечении распространения информации и пропаганды достижений культуры; сохранении и использовании культурных ценностей; охране произведений искусства и памятников культуры, повышении культурного уровня населения Украины; руководстве предприятиями, организациями, учреждениями и заведениями культуры.</w:t>
      </w:r>
    </w:p>
    <w:p>
      <w:pPr>
        <w:pStyle w:val="Normal"/>
        <w:rPr/>
      </w:pPr>
      <w:r>
        <w:rPr/>
        <w:t>С целью реализации в полном объеме Комплексной программы основных направлений развития культуры в Украине до 2005 года и требований Конституции Украины о консолидации и развитии украинской нации, развитии ее исторической сознательности, традиций, культуры, языка, гарантий свободы, художественного творчества, а также требований по охране историко-культурного наследия разработаны концептуальные направления деятельности органов исполнительной власти по развитию культуры в области театрального и музыкального искусства, кинематографии и видеокультуры, изобразительного искусства и архитектуры, охраны и использования памятников истории и культуры1.</w:t>
      </w:r>
    </w:p>
    <w:p>
      <w:pPr>
        <w:pStyle w:val="Normal"/>
        <w:rPr/>
      </w:pPr>
      <w:r>
        <w:rPr/>
        <w:t>Деятельность в области культуры осуществляется на профессиональной или аматорской основе в порядке, определенном Основами законодательства Украины о культуре от 14 февраля 1992 г.2, законодательством Украины о предприятиях, предпринимательской деятельности, некоммерческих организациях и объединениях, а также законодательством, регулирующим конкретные виды деятельности в области культуры.</w:t>
      </w:r>
    </w:p>
    <w:p>
      <w:pPr>
        <w:pStyle w:val="Normal"/>
        <w:rPr/>
      </w:pPr>
      <w:r>
        <w:rPr/>
        <w:t>Основы законодательства Украины о культуре определяют правовые, экономические, социальные, организационные начала развития культуры в Украине, регулируют общественные отношения в области создания, распространения, сохранения и использования культурных ценностей и направлены на: реализацию суверенных прав Украины в области культуры; возрождение и развитие культу-</w:t>
      </w:r>
    </w:p>
    <w:p>
      <w:pPr>
        <w:pStyle w:val="Normal"/>
        <w:rPr/>
      </w:pPr>
      <w:r>
        <w:rPr/>
        <w:t>1 См.: О концептуальных направлениях деятельности органов исполнительной власти по развитию культуры: Одобрены постановлением Кабинета Министров Ук-раины от 28 июня 1997 г. (см.: Урядовий кур'ер. - 1997. - 31 лип.).</w:t>
      </w:r>
    </w:p>
    <w:p>
      <w:pPr>
        <w:pStyle w:val="Normal"/>
        <w:rPr/>
      </w:pPr>
      <w:r>
        <w:rPr/>
        <w:t>2 См.: Вщомост! Верховно! Ради Укра'ши. - 1992. - №21. - Ст. 294.</w:t>
      </w:r>
    </w:p>
    <w:p>
      <w:pPr>
        <w:pStyle w:val="Normal"/>
        <w:rPr/>
      </w:pPr>
      <w:r>
        <w:rPr/>
        <w:t>476</w:t>
      </w:r>
    </w:p>
    <w:p>
      <w:pPr>
        <w:pStyle w:val="Normal"/>
        <w:rPr/>
      </w:pPr>
      <w:r>
        <w:rPr/>
        <w:t>Глава 37</w:t>
      </w:r>
    </w:p>
    <w:p>
      <w:pPr>
        <w:pStyle w:val="Normal"/>
        <w:rPr/>
      </w:pPr>
      <w:r>
        <w:rPr/>
        <w:t>Управление культурой</w:t>
      </w:r>
    </w:p>
    <w:p>
      <w:pPr>
        <w:pStyle w:val="Normal"/>
        <w:rPr/>
      </w:pPr>
      <w:r>
        <w:rPr/>
        <w:t>ры украинской нации и культур национальных меньшинств, которые проживают на территории Украины; обеспечение свободы творчества, свободного развития культурно-творческих процессов, профессионального и самодеятельного художественного творчества; реализацию прав граждан на доступ к культурным ценностям; социальную защиту работников культуры; создание материальных и финансовых условий развития культуры.</w:t>
      </w:r>
    </w:p>
    <w:p>
      <w:pPr>
        <w:pStyle w:val="Normal"/>
        <w:rPr/>
      </w:pPr>
      <w:r>
        <w:rPr/>
        <w:t>Приоритетные направления развития культуры определяются целевыми общегосударственными программами, которые утверждаются Верховной Радой Украины (ст. 85 Конституции Украины). Государство создает условия для развития культуры украинской нации и культур национальных меньшинств; сохранения, возрождения и охраны культурно-исторической среды; эстетического воспитания детей и юношества; проведения фундаментальных исследований в области теории и истории культуры Украины; расширения культурной инфраструктуры села; материального и финансового обеспечения заведений, предприятий, учреждений, организаций культуры.</w:t>
      </w:r>
    </w:p>
    <w:p>
      <w:pPr>
        <w:pStyle w:val="Normal"/>
        <w:rPr/>
      </w:pPr>
      <w:r>
        <w:rPr/>
        <w:t>§ 2. Органы управления культурой</w:t>
      </w:r>
    </w:p>
    <w:p>
      <w:pPr>
        <w:pStyle w:val="Normal"/>
        <w:rPr/>
      </w:pPr>
      <w:r>
        <w:rPr/>
        <w:t>Политику государства в области культуры, правовые, экономические и социальные гарантии ее реализации, систему социальной защиты работников культуры определяет Верховная Рада Украины.</w:t>
      </w:r>
    </w:p>
    <w:p>
      <w:pPr>
        <w:pStyle w:val="Normal"/>
        <w:rPr/>
      </w:pPr>
      <w:r>
        <w:rPr/>
        <w:t>Органы исполнительной власти обеспечивают реализацию политики в области культуры; осуществляют с участием общественных объединений разработку государственных программ развития культуры и их финансирование; создают условия для возрождения и развития культуры украинской нации, культур национальных меньшинств, которые проживают на территории Украины, и др.</w:t>
      </w:r>
    </w:p>
    <w:p>
      <w:pPr>
        <w:pStyle w:val="Normal"/>
        <w:rPr/>
      </w:pPr>
      <w:r>
        <w:rPr/>
        <w:t>Управленческая деятельность в области культуры осуществляется системой органов исполнительной власти, каждый из которых реализует свою компетенцию на отдельных участках культурного строительства: непосредственно культура, телевидение и радиовещание, кинематография, издательское дело и др.</w:t>
      </w:r>
    </w:p>
    <w:p>
      <w:pPr>
        <w:pStyle w:val="Normal"/>
        <w:rPr/>
      </w:pPr>
      <w:r>
        <w:rPr/>
        <w:t>Систему органов управления культурой составляют: Министерство культуры и искусств Украины, министерство культуры АРК, управления культуры областных, Киевской и Севастопольской городских государственных администраций, отделы культуры районной государственной администрации, подведомственные им театры,</w:t>
      </w:r>
    </w:p>
    <w:p>
      <w:pPr>
        <w:pStyle w:val="Normal"/>
        <w:rPr/>
      </w:pPr>
      <w:r>
        <w:rPr/>
        <w:t>477</w:t>
      </w:r>
    </w:p>
    <w:p>
      <w:pPr>
        <w:pStyle w:val="Normal"/>
        <w:rPr/>
      </w:pPr>
      <w:r>
        <w:rPr/>
        <w:t>Особенная часть -тт^_</w:t>
      </w:r>
    </w:p>
    <w:p>
      <w:pPr>
        <w:pStyle w:val="Normal"/>
        <w:rPr/>
      </w:pPr>
      <w:r>
        <w:rPr/>
        <w:t>Раздел IX. Управление социально-культурным строительством</w:t>
      </w:r>
    </w:p>
    <w:p>
      <w:pPr>
        <w:pStyle w:val="Normal"/>
        <w:rPr/>
      </w:pPr>
      <w:r>
        <w:rPr/>
        <w:t>концертные организации, художественные коллективы, цирки, библиотеки, музеи, клубы и другие театрально-зрелищные предприятия и заведения культуры, специальные учебные заведения культуры и искусств, музыкальные и художественные школы.</w:t>
      </w:r>
    </w:p>
    <w:p>
      <w:pPr>
        <w:pStyle w:val="Normal"/>
        <w:rPr/>
      </w:pPr>
      <w:r>
        <w:rPr/>
        <w:t>Министерство культуры и искусств Украины (далее — Минкуль-туры Украины) действует на основе Положения, утвержденного Указом Президента Украины от 9 декабря 1995 г. (с изменениями от 27 января 1999 г.1).</w:t>
      </w:r>
    </w:p>
    <w:p>
      <w:pPr>
        <w:pStyle w:val="Normal"/>
        <w:rPr/>
      </w:pPr>
      <w:r>
        <w:rPr/>
        <w:t>Основными задачами Минкультуры Украины являются: реализация государственной политики в области культуры и искусств; сохранение культурно-художественного достояния, развитие украинской культуры и искусства, создание благоприятных условий для сохранения этнической, языковой и культурной самобытности, равноправного развития национальных культур в Украине; разработка предложений по основным направлениям развития национальной культуры и искусств, стимулирование культурно-художественного процесса; расширение международного культурного сотрудничества, развитие культурных связей и др.</w:t>
      </w:r>
    </w:p>
    <w:p>
      <w:pPr>
        <w:pStyle w:val="Normal"/>
        <w:rPr/>
      </w:pPr>
      <w:r>
        <w:rPr/>
        <w:t>В соответствии с возложенными на Минкультуры Украины задачами оно разрабатывает проекты целевых государственных программ развития культуры и искусства, предложения по правовому регулированию; прогнозирует развитие культуры и искусства, поддерживает распространение произведений литературы и искусства; создает условия для развития всех видов искусств, самодеятельного творчества, поощряет новаторские поиски в искусстве; обеспечивает свободу творчества, создает условия для свободного проявления индивидуальности художника; содействует работе творческих союзов, национально-культурных товариществ, молодежных и детских организаций, фондов, ассоциаций, других общественных организаций, которые действуют в области культуры и искусств, и др.</w:t>
      </w:r>
    </w:p>
    <w:p>
      <w:pPr>
        <w:pStyle w:val="Normal"/>
        <w:rPr/>
      </w:pPr>
      <w:r>
        <w:rPr/>
        <w:t>Минкультуры Украины в пределах своих полномочий и во исполнение законодательства Украины издает приказы, в случае необходимости издает вместе с другими центральными и местными органами исполнительной власти, органами местного самоуправления совместные акты. Для согласованного решения вопросов, которые относятся к компетенции Минкультуры Украины, обсуждения наиболее важных направлений его деятельности и развития культуры и искусств</w:t>
      </w:r>
    </w:p>
    <w:p>
      <w:pPr>
        <w:pStyle w:val="Normal"/>
        <w:rPr/>
      </w:pPr>
      <w:r>
        <w:rPr/>
        <w:t>Глава 37</w:t>
      </w:r>
    </w:p>
    <w:p>
      <w:pPr>
        <w:pStyle w:val="Normal"/>
        <w:rPr/>
      </w:pPr>
      <w:r>
        <w:rPr/>
        <w:t>Управление культурой</w:t>
      </w:r>
    </w:p>
    <w:p>
      <w:pPr>
        <w:pStyle w:val="Normal"/>
        <w:rPr/>
      </w:pPr>
      <w:r>
        <w:rPr/>
        <w:t>1 См.: Офщшний в!сникУкраши. - 1999. - № 5. - Ст. 156.</w:t>
      </w:r>
    </w:p>
    <w:p>
      <w:pPr>
        <w:pStyle w:val="Normal"/>
        <w:rPr/>
      </w:pPr>
      <w:r>
        <w:rPr/>
        <w:t>создается коллегия, решения которой проводятся в жизнь приказом Министра культуры и искусств Украины. Для анализа проблем культуры и искусства, координации работы по выполнению программ исследований в области культуры, разработке научных рекомендаций и предложений по основным вопросам развития искусства, культурно-просветительной работы, массового художественного творчества, художественного образования в Минкультуры Украины образуются научный совет, другие консультативные органы. Их состав и положения о них утверждает Министр культуры и искусств Украины.</w:t>
      </w:r>
    </w:p>
    <w:p>
      <w:pPr>
        <w:pStyle w:val="Normal"/>
        <w:rPr/>
      </w:pPr>
      <w:r>
        <w:rPr/>
        <w:t>Государственную политику в отношении телевидения и радиовещания, законодательные основы ее реализации, гарантии социальной и правовой защиты работников этой сферы определяют Верховная Рада и Президент Украины. Кабинет Министров Украины обеспечивает реализацию государственной политики в отношении телевидения и радиовешания, координирует деятельность министерств и других центральных органов исполнительной власти в этой сфере.</w:t>
      </w:r>
    </w:p>
    <w:p>
      <w:pPr>
        <w:pStyle w:val="Normal"/>
        <w:rPr/>
      </w:pPr>
      <w:r>
        <w:rPr/>
        <w:t>Уполномоченным органом управления государственным телевидением и радиовещанием Украины является Государственный комитет информационной политики, телевидения и радиовещания Украины1, который осуществляет руководство государственными телевидением и радиовещанием, несет ответственность за их развитие, координирует деятельность предприятий, учреждений и организаций, которые входят в сферу его управления.</w:t>
      </w:r>
    </w:p>
    <w:p>
      <w:pPr>
        <w:pStyle w:val="Normal"/>
        <w:rPr/>
      </w:pPr>
      <w:r>
        <w:rPr/>
        <w:t>Основными задачами Государственного комитета в области телевидения и радиовещания являются: обеспечение реализации государственной информационной политики средствами телевидения и радиовещания; организация выполнения законодательства в области телевидения и радиовещания, а также соответствующих решений Национального совета Украины по вопросам телевидения и радиовещания; формирование национального телерадиопространства; организационное обеспечение распространения телерадиоинформации на зарубежную аудиторию.</w:t>
      </w:r>
    </w:p>
    <w:p>
      <w:pPr>
        <w:pStyle w:val="Normal"/>
        <w:rPr/>
      </w:pPr>
      <w:r>
        <w:rPr/>
      </w:r>
    </w:p>
    <w:p>
      <w:pPr>
        <w:pStyle w:val="Normal"/>
        <w:rPr/>
      </w:pPr>
      <w:r>
        <w:rPr/>
        <w:t>Законом Украины от 23 сентября 1997 г. образован Национальный совет Украины по вопросам телевидения и радиовещания2, который является конституционным, постоянно действующим вне-</w:t>
      </w:r>
    </w:p>
    <w:p>
      <w:pPr>
        <w:pStyle w:val="Normal"/>
        <w:rPr/>
      </w:pPr>
      <w:r>
        <w:rPr/>
        <w:t>1  См.: Положение о Государственном комитете информационной политики, телевидения и радиовещания: Утверждено Указом Президента Украины от 25 июля 2000 р. (см.: Офщшний в!сник Украши. - 2000. - №' 30. - Ст. 1257).</w:t>
      </w:r>
    </w:p>
    <w:p>
      <w:pPr>
        <w:pStyle w:val="Normal"/>
        <w:rPr/>
      </w:pPr>
      <w:r>
        <w:rPr/>
        <w:t>2 См.: BiaoMocri Верховно! Ради УкраУни. - 1997. - №48. - Ст. 296.</w:t>
      </w:r>
    </w:p>
    <w:p>
      <w:pPr>
        <w:pStyle w:val="Normal"/>
        <w:rPr/>
      </w:pPr>
      <w:r>
        <w:rPr/>
        <w:t>478</w:t>
      </w:r>
    </w:p>
    <w:p>
      <w:pPr>
        <w:pStyle w:val="Normal"/>
        <w:rPr/>
      </w:pPr>
      <w:r>
        <w:rPr/>
        <w:t>479</w:t>
      </w:r>
    </w:p>
    <w:p>
      <w:pPr>
        <w:pStyle w:val="Normal"/>
        <w:rPr/>
      </w:pPr>
      <w:r>
        <w:rPr/>
        <w:t>Особенная часть Щ-ЯИШШЯИшшшшшивишир-^-™,</w:t>
      </w:r>
    </w:p>
    <w:p>
      <w:pPr>
        <w:pStyle w:val="Normal"/>
        <w:rPr/>
      </w:pPr>
      <w:r>
        <w:rPr/>
        <w:t>Раздел IX. Управление социально-культурным строительством</w:t>
      </w:r>
    </w:p>
    <w:p>
      <w:pPr>
        <w:pStyle w:val="Normal"/>
        <w:rPr/>
      </w:pPr>
      <w:r>
        <w:rPr/>
        <w:t>ведомственным государственным органом, подотчетным в своей деятельности Верховной Раде Украины и Президенту Украины. Приоритеты деятельности Национального совета — обеспечение в соответствии с мировыми стандартами развития, качественного состояния телевидения и радловещания, роста профессионального, художественного, морально-этического, эстетического и эколого-образова-тельного уровней программ и передач телерадиоорганизаций, защита национальной безопасности Украины в информационной среде. Половину состава Национального совета назначает Верховная Рада Украины, а другую штатную — Президент Украины. Национальный совет возглавляет Председатель, который избирается тайным голосованием членами Национального совета по общему представлению Верховной Рады Украины и Президента Украины.</w:t>
      </w:r>
    </w:p>
    <w:p>
      <w:pPr>
        <w:pStyle w:val="Normal"/>
        <w:rPr/>
      </w:pPr>
      <w:r>
        <w:rPr/>
        <w:t>К компетенции Национального совета относятся: контроль за соблюдением законодательства в области телевидения и радиовещания Украины; участие в реализации государственной политики в области телевидения и радиовещания и концепции развития телерадио-информационного пространства Украины; обеспечение прав граждан и защита интересов национальных телерадиопроизводителей.</w:t>
      </w:r>
    </w:p>
    <w:p>
      <w:pPr>
        <w:pStyle w:val="Normal"/>
        <w:rPr/>
      </w:pPr>
      <w:r>
        <w:rPr/>
        <w:t>Национальный совет в соответствии с Законом Украины от 23 сентября 1997 г. «О порядке освещения деятельности органов государственной власти и органов местного самоуправления в Украине средствами массовой информации»1 обеспечивает размещение государственного заказа на освещение деятельности Верховной Рады Украины, Президента Украины, Кабинета Министров Украины. На конкурсной основе Национальный совет выдает телерадио-организациям лицензии на вещание, кабельное вещание, ретрансляцию, проводное (кабельное) вещание и время вещания. Порядок выдачи лицензии определяется Законом Украины от 21 декабря 1993 г. «О телевидении и радиовещании»2.</w:t>
      </w:r>
    </w:p>
    <w:p>
      <w:pPr>
        <w:pStyle w:val="Normal"/>
        <w:rPr/>
      </w:pPr>
      <w:r>
        <w:rPr/>
        <w:t>Национальный совет осуществляет контроль (надзор) за соблюдением: действующего законодательства в области телевидения и радиовещания субъектами правоотношений Украины; телерадиоор-ганизациями условий лицензии; распределением и эффективным использованием радиочастотного ресурса для нужд телерадиовещания; телерадиоорганизациями требований действующего законода-</w:t>
      </w:r>
    </w:p>
    <w:p>
      <w:pPr>
        <w:pStyle w:val="Normal"/>
        <w:rPr/>
      </w:pPr>
      <w:r>
        <w:rPr/>
        <w:t>1 См.: Вщомос-п Верховно! Ради Украши. - 1997. - № 49. - Ст. 299.</w:t>
      </w:r>
    </w:p>
    <w:p>
      <w:pPr>
        <w:pStyle w:val="Normal"/>
        <w:rPr/>
      </w:pPr>
      <w:r>
        <w:rPr/>
        <w:t>2 См.: Там же. - 1994. - № 10. - Ст. 43.</w:t>
      </w:r>
    </w:p>
    <w:p>
      <w:pPr>
        <w:pStyle w:val="Normal"/>
        <w:rPr/>
      </w:pPr>
      <w:r>
        <w:rPr/>
        <w:t>480</w:t>
      </w:r>
    </w:p>
    <w:p>
      <w:pPr>
        <w:pStyle w:val="Normal"/>
        <w:rPr/>
      </w:pPr>
      <w:r>
        <w:rPr/>
        <w:t>Глава 37</w:t>
      </w:r>
    </w:p>
    <w:p>
      <w:pPr>
        <w:pStyle w:val="Normal"/>
        <w:rPr/>
      </w:pPr>
      <w:r>
        <w:rPr/>
        <w:t>Управление культурой</w:t>
      </w:r>
    </w:p>
    <w:p>
      <w:pPr>
        <w:pStyle w:val="Normal"/>
        <w:rPr/>
      </w:pPr>
      <w:r>
        <w:rPr/>
        <w:t>тельства Украины об иностранном инвестировании; порядка вещания во время выборов и референдумов; стандартов и норм технического качества телерадиопрограмм; действующего законодательства Украины о рекламе, авторском праве и смежных правах, кинематографии, государственном языке, спонсорской деятельности.</w:t>
      </w:r>
    </w:p>
    <w:p>
      <w:pPr>
        <w:pStyle w:val="Normal"/>
        <w:rPr/>
      </w:pPr>
      <w:r>
        <w:rPr/>
        <w:t>Национальный совет имеет право: осуществлять проверку деятельности телерадиоорганизаций в отношении условий и порядка использования каналов вещания; получать от всех телерадиоорганизаций документы, сведения и положения об их деятельности в соответствии с действующим законодательством Украины, а также ежегодное аудиторское заключение о хозяйственной деятельности; рассматривать дела о нарушении телерадиоорганизациями действующего законодательства Украины и условий, указанных в лицензии, принимать по результатам рассмотрения следующие меры принуждения: объявлять предупреждение, применять штрафные санкции, временно приостанавливать действие лицензии; передавать в суд дела о лишении лицензии телерадиоорганизаций и др.</w:t>
      </w:r>
    </w:p>
    <w:p>
      <w:pPr>
        <w:pStyle w:val="Normal"/>
        <w:rPr/>
      </w:pPr>
      <w:r>
        <w:rPr/>
        <w:t>С целью координации деятельности местных телеорганизаций и обеспечения выполнения законодательства Украины в области телевидения и радиовещания, нормативных актов Национального совета в АРК, областях Украины, городах Киеве и Севастополе создаются представительства Национального совета Украины по вопросам телевидения и радиовещания. Деятельность представительства осуществляется на основании Положения о нем, которое принимается Национальным советом.</w:t>
      </w:r>
    </w:p>
    <w:p>
      <w:pPr>
        <w:pStyle w:val="Normal"/>
        <w:rPr/>
      </w:pPr>
      <w:r>
        <w:rPr/>
        <w:t>Законом Украины от 18 июля 1997 г. «О системе Общественного телевидения и радиовещания Украины»1 с целью всестороннего удовлетворения потребностей общества в оперативной информации, обеспечения плюралистического характера вещания с учетом национальных традиций создана система Общественного телерадиовещания Украины.</w:t>
      </w:r>
    </w:p>
    <w:p>
      <w:pPr>
        <w:pStyle w:val="Normal"/>
        <w:rPr/>
      </w:pPr>
      <w:r>
        <w:rPr/>
        <w:t>Общественное телерадиовещание Украины — это телерадиоорга-низация со статусом единой общенациональной неделимости и недоходной системой массовой коммуникации, которая является объектом права собственности Украинского народа. Она действует согласно Программной концепции, утвержденной постановлением Верховной Рады Украины от 21 ноября 1997 г. «О создании телера-</w:t>
      </w:r>
    </w:p>
    <w:p>
      <w:pPr>
        <w:pStyle w:val="Normal"/>
        <w:rPr/>
      </w:pPr>
      <w:r>
        <w:rPr/>
        <w:t>' См : Вщомост! Верховно! Ради Украши. — 1997. — № 45. — Ст. 284.</w:t>
      </w:r>
    </w:p>
    <w:p>
      <w:pPr>
        <w:pStyle w:val="Normal"/>
        <w:rPr/>
      </w:pPr>
      <w:r>
        <w:rPr/>
        <w:t>истрашвное право</w:t>
      </w:r>
    </w:p>
    <w:p>
      <w:pPr>
        <w:pStyle w:val="Normal"/>
        <w:rPr/>
      </w:pPr>
      <w:r>
        <w:rPr/>
        <w:t>481</w:t>
      </w:r>
    </w:p>
    <w:p>
      <w:pPr>
        <w:pStyle w:val="Normal"/>
        <w:rPr/>
      </w:pPr>
      <w:r>
        <w:rPr/>
        <w:t>Особенная часть р|</w:t>
      </w:r>
    </w:p>
    <w:p>
      <w:pPr>
        <w:pStyle w:val="Normal"/>
        <w:rPr/>
      </w:pPr>
      <w:r>
        <w:rPr/>
        <w:t>Раздел IX. Управление социально-культурным строительством</w:t>
      </w:r>
    </w:p>
    <w:p>
      <w:pPr>
        <w:pStyle w:val="Normal"/>
        <w:rPr/>
      </w:pPr>
      <w:r>
        <w:rPr/>
        <w:t>диоорганизации Общественного вещания Украины»1, и Уставу, который утверждает Верховная Рада.</w:t>
      </w:r>
    </w:p>
    <w:p>
      <w:pPr>
        <w:pStyle w:val="Normal"/>
        <w:rPr/>
      </w:pPr>
      <w:r>
        <w:rPr/>
        <w:t>Неотъемлемой составной частью системы Общественного телерадиовещания Украины является телерадиоорганизация «Общественное Украинское радио и телевидение» (ОУРТ), которая действует на основе Положения о ней. Ее основными задачами являются: реализация Программной концепции Общественного телерадиовещания Украины; обеспечение свободного доступа к лучшим образцам национального культурного и общественного достижений, а также обеспечение на конкурсной основе трансляции передач местных, в том числе региональных, телерадиоорганизаций независимо от форм собственности.</w:t>
      </w:r>
    </w:p>
    <w:p>
      <w:pPr>
        <w:pStyle w:val="Normal"/>
        <w:rPr/>
      </w:pPr>
      <w:r>
        <w:rPr/>
        <w:t>Постановлением Кабинета Министров Украины от 24 сентября 1998 г. в форме открытого акционерного общества создана Государственная акционерная компания «Украинское телевидение и радиовещание», которая осуществляет свою деятельность на основе Устава.</w:t>
      </w:r>
    </w:p>
    <w:p>
      <w:pPr>
        <w:pStyle w:val="Normal"/>
        <w:rPr/>
      </w:pPr>
      <w:r>
        <w:rPr/>
        <w:t>Важное значение в сфере управления культурой имеет информация. Законом Украины от 2 октября 1992 г. «Об информации»2 установлены общие правовые основы получения, использования, распространения и хранения информации, закреплено право на информацию, ее систему, источники, определен статус участников информационных отношений, урегулированы доступ к информации и обеспечение ее охраны, а также защита личности и общества от недостоверной информации.</w:t>
      </w:r>
    </w:p>
    <w:p>
      <w:pPr>
        <w:pStyle w:val="Normal"/>
        <w:rPr/>
      </w:pPr>
      <w:r>
        <w:rPr/>
        <w:t>Функции центрального органа исполнительной власти в сфере информации выполняет Государственный комитет информационной политики, телевидения и радиовещания Украины.</w:t>
      </w:r>
    </w:p>
    <w:p>
      <w:pPr>
        <w:pStyle w:val="Normal"/>
        <w:rPr/>
      </w:pPr>
      <w:r>
        <w:rPr/>
        <w:t>Массовая информация — это публично распространяемая печатная и аудиовизуальная информация. Печатными средствами массовой информации являются периодические печатные издания (пресса) — газеты, журналы, бюллетени и т.п., а также единичные издания с определенным тиражом. Аудиовизуальными средствами массовой информации выступают: радиовещание, телевидение, кино, звукозапись, видеозапись и т.п.</w:t>
      </w:r>
    </w:p>
    <w:p>
      <w:pPr>
        <w:pStyle w:val="Normal"/>
        <w:rPr/>
      </w:pPr>
      <w:r>
        <w:rPr/>
        <w:t>Правовые основы деятельности печатных средств массовой информации (печати) в Украине урегулированы Законом Украины от 16 ноября 1992 г. «О печатных средствах массовой информации (пе-</w:t>
      </w:r>
    </w:p>
    <w:p>
      <w:pPr>
        <w:pStyle w:val="Normal"/>
        <w:rPr/>
      </w:pPr>
      <w:r>
        <w:rPr/>
        <w:t>Глава 37</w:t>
      </w:r>
    </w:p>
    <w:p>
      <w:pPr>
        <w:pStyle w:val="Normal"/>
        <w:rPr/>
      </w:pPr>
      <w:r>
        <w:rPr/>
        <w:t>Управление культурой</w:t>
      </w:r>
    </w:p>
    <w:p>
      <w:pPr>
        <w:pStyle w:val="Normal"/>
        <w:rPr/>
      </w:pPr>
      <w:r>
        <w:rPr/>
        <w:t>1 См.: Офщшний BJCHHK Украши. - 1997. - № 49. — Ст. 3.</w:t>
      </w:r>
    </w:p>
    <w:p>
      <w:pPr>
        <w:pStyle w:val="Normal"/>
        <w:rPr/>
      </w:pPr>
      <w:r>
        <w:rPr/>
        <w:t>2 См.: Вщомост! Верховно! Ради Украши. - 1992. - № 48. - Ст. 650.</w:t>
      </w:r>
    </w:p>
    <w:p>
      <w:pPr>
        <w:pStyle w:val="Normal"/>
        <w:rPr/>
      </w:pPr>
      <w:r>
        <w:rPr/>
        <w:t>чати) в Украине»1. Их деятельность регулируется также законами Украины: от 3 июля 1996 г. «О рекламе»2, от 7 февраля 1991 г. «О предпринимательстве»3, от 23 декабря 1993 г. «Об авторском праве и смежных правах»4, от 23 марта 2000 г. «О распространении экземпляров аудиовизуальных произведений и фонограмм»5, постановлением Кабинета Министров Украины от 13 октября 2000 г. «Об утверждении положений по вопросам распространения аудиовизуальных произведений и фонограмм»6 и другими законодательными актами. Все средства массовой информации, которые издаются на территории Украины, подлежат государственной регистрации в органах исполнительной власти.</w:t>
      </w:r>
    </w:p>
    <w:p>
      <w:pPr>
        <w:pStyle w:val="Normal"/>
        <w:rPr/>
      </w:pPr>
      <w:r>
        <w:rPr/>
        <w:t>Общие принципы издательского дела в Украине урегулированы Законом Украины от 5 июля 1997 г. «Об издательском деле»7, который регулирует порядок организации и осуществления издательской деятельности, распространения издательской продукции, условия взаимоотношений и функционирования субъектов издательского дела.</w:t>
      </w:r>
    </w:p>
    <w:p>
      <w:pPr>
        <w:pStyle w:val="Normal"/>
        <w:rPr/>
      </w:pPr>
      <w:r>
        <w:rPr/>
        <w:t>Государственная политика в издательском деле определяется Верховной Радой Украины и направлена на поддержание развития национального книгоиздания, наполнение украиноязычными изданиями рынка, фондов библиотек, обеспечение потребностей учебных и научных учреждений, Вооруженных Сил Украины и других военных формирований, правоохранительных органов, предприятий, учреждений и организаций необходимыми изданиями на государственном языке.</w:t>
      </w:r>
    </w:p>
    <w:p>
      <w:pPr>
        <w:pStyle w:val="Normal"/>
        <w:rPr/>
      </w:pPr>
      <w:r>
        <w:rPr/>
        <w:t>Государственная политика поддержания культур национальных меньшинств в издательском деле осуществляется через соответствующие органы исполнительной власти с привлечением национально-культурных обществ.</w:t>
      </w:r>
    </w:p>
    <w:p>
      <w:pPr>
        <w:pStyle w:val="Normal"/>
        <w:rPr/>
      </w:pPr>
      <w:r>
        <w:rPr/>
        <w:t>Кабинет Министров Украины обеспечивает проведение политики в издательском деле, направляет и координирует работу министерств и других органов исполнительной власти в сфере издательского дела.</w:t>
      </w:r>
    </w:p>
    <w:p>
      <w:pPr>
        <w:pStyle w:val="Normal"/>
        <w:rPr/>
      </w:pPr>
      <w:r>
        <w:rPr/>
        <w:t>К субъектам издательского дела относятся издатели, изготовители и распространители издательской продукции. Ими могут быть</w:t>
      </w:r>
    </w:p>
    <w:p>
      <w:pPr>
        <w:pStyle w:val="Normal"/>
        <w:rPr/>
      </w:pPr>
      <w:r>
        <w:rPr/>
        <w:t>1 См.: Вщомост! Верховно!' Ради Украши. - 1993. - № 1. - Ст. 1.</w:t>
      </w:r>
    </w:p>
    <w:p>
      <w:pPr>
        <w:pStyle w:val="Normal"/>
        <w:rPr/>
      </w:pPr>
      <w:r>
        <w:rPr/>
        <w:t>2 См.: Там же. - 1996. - № 39. - Ст. 181.</w:t>
      </w:r>
    </w:p>
    <w:p>
      <w:pPr>
        <w:pStyle w:val="Normal"/>
        <w:rPr/>
      </w:pPr>
      <w:r>
        <w:rPr/>
        <w:t>3 См.: Там же. - 1991. - № 14. - Ст. 168.</w:t>
      </w:r>
    </w:p>
    <w:p>
      <w:pPr>
        <w:pStyle w:val="Normal"/>
        <w:rPr/>
      </w:pPr>
      <w:r>
        <w:rPr/>
        <w:t>4 См.: Там же. - 1994. - № 13. - Ст. 64.</w:t>
      </w:r>
    </w:p>
    <w:p>
      <w:pPr>
        <w:pStyle w:val="Normal"/>
        <w:rPr/>
      </w:pPr>
      <w:r>
        <w:rPr/>
        <w:t>5 См.: Офщшний вюник Украши. - 2000. -№16. - Ст. 653.</w:t>
      </w:r>
    </w:p>
    <w:p>
      <w:pPr>
        <w:pStyle w:val="Normal"/>
        <w:rPr/>
      </w:pPr>
      <w:r>
        <w:rPr/>
        <w:t>6 См.: Там же. - № 42. - Ст. 1792.</w:t>
      </w:r>
    </w:p>
    <w:p>
      <w:pPr>
        <w:pStyle w:val="Normal"/>
        <w:rPr/>
      </w:pPr>
      <w:r>
        <w:rPr/>
        <w:t>7 См.: Вщомост! Верховно! Ради УкраУни. - 1997. - №32. - Ст. 206.</w:t>
      </w:r>
    </w:p>
    <w:p>
      <w:pPr>
        <w:pStyle w:val="Normal"/>
        <w:rPr/>
      </w:pPr>
      <w:r>
        <w:rPr/>
        <w:t>482</w:t>
      </w:r>
    </w:p>
    <w:p>
      <w:pPr>
        <w:pStyle w:val="Normal"/>
        <w:rPr/>
      </w:pPr>
      <w:r>
        <w:rPr/>
        <w:t>16*</w:t>
      </w:r>
    </w:p>
    <w:p>
      <w:pPr>
        <w:pStyle w:val="Normal"/>
        <w:rPr/>
      </w:pPr>
      <w:r>
        <w:rPr/>
        <w:t>483</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граждане Украины, иностранцы и лица без гражданства, которые находятся в Украине на законных основаниях, юридические лица Украины и других государств. С целью их учета ведется Государственный реестр Украины издателей, изготовителей и распространителей издательской продукции, Положение о котором утверждается Кабинетом Министров Украины.</w:t>
      </w:r>
    </w:p>
    <w:p>
      <w:pPr>
        <w:pStyle w:val="Normal"/>
        <w:rPr/>
      </w:pPr>
      <w:r>
        <w:rPr/>
        <w:t>В сфере издательского дела и информационной деятельности определенная роль принадлежит государственному культурно-научному учреждению — Книжной палате Украины, полномочия которой закреплены в ст. 27 Закона Украины «Об издательском деле».</w:t>
      </w:r>
    </w:p>
    <w:p>
      <w:pPr>
        <w:pStyle w:val="Normal"/>
        <w:rPr/>
      </w:pPr>
      <w:r>
        <w:rPr/>
        <w:t>С целью повышения эффективности государственного управления в системе издательской подготовки, полиграфического исполнения и распространения печатной продукции в соответствии с Указом Президента Украины от 16 сентября 1998 г. «О совершенствовании государственного управления информационным делом»1 постановлением Кабинета Министров Украины от 31 октября 1998 г. создана Государственная акционерная компания «Украинское издательско-по-лиграфическое объединение», которая является открытым акционерным обществом и действует на основании Устава, утвержденного постановлением Кабинета Министров Украины от 26 ноября 1998 г.2</w:t>
      </w:r>
    </w:p>
    <w:p>
      <w:pPr>
        <w:pStyle w:val="Normal"/>
        <w:rPr/>
      </w:pPr>
      <w:r>
        <w:rPr/>
        <w:t>Правовые основы деятельности в области кинематографии и регулирования общественных отношений, связанных с производством, распространением, хранением и демонтированием фильмов, предусмотрены Законом Украины от 13 января 1998 г. «О кинематографии»3.</w:t>
      </w:r>
    </w:p>
    <w:p>
      <w:pPr>
        <w:pStyle w:val="Normal"/>
        <w:rPr/>
      </w:pPr>
      <w:r>
        <w:rPr/>
        <w:t>Государственную политику в области кинематографии осуществляет Минкультуры Украины, которое управляет кинопроизводством и кинопрокатом, а также формирует Государственный фильмофонд.</w:t>
      </w:r>
    </w:p>
    <w:p>
      <w:pPr>
        <w:pStyle w:val="Normal"/>
        <w:rPr/>
      </w:pPr>
      <w:r>
        <w:rPr/>
        <w:t>Местными органами управления кинематографией являются органы, определенные Советом министров АРК, областными, Киевской и Севастопольской городскими государственными администрациями по согласованию с центральным органом исполнительной власти в области кинематографии. Эти органы реализуют государственную политику в области кинематографии.</w:t>
      </w:r>
    </w:p>
    <w:p>
      <w:pPr>
        <w:pStyle w:val="Normal"/>
        <w:rPr/>
      </w:pPr>
      <w:r>
        <w:rPr/>
        <w:t>Законом Украины от 8 июня 2000 г. «Об охране культурного наследия»4 урегулированы правовые, организационные, социальные и</w:t>
      </w:r>
    </w:p>
    <w:p>
      <w:pPr>
        <w:pStyle w:val="Normal"/>
        <w:rPr/>
      </w:pPr>
      <w:r>
        <w:rPr/>
        <w:t>Глава 37</w:t>
      </w:r>
    </w:p>
    <w:p>
      <w:pPr>
        <w:pStyle w:val="Normal"/>
        <w:rPr/>
      </w:pPr>
      <w:r>
        <w:rPr/>
        <w:t>Управление культурой</w:t>
      </w:r>
    </w:p>
    <w:p>
      <w:pPr>
        <w:pStyle w:val="Normal"/>
        <w:rPr/>
      </w:pPr>
      <w:r>
        <w:rPr/>
        <w:t>1 См.: Офвдйний в1сник Украши. - 1998. - № 38. - Ст. 1388.</w:t>
      </w:r>
    </w:p>
    <w:p>
      <w:pPr>
        <w:pStyle w:val="Normal"/>
        <w:rPr/>
      </w:pPr>
      <w:r>
        <w:rPr/>
        <w:t>2 См.: Там же. - 1998. - №47. - Ст.1732.</w:t>
      </w:r>
    </w:p>
    <w:p>
      <w:pPr>
        <w:pStyle w:val="Normal"/>
        <w:rPr/>
      </w:pPr>
      <w:r>
        <w:rPr/>
        <w:t>3 См.: Там же. - № 6. - Ст.205.</w:t>
      </w:r>
    </w:p>
    <w:p>
      <w:pPr>
        <w:pStyle w:val="Normal"/>
        <w:rPr/>
      </w:pPr>
      <w:r>
        <w:rPr/>
        <w:t>4 См.: Там же. - 2000. - № 27. - Ст. 1112.</w:t>
      </w:r>
    </w:p>
    <w:p>
      <w:pPr>
        <w:pStyle w:val="Normal"/>
        <w:rPr/>
      </w:pPr>
      <w:r>
        <w:rPr/>
        <w:t>экономические отношения в сфере охраны культурного наследия с целью его сохранения, использования объектов культурного наследия в общественной жизни, защиты традиционного характера среды в интересах нынешнего и будущих поколений.</w:t>
      </w:r>
    </w:p>
    <w:p>
      <w:pPr>
        <w:pStyle w:val="Normal"/>
        <w:rPr/>
      </w:pPr>
      <w:r>
        <w:rPr/>
        <w:t>Объекты культурного наследия, находящиеся на территории Украины, охраняются государством.</w:t>
      </w:r>
    </w:p>
    <w:p>
      <w:pPr>
        <w:pStyle w:val="Normal"/>
        <w:rPr/>
      </w:pPr>
      <w:r>
        <w:rPr/>
        <w:t>Государственное управление в сфере охраны культурного наследия возлагается на Кабинет Министров Украины и специально уполномоченные на то органы охраны культурного наследия: центральный орган исполнительной власти в сфере охраны культурного наследия; орган охраны культурного наследия Совета министров АРК; органы охраны культурного наследия областных, Киевской и Севастопольской городских, районных государственных администраций; органы охраны культурного наследия местного самоуправления.</w:t>
      </w:r>
    </w:p>
    <w:p>
      <w:pPr>
        <w:pStyle w:val="Normal"/>
        <w:rPr/>
      </w:pPr>
      <w:r>
        <w:rPr/>
        <w:t>К полномочиям Кабинета Министров Украины в сфере охраны культурного наследия относятся: осуществление государственной политики и государственного контроля, занесение объектов национального значения в Государственный реестр недвижимых памятников Украины; изъятие памятника из Государственного реестра недвижимых памятников Украины; представление в соответствующие международные инстанции предложений о занесении памятника в Список мирового наследия; дача разрешения на снос, изменение и перемещение (перенесение) памятника; утверждение Списка исторических населенных мест Украины, Списка охраняемых археологических территорий Украины и изменений, внесенных в эти Списки; объявление ансамблей и комплексов памятников заповедниками или музеями-заповедниками; утверждение нормативов и методик денежной оценки памятника. Полномочия специально уполномоченных органов охраны культурного наследия закреплены в ст. 5-6 Закона от 8 июня 2000 г.</w:t>
      </w:r>
    </w:p>
    <w:p>
      <w:pPr>
        <w:pStyle w:val="Normal"/>
        <w:rPr/>
      </w:pPr>
      <w:r>
        <w:rPr/>
        <w:t>Постановлением Кабинета Министров Украины от 12 августа 1992 г. утверждено «Положение о Государственном реестре национального культурного достояния»1. В реестр вносятся памятники истории, археологии, искусства, документальные памятники и другие объекты, которые представляют исключительную ценность с точки зрения истории, культуры, этнологии или науки.</w:t>
      </w:r>
    </w:p>
    <w:p>
      <w:pPr>
        <w:pStyle w:val="Normal"/>
        <w:rPr/>
      </w:pPr>
      <w:r>
        <w:rPr/>
        <w:t>Во исполнение Указа Президента Украины от 9 декабря 1995 г. «О мерах по воспроизводству выдающихся памятников истории и</w:t>
      </w:r>
    </w:p>
    <w:p>
      <w:pPr>
        <w:pStyle w:val="Normal"/>
        <w:rPr/>
      </w:pPr>
      <w:r>
        <w:rPr/>
        <w:t>1 См.: ЗП Украши. - 1992. - № 9. - Ст. 220.</w:t>
      </w:r>
    </w:p>
    <w:p>
      <w:pPr>
        <w:pStyle w:val="Normal"/>
        <w:rPr/>
      </w:pPr>
      <w:r>
        <w:rPr/>
        <w:t>484</w:t>
      </w:r>
    </w:p>
    <w:p>
      <w:pPr>
        <w:pStyle w:val="Normal"/>
        <w:rPr/>
      </w:pPr>
      <w:r>
        <w:rPr/>
        <w:t>485</w:t>
      </w:r>
    </w:p>
    <w:p>
      <w:pPr>
        <w:pStyle w:val="Normal"/>
        <w:rPr/>
      </w:pPr>
      <w:r>
        <w:rPr/>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культуры» постановлением Кабинета Министров Украины от 23 апреля 1999 г. утверждена Программа воспроизводства выдающихся памятников истории и культуры1, а также их Перечень. В основу формирования Перечня выдающихся памятников истории и культуры, которые предусматривается воспроизвести, положены критерии их исторической, художественной и культурной ценности.</w:t>
      </w:r>
    </w:p>
    <w:p>
      <w:pPr>
        <w:pStyle w:val="Normal"/>
        <w:rPr/>
      </w:pPr>
      <w:r>
        <w:rPr/>
        <w:t>Законом Украины от 21 сентября 1999 г. «О вывозе, ввозе и возвращении культурных ценностей»2 урегулированы отношения, связанные с вывозом, ввозом и возвращением культурных ценностей. Этот Закон также направлен на охрану национального культурного наследия и развитие международного сотрудничества Украины в сфере культуры. Однако его действие не распространяется на совре-менные сувенирные изделия, предметы культурного назначения серийного и массового производства.</w:t>
      </w:r>
    </w:p>
    <w:p>
      <w:pPr>
        <w:pStyle w:val="Normal"/>
        <w:rPr/>
      </w:pPr>
      <w:r>
        <w:rPr/>
        <w:t>§ 3. Правовое регулирование деятельности заведений и учреждений культуры</w:t>
      </w:r>
    </w:p>
    <w:p>
      <w:pPr>
        <w:pStyle w:val="Normal"/>
        <w:rPr/>
      </w:pPr>
      <w:r>
        <w:rPr/>
        <w:t>Закон Украины от 27 января 1995 г. «О библиотеках и библиотечном деле»3 определяет общие принципы библиотечного дела и библиотечную систему Украины, устанавливает требования к формированию и сохранению библиотечных фондов, библиотечного обслуживанию с целью удовлетворения информационных, научных и культурных потребностей общества, обогащения духовного потенциала народа.</w:t>
      </w:r>
    </w:p>
    <w:p>
      <w:pPr>
        <w:pStyle w:val="Normal"/>
        <w:rPr/>
      </w:pPr>
      <w:r>
        <w:rPr/>
        <w:t>Центральным органом исполнительной власти, осуществляющим общее методическое руководство и координацию работы библиотеками, является Минкультуры Украины, которое: реализует единую государственную политику библиотечного дела в Украине, формирует требования по государственному статистическому учету библиотек, созданных на территории Украины; определяет государственные потребности библиотечного обслуживания и нормативы, которые гарантируют его надлежащий уровень; формирует специализированные организационные структуры для материально-технического и научно-методического обеспечения библиотечной деятельности; осуществляет координацию работ по объединению библиотек в единую информационную систему и др.</w:t>
      </w:r>
    </w:p>
    <w:p>
      <w:pPr>
        <w:pStyle w:val="Normal"/>
        <w:rPr/>
      </w:pPr>
      <w:r>
        <w:rPr/>
        <w:t>1 См.: Офщшний вюникУкраши. - 1999. - № 17. - Ст. 741.</w:t>
      </w:r>
    </w:p>
    <w:p>
      <w:pPr>
        <w:pStyle w:val="Normal"/>
        <w:rPr/>
      </w:pPr>
      <w:r>
        <w:rPr/>
        <w:t>2 См.: Вщомост! Верховно! Ради УкраТни. - 1999. - № 42. - Ст. 2072.</w:t>
      </w:r>
    </w:p>
    <w:p>
      <w:pPr>
        <w:pStyle w:val="Normal"/>
        <w:rPr/>
      </w:pPr>
      <w:r>
        <w:rPr/>
        <w:t>3 См.: Там же. - 1995. - № 7. - Ст. 45.</w:t>
      </w:r>
    </w:p>
    <w:p>
      <w:pPr>
        <w:pStyle w:val="Normal"/>
        <w:rPr/>
      </w:pPr>
      <w:r>
        <w:rPr/>
        <w:t>486</w:t>
      </w:r>
    </w:p>
    <w:p>
      <w:pPr>
        <w:pStyle w:val="Normal"/>
        <w:rPr/>
      </w:pPr>
      <w:r>
        <w:rPr/>
        <w:t>Глава 37</w:t>
      </w:r>
    </w:p>
    <w:p>
      <w:pPr>
        <w:pStyle w:val="Normal"/>
        <w:rPr/>
      </w:pPr>
      <w:r>
        <w:rPr/>
        <w:t>Управление культурой</w:t>
      </w:r>
    </w:p>
    <w:p>
      <w:pPr>
        <w:pStyle w:val="Normal"/>
        <w:rPr/>
      </w:pPr>
      <w:r>
        <w:rPr/>
        <w:t>Минкультуры Украины и другие органы исполнительной власти, которые имеют библиотеки, реализуют государственную политику в области библиотечного дела, определяют систему управления сетью подчиненных им библиотек, обеспечивают координацию их деятельности с библиотечной системой Минкультуры Украины.</w:t>
      </w:r>
    </w:p>
    <w:p>
      <w:pPr>
        <w:pStyle w:val="Normal"/>
        <w:rPr/>
      </w:pPr>
      <w:r>
        <w:rPr/>
        <w:t>Отдельные полномочия по развитию библиотечного дела органы исполнительной власти в пределах своей компетенции могут делегировать общественным организациям культурологической направленности. Они также контролируют реализацию этих полномочий. Финансирование государственных библиотек осуществляется за счет средств государственного бюджета.</w:t>
      </w:r>
    </w:p>
    <w:p>
      <w:pPr>
        <w:pStyle w:val="Normal"/>
        <w:rPr/>
      </w:pPr>
      <w:r>
        <w:rPr/>
        <w:t>Общественные отношения в области музейного дела урегулированы Основами законодательства Украины о культуре и Законом Украины от 29 июня 1995 г. «О музеях и музейном деле»1, которыми установлены правовые, экономические, социальные основы научного комплектования, изучения, хранения и использования памятников природы, материальной и духовной культуры, деятельности музейных заведений.</w:t>
      </w:r>
    </w:p>
    <w:p>
      <w:pPr>
        <w:pStyle w:val="Normal"/>
        <w:rPr/>
      </w:pPr>
      <w:r>
        <w:rPr/>
        <w:t>Центральным органом исполнительной власти в сфере музейного дела является Минкультуры Украины, которое: осуществляет организационно-методическое руководство в этой сфере; реализует национальную музейную политику в Украине; формирует требования по государственному статистическому учету музеев, созданных на территории Украины; определяет государственные потребности в отношении музейного обслуживания и нормативы, гарантирующие его надлежащий уровень; создает специализированные организационные структуры для научно-методического и материально-технического обеспечения музеев; осуществляет координацию работ по объединению музеев в единую информационную систему; организует учебу и профессиональную переподготовку музейных работников; осуществляет контроль за деятельностью государственных музеев, учетом и сохранностью Музейного фонда Украины; организует научные исследования в области музееведения.</w:t>
      </w:r>
    </w:p>
    <w:p>
      <w:pPr>
        <w:pStyle w:val="Normal"/>
        <w:rPr/>
      </w:pPr>
      <w:r>
        <w:rPr/>
        <w:t>Другие центральные и местные органы исполнительной власти, органы местного самоуправления осуществляют руководство подведомственными им музеями.</w:t>
      </w:r>
    </w:p>
    <w:p>
      <w:pPr>
        <w:pStyle w:val="Normal"/>
        <w:rPr/>
      </w:pPr>
      <w:r>
        <w:rPr/>
        <w:t>С целью оптимизации функционирования сети клубных заведений и обеспечения конституционных прав граждан для</w:t>
      </w:r>
    </w:p>
    <w:p>
      <w:pPr>
        <w:pStyle w:val="Normal"/>
        <w:rPr/>
      </w:pPr>
      <w:r>
        <w:rPr/>
        <w:t>1 См.: Вщомост! Верховно! Ради Украши. - 1995. - № 25. - Ст. 191.</w:t>
      </w:r>
    </w:p>
    <w:p>
      <w:pPr>
        <w:pStyle w:val="Normal"/>
        <w:rPr/>
      </w:pPr>
      <w:r>
        <w:rPr/>
        <w:t>487</w:t>
      </w:r>
    </w:p>
    <w:p>
      <w:pPr>
        <w:pStyle w:val="Normal"/>
        <w:rPr/>
      </w:pPr>
      <w:r>
        <w:rPr/>
        <w:t>Особенная часть       /ч^       &gt;rV                                                                                                                                                                                                                                                                                                                                                                                                                                                                                                                                                                             18?|;&gt;</w:t>
      </w:r>
    </w:p>
    <w:p>
      <w:pPr>
        <w:pStyle w:val="Normal"/>
        <w:rPr/>
      </w:pPr>
      <w:r>
        <w:rPr/>
        <w:t>Раздел IX. Управление социально-культурным строительством</w:t>
      </w:r>
    </w:p>
    <w:p>
      <w:pPr>
        <w:pStyle w:val="Normal"/>
        <w:rPr/>
      </w:pPr>
      <w:r>
        <w:rPr/>
        <w:t>удовлетворения их культурных потребностей постановлением Кабинета Министров Украины от 12 ноября 1998 г. «О нормативном обеспечении населения клубными заведениями»1 утверждены нормативы обеспечения населения клубными учреждениями. Эти нормативы введены как ориентировочное направление организации системы культурного обслуживания населения городов, поселков и сел, что не ограничивает инициативу местных государственных администраций и органов местного самоуправления по развитию и функционированию клубных заведений.</w:t>
      </w:r>
    </w:p>
    <w:p>
      <w:pPr>
        <w:pStyle w:val="Normal"/>
        <w:rPr/>
      </w:pPr>
      <w:r>
        <w:rPr/>
        <w:t>В Украине действует система архивных учреждений, которая осуществляет свои функции в соответствии с Законом Украины от 24 декабря 1993 г. «О национальном архивном фонде и архивных учреждениях»2. В нее входят: Государственный комитет архивов Украины; центральные и отраслевые государственные архивы; государственные архивные учреждения АРК; местные государственные архивные учреждения; архивные подразделения самоуправляемых научных учреждений, государственных музеев и библиотек; архивные подразделения органов, предприятий, учреждений, организаций; архивы (архивные подразделения) объединений граждан, предприятий, учреждений и организаций, основанных на коллективной или частной формах собственности; научно-исследовательские учреждения в области архивного дела.</w:t>
      </w:r>
    </w:p>
    <w:p>
      <w:pPr>
        <w:pStyle w:val="Normal"/>
        <w:rPr/>
      </w:pPr>
      <w:r>
        <w:rPr/>
        <w:t>Центральным органом исполнительной власти, который управляет архивным делом и несет ответственность за его состояние и дальнейшее развитие, является Государственный комитет архивов Украины, осуществляющий контроль и нормативно-методическое обеспечение ведения деловодства и архивного дела.</w:t>
      </w:r>
    </w:p>
    <w:p>
      <w:pPr>
        <w:pStyle w:val="Normal"/>
        <w:rPr/>
      </w:pPr>
      <w:r>
        <w:rPr/>
        <w:t>С целью государственной поддержки заведений культуры, которые играют значительную роль в духовной жизни человека, создания надлежащих условий для их дальнейшего развития и приумножения культурного наследия народа Украины Указом Президента Украины от 11 октября 1994 г. «О национальных заведениях культуры»3 установлено, что статус национальных присваивается заведениям культуры, имущество которых находится в общегосударственной собственности. Функции управления имуществом таких заведений культуры осуществляет Минкультуры Украины, которое утверждает положение о конкретном заведении культуры, заключает и растор-</w:t>
      </w:r>
    </w:p>
    <w:p>
      <w:pPr>
        <w:pStyle w:val="Normal"/>
        <w:rPr/>
      </w:pPr>
      <w:r>
        <w:rPr/>
        <w:t>1 См.: Офщшний вюник Укра'ши. - 1998. - № 45. - Ст. 1671.</w:t>
      </w:r>
    </w:p>
    <w:p>
      <w:pPr>
        <w:pStyle w:val="Normal"/>
        <w:rPr/>
      </w:pPr>
      <w:r>
        <w:rPr/>
        <w:t>2 См.: Вщомост! Верховно! Ради Украши. — 1994. — №15. — Ст. 86.</w:t>
      </w:r>
    </w:p>
    <w:p>
      <w:pPr>
        <w:pStyle w:val="Normal"/>
        <w:rPr/>
      </w:pPr>
      <w:r>
        <w:rPr/>
        <w:t>3 См.: Укази Президента Украши. - 1997. - Т. 1. - С. 487.</w:t>
      </w:r>
    </w:p>
    <w:p>
      <w:pPr>
        <w:pStyle w:val="Normal"/>
        <w:rPr/>
      </w:pPr>
      <w:r>
        <w:rPr/>
        <w:t>Глава 37</w:t>
      </w:r>
    </w:p>
    <w:p>
      <w:pPr>
        <w:pStyle w:val="Normal"/>
        <w:rPr/>
      </w:pPr>
      <w:r>
        <w:rPr/>
        <w:t>Управление культурой</w:t>
      </w:r>
    </w:p>
    <w:p>
      <w:pPr>
        <w:pStyle w:val="Normal"/>
        <w:rPr/>
      </w:pPr>
      <w:r>
        <w:rPr/>
        <w:t>гает контракты с руководством этих заведений. Имущество этих заведений не подлежит приватизации. Финансирование осуществляется за счет Государственного бюджета Украины. Контроль за уровнем культурной деятельности, осуществляемой национальными заведениями культуры, использованием ими бюджетных средств осуществляют надзорные советы при Минкультуры Украины, которые создаются им по основным направлениям деятельности этих заведений.</w:t>
      </w:r>
    </w:p>
    <w:p>
      <w:pPr>
        <w:pStyle w:val="Normal"/>
        <w:rPr/>
      </w:pPr>
      <w:r>
        <w:rPr/>
        <w:t>Положение о национальном заведении (учреждении) Украины утверждено Указом Президента Украины от 16 июня 1995 г.1 (с изменениями).</w:t>
      </w:r>
    </w:p>
    <w:p>
      <w:pPr>
        <w:pStyle w:val="Normal"/>
        <w:rPr/>
      </w:pPr>
      <w:r>
        <w:rPr/>
        <w:t>Особое место в сфере культуры и искусства занимают объединения граждан. В Украине созданы и действуют творческие союзы писателей, композиторов, художников, театральных деятелей, кинематографистов, фотохудожников, журналистов, архитекторов, мастеров народного искусства, дизайнеров и др. Правовые, социальные, экономические и организационные принципы деятельности творческих союзов в области культуры и искусства определены Законом Украины от 7 октября 1997 г. «О профессиональных творческих работниках и творческих союзах»2.</w:t>
      </w:r>
    </w:p>
    <w:p>
      <w:pPr>
        <w:pStyle w:val="Normal"/>
        <w:rPr/>
      </w:pPr>
      <w:r>
        <w:rPr/>
        <w:t>Творческий союз создается группой профессиональных творческих работников соответствующего профессионального направления в области культуры и искусств (всеукраинский — в составе не менее 100 человек, региональный (местный) — не менее 20 человек), имеющих завершенные и обнародованные произведения культуры и искусства или их интерпретации.</w:t>
      </w:r>
    </w:p>
    <w:p>
      <w:pPr>
        <w:pStyle w:val="Normal"/>
        <w:rPr/>
      </w:pPr>
      <w:r>
        <w:rPr/>
        <w:t>Членами творческого союза могут быть профессиональные творческие работники — граждане Украины, иностранцы, лица без гражданства, достигшие восемнадцати лет. Решение об образовании творческого союза принимается общим собранием (съездом, конференцией). Вопрос о предоставлении союзу профессиональных творческих работников статуса творческого союза как субъекта творческой деятельности решается при регистрации союза в порядке, установленном Кабинетом Министров Украины. Государственной регистрации подлежат все творческие союзы. Государственная регистрация всеукра-инских творческих союзов осуществляется Министерством юстиции Украины, а их территориальных ячеек и региональных (местных)</w:t>
      </w:r>
    </w:p>
    <w:p>
      <w:pPr>
        <w:pStyle w:val="Normal"/>
        <w:rPr/>
      </w:pPr>
      <w:r>
        <w:rPr/>
        <w:t>1 См.: Бюлетень законодавства i юридичноТ практики Украши. - 1999. - № 8. -С. 81; Офщшний вюник Украши. - 1999. - №5. - Ст. 156.</w:t>
      </w:r>
    </w:p>
    <w:p>
      <w:pPr>
        <w:pStyle w:val="Normal"/>
        <w:rPr/>
      </w:pPr>
      <w:r>
        <w:rPr/>
        <w:t>2 См.: Вщомост! Верховно! Ради Украши. — 1997. — № 52. — Ст. 312.</w:t>
      </w:r>
    </w:p>
    <w:p>
      <w:pPr>
        <w:pStyle w:val="Normal"/>
        <w:rPr/>
      </w:pPr>
      <w:r>
        <w:rPr/>
        <w:t>488</w:t>
      </w:r>
    </w:p>
    <w:p>
      <w:pPr>
        <w:pStyle w:val="Normal"/>
        <w:rPr/>
      </w:pPr>
      <w:r>
        <w:rPr/>
        <w:t>489</w:t>
      </w:r>
    </w:p>
    <w:p>
      <w:pPr>
        <w:pStyle w:val="Normal"/>
        <w:rPr/>
      </w:pPr>
      <w:r>
        <w:rPr/>
        <w:t>Особенная часть  &gt;^Н"Щ</w:t>
      </w:r>
    </w:p>
    <w:p>
      <w:pPr>
        <w:pStyle w:val="Normal"/>
        <w:rPr/>
      </w:pPr>
      <w:r>
        <w:rPr/>
        <w:t>Раздел IX. Управление социально-культурным строительством</w:t>
      </w:r>
    </w:p>
    <w:p>
      <w:pPr>
        <w:pStyle w:val="Normal"/>
        <w:rPr/>
      </w:pPr>
      <w:r>
        <w:rPr/>
        <w:t>творческих союзов — соответствующими органами исполнительной власти. Органами управления творческих союзов являются общие собрания (съезд, конференция), правление, президиум (совет и т.п.) и председатель правления.</w:t>
      </w:r>
    </w:p>
    <w:p>
      <w:pPr>
        <w:pStyle w:val="Normal"/>
        <w:rPr/>
      </w:pPr>
      <w:r>
        <w:rPr/>
        <w:t>Указом Президента Украины от 14 декабря 1996 г. «Об Академии искусств Украины»' создана Академия искусств Украины — высшее творческо-научное учреждение в области искусств, которое является самоуправляемой организацией, действующей на основании Устава.</w:t>
      </w:r>
    </w:p>
    <w:p>
      <w:pPr>
        <w:pStyle w:val="Normal"/>
        <w:rPr/>
      </w:pPr>
      <w:r>
        <w:rPr/>
        <w:t>Основные задачи Академии искусств Украины: содействие дальнейшему развитию художественного творчества в Украине, создание и распространение художественных ценностей; поиск эффективных путей возрождения и обогащения украинской культуры, развитие национальных художественных традиций, выдающихся художественных школ и ячеек; проведение фундаментальных научно-теоретических исследований по проблемам художественного творчества, истории и теории украинского искусства, художественной критики, художественного образования в области искусства и эстетического воспитания молодежи; изучение и научное обобщение мировых тенденций и достижений в развитии искусства, создание условий для эффективного использования этих достижений и др.</w:t>
      </w:r>
    </w:p>
    <w:p>
      <w:pPr>
        <w:pStyle w:val="Normal"/>
        <w:rPr/>
      </w:pPr>
      <w:r>
        <w:rPr/>
        <w:t>§ 4. Местное самоуправление и культура</w:t>
      </w:r>
    </w:p>
    <w:p>
      <w:pPr>
        <w:pStyle w:val="Normal"/>
        <w:rPr/>
      </w:pPr>
      <w:r>
        <w:rPr/>
        <w:t>Органы местного самоуправления в соответствии со ст. 32 Закона Украины «О местном самоуправлении в Украине» осуществляют собственные (самоуправляемые) полномочия в отношении: управления учреждениями культуры; создания необходимых условий для воспитания детей, молодежи, развития их способностей; решения вопросов о представлении профессиональным творческим работникам на льготных условиях в пользование помещений под мастерские, студии и лаборатории, необходимые для их творческой деятельности; организации медицинского обслуживания и питания в учреждениях культуры, которые принадлежат территориальным громадам либо переданные им; создания условий для развития культуры; содействия возрождению ячеек традиционного народного творчества, национально-культурных традиций населения, художественных промыслов и ремесел; содействия работе творческих союзов, национально-культурных товариществ, ассоциаций, других общественных и неприбыльных организаций, которые действуют в сфере культуры.</w:t>
      </w:r>
    </w:p>
    <w:p>
      <w:pPr>
        <w:pStyle w:val="Normal"/>
        <w:rPr/>
      </w:pPr>
      <w:r>
        <w:rPr/>
        <w:t>1 См.: Урядовий кур'ер. - 1997. - 11 с!ч.</w:t>
      </w:r>
    </w:p>
    <w:p>
      <w:pPr>
        <w:pStyle w:val="Normal"/>
        <w:rPr/>
      </w:pPr>
      <w:r>
        <w:rPr/>
        <w:t>Глава 38 Управление физической культурой, спортом и туризмом</w:t>
      </w:r>
    </w:p>
    <w:p>
      <w:pPr>
        <w:pStyle w:val="Normal"/>
        <w:rPr/>
      </w:pPr>
      <w:r>
        <w:rPr/>
        <w:t>Органам местного самоуправления в области культуры государством делегирован ряд полномочий:обеспечениеизучения родного языка через национально-культурные товарищества; определение потребностей и формирование заказов на кадры для учреждений культуры, заключение договоров по подготовке специалистов, организация работы по повышению квалификации кадров; решение вопросов о предоставлении несовершеннолетним, студентам, пенсионерам и инвалидам права на бесплатное и льготное пользование объектами культуры, а также определение порядка компенсации учреждениям культуры стоимости услуг, предоставленных бесплатно или на льготных условиях; обеспечение охраны памятников истории и культуры, сохранение и использование культурного достояния; регистрация уставов культурно-образовательных учреждений независимо от форм собственности.</w:t>
      </w:r>
    </w:p>
    <w:p>
      <w:pPr>
        <w:pStyle w:val="Normal"/>
        <w:rPr/>
      </w:pPr>
      <w:r>
        <w:rPr/>
        <w:t>Исключительно на пленарных заседаниях районного, областного совета утверждаются программы культурного развития соответствующего района, области, заслушиваются отчеты о их выполнении; принимаются решения об организации территорий и объектов природ-но-заповедного фонда местного значения и других территорий, которые подлежат особой охране, решаются и другие вопросы, предусмотренные ст. 43 Закона «О местном самоуправлении в Украине».</w:t>
      </w:r>
    </w:p>
    <w:p>
      <w:pPr>
        <w:pStyle w:val="Normal"/>
        <w:rPr/>
      </w:pPr>
      <w:r>
        <w:rPr/>
        <w:t>В компетенцию органов местного самоуправления также входят кинообслуживание местного населения, организация работы местных периодических изданий, радио- и телепередач, контроль за сохранением памятников истории и культуры.</w:t>
      </w:r>
    </w:p>
    <w:p>
      <w:pPr>
        <w:pStyle w:val="Normal"/>
        <w:rPr/>
      </w:pPr>
      <w:r>
        <w:rPr/>
        <w:t>В области культуры районные и областные советы имеют право делегировать часть своих полномочий соответствующим местным государственным администрациям. Перечень вопросов, которые могут делегироваться, приведен в ст. 44 Закона «О местном самоуправлении в Украине».</w:t>
      </w:r>
    </w:p>
    <w:p>
      <w:pPr>
        <w:pStyle w:val="Normal"/>
        <w:rPr/>
      </w:pPr>
      <w:r>
        <w:rPr/>
        <w:t>Глава 38</w:t>
      </w:r>
    </w:p>
    <w:p>
      <w:pPr>
        <w:pStyle w:val="Normal"/>
        <w:rPr/>
      </w:pPr>
      <w:r>
        <w:rPr/>
        <w:t>Управление физической культурой,</w:t>
      </w:r>
    </w:p>
    <w:p>
      <w:pPr>
        <w:pStyle w:val="Normal"/>
        <w:rPr/>
      </w:pPr>
      <w:r>
        <w:rPr/>
        <w:t>спортом и туризмом</w:t>
      </w:r>
    </w:p>
    <w:p>
      <w:pPr>
        <w:pStyle w:val="Normal"/>
        <w:rPr/>
      </w:pPr>
      <w:r>
        <w:rPr/>
        <w:t>§ 1. Организационно-правовые основы управления физической культурой, спортом и туризмом</w:t>
      </w:r>
    </w:p>
    <w:p>
      <w:pPr>
        <w:pStyle w:val="Normal"/>
        <w:rPr/>
      </w:pPr>
      <w:r>
        <w:rPr/>
        <w:t>Физическая культура — составная часть общей культуры общества, направленная на укрепление здоровья, развитие физических,</w:t>
      </w:r>
    </w:p>
    <w:p>
      <w:pPr>
        <w:pStyle w:val="Normal"/>
        <w:rPr/>
      </w:pPr>
      <w:r>
        <w:rPr/>
        <w:t>490</w:t>
      </w:r>
    </w:p>
    <w:p>
      <w:pPr>
        <w:pStyle w:val="Normal"/>
        <w:rPr/>
      </w:pPr>
      <w:r>
        <w:rPr/>
        <w:t>491</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морально-волевых и интеллектуальных способностей человека с целью гармоничного формирования его личности. Физическая культура является действенным способом повышения социальной и трудовой активности людей, удовлетворения их моральных, эстетических и творческих запросов, жизненно важной потребности взаимного общения, развития дружеских отношений между народами.</w:t>
      </w:r>
    </w:p>
    <w:p>
      <w:pPr>
        <w:pStyle w:val="Normal"/>
        <w:rPr/>
      </w:pPr>
      <w:r>
        <w:rPr/>
        <w:t>Спорт — органическая часть физической культуры, особая сфера проявления и унифицированного сравнения достижений людей в определенных видах физических упражнений, технической, интеллектуальной и другой подготовки.</w:t>
      </w:r>
    </w:p>
    <w:p>
      <w:pPr>
        <w:pStyle w:val="Normal"/>
        <w:rPr/>
      </w:pPr>
      <w:r>
        <w:rPr/>
        <w:t>Закон Украины от 24 декабря 1993 г. «О физической культуре и спорте»1 определяет правовые, социальные, экономические и организационные основы физической культуры и спорта в Украине, участие государственных органов, должностных лиц, а также предприятий, учреждений, организаций независимо от форм собственности в укреплении здоровья граждан, достижении высокого уровня трудоспособности и долголетия способами физической культуры, спорта и туризма.</w:t>
      </w:r>
    </w:p>
    <w:p>
      <w:pPr>
        <w:pStyle w:val="Normal"/>
        <w:rPr/>
      </w:pPr>
      <w:r>
        <w:rPr/>
        <w:t>Верховная Рада Украины проводит государственную политику и законодательное регулирование отношений в сфере физической культуры, спорта и туризма, а также осуществляет в пределах своих полномочий контроль за реализацией государственной программы развития этой сферы и соблюдением законодательства о физической культуре, спорте и туризме.</w:t>
      </w:r>
    </w:p>
    <w:p>
      <w:pPr>
        <w:pStyle w:val="Normal"/>
        <w:rPr/>
      </w:pPr>
      <w:r>
        <w:rPr/>
        <w:t>Важные функции в этой сфере выполняет Кабинет Министров Украины, который определяет пути развития физической культуры, спорта и туризма, направляет деятельность подчиненных ему органов на выполнение законов Украины «О физической культуре и спорте» и «О туризме» (15 сентября 1995 г.)2. Кабинет Министров Украины 15 января 1996 г. утвердил Положения «О государственных тестах и нормативах оценки физической подготовленности населения Украины»3, которые являются основой нормативных требований к физической подготовленности населения как критерия физического здоровья, дают возможность определить уровень физической подготовленности всех групп и категорий населения, осуществлять государственный контроль эффективностью физического воспитания.</w:t>
      </w:r>
    </w:p>
    <w:p>
      <w:pPr>
        <w:pStyle w:val="Normal"/>
        <w:rPr/>
      </w:pPr>
      <w:r>
        <w:rPr/>
        <w:t>1 См.: Вщомост! Верховно! Ради Украши. - 1994. - № 14. - Ст. 80</w:t>
      </w:r>
    </w:p>
    <w:p>
      <w:pPr>
        <w:pStyle w:val="Normal"/>
        <w:rPr/>
      </w:pPr>
      <w:r>
        <w:rPr/>
        <w:t>2 См.: Там же. - 1995. - № 31. - Ст. 241.</w:t>
      </w:r>
    </w:p>
    <w:p>
      <w:pPr>
        <w:pStyle w:val="Normal"/>
        <w:rPr/>
      </w:pPr>
      <w:r>
        <w:rPr/>
        <w:t>3 См.: ЗП Украши. - 1996. - № 6. - Ст. 181</w:t>
      </w:r>
    </w:p>
    <w:p>
      <w:pPr>
        <w:pStyle w:val="Normal"/>
        <w:rPr/>
      </w:pPr>
      <w:r>
        <w:rPr/>
        <w:t>i   Глава 38 Управление физической культурой, спортом и туризмом</w:t>
      </w:r>
    </w:p>
    <w:p>
      <w:pPr>
        <w:pStyle w:val="Normal"/>
        <w:rPr/>
      </w:pPr>
      <w:r>
        <w:rPr/>
        <w:t>Постановлением Кабинета Министров Украины от 10 января 2002 г. № 14 была утверждена межотраслевая комплексная программа «Здоровье нации»'.</w:t>
      </w:r>
    </w:p>
    <w:p>
      <w:pPr>
        <w:pStyle w:val="Normal"/>
        <w:rPr/>
      </w:pPr>
      <w:r>
        <w:rPr/>
        <w:t>В Украине разработана долгосрочная Государственная программа развития физической культуры и спорта, утвержденная Указом Президента Украины от 22 июня 1994 г.2 Непосредственная организация и контроль за выполнением программы возлагаются на Государственный комитет молодежной политики, спорта и туризма Украины3 — центральный орган исполнительной власти в этой сфере деятельности.</w:t>
      </w:r>
    </w:p>
    <w:p>
      <w:pPr>
        <w:pStyle w:val="Normal"/>
        <w:rPr/>
      </w:pPr>
      <w:r>
        <w:rPr/>
        <w:t>Для реализации политики в сфере туризма постановлением Кабинета Министров Украины от 9 августа 2001 г. № 100 образован государственный департамент по туризму, который является правительственным органом государственного управления в сфере туризма и функционирует в составе Государственного комитета молодежной политики, спорта и туризма Украины. Государственный департамент по туризму в своей работе руководствуется действующим законодательством, а также Положением о туризме4.</w:t>
      </w:r>
    </w:p>
    <w:p>
      <w:pPr>
        <w:pStyle w:val="Normal"/>
        <w:rPr/>
      </w:pPr>
      <w:r>
        <w:rPr/>
        <w:t>Совет министров АРК, местные органы государственной власти, органы местного самоуправления выполняют функции управления в области физической культуры, спорта и туризма через управления, отделы, комитеты, которые осуществляют свои функции в соответствии с положениями о них, например, Положение об управлении физической культурой и спортом Харьковской областной государственной администрации утверждено главой Харьковской областной государственной администрации 15 мая 1997 г.</w:t>
      </w:r>
    </w:p>
    <w:p>
      <w:pPr>
        <w:pStyle w:val="Normal"/>
        <w:rPr/>
      </w:pPr>
      <w:r>
        <w:rPr/>
        <w:t>§ 2. Система и правовое положение органов управления *"                                                                                                                                                                                                                                  физической культурой, спортом и туризмом</w:t>
      </w:r>
    </w:p>
    <w:p>
      <w:pPr>
        <w:pStyle w:val="Normal"/>
        <w:rPr/>
      </w:pPr>
      <w:r>
        <w:rPr/>
        <w:t>&lt;5'1                                                                                                                                           Функции непосредственного управления в области физи-</w:t>
      </w:r>
    </w:p>
    <w:p>
      <w:pPr>
        <w:pStyle w:val="Normal"/>
        <w:rPr/>
      </w:pPr>
      <w:r>
        <w:rPr/>
        <w:t>ческой культуры и спорта осуществляет Государственный комитет Украины, который обеспечивает реализацию государственной политики по вопросам физической культуры и спорта, руководит этой сферой, несет ответственность за состояние ее развития.</w:t>
      </w:r>
    </w:p>
    <w:p>
      <w:pPr>
        <w:pStyle w:val="Normal"/>
        <w:rPr/>
      </w:pPr>
      <w:r>
        <w:rPr/>
        <w:t>1 См.: Офщшний вюник Украши. - 2002. - № 9. - Ст. 403.</w:t>
      </w:r>
    </w:p>
    <w:p>
      <w:pPr>
        <w:pStyle w:val="Normal"/>
        <w:rPr/>
      </w:pPr>
      <w:r>
        <w:rPr/>
        <w:t>2 См.: 1нформацшний зб!рник Мшютерства освгги Украши. - 1996. - № 9. -С. 9.</w:t>
      </w:r>
    </w:p>
    <w:p>
      <w:pPr>
        <w:pStyle w:val="Normal"/>
        <w:rPr/>
      </w:pPr>
      <w:r>
        <w:rPr/>
        <w:t>3 Государственный комитет молодежной политики, спорта и туризма Украины создан на базе Государственного комитета по физической культуре и спорту и Государственного комитета Украины по туризму, которые были ликвидированы.</w:t>
      </w:r>
    </w:p>
    <w:p>
      <w:pPr>
        <w:pStyle w:val="Normal"/>
        <w:rPr/>
      </w:pPr>
      <w:r>
        <w:rPr/>
        <w:t>4 См.: Офщшний вюник Украши. - 2001. - № 33. - Ст. 1541.</w:t>
      </w:r>
    </w:p>
    <w:p>
      <w:pPr>
        <w:pStyle w:val="Normal"/>
        <w:rPr/>
      </w:pPr>
      <w:r>
        <w:rPr/>
        <w:t>492</w:t>
      </w:r>
    </w:p>
    <w:p>
      <w:pPr>
        <w:pStyle w:val="Normal"/>
        <w:rPr/>
      </w:pPr>
      <w:r>
        <w:rPr/>
        <w:t>493</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Указом Президента Украины утверждено Положение о Государственном комитете Украины по вопросам физической культуры и спорта1.</w:t>
      </w:r>
    </w:p>
    <w:p>
      <w:pPr>
        <w:pStyle w:val="Normal"/>
        <w:rPr/>
      </w:pPr>
      <w:r>
        <w:rPr/>
        <w:t>Государственный комитет реализует свои полномочия как непосредственно, так и через управления, комитеты и отделы физической культуры и спорта государственных администраций.</w:t>
      </w:r>
    </w:p>
    <w:p>
      <w:pPr>
        <w:pStyle w:val="Normal"/>
        <w:rPr/>
      </w:pPr>
      <w:r>
        <w:rPr/>
        <w:t>Основными задачами Государственного комитета являются: участие в формировании государственной политики по вопросам физической культуры и спорта и ее реализации; разработка концепции, комплексных и целевых программ развития физической культуры и спорта, прогнозирование и обеспечение комплексного решения этих вопросов; осуществление государственного надзора и контроля в области физической культуры, спорта и туризма, развитие любительского и профессионального спорта; организация проведения фестивалей, конкурсов, спортивных соревнований и учебно-тренировочных сборов; осуществление мероприятий по выходу физкультурно-оздоровительных и спортивных организаций Украины на международную арену; подготовка и рациональное использование физкультурных кадров; пропаганда физической культуры и спорта, олимпийского и параолимпийского (среди инвалидов) движения и др. Государственный комитет молодежной политики, спорта и туризма Украины по поручению Кабинета Министров Украины разрабатывает проекты законодательных актов, в пределах своей компетенции организует и контролирует выполнение действующих нормативно-правовых актов. Решения Государственного комитета по вопросам физической культуры и спорта, принятые в пределах его компетенции, являются обязательными для выполнения центральными и местными органами исполнительной власти, органами местного самоуправления, предприятиями, учреждениями и организациями независимо от форм собственности и гражданами.</w:t>
      </w:r>
    </w:p>
    <w:p>
      <w:pPr>
        <w:pStyle w:val="Normal"/>
        <w:rPr/>
      </w:pPr>
      <w:r>
        <w:rPr/>
        <w:t>Государственная политика в области туризма определяется Верховной Радой Украины. Основные ее направления закреплены в Законе Украины «О туризме». Это привлечение граждан к рациональному использованию свободного времени, проведение содержательного досуга, ознакомление с историко-культурным наследием, природной средой, организация оздоровления населения, а также создание и совершенствование нормативно-правовой базы в области туризма согласно действующему законодательству Украины, меж-</w:t>
      </w:r>
    </w:p>
    <w:p>
      <w:pPr>
        <w:pStyle w:val="Normal"/>
        <w:rPr/>
      </w:pPr>
      <w:r>
        <w:rPr/>
        <w:t>1 См.: ОфщШний в1сникУкра\'ни. - 2002. - №8. - Ст. 402.</w:t>
      </w:r>
    </w:p>
    <w:p>
      <w:pPr>
        <w:pStyle w:val="Normal"/>
        <w:rPr/>
      </w:pPr>
      <w:r>
        <w:rPr/>
        <w:t>494</w:t>
      </w:r>
    </w:p>
    <w:p>
      <w:pPr>
        <w:pStyle w:val="Normal"/>
        <w:rPr/>
      </w:pPr>
      <w:r>
        <w:rPr/>
        <w:t>Управление физической культурой, спортом и туризмом</w:t>
      </w:r>
    </w:p>
    <w:p>
      <w:pPr>
        <w:pStyle w:val="Normal"/>
        <w:rPr/>
      </w:pPr>
      <w:r>
        <w:rPr/>
        <w:t>дународным нормам и правилам, защита прав и интересов государства в области туризма и др.</w:t>
      </w:r>
    </w:p>
    <w:p>
      <w:pPr>
        <w:pStyle w:val="Normal"/>
        <w:rPr/>
      </w:pPr>
      <w:r>
        <w:rPr/>
        <w:t>Центральным органом исполнительной власти в области туризма также является Государственный комитет молодежной политики и спорта Украины, а местными органами — соответствующие структурные подразделения в составе органов государственной исполнительной власти. Их полномочия определены положениями о них, которые утверждаются соответствующими местными органами государственной исполнительной власти по согласованию с Государственным комитетом молодежной политики, спорта и туризма.</w:t>
      </w:r>
    </w:p>
    <w:p>
      <w:pPr>
        <w:pStyle w:val="Normal"/>
        <w:rPr/>
      </w:pPr>
      <w:r>
        <w:rPr/>
        <w:t>При необходимости в местах приоритетного развития туризма эти органы могут создавать соответствующие представительства.</w:t>
      </w:r>
    </w:p>
    <w:p>
      <w:pPr>
        <w:pStyle w:val="Normal"/>
        <w:rPr/>
      </w:pPr>
      <w:r>
        <w:rPr/>
        <w:t>Постановлением Кабинета Министров Украины от 11 июля 2002 г. № 957 ликвидированы Государственный департамент туризма и Государственный департамент молодежной и семейной политики, которые были образованы в составе Государственного комитета молодежной политики, спорта и туризма Украины1.</w:t>
      </w:r>
    </w:p>
    <w:p>
      <w:pPr>
        <w:pStyle w:val="Normal"/>
        <w:rPr/>
      </w:pPr>
      <w:r>
        <w:rPr/>
        <w:t>§ 3. Спортивные общества и союзы</w:t>
      </w:r>
    </w:p>
    <w:p>
      <w:pPr>
        <w:pStyle w:val="Normal"/>
        <w:rPr/>
      </w:pPr>
      <w:r>
        <w:rPr/>
        <w:t>Добровольные спортивные общества являются массовыми общественными объединениями. В своей деятельности они руководствуются законами Украины «О физической культуре и спорте», «Об объединениях граждан»2 и другими законодательными актами Украины. В Украине созданы добровольные спортивные общества «Украина», «Колос», «Динамо», ЦСКА, «Гарт», которые действуют в соответствии с уставами и положениями о них.</w:t>
      </w:r>
    </w:p>
    <w:p>
      <w:pPr>
        <w:pStyle w:val="Normal"/>
        <w:rPr/>
      </w:pPr>
      <w:r>
        <w:rPr/>
        <w:t>Так, Положение о ДСО «Гарт» утверждено Министерством образования и Госкомспортом Украины 22 ноября 1992 г. Согласно приказу Министерства образования и науки Украины от 28 мая 2001 г. № 412 «Об усовершенствовании системы организации работы по физическому воспитанию и спорту в учебных заведениях» вместо спортивного общества создан Комитет по физическому воспитанию и спорту Министерства образования и науки Украины, который проводит координационную и организационную работу про физическому воспитанию и спорту в учебных заведениях всех типов и уровней, академиях и высших училищах физической культуры, детско-юношеских спортивных школах олимпийского резерва и других физ-</w:t>
      </w:r>
    </w:p>
    <w:p>
      <w:pPr>
        <w:pStyle w:val="Normal"/>
        <w:rPr/>
      </w:pPr>
      <w:r>
        <w:rPr/>
        <w:t>См.: Офщшний в!сник Украши. - 2002. - № 28. - Ст. 1325.</w:t>
      </w:r>
    </w:p>
    <w:p>
      <w:pPr>
        <w:pStyle w:val="Normal"/>
        <w:rPr/>
      </w:pPr>
      <w:r>
        <w:rPr/>
        <w:t>См.: Вщомост! Верховно! Ради Украши. - 1992. - № 34. - Ст. 504.</w:t>
      </w:r>
    </w:p>
    <w:p>
      <w:pPr>
        <w:pStyle w:val="Normal"/>
        <w:rPr/>
      </w:pPr>
      <w:r>
        <w:rPr/>
        <w:t>495</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культурно-спортивных учебных заведениях. Этим приказом Управлению по физическому воспитанию и спорту предоставлено право представлять интересы Главного управления образования и науки в области физической культуры, физического воспитания и спорта в местных органах исполнительной власти, органах местного самоуправления, общественных организационных, ученических и студенческих союзах в пределах своей компетенции.</w:t>
      </w:r>
    </w:p>
    <w:p>
      <w:pPr>
        <w:pStyle w:val="Normal"/>
        <w:rPr/>
      </w:pPr>
      <w:r>
        <w:rPr/>
        <w:t>Спортивное общество «Украина» занимается физкультурно-оздоровительной работой в производственной и социально-бытовой сферах, проводит спортивные массовые соревнования, а также принимает участие в спортивных международных соревнованиях почти по всем видам, которые входят в программу Олимпийских игр.</w:t>
      </w:r>
    </w:p>
    <w:p>
      <w:pPr>
        <w:pStyle w:val="Normal"/>
        <w:rPr/>
      </w:pPr>
      <w:r>
        <w:rPr/>
        <w:t>Добровольное спортивное общество «Гарт» проводит работу среди ученической и студенческой молодежи, объединяет профессиональные, учебно-воспитательные и высшие учебные заведения, организовывает массовые спортивные соревнования, совмещая спорт с интеллектуальным, духовным и эстетическим воспитанием.</w:t>
      </w:r>
    </w:p>
    <w:p>
      <w:pPr>
        <w:pStyle w:val="Normal"/>
        <w:rPr/>
      </w:pPr>
      <w:r>
        <w:rPr/>
        <w:t>Спортивное общество «Колос» проводит работу среди сельского населения. Приоритетными направлениями его деятельности являются реформирование организационных основ физкулыурно-спортивно-го движения, предусматривающих создание в сельской местности территориальных физкультурно-спортивных клубов, обеспечение их административной и хозяйственной самостоятельности, внедрение эффективных форм, методов и способов физкультурно-спортивной деятельности и видов спорта с учетом региональных особенностей, традиций и экономических факторов. Указом Президента Украины о целевой комплексной программе «Физическое воспитание — здоровье нации» учредителями сельского кооперативно-профсоюзного физкультур-но-спортивного общества «Колос» поставлена задача реформировать его во Всеукраинскую государственную физкультурно-спортивную организацию «Колос» агропромышленного комплекса Украины1.</w:t>
      </w:r>
    </w:p>
    <w:p>
      <w:pPr>
        <w:pStyle w:val="Normal"/>
        <w:rPr/>
      </w:pPr>
      <w:r>
        <w:rPr/>
        <w:t>Ведомственные спортивные общества «Динамо» и ЦСКА проводят массовую физкультурно-спортивную работу среди работников органов внутренних дел, военнослужащих, личного состава правоохранительных органов, военных формирований и членов их семей. Эти общества создают региональные центры, клубы и оборонно-спортивные лагеря физической подготовки молодежи к службе в Вооруженных Силах Украины; разрабатывают и осуществляют про-</w:t>
      </w:r>
    </w:p>
    <w:p>
      <w:pPr>
        <w:pStyle w:val="Normal"/>
        <w:rPr/>
      </w:pPr>
      <w:r>
        <w:rPr/>
        <w:t>1 См.: Урядовий кур'ер. - 1998. - №179. - С. 4.</w:t>
      </w:r>
    </w:p>
    <w:p>
      <w:pPr>
        <w:pStyle w:val="Normal"/>
        <w:rPr/>
      </w:pPr>
      <w:r>
        <w:rPr/>
        <w:t>Управление физической культурой, спортом и туризмом</w:t>
      </w:r>
    </w:p>
    <w:p>
      <w:pPr>
        <w:pStyle w:val="Normal"/>
        <w:rPr/>
      </w:pPr>
      <w:r>
        <w:rPr/>
        <w:t>граммно-методическое и нормативно-организационное обеспечение физической подготовки военнослужащих, особого состава правоохранительных органов и других военных формирований с учетом специфики их служебной деятельности.</w:t>
      </w:r>
    </w:p>
    <w:p>
      <w:pPr>
        <w:pStyle w:val="Normal"/>
        <w:rPr/>
      </w:pPr>
      <w:r>
        <w:rPr/>
        <w:t>Кроме спортивных добровольных обществ большую роль в развитии физической культуры и спорта играет Национальный олимпийский комитет Украины (далее — НОК Украины) — независимая неправительственная, общественная организация. В своей деятельности НОК Украины руководствуется законодательством Украины, Олимпийской хартией и собственным Уставом. НОК Украины имеет исключительное право представлять Украину на Олимпийских играх, в Международном олимпийском комитете, международных олимпийских организациях. Государство содействует развитию материально-технической базы НОК Украины, предоставляет ему финансовую и организационную помощь для участия членов сборных команд Украины в Олимпийских и Параолимпийских играх, способствует установлению международных связей.</w:t>
      </w:r>
    </w:p>
    <w:p>
      <w:pPr>
        <w:pStyle w:val="Normal"/>
        <w:rPr/>
      </w:pPr>
      <w:r>
        <w:rPr/>
        <w:t>Развитию физической культуры, спорта и туризма содействуют национальные спортивные федерации (общественные организации физкультурно-спортивной направленности). Статус национальной спортивной федерации они приобретают с момента регистрации в Государственном комитете молодежной политики, спорта и туризма Украины, который делегирует этим федерациям отдельные полномочия в отношении развития видов спорта, предоставляет помощь в обеспечении их необходимыми материальными ресурсами, соответствующими специалистами, осуществляет контроль за реализацией этих полномочий, в том числе в части использования средств, выделенных им из Государственного бюджета Украины. Спортивные федерации имеют исключительное право представлять Украину в международных спортивных соревнованиях и международных спортивных организациях, а также на организацию и проведение национальных спортивных соревнований. Спортивные федерации создаются практически во всех областных и городских спортивных комитетах.</w:t>
      </w:r>
    </w:p>
    <w:p>
      <w:pPr>
        <w:pStyle w:val="Normal"/>
        <w:rPr/>
      </w:pPr>
      <w:r>
        <w:rPr/>
        <w:t>Первичным звеном самодеятельной организации физкультурного движения в Украине являются коллективы физкультуры на предприятиях, в учреждениях, организациях, которые объединяют на основе добровольности граждан по их интересам в физкультурно-спортивном движении. В общественные спортивные объединения входят и физкультурно-спортивный объединения, клубы по месту жительства, центры инвалидного спорта (инваспорт).</w:t>
      </w:r>
    </w:p>
    <w:p>
      <w:pPr>
        <w:pStyle w:val="Normal"/>
        <w:rPr/>
      </w:pPr>
      <w:r>
        <w:rPr/>
        <w:t>496</w:t>
      </w:r>
    </w:p>
    <w:p>
      <w:pPr>
        <w:pStyle w:val="Normal"/>
        <w:rPr/>
      </w:pPr>
      <w:r>
        <w:rPr/>
        <w:t>497</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 4. Местное самоуправление и физическая культура, спорт и туризм</w:t>
      </w:r>
    </w:p>
    <w:p>
      <w:pPr>
        <w:pStyle w:val="Normal"/>
        <w:rPr/>
      </w:pPr>
      <w:r>
        <w:rPr/>
        <w:t>Закон Украины «О местном самоуправлении в Украине» определяет систему и полномочия органов местного самоуправления в области физической культуры, спорта и туризма. К ведению исполнительных органов сельских, поселковых, городских советов относятся собственные (самоуправляемые) полномочия: управление учреждениями физкультуры и спорта, оздоровительными учреждениями, молодежными, подростковыми учреждениями по месту проживания, организация их материально-технического и финансового обеспечения. Они решают вопросы организации медицинского обслуживания и питания в учреждениях физической культуры и спорта, создают условия для занятий физической культурой и спортом по месту проживания населения и в местах массового отдыха; согласно законодательству регистрируют уставы (положения) физкультурно-оздоровительных учреждений независимо от форм собственности.</w:t>
      </w:r>
    </w:p>
    <w:p>
      <w:pPr>
        <w:pStyle w:val="Normal"/>
        <w:rPr/>
      </w:pPr>
      <w:r>
        <w:rPr/>
        <w:t>В соответствии с Государственной программой развития физической культуры, спорта и туризма исполнительные комитеты местных советов с участием структурных подразделений министерств и ведомств на местах разрабатывают региональные программы развития физической культуры, спорта и туризма. Например, решением исполнительного комитета Харьковского городского совета от 27 января 1997 г. утверждена харьковская программа «Физическое воспитание — здоровье нации». В ней определены приоритеты в деятельности структурных подразделений городских и районных советов по обеспечению здоровья детей, молодежи, рабочих, подростков и служащих, а также других работников, созданию механизма привлечения средств из различных источников для улучшения материально-технической базы области. Органы местного самоуправления содействуют развитию самодеятельного массового спорта (его основу представляют разнообразные физкуль-турно-спортивные секции), поощряют и стимулируют деятельность предприятий, учреждений, организации и граждан в этой сфере.</w:t>
      </w:r>
    </w:p>
    <w:p>
      <w:pPr>
        <w:pStyle w:val="Normal"/>
        <w:rPr/>
      </w:pPr>
      <w:r>
        <w:rPr/>
        <w:t>Не допускается использование средств Государственного бюджета Украины и бюджетов местного самоуправления, а также внебюджетных средств, предусмотренных на физическую культуру, спорт и туризм, не по назначению. На развитие физической культуры и спорта предприятия, учреждения и организации направляют средства в порядке, определенном законодательством.</w:t>
      </w:r>
    </w:p>
    <w:p>
      <w:pPr>
        <w:pStyle w:val="Normal"/>
        <w:rPr/>
      </w:pPr>
      <w:r>
        <w:rPr/>
        <w:t>Местные советы вводят систему льгот и поощрений для предприятий, которые направляют часть своего дохода на развитие физической</w:t>
      </w:r>
    </w:p>
    <w:p>
      <w:pPr>
        <w:pStyle w:val="Normal"/>
        <w:rPr/>
      </w:pPr>
      <w:r>
        <w:rPr/>
        <w:t>498</w:t>
      </w:r>
    </w:p>
    <w:p>
      <w:pPr>
        <w:pStyle w:val="Normal"/>
        <w:rPr/>
      </w:pPr>
      <w:r>
        <w:rPr/>
        <w:t>Глава 39 Государственная политика по делам симьи и молодежи</w:t>
      </w:r>
    </w:p>
    <w:p>
      <w:pPr>
        <w:pStyle w:val="Normal"/>
        <w:rPr/>
      </w:pPr>
      <w:r>
        <w:rPr/>
        <w:t>I ^культуры и спорта, строительство спортивных объектов, организацию 1 отдыха. Согласно Закону Украины от 5 февраля 1993 г. «О благоприятствовании социальному становлению и развитию молодежи Украины»1 учащиеся, студенты и все несовершеннолетние дети имеют право на бесплатное и льготное пользование объектами физкультуры и спорта.</w:t>
      </w:r>
    </w:p>
    <w:p>
      <w:pPr>
        <w:pStyle w:val="Normal"/>
        <w:rPr/>
      </w:pPr>
      <w:r>
        <w:rPr/>
        <w:t>Глава 39</w:t>
      </w:r>
    </w:p>
    <w:p>
      <w:pPr>
        <w:pStyle w:val="Normal"/>
        <w:rPr/>
      </w:pPr>
      <w:r>
        <w:rPr/>
        <w:t>Государственная политика по делам</w:t>
      </w:r>
    </w:p>
    <w:p>
      <w:pPr>
        <w:pStyle w:val="Normal"/>
        <w:rPr/>
      </w:pPr>
      <w:r>
        <w:rPr/>
        <w:t>семьи и молодежи</w:t>
      </w:r>
    </w:p>
    <w:p>
      <w:pPr>
        <w:pStyle w:val="Normal"/>
        <w:rPr/>
      </w:pPr>
      <w:r>
        <w:rPr/>
        <w:t>§ 1. Основы и принципы государственной молодежной политики</w:t>
      </w:r>
    </w:p>
    <w:p>
      <w:pPr>
        <w:pStyle w:val="Normal"/>
        <w:rPr/>
      </w:pPr>
      <w:r>
        <w:rPr/>
        <w:t>Молодежная политика в Украине — приоритетное направление в деятельности государства. Ее основы и принципы сформулированы в Декларации «Об основах государственной молодежной политики в Украине» от 15 декабря 1992 г.2, которая стала основанием для дальнейшего развития государственной молодежной политики, ба-, зой практической деятельности органов государственной власти и ; органов местного самоуправления.</w:t>
      </w:r>
    </w:p>
    <w:p>
      <w:pPr>
        <w:pStyle w:val="Normal"/>
        <w:rPr/>
      </w:pPr>
      <w:r>
        <w:rPr/>
        <w:t>:!,      Указом Президента Украины от 22 ноября 2001 г. с целью повыше-</w:t>
      </w:r>
    </w:p>
    <w:p>
      <w:pPr>
        <w:pStyle w:val="Normal"/>
        <w:rPr/>
      </w:pPr>
      <w:r>
        <w:rPr/>
        <w:t>1t '"ния эффективности реализации государственной политики в отноше-</w:t>
      </w:r>
    </w:p>
    <w:p>
      <w:pPr>
        <w:pStyle w:val="Normal"/>
        <w:rPr/>
      </w:pPr>
      <w:r>
        <w:rPr/>
        <w:t>I нии семьи, молодежи, спорта и туризма и согласно п. 15ч. 1 ст. 106 Кон-</w:t>
      </w:r>
    </w:p>
    <w:p>
      <w:pPr>
        <w:pStyle w:val="Normal"/>
        <w:rPr/>
      </w:pPr>
      <w:r>
        <w:rPr/>
        <w:t>] "ституции Украины вместо Государственного комитета молодежной по-</w:t>
      </w:r>
    </w:p>
    <w:p>
      <w:pPr>
        <w:pStyle w:val="Normal"/>
        <w:rPr/>
      </w:pPr>
      <w:r>
        <w:rPr/>
        <w:t>! литики, спорта и туризма Украины были созданы Государственный</w:t>
      </w:r>
    </w:p>
    <w:p>
      <w:pPr>
        <w:pStyle w:val="Normal"/>
        <w:rPr/>
      </w:pPr>
      <w:r>
        <w:rPr/>
        <w:t>комитет Украины по делам семьи и молодежи и Государственный ко-</w:t>
      </w:r>
    </w:p>
    <w:p>
      <w:pPr>
        <w:pStyle w:val="Normal"/>
        <w:rPr/>
      </w:pPr>
      <w:r>
        <w:rPr/>
        <w:t>Ъгатет Украины по вопросам физической культуры и спорта3.</w:t>
      </w:r>
    </w:p>
    <w:p>
      <w:pPr>
        <w:pStyle w:val="Normal"/>
        <w:rPr/>
      </w:pPr>
      <w:r>
        <w:rPr/>
        <w:t>Государственная молодежная политика направлена на создание социально-экономических, политических, организационных, правовых условий и гарантий для жизненного самоопределения, интеллектуального, морального, физического развития молодежи, реализации ее творческого потенциала как в собственных интересах, так и в интересах Украины.</w:t>
      </w:r>
    </w:p>
    <w:p>
      <w:pPr>
        <w:pStyle w:val="Normal"/>
        <w:rPr/>
      </w:pPr>
      <w:r>
        <w:rPr/>
        <w:t>Главными задачами государственной молодежной политики явля-ются: изучение проблем молодежи, создание необходимых условий</w:t>
      </w:r>
    </w:p>
    <w:p>
      <w:pPr>
        <w:pStyle w:val="Normal"/>
        <w:rPr/>
      </w:pPr>
      <w:r>
        <w:rPr/>
        <w:t>' См.: Вщомост! Верховно! Ради Украши. - 1993. - № 16 - Ст 167 2 См.: Там же. - 1993. - № 16. - Ст. 166. :        3 См.: Офщ1йний BJCHHK Украши. - 2001. - № 48. - Ст. 2132.</w:t>
      </w:r>
    </w:p>
    <w:p>
      <w:pPr>
        <w:pStyle w:val="Normal"/>
        <w:rPr/>
      </w:pPr>
      <w:r>
        <w:rPr/>
        <w:t>499</w:t>
      </w:r>
    </w:p>
    <w:p>
      <w:pPr>
        <w:pStyle w:val="Normal"/>
        <w:rPr/>
      </w:pPr>
      <w:r>
        <w:rPr/>
        <w:t>Особенная часть</w:t>
      </w:r>
    </w:p>
    <w:p>
      <w:pPr>
        <w:pStyle w:val="Normal"/>
        <w:rPr/>
      </w:pPr>
      <w:r>
        <w:rPr/>
        <w:t>Раздел IX. Управление социально-культурным строительством</w:t>
      </w:r>
    </w:p>
    <w:p>
      <w:pPr>
        <w:pStyle w:val="Normal"/>
        <w:rPr/>
      </w:pPr>
      <w:r>
        <w:rPr/>
        <w:t>для укрепления правовых и материальных гарантий осуществления прав и свобод молодых граждан, деятельности молодежных организаций с целью полноценного социального становления и развития молодежи; помощь молодым людям в реализации и самореализации их творческих возможностей и инициатив; широкое привлечение юношей и девушек к активному участию в национально-культурном возрождении украинского народа, формировании его сознания, развитии традиций и национально-этнических особенностей и др.</w:t>
      </w:r>
    </w:p>
    <w:p>
      <w:pPr>
        <w:pStyle w:val="Normal"/>
        <w:rPr/>
      </w:pPr>
      <w:r>
        <w:rPr/>
        <w:t>Государственная молодежная политика распространяется на граждан Украины в возрасте от 15 до 28 лет независимо от происхождения, социального и имущественного положения, расовой и национальной принадлежности, пола, образования, отношения к религии, рода и характера занятий и осуществляется через органы государственной исполнительной власти, учреждений и объединений молодых граждан.</w:t>
      </w:r>
    </w:p>
    <w:p>
      <w:pPr>
        <w:pStyle w:val="Normal"/>
        <w:rPr/>
      </w:pPr>
      <w:r>
        <w:rPr/>
        <w:t>Государственная молодежная политика в Украине в отношении образования, социально-политической, экономической сфер, развития духовного, культурного, физического потенциала молодежи, функционирования молодежных .организаций определяется законодательством Украины.</w:t>
      </w:r>
    </w:p>
    <w:p>
      <w:pPr>
        <w:pStyle w:val="Normal"/>
        <w:rPr/>
      </w:pPr>
      <w:r>
        <w:rPr/>
        <w:t>Государственная молодежная политика формируется и реализуется путем принятия законодательных актов и других решений в этой сфере; проведения в Верховной Раде ежегодных слушаний о положении молодежи; подготовки доклада по этому вопросу Верховной Раде, Президенту Украины. Кроме того, государственная молодежная политика касается деятельности в органах государственных властных структурных подразделений, которые занимаются проблемами молодежи; создания социальных служб для молодежи, подготовки социальных работников; разработки и реализации целевых комплексных молодежных программ и т. п. Указом Президента Украины от 31 мая 2001 г. № 540 образован Государственный комитет по делам семьи и молодежи, который проводит в жизнь политику государства в этом направлении1.</w:t>
      </w:r>
    </w:p>
    <w:p>
      <w:pPr>
        <w:pStyle w:val="Normal"/>
        <w:rPr/>
      </w:pPr>
      <w:r>
        <w:rPr/>
        <w:t>§ 2. Организационно-правовое обеспечение реализации молодежной политики</w:t>
      </w:r>
    </w:p>
    <w:p>
      <w:pPr>
        <w:pStyle w:val="Normal"/>
        <w:rPr/>
      </w:pPr>
      <w:r>
        <w:rPr/>
        <w:t>Правовые основы политики поделай семьи и молодежи сформулированы в ст. 51 Конституции Украины, согласно которой семья, детство, материнство и отцовство охраняются государством. Государ-</w:t>
      </w:r>
    </w:p>
    <w:p>
      <w:pPr>
        <w:pStyle w:val="Normal"/>
        <w:rPr/>
      </w:pPr>
      <w:r>
        <w:rPr/>
        <w:t>1 См.: Вщомост! Верховно! Ради Украши. - 2001. - №22. - Ст. 892.</w:t>
      </w:r>
    </w:p>
    <w:p>
      <w:pPr>
        <w:pStyle w:val="Normal"/>
        <w:rPr/>
      </w:pPr>
      <w:r>
        <w:rPr/>
        <w:t>500</w:t>
      </w:r>
    </w:p>
    <w:p>
      <w:pPr>
        <w:pStyle w:val="Normal"/>
        <w:rPr/>
      </w:pPr>
      <w:r>
        <w:rPr/>
        <w:t>Глава</w:t>
      </w:r>
    </w:p>
    <w:p>
      <w:pPr>
        <w:pStyle w:val="Normal"/>
        <w:rPr/>
      </w:pPr>
      <w:r>
        <w:rPr/>
        <w:t>Государственная политика по делам симьи и молодежи</w:t>
      </w:r>
    </w:p>
    <w:p>
      <w:pPr>
        <w:pStyle w:val="Normal"/>
        <w:rPr/>
      </w:pPr>
      <w:r>
        <w:rPr/>
        <w:t>39</w:t>
      </w:r>
    </w:p>
    <w:p>
      <w:pPr>
        <w:pStyle w:val="Normal"/>
        <w:rPr/>
      </w:pPr>
      <w:r>
        <w:rPr/>
        <w:t>ство заботится о материальной поддержке молодежи, о чем свидетель-(ствует ряд законов Украины и других нормативно-правовых актов, i        Так, Закон Украины «О содействии социальному становлению и развитию молодежи Украины» определяет общие основы создания и реализации организационных, социально-экономических, политико-правовых условий социального становления и развития молодых граждан Украины в интересах личности, общества и государства. I,      Государство обеспечивает право молодежи на создание молодежных j общественных организаций — объединений молодых граждан. Обяза-ij тельным уставным требованием таких организаций является прекращение членства в них при достижении определенного возраста. К молодежным общественным организациям относятся также объединения граждан и фонды, основные уставные цели которых — решение молодежных проблем и содействие социальному становлению и развитию молодежи. Органы общественных молодежных организаций имеют право вносить предложения по вопросам социального становления и развития молодежи в органы местного самоуправления.</w:t>
      </w:r>
    </w:p>
    <w:p>
      <w:pPr>
        <w:pStyle w:val="Normal"/>
        <w:rPr/>
      </w:pPr>
      <w:r>
        <w:rPr/>
        <w:t>Проведение государственной политики по вопросам семьи, социального становления и развития молодежи осуществляется Государственным комитетом молодежной политики и спорта Украины совместно с другими министерствами, центральными органами исполнительной власти, местными администрациями, в составе которых действуют структурные подразделения по работе с молодежью, органами местного самоуправления, а также путем взаимодействия с молодежными общественными организациями и их всеукраинскими объединениями.</w:t>
      </w:r>
    </w:p>
    <w:p>
      <w:pPr>
        <w:pStyle w:val="Normal"/>
        <w:rPr/>
      </w:pPr>
      <w:r>
        <w:rPr/>
        <w:t>Государственный комитет молодежной политики, спорта и туризма вместе с органами исполнительной власти разрабатывает, а Кабинет Министров утверждает специальные нормы и нормативы социального становления и развития молодежи. Их решения являются обязательными для всех органов государственной исполнительной власти, органов местного самоуправления, а также предприятий, учреждений и организаций независимо от форм собственности.</w:t>
      </w:r>
    </w:p>
    <w:p>
      <w:pPr>
        <w:pStyle w:val="Normal"/>
        <w:rPr/>
      </w:pPr>
      <w:r>
        <w:rPr/>
        <w:t>Приказом Министра Украины по делам семьи и молодежи (Министерство Украины по делам семьи и молодежи существовало до 13 марта 1999 г.) от 19 марта 1997 г. утверждено Временное примерное положение о «Управлении по делам семьи и молодежи областной, Киевской и Севастопольской городской, районной государственной администрации»1.</w:t>
      </w:r>
    </w:p>
    <w:p>
      <w:pPr>
        <w:pStyle w:val="Normal"/>
        <w:rPr/>
      </w:pPr>
      <w:r>
        <w:rPr/>
        <w:t>1 См.: Офщшний вюник Украши. - 1997. - № 15. - Ст. 152-159.</w:t>
      </w:r>
    </w:p>
    <w:p>
      <w:pPr>
        <w:pStyle w:val="Normal"/>
        <w:rPr/>
      </w:pPr>
      <w:r>
        <w:rPr/>
        <w:t>501</w:t>
      </w:r>
    </w:p>
    <w:p>
      <w:pPr>
        <w:pStyle w:val="Normal"/>
        <w:rPr/>
      </w:pPr>
      <w:r>
        <w:rPr/>
        <w:t>Особенная часть___</w:t>
      </w:r>
    </w:p>
    <w:p>
      <w:pPr>
        <w:pStyle w:val="Normal"/>
        <w:rPr/>
      </w:pPr>
      <w:r>
        <w:rPr/>
        <w:t>Раздел IX. Управление социально-культурным строительством</w:t>
      </w:r>
    </w:p>
    <w:p>
      <w:pPr>
        <w:pStyle w:val="Normal"/>
        <w:rPr/>
      </w:pPr>
      <w:r>
        <w:rPr/>
        <w:t>Постановлением Кабинета Министров Украины от 1 июля 2002 г. № 881 утверждено Положение о Государственном департаменте по вопросам молодежной политики1.</w:t>
      </w:r>
    </w:p>
    <w:p>
      <w:pPr>
        <w:pStyle w:val="Normal"/>
        <w:rPr/>
      </w:pPr>
      <w:r>
        <w:rPr/>
        <w:t>Управление по делам семьи и молодежи проводит государственную политику в отношении семьи, молодежи, женщин и детей, охраны материнства и детства, создания благоприятных условий для физического, интеллектуального и духовного развития указанных категорий граждан, обеспечения равных прав и возможностей, а также организует выполнение актов законодательства Украины, осуществляют контроль за их реализацией в пределах своей компетенции. Социальные службы молодежи предоставляют молодым людям информационные, правовые, психолого-педагогические, медицинские и другие формы социальной помощи, проводят необходимые мероприятия по предотвращению негативных явлений в молодежной среде (правонарушений, алкоголизма, наркомании, токсикомании, проституции и др.) и их преодолению, осуществляют социальную опеку над отдельными категориями молодежи, в частности инвалидами, детьми-сиротами.</w:t>
      </w:r>
    </w:p>
    <w:p>
      <w:pPr>
        <w:pStyle w:val="Normal"/>
        <w:rPr/>
      </w:pPr>
      <w:r>
        <w:rPr/>
        <w:t>Государство гарантирует трудоспособной молодежи равное с другими гражданами право на труд. Особенности труда несовершеннолетних предусматриваются законодательством Украины. Реализации права на труд способствует обучение, в том числе трудовое, учеников средних общеобразовательных учебно-воспитательных учреждений, которое осуществляется в специально оборудованных помещениях, учебно-трудовых центрах или непосредственно на производстве. Работа, выполненная при этом учениками, оплачивается в предусмотренном законодательством порядке.</w:t>
      </w:r>
    </w:p>
    <w:p>
      <w:pPr>
        <w:pStyle w:val="Normal"/>
        <w:rPr/>
      </w:pPr>
      <w:r>
        <w:rPr/>
        <w:t>Местные советы могут устанавливать льготную плату за регистрацию предприятий, созданных молодыми гражданами и молодежными общественными организациями, реализуют программы подготовки и переподготовки молодежи, которая занимается предпринимательством, в том числе за границей, с использованием для этих целей средств молодежных фондов.</w:t>
      </w:r>
    </w:p>
    <w:p>
      <w:pPr>
        <w:pStyle w:val="Normal"/>
        <w:rPr/>
      </w:pPr>
      <w:r>
        <w:rPr/>
        <w:t>Государство обеспечивает молодым гражданам равное с другими гражданами право на образование, охрану здоровья, занятие физической культурой и спортом и др.</w:t>
      </w:r>
    </w:p>
    <w:p>
      <w:pPr>
        <w:pStyle w:val="Normal"/>
        <w:rPr/>
      </w:pPr>
      <w:r>
        <w:rPr/>
        <w:t>Какие-либо прямые или косвенные ограничения прав и свобод молодежи в зависимости от возраста, кроме предусмотренных зако-</w:t>
      </w:r>
    </w:p>
    <w:p>
      <w:pPr>
        <w:pStyle w:val="Normal"/>
        <w:rPr/>
      </w:pPr>
      <w:r>
        <w:rPr/>
        <w:t>1 См.: Офшйний вюник Украши. - 2002. - № 27. - Ст. 1262. 502</w:t>
      </w:r>
    </w:p>
    <w:p>
      <w:pPr>
        <w:pStyle w:val="Normal"/>
        <w:rPr/>
      </w:pPr>
      <w:r>
        <w:rPr/>
        <w:t>Глава 40</w:t>
      </w:r>
    </w:p>
    <w:p>
      <w:pPr>
        <w:pStyle w:val="Normal"/>
        <w:rPr/>
      </w:pPr>
      <w:r>
        <w:rPr/>
        <w:t>Управление в сфере социальной защиты населения</w:t>
      </w:r>
    </w:p>
    <w:p>
      <w:pPr>
        <w:pStyle w:val="Normal"/>
        <w:rPr/>
      </w:pPr>
      <w:r>
        <w:rPr/>
        <w:t>нодательством, являются противоправными и влекут за собой ответственность, предусмотренную законами Украины. Использование молодыми гражданами прав и свобод не должно наносить вред интересам общества, правам других граждан.</w:t>
      </w:r>
    </w:p>
    <w:p>
      <w:pPr>
        <w:pStyle w:val="Normal"/>
        <w:rPr/>
      </w:pPr>
      <w:r>
        <w:rPr/>
        <w:t>Под особой защитой государства находятся несовершеннолетние. Ответственность несовершеннолетних за совершенные ими правонарушения наступает только с определенного законодательством возраста. Меры принуждения несовершеннолетних за совершение ими преступления или в других предусмотренных законодательством случаях применяются только по приговору или решению суда.</w:t>
      </w:r>
    </w:p>
    <w:p>
      <w:pPr>
        <w:pStyle w:val="Normal"/>
        <w:rPr/>
      </w:pPr>
      <w:r>
        <w:rPr/>
        <w:t>Государственные органы и должностные лица, педагогические и социальные работники не могут применять к несовершеннолетним меры принуждения, основывающиеся на публичном распространении сведений о совершенных несовершеннолетними действиях, которые содержат признаки преступления или правонарушения, за исключением случаев, когда эти действия являются видом уголовного наказания или административного воздействия (взыскание), которое применяется по решению суда.</w:t>
      </w:r>
    </w:p>
    <w:p>
      <w:pPr>
        <w:pStyle w:val="Normal"/>
        <w:rPr/>
      </w:pPr>
      <w:r>
        <w:rPr/>
        <w:t>Глава 40</w:t>
      </w:r>
    </w:p>
    <w:p>
      <w:pPr>
        <w:pStyle w:val="Normal"/>
        <w:rPr/>
      </w:pPr>
      <w:r>
        <w:rPr/>
        <w:t>Управление в сфере социальной</w:t>
      </w:r>
    </w:p>
    <w:p>
      <w:pPr>
        <w:pStyle w:val="Normal"/>
        <w:rPr/>
      </w:pPr>
      <w:r>
        <w:rPr/>
        <w:t>защиты населения</w:t>
      </w:r>
    </w:p>
    <w:p>
      <w:pPr>
        <w:pStyle w:val="Normal"/>
        <w:rPr/>
      </w:pPr>
      <w:r>
        <w:rPr/>
        <w:t>§ 1. Организационно-правовые основы управления социальной</w:t>
      </w:r>
    </w:p>
    <w:p>
      <w:pPr>
        <w:pStyle w:val="Normal"/>
        <w:rPr/>
      </w:pPr>
      <w:r>
        <w:rPr/>
        <w:t>защитой населения</w:t>
      </w:r>
    </w:p>
    <w:p>
      <w:pPr>
        <w:pStyle w:val="Normal"/>
        <w:rPr/>
      </w:pPr>
      <w:r>
        <w:rPr/>
        <w:t>Социальное обеспечение и защита граждан Украины — одно из основных, направлений деятельности государства. Государство берет на себя обязанность материально поддерживать своих граждан, создает условия для полного осуществления гражданами права на труд, гарантирует равные возможности в выборе профессии и трудовой деятельности, реализует программы профессионально-технического обучения, подготовки кадров в зависимости от общественных потребностей. Использование принудительного труда запрещается. Гражданам гарантируются защита от незаконного увольнения с работы, право на своевременное получение вознаграждения.</w:t>
      </w:r>
    </w:p>
    <w:p>
      <w:pPr>
        <w:pStyle w:val="Normal"/>
        <w:rPr/>
      </w:pPr>
      <w:r>
        <w:rPr/>
        <w:t>Граждане Украины имеют право на социальную защиту, которая включает право на их обеспечение в случае полной, частичной или</w:t>
      </w:r>
    </w:p>
    <w:p>
      <w:pPr>
        <w:pStyle w:val="Normal"/>
        <w:rPr/>
      </w:pPr>
      <w:r>
        <w:rPr/>
        <w:t>Особенная часть                                                                                                                                                                                                                                                      ______</w:t>
      </w:r>
    </w:p>
    <w:p>
      <w:pPr>
        <w:pStyle w:val="Normal"/>
        <w:rPr/>
      </w:pPr>
      <w:r>
        <w:rPr/>
        <w:t>Раздел IX. Управление социально-культурным строительством</w:t>
      </w:r>
    </w:p>
    <w:p>
      <w:pPr>
        <w:pStyle w:val="Normal"/>
        <w:rPr/>
      </w:pPr>
      <w:r>
        <w:rPr/>
        <w:t>временной потери трудоспособности, потери кормильца, безработицы, по не зависящим от них обстоятельствам, а также в старости, других случаях, предусмотренных законодательством. Это право гарантируется страхованием за счет страховых взносов граждан, предприятий, учреждений, организаций, а также бюджетных и иных источников социального обеспечения, созданием сети государственных, коммунальных, частных учреждений для социальных выплат и пособий. Закон Украины от 6 декабря 1992 г. «О пенсионном обеспечении»1 гарантирует всем нетрудоспособным гражданам Украины право на социальную защиту путем установления пенсий на уровне, ориентированном на прожиточный минимум, а также регулярного пересмотра их размеров в связи с изменением размера минимального потребительского бюджета и ростом эффективности экономики страны.</w:t>
      </w:r>
    </w:p>
    <w:p>
      <w:pPr>
        <w:pStyle w:val="Normal"/>
        <w:rPr/>
      </w:pPr>
      <w:r>
        <w:rPr/>
        <w:t>Для осуществления управления финансами пенсионного обеспечения создан Пенсионный фонд Украины, который является центральным органом исполнительной власти, подведомственным Кабинету Министров Украины. Он действует согласно Положению «О Пенсионном фонде Украины», которое утверждено постановлением Кабинета Министров Украины от 1 июня 1994 г.2</w:t>
      </w:r>
    </w:p>
    <w:p>
      <w:pPr>
        <w:pStyle w:val="Normal"/>
        <w:rPr/>
      </w:pPr>
      <w:r>
        <w:rPr/>
        <w:t>Основными задачами Пенсионного фонда и его органов на местах являются: обеспечение финансирования затрат на выплату пенсий в соответствии с законами Украины «О пенсионном обеспечении» и «О статусе и социальной защите граждан, пострадавших вследствие Чернобыльской катастрофы»3; пенсий военнослужащим и работникам органов внутренних дел срочной службы, помощи на детей, а также других затрат, финансирование которых согласно действующему законодательству возложено на Пенсионный фонд. Выполнению задач по социальной защите населения Украины способствуют законы Украины от 25 июня 1997 г. «О сборе на обязательное государственное пенсионное страхование»4 и от 26 июня 1997 г. «О сборе на обязательное социальное страхование»5.</w:t>
      </w:r>
    </w:p>
    <w:p>
      <w:pPr>
        <w:pStyle w:val="Normal"/>
        <w:rPr/>
      </w:pPr>
      <w:r>
        <w:rPr/>
        <w:t>Государство обеспечивает социальную защиту граждан Украины, которые находятся на службе в Вооруженных Силах Украины и других военных формированиях, а также членов их семей. Своевре-</w:t>
      </w:r>
    </w:p>
    <w:p>
      <w:pPr>
        <w:pStyle w:val="Normal"/>
        <w:rPr/>
      </w:pPr>
      <w:r>
        <w:rPr/>
        <w:t>' См.: Вщомоеп Верховно! Ради УкраТни. - 1992. - № 3. - Ст. 10.</w:t>
      </w:r>
    </w:p>
    <w:p>
      <w:pPr>
        <w:pStyle w:val="Normal"/>
        <w:rPr/>
      </w:pPr>
      <w:r>
        <w:rPr/>
        <w:t>2 См.: ЗП Украши. - 1994. - № 9. - Ст. 229.</w:t>
      </w:r>
    </w:p>
    <w:p>
      <w:pPr>
        <w:pStyle w:val="Normal"/>
        <w:rPr/>
      </w:pPr>
      <w:r>
        <w:rPr/>
        <w:t>3 См .: Вщомост! Верховно! Ради Украши. - 1992. - № 13. - Ст. 178.</w:t>
      </w:r>
    </w:p>
    <w:p>
      <w:pPr>
        <w:pStyle w:val="Normal"/>
        <w:rPr/>
      </w:pPr>
      <w:r>
        <w:rPr/>
        <w:t>4 См. Там же. - 1997. - № 37. - Ст. 237.</w:t>
      </w:r>
    </w:p>
    <w:p>
      <w:pPr>
        <w:pStyle w:val="Normal"/>
        <w:rPr/>
      </w:pPr>
      <w:r>
        <w:rPr/>
        <w:t>5 См. Там же. - Ст. 238.</w:t>
      </w:r>
    </w:p>
    <w:p>
      <w:pPr>
        <w:pStyle w:val="Normal"/>
        <w:rPr/>
      </w:pPr>
      <w:r>
        <w:rPr/>
        <w:t>504</w:t>
      </w:r>
    </w:p>
    <w:p>
      <w:pPr>
        <w:pStyle w:val="Normal"/>
        <w:rPr/>
      </w:pPr>
      <w:r>
        <w:rPr/>
        <w:t>Глава 40</w:t>
      </w:r>
    </w:p>
    <w:p>
      <w:pPr>
        <w:pStyle w:val="Normal"/>
        <w:rPr/>
      </w:pPr>
      <w:r>
        <w:rPr/>
        <w:t>Управление в сфере социальной защиты населения</w:t>
      </w:r>
    </w:p>
    <w:p>
      <w:pPr>
        <w:pStyle w:val="Normal"/>
        <w:rPr/>
      </w:pPr>
      <w:r>
        <w:rPr/>
        <w:t>менным и основополагающим является Указ Президента Украины от 15 августа 2001 г. № 637/2001 г. «О стратегии преодоления бедности», направленный на снижение масштабов бедности и устранение острейших ее проявлений. В стратегии преодоления бедности отмечается, что в последние годы социально-экономическая ситуация в Украине в корне изменила жизнь населения. Перестройка экономических отношений в условиях спада производства, инфляции, смена форм собственности привели к резкому снижению уровня жизни населения, уменьшению его платежеспособности, расслоению общества по уровню доходов, росту безработицы. В этой стратегии намечены пути, формы и методы преодоления бедности, которые будут реализованы в три этапа. Первый этап (2001-2002 гг.) — проведение комплекса мероприятий по стабилизации, устранению острейших шроявлений бедности; второй (2003-2004 гг.) — создание объективных условий для стабильного роста реальных денежных доходов населения, обеспечения оптимального уровня занятости; третий (2005-2009 гг.) — усиление ориентации экономических процессов на удовлетворение потребностей населения, снижения уровня бедности среди наиболее уязвимых слоев населения, создание условий для перехода к стратегии предотвращения бедности. На этом этапе должны активно действовать все разработанные программы социальной защиты, а также эффективная система социального страхования1.</w:t>
      </w:r>
    </w:p>
    <w:p>
      <w:pPr>
        <w:pStyle w:val="Normal"/>
        <w:rPr/>
      </w:pPr>
      <w:r>
        <w:rPr/>
        <w:t>§ 2. Система органов социальной защиты населения</w:t>
      </w:r>
    </w:p>
    <w:p>
      <w:pPr>
        <w:pStyle w:val="Normal"/>
        <w:rPr/>
      </w:pPr>
      <w:r>
        <w:rPr/>
        <w:t>В соответствии с Конституцией Украины Указом Президента Украины с целью усиления социальной направленности реформ и проведения активной социальной политики, координации и комплексного осуществления социальных преобразований в сфере трудовых отношений, занятости, социальной защиты и пенсионного обеспечения населения создано Министерство труда и социальной политики i Украины (далее — Минтруда Украины). Согласно Положению о нем, утвержденному Указом Президента Украины от 1 декабря 1997 г.2, Минтруда Украины в процессе выполнения возложенных на него задач взаимодействуете центральными, местными органами исполнительной власти, органами АРК, органами местного самоуправления, а также с соответствующими органами других государств. Решения 'Минтруда Украины по вопросам труда, занятости и социальной за-</w:t>
      </w:r>
    </w:p>
    <w:p>
      <w:pPr>
        <w:pStyle w:val="Normal"/>
        <w:rPr/>
      </w:pPr>
      <w:r>
        <w:rPr/>
        <w:t>1 См.: Офщжний вюник Украши. - 2001. - № 33. - Ст. 15.</w:t>
      </w:r>
    </w:p>
    <w:p>
      <w:pPr>
        <w:pStyle w:val="Normal"/>
        <w:rPr/>
      </w:pPr>
      <w:r>
        <w:rPr/>
        <w:t>2 См.: Там же. - 1997. - № 49. - Ст. 13.</w:t>
      </w:r>
    </w:p>
    <w:p>
      <w:pPr>
        <w:pStyle w:val="Normal"/>
        <w:rPr/>
      </w:pPr>
      <w:r>
        <w:rPr/>
        <w:t>505</w:t>
      </w:r>
    </w:p>
    <w:p>
      <w:pPr>
        <w:pStyle w:val="Normal"/>
        <w:rPr/>
      </w:pPr>
      <w:r>
        <w:rPr/>
        <w:t>Особенная часть ,________</w:t>
      </w:r>
    </w:p>
    <w:p>
      <w:pPr>
        <w:pStyle w:val="Normal"/>
        <w:rPr/>
      </w:pPr>
      <w:r>
        <w:rPr/>
        <w:t>Раздел IX. Управление социально-культурным строительством</w:t>
      </w:r>
    </w:p>
    <w:p>
      <w:pPr>
        <w:pStyle w:val="Normal"/>
        <w:rPr/>
      </w:pPr>
      <w:r>
        <w:rPr/>
        <w:t>щиты населения, принятые в пределах его полномочий, являются обязательными для выполнения центральными, местными органами исполнительной власти, органами местного самоуправления, а также предприятиями, учреждениями и организациями всех форм собственности, физическими лицами — предпринимателями и гражданами.</w:t>
      </w:r>
    </w:p>
    <w:p>
      <w:pPr>
        <w:pStyle w:val="Normal"/>
        <w:rPr/>
      </w:pPr>
      <w:r>
        <w:rPr/>
        <w:t>Минтруда Украины реализует единую государственную политику по социальному обеспечению населения и социальной защите инвалидов и граждан преклонного возраста; несет ответственность за развитие этого дела; занимается организацией работы по назначению и выплате пенсий согласно действующему законодательству и др.</w:t>
      </w:r>
    </w:p>
    <w:p>
      <w:pPr>
        <w:pStyle w:val="Normal"/>
        <w:rPr/>
      </w:pPr>
      <w:r>
        <w:rPr/>
        <w:t>В соответствии с Законом Украины от 16 декабря 1993 г. «Об основных принципах социальной защиты ветеранов труда и других граждан преклонного возраста»1 граждане преклонного возраста пользуются всеми социально-экономическими и личными правами и свободами, закрепленными Конституцией Украины, другими законодательными актами. Дискриминация граждан преклонного возраста в сфере труда, охраны здоровья, социального обеспечения, пользования жильем и в других сферах запрещается, а должностные лица, нарушающие эти гарантии, привлекаются к ответственности согласно действующему законодательству.</w:t>
      </w:r>
    </w:p>
    <w:p>
      <w:pPr>
        <w:pStyle w:val="Normal"/>
        <w:rPr/>
      </w:pPr>
      <w:r>
        <w:rPr/>
        <w:t>Ветеранами труда признаются лица, которые добросовестно работали в народном хозяйстве, государственных учреждениях, организациях и объединениях граждан, имеют трудовой стаж (35 лет — женщины и 40 лет — мужчины) и вышли на пенсию. Право на пенсию по возрасту предоставлено каждому гражданину, который достиг пенсионного возраста (55 лет — для женщин и 60 лет — для мужчин) и имеет необходимый трудовой стаж.</w:t>
      </w:r>
    </w:p>
    <w:p>
      <w:pPr>
        <w:pStyle w:val="Normal"/>
        <w:rPr/>
      </w:pPr>
      <w:r>
        <w:rPr/>
        <w:t>Порядок и условия пенсионного обеспечения устанавливаются Законом Украины «О пенсионном обеспечении». Гражданам преклонного возраста, которые не имеют права на трудовую пенсию, назначается социальная пенсия. Возраст для назначения социальной пенсии, размер и порядок ее выплаты предусматриваются законодательством Украины о пенсионном обеспечении.</w:t>
      </w:r>
    </w:p>
    <w:p>
      <w:pPr>
        <w:pStyle w:val="Normal"/>
        <w:rPr/>
      </w:pPr>
      <w:r>
        <w:rPr/>
        <w:t>Согласно действующему законодательству в систему органов защиты населения входят ведомственные органы социального обеспечения (МВД, Службы безопасности, Минобороны Украины). Этими вопросами занимаются также управления (отделы) социального обеспечения областных, Киевской и Севастопольской городских, районных госу-</w:t>
      </w:r>
    </w:p>
    <w:p>
      <w:pPr>
        <w:pStyle w:val="Normal"/>
        <w:rPr/>
      </w:pPr>
      <w:r>
        <w:rPr/>
        <w:t>1 См.: BiflOMocii Верховно! Ради Укра'ши. - 1994. — № 4. •</w:t>
      </w:r>
    </w:p>
    <w:p>
      <w:pPr>
        <w:pStyle w:val="Normal"/>
        <w:rPr/>
      </w:pPr>
      <w:r>
        <w:rPr/>
        <w:t>-Ст. 18.</w:t>
      </w:r>
    </w:p>
    <w:p>
      <w:pPr>
        <w:pStyle w:val="Normal"/>
        <w:rPr/>
      </w:pPr>
      <w:r>
        <w:rPr/>
        <w:t>506</w:t>
      </w:r>
    </w:p>
    <w:p>
      <w:pPr>
        <w:pStyle w:val="Normal"/>
        <w:rPr/>
      </w:pPr>
      <w:r>
        <w:rPr/>
        <w:t>______                                                                                                                                                                                                               Глава 40</w:t>
      </w:r>
    </w:p>
    <w:p>
      <w:pPr>
        <w:pStyle w:val="Normal"/>
        <w:rPr/>
      </w:pPr>
      <w:r>
        <w:rPr/>
        <w:t>Правление в сфере социальной защиты населения</w:t>
      </w:r>
    </w:p>
    <w:p>
      <w:pPr>
        <w:pStyle w:val="Normal"/>
        <w:rPr/>
      </w:pPr>
      <w:r>
        <w:rPr/>
        <w:t>дарственных администраций и органов местного самоуправления. Заявления о назначении пенсии работающим гражданам подаются по месту работы, а неработающим — в районные (городские) отделы социального обеспечения по месту проживания заявителя. Пенсии назначаются районными (городскими) отделами социального обеспечения. Важную роль в социальном обеспечении играет комиссии по на-"ь значению пенсий при местных государственных администрациях, исполкомах районных (городских) советах. Пенсионные дела к за-; седанию комиссии готовит отдел социального обеспечения. \       В ведении органов социального обеспечения находятся медико-| социальные экспертные комиссии, на которые возлагаются определе-\ ние постоянной или продолжительной потери трудоспособности и :1 установление группы инвалидности, ее причин, времени наступле-| ния, определение для инвалидов условий труда непосредственно на предприятиях, в учреждениях и организациям, проверка правильности использования труда инвалидов на роботе в соответствии с заключением медико-социальной экспертной комиссии.</w:t>
      </w:r>
    </w:p>
    <w:p>
      <w:pPr>
        <w:pStyle w:val="Normal"/>
        <w:rPr/>
      </w:pPr>
      <w:r>
        <w:rPr/>
        <w:t>§ 3. Местное самоуправление и социальная защита населения</w:t>
      </w:r>
    </w:p>
    <w:p>
      <w:pPr>
        <w:pStyle w:val="Normal"/>
        <w:rPr/>
      </w:pPr>
      <w:r>
        <w:rPr/>
        <w:t>Исполнительные комитеты (сельских, поселковых, городских советов) в сфере социального обслуживания населения наделены следующими полномочиями: осуществляют управление соответствующими советами или переданными им учебными заведениями, учреждениями здравоохранения и социального обеспечения, физической культуры и спорта, организуют их материально-финансовое обеспечение; назначают на должность и освобождают от должности руководителей, устанавливают порядок назначения и увольнения работников согласно действующему законодательству; создают из средств совета или на долевых началах новые учреждения социально-культурного назначения для достижения уровня социального обслуживания не ниже предусмотренных нормативов; предоставляют гражданам льготы для содержания детей в школах-интернатах, интернатах при школах (группах) с продленным днем; организуют работу по предотвращению беспризорности несовершеннолетних; организуют медицинскую помощь населению, предоставляют соответствующие льготы и пособия, связанные с охраной материнства и детства, улучшением условий жизни многодетных семей. Исполнительные комитеты (сельских, поселковых, городских советов) содействуют в необходимых случаях гражданам в назначении им пен-</w:t>
      </w:r>
    </w:p>
    <w:p>
      <w:pPr>
        <w:pStyle w:val="Normal"/>
        <w:rPr/>
      </w:pPr>
      <w:r>
        <w:rPr/>
        <w:t>507</w:t>
      </w:r>
    </w:p>
    <w:p>
      <w:pPr>
        <w:pStyle w:val="Normal"/>
        <w:rPr/>
      </w:pPr>
      <w:r>
        <w:rPr/>
        <w:t>Особенная часть ., :а</w:t>
      </w:r>
    </w:p>
    <w:p>
      <w:pPr>
        <w:pStyle w:val="Normal"/>
        <w:rPr/>
      </w:pPr>
      <w:r>
        <w:rPr/>
        <w:t>___Раздел IX. Управление социально-культурным строительством</w:t>
      </w:r>
    </w:p>
    <w:p>
      <w:pPr>
        <w:pStyle w:val="Normal"/>
        <w:rPr/>
      </w:pPr>
      <w:r>
        <w:rPr/>
        <w:t>сии; назначают в пределах выделенных средств пособия лицам, не имеющим права на получение пенсий, а также доплату к пенсии и пособию; выдают одноразовое пособие гражданам, пострадавшим от стихийного бедствия; принимают меры по улучшению жилищных и материально-бытовых условий инвалидов, семей, которые потеряли кормильца, граждан преклонного возраста, нуждающихся в обслуживании на дому, устройству в дома инвалидов граждан, которым это Необходимо, детей, оставшихся без заботы родителей и т.п.</w:t>
      </w:r>
    </w:p>
    <w:p>
      <w:pPr>
        <w:pStyle w:val="Normal"/>
        <w:rPr/>
      </w:pPr>
      <w:r>
        <w:rPr/>
        <w:t>Деятельность органов управления в сфере социальной защиты населения тесно связана с широким кругом субъектов общества. Помощь органам социального обеспечения предоставляют профессиональные союзы. Представители профсоюзных органов входят в состав медико-социальных экспертных комиссий. Комиссии по пенсионным вопросам на предприятиях или в учреждениях вместе с администрацией предприятия или учреждения готовят необходимые для Назначения государственных пенсий документы, изучают причины инвалидности и травматизма, разрабатывают мероприятия по их устранению. В городах и районах создаются советы пенсионеров, которые предоставляют помощь органам социального обеспечения, обследуют бытовые и жилищные условия пенсионеров и других граждан, нуждающихся в социальной защите. Для трудоустройства инвалидов (глухих, слепых), повышения их культурного и общеобразовательного уровня созданы союзы глухих и слепых.</w:t>
      </w:r>
    </w:p>
    <w:p>
      <w:pPr>
        <w:pStyle w:val="Normal"/>
        <w:rPr/>
      </w:pPr>
      <w:r>
        <w:rPr/>
        <w:t>РАЗДЕЛ X</w:t>
      </w:r>
    </w:p>
    <w:p>
      <w:pPr>
        <w:pStyle w:val="Normal"/>
        <w:rPr/>
      </w:pPr>
      <w:r>
        <w:rPr/>
        <w:t>Управление административно-политической деятельностью</w:t>
      </w:r>
    </w:p>
    <w:p>
      <w:pPr>
        <w:pStyle w:val="Normal"/>
        <w:rPr/>
      </w:pPr>
      <w:r>
        <w:rPr/>
        <w:t>Глава 41 Управление обороной</w:t>
      </w:r>
    </w:p>
    <w:p>
      <w:pPr>
        <w:pStyle w:val="Normal"/>
        <w:rPr/>
      </w:pPr>
      <w:r>
        <w:rPr/>
        <w:t>§ 1. Организационно-правовые основы управления обороной</w:t>
      </w:r>
    </w:p>
    <w:p>
      <w:pPr>
        <w:pStyle w:val="Normal"/>
        <w:rPr/>
      </w:pPr>
      <w:r>
        <w:rPr/>
        <w:t>В административно-правовой теории и практике государственного управления к сфере административно-политической деятельности относятся такие отрасли, как оборона, безопасность, внутренние дела, иностранные дела, юстиция. Органы управления (исполнительной власти) этими отраслями являются составной частью единой системы органов исполнительной власти и активно осуществляют функции государства. Особое место в этой системе занимают оборона и органы, осуществляющие управление ею.</w:t>
      </w:r>
    </w:p>
    <w:p>
      <w:pPr>
        <w:pStyle w:val="Normal"/>
        <w:rPr/>
      </w:pPr>
      <w:r>
        <w:rPr/>
        <w:t>Украина поддерживает свою обороноспособность на уровне оборонительной достаточности для защиты от агрессии, стремится к мирному сосуществованию со всеми государствами.</w:t>
      </w:r>
    </w:p>
    <w:p>
      <w:pPr>
        <w:pStyle w:val="Normal"/>
        <w:rPr/>
      </w:pPr>
      <w:r>
        <w:rPr/>
        <w:t>Оборона Украины — это комплекс политических, экономических, экологических, военных, социальных и правовых мероприятий по обеспечению независимости, территориальной целостности, защиты интересов государства и мирной жизни народа Украины. Защита Отечества — конституционная обязанность каждого гражданина, поскольку оборона страны относится к важнейшим функциям государства и является делом всего народа.</w:t>
      </w:r>
    </w:p>
    <w:p>
      <w:pPr>
        <w:pStyle w:val="Normal"/>
        <w:rPr/>
      </w:pPr>
      <w:r>
        <w:rPr/>
        <w:t>Цель обороны Украины— создание необходимых условий для предотвращения военного нападения и организации вооруженного отпора возможной агрессии против Украины в любое время и при любых обстоятельствах.</w:t>
      </w:r>
    </w:p>
    <w:p>
      <w:pPr>
        <w:pStyle w:val="Normal"/>
        <w:rPr/>
      </w:pPr>
      <w:r>
        <w:rPr/>
        <w:t>Военная доктрина Украины основывается на том, что государство: не признает войну как средство решения международных проблем; стремится к нейтралитету и соблюдению неядерных принципов, не принимать, не разрабатывать и не приобретать ядерное оружие; не имеет территориальных претензий ни к одному государству и не усматривает ни в одном народе образ врага;</w:t>
      </w:r>
    </w:p>
    <w:p>
      <w:pPr>
        <w:pStyle w:val="Normal"/>
        <w:rPr/>
      </w:pPr>
      <w:r>
        <w:rPr/>
        <w:t>509</w:t>
      </w:r>
    </w:p>
    <w:p>
      <w:pPr>
        <w:pStyle w:val="Normal"/>
        <w:rPr/>
      </w:pPr>
      <w:r>
        <w:rPr/>
        <w:t>Особенная часть Раздел X. Управление административно-политической деятельностью</w:t>
      </w:r>
    </w:p>
    <w:p>
      <w:pPr>
        <w:pStyle w:val="Normal"/>
        <w:rPr/>
      </w:pPr>
      <w:r>
        <w:rPr/>
        <w:t>никогда первой не начнет боевых действий против какой-либо страны, если сама не станет объектом агрессии.</w:t>
      </w:r>
    </w:p>
    <w:p>
      <w:pPr>
        <w:pStyle w:val="Normal"/>
        <w:rPr/>
      </w:pPr>
      <w:r>
        <w:rPr/>
        <w:t>Основы организации обороны Украины и полномочия государственных органов по ее обеспечению, обязанности предприятий, учреждений, организаций, должностных лиц по осуществлению обороноспособности страно! предусмотрены Законом Украины от 6 декабря 1991 г. «Об обороне»1 (с изменениями и дополнениями от 20 октября 1994 г., 17 октября 1995 г., 21 октября 1997 г., 5 октября 2000 г.).</w:t>
      </w:r>
    </w:p>
    <w:p>
      <w:pPr>
        <w:pStyle w:val="Normal"/>
        <w:rPr/>
      </w:pPr>
      <w:r>
        <w:rPr/>
        <w:t>Формирование и проведение военной политики Украины, законодательное регулирование вопросов сферы обороны и военного строительства осуществляются исключительно Верховной Радой Украины. В соответствии со ст. 85 Конституции Украины к полномочиям Верховной Рады относятся: объявление по представлению Президента Украины состояния войны и заключение мира, одобрение решения Президента Украины об использовании Вооруженных Сил Украины и иных воинских формирований в случае вооруженной агрессии против Украины; утверждение общей структуры, численности, определение функций Вооруженных Сил Украины; одобрение решения о предоставлении военной помощи другим государствам, о направлении подразделений Вооруженных Сил Украины в другое государство или о допуске подразделений вооруженных сил других государств на территорию Украины; утверждение в течение двух дней с момента обращения Президента Украины указов о введении военного или чрезвычайного положения в Украине либо в отдельных ее местностях, о всеобщей или частичной мобилизации. Верховной Радой одобрена Концепция (основы государственной политики) национальной безопасности Украины.</w:t>
      </w:r>
    </w:p>
    <w:p>
      <w:pPr>
        <w:pStyle w:val="Normal"/>
        <w:rPr/>
      </w:pPr>
      <w:r>
        <w:rPr/>
        <w:t>Исключительно законами Украины определяются организация Вооруженных Сил Украины, правовой режим военного положения и решаются другие вопросы в сфере обороны.</w:t>
      </w:r>
    </w:p>
    <w:p>
      <w:pPr>
        <w:pStyle w:val="Normal"/>
        <w:rPr/>
      </w:pPr>
      <w:r>
        <w:rPr/>
        <w:t>Важные функции в сфере обороны возложены на Президента Украины — гаранта государственного суверенитета и территориальной целостности Украины. Президент является Верховным Главнокомандующим Вооруженных Сил Украины, назначает на должности и освобождает от должностей высшее командование Вооруженных Сил Украины, иных воинских формирований; осуществляет руководство в сфере обороны государства и принимает решения в</w:t>
      </w:r>
    </w:p>
    <w:p>
      <w:pPr>
        <w:pStyle w:val="Normal"/>
        <w:rPr/>
      </w:pPr>
      <w:r>
        <w:rPr/>
        <w:t>I</w:t>
      </w:r>
    </w:p>
    <w:p>
      <w:pPr>
        <w:pStyle w:val="Normal"/>
        <w:rPr/>
      </w:pPr>
      <w:r>
        <w:rPr/>
        <w:t>Управление обороной</w:t>
      </w:r>
    </w:p>
    <w:p>
      <w:pPr>
        <w:pStyle w:val="Normal"/>
        <w:rPr/>
      </w:pPr>
      <w:r>
        <w:rPr/>
        <w:t>Глава 41</w:t>
      </w:r>
    </w:p>
    <w:p>
      <w:pPr>
        <w:pStyle w:val="Normal"/>
        <w:rPr/>
      </w:pPr>
      <w:r>
        <w:rPr/>
        <w:t>1 См.: Вщомост! Верховно! Ради Украши. - 1992. - № 9. - Ст. 107.</w:t>
      </w:r>
    </w:p>
    <w:p>
      <w:pPr>
        <w:pStyle w:val="Normal"/>
        <w:rPr/>
      </w:pPr>
      <w:r>
        <w:rPr/>
        <w:t>510</w:t>
      </w:r>
    </w:p>
    <w:p>
      <w:pPr>
        <w:pStyle w:val="Normal"/>
        <w:rPr/>
      </w:pPr>
      <w:r>
        <w:rPr/>
        <w:t>этой сфере, которые в последующем утверждаются законодательным органом.</w:t>
      </w:r>
    </w:p>
    <w:p>
      <w:pPr>
        <w:pStyle w:val="Normal"/>
        <w:rPr/>
      </w:pPr>
      <w:r>
        <w:rPr/>
        <w:t>Президент Украины является председателем Совета национальной безопасности и обороны Украины, формирует его персональный состав в соответствии с Конституцией Украины. Компетенция и функции Совета национальной безопасности и обороны Украины определяются Законом Украины от 5 марта 1998 г.1, Временным положением «О Совете национальной безопасности и обороны Украины», утвержденным Указом Президента Украины от 30 августа 1996 г.2</w:t>
      </w:r>
    </w:p>
    <w:p>
      <w:pPr>
        <w:pStyle w:val="Normal"/>
        <w:rPr/>
      </w:pPr>
      <w:r>
        <w:rPr/>
        <w:t>Организация обороны, кроме формирования военной политики и военной доктрины, включает в себя: развитие военной науки, прогнозирование и оценку военной угрозы или угрозы военного нападения, осуществление соответствующих мер на международной арене для предотвращения агрессии; подготовку, развитие, формирование структуры и обеспечение необходимой численности Вооруженных Сил Украины, поддержание их боеспособности, боевой и мобилизационной готовности; формирование и реализацию военно-технической политики; подготовку населения и территории страны к обороне и др.</w:t>
      </w:r>
    </w:p>
    <w:p>
      <w:pPr>
        <w:pStyle w:val="Normal"/>
        <w:rPr/>
      </w:pPr>
      <w:r>
        <w:rPr/>
        <w:t>Меры по укреплению обороноспособности осуществляются Кабинетом Министров Украины, который руководит деятельностью подчиненных ему органов и организаций по обеспечению обороны, оснащению Вооруженных Сил Украины вооружением, военной техникой, другими материальными средствами. Кабинет Министров Украины определяет объемы бюджетных ассигнований на потребности обороны и Вооруженных Сил, численность граждан Украины, подлежащих призыву на срочную военную службу, а также порядок прохождения ими военной службы, ведения учета военнообязанных и призывников, порядок прохождения альтернативной службы. Кабинет Министров Украины разрабатывает нормативно-правовые акты, которые конкретизируют действующее законодательство («Положение о прохождении военной службы гражданами Украины» и др.) и утверждаются Президентом Украины. Подготовка допризывников и призывников министерствами и ведомствами, имеющими учебно-воспитательные заведения, органами местных государственных администраций и органами местного самоуправления, ко-торые используют средства, выделенные Министерством обороны</w:t>
      </w:r>
    </w:p>
    <w:p>
      <w:pPr>
        <w:pStyle w:val="Normal"/>
        <w:rPr/>
      </w:pPr>
      <w:r>
        <w:rPr/>
        <w:t>1 См.: Офщшний вюник УкраТни. - 1998. - № 13. - Ст. 482.</w:t>
      </w:r>
    </w:p>
    <w:p>
      <w:pPr>
        <w:pStyle w:val="Normal"/>
        <w:rPr/>
      </w:pPr>
      <w:r>
        <w:rPr/>
        <w:t>2 См.: Урядовий кур'ер. - 1996. - 5 вер.</w:t>
      </w:r>
    </w:p>
    <w:p>
      <w:pPr>
        <w:pStyle w:val="Normal"/>
        <w:rPr/>
      </w:pPr>
      <w:r>
        <w:rPr/>
        <w:t>511</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Украины и другими воинскими формированиями, осуществляется под руководством Кабинета Министров Украины. Он определяет источники и порядок финансирования мобилизационной подготовки, создания и хранения мобилизационного резерва, создает и ликвидирует военные учебные заведения и выполняет другие функции в сфере обороны.</w:t>
      </w:r>
    </w:p>
    <w:p>
      <w:pPr>
        <w:pStyle w:val="Normal"/>
        <w:rPr/>
      </w:pPr>
      <w:r>
        <w:rPr/>
        <w:t>Органом государственного управления Вооруженными Силами Украины является Министерство обороны Украины (далее — Минобороны Украины), которое несет полную ответственность за их развитие и подготовку к выполнению задач обороны. Минобороны Украины оценивает военно-политическую обстановку и определяет уровень военной угрозы, принимает участие в разработке проекта военной доктрины и формировании оборонного бюджета Украины, разрабатывает и подает на рассмотрение Президенту Украины проекты государственных программ строительства и развития Вооруженных Сил Украины, развития вооружения и военной техники, общей структуры и численного состава Вооруженных Сил Украины, объема бюджетных ассигнований на потребности обороны.</w:t>
      </w:r>
    </w:p>
    <w:p>
      <w:pPr>
        <w:pStyle w:val="Normal"/>
        <w:rPr/>
      </w:pPr>
      <w:r>
        <w:rPr/>
        <w:t>Минобороны Украины осуществляет руководство боевой, оперативно-технической и нравственно-психологической подготовкой i войск, военной наукой, проводит военно-научные исследования, организует и обеспечивает военно-патриотическое воспитание личного состава, осуществляет координационные, контрольные и другие полномочия в сфере обороны.</w:t>
      </w:r>
    </w:p>
    <w:p>
      <w:pPr>
        <w:pStyle w:val="Normal"/>
        <w:rPr/>
      </w:pPr>
      <w:r>
        <w:rPr/>
        <w:t>Местные государственные администрации и органы местного самоуправления обеспечивают выполнение требований действующего законодательства Украины по вопросам обороны должностными лицами, гражданами, предприятиями, учреждениями и организациями; решают задачи по обеспечению потребностей обороны и мобилизационной готовности; организуют призыв граждан на действительную военную службу; содействуют проведению учебных сборов, начальной военной подготовки допризывной молодежи и выполняют иные функции в сфере обороны, предусмотренные законодательством Украины.</w:t>
      </w:r>
    </w:p>
    <w:p>
      <w:pPr>
        <w:pStyle w:val="Normal"/>
        <w:rPr/>
      </w:pPr>
      <w:r>
        <w:rPr/>
        <w:t>Предприятия, учреждения и организации выполняют государственные заказы и договоры по производству и поставке вооружения и другой продукции для потребностей обороны, осуществляют научные разработки, исследования, выполняют военно-транспортные обязательства и другие задачи, определенные действующим законодательством.</w:t>
      </w:r>
    </w:p>
    <w:p>
      <w:pPr>
        <w:pStyle w:val="Normal"/>
        <w:rPr/>
      </w:pPr>
      <w:r>
        <w:rPr/>
        <w:t>512</w:t>
      </w:r>
    </w:p>
    <w:p>
      <w:pPr>
        <w:pStyle w:val="Normal"/>
        <w:rPr/>
      </w:pPr>
      <w:r>
        <w:rPr/>
        <w:t>Глава 41</w:t>
      </w:r>
    </w:p>
    <w:p>
      <w:pPr>
        <w:pStyle w:val="Normal"/>
        <w:rPr/>
      </w:pPr>
      <w:r>
        <w:rPr/>
        <w:t>Управление обороной</w:t>
      </w:r>
    </w:p>
    <w:p>
      <w:pPr>
        <w:pStyle w:val="Normal"/>
        <w:rPr/>
      </w:pPr>
      <w:r>
        <w:rPr/>
        <w:t>§ 2. Вооруженные Силы Украины, их виды Вооруженные Силы Украины являются военной государственной структурой, предназначенной для вооруженной защиты суверенитета, независимости, территориальной целостности и неделимости Украины от военного нападения или угрозы военного нападения извне.</w:t>
      </w:r>
    </w:p>
    <w:p>
      <w:pPr>
        <w:pStyle w:val="Normal"/>
        <w:rPr/>
      </w:pPr>
      <w:r>
        <w:rPr/>
        <w:t>Организационно Вооруженные Силы Украины состоят из воинских объединений, соединений, частей, подразделений, воинских учреждений и учебных заведений.</w:t>
      </w:r>
    </w:p>
    <w:p>
      <w:pPr>
        <w:pStyle w:val="Normal"/>
        <w:rPr/>
      </w:pPr>
      <w:r>
        <w:rPr/>
        <w:t>В случае войны свои задачи Вооруженные Силы Украины выполняют в тесном взаимодействии с Пограничными войсками Украины, другими воинскими формированиями. Вопросы использования Вооруженных Сил Украины для выполнения задач, не связанных с обороной государства, решаются Верховной Радой.</w:t>
      </w:r>
    </w:p>
    <w:p>
      <w:pPr>
        <w:pStyle w:val="Normal"/>
        <w:rPr/>
      </w:pPr>
      <w:r>
        <w:rPr/>
        <w:t>Принципы построения Вооруженных Сил Украины, их состав, общая структура и численность, порядок комплектования, дислокации, мобилизации и демобилизации определяются Законом Украины от 6 декабря 1991 г. «О Вооруженных Силах Украины» (в редакции от 5 октября 2000 г.1) и другими актами законодательства Украины.</w:t>
      </w:r>
    </w:p>
    <w:p>
      <w:pPr>
        <w:pStyle w:val="Normal"/>
        <w:rPr/>
      </w:pPr>
      <w:r>
        <w:rPr/>
        <w:t>В состав Вооруженных Сил Украины входят: Сухопутные войска (войска наземной обороны); Войска воздушной обороны (военно-воздушные силы и силы противовоздушной обороны); Военно-Морские Силы.</w:t>
      </w:r>
    </w:p>
    <w:p>
      <w:pPr>
        <w:pStyle w:val="Normal"/>
        <w:rPr/>
      </w:pPr>
      <w:r>
        <w:rPr/>
        <w:t>Общее руководство Вооруженными Силами Украины осуществляет Президент Украины как Верховный Главнокомандующий Вооруженных Сил Украины. Непосредственное руководство в этой сфере осуществляет Минобороны Украины,-функции и задачи которого определяются действующим законодательством и Положением о Министерстве обороны Украины, утвержденным Указом Президента Украины от 21 августа 1997 г. (в редакции от 4 июля 2002 г.)2. Структуру Минобороны Украины угверждает Кабинет Министров Украины.</w:t>
      </w:r>
    </w:p>
    <w:p>
      <w:pPr>
        <w:pStyle w:val="Normal"/>
        <w:rPr/>
      </w:pPr>
      <w:r>
        <w:rPr/>
        <w:t>Минобороны Украины является центральным органом исполнительной власти, который обеспечивает проведение государственной политики в сфере обороны и военного строительства, мобилизационную и боевую готовность, подготовку Вооруженных Сил Украины к выполнению возложенных на них задач.</w:t>
      </w:r>
    </w:p>
    <w:p>
      <w:pPr>
        <w:pStyle w:val="Normal"/>
        <w:rPr/>
      </w:pPr>
      <w:r>
        <w:rPr/>
        <w:t>В соответствии с возложенными на него задачами Минобороны Украины принимает участие в формировании и реализации государ-ственной политики в сфере обороны и военного строительства, раз-</w:t>
      </w:r>
    </w:p>
    <w:p>
      <w:pPr>
        <w:pStyle w:val="Normal"/>
        <w:rPr/>
      </w:pPr>
      <w:r>
        <w:rPr/>
        <w:t>1 См.: Вщомост! Верховно! Ради Украши. - 2000. - № 48. - Ст. 410.</w:t>
      </w:r>
    </w:p>
    <w:p>
      <w:pPr>
        <w:pStyle w:val="Normal"/>
        <w:rPr/>
      </w:pPr>
      <w:r>
        <w:rPr/>
        <w:t>2 См.: Офвдйний в!сник УкраУни. - 2002. - № 28. - Ст. 1313.</w:t>
      </w:r>
    </w:p>
    <w:p>
      <w:pPr>
        <w:pStyle w:val="Normal"/>
        <w:rPr/>
      </w:pPr>
      <w:r>
        <w:rPr/>
        <w:t>Лл.-.i''i- ;:,лрап1внос праве</w:t>
      </w:r>
    </w:p>
    <w:p>
      <w:pPr>
        <w:pStyle w:val="Normal"/>
        <w:rPr/>
      </w:pPr>
      <w:r>
        <w:rPr/>
        <w:t>513</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работке проекта военной доктрины, проекта концепции военного строительства, государственной программы строительства и развития Вооруженных Сил Украины, развития вооружения и военной техники, предложений по использованию Вооруженных Сил Украины; оценивает военно-политическую обстановку и определяет уровень военной угрозы; осуществляет функции государственного заказчика в оборонной сфере, обеспечения Вооруженных Сил Украины продовольствием, вещевыми и другими материальными ресурсами; проводит кадровую политику; руководит экономической и финансовой работой в Вооруженных Силах Украины и др.</w:t>
      </w:r>
    </w:p>
    <w:p>
      <w:pPr>
        <w:pStyle w:val="Normal"/>
        <w:rPr/>
      </w:pPr>
      <w:r>
        <w:rPr/>
        <w:t>Министр обороны Украины издает приказы и директивы, организует и контролирует их выполнение. Приказы и директивы по вопросам строительства и развития Вооруженных Сил Украины, их боевой и мобилизационной готовности, оперативной и боевой подготовки, организационных мероприятий и инспектирования войск Министр обороны Украины издает вместе с Начальником Генерального штаба Вооруженных Сил Украины. Министр обороны Украины в случае необходимости может издавать совместные акты с руководителями органов иных воинских формирований, центральных и местных органов исполнительной власти.</w:t>
      </w:r>
    </w:p>
    <w:p>
      <w:pPr>
        <w:pStyle w:val="Normal"/>
        <w:rPr/>
      </w:pPr>
      <w:r>
        <w:rPr/>
        <w:t>В Минобороны Украины создается коллегия. Членов коллегии и Положение о коллегии утверждает Президент Украины по представлению Министра обороны Украины.</w:t>
      </w:r>
    </w:p>
    <w:p>
      <w:pPr>
        <w:pStyle w:val="Normal"/>
        <w:rPr/>
      </w:pPr>
      <w:r>
        <w:rPr/>
        <w:t>В структуре Вооруженных Сил важное место занимает Генеральный штаб, который является главным военным органом по планированию обороны государства, управления применением Вооруженных Сил Украины, координации и контроля за исполнением задач в сфере обороны органами исполнительной власти, органами местного самоуправления, военными формированиями, созданными в соответствии с законами Украины, и правоохранительными органами в пределах, установленных законами Украины, нормативно-правовыми актами Президента Украины и Кабинета Министров Украины. В особый период Генеральный штаб является рабочим органом Ставки Верховного Главнокомандующего (в случае ее образования).</w:t>
      </w:r>
    </w:p>
    <w:p>
      <w:pPr>
        <w:pStyle w:val="Normal"/>
        <w:rPr/>
      </w:pPr>
      <w:r>
        <w:rPr/>
        <w:t>Генеральный штаб возглавляет Начальник, которого назначает на должность по представлению Министра обороны Украины и освобождает от должности Президент Украины. На должность Начальника Генерального штаба назначается военнослужащий. Начальник Генерального штаба подчиняется Министру обороны Украины. Если Министр обороны Украины является Главнокомандующим Во-</w:t>
      </w:r>
    </w:p>
    <w:p>
      <w:pPr>
        <w:pStyle w:val="Normal"/>
        <w:rPr/>
      </w:pPr>
      <w:r>
        <w:rPr/>
        <w:t>514</w:t>
      </w:r>
    </w:p>
    <w:p>
      <w:pPr>
        <w:pStyle w:val="Normal"/>
        <w:rPr/>
      </w:pPr>
      <w:r>
        <w:rPr/>
        <w:t>mf</w:t>
      </w:r>
    </w:p>
    <w:p>
      <w:pPr>
        <w:pStyle w:val="Normal"/>
        <w:rPr/>
      </w:pPr>
      <w:r>
        <w:rPr/>
        <w:t>Глава 41</w:t>
      </w:r>
    </w:p>
    <w:p>
      <w:pPr>
        <w:pStyle w:val="Normal"/>
        <w:rPr/>
      </w:pPr>
      <w:r>
        <w:rPr/>
        <w:t>Управление обороной</w:t>
      </w:r>
    </w:p>
    <w:p>
      <w:pPr>
        <w:pStyle w:val="Normal"/>
        <w:rPr/>
      </w:pPr>
      <w:r>
        <w:rPr/>
        <w:t>оружейных Сил, то Начальник Генерального штаба — первый заместитель Главнокомандующего Вооруженных Сил. В случае, когда Министр обороны Украины является гражданским лицом, Начальник Генерального штаба является Главнокомандующим Вооруженных Сил. Начальник Генерального штаба в случае исполнения обязанностей Главнокомандующего Вооруженных Сил несет ответственность за осуществление Вооруженными Силами своих функций и исполнение возложенных на них задач.</w:t>
      </w:r>
    </w:p>
    <w:p>
      <w:pPr>
        <w:pStyle w:val="Normal"/>
        <w:rPr/>
      </w:pPr>
      <w:r>
        <w:rPr/>
        <w:t>Полномочия Генерального штаба Вооруженных Сил Украины определяются Положением, утвержденным Указом Президента Украины от 21 августа 1997 г. (в редакции от 4 июля 2002 г.)1.</w:t>
      </w:r>
    </w:p>
    <w:p>
      <w:pPr>
        <w:pStyle w:val="Normal"/>
        <w:rPr/>
      </w:pPr>
      <w:r>
        <w:rPr/>
        <w:t>Значительное место в управлении Сухопутными войсками Вооруженных Сил Украины отводится трем оперативным командованиям: Южному, Западному, Северному. В систему Сухопутных войск Украины входят пять армейских корпусов, семь отдельных механизированных бригад, две артиллерийские дивизии и другие военные части, возглавляемые соответствующими командующими и штабами. Кадры для этого вида войск готовят шесть самостоятельных военных институтов, две учебные дивизии и три школы прапорщиков.</w:t>
      </w:r>
    </w:p>
    <w:p>
      <w:pPr>
        <w:pStyle w:val="Normal"/>
        <w:rPr/>
      </w:pPr>
      <w:r>
        <w:rPr/>
        <w:t>Непосредственные связи Вооруженных Сил Украины с населением осуществляются через военные комиссариаты АРК, областей, районов.</w:t>
      </w:r>
    </w:p>
    <w:p>
      <w:pPr>
        <w:pStyle w:val="Normal"/>
        <w:rPr/>
      </w:pPr>
      <w:r>
        <w:rPr/>
        <w:t>§ 3. Комплектование Вооруженных Сил Украины</w:t>
      </w:r>
    </w:p>
    <w:p>
      <w:pPr>
        <w:pStyle w:val="Normal"/>
        <w:rPr/>
      </w:pPr>
      <w:r>
        <w:rPr/>
        <w:t>Вооруженные Силы Украины комплектуются военнослужащими в соответствии с Законом Украины от 25 марта 1992 г. «О всеобщей воинской обязанности и военной службе» (в редакции от 18 июня 1999 г.2). Всеобщая воинская обязанность устанавливается в целях обеспечения комплектования Вооруженных Сил Украины и других воинских формирований, созданных в'соответствии с законодательством Украины, а также подготовки населения к защите государства.</w:t>
      </w:r>
    </w:p>
    <w:p>
      <w:pPr>
        <w:pStyle w:val="Normal"/>
        <w:rPr/>
      </w:pPr>
      <w:r>
        <w:rPr/>
        <w:t>Всеобщая воинская обязанность включает в себя: подготовку граждан к военной службе; приписку (регистрацию) к призывным участкам; принятие и призыв на военную службу; прохождение по призыву или добровольно военной и альтернативной (невоенной) службы; выполнение воинской обязанности в запасе; соблюдение правил воинского учета. В военное время всеобщая воинская обязанность предусматривает также всеобщее обязательное военное обучение граждан.</w:t>
      </w:r>
    </w:p>
    <w:p>
      <w:pPr>
        <w:pStyle w:val="Normal"/>
        <w:rPr/>
      </w:pPr>
      <w:r>
        <w:rPr/>
        <w:t>1 См.: Офщшний вюник Украши. - 2002. - № 28. - С. 1313.</w:t>
      </w:r>
    </w:p>
    <w:p>
      <w:pPr>
        <w:pStyle w:val="Normal"/>
        <w:rPr/>
      </w:pPr>
      <w:r>
        <w:rPr/>
        <w:t>2 См.: Вщомост! Верховно! Ради Украши. - 1999. - № 33. - Ст. 270.</w:t>
      </w:r>
    </w:p>
    <w:p>
      <w:pPr>
        <w:pStyle w:val="Normal"/>
        <w:rPr/>
      </w:pPr>
      <w:r>
        <w:rPr/>
        <w:t>17*</w:t>
      </w:r>
    </w:p>
    <w:p>
      <w:pPr>
        <w:pStyle w:val="Normal"/>
        <w:rPr/>
      </w:pPr>
      <w:r>
        <w:rPr/>
        <w:t>515</w:t>
      </w:r>
    </w:p>
    <w:p>
      <w:pPr>
        <w:pStyle w:val="Normal"/>
        <w:rPr/>
      </w:pPr>
      <w:r>
        <w:rPr/>
        <w:t>Особенная часть                                                                                                                                                                                                                                    :                                                                                                                                                              Т?*У*^?Г '&gt;••;•:•;.':   :,|</w:t>
      </w:r>
    </w:p>
    <w:p>
      <w:pPr>
        <w:pStyle w:val="Normal"/>
        <w:rPr/>
      </w:pPr>
      <w:r>
        <w:rPr/>
        <w:t>Раздел X. Управление административно-политической деятельностью</w:t>
      </w:r>
    </w:p>
    <w:p>
      <w:pPr>
        <w:pStyle w:val="Normal"/>
        <w:rPr/>
      </w:pPr>
      <w:r>
        <w:rPr/>
        <w:t>Комплектование Вооруженных Сил Украины и других воинских формирований военнослужащими осуществляется через военные комиссариаты. Законом установлено два вида комплектования Вооруженных Сил Украины: путем призыва на военную службу на основании всеобщей воинской обязанности; путем принятия граждан | на военную службу по контракту.</w:t>
      </w:r>
    </w:p>
    <w:p>
      <w:pPr>
        <w:pStyle w:val="Normal"/>
        <w:rPr/>
      </w:pPr>
      <w:r>
        <w:rPr/>
        <w:t>Для доукомплектования Вооруженных Сил Украины и иных воинских формирований военнослужащими при мобилизации в военное время создается запас.</w:t>
      </w:r>
    </w:p>
    <w:p>
      <w:pPr>
        <w:pStyle w:val="Normal"/>
        <w:rPr/>
      </w:pPr>
      <w:r>
        <w:rPr/>
        <w:t>Женщины, имеющие по специальности медицинскую подготовку I или подготовку, родственную соответствующей военно-учетной специальности согласно перечню, определяемому Кабинетом Министров I Украины, могут быть поставлены на воинский учет. Они обязаны яв-1 ляться по вызову в военный комиссариат для прохождения медицинского освидетельствования и выполнять правила воинского учета.</w:t>
      </w:r>
    </w:p>
    <w:p>
      <w:pPr>
        <w:pStyle w:val="Normal"/>
        <w:rPr/>
      </w:pPr>
      <w:r>
        <w:rPr/>
        <w:t>В мирное время женщины могут добровольно поступить на военную I службу по контракту. В военное время лица женского пола, состоящие на воинском учете или прошедшие всеобщее военное обучение, могут быть | призваны на военную службу по решению Президента Украины.</w:t>
      </w:r>
    </w:p>
    <w:p>
      <w:pPr>
        <w:pStyle w:val="Normal"/>
        <w:rPr/>
      </w:pPr>
      <w:r>
        <w:rPr/>
        <w:t>Военнослужащие и военнообязанные подразделяются на рядо-1 вой состав, сержантский и старшинский состав, состав прапорщиков и мичманов, офицерский состав (младший, старший, высший). |</w:t>
      </w:r>
    </w:p>
    <w:p>
      <w:pPr>
        <w:pStyle w:val="Normal"/>
        <w:rPr/>
      </w:pPr>
      <w:r>
        <w:rPr/>
        <w:t>Граждане Украины проходят подготовку к военной службе. С допризывниками и призывниками проводится работа, связанная с подготовкой к военной службе, которая включает допризывную подготовку юношей, подготовку призывников по военно-техническим специальностям, подготовку к поступлению в высшие военные учебные заведе-1 ния и высшие учебные заведения, имеющие военные учебные подразделения, военную подготовку студентов высших учебных заведений по программе офицеров запаса, физическую подготовку, лечебно-оздоровительную работу, повышение уровня образовательной подготовки, изучение государственного языка, патриотическое воспитание.</w:t>
      </w:r>
    </w:p>
    <w:p>
      <w:pPr>
        <w:pStyle w:val="Normal"/>
        <w:rPr/>
      </w:pPr>
      <w:r>
        <w:rPr/>
        <w:t>С целью взятия юношей на учет, определения их количества, степени годности к военной службе, установления образовательного уровня полученной специальности и уровня физической подготовки в районах (городах) образуются призывные участки, куда приписываются граждане (в течение января-марта), которым в год приписки исполняется семнадцать лет. Приписка проводится районными (городскими) комиссариатами по месту жительства.</w:t>
      </w:r>
    </w:p>
    <w:p>
      <w:pPr>
        <w:pStyle w:val="Normal"/>
        <w:rPr/>
      </w:pPr>
      <w:r>
        <w:rPr/>
        <w:t>516</w:t>
      </w:r>
    </w:p>
    <w:p>
      <w:pPr>
        <w:pStyle w:val="Normal"/>
        <w:rPr/>
      </w:pPr>
      <w:r>
        <w:rPr/>
        <w:t>Глава 41</w:t>
      </w:r>
    </w:p>
    <w:p>
      <w:pPr>
        <w:pStyle w:val="Normal"/>
        <w:rPr/>
      </w:pPr>
      <w:r>
        <w:rPr/>
        <w:t>Управление обороной</w:t>
      </w:r>
    </w:p>
    <w:p>
      <w:pPr>
        <w:pStyle w:val="Normal"/>
        <w:rPr/>
      </w:pPr>
      <w:r>
        <w:rPr/>
        <w:t>Медицинское освидетельствование граждан, которые приписываются к призывным участкам, посещение лечебно-профилактических и лечебных учреждений согласно решению комиссии по вопросам приписки являются обязательными. Медицинское освидетельствование проводится в порядке, утвержденном Минобороны Украины по согласованию с центральным органом исполнительной власти в области здравоохранения.</w:t>
      </w:r>
    </w:p>
    <w:p>
      <w:pPr>
        <w:pStyle w:val="Normal"/>
        <w:rPr/>
      </w:pPr>
      <w:r>
        <w:rPr/>
        <w:t>Призывной возраст начинается с восемнадцати лет. Призыв осуществляется в установленные сроки на основании Указа Президента Украины.</w:t>
      </w:r>
    </w:p>
    <w:p>
      <w:pPr>
        <w:pStyle w:val="Normal"/>
        <w:rPr/>
      </w:pPr>
      <w:r>
        <w:rPr/>
        <w:t>Законодательством предусмотрено предоставление отсрочки от призыва на срочную военную службу по решению районной (городской) призывной комиссии: по семейным обстоятельствам, по состоянию здоровья, для продолжения обучения, в связи с депутатской деятельностью и призывникам с высшим образованием — учителям общеобразовательных учебных заведений и медицинским работникам на весь период их работы в сельской местности по специальности и в некоторых других случаях.</w:t>
      </w:r>
    </w:p>
    <w:p>
      <w:pPr>
        <w:pStyle w:val="Normal"/>
        <w:rPr/>
      </w:pPr>
      <w:r>
        <w:rPr/>
        <w:t>От призыва на срочную военную службу в мирное время освобождаются призывники, признанные по состоянию здоровья негодными к военной службе в мирное время; достигшие ко дню отправки на срочную военную службу двадцатипятилетнего возраста; прошедшие военную службу в других государствах и др. От призыва освобождаются также граждане, которые закончили курс обучения по программе подготовки офицерского состава или прапорщиков в учебных заведениях органов внутренних дел и продолжают службу в системе МВД Украины, Службы безопасности Украины, других воинских формированиях, имеют воинские или специальные звания. На военную службу в добровольном порядке принимаются лица, отвечающие требованиям военной службы. С ними заключается контракт.</w:t>
      </w:r>
    </w:p>
    <w:p>
      <w:pPr>
        <w:pStyle w:val="Normal"/>
        <w:rPr/>
      </w:pPr>
      <w:r>
        <w:rPr/>
        <w:t>Альтернативная (невоенная) служба введена вместо прохождения срочной военной службы. Право на альтернативную службу как вид выполнения всеобщей воинской обязанности имеют при наличии действительных религиозных убеждений граждане Украины, принадлежащие к действующим в соответствии с законодательством религиозным организациям, вероучение которых не допускает пользование оружием и службы в вооруженных силах. Порядок прохождения альтернативной (невоенной) службы урегулирован За-</w:t>
      </w:r>
    </w:p>
    <w:p>
      <w:pPr>
        <w:pStyle w:val="Normal"/>
        <w:rPr/>
      </w:pPr>
      <w:r>
        <w:rPr/>
        <w:t>517</w:t>
      </w:r>
    </w:p>
    <w:p>
      <w:pPr>
        <w:pStyle w:val="Normal"/>
        <w:rPr/>
      </w:pPr>
      <w:r>
        <w:rPr/>
        <w:t>Особенная часть                                                                                                                                                                                                                                 :                                                                                                                                                                                                                                                                                                                                                                                                                                                                                                                                                                                                                                                                                                          ?||</w:t>
      </w:r>
    </w:p>
    <w:p>
      <w:pPr>
        <w:pStyle w:val="Normal"/>
        <w:rPr/>
      </w:pPr>
      <w:r>
        <w:rPr/>
        <w:t>Раздел X. Управление административно-политической деятельностью</w:t>
      </w:r>
    </w:p>
    <w:p>
      <w:pPr>
        <w:pStyle w:val="Normal"/>
        <w:rPr/>
      </w:pPr>
      <w:r>
        <w:rPr/>
        <w:t>коном Украины от 12 декабря 1991 г. «Об альтернативной (невоенной) службе» (в редакции от 18 февраля 1999 г.1).</w:t>
      </w:r>
    </w:p>
    <w:p>
      <w:pPr>
        <w:pStyle w:val="Normal"/>
        <w:rPr/>
      </w:pPr>
      <w:r>
        <w:rPr/>
        <w:t>§ 4. Военная служба</w:t>
      </w:r>
    </w:p>
    <w:p>
      <w:pPr>
        <w:pStyle w:val="Normal"/>
        <w:rPr/>
      </w:pPr>
      <w:r>
        <w:rPr/>
        <w:t>Военная служба в Вооруженных Силах Украины и других воинских формированиях является государственной службой особого характера. Она заключается в профессиональной деятельности годных к ней по состоянию здоровья и возрасту граждан Украины, связанной с защитой Родины. Время прохождения военной службы засчитывается гражданам в общий стаж работы, стаж работы по специальности, а также стаж государственной службы.</w:t>
      </w:r>
    </w:p>
    <w:p>
      <w:pPr>
        <w:pStyle w:val="Normal"/>
        <w:rPr/>
      </w:pPr>
      <w:r>
        <w:rPr/>
        <w:t>Порядок прохождения гражданами Украины военной службы определяется Законом Украины «О всеобщей воинской обязанности и военной службе», положениями о порядке прохождения военной службы соответствующими категориями военнослужащих, утверждаемыми Президентом Украины, и другими нормативно-правовыми актами.</w:t>
      </w:r>
    </w:p>
    <w:p>
      <w:pPr>
        <w:pStyle w:val="Normal"/>
        <w:rPr/>
      </w:pPr>
      <w:r>
        <w:rPr/>
        <w:t>Для лиц, которые проходят военную службу, установлены соответствующие ее сроки. Для солдат и сержантов срочной военной службы — 18 месяцев (для лиц, имеющих высшее образование по образовательно-квалификационному уровню подготовки специалиста или магистра, — 12 месяцев); для матросов и старшин, которые проходят срочную службу на кораблях, судах, в береговых частях боевого обеспечения Военно-Морских Сил Украины, в морских частях иных воинских формирований, — 24 месяца, по контракту — три года, в том числе для женщин; для прапорщиков и мичманов — не менее пяти лет, для офицеров — от пяти до десяти лет. Предельный возраст нахождения на службе — до 60 лет. Министром обороны, высшим командованием других воинских формирований офицеры могут быть оставлены на военной службе свыше предельного возраста до пяти, а доктора наук и профессора — до десяти лет.</w:t>
      </w:r>
    </w:p>
    <w:p>
      <w:pPr>
        <w:pStyle w:val="Normal"/>
        <w:rPr/>
      </w:pPr>
      <w:r>
        <w:rPr/>
        <w:t>Увольнение с военной службы осуществляется в запас или отставку. В запас освобождаются лица, которые не достигли предельного возраста нахождения в запасе и по состоянию здоровья годны к военной службе в мирное или военное время. В отставку освобождаются лица, которые достигли предельного возраста нахождения в запасе или признаны военно-врачебными комиссиями негодными по состоянию здоровья к военной службе со снятием с воинского учета. Военнослужащие, проходящие службу по контракту (контракт прекращает-</w:t>
      </w:r>
    </w:p>
    <w:p>
      <w:pPr>
        <w:pStyle w:val="Normal"/>
        <w:rPr/>
      </w:pPr>
      <w:r>
        <w:rPr/>
        <w:t>1 См.: BiaoMoeri Верховно! Ради Украши. - 1999. - № 15. - Ст. 86.</w:t>
      </w:r>
    </w:p>
    <w:p>
      <w:pPr>
        <w:pStyle w:val="Normal"/>
        <w:rPr/>
      </w:pPr>
      <w:r>
        <w:rPr/>
        <w:t>518</w:t>
      </w:r>
    </w:p>
    <w:p>
      <w:pPr>
        <w:pStyle w:val="Normal"/>
        <w:rPr/>
      </w:pPr>
      <w:r>
        <w:rPr/>
        <w:t>Глава 41</w:t>
      </w:r>
    </w:p>
    <w:p>
      <w:pPr>
        <w:pStyle w:val="Normal"/>
        <w:rPr/>
      </w:pPr>
      <w:r>
        <w:rPr/>
        <w:t>Управление обороной</w:t>
      </w:r>
    </w:p>
    <w:p>
      <w:pPr>
        <w:pStyle w:val="Normal"/>
        <w:rPr/>
      </w:pPr>
      <w:r>
        <w:rPr/>
        <w:t>ся (расторгается), могут быть уволены с военной службы в связи с достижением предельного возраста нахождения на военной службе — по возрасту; по состоянию здоровья; в связи с сокращением штатов; по истечении срока контракта; по семейным обстоятельствам; по служебному несоответствию; в связи с обвинительным приговором суда, вступившим в законную силу; в связи с систематическим невыполнением •условий контракта военнослужащим или командованием.</w:t>
      </w:r>
    </w:p>
    <w:p>
      <w:pPr>
        <w:pStyle w:val="Normal"/>
        <w:rPr/>
      </w:pPr>
      <w:r>
        <w:rPr/>
        <w:t>Законом установлены предельный возраст нахождения в запасе и разряды запаса. Военнообязанные во время нахождения в запасе призываются на сборы: учебные (или проверочные) и специальные. Военнообязанные, достигшие предельного возраста нахождения в запасе, а также лица, признанные военно-врачебными комиссиями негодными к военной службе, снимаются с воинского учета и переводятся в отставку.</w:t>
      </w:r>
    </w:p>
    <w:p>
      <w:pPr>
        <w:pStyle w:val="Normal"/>
        <w:rPr/>
      </w:pPr>
      <w:r>
        <w:rPr/>
        <w:t>§ 5. Административная ответственность за нарушение законодательства о всеобщей воинской обязанности и военной службе</w:t>
      </w:r>
    </w:p>
    <w:p>
      <w:pPr>
        <w:pStyle w:val="Normal"/>
        <w:rPr/>
      </w:pPr>
      <w:r>
        <w:rPr/>
        <w:t>Законом Украины «О всеобщей воинской обязанности и военной службе» предусмотрена ответственность руководителей, других должно-1 'стных лиц государственных органов, органов местного самоуправле-'ния, а также предприятий, учреждений, организаций всех форм собственности и граждан, виновных в нарушении порядка воинского учета, ; допризывной подготовки, приписки к призывным участкам, призыва ; на действительную военную службу, призыва на военную службу офи-&lt; церов запаса, прохождения учебных сборов (занятий), мобилизацион-'•' ной подготовки и мобилизационной готовности, явки по вызову в во-'• енный комиссариат, а также в совершении других нарушений законо-1 дательства о всеобщей воинской обязанности и военной службе.</w:t>
      </w:r>
    </w:p>
    <w:p>
      <w:pPr>
        <w:pStyle w:val="Normal"/>
        <w:rPr/>
      </w:pPr>
      <w:r>
        <w:rPr/>
        <w:t>Административная ответственность наступает в соответствии с КоАП за: нарушение военнообязанными и призывниками законодательства о всеобщей воинской обязанности и военной службе (ст. 210); умышленную порчу учетно-воинских документов или утрату их по небрежности (ст. 211); неявку по вызову в военный комиссариат (ст. 211'); непредставление в военные комиссариаты списков юношей, подлежащих приписке к призывным участкам (ст. 2112); прием на работу военнообязанных и призывников, не состоящих на воинском учете (ст. 2113); необеспечение оповещения военнообязанных и призывников об их вызове в военные комиссариаты, воспрепятствование их своевременной явке на сборные пункты или при-</w:t>
      </w:r>
    </w:p>
    <w:p>
      <w:pPr>
        <w:pStyle w:val="Normal"/>
        <w:rPr/>
      </w:pPr>
      <w:r>
        <w:rPr/>
        <w:t>519</w:t>
      </w:r>
    </w:p>
    <w:p>
      <w:pPr>
        <w:pStyle w:val="Normal"/>
        <w:rPr/>
      </w:pPr>
      <w:r>
        <w:rPr/>
        <w:t>Особенная часть</w:t>
      </w:r>
    </w:p>
    <w:p>
      <w:pPr>
        <w:pStyle w:val="Normal"/>
        <w:rPr/>
      </w:pPr>
      <w:r>
        <w:rPr/>
        <w:t>за*</w:t>
      </w:r>
    </w:p>
    <w:p>
      <w:pPr>
        <w:pStyle w:val="Normal"/>
        <w:rPr/>
      </w:pPr>
      <w:r>
        <w:rPr/>
        <w:t>Раздел X. Управление административно-политической деятельностью</w:t>
      </w:r>
    </w:p>
    <w:p>
      <w:pPr>
        <w:pStyle w:val="Normal"/>
        <w:rPr/>
      </w:pPr>
      <w:r>
        <w:rPr/>
        <w:t>зывные участки (ст. 2114); несвоевременное представление документов, необходимых для ведения учета военнообязанных и призывников, неоповещение их о вызове в военные комиссариаты (ст. 2115); несообщение сведений о военнообязанных и призывниках (ст. 2116).</w:t>
      </w:r>
    </w:p>
    <w:p>
      <w:pPr>
        <w:pStyle w:val="Normal"/>
        <w:rPr/>
      </w:pPr>
      <w:r>
        <w:rPr/>
        <w:t>Районные (городские) военные комиссариаты обязаны во время проведения приписки к призывным участкам, призыва на действительную военную службу офицеров запаса и прохождения учебных сборов ознакомить граждан с их правами, обязанностями и требованиями Закона Украины «О всеобщей воинской обязанности и военной службе».</w:t>
      </w:r>
    </w:p>
    <w:p>
      <w:pPr>
        <w:pStyle w:val="Normal"/>
        <w:rPr/>
      </w:pPr>
      <w:r>
        <w:rPr/>
        <w:t>Глава 42</w:t>
      </w:r>
    </w:p>
    <w:p>
      <w:pPr>
        <w:pStyle w:val="Normal"/>
        <w:rPr/>
      </w:pPr>
      <w:r>
        <w:rPr/>
        <w:t>Управление национальной</w:t>
      </w:r>
    </w:p>
    <w:p>
      <w:pPr>
        <w:pStyle w:val="Normal"/>
        <w:rPr/>
      </w:pPr>
      <w:r>
        <w:rPr/>
        <w:t>безопасностью</w:t>
      </w:r>
    </w:p>
    <w:p>
      <w:pPr>
        <w:pStyle w:val="Normal"/>
        <w:rPr/>
      </w:pPr>
      <w:r>
        <w:rPr/>
        <w:t>§ 1. Организационно-правовые основы управления национальной безопасностью</w:t>
      </w:r>
    </w:p>
    <w:p>
      <w:pPr>
        <w:pStyle w:val="Normal"/>
        <w:rPr/>
      </w:pPr>
      <w:r>
        <w:rPr/>
        <w:t>Под национальной безопасностью понимают состояние защищенности государственного суверенитета, конституционного порядка, территориальной целостности, экономического, научно-технического и оборонительного потенциала Украины, законных интересов государства и прав граждан от разведывательно-подрывной деятельности иностранных специальных служб, посягательств со стороны отдельных организаций, групп и лиц.</w:t>
      </w:r>
    </w:p>
    <w:p>
      <w:pPr>
        <w:pStyle w:val="Normal"/>
        <w:rPr/>
      </w:pPr>
      <w:r>
        <w:rPr/>
        <w:t>Безопасность достигается проведением единой политики в сфере ее обеспечения, системой мероприятий экономического, политического, организационно-правового и другого характера адекватно угрозам жизненно важным интересам лица, общества и государства. Она охватывает мероприятия не только политического, экономического, правового, но и экологического, медицинского, военного, а также специального характера. Поэтому законодательством предусмотрено, что в осуществлении мероприятий в отношении национальной безопасности участвуют органы законодательной, исполнительной и судебной власти, негосударственные организации и граждане.</w:t>
      </w:r>
    </w:p>
    <w:p>
      <w:pPr>
        <w:pStyle w:val="Normal"/>
        <w:rPr/>
      </w:pPr>
      <w:r>
        <w:rPr/>
        <w:t>Силы (субъекты) обеспечения национальной безопасности тоже разнообразны. Это:</w:t>
      </w:r>
    </w:p>
    <w:p>
      <w:pPr>
        <w:pStyle w:val="Normal"/>
        <w:rPr/>
      </w:pPr>
      <w:r>
        <w:rPr/>
        <w:t>Украинский народ — граждане на выборах, референдумах, а также через органы государственной власти и органы местного са-</w:t>
      </w:r>
    </w:p>
    <w:p>
      <w:pPr>
        <w:pStyle w:val="Normal"/>
        <w:rPr/>
      </w:pPr>
      <w:r>
        <w:rPr/>
        <w:t>520</w:t>
      </w:r>
    </w:p>
    <w:p>
      <w:pPr>
        <w:pStyle w:val="Normal"/>
        <w:rPr/>
      </w:pPr>
      <w:r>
        <w:rPr/>
        <w:t>Глава 42</w:t>
      </w:r>
    </w:p>
    <w:p>
      <w:pPr>
        <w:pStyle w:val="Normal"/>
        <w:rPr/>
      </w:pPr>
      <w:r>
        <w:rPr/>
        <w:t>Управление национально!? безопасностью</w:t>
      </w:r>
    </w:p>
    <w:p>
      <w:pPr>
        <w:pStyle w:val="Normal"/>
        <w:rPr/>
      </w:pPr>
      <w:r>
        <w:rPr/>
        <w:t>моуправления высказывают и реализуют свое видение в отношении обеспечения национальной безопасности, привлекают внимание общественных и государственных институтов к опасным явлениям, защищают собственную безопасность;</w:t>
      </w:r>
    </w:p>
    <w:p>
      <w:pPr>
        <w:pStyle w:val="Normal"/>
        <w:rPr/>
      </w:pPr>
      <w:r>
        <w:rPr/>
        <w:t>Верховная Рада Украины — в рамках своих полномочий осуществляет законодательное регулирование и контроль за деятельностью органов государственной власти и должностных лиц в отношении осуществления ими соответствующих полномочий в сфере национальной безопасности;</w:t>
      </w:r>
    </w:p>
    <w:p>
      <w:pPr>
        <w:pStyle w:val="Normal"/>
        <w:rPr/>
      </w:pPr>
      <w:r>
        <w:rPr/>
        <w:t>Президент Украины как глава государства — обеспечивает государственную независимость, осуществляет руководство в сферах национальной безопасности и обороны;</w:t>
      </w:r>
    </w:p>
    <w:p>
      <w:pPr>
        <w:pStyle w:val="Normal"/>
        <w:rPr/>
      </w:pPr>
      <w:r>
        <w:rPr/>
        <w:t>Совет национальной безопасности и обороны Украины как координационный орган по вопросам национальной безопасности и обороны при Президенте Украины — координирует и контролирует деятельность органов исполнительной власти в сферах национальной безопасности и обороны;</w:t>
      </w:r>
    </w:p>
    <w:p>
      <w:pPr>
        <w:pStyle w:val="Normal"/>
        <w:rPr/>
      </w:pPr>
      <w:r>
        <w:rPr/>
        <w:t>Кабинет Министров Украины — принимает меры по обеспечению обороноспособности, национальной безопасности и борьбы с преступностью;</w:t>
      </w:r>
    </w:p>
    <w:p>
      <w:pPr>
        <w:pStyle w:val="Normal"/>
        <w:rPr/>
      </w:pPr>
      <w:r>
        <w:rPr/>
        <w:t>Конституционный Суд Украины — решает вопросы о соответствии законов и других правовых актов в сфере национальной безопасности Конституции Украины и дает официальное их толкование;</w:t>
      </w:r>
    </w:p>
    <w:p>
      <w:pPr>
        <w:pStyle w:val="Normal"/>
        <w:rPr/>
      </w:pPr>
      <w:r>
        <w:rPr/>
        <w:t>суды общей юрисдикции — осуществляют правосудие в сфере национальной безопасности;</w:t>
      </w:r>
    </w:p>
    <w:p>
      <w:pPr>
        <w:pStyle w:val="Normal"/>
        <w:rPr/>
      </w:pPr>
      <w:r>
        <w:rPr/>
        <w:t>прокуратура Украины — осуществляет надзорные полномочия в сфере национальной безопасности;</w:t>
      </w:r>
    </w:p>
    <w:p>
      <w:pPr>
        <w:pStyle w:val="Normal"/>
        <w:rPr/>
      </w:pPr>
      <w:r>
        <w:rPr/>
        <w:t>Национальный банк Украины — разрабатывает и осуществляет эмиссионно-кредитную политику в интересах национальной безопасности;</w:t>
      </w:r>
    </w:p>
    <w:p>
      <w:pPr>
        <w:pStyle w:val="Normal"/>
        <w:rPr/>
      </w:pPr>
      <w:r>
        <w:rPr/>
        <w:t>министерства и другие центральные органы исполнительной власти — в пределах своих полномочий обеспечивают реализацию . законов, указов, концепций, программ, постановлений органов государственной власти в сфере национальной безопасности, создают и поддерживают в состоянии готовности и применения соответствующие силы и средства безопасности.</w:t>
      </w:r>
    </w:p>
    <w:p>
      <w:pPr>
        <w:pStyle w:val="Normal"/>
        <w:rPr/>
      </w:pPr>
      <w:r>
        <w:rPr/>
        <w:t>Особая роль в этой сфере отводится военной организации государства, к которой относятся Вооруженные Силы Украины, внутренние войска, органы и подразделения МВД Украины, Пограничные</w:t>
      </w:r>
    </w:p>
    <w:p>
      <w:pPr>
        <w:pStyle w:val="Normal"/>
        <w:rPr/>
      </w:pPr>
      <w:r>
        <w:rPr/>
        <w:t>521</w:t>
      </w:r>
    </w:p>
    <w:p>
      <w:pPr>
        <w:pStyle w:val="Normal"/>
        <w:rPr/>
      </w:pPr>
      <w:r>
        <w:rPr/>
        <w:t>Особенная часть ? -</w:t>
      </w:r>
    </w:p>
    <w:p>
      <w:pPr>
        <w:pStyle w:val="Normal"/>
        <w:rPr/>
      </w:pPr>
      <w:r>
        <w:rPr/>
        <w:t>Раздел X. Управление административно-политической деятельностью</w:t>
      </w:r>
    </w:p>
    <w:p>
      <w:pPr>
        <w:pStyle w:val="Normal"/>
        <w:rPr/>
      </w:pPr>
      <w:r>
        <w:rPr/>
        <w:t>войска Украины, воинские подразделения Министерства Украины по вопросам чрезвычайных ситуаций и по делам защиты населения от последствий Чернобыльской катастрофы и др.</w:t>
      </w:r>
    </w:p>
    <w:p>
      <w:pPr>
        <w:pStyle w:val="Normal"/>
        <w:rPr/>
      </w:pPr>
      <w:r>
        <w:rPr/>
        <w:t>В соответствии с Конституцией Украины и Законом Украины от 25 марта 1992 г. «О Службе безопасности Украины»1 общее руководство безопасностью осуществляет Президент Украины. Он возглавляет Совет национальной безопасности и обороны Украины, основными задачами которого согласно Закону Украины от 5 марта 1998 г. «О Совете национальной безопасности и обороны Украины»2 являются: определение стратегических интересов Украины, концептуальных подходов и направлений обеспечения национальной безопасности и обороны; осуществление текущего контроля деятельности органов исполнительной власти в сфере национальной безопасности и обороны; подготовка оперативных решений, направленных на предупреждение чрезвычайных ситуаций, которые могут привести к значительным социально-политическим, экономическим, военным и другим последствиям, и мероприятий по их ликвидации.</w:t>
      </w:r>
    </w:p>
    <w:p>
      <w:pPr>
        <w:pStyle w:val="Normal"/>
        <w:rPr/>
      </w:pPr>
      <w:r>
        <w:rPr/>
        <w:t>Кабинет Министров Украины осуществляет и контролирует реализацию конкретных мероприятий по национальной безопасности органами государственных служб специальной компетенции.</w:t>
      </w:r>
    </w:p>
    <w:p>
      <w:pPr>
        <w:pStyle w:val="Normal"/>
        <w:rPr/>
      </w:pPr>
      <w:r>
        <w:rPr/>
        <w:t>К числу основных органов специальных служб безопасности относятся: Служба безопасности Украины, Управление государственной охраны Украины, Государственная охрана при МВД Украины и Пограничные войска Украины.</w:t>
      </w:r>
    </w:p>
    <w:p>
      <w:pPr>
        <w:pStyle w:val="Normal"/>
        <w:rPr/>
      </w:pPr>
      <w:r>
        <w:rPr/>
        <w:t>Службу безопасности Украины и подчиненные ей органы возглавляет ее Председатель, который несет персональную ответственность за выполнение задач, возложенных на Службу безопасности Украины. Его назначает на должность Президент Украины.</w:t>
      </w:r>
    </w:p>
    <w:p>
      <w:pPr>
        <w:pStyle w:val="Normal"/>
        <w:rPr/>
      </w:pPr>
      <w:r>
        <w:rPr/>
        <w:t>Общее руководство деятельностью органов Службы безопасности Украины осуществляют Президент и Кабинет Министров Украины.</w:t>
      </w:r>
    </w:p>
    <w:p>
      <w:pPr>
        <w:pStyle w:val="Normal"/>
        <w:rPr/>
      </w:pPr>
      <w:r>
        <w:rPr/>
        <w:t>Органы Службы безопасности Украины представляют собой целостную централизованную систему, куда входят: Центральное управление Службы безопасности Украины; региональные областные управления, их межрайонные, районные и городские подразделения; Служба безопасности АРК; органы военной контрразведки; воинские формирования; учебные, научно-исследовательские и другие учреждения.</w:t>
      </w:r>
    </w:p>
    <w:p>
      <w:pPr>
        <w:pStyle w:val="Normal"/>
        <w:rPr/>
      </w:pPr>
      <w:r>
        <w:rPr/>
        <w:t>Региональные органы безопасности и органы безопасности в войсках непосредственно подчинены Центральному управлению</w:t>
      </w:r>
    </w:p>
    <w:p>
      <w:pPr>
        <w:pStyle w:val="Normal"/>
        <w:rPr/>
      </w:pPr>
      <w:r>
        <w:rPr/>
        <w:t>1 См.: Вщомост! Верховно! Ради Украши. - 1992. - № 27. - С. 382.</w:t>
      </w:r>
    </w:p>
    <w:p>
      <w:pPr>
        <w:pStyle w:val="Normal"/>
        <w:rPr/>
      </w:pPr>
      <w:r>
        <w:rPr/>
        <w:t>2 См.: ОфщШний вкник Украши. - 1998. - № 13. - Ст. 482.</w:t>
      </w:r>
    </w:p>
    <w:p>
      <w:pPr>
        <w:pStyle w:val="Normal"/>
        <w:rPr/>
      </w:pPr>
      <w:r>
        <w:rPr/>
        <w:t>522</w:t>
      </w:r>
    </w:p>
    <w:p>
      <w:pPr>
        <w:pStyle w:val="Normal"/>
        <w:rPr/>
      </w:pPr>
      <w:r>
        <w:rPr/>
        <w:t>Глава 42</w:t>
      </w:r>
    </w:p>
    <w:p>
      <w:pPr>
        <w:pStyle w:val="Normal"/>
        <w:rPr/>
      </w:pPr>
      <w:r>
        <w:rPr/>
        <w:t>Управление национальной безопасностью</w:t>
      </w:r>
    </w:p>
    <w:p>
      <w:pPr>
        <w:pStyle w:val="Normal"/>
        <w:rPr/>
      </w:pPr>
      <w:r>
        <w:rPr/>
        <w:t>Службы безопасности Украины. В своей оперативно-служебной деятельности они независимы от местных государственных администраций и органов местного самоуправления, должностных лиц, партий и движений.</w:t>
      </w:r>
    </w:p>
    <w:p>
      <w:pPr>
        <w:pStyle w:val="Normal"/>
        <w:rPr/>
      </w:pPr>
      <w:r>
        <w:rPr/>
        <w:t>Органы Службы безопасности Украины имеют в своем распоряжении учебные заведения, научно-исследовательские, экспертные и военно-медицинские учреждения и подразделения, центры специальной подготовки, а также подразделения специального назначения.</w:t>
      </w:r>
    </w:p>
    <w:p>
      <w:pPr>
        <w:pStyle w:val="Normal"/>
        <w:rPr/>
      </w:pPr>
      <w:r>
        <w:rPr/>
        <w:t>Деятельность Службы безопасности Украины, ее органов и сотрудников основывается на принципах законности, уважения к правам и достоинству личности, непартийности, единства системы органов и централизации управления ими, сочетания гласных и негласных методов и средств деятельности.</w:t>
      </w:r>
    </w:p>
    <w:p>
      <w:pPr>
        <w:pStyle w:val="Normal"/>
        <w:rPr/>
      </w:pPr>
      <w:r>
        <w:rPr/>
        <w:t>Деятельность этих органов осуществляется по таким основным направлениям: 1) контрразведывательная деятельность; 2) борьба с коррупцией и организованной преступностью; 3) разведывательная деятельность.</w:t>
      </w:r>
    </w:p>
    <w:p>
      <w:pPr>
        <w:pStyle w:val="Normal"/>
        <w:rPr/>
      </w:pPr>
      <w:r>
        <w:rPr/>
        <w:t>Контрразведывательная деятельность заключается в выявлении, предупреждении, прекращении разведывательной и другой деятельности специальных служб и организаций иностранных государств, а также отдельных лиц, направленной на причинение вреда безопасности Украины.</w:t>
      </w:r>
    </w:p>
    <w:p>
      <w:pPr>
        <w:pStyle w:val="Normal"/>
        <w:rPr/>
      </w:pPr>
      <w:r>
        <w:rPr/>
        <w:t>' Сущность борьбы с коррупцией и организованной преступностью составляют оперативно-розыскные мероприятия по выявлению, предупреждению, прекращ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проведению дознания и предварительного следствия по делам, отнесенных к компетенции органов Службы безопасности Украины. Органы Службы безопасности Украины осуществляют также мероприятия по выявлению, предупреждению, прекращению и раскрытию деятельности незаконных вооруженных формирований, отдельных лиц и общественных объединений, имеющих цель насильного изменения конституционного порядка Украины, а также решают другие задачи в сфере борьбы с преступностью.</w:t>
      </w:r>
    </w:p>
    <w:p>
      <w:pPr>
        <w:pStyle w:val="Normal"/>
        <w:rPr/>
      </w:pPr>
      <w:r>
        <w:rPr/>
        <w:t>Разведывательная деятельность — это комплекс мероприятий специального назначения, направленных на информационно-аналитическое обеспечение эффективного решения</w:t>
      </w:r>
    </w:p>
    <w:p>
      <w:pPr>
        <w:pStyle w:val="Normal"/>
        <w:rPr/>
      </w:pPr>
      <w:r>
        <w:rPr/>
        <w:t>523</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органами исполнительной власти вопросов внутренней и внешней деятельности, связанных с национальной безопасностью.</w:t>
      </w:r>
    </w:p>
    <w:p>
      <w:pPr>
        <w:pStyle w:val="Normal"/>
        <w:rPr/>
      </w:pPr>
      <w:r>
        <w:rPr/>
        <w:t>В Законе Украины «О Службе безопасности Украины» закреплены обязанности и права ее органов. В соответствии со своими основными задачами они обязаны: осуществлять разведывательную и I информационно-аналитическую работу; проводить мероприятия контрразведывательного обеспечения дипломатических представительств, консульских и других государственных учреждений; выявлять, прекращать и раскрывать преступления, расследование которых отнесено к их компетенции; проводить дознание и следствие по этим делам, разыскивать лиц, скрывающихся в связи с совершением указанных преступлений; осуществлять контрразведывательное обеспечение оборонительного комплекса, энергетики, транспорта, I связи, а также важных объектов других отраслей хозяйства; участвовать в разработке и осуществлении мероприятий по защите государственных тайн; предоставлять помощь Пограничным войскам, органам внутренних дел, таможенной службы в борьбе с преступно-1 стью, нарушителями пограничного режима и таможенных правил.</w:t>
      </w:r>
    </w:p>
    <w:p>
      <w:pPr>
        <w:pStyle w:val="Normal"/>
        <w:rPr/>
      </w:pPr>
      <w:r>
        <w:rPr/>
        <w:t>Исходя из этих основных направлений деятельности, предус-1 мотренных в Законе, постановлением Верховной Рады Украины от j 16 января 1997 г. одобрена Концепция (основы государственной по-| литики) национальной безопасности Украины1, в которой определе-1 ны основные направления государственной политики национальной! безопасности Украины: в политической сфере — создание механизмов! защиты прав граждан, предотвращение и устранение попыток вмеша-1 тельства во внутренние дела Украины; в экономической сфере — не-1 допущение незаконного использования бюджетных средств, конт-[ роль за экспортно-импортной деятельностью; в социальной сфере —I выявление и устранение причин, которые приводят к резкому рас-1 слоению общества, применение своевременных мер по противодей-1 ствию кризисным демографическим процессам; в военной сфере —I создание эффективных механизмов и проведение комплексных ме-1 роприятий по предотвращению возможной агрессии или военного! конфликта, локализации и ликвидации их последствий, предотвра-1 щение попыток и устранение нарушений государственной границы) и территориальной целостности Украины; в экологической сфере внедрение и контроль за соблюдением научно обоснованных нормативов природопользования и охраны окружающей среды, контроль</w:t>
      </w:r>
    </w:p>
    <w:p>
      <w:pPr>
        <w:pStyle w:val="Normal"/>
        <w:rPr/>
      </w:pPr>
      <w:r>
        <w:rPr/>
        <w:t>1 См.: Вшомоеп Верховно! Ради Украши. - 1997. - № 10. - Ст. 85.</w:t>
      </w:r>
    </w:p>
    <w:p>
      <w:pPr>
        <w:pStyle w:val="Normal"/>
        <w:rPr/>
      </w:pPr>
      <w:r>
        <w:rPr/>
        <w:t>524</w:t>
      </w:r>
    </w:p>
    <w:p>
      <w:pPr>
        <w:pStyle w:val="Normal"/>
        <w:rPr/>
      </w:pPr>
      <w:r>
        <w:rPr/>
        <w:t>а в а 42</w:t>
      </w:r>
    </w:p>
    <w:p>
      <w:pPr>
        <w:pStyle w:val="Normal"/>
        <w:rPr/>
      </w:pPr>
      <w:r>
        <w:rPr/>
        <w:t>Управление национальной безопасностью</w:t>
      </w:r>
    </w:p>
    <w:p>
      <w:pPr>
        <w:pStyle w:val="Normal"/>
        <w:rPr/>
      </w:pPr>
      <w:r>
        <w:rPr/>
        <w:t>за состоянием окружающей природной среды; в научно-технической сфере — применение комплексных мер по защите и развитию научно-технического потенциала, выявление и устранение причин научно-технологического отставания; в информационной сфере — применение комплексных мер по защите своего информационного пространства, выявление и устранение причин информационной •дискриминации Украины и др.</w:t>
      </w:r>
    </w:p>
    <w:p>
      <w:pPr>
        <w:pStyle w:val="Normal"/>
        <w:rPr/>
      </w:pPr>
      <w:r>
        <w:rPr/>
        <w:t>Указом Президента Украины от 22 октября 1998 г. утверждены основы осуществления контроля в этой сфере1. Основное внимание уделяется мероприятиям, направленным на усиление контроля, применение новых форм его осуществления, в том числе таких, которых раньше не было. Введена также специальная должность Уполномоченного по вопросам контроля за деятельностью Службы безопасно-.сти Украины, который назначается Президентом Украины и ему подчиняется. Уполномоченному предоставлены широкие права в сфере контроля за деятельностью Службы безопасности Украины и ее должностных лиц.</w:t>
      </w:r>
    </w:p>
    <w:p>
      <w:pPr>
        <w:pStyle w:val="Normal"/>
        <w:rPr/>
      </w:pPr>
      <w:r>
        <w:rPr/>
        <w:t>Функции государственной безопасности осуществляются также Управлением государственной охраны Украины- и службой охраны объектов при МВД Украины.</w:t>
      </w:r>
    </w:p>
    <w:p>
      <w:pPr>
        <w:pStyle w:val="Normal"/>
        <w:rPr/>
      </w:pPr>
      <w:r>
        <w:rPr/>
        <w:t>Управление государственной охраны Украины осуществляет свою деятельность в соответствии с Законом Украины от 4 марта 1998 г. «О государственной охране органов государственной власти Украины и должностных лиц»3, который определяет назначение государственной охраны, ее объекты, полномочия службы, порядок контроля и надзора за ее деятельностью. Управление предоставляет государственную охрану лицам, занимающим государственные должности, на срок их полномочий: Президенту Украины, Премьер-министру Украины, Председателю Верховной Рады, Председателю Высшего хозяйственного суда, Генеральному прокурору и др. Оно обеспечивает охрану глав иностранных государств, правительств и других высших должностных лиц иностранных государств в период их пребывания на территории Украины. Управление государственной охраны Украины — центральный государственный правоохранительный орган со специальным статусом.</w:t>
      </w:r>
    </w:p>
    <w:p>
      <w:pPr>
        <w:pStyle w:val="Normal"/>
        <w:rPr/>
      </w:pPr>
      <w:r>
        <w:rPr/>
        <w:t>В осуществлении мер безопасности объектов государственной и других форм собственности в рамках своих полномочий участвуют</w:t>
      </w:r>
    </w:p>
    <w:p>
      <w:pPr>
        <w:pStyle w:val="Normal"/>
        <w:rPr/>
      </w:pPr>
      <w:r>
        <w:rPr/>
        <w:t>'См.:Оф1шйнийв1сникУкращи.-1998.-№ 13.-Ст. 1587.</w:t>
      </w:r>
    </w:p>
    <w:p>
      <w:pPr>
        <w:pStyle w:val="Normal"/>
        <w:rPr/>
      </w:pPr>
      <w:r>
        <w:rPr/>
        <w:t>2 Создано в соответствии с Указом Президента Украины от 15 декабря 1999 р.</w:t>
      </w:r>
    </w:p>
    <w:p>
      <w:pPr>
        <w:pStyle w:val="Normal"/>
        <w:rPr/>
      </w:pPr>
      <w:r>
        <w:rPr/>
        <w:t>3 См.: Офщшний вюник Украши. - 1998. - № 13. - Ст. 481.</w:t>
      </w:r>
    </w:p>
    <w:p>
      <w:pPr>
        <w:pStyle w:val="Normal"/>
        <w:rPr/>
      </w:pPr>
      <w:r>
        <w:rPr/>
        <w:t>525</w:t>
      </w:r>
    </w:p>
    <w:p>
      <w:pPr>
        <w:pStyle w:val="Normal"/>
        <w:rPr/>
      </w:pPr>
      <w:r>
        <w:rPr/>
        <w:t>Особенная часть ' -:^"~^^' •&lt; • • •. """'"'• "'"",^Ц Раздел X. Управление административно-политической деятельностью</w:t>
      </w:r>
    </w:p>
    <w:p>
      <w:pPr>
        <w:pStyle w:val="Normal"/>
        <w:rPr/>
      </w:pPr>
      <w:r>
        <w:rPr/>
        <w:t>органы внутренних дел. Постановлением Кабинета Министров Украины от 10 августа 1993 г. утверждено положение «О государственной службе охраны при Министерстве внутренних дел»1 (в редакции 2001 г.), согласно которому она обеспечивает охрану соответствующих объектов на договорных началах.</w:t>
      </w:r>
    </w:p>
    <w:p>
      <w:pPr>
        <w:pStyle w:val="Normal"/>
        <w:rPr/>
      </w:pPr>
      <w:r>
        <w:rPr/>
        <w:t>Важные функции в сфере безопасности Украинского государства осуществляют внутренние войска. В соответствии с Законом Украины от 26 марта 1992 г. «О внутренних войсках Министерства внутренних дел Украины»2 (в редакции от 11 декабря 1998 г.) они обеспечивают охрану и оборону важных государственных объектов, перечень которых устанавливается Кабинетом Министров Украины, сопровождают специальные грузы, осуществляют пропускной режим на охраняемых объектах и др.</w:t>
      </w:r>
    </w:p>
    <w:p>
      <w:pPr>
        <w:pStyle w:val="Normal"/>
        <w:rPr/>
      </w:pPr>
      <w:r>
        <w:rPr/>
        <w:t>Внутренние войска Украины при выполнении возложенных на них задач безопасности имеют широкие полномочия в применении мер воздействия, в том числе: задерживать граждан, проверять их документы, применять меры физического принуждения, огнестрельное оружие, специальные средства, боевую технику и т. п.</w:t>
      </w:r>
    </w:p>
    <w:p>
      <w:pPr>
        <w:pStyle w:val="Normal"/>
        <w:rPr/>
      </w:pPr>
      <w:r>
        <w:rPr/>
        <w:t>Деятельность всех указанных органов специального назначения в сфере безопасности Украины достаточно полно урегулирована законодательством и осуществляется под контролем государства и общества.</w:t>
      </w:r>
    </w:p>
    <w:p>
      <w:pPr>
        <w:pStyle w:val="Normal"/>
        <w:rPr/>
      </w:pPr>
      <w:r>
        <w:rPr/>
        <w:t>§ 2. Государственная граница и ее охрана Государственная граница Украины представляет собой линию, определяющую границы сухопутной и водной территории страны, а также воздушное пространство над ней.</w:t>
      </w:r>
    </w:p>
    <w:p>
      <w:pPr>
        <w:pStyle w:val="Normal"/>
        <w:rPr/>
      </w:pPr>
      <w:r>
        <w:rPr/>
        <w:t>Законом Украины от 4 ноября 1991 г. «О государственной границе Украины»3 установлены виды, режим и правила охраны государственной границы. В соответствии с этим Законом выделяют два вида охраны государственной границы — политический и санитарный.</w:t>
      </w:r>
    </w:p>
    <w:p>
      <w:pPr>
        <w:pStyle w:val="Normal"/>
        <w:rPr/>
      </w:pPr>
      <w:r>
        <w:rPr/>
        <w:t>Политическая охрана государственной границы на суше, море, реках, озерах и других водоемах возлагается на Пограничные войска Украины, а в воздушном пространстве — на Войска противовоздушной обороны Украины. Их обязанности и права в отношении охраны государственной границы определяются законами и другими актами компетентных органов государственной власти.</w:t>
      </w:r>
    </w:p>
    <w:p>
      <w:pPr>
        <w:pStyle w:val="Normal"/>
        <w:rPr/>
      </w:pPr>
      <w:r>
        <w:rPr/>
        <w:t>1 См.: ЗП УкраЧни. - 1994. - № 2. - Ст. 31; 1996. - № 18. - Ст. 526; Офщш-ний вюник УкраУни. - 2001. - № 33. - Ст. 1552.</w:t>
      </w:r>
    </w:p>
    <w:p>
      <w:pPr>
        <w:pStyle w:val="Normal"/>
        <w:rPr/>
      </w:pPr>
      <w:r>
        <w:rPr/>
        <w:t>Гл а в а 42</w:t>
      </w:r>
    </w:p>
    <w:p>
      <w:pPr>
        <w:pStyle w:val="Normal"/>
        <w:rPr/>
      </w:pPr>
      <w:r>
        <w:rPr/>
        <w:t>2 См.: Вщомост! Верховно! Ради УкраУни. - 1992. - № 29. - Ст. 397.</w:t>
      </w:r>
    </w:p>
    <w:p>
      <w:pPr>
        <w:pStyle w:val="Normal"/>
        <w:rPr/>
      </w:pPr>
      <w:r>
        <w:rPr/>
        <w:t>3 См.: Там же. - № 2. - Ст. 5.</w:t>
      </w:r>
    </w:p>
    <w:p>
      <w:pPr>
        <w:pStyle w:val="Normal"/>
        <w:rPr/>
      </w:pPr>
      <w:r>
        <w:rPr/>
        <w:t>Управление национальной безопасностью</w:t>
      </w:r>
    </w:p>
    <w:p>
      <w:pPr>
        <w:pStyle w:val="Normal"/>
        <w:rPr/>
      </w:pPr>
      <w:r>
        <w:rPr/>
        <w:t>526</w:t>
      </w:r>
    </w:p>
    <w:p>
      <w:pPr>
        <w:pStyle w:val="Normal"/>
        <w:rPr/>
      </w:pPr>
      <w:r>
        <w:rPr/>
        <w:t>Основная задача охраны государственной границы — обеспечение установленного режима государственной границы и пограничного режима.</w:t>
      </w:r>
    </w:p>
    <w:p>
      <w:pPr>
        <w:pStyle w:val="Normal"/>
        <w:rPr/>
      </w:pPr>
      <w:r>
        <w:rPr/>
        <w:t>Режим государственной границы — это установленный законодательством порядок пересечения государственной границы Украины. Сущность его состоит в том, что железнодорожное, автомобильное, морское, речное, воздушное и другое сообщение через государственную границу осуществляется в контрольно-пропускных пунктах Пограничных войск. Все их транспортные средства, грузы и иное имущество, которые пересекают государственную границу, подлежат пограничному и таможенному контролю. В определенных случаях осуществляется также санитарно-карантинный, ветеринарный и фитосанитарный контроль, контроль за вывозом с территории Украины культурных ценностей и другой контроль.</w:t>
      </w:r>
    </w:p>
    <w:p>
      <w:pPr>
        <w:pStyle w:val="Normal"/>
        <w:rPr/>
      </w:pPr>
      <w:r>
        <w:rPr/>
        <w:t>Важным элементом обеспечения режима государственной границы являются правила осуществления хозяйственной деятельности в ее пределах. Законодательством определяется, что для обеспечения надлежащего порядка на государственной границе судоходство, пользование водными объектами, землей, лесами, животным миром, ведение горного дела, геологических разведываний и другая хозяйственная деятельность проводятся по согласованию с Пограничными войсками Украины.</w:t>
      </w:r>
    </w:p>
    <w:p>
      <w:pPr>
        <w:pStyle w:val="Normal"/>
        <w:rPr/>
      </w:pPr>
      <w:r>
        <w:rPr/>
        <w:t>С целью обеспечения режима государственной границы в пограничной полосе устанавливается пограничный режим, который регламентирует правила въезда, временного пребывания, проживания, передвижения, проведения работ, учета и содержания на пристанях судов, их плавание во внутренних водах. Пограничная полоса устанавливается непосредственно вдоль берегов пограничных рек, озер и других водоемов; к ней не относятся населенные пункты и места массового отдыха населения.</w:t>
      </w:r>
    </w:p>
    <w:p>
      <w:pPr>
        <w:pStyle w:val="Normal"/>
        <w:rPr/>
      </w:pPr>
      <w:r>
        <w:rPr/>
        <w:t>Непосредственно функции охраны государственной границы осуществляют Пограничные войска Украины. В соответствии с Законом Украины от 4 ноября 1991 г. «О Пограничных войсках Украины»1 их главная задача — обеспечение неприкосновенности государственной границы, а также охрана экологической зоны Украины.</w:t>
      </w:r>
    </w:p>
    <w:p>
      <w:pPr>
        <w:pStyle w:val="Normal"/>
        <w:rPr/>
      </w:pPr>
      <w:r>
        <w:rPr/>
        <w:t>Центральным органом управления Пограничных войск Украины является Государственный комитет по делам охраны государственной границы Украины, Положение о котором утверждено Указом</w:t>
      </w:r>
    </w:p>
    <w:p>
      <w:pPr>
        <w:pStyle w:val="Normal"/>
        <w:rPr/>
      </w:pPr>
      <w:r>
        <w:rPr/>
        <w:t>1 См.: Вщомост! Верховно! Ради Укра'ши. - 1992. - № 2. — Ст. 7.</w:t>
      </w:r>
    </w:p>
    <w:p>
      <w:pPr>
        <w:pStyle w:val="Normal"/>
        <w:rPr/>
      </w:pPr>
      <w:r>
        <w:rPr/>
        <w:t>527</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Президента Украины от 14 сентября 2000 г.1 Председателем Комитета является Командующий Пограничных войск Украины. Он назначается на должность и освобождается от должности Президентом Украины. В организационную структуру Пограничных войск Украины входят пограничные воинские направления, соединения, части и другие органы охраны государственной границы.</w:t>
      </w:r>
    </w:p>
    <w:p>
      <w:pPr>
        <w:pStyle w:val="Normal"/>
        <w:rPr/>
      </w:pPr>
      <w:r>
        <w:rPr/>
        <w:t>Задачи и функции Пограничных войск Украины определяют их основные полномочия. При выполнении своих функций и задач они обязаны: пресекать любые попытки незаконного пересечения границы; отражать вторжение вооруженных формирований; обеспечивать выполнение обязательств, возникающих из международных договоров; осуществлять совместные мероприятия с органами Службы безопасности, внутренних дел, таможенной, санитарной служб и др.</w:t>
      </w:r>
    </w:p>
    <w:p>
      <w:pPr>
        <w:pStyle w:val="Normal"/>
        <w:rPr/>
      </w:pPr>
      <w:r>
        <w:rPr/>
        <w:t>В пределах пограничной полосы в пунктах пропуска через государственную границу, а также на специально определенной территории Пограничные войска Украины имеют право:</w:t>
      </w:r>
    </w:p>
    <w:p>
      <w:pPr>
        <w:pStyle w:val="Normal"/>
        <w:rPr/>
      </w:pPr>
      <w:r>
        <w:rPr/>
        <w:t>—</w:t>
      </w:r>
      <w:r>
        <w:rPr>
          <w:rFonts w:eastAsia="Times New Roman"/>
        </w:rPr>
        <w:t xml:space="preserve"> </w:t>
      </w:r>
      <w:r>
        <w:rPr/>
        <w:t>размещать пограничные наряды, передвигаться при исполнении служебных обязанностей по любым участкам местности; проводить дознание по делам о нарушении государственной границы, оперативно-розыскную деятельность;</w:t>
      </w:r>
    </w:p>
    <w:p>
      <w:pPr>
        <w:pStyle w:val="Normal"/>
        <w:rPr/>
      </w:pPr>
      <w:r>
        <w:rPr/>
        <w:t>- осуществлять административное задержание лиц, нарушивших государственную границу;</w:t>
      </w:r>
    </w:p>
    <w:p>
      <w:pPr>
        <w:pStyle w:val="Normal"/>
        <w:rPr/>
      </w:pPr>
      <w:r>
        <w:rPr/>
        <w:t>—</w:t>
      </w:r>
      <w:r>
        <w:rPr>
          <w:rFonts w:eastAsia="Times New Roman"/>
        </w:rPr>
        <w:t xml:space="preserve"> </w:t>
      </w:r>
      <w:r>
        <w:rPr/>
        <w:t>проверять у лиц, которые следуют через государственную границу, документы на право въезда или выезда из страны; осуществлять самостоятельно или совместно с таможенными учреждениями осмотр грузов и другого имущества; изымать запрещенные к ввозу в страну или вывозу из страны предметы, а также предметы контрабанды; осуществлять другие действия по охране государственной границы в соответствии с законодательством Украины и ее международными договорами.</w:t>
      </w:r>
    </w:p>
    <w:p>
      <w:pPr>
        <w:pStyle w:val="Normal"/>
        <w:rPr/>
      </w:pPr>
      <w:r>
        <w:rPr/>
        <w:t>Санитарная охрана границы Украины осуществляется с целью предотвращения занесения опасных инфекционных болезней из-за границы на территорию Украины и за пределы Украины. Организация и порядок санитарной охраны границы регулируются Законом Украины от 24 февраля 1994 г. «Об обеспечении санитарного и эпидемиологического благополучия населения».</w:t>
      </w:r>
    </w:p>
    <w:p>
      <w:pPr>
        <w:pStyle w:val="Normal"/>
        <w:rPr/>
      </w:pPr>
      <w:r>
        <w:rPr/>
        <w:t>Осуществление санитарной охраны границы возложено на Государственную санитарно-эпидемиологическую службу Украины. Этой же цели служит ветеринарная охрана границы.</w:t>
      </w:r>
    </w:p>
    <w:p>
      <w:pPr>
        <w:pStyle w:val="Normal"/>
        <w:rPr/>
      </w:pPr>
      <w:r>
        <w:rPr/>
        <w:t>' См.: Офшйний BJCHHK Укра'щи. - 2000. - № 38. — Ст. 1615.</w:t>
      </w:r>
    </w:p>
    <w:p>
      <w:pPr>
        <w:pStyle w:val="Normal"/>
        <w:rPr/>
      </w:pPr>
      <w:r>
        <w:rPr/>
        <w:t>528</w:t>
      </w:r>
    </w:p>
    <w:p>
      <w:pPr>
        <w:pStyle w:val="Normal"/>
        <w:rPr/>
      </w:pPr>
      <w:r>
        <w:rPr/>
        <w:t>Глава 43</w:t>
      </w:r>
    </w:p>
    <w:p>
      <w:pPr>
        <w:pStyle w:val="Normal"/>
        <w:rPr/>
      </w:pPr>
      <w:r>
        <w:rPr/>
        <w:t>Управление внутренними делами</w:t>
      </w:r>
    </w:p>
    <w:p>
      <w:pPr>
        <w:pStyle w:val="Normal"/>
        <w:rPr/>
      </w:pPr>
      <w:r>
        <w:rPr/>
        <w:t>Санитарная охрана границы Украины обеспечивается проведением медико-санитарных и административно-санитарных мероприятий. К ним относятся: медицинский осмотр и изоляция больных; санитарный осмотр грузов и имущества; запрет въезда и выезда лицам, страдающим инфекционными заболеваниями, и др. Средствами обеспечения ветеринарной охраны границы Украины являются запрет ввоза и вывоза заразных животных, птицы, их ветеринарный осмотр, объявление карантина и др.</w:t>
      </w:r>
    </w:p>
    <w:p>
      <w:pPr>
        <w:pStyle w:val="Normal"/>
        <w:rPr/>
      </w:pPr>
      <w:r>
        <w:rPr/>
        <w:t>Глава 43</w:t>
      </w:r>
    </w:p>
    <w:p>
      <w:pPr>
        <w:pStyle w:val="Normal"/>
        <w:rPr/>
      </w:pPr>
      <w:r>
        <w:rPr/>
        <w:t>Управление внутренними делами</w:t>
      </w:r>
    </w:p>
    <w:p>
      <w:pPr>
        <w:pStyle w:val="Normal"/>
        <w:rPr/>
      </w:pPr>
      <w:r>
        <w:rPr/>
        <w:t>§ 1. Организационно-правовые основы управления внутренними делами</w:t>
      </w:r>
    </w:p>
    <w:p>
      <w:pPr>
        <w:pStyle w:val="Normal"/>
        <w:rPr/>
      </w:pPr>
      <w:r>
        <w:rPr/>
        <w:t>Главная цель, которая стоит перед системой органов внутренних дел, — охрана общественного порядка и общественной безопасности на всей территории Украинского государства. Основными задачами органов внутренних дел являются: гарантирование личной безопасности граждан, защита их прав, свобод и законных интересов; обеспечение охраны общественного порядка; предупреждение, прекращение преступлений и иных правонарушений; своевременное выявление, раскрытие и расследование преступлений, поисклиц, которые их совершили, обеспечение дорожного движения; защита собственности от преступных посягательств; наложение административных взысканий; обеспечение пожарной безопасности.</w:t>
      </w:r>
    </w:p>
    <w:p>
      <w:pPr>
        <w:pStyle w:val="Normal"/>
        <w:rPr/>
      </w:pPr>
      <w:r>
        <w:rPr/>
        <w:t>В обязанности милиции (как составной части МВД Украины) входят участие в предоставлении социальной и правовой помощи гражданам и содействие в пределах своей компетенции государственным органам, предприятиям, учреждениям и организациям независимо от форм собственности.</w:t>
      </w:r>
    </w:p>
    <w:p>
      <w:pPr>
        <w:pStyle w:val="Normal"/>
        <w:rPr/>
      </w:pPr>
      <w:r>
        <w:rPr/>
        <w:t>В соответствии с п. 17 ст. 92 Конституции Украины исключительно законами Украины определяются основы национальной безопасности и обеспечения общественного порядка. Обеспечение общественного порядка, общественной безопасности и спокойствия относится к сфере задач публичной администрации (органов исполнительной власти), Президента Украины как гаранта государственного суверенитета и соблюдения прав человека и гражданина, Кабинета Ми-</w:t>
      </w:r>
    </w:p>
    <w:p>
      <w:pPr>
        <w:pStyle w:val="Normal"/>
        <w:rPr/>
      </w:pPr>
      <w:r>
        <w:rPr/>
        <w:t>529</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нистров Украины, местных государственных администраций и органов местного самоуправления. Таким образом, обеспечение общественного порядка, общественной безопасности и спокойствия граждан в широком плане — задача как государственных, так и негосударственных организаций.</w:t>
      </w:r>
    </w:p>
    <w:p>
      <w:pPr>
        <w:pStyle w:val="Normal"/>
        <w:rPr/>
      </w:pPr>
      <w:r>
        <w:rPr/>
        <w:t>Сущность управления в сфере внутренних дел и его особенности заключаются в том, что в процессе такого управления осуществляется непосредственная охрана прав и свобод граждан, а также обеспечиваются общественный порядок и общественная безопасность. Общественный порядок — определенная система отношений, надлежащий порядок, который сложился в обществе и отвечает интересам государства и всех его граждан. Это совокупность установленных в государстве правил поведения в общественных местах, которые регулируются правовыми, моральными и другими социальными нормами.</w:t>
      </w:r>
    </w:p>
    <w:p>
      <w:pPr>
        <w:pStyle w:val="Normal"/>
        <w:rPr/>
      </w:pPr>
      <w:r>
        <w:rPr/>
        <w:t>Под терминами «общественная безопасность» и «общественный порядок» вообще понимается определенное положительное состояние, существующее в обществе, обеспечение которого гарантирует устранение определенных опасностей, стоящих как перед обществом, так и перед отдельными гражданами. Ценности, которым угрожает опасность, достаточно разнообразны.</w:t>
      </w:r>
    </w:p>
    <w:p>
      <w:pPr>
        <w:pStyle w:val="Normal"/>
        <w:rPr/>
      </w:pPr>
      <w:r>
        <w:rPr/>
        <w:t>Если речь идет об общественной безопасности, то с точки зрения этого понятия на первый план выступает элемент угрозы, который посягает на такие ценности, как жизнь, здоровье, собственность, т. е. это система отношений, которая складывается в процессе предотвращения и устранения угрозы жизни, здоровью граждан и их имуществу. В более широком понимании общественную безопасность можно определить как состояние, в котором граждане не обозначены индивидуально, как и иные государственные объекты, и им не угрожает ни одна опасность, а также не существует угрозы нарушения ежедневной жизни общества и нормального функционирования государственных и негосударственных организаций.</w:t>
      </w:r>
    </w:p>
    <w:p>
      <w:pPr>
        <w:pStyle w:val="Normal"/>
        <w:rPr/>
      </w:pPr>
      <w:r>
        <w:rPr/>
        <w:t>Причинами возникновения опасности могут быть стихийные бедствия, эпидемии, неправомерные действия, посягающие на такие ценности, как жизнь, здоровье, собственность, неконтролируемое использование механизмов и машин, которые являются источником повышенной опасности, а также проведение отдельных работ, связанных с риском для населения, и т. п.</w:t>
      </w:r>
    </w:p>
    <w:p>
      <w:pPr>
        <w:pStyle w:val="Normal"/>
        <w:rPr/>
      </w:pPr>
      <w:r>
        <w:rPr/>
        <w:t>Непосредственное управление в сфере обеспечения общественного порядка и общественной безопасности осуществляют МВДУк-</w:t>
      </w:r>
    </w:p>
    <w:p>
      <w:pPr>
        <w:pStyle w:val="Normal"/>
        <w:rPr/>
      </w:pPr>
      <w:r>
        <w:rPr/>
        <w:t>530</w:t>
      </w:r>
    </w:p>
    <w:p>
      <w:pPr>
        <w:pStyle w:val="Normal"/>
        <w:rPr/>
      </w:pPr>
      <w:r>
        <w:rPr/>
        <w:t>Глава 43</w:t>
      </w:r>
    </w:p>
    <w:p>
      <w:pPr>
        <w:pStyle w:val="Normal"/>
        <w:rPr/>
      </w:pPr>
      <w:r>
        <w:rPr/>
        <w:t>Управление внутренними делами</w:t>
      </w:r>
    </w:p>
    <w:p>
      <w:pPr>
        <w:pStyle w:val="Normal"/>
        <w:rPr/>
      </w:pPr>
      <w:r>
        <w:rPr/>
        <w:t>раины и его органы на местах. Функции органов внутренних дел определяются как в законах Украины, так и в подзаконных актах, среди которых важное место занимает Положение о Министерстве внутренних дел Украины от 17 октября 2000 г.'</w:t>
      </w:r>
    </w:p>
    <w:p>
      <w:pPr>
        <w:pStyle w:val="Normal"/>
        <w:rPr/>
      </w:pPr>
      <w:r>
        <w:rPr/>
        <w:t>В соответствии со своими главными задачами МВД Украины реализует и основные направления своей деятельности, а именно: обеспечивает государственную политику борьбы с преступностью; организует работу органов внутренних дел по охране общественного порядка на улицах и в иных общественных местах, предотвращению и прекращению административных правонарушений; организует осуществление органами внутренних дел профилактических и оперативно-розыскных мероприятий с целью предупреждения, выявления, прекращения и раскрытия преступлений, проведение дознания и предварительного следствия; непосредственно осуществляет работу по выявлению, прекращению, раскрытию и расследованию преступлений, которые имеют межрегиональный и международный характер, ведет борьбу с организованной преступностью и наркобизнесом, преступлениями в сфере экономики; обеспечивает профилактику правонарушений; принимает участие в научных, криминологических и социологических исследованиях, разработках на их основе государственных программ борьбы с преступностью и охраны правопорядка; осуществляет вместе с другими государственными органами мероприятия по предотвращению детской безнадзорности и правонарушений среди несовершеннолетних; обеспечивает осуществление государственного пожарного надзора, пожарную охрану населенных пунктов; организует на договорных началах охрану имущества различных собственников; принимает участие в разработке проектов международных договоров (соглашений) Украины по вопросам борьбы с преступностью, обеспечивает в пределах своих полномочий выполнение заключенных Украиной договоров (соглашений) и др.</w:t>
      </w:r>
    </w:p>
    <w:p>
      <w:pPr>
        <w:pStyle w:val="Normal"/>
        <w:rPr/>
      </w:pPr>
      <w:r>
        <w:rPr/>
        <w:t>Задачи и направления деятельности МВД Украины определяют функциональную структуру его органов, которые состоят из милиции, следственного аппарата органов внутренних дел, внутренних войск, пожарной охраны.</w:t>
      </w:r>
    </w:p>
    <w:p>
      <w:pPr>
        <w:pStyle w:val="Normal"/>
        <w:rPr/>
      </w:pPr>
      <w:r>
        <w:rPr/>
        <w:t>МВД Украины осуществляет государственное управление в области внутренних дел путем централизованного руководства через соответствующие низшие органы внутреннихдел, атакже непосредственно.</w:t>
      </w:r>
    </w:p>
    <w:p>
      <w:pPr>
        <w:pStyle w:val="Normal"/>
        <w:rPr/>
      </w:pPr>
      <w:r>
        <w:rPr/>
        <w:t>1 См.: Офшшний в1сник Укра'ши. - 2000. - № 42. - Ст. 1774.</w:t>
      </w:r>
    </w:p>
    <w:p>
      <w:pPr>
        <w:pStyle w:val="Normal"/>
        <w:rPr/>
      </w:pPr>
      <w:r>
        <w:rPr/>
        <w:t>531</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Систему управления внутренних дел Украины образуют: МВД Украины, в составе которого функционируют главные управления, управления и службы (руководство, штаб, уголовная милиция, милиция общественной безопасности, милиция по борьбе с организованной преступностью, Главное следственное управление, отдел организации дознания в органах внутренних дел, Управление Государственной пожарной охраны, Главное управление внутренних войск и др.); Главное управление МВД Украины в АРК; управления МВД Украины в области, городах Киеве и Севастополе; районный отдел управления МВД Украины в области; городское управление МВД Украины в области; районный отдел городского управления.</w:t>
      </w:r>
    </w:p>
    <w:p>
      <w:pPr>
        <w:pStyle w:val="Normal"/>
        <w:rPr/>
      </w:pPr>
      <w:r>
        <w:rPr/>
        <w:t>Для коллегиального обсуждения и принятия наиболее важных управленческих решений по вопросам деятельности МВД Украины, органов внутренних дел в областях, городах Киеве и Севастополе, АРК создаются коллегии.</w:t>
      </w:r>
    </w:p>
    <w:p>
      <w:pPr>
        <w:pStyle w:val="Normal"/>
        <w:rPr/>
      </w:pPr>
      <w:r>
        <w:rPr/>
        <w:t>Система территориальных органов внутренних дел построена в соответствии с административно-территориальным делением государства.</w:t>
      </w:r>
    </w:p>
    <w:p>
      <w:pPr>
        <w:pStyle w:val="Normal"/>
        <w:rPr/>
      </w:pPr>
      <w:r>
        <w:rPr/>
        <w:t>Деятельность органов внутренних дел на транспорте распространяется на территорию нескольких областей, носит межтерриториальный характер. Они обеспечивают охрану общественного порядка, ведут борьбу с преступностью на железнодорожном, воздушном, морском и речном транспорте; на территориях вокзалов и портов; на подвижном железнодорожном и водном транспорте. Система органов внутренних дел на железнодорожном транспорте подчинена Управлению внутренних дел на транспорте МВД Украины. На Северо-Западной, Южной, Приднепровской, Одесской, Донецкой и Львовской железных дорогах действуют УМВД центрального подчинения; на больших железнодорожных станциях — линейные отделы УМВД; на других — отделения и пункты милиции. В больших аэропортах, крупных морских и речных портах функционируют отделы внутренних дел, подчиненные территориальным УМВД областей, городов.</w:t>
      </w:r>
    </w:p>
    <w:p>
      <w:pPr>
        <w:pStyle w:val="Normal"/>
        <w:rPr/>
      </w:pPr>
      <w:r>
        <w:rPr/>
        <w:t>Транспортные органы внутренних дел по сравнению с территориальными имеют менее сложную структуру. Они включают все основные службы, но не осуществляют такие функции, как надзор за безопасностью дорожного движения, пожарный надзор и некоторые другие.</w:t>
      </w:r>
    </w:p>
    <w:p>
      <w:pPr>
        <w:pStyle w:val="Normal"/>
        <w:rPr/>
      </w:pPr>
      <w:r>
        <w:rPr/>
        <w:t>В поселках городского типа, микрорайонах и отдаленных населенных пунктах могут создаваться отделы (на правах райотделов) и отделения милиции, которые входят в состав территориальных органов внутреннихдел.</w:t>
      </w:r>
    </w:p>
    <w:p>
      <w:pPr>
        <w:pStyle w:val="Normal"/>
        <w:rPr/>
      </w:pPr>
      <w:r>
        <w:rPr/>
        <w:t>532</w:t>
      </w:r>
    </w:p>
    <w:p>
      <w:pPr>
        <w:pStyle w:val="Normal"/>
        <w:rPr/>
      </w:pPr>
      <w:r>
        <w:rPr/>
        <w:t>Глава 43</w:t>
      </w:r>
    </w:p>
    <w:p>
      <w:pPr>
        <w:pStyle w:val="Normal"/>
        <w:rPr/>
      </w:pPr>
      <w:r>
        <w:rPr/>
        <w:t>Управление внутренними делами</w:t>
      </w:r>
    </w:p>
    <w:p>
      <w:pPr>
        <w:pStyle w:val="Normal"/>
        <w:rPr/>
      </w:pPr>
      <w:r>
        <w:rPr/>
        <w:t>На отдельных промышленных предприятиях, в учреждениях и организациях, деятельность которых связана с особым режимом работы (оборонный характер, повышенная техническая опасность производства и др.), создаются отделы внутренних дел для работы на закрытых объектах.</w:t>
      </w:r>
    </w:p>
    <w:p>
      <w:pPr>
        <w:pStyle w:val="Normal"/>
        <w:rPr/>
      </w:pPr>
      <w:r>
        <w:rPr/>
        <w:t>Для обеспечения общественного порядка на объектах и территориях, которые имеют особое народнохозяйственное значение или пострадали вследствие стихийного бедствия, экологического загрязнения, катастрофы, МВД Украины с разрешения Кабинета Министров Украины могут создаваться специальные подразделения милиции.</w:t>
      </w:r>
    </w:p>
    <w:p>
      <w:pPr>
        <w:pStyle w:val="Normal"/>
        <w:rPr/>
      </w:pPr>
      <w:r>
        <w:rPr/>
        <w:t>Организационная структура центрального аппарата МВД Ук-. раины соответствует юридически закрепленным основным направ-;« лениям деятельности министерства. Во всех органах внутреннихдел существуют такие виды структурных подразделений:</w:t>
      </w:r>
    </w:p>
    <w:p>
      <w:pPr>
        <w:pStyle w:val="Normal"/>
        <w:rPr/>
      </w:pPr>
      <w:r>
        <w:rPr/>
        <w:t>1) отраслевые (подразделения милиции, следственные аппараты, пожарная охрана);</w:t>
      </w:r>
    </w:p>
    <w:p>
      <w:pPr>
        <w:pStyle w:val="Normal"/>
        <w:rPr/>
      </w:pPr>
      <w:r>
        <w:rPr/>
        <w:t>2) функциональные (кадров, финансово-экономические, хозяйственные, медицинские), выполняющие функции обеспечения;</w:t>
      </w:r>
    </w:p>
    <w:p>
      <w:pPr>
        <w:pStyle w:val="Normal"/>
        <w:rPr/>
      </w:pPr>
      <w:r>
        <w:rPr/>
        <w:t>3) общего руководства (штабы, дежурные части, информационно-аналитические центры), выполняющие функции общего руководства.</w:t>
      </w:r>
    </w:p>
    <w:p>
      <w:pPr>
        <w:pStyle w:val="Normal"/>
        <w:rPr/>
      </w:pPr>
      <w:r>
        <w:rPr/>
        <w:t>§ 2. Служба в органах внутренних дел</w:t>
      </w:r>
    </w:p>
    <w:p>
      <w:pPr>
        <w:pStyle w:val="Normal"/>
        <w:rPr/>
      </w:pPr>
      <w:r>
        <w:rPr/>
        <w:t>Прохождение службы в органах внутренних дел включает: прием на службу, перемещение по службе, присвоение специальных званий, условия прохождения службы, прекращение службы и др.</w:t>
      </w:r>
    </w:p>
    <w:p>
      <w:pPr>
        <w:pStyle w:val="Normal"/>
        <w:rPr/>
      </w:pPr>
      <w:r>
        <w:rPr/>
        <w:t>В соответствии с Положением о прохождении службы рядовым и начальствующим составом органов внутреннихдел Украины, утвержденным постановлением Кабинета Министров Украины от 29 июля 1991 г., на службу принимаются лица, достигшие 18-летнего возраста.</w:t>
      </w:r>
    </w:p>
    <w:p>
      <w:pPr>
        <w:pStyle w:val="Normal"/>
        <w:rPr/>
      </w:pPr>
      <w:r>
        <w:rPr/>
        <w:t>Подбор и предварительное изучение кандидата на службу осуществляются на основании Инструкции о порядке отбора, изучения и проверки лиц, которые принимаются на службу в органы внутренних дел Украины.</w:t>
      </w:r>
    </w:p>
    <w:p>
      <w:pPr>
        <w:pStyle w:val="Normal"/>
        <w:rPr/>
      </w:pPr>
      <w:r>
        <w:rPr/>
        <w:t>Решение о зачислении кандидатов на службу принимается только после тщательной проверки их деловых и моральных качеств, об-1 раза жизни, окружения, а также пригодности к службе. После за-</w:t>
      </w:r>
    </w:p>
    <w:p>
      <w:pPr>
        <w:pStyle w:val="Normal"/>
        <w:rPr/>
      </w:pPr>
      <w:r>
        <w:rPr/>
        <w:t>]    числения в кадры МВД Украины сотрудник принимает присягу.</w:t>
      </w:r>
    </w:p>
    <w:p>
      <w:pPr>
        <w:pStyle w:val="Normal"/>
        <w:rPr/>
      </w:pPr>
      <w:r>
        <w:rPr/>
        <w:t>&lt;j</w:t>
      </w:r>
    </w:p>
    <w:p>
      <w:pPr>
        <w:pStyle w:val="Normal"/>
        <w:rPr/>
      </w:pPr>
      <w:r>
        <w:rPr/>
        <w:t>;                                                                                                                                                                                                                                                                                                                                                                                                                                                                                                                                                                                                                                                                                                                                                                                                                                                                                                                                                                                                                                                                                                                                                                                                                                                                                                                                                                             533</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В личный состав органов внутренних дел входят граждане Украины, принятые на должности рядового или начальствующего состава. Личный состав разделяется на рядовой, младший начальствующий, средний начальствующий, старший начальствующий и высший начальствующий. К рядовому и начальствующему составу относятся кадровые работники МВД Украины, которым присвоены специальные звания.</w:t>
      </w:r>
    </w:p>
    <w:p>
      <w:pPr>
        <w:pStyle w:val="Normal"/>
        <w:rPr/>
      </w:pPr>
      <w:r>
        <w:rPr/>
        <w:t>Рядовой и начальствующий состав разделяется на три категории: милицию, внутреннюю службу и следователей. К милиции относятся сотрудники, которым присвоены специальные звания милиции; к внутренней службе — лица, которым присвоены звания внутренней службы. Следователям присваиваются специальные звания милиции, но они пользуются всеми правами сотрудников милиции только во время выполнения ими функций, предусмотренных ст. 10 Закона Украины от 20 декабря 1990 г. «О милиции»1 (с изменениями и дополнениями). Следователи выполняют свои функции в соответствии с уголовно-процессуальным законодательством.</w:t>
      </w:r>
    </w:p>
    <w:p>
      <w:pPr>
        <w:pStyle w:val="Normal"/>
        <w:rPr/>
      </w:pPr>
      <w:r>
        <w:rPr/>
        <w:t>Действующим законодательством и подзаконными актами ус,-тановлены определенные ограничения в приеме на службу: возрастной ценз, состояние здоровья, наличие прошлой или имеющейся судимости.</w:t>
      </w:r>
    </w:p>
    <w:p>
      <w:pPr>
        <w:pStyle w:val="Normal"/>
        <w:rPr/>
      </w:pPr>
      <w:r>
        <w:rPr/>
        <w:t>Запрещено прохождение службы в одном органе внутренних дел лиц, которые находятся между собою в близком родстве или свойстве, если их работа связана с непосредственной подчиненностью или подконтрольностью друг другу.</w:t>
      </w:r>
    </w:p>
    <w:p>
      <w:pPr>
        <w:pStyle w:val="Normal"/>
        <w:rPr/>
      </w:pPr>
      <w:r>
        <w:rPr/>
        <w:t>Важное значение для продвижения по службе имеет аттестация, позволяющая охарактеризовать деятельность сотрудника внутреннихдел. Выводы аттестации содержат оценку его качеств, характеризуют уровень его соответствия занимаемой должности, оценку его возможностей.</w:t>
      </w:r>
    </w:p>
    <w:p>
      <w:pPr>
        <w:pStyle w:val="Normal"/>
        <w:rPr/>
      </w:pPr>
      <w:r>
        <w:rPr/>
        <w:t>Специальные звания присваиваются сотрудникам органов внутреннихдел с учетом их образования, квалификации, отношения к служебным обязанностям, выслуги лет, а также занимаемой должности. Задачи, поставленные перед органами внутреннихдел, предусматривают высокую организованность и дисциплинированность их сотрудников2. Важное значение для служебной дисциплины имеет Дисциплинарный устав органов внутреннихдел.</w:t>
      </w:r>
    </w:p>
    <w:p>
      <w:pPr>
        <w:pStyle w:val="Normal"/>
        <w:rPr/>
      </w:pPr>
      <w:r>
        <w:rPr/>
        <w:t>1 См.: Вщомост! Верховно! Ради Укра'шсько!' РСР. - 1991. - № 4. - Ст. 20.</w:t>
      </w:r>
    </w:p>
    <w:p>
      <w:pPr>
        <w:pStyle w:val="Normal"/>
        <w:rPr/>
      </w:pPr>
      <w:r>
        <w:rPr/>
        <w:t>2 Подробнее об этом см.: Бандурка О. М. Основи улравлшня в органах внут-piuiHix справ Украши: теор!я, досвщ, шляхи удосконалення. - X., 1996.</w:t>
      </w:r>
    </w:p>
    <w:p>
      <w:pPr>
        <w:pStyle w:val="Normal"/>
        <w:rPr/>
      </w:pPr>
      <w:r>
        <w:rPr/>
        <w:t>534</w:t>
      </w:r>
    </w:p>
    <w:p>
      <w:pPr>
        <w:pStyle w:val="Normal"/>
        <w:rPr/>
      </w:pPr>
      <w:r>
        <w:rPr/>
        <w:t>Управление внутренними делами</w:t>
      </w:r>
    </w:p>
    <w:p>
      <w:pPr>
        <w:pStyle w:val="Normal"/>
        <w:rPr/>
      </w:pPr>
      <w:r>
        <w:rPr/>
        <w:t>Глава 43</w:t>
      </w:r>
    </w:p>
    <w:p>
      <w:pPr>
        <w:pStyle w:val="Normal"/>
        <w:rPr/>
      </w:pPr>
      <w:r>
        <w:rPr/>
        <w:t>§ 3. Милиция</w:t>
      </w:r>
    </w:p>
    <w:p>
      <w:pPr>
        <w:pStyle w:val="Normal"/>
        <w:rPr/>
      </w:pPr>
      <w:r>
        <w:rPr/>
        <w:t>Милиция Украины — составная часть МВД Украины, играющая ведущую роль в общегосударственной системе обеспечения общественного порядка и спокойствия, общественной безопасности и борьбы с преступностью. Правовой статус милиции определен Законом Украины «О милиции».</w:t>
      </w:r>
    </w:p>
    <w:p>
      <w:pPr>
        <w:pStyle w:val="Normal"/>
        <w:rPr/>
      </w:pPr>
      <w:r>
        <w:rPr/>
        <w:t>Милиция Украины является государственным вооруженным органом исполнительной власти, защищающим жизнь, здоровье, права и свободы граждан, собственность, окружающую природную среду, интересы общества и государства от противоправных посягательств.</w:t>
      </w:r>
    </w:p>
    <w:p>
      <w:pPr>
        <w:pStyle w:val="Normal"/>
        <w:rPr/>
      </w:pPr>
      <w:r>
        <w:rPr/>
        <w:t>Основными задачами милиции являются: обеспечение личной безопасности граждан, защита их прав и свобод, законных интересов; предотвращение правонарушений и их пресечение; охрана и обеспечение общественного порядка; выявление и раскрытие преступлений, поиск лиц, их совершивших; обеспечение правил дорожного движения; защита собственности от преступных посягательств; участие в предоставлении социальной и правовой помощи гражданам; содействие в пределах своей компетенции государственным органам, предприятиям, учреждениям и организациям в выполнении возложенных на них законом обязанностей.</w:t>
      </w:r>
    </w:p>
    <w:p>
      <w:pPr>
        <w:pStyle w:val="Normal"/>
        <w:rPr/>
      </w:pPr>
      <w:r>
        <w:rPr/>
        <w:t>Милиция выполняет административную, оперативно-розыскную, уголовно-процессуальную, профилактическую, исполнительную и охранительную (на договорных началах) функции.</w:t>
      </w:r>
    </w:p>
    <w:p>
      <w:pPr>
        <w:pStyle w:val="Normal"/>
        <w:rPr/>
      </w:pPr>
      <w:r>
        <w:rPr/>
        <w:t>Административная деятельность милиции регламентируется нормами административного права и заключается в организации и практическом проведении мероприятий по охране правопорядка, осуществляется службами и подразделениями милиции общественной безопасности: патрульно-постовой службой, службой участковых инспекторов, подразделениями, организующими работу специальных учреждений (приемников-распределителей), Госавтоинспекцией, отделами разрешительной системы и др.</w:t>
      </w:r>
    </w:p>
    <w:p>
      <w:pPr>
        <w:pStyle w:val="Normal"/>
        <w:rPr/>
      </w:pPr>
      <w:r>
        <w:rPr/>
        <w:t>Оперативно-розыскная деятельность милиции регулируется нормами различных отраслей права: административного, уголовного, уголовно-процессуального и др. Эта деятельность осуществляется оперативными подразделениями органов внутренних дел: уголовной и специальной милицией, специальными подразделами по борьбе с организованной преступностью, оперативно-розыскными подразделениями Госавтоинспекции.</w:t>
      </w:r>
    </w:p>
    <w:p>
      <w:pPr>
        <w:pStyle w:val="Normal"/>
        <w:rPr/>
      </w:pPr>
      <w:r>
        <w:rPr/>
        <w:t>535</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Уголовно-процессуальная деятельность милиции регулируется уголовно-процессуальным законодательством и осуществляется различными службами и подразделениями уголовной милиции и милиции общественной безопасности. Предмет этой деятельности — проведение дознания по уголовным делам и др.</w:t>
      </w:r>
    </w:p>
    <w:p>
      <w:pPr>
        <w:pStyle w:val="Normal"/>
        <w:rPr/>
      </w:pPr>
      <w:r>
        <w:rPr/>
        <w:t>Профилактическая деятельность милиции осуществляется всеми службами милиции и регулируется законами и ведомственными нормативными актами, которые регламентируют деятельность милиции, прежде всего служб и подразделений уголовной милиции и милиции общественной безопасности.</w:t>
      </w:r>
    </w:p>
    <w:p>
      <w:pPr>
        <w:pStyle w:val="Normal"/>
        <w:rPr/>
      </w:pPr>
      <w:r>
        <w:rPr/>
        <w:t>Милиция Украины включает такие подразделения: уголовную милицию; милицию общественной безопасности; транспортную милицию; Государственную автомобильную инспекцию; милицию охраны; специальную милицию.</w:t>
      </w:r>
    </w:p>
    <w:p>
      <w:pPr>
        <w:pStyle w:val="Normal"/>
        <w:rPr/>
      </w:pPr>
      <w:r>
        <w:rPr/>
        <w:t>Милиция должна выполнять свои задачи непредвзято, в точном соответствии с законом. Для обеспечения общественного порядка сотрудники милиции обязаны применять соответствующие меры независимо от своего подчинения. В случае необходимости милиция временно, в пределах действующего законодательства, ограничивает права и свободы граждан, если без этого не могут быть выполнены возложенные на нее обязанности, и обязана дать им объяснения по этому поводу. Милиция обеспечивает право на юридическую защиту и другие права задержанных и взятых под стражу лиц, не позднее чем через 24 часа сообщает об их нахождении близким родственникам, администрации по месту работы или обучения и в случае необходимости принимает меры для немедленного оказания им медицинской и другой помощи.</w:t>
      </w:r>
    </w:p>
    <w:p>
      <w:pPr>
        <w:pStyle w:val="Normal"/>
        <w:rPr/>
      </w:pPr>
      <w:r>
        <w:rPr/>
        <w:t>Уголовная милиция — это подразделения, деятельность которых состоит в организации и практическом осуществлении борьбы с общеуголовной преступностью: убийствами, кражами, ограблениями, разбойными нападениями, проституцией, распространением СПИДа, правонарушениями, связанными с иностранными гражданами. Это поиск преступников и без вести пропавших лиц, а также предусмотренные действующим законодательством неотложные следственные действия. Подразделения уголовной милиции непосредственно отвечают за состояние борьбы с рецидивной и организованной преступностью, а также ведут работу по предупреждению преступлений. Уголовная милиция — это также подразделения уголовного розыска и управления государственной службы по борь-</w:t>
      </w:r>
    </w:p>
    <w:p>
      <w:pPr>
        <w:pStyle w:val="Normal"/>
        <w:rPr/>
      </w:pPr>
      <w:r>
        <w:rPr/>
        <w:t>536</w:t>
      </w:r>
    </w:p>
    <w:p>
      <w:pPr>
        <w:pStyle w:val="Normal"/>
        <w:rPr/>
      </w:pPr>
      <w:r>
        <w:rPr/>
        <w:t>Глава 43</w:t>
      </w:r>
    </w:p>
    <w:p>
      <w:pPr>
        <w:pStyle w:val="Normal"/>
        <w:rPr/>
      </w:pPr>
      <w:r>
        <w:rPr/>
        <w:t>Управление внутренними делами</w:t>
      </w:r>
    </w:p>
    <w:p>
      <w:pPr>
        <w:pStyle w:val="Normal"/>
        <w:rPr/>
      </w:pPr>
      <w:r>
        <w:rPr/>
        <w:t>бе с экономической преступностью (УГСБЭП), борьба с преступностью в топливно-энергетическом комплексе, иных базовых сферах экономики и государственных бюджетных учреждениях, на потребительском рынке и в аграрном секторе экономики, в процессе приватизации, экономической реформы и налогообложения.</w:t>
      </w:r>
    </w:p>
    <w:p>
      <w:pPr>
        <w:pStyle w:val="Normal"/>
        <w:rPr/>
      </w:pPr>
      <w:r>
        <w:rPr/>
        <w:t>Милиция общественной б е з о п а с н о с т и. Задачи, стоящие перед милицией общественной безопасности, имеют достаточно большой диапазон и являются одним из наиболее широких направлений работы милиции. Это административная деятельность, которая заключается в защите прав и свобод человека и гражданина, обеспечении общественного порядка, спокойствия и безопасности, предупреждении и пресечении правонарушений в городах и других населенных пунктах страны, а также борьба с преступностью, осуществление производства по делам об административных правонарушениях. Основу милиции общественной безопасности составляет служба охраны общественного порядка, в которую входят подразделения патрульно-постовой службы, «Беркут». Патрульно-постовая служба осуществляет надзор за выполнением отдельными гражданами и должностными лицами правил, регулирующих общественный порядок, с целью предупреждения и пресечения правонарушений, атакже привлечения правонарушителей к ответственности. Значительную работу проводят участковые инспектора милиции, обеспечивающие безопасность граждан и общественный порядок на закрепленных за ними участках. Милиция общественной безопасности организует работу специальных учреждений: приемников-распределителей для задержанных за бродяжничество и специальных приемников для лиц, подвергнутых административному аресту, обеспечивает безопасность работников суда, правоохранительных органов, лиц, участвующих в уголовном судопроизводстве. В систему подразделений этой милиции входит разрешительная система, к компетенции которой относятся вопросы обеспечения правил изготовления, реализации, приобретения, хранения, учета, охраны, перевозки и использования огнестрельного, пневматического оружия и других предметов на объектах разрешительной системы, организации работы в отношении лицензирования предпринимательской деятельности по производству, ремонту и реализации спортивного, охотничьего, огнестрельного оружия и др.</w:t>
      </w:r>
    </w:p>
    <w:p>
      <w:pPr>
        <w:pStyle w:val="Normal"/>
        <w:rPr/>
      </w:pPr>
      <w:r>
        <w:rPr/>
        <w:t>Транспортная милиция. Ее деятельность заключается в организации и практическом осуществлении мероприятий по</w:t>
      </w:r>
    </w:p>
    <w:p>
      <w:pPr>
        <w:pStyle w:val="Normal"/>
        <w:rPr/>
      </w:pPr>
      <w:r>
        <w:rPr/>
        <w:t>537</w:t>
      </w:r>
    </w:p>
    <w:p>
      <w:pPr>
        <w:pStyle w:val="Normal"/>
        <w:rPr/>
      </w:pPr>
      <w:r>
        <w:rPr/>
        <w:t>Особенная часть •'"'"*"</w:t>
      </w:r>
    </w:p>
    <w:p>
      <w:pPr>
        <w:pStyle w:val="Normal"/>
        <w:rPr/>
      </w:pPr>
      <w:r>
        <w:rPr/>
        <w:t>Раздел X. Управление административно-политической деятельностью</w:t>
      </w:r>
    </w:p>
    <w:p>
      <w:pPr>
        <w:pStyle w:val="Normal"/>
        <w:rPr/>
      </w:pPr>
      <w:r>
        <w:rPr/>
        <w:t>охране общественного порядка и грузов, которые перевозятся на железнодорожном, водном (речном, морском) и воздушном транспорте. Государственная автомобильная инспекция имеет подразделения, которые регулируют движение транспорта и пешеходов на улицах и дорогах, выявляют и прекращают нарушения правил дорожного движения, осуществляют контроль за техническим состоянием эксплуатируемых автомототранспортных средств, а также за содержанием автомобильных дорог, улиц, ведут учет дорожно-транспортных происшествий, осуществляют поиск похищенных автомашин, принимают государственные экзамены на получение права управления транспортными средствами, выдают удостоверения на право управления ими, осуществляют государственную регистрацию и учет транспортных средств, выдают регистрационные документы и государственные номерные знаки и др.</w:t>
      </w:r>
    </w:p>
    <w:p>
      <w:pPr>
        <w:pStyle w:val="Normal"/>
        <w:rPr/>
      </w:pPr>
      <w:r>
        <w:rPr/>
        <w:t>Милиция охраны. На основании договоров милиция охраны берет под охрану имущество граждан, предприятий, учреждений независимо от форм собственности, общественных объединений, иностранных государств, международных организаций, иностранных граждан, юридических лиц, а также лиц без гражданства.</w:t>
      </w:r>
    </w:p>
    <w:p>
      <w:pPr>
        <w:pStyle w:val="Normal"/>
        <w:rPr/>
      </w:pPr>
      <w:r>
        <w:rPr/>
        <w:t>Специальная милиция. Осуществляет функции обеспечения общественного порядка на объектах и территориях, имеющих важное народнохозяйственное значение или пострадавших вследствие стихийных бедствий, катастроф, а также обеспечивает охрану общественного порядка во время проведения массовых мероприятий как на местном уровне, так и в общегосударственном масштабе и др.</w:t>
      </w:r>
    </w:p>
    <w:p>
      <w:pPr>
        <w:pStyle w:val="Normal"/>
        <w:rPr/>
      </w:pPr>
      <w:r>
        <w:rPr/>
        <w:t>Для выполнения обязанностей, возложенных на милицию Украины, действующим законодательством предусмотрены разнообразные средства как убеждения, так и принудительного воздействия (пресечение, предотвращение, взыскание) на сознание и поведение людей. Законодательством установлены условия и пределы применения мер физического воздействия, специальных средств и огнестрельного оружия.</w:t>
      </w:r>
    </w:p>
    <w:p>
      <w:pPr>
        <w:pStyle w:val="Normal"/>
        <w:rPr/>
      </w:pPr>
      <w:r>
        <w:rPr/>
        <w:t>§ 4. Общественные формирования по охране общественного порядка и государственной границы</w:t>
      </w:r>
    </w:p>
    <w:p>
      <w:pPr>
        <w:pStyle w:val="Normal"/>
        <w:rPr/>
      </w:pPr>
      <w:r>
        <w:rPr/>
        <w:t>Обеспечение общественного порядка и общественной безопасности в Украинском государстве — это задачи в большей или меньшей мере всех государственных и общественных организаций. Граждане Украины в соответствии с Конституцией Украины имеют право</w:t>
      </w:r>
    </w:p>
    <w:p>
      <w:pPr>
        <w:pStyle w:val="Normal"/>
        <w:rPr/>
      </w:pPr>
      <w:r>
        <w:rPr/>
        <w:t>538</w:t>
      </w:r>
    </w:p>
    <w:p>
      <w:pPr>
        <w:pStyle w:val="Normal"/>
        <w:rPr/>
      </w:pPr>
      <w:r>
        <w:rPr/>
        <w:t>Глава 43</w:t>
      </w:r>
    </w:p>
    <w:p>
      <w:pPr>
        <w:pStyle w:val="Normal"/>
        <w:rPr/>
      </w:pPr>
      <w:r>
        <w:rPr/>
        <w:t>Управление внутренними делами</w:t>
      </w:r>
    </w:p>
    <w:p>
      <w:pPr>
        <w:pStyle w:val="Normal"/>
        <w:rPr/>
      </w:pPr>
      <w:r>
        <w:rPr/>
        <w:t>создавать на основе Закона Украины от 22 июня 2000 г. «Об участии граждан в охране общественного порядка и государственной границы»1 общественные объединения для участия в охране общественного порядка и государственной границы, содействовать органам местного самоуправления, правоохранительным органам, Пограничным войскам Украины и органам исполнительной власти, должностным лицам в предотвращении и пресечении административных правонарушений и преступлений, защите жизни и здоровья граждан, интересов общества и государства от противоправных посягательств, а также в спасании людей и имущества во время стихийного бедствия и иных чрезвычайных обстоятельств. Общественные формирования по охране общественного порядка и государственной границы могут быть созданы на началах общественной самодеятельности как сводные отряды общественных формирований, специализированные отряды (группы) содействия милиции и Пограничным войскам, ассоциации общественных формирований и т. п.</w:t>
      </w:r>
    </w:p>
    <w:p>
      <w:pPr>
        <w:pStyle w:val="Normal"/>
        <w:rPr/>
      </w:pPr>
      <w:r>
        <w:rPr/>
        <w:t>Общественные формирования создаются и действуют совместно с правоохранительными органами, Пограничными войсками, органами исполнительной власти и органами местного самоуправления. Повседневная (оперативная) деятельность таких формирований организуется, направляется и контролируется соответствующими органами внутренних дел, подразделениями Пограничных войск. Общественные формирования создаются на добровольных началах по месту работы, обучения или проживания граждан в составе не менее 10 лиц и действуют на основе положения (устава). Членами общественных формирований по охране общественного порядка и государственной границы могут быть граждане Украины, которые достигли 18-летнего возраста, изъявили желание участвовать в укреплении правопорядка и охране государственной границы и способны по своим деловым, моральным качествам и состоянию здоровья выполнять на добровольных началах взятые на себя обязательства.</w:t>
      </w:r>
    </w:p>
    <w:p>
      <w:pPr>
        <w:pStyle w:val="Normal"/>
        <w:rPr/>
      </w:pPr>
      <w:r>
        <w:rPr/>
        <w:t>Закон определяет основные задачи, права и обязанности общественных формирований и их членов, формы и методы их работы. Общественные формирования осуществляют свою деятельность путем: 1) совместного с работниками органов внутренних дел, пограничниками патрулирования и выставления постов на улицах, площадях, железнодорожных вокзалах, в аэропортах, морских и речных</w:t>
      </w:r>
    </w:p>
    <w:p>
      <w:pPr>
        <w:pStyle w:val="Normal"/>
        <w:rPr/>
      </w:pPr>
      <w:r>
        <w:rPr/>
        <w:t>1 См.: Офщшний в1сник Украши. - 2000. - № 30. - Ст. 1248.</w:t>
      </w:r>
    </w:p>
    <w:p>
      <w:pPr>
        <w:pStyle w:val="Normal"/>
        <w:rPr/>
      </w:pPr>
      <w:r>
        <w:rPr/>
        <w:t>539</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портах, в местах компактного проживания граждан, расположения предприятий, учреждений, организаций, учебных заведений, а также в местах возможного появления нарушителей границы на территории района, контролируемого Пограничными войсками, пограничной полосы; участия в обеспечении охраны общественного порядка и во время проведения массовых мероприятий, согласованных в случаях, предусмотренных законом, с исполнительными органами местного самоуправления; 2) проведения вместе с пограничниками осмотра на маршрутах возможного движения нарушителей государственной границы, мест их укрытия, транспортных средств, прилегающей к государственной границе местности с целью установления причин и условий нахождения там неизвестных лиц; 3) участия в мероприятиях правоохранительных органов, направленных на борьбу с отдельными видами правонарушений.</w:t>
      </w:r>
    </w:p>
    <w:p>
      <w:pPr>
        <w:pStyle w:val="Normal"/>
        <w:rPr/>
      </w:pPr>
      <w:r>
        <w:rPr/>
        <w:t>Члены общественных формирований после обязательного предъявления удостоверения имеют право требовать от граждан соблюдения правопорядка, прекращения административных правонарушений и преступлений, соблюдения режима государственной границы, а в случае подозрения в совершении административных правонарушений и преступлений — проверять у граждан документы, удостоверяющие личность, доставлять в милицию, подразделения Пограничных войск, штаб общественного формирования по охране общественного порядка или общественный пункт охраны порядка, помещение исполнительного органа поселкового, сельского совета лиц, совершивших административные правонарушения, с целью их пресечения, если исчерпаны другие меры воздействия, установления личности нарушителя, составления протокола об административном правонарушении в случае невозможности составить его на месте совершения правонарушения, если составление протокола является обязательным; применять в установленном порядке меры физического воздействия, специальные средства индивидуальной защиты и самообороны. Законом гарантируется защита жизни, здоровья, чести, достоинства, имущества члена общественного формирования и членов его семьи от преступных посягательств и иных противоправных действий.</w:t>
      </w:r>
    </w:p>
    <w:p>
      <w:pPr>
        <w:pStyle w:val="Normal"/>
        <w:rPr/>
      </w:pPr>
      <w:r>
        <w:rPr/>
        <w:t>§ 5. Государственный надзор за безопасностью дорожного</w:t>
      </w:r>
    </w:p>
    <w:p>
      <w:pPr>
        <w:pStyle w:val="Normal"/>
        <w:rPr/>
      </w:pPr>
      <w:r>
        <w:rPr/>
        <w:t>движения</w:t>
      </w:r>
    </w:p>
    <w:p>
      <w:pPr>
        <w:pStyle w:val="Normal"/>
        <w:rPr/>
      </w:pPr>
      <w:r>
        <w:rPr/>
        <w:t>Безопасность дорожного движения — это урегулированный правовыми нормами процесс движения, эксплуатации транспортных</w:t>
      </w:r>
    </w:p>
    <w:p>
      <w:pPr>
        <w:pStyle w:val="Normal"/>
        <w:rPr/>
      </w:pPr>
      <w:r>
        <w:rPr/>
        <w:t>540</w:t>
      </w:r>
    </w:p>
    <w:p>
      <w:pPr>
        <w:pStyle w:val="Normal"/>
        <w:rPr/>
      </w:pPr>
      <w:r>
        <w:rPr/>
        <w:t>Управление внутренними делами</w:t>
      </w:r>
    </w:p>
    <w:p>
      <w:pPr>
        <w:pStyle w:val="Normal"/>
        <w:rPr/>
      </w:pPr>
      <w:r>
        <w:rPr/>
        <w:t>Глава 43</w:t>
      </w:r>
    </w:p>
    <w:p>
      <w:pPr>
        <w:pStyle w:val="Normal"/>
        <w:rPr/>
      </w:pPr>
      <w:r>
        <w:rPr/>
        <w:t>средств, исключающий возможность причинения физического или имущественного вреда. Эти нормы содержатся в Законе Украины от 30 июня 1993 г. «О дорожном движении»1 (с последующими изменениями и дополнениями), правилах, положениях и инструкциях, наставлениях и правилах дорожного движения.</w:t>
      </w:r>
    </w:p>
    <w:p>
      <w:pPr>
        <w:pStyle w:val="Normal"/>
        <w:rPr/>
      </w:pPr>
      <w:r>
        <w:rPr/>
        <w:t>Органы власти и управления различных уровней разрабатывают, утверждают и реализуют программы обеспечения безопасности дорожного движения. Непосредственное обеспечение государственного надзора за безопасностью дорожного движения возложено на Государственную автомобильную инспекцию МВД Украины (далее — Госавтоинспекция). Основным нормативным актом, регулирующим ее деятельность, является Положение о Государственной автомобильной инспекции Министерства внутренних дел Украины, утвержденное постановлением Кабинета Министров Украины от 14 апреля 1997 г.2</w:t>
      </w:r>
    </w:p>
    <w:p>
      <w:pPr>
        <w:pStyle w:val="Normal"/>
        <w:rPr/>
      </w:pPr>
      <w:r>
        <w:rPr/>
        <w:t>Госавтоинспекция — составная часть системы МВД Украины. В ее состав входят управления Госавтоинспекции МВД Украины, управления (отделы) Госавтоинспекции главных управлений МВД Украины в АРК, г. Киеве и Киевской области, управления МВД Украины в областях, г. Севастополе, отделы (отделения) Госавтоинспекции районных и городских органов внутренних дел.</w:t>
      </w:r>
    </w:p>
    <w:p>
      <w:pPr>
        <w:pStyle w:val="Normal"/>
        <w:rPr/>
      </w:pPr>
      <w:r>
        <w:rPr/>
        <w:t>Управление Госавтоинспекции подчиняется МВД Украины, а ее территориальные структурные подразделения — непосредственно соответствующим органам внутренних дел. Начальник управления Госавтоинспекции МВД Украины назначается Министром внутренних дел Украины.</w:t>
      </w:r>
    </w:p>
    <w:p>
      <w:pPr>
        <w:pStyle w:val="Normal"/>
        <w:rPr/>
      </w:pPr>
      <w:r>
        <w:rPr/>
        <w:t>Система обеспечения безопасности дорожного движения со стороны Госавтоинспекции предусматривает широкий комплекс мероприятий — от разработки проектов законов и ведомственных нормативных актов о дорожном движении до обобщения практики применения законодательства по вопросам обеспечения безопасности дорожного движения и его совершенствования. Важной функцией Госавтоинспекции является контроль за соблюдением всеми участниками дорожного движения требований Закона Украины «О дорожном движении», правил, норм и стандартов по вопросам обеспечения безопасности дорожного движения, которые регламентируют требования в отношении прав и обязанностей участников дорожного движения.</w:t>
      </w:r>
    </w:p>
    <w:p>
      <w:pPr>
        <w:pStyle w:val="Normal"/>
        <w:rPr/>
      </w:pPr>
      <w:r>
        <w:rPr/>
        <w:t>'См.: Вщомост! Верховно!'Ради Укра'ши. - 1993.-№ 31.-Ст. 338. 2 См.: Офщшний вюник Укра'ши. - 1997. - № 16. - Ст. 52.</w:t>
      </w:r>
    </w:p>
    <w:p>
      <w:pPr>
        <w:pStyle w:val="Normal"/>
        <w:rPr/>
      </w:pPr>
      <w:r>
        <w:rPr/>
        <w:t>541</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Для осуществления своих функций подразделения Госавтоинспекции обладают правами, предусмотренными законами Украины «О милиции», «О дорожи ом движении», «Об оперативно-розыскной деятельности», иными нормативно-правовыми актами, которые регулируют их деятельность. Так, сотрудники Госавтоинспекции при исполнении служебных обязанностей имеют право: проверять выполнение собственниками (владельцами) транспортных средств требований правил, норм и стандартов, которые касаются обеспечения безопасности дорожного движения и охраны окружающей среды, а в случае их невыполнения привлекать виновных лиц к ответственности; осуществлять необходимые мероприятия по поиску преступников и похищенных транспортных средств; проводить дознание по фактам дорожно-транспортных происшествий.</w:t>
      </w:r>
    </w:p>
    <w:p>
      <w:pPr>
        <w:pStyle w:val="Normal"/>
        <w:rPr/>
      </w:pPr>
      <w:r>
        <w:rPr/>
        <w:t>Госавтоинспекции предоставлено право: ограничивать, запрещать и вносить оперативные изменения в организацию движения на отдельных участках автомобильных дорог и улиц в случаях задержания преступников, проводить массовые и протокольные мероприятия и в других экстремальных ситуациях; останавливать транспортные средства в случае нарушения требований правил, норм и стандартов безопасности дорожного движения, проверять у водителей документы, дорожные (маршрутные) листы; запрещать дальнейшее движение и отстранять от управления транспортными средствами лиц, которые находятся в состоянии опьянения, или тех, которые не имеют прав на управление данным видом транспортного средства или грубо нарушают правила дорожного движения и т. п.</w:t>
      </w:r>
    </w:p>
    <w:p>
      <w:pPr>
        <w:pStyle w:val="Normal"/>
        <w:rPr/>
      </w:pPr>
      <w:r>
        <w:rPr/>
        <w:t>Сотрудники Госавтоинспекции имеют право: проводить осмотр лиц, которые подозреваются в совершении административного правонарушения или преступления, для определения наличия в их организме алкоголя, наркотических средств, психотропных или токсичных веществ либо направлять или доставлять указанных лиц в медицинские учреждения.</w:t>
      </w:r>
    </w:p>
    <w:p>
      <w:pPr>
        <w:pStyle w:val="Normal"/>
        <w:rPr/>
      </w:pPr>
      <w:r>
        <w:rPr/>
        <w:t>В случаях и в порядке, предусмотренных законодательством, сотрудники Госавтоинспекции имеют право применять к правонарушителям меры физического воздействия, специальные средства и оружие. Госавтоинспекция имеет право осуществлять административное задержание и личный осмотр граждан, совершивших административное правонарушение, досмотр их вещей, транспортного средства и груза; составлять административные протоколы, накладывать административные взыскания на граждан, должностных лиц, совершивших</w:t>
      </w:r>
    </w:p>
    <w:p>
      <w:pPr>
        <w:pStyle w:val="Normal"/>
        <w:rPr/>
      </w:pPr>
      <w:r>
        <w:rPr/>
        <w:t>542</w:t>
      </w:r>
    </w:p>
    <w:p>
      <w:pPr>
        <w:pStyle w:val="Normal"/>
        <w:rPr/>
      </w:pPr>
      <w:r>
        <w:rPr/>
        <w:t>Управление внутренними делами</w:t>
      </w:r>
    </w:p>
    <w:p>
      <w:pPr>
        <w:pStyle w:val="Normal"/>
        <w:rPr/>
      </w:pPr>
      <w:r>
        <w:rPr/>
        <w:t>43</w:t>
      </w:r>
    </w:p>
    <w:p>
      <w:pPr>
        <w:pStyle w:val="Normal"/>
        <w:rPr/>
      </w:pPr>
      <w:r>
        <w:rPr/>
        <w:t>административное правонарушение; лишать водителей права на управление транспортными средствами и изымать удостоверения, а также передавать материалы на лиц, нарушивших требования законодательства об обеспечении безопасности дорожного движения, на рассмотрение иных государственных органов, административных комиссий, трудовых коллективов или общественных организаций.</w:t>
      </w:r>
    </w:p>
    <w:p>
      <w:pPr>
        <w:pStyle w:val="Normal"/>
        <w:rPr/>
      </w:pPr>
      <w:r>
        <w:rPr/>
        <w:t>§ 6. Государственный пожарный надзор</w:t>
      </w:r>
    </w:p>
    <w:p>
      <w:pPr>
        <w:pStyle w:val="Normal"/>
        <w:rPr/>
      </w:pPr>
      <w:r>
        <w:rPr/>
        <w:t>Закон Украины от 17 декабря 1993 г. «О пожарной безопасности»1 определяет общие правовые, экономические и социальные основы обеспечения пожарной безопасности на территории Украины. К компетенции центральных органов государственной исполнительной власти в области пожарной безопасности относятся проведение единой политики в этой области, а также обеспечение сотрудничества с органами пожарной безопасности других государств. Обязанности по обеспечению пожарной безопасности возложены на центральные органы исполнительной власти, Совет министров АРК, местные органы государственной исполнительной власти, органы местного самоуправления, которые в пределах своей компетенции организуют разработку и проведение мероприятий по предотвращению пожаров и организации их тушения, обеспечению пожарной безопасности населенных пунктов и объектов.</w:t>
      </w:r>
    </w:p>
    <w:p>
      <w:pPr>
        <w:pStyle w:val="Normal"/>
        <w:rPr/>
      </w:pPr>
      <w:r>
        <w:rPr/>
        <w:t>Особое место в организации пожарной охраны и государственного пожарного надзора занимает МВД Украины. Оно обеспечивает осуществление государственного пожарного надзора, пожарной охраны населенных пунктов и объектов, координирует деятельность министерств, иных центральных органов исполнительной власти по вопросам совершенствования пожарной охраны. Решения МВД Украины по вопросам пожарной безопасности, которые относятся к его компетенции, обязательны для органов исполнительной власти, а также предприятий, учреждений, организаций и граждан.</w:t>
      </w:r>
    </w:p>
    <w:p>
      <w:pPr>
        <w:pStyle w:val="Normal"/>
        <w:rPr/>
      </w:pPr>
      <w:r>
        <w:rPr/>
        <w:t>Основным нормативным актом, регулирующим деятельность органов пожарной охраны, устанавливающим их задачи, функции и права, является Положение о Государственной пожарной охране МВД Украины, утвержденное постановлением Кабинета Министров Украины от 26 июля 1994 г.2 Государственная пожарная охрана входит в систему МВД Украины.</w:t>
      </w:r>
    </w:p>
    <w:p>
      <w:pPr>
        <w:pStyle w:val="Normal"/>
        <w:rPr/>
      </w:pPr>
      <w:r>
        <w:rPr/>
        <w:t>1 См.: Вщомост! Верховно! Ради Украши. — 1994. - № 4. - Ст. 21. -</w:t>
      </w:r>
    </w:p>
    <w:p>
      <w:pPr>
        <w:pStyle w:val="Normal"/>
        <w:rPr/>
      </w:pPr>
      <w:r>
        <w:rPr/>
        <w:t>2 См.: ЗП Украши. - 1994. - № 11. - Ст. 270.</w:t>
      </w:r>
    </w:p>
    <w:p>
      <w:pPr>
        <w:pStyle w:val="Normal"/>
        <w:rPr/>
      </w:pPr>
      <w:r>
        <w:rPr/>
        <w:t>543</w:t>
      </w:r>
    </w:p>
    <w:p>
      <w:pPr>
        <w:pStyle w:val="Normal"/>
        <w:rPr/>
      </w:pPr>
      <w:r>
        <w:rPr/>
        <w:t>Особенная часть тя.тттаааяяаявя*.-Раздел X, Управление административно-политической деятельностью</w:t>
      </w:r>
    </w:p>
    <w:p>
      <w:pPr>
        <w:pStyle w:val="Normal"/>
        <w:rPr/>
      </w:pPr>
      <w:r>
        <w:rPr/>
        <w:t>Основными задачами Государственной пожарной охраны МВД Украины являются: организация, разработка, проведение организационных и научно-технических мероприятий и нормативное регулирование в области пожарной безопасности; осуществление государственного пожарного надзора; предотвращение пожаров и несчастных случаев на них; тушение пожаров, спасение людей и оказание помощи в ликвидации последствий аварий, катастроф и стихийного бедствия; решение отдельных задач мобилизационной подготовки.</w:t>
      </w:r>
    </w:p>
    <w:p>
      <w:pPr>
        <w:pStyle w:val="Normal"/>
        <w:rPr/>
      </w:pPr>
      <w:r>
        <w:rPr/>
        <w:t>Борьбу с пожарами ведут пожарные подразделения органов внутренних, дел. Осуществление государственного пожарного надзора (далее — госпожнадзор) возложено на Главное управление государственной пожарной охраны МВД Украины (центральный орган госпож-надзора), управления (отделы) Государственной пожарной охраны ГУВД в АРК МВД Украины, ГУВД г. Киева и Киевской области, УВД областей, г. Севастополя (территориальные органы госпожнад-зора), отделы, подчиненные непосредственно Главному управлению Государственной пожарной охраны МВД Украины, отряды и части Государственной пожарной охраны МВД Украины (местные органы</w:t>
      </w:r>
    </w:p>
    <w:p>
      <w:pPr>
        <w:pStyle w:val="Normal"/>
        <w:rPr/>
      </w:pPr>
      <w:r>
        <w:rPr/>
        <w:t>госпожи адзора).</w:t>
      </w:r>
    </w:p>
    <w:p>
      <w:pPr>
        <w:pStyle w:val="Normal"/>
        <w:rPr/>
      </w:pPr>
      <w:r>
        <w:rPr/>
        <w:t>Госпожнадзор возглавляет начальник Главного управления Государственной пожарной охраны МВД Украины, который по должности является главным государственным инспектором Украины пожарного надзора, а его заместители —заместителями главного государственного инспектора Украины пожарного надзора.</w:t>
      </w:r>
    </w:p>
    <w:p>
      <w:pPr>
        <w:pStyle w:val="Normal"/>
        <w:rPr/>
      </w:pPr>
      <w:r>
        <w:rPr/>
        <w:t>Начальники территориальных органов госпожнадзора по должности являются главными государственными инспекторами пожарного надзора соответственно АРК, областей, городов Киева и Севастополя, а их заместители —заместителями этих главных государственных инспекторов пожарного надзора.</w:t>
      </w:r>
    </w:p>
    <w:p>
      <w:pPr>
        <w:pStyle w:val="Normal"/>
        <w:rPr/>
      </w:pPr>
      <w:r>
        <w:rPr/>
        <w:t>Начальники отделов (отделений), отрядов и частей Государственной пожарной охраны МВД Украины городов, поселков городского типа, районов в городах, районов являются главными государственными инспекторами пожарного надзора соответствующих городов, поселков городского типа, районов в городах, районов.</w:t>
      </w:r>
    </w:p>
    <w:p>
      <w:pPr>
        <w:pStyle w:val="Normal"/>
        <w:rPr/>
      </w:pPr>
      <w:r>
        <w:rPr/>
        <w:t>Другие должностные лица органов госпожнадзора, осуществляющие контроль за соблюдением требований пожарной безопасности, являются государственными инспекторами пожарного надзора. Во время выполнения своих профессиональных функций должностные лица госпожнадзора наделены широкими правами, в том</w:t>
      </w:r>
    </w:p>
    <w:p>
      <w:pPr>
        <w:pStyle w:val="Normal"/>
        <w:rPr/>
      </w:pPr>
      <w:r>
        <w:rPr/>
        <w:t>544</w:t>
      </w:r>
    </w:p>
    <w:p>
      <w:pPr>
        <w:pStyle w:val="Normal"/>
        <w:rPr/>
      </w:pPr>
      <w:r>
        <w:rPr/>
        <w:t>•</w:t>
      </w:r>
      <w:r>
        <w:rPr/>
        <w:t>т.</w:t>
      </w:r>
    </w:p>
    <w:p>
      <w:pPr>
        <w:pStyle w:val="Normal"/>
        <w:rPr/>
      </w:pPr>
      <w:r>
        <w:rPr/>
        <w:t>Глава 43</w:t>
      </w:r>
    </w:p>
    <w:p>
      <w:pPr>
        <w:pStyle w:val="Normal"/>
        <w:rPr/>
      </w:pPr>
      <w:r>
        <w:rPr/>
        <w:t>Управление внутренними делами</w:t>
      </w:r>
    </w:p>
    <w:p>
      <w:pPr>
        <w:pStyle w:val="Normal"/>
        <w:rPr/>
      </w:pPr>
      <w:r>
        <w:rPr/>
        <w:t>числе: применять штрафные санкции к предприятиям, учреждениям и организациям в случае нарушения ими установленных законодательством требований пожарной безопасности, невыполнения распоряжений (предписаний) должностных лиц органов госпожнадзора; привлекать к административной ответственности должностных лиц, других работников предприятий, учреждений, организаций, граждан, виновных в нарушении требований пожарной безопасности, установленных актами законодательства и иными нормативными актами (стандартами, нормами, правилами, положениями, инструкциями), невыполнении распоряжений (предписаний), постановлений органов госпожнадзора и др.; проводить проверки и дознание по сообщениям и заявлениям о преступлениях, связанных с пожарами и нарушением правил пожарной безопасности.</w:t>
      </w:r>
    </w:p>
    <w:p>
      <w:pPr>
        <w:pStyle w:val="Normal"/>
        <w:rPr/>
      </w:pPr>
      <w:r>
        <w:rPr/>
        <w:t>Ведомственная пожарная (пожарно-сторожевая) охрана создана на объектах министерств и ведомств и состоит из: служб пожарной безопасности; подразделений ведомственной пожарной охраны (ведомственной военизированной охраны, на которую возложены функции тушения и предотвращения пожаров); вспомогательных служб.</w:t>
      </w:r>
    </w:p>
    <w:p>
      <w:pPr>
        <w:pStyle w:val="Normal"/>
        <w:rPr/>
      </w:pPr>
      <w:r>
        <w:rPr/>
        <w:t>Контроль за выполнением правил пожарной безопасности на объектах Министерства обороны Украины, Службы безопасности Украины, гражданской обороны, Госкомграницы и Государственного департамента по вопросам исполнения наказаний осуществляется их службами пожарной безопасности.</w:t>
      </w:r>
    </w:p>
    <w:p>
      <w:pPr>
        <w:pStyle w:val="Normal"/>
        <w:rPr/>
      </w:pPr>
      <w:r>
        <w:rPr/>
        <w:t>Права должностных лиц ведомственной пожарной охраны аналогичны правам должностных лиц госпожнадзора.</w:t>
      </w:r>
    </w:p>
    <w:p>
      <w:pPr>
        <w:pStyle w:val="Normal"/>
        <w:rPr/>
      </w:pPr>
      <w:r>
        <w:rPr/>
        <w:t>В сельских населенных пунктах, где нет подразделений государственной пожарной охраны, создаются сельские пожарные команды. На предприятиях, в учреждениях и организациях с целью проведения мероприятий по предотвращению пожаров и организации их тушения из числа работников указанных организаций могут создаваться добровольные пожарные дружины (команды).</w:t>
      </w:r>
    </w:p>
    <w:p>
      <w:pPr>
        <w:pStyle w:val="Normal"/>
        <w:rPr/>
      </w:pPr>
      <w:r>
        <w:rPr/>
        <w:t>§ 7. Внутренние войска</w:t>
      </w:r>
    </w:p>
    <w:p>
      <w:pPr>
        <w:pStyle w:val="Normal"/>
        <w:rPr/>
      </w:pPr>
      <w:r>
        <w:rPr/>
        <w:t>Внутренние войска МВД Украины входят в систему МВД Украины и предназначены для охраны и обороны важных государ-,    ственных объектов, охраны исправительно-трудовых и лечебно-трудовых учреждений, а также для участия в охране общественного порядка и борьбе с преступностью.</w:t>
      </w:r>
    </w:p>
    <w:p>
      <w:pPr>
        <w:pStyle w:val="Normal"/>
        <w:rPr/>
      </w:pPr>
      <w:r>
        <w:rPr/>
        <w:t>1 8 Лдм</w:t>
      </w:r>
    </w:p>
    <w:p>
      <w:pPr>
        <w:pStyle w:val="Normal"/>
        <w:rPr/>
      </w:pPr>
      <w:r>
        <w:rPr/>
        <w:t>тистрашвна..' прав!</w:t>
      </w:r>
    </w:p>
    <w:p>
      <w:pPr>
        <w:pStyle w:val="Normal"/>
        <w:rPr/>
      </w:pPr>
      <w:r>
        <w:rPr/>
        <w:t>545</w:t>
      </w:r>
    </w:p>
    <w:p>
      <w:pPr>
        <w:pStyle w:val="Normal"/>
        <w:rPr/>
      </w:pPr>
      <w:r>
        <w:rPr/>
        <w:t>I</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Правовой основой деятельности внутренних войск являются Закон Украины от 26 марта 1992 г. «О внутренних войсках Министерства внутреннихдел Украины»1, иные нормативно-правовые акты.</w:t>
      </w:r>
    </w:p>
    <w:p>
      <w:pPr>
        <w:pStyle w:val="Normal"/>
        <w:rPr/>
      </w:pPr>
      <w:r>
        <w:rPr/>
        <w:t>Построение внутренних войск осуществляется на основе централизованного руководства, единоначалия, объединения при комплектовании принципов добровольности и всеобщей воинской обязанности.</w:t>
      </w:r>
    </w:p>
    <w:p>
      <w:pPr>
        <w:pStyle w:val="Normal"/>
        <w:rPr/>
      </w:pPr>
      <w:r>
        <w:rPr/>
        <w:t>Внутренние войска состоят из соединений, войсковых частей и подразделений по охране важных государственных объектов, подразделений связи, военных учреждений, учебных заведений и учебных частей. Руководство внутренними войсками возложено на Министра внутренних дел Украины.</w:t>
      </w:r>
    </w:p>
    <w:p>
      <w:pPr>
        <w:pStyle w:val="Normal"/>
        <w:rPr/>
      </w:pPr>
      <w:r>
        <w:rPr/>
        <w:t>Непосредственное оперативное управление внутренними войсками осуществляет Командующий внутренними войсками. Основными задачами, которые возложены на внутренние войска, являются: охрана и оборона важных государственных объектов (в частности атомных электростанций), исправительно-трудовых и лечебно-трудовых учреждений, объектов материально-технического и военного обеспечения МВД Украины; сопровождение специальных грузов; осуществление пропускного режима на охраняемых объектах; конвоирование арестованных и осужденных; охрана подсудимых во время судебного процесса; преследование и задержание арестованных и осужденных лиц, сбежавших из-под стражи; участие в надзоре за осужденными и лицами, которые содержатся в лечебно-трудовых профилакториях, выполнение поручений администрации этих учреждений по обеспечению внутреннего порядка; участие в охране общественного порядка и борьбе с преступностью.</w:t>
      </w:r>
    </w:p>
    <w:p>
      <w:pPr>
        <w:pStyle w:val="Normal"/>
        <w:rPr/>
      </w:pPr>
      <w:r>
        <w:rPr/>
        <w:t>При выполнении своих обязанностей военнослужащим внутренних войск предоставлено право требовать от граждан и должностных лиц соблюдения порядка, гарантирующего безопасность; задерживать и передавать администрации охраняемого объекта лиц, которые нарушили пропускной режим, а также вести преследование, проводить задержания, оформлять первичные документы; передавать органам внутреннихдел или Службе безопасности преступников и лиц, которые совершили нападение на охраняемый объект. Они имеют право проводить окружение (блокирование) определенных районов местности, отдельных зданий и объектов во время поиска и задержания лиц, сбежавших из-под стражи.</w:t>
      </w:r>
    </w:p>
    <w:p>
      <w:pPr>
        <w:pStyle w:val="Normal"/>
        <w:rPr/>
      </w:pPr>
      <w:r>
        <w:rPr/>
        <w:t>1 См.: BiaoMocTi Верховно! Ради Украши. - 1992. - № 29. - Ст. 397.</w:t>
      </w:r>
    </w:p>
    <w:p>
      <w:pPr>
        <w:pStyle w:val="Normal"/>
        <w:rPr/>
      </w:pPr>
      <w:r>
        <w:rPr/>
        <w:t>.........________________...........                                                                                                                                                                                                                                                 Глава 44</w:t>
      </w:r>
    </w:p>
    <w:p>
      <w:pPr>
        <w:pStyle w:val="Normal"/>
        <w:rPr/>
      </w:pPr>
      <w:r>
        <w:rPr/>
        <w:t>Управление иностранными делами</w:t>
      </w:r>
    </w:p>
    <w:p>
      <w:pPr>
        <w:pStyle w:val="Normal"/>
        <w:rPr/>
      </w:pPr>
      <w:r>
        <w:rPr/>
        <w:t>Военнослужащие внутренних войск имеют право применять оружие и специальные средства на основаниях и в порядке, предусмотренных Законом Украины «О милиции», воинскими уставами и иными законодательными актами.</w:t>
      </w:r>
    </w:p>
    <w:p>
      <w:pPr>
        <w:pStyle w:val="Normal"/>
        <w:rPr/>
      </w:pPr>
      <w:r>
        <w:rPr/>
        <w:t>Личный состав внутренних войск комплектуется как по контракту, так и в порядке призыва. Военнослужащие внутренних войск принимают военную присягу, имеют единые для Вооруженных Сил Украины военные звания и знаки различия. Они проходят службу в соответствии с Положением о прохождении военной службы и воинскими уставами.</w:t>
      </w:r>
    </w:p>
    <w:p>
      <w:pPr>
        <w:pStyle w:val="Normal"/>
        <w:rPr/>
      </w:pPr>
      <w:r>
        <w:rPr/>
        <w:t>Глава 44</w:t>
      </w:r>
    </w:p>
    <w:p>
      <w:pPr>
        <w:pStyle w:val="Normal"/>
        <w:rPr/>
      </w:pPr>
      <w:r>
        <w:rPr/>
        <w:t>Управление иностранными делами</w:t>
      </w:r>
    </w:p>
    <w:p>
      <w:pPr>
        <w:pStyle w:val="Normal"/>
        <w:rPr/>
      </w:pPr>
      <w:r>
        <w:rPr/>
        <w:t>§ 1. Организационно-правовые основы управления иностранными делами</w:t>
      </w:r>
    </w:p>
    <w:p>
      <w:pPr>
        <w:pStyle w:val="Normal"/>
        <w:rPr/>
      </w:pPr>
      <w:r>
        <w:rPr/>
        <w:t>Государственное управление иностранными делами — это деятельность органов государства, направленная на проведение внешней политики Украины. Согласно ст. 18 Конституции Украины внешнеполитическая деятельность Украины направлена на обеспечение ее национальных интересов и безопасности путем поддержания мирного и взаимовыгодного сотрудничества с членами международного сообщества на основе общепризнанных принципов и норм международного права.</w:t>
      </w:r>
    </w:p>
    <w:p>
      <w:pPr>
        <w:pStyle w:val="Normal"/>
        <w:rPr/>
      </w:pPr>
      <w:r>
        <w:rPr/>
        <w:t>С целью обеспечения национальных интересов Украины ее внешняя политика направлена на выполнение важнейших задач, среди которых: утверждение и развитие Украины как независимого, демократического государства; обеспечение стабильности международного положения Украины; сохранение территориальной целостности государства и неприкосновенности его границ; включение национального хозяйства в мировую экономическую систему для его полноценного экономического развития, обеспечения граждан и повышения благосостояния народа; защита прав и интересов граждан Украины, ее юридических лиц за границей; создание условий для поддержания контактов с зарубежными украинцами и выходцами из Украины, предоставление им помощи в соответствии с международным правом.</w:t>
      </w:r>
    </w:p>
    <w:p>
      <w:pPr>
        <w:pStyle w:val="Normal"/>
        <w:rPr/>
      </w:pPr>
      <w:r>
        <w:rPr/>
        <w:t>546</w:t>
      </w:r>
    </w:p>
    <w:p>
      <w:pPr>
        <w:pStyle w:val="Normal"/>
        <w:rPr/>
      </w:pPr>
      <w:r>
        <w:rPr/>
        <w:t>547</w:t>
      </w:r>
    </w:p>
    <w:p>
      <w:pPr>
        <w:pStyle w:val="Normal"/>
        <w:rPr/>
      </w:pPr>
      <w:r>
        <w:rPr/>
        <w:t>Особенная часть       .............._____     -----------------</w:t>
      </w:r>
    </w:p>
    <w:p>
      <w:pPr>
        <w:pStyle w:val="Normal"/>
        <w:rPr/>
      </w:pPr>
      <w:r>
        <w:rPr/>
        <w:t>Раздел X. Управление административно-политической деятельностью</w:t>
      </w:r>
    </w:p>
    <w:p>
      <w:pPr>
        <w:pStyle w:val="Normal"/>
        <w:rPr/>
      </w:pPr>
      <w:r>
        <w:rPr/>
        <w:t>Украина как субъект международного права осуществляет непосредственные сношения с другими государствами, заключает с ими договоры, обменивается представительствами, участвует в деятельности влиятельных международных организаций (ООН, ОБСЕ, СНГ и др.) в объеме, необходимом для эффективного обеспечения национальных интересов.</w:t>
      </w:r>
    </w:p>
    <w:p>
      <w:pPr>
        <w:pStyle w:val="Normal"/>
        <w:rPr/>
      </w:pPr>
      <w:r>
        <w:rPr/>
        <w:t>Среди правовых актов, определяющих основы внешней политики, полномочия и задачи государственных органов Украины, следует назвать Декларацию о государственном суверенитете Украины от 16 июня 1990 г., Акт о независимости Украины от 24 августа 1991 г., Конституцию Украины, Заявление о безъядерном статусе Украины от 24 октября 1991 г., Основные направления внешней политики Украины и др. Определение основ внешней политики Украины отнесено к полномочиям Верховной Рады Украины.</w:t>
      </w:r>
    </w:p>
    <w:p>
      <w:pPr>
        <w:pStyle w:val="Normal"/>
        <w:rPr/>
      </w:pPr>
      <w:r>
        <w:rPr/>
        <w:t>В соответствии с Основными направлениями внешней политики Украины Украинское государство реализует внешнюю политику на таких началах: проводит открытую внешнюю полигику, стремится к сотрудничеству со всеми заинтересованными партнерами, избегая зависимости от отдельных государств или групп государств; строит свои двусторонние и многосторонние отношения с другими государствами и международными организациями на основе принципов добровольности, взаимоуважения, равноправия, взаимовыгодности, невмешательства во внутренние дела; Украина не является врагом ни одного государства, осуждает войну как орудие национальной политики и др.</w:t>
      </w:r>
    </w:p>
    <w:p>
      <w:pPr>
        <w:pStyle w:val="Normal"/>
        <w:rPr/>
      </w:pPr>
      <w:r>
        <w:rPr/>
        <w:t>К полномочиям Верховной Рады Украины во внешнеполитической деятельности относятся также: заслушивание ежегодных и внеочередных посланий Президента Украины о внутреннем и внешнем положении Украины; объявление по представлен ию Президента Украины состояния войны и заключение мира, одобрение решений Президента Украины об использовании Вооруженных Сил Украины и других военных формирований в случае вооруженной агрессии против Украины; предоставление в установленный законом срок согласия на обязательность международных договоров Украины и денонсация международных договоров Украины и др.</w:t>
      </w:r>
    </w:p>
    <w:p>
      <w:pPr>
        <w:pStyle w:val="Normal"/>
        <w:rPr/>
      </w:pPr>
      <w:r>
        <w:rPr/>
        <w:t>Президент Украины выступает гарантом государственного суверенитета, территориальной целостности Украины, обеспечивает государственную независимость, национальную безоп. асность и правопреемство государства. Как глава государства он представляет</w:t>
      </w:r>
    </w:p>
    <w:p>
      <w:pPr>
        <w:pStyle w:val="Normal"/>
        <w:rPr/>
      </w:pPr>
      <w:r>
        <w:rPr/>
        <w:t>548</w:t>
      </w:r>
    </w:p>
    <w:p>
      <w:pPr>
        <w:pStyle w:val="Normal"/>
        <w:rPr/>
      </w:pPr>
      <w:r>
        <w:rPr/>
        <w:t>Гл а в а 44</w:t>
      </w:r>
    </w:p>
    <w:p>
      <w:pPr>
        <w:pStyle w:val="Normal"/>
        <w:rPr/>
      </w:pPr>
      <w:r>
        <w:rPr/>
        <w:t>Управление иностранными делами</w:t>
      </w:r>
    </w:p>
    <w:p>
      <w:pPr>
        <w:pStyle w:val="Normal"/>
        <w:rPr/>
      </w:pPr>
      <w:r>
        <w:rPr/>
        <w:t>Украину в международных отношениях, осуществляет руководство внешнеполитической деятельностью государства, ведет переговоры и заключает международные договоры Украины; принимает решение о признании иностранных государств; назначает и освобождает глав дипломатических представительств Украины в других государствах и при международных организациях; принимает верительные и отзывные грамоты дипломатических представителей иностранных государств; осуществляет иные полномочия, определенные Конституцией Украины.</w:t>
      </w:r>
    </w:p>
    <w:p>
      <w:pPr>
        <w:pStyle w:val="Normal"/>
        <w:rPr/>
      </w:pPr>
      <w:r>
        <w:rPr/>
        <w:t>Важную роль в осуществленные внешней политики Украины играет Кабинет Министров Украины, который обеспечивает государственный суверенитет и экономическую самостоятельность Украины, реализует внутреннюю и внешнюю политику государства.</w:t>
      </w:r>
    </w:p>
    <w:p>
      <w:pPr>
        <w:pStyle w:val="Normal"/>
        <w:rPr/>
      </w:pPr>
      <w:r>
        <w:rPr/>
        <w:t>С целью повышения эффективности, целенаправленности и согласованности в проведении внешней политики Украины координация деятельности министерств, иных органов исполнительной власти и учреждений в сфере внешних сношений возлагается на Министерство иностранных дел Украины.</w:t>
      </w:r>
    </w:p>
    <w:p>
      <w:pPr>
        <w:pStyle w:val="Normal"/>
        <w:rPr/>
      </w:pPr>
      <w:r>
        <w:rPr/>
        <w:t>§ 2. Министерство иностранных дел Украины и его органы заграницей</w:t>
      </w:r>
    </w:p>
    <w:p>
      <w:pPr>
        <w:pStyle w:val="Normal"/>
        <w:rPr/>
      </w:pPr>
      <w:r>
        <w:rPr/>
        <w:t>Министерство иностранных дел Украины (далее — МИД Украины) является центральным органом исполнительной власти, который обеспечивает в пределах своих полномочий проведение внешней политики Украины и осуществляет координацию всех участников внешнеполитических связей государства. Положение о Министерстве иностранных дел Украины утверждено Указом Президента Украины от 3 апреля 1999 г.1 В пределах своих полномочий МИД Ук-раины организует выполнение актов законодательства Украины и осуществляет контроль за их реализацией.</w:t>
      </w:r>
    </w:p>
    <w:p>
      <w:pPr>
        <w:pStyle w:val="Normal"/>
        <w:rPr/>
      </w:pPr>
      <w:r>
        <w:rPr/>
        <w:t>Главными задачами МИДа Украины являются: участие в обеспечении национальных интересов и безопасности Украины путем поддержания мирного и взаимовыгодного сотрудничества с членами международного сообщества; содействие обеспечению стабильности международного положения Украины, повышению ее международного авторитета, распространению в мире образа Украины как надежного и предсказуемого партнера; создание благоприятных внешних</w:t>
      </w:r>
    </w:p>
    <w:p>
      <w:pPr>
        <w:pStyle w:val="Normal"/>
        <w:rPr/>
      </w:pPr>
      <w:r>
        <w:rPr/>
        <w:t>1 См.: Офшйний В1сник Украши. - 1999. - № 14. - Ст. 550.</w:t>
      </w:r>
    </w:p>
    <w:p>
      <w:pPr>
        <w:pStyle w:val="Normal"/>
        <w:rPr/>
      </w:pPr>
      <w:r>
        <w:rPr/>
        <w:t>549</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условий для укрепления независимости, государственного суверенитета, экономической самостоятельности и сохранения территориальной целостности Украины; обеспечение согласно предоставленным полномочиям целостности и согласованности внешнеполитического курса Украины; защита прав и интересов граждан и юридических лиц Украины за границей; содействие развитию связей с зарубежными украинскими гражданами и предоставление им поддержки и защиты в соответствии с нормами международного права и действующим законодательством Украины.</w:t>
      </w:r>
    </w:p>
    <w:p>
      <w:pPr>
        <w:pStyle w:val="Normal"/>
        <w:rPr/>
      </w:pPr>
      <w:r>
        <w:rPr/>
        <w:t>В процессе своей деятельности МИД Украины: участвует в осуществлении внешнеполитической деятельности государства; разрабатывает предложения, касающиеся основ внешних сношений, и в установленном порядке представляет их Президенту Украины; разрабатывает и представляет Президенту и Кабинету Министров Украины предложения в отношении инициатив международного характера и мероприятий, направленных на повышение эффективности сотрудничества Украины с иностранными государствами и международными организациями и др.</w:t>
      </w:r>
    </w:p>
    <w:p>
      <w:pPr>
        <w:pStyle w:val="Normal"/>
        <w:rPr/>
      </w:pPr>
      <w:r>
        <w:rPr/>
        <w:t>Важные функции МИД Украины связаны с руководством собственными органами. Для этого он вносит на рассмотрение Президента Украины предложения о создании, реорганизации и ликвидации дипломатических представительств Украины за границей, консульских учреждений, постоянных представительств страны при международных организациях; вносит на рассмотрение Кабинета Министров Украины предложения о создании, реорганизации и ликвидации представительств МИД Украины на территории Украины; осуществляет их текущее финансирование, приобретение и строительство помещений для их размещения; обеспечивает проведение единой кадровой политики и функционирование структур, связанных с подготовкой, переподготовкой и повышением квалификации кадров дипломатической службы; организовывает на территории Украины и за границей консульскую работу, обеспечивает визовую политику Украины, осуществляет в пределах своих полномочий паспортное обеспечение.</w:t>
      </w:r>
    </w:p>
    <w:p>
      <w:pPr>
        <w:pStyle w:val="Normal"/>
        <w:rPr/>
      </w:pPr>
      <w:r>
        <w:rPr/>
        <w:t>При выполнении возложенных на него функций МИД Украины взаимодействует с другими центральными органами исполнительной власти Украины, органами АРК, местными государственными администрациями, органами местного самоуправления, а также с соответствующими органами других государств.</w:t>
      </w:r>
    </w:p>
    <w:p>
      <w:pPr>
        <w:pStyle w:val="Normal"/>
        <w:rPr/>
      </w:pPr>
      <w:r>
        <w:rPr/>
        <w:t>550</w:t>
      </w:r>
    </w:p>
    <w:p>
      <w:pPr>
        <w:pStyle w:val="Normal"/>
        <w:rPr/>
      </w:pPr>
      <w:r>
        <w:rPr/>
        <w:t>Гл а в а 44</w:t>
      </w:r>
    </w:p>
    <w:p>
      <w:pPr>
        <w:pStyle w:val="Normal"/>
        <w:rPr/>
      </w:pPr>
      <w:r>
        <w:rPr/>
        <w:t>Управление иностранными делами</w:t>
      </w:r>
    </w:p>
    <w:p>
      <w:pPr>
        <w:pStyle w:val="Normal"/>
        <w:rPr/>
      </w:pPr>
      <w:r>
        <w:rPr/>
        <w:t>МИД Украины в пределах своих полномочий принимает на основе и во исполнение действующего законодательства приказы, организует и контролирует их выполнение, а в случае необходимости принимает вместе с другими центральными органами исполнительной власти общие акты.</w:t>
      </w:r>
    </w:p>
    <w:p>
      <w:pPr>
        <w:pStyle w:val="Normal"/>
        <w:rPr/>
      </w:pPr>
      <w:r>
        <w:rPr/>
        <w:t>МИД Украины осуществляет свои полномочия непосредственно и через дипломатические представительства Украины за границей, консульские учреждения Украины за границей, представительства Украины при международных организациях, представительства МИД Украины на территории Украины, организации и учреждения, которые входят в сферу его управления.</w:t>
      </w:r>
    </w:p>
    <w:p>
      <w:pPr>
        <w:pStyle w:val="Normal"/>
        <w:rPr/>
      </w:pPr>
      <w:r>
        <w:rPr/>
        <w:t>Для согласованного решения вопросов, которые относятся к полномочиям МИД Украины, в нем создается коллегия. Члены коллегии МИД Украины утверждаются Кабинетом Министров Украины. Решения коллегии проводятся в жизнь, как правило, приказами Министра иностранных дел Украины.</w:t>
      </w:r>
    </w:p>
    <w:p>
      <w:pPr>
        <w:pStyle w:val="Normal"/>
        <w:rPr/>
      </w:pPr>
      <w:r>
        <w:rPr/>
        <w:t>Органами МИД Украины за границей являются дипломатические представительства Украины, консульские учреждения, миссии Украины за границей.</w:t>
      </w:r>
    </w:p>
    <w:p>
      <w:pPr>
        <w:pStyle w:val="Normal"/>
        <w:rPr/>
      </w:pPr>
      <w:r>
        <w:rPr/>
        <w:t>Дипломатическое представительство Украины — постоянно действующее учреждением Украины за границей, призванное поддерживать официальные межгосударственные отношения, осуществлять представительство Украины, защищать интересы Украины, права и интересы ее граждан и юридических лиц.</w:t>
      </w:r>
    </w:p>
    <w:p>
      <w:pPr>
        <w:pStyle w:val="Normal"/>
        <w:rPr/>
      </w:pPr>
      <w:r>
        <w:rPr/>
        <w:t>Руководство дипломатическим представительством осуществляет МИД Украины. Деятельность дипломатического представительства основывается на положениях Венской конференции о дипломатических отношениях от 18 апреля 1961 г., двусторонних и многосторонних международных договорах Украины, законодательстве Украины и государства пребывания. Правовой статус дипломатического представительства урегулирован Положением о дипломатическом представительстве Украины за границей, утвержденным Распоряжением Президента Украины от 22 октября 1992 г.</w:t>
      </w:r>
    </w:p>
    <w:p>
      <w:pPr>
        <w:pStyle w:val="Normal"/>
        <w:rPr/>
      </w:pPr>
      <w:r>
        <w:rPr/>
        <w:t>К функциям дипломатического представительства Украины относятся: представительство Украины в государстве пребывания и поддержание с этим государством официальных отношений; защита интересов Украины, прав и интересов ее граждан и юридических лиц в этом государстве; ведение переговоров с его правительством. Кроме того, дипломатическое представительство всеми законными</w:t>
      </w:r>
    </w:p>
    <w:p>
      <w:pPr>
        <w:pStyle w:val="Normal"/>
        <w:rPr/>
      </w:pPr>
      <w:r>
        <w:rPr/>
        <w:t>551</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способами занимается сбором информации о положении и событиях в стране пребывания и информирует о них соответствующие органы Украины, распространяет в стране пребывания информацию о положении в Украине и событиях международной жизни, способствует развитию сотрудничества в области экономики, культуры и науки. Дипломатическое представительство Украины по поручению Министра иностранных дел Украины может выполнять и консульские функции.</w:t>
      </w:r>
    </w:p>
    <w:p>
      <w:pPr>
        <w:pStyle w:val="Normal"/>
        <w:rPr/>
      </w:pPr>
      <w:r>
        <w:rPr/>
        <w:t>Дипломатическое представительство Украины возглавляет посол, посланник или поверенный в делах. Он является главным представителем Украины в стране пребывания, осуществляет руководство, координацию и контроль за деятельностью всех учреждений Украины, специалистов, должностных и других лиц, которые находятся в этом государстве.</w:t>
      </w:r>
    </w:p>
    <w:p>
      <w:pPr>
        <w:pStyle w:val="Normal"/>
        <w:rPr/>
      </w:pPr>
      <w:r>
        <w:rPr/>
        <w:t>Посол или посланник назначается указом Президента Украины по представлению Министра иностранных дел Украины в случае получения согласия (агремана) на это назначение иностранного государства, в которое он направляется. Поверенный в делах Украины, а также иные члены дипломатического персонала назначаются приказом Министра иностранных дел Украины.</w:t>
      </w:r>
    </w:p>
    <w:p>
      <w:pPr>
        <w:pStyle w:val="Normal"/>
        <w:rPr/>
      </w:pPr>
      <w:r>
        <w:rPr/>
        <w:t>Главой дипломатического представительства Украины, членами дипломатического персонала могут быть только граждане Украины, а членами административно-технического и обслуживающего персонала — как граждане Украины, так и граждане страны пребывания при соответствующем уведомлении министра иностранных дел этого государства. Президент Украины по представлению Министра иностранных дел Украины может назначить главу дипломатического представительства или члена его персонала одновременно представителем Украины при любой международной организации. Дипломатическое представительство Украины в иностранном государстве может одновременно представлять интересы Украины в других государствах по их согласию.</w:t>
      </w:r>
    </w:p>
    <w:p>
      <w:pPr>
        <w:pStyle w:val="Normal"/>
        <w:rPr/>
      </w:pPr>
      <w:r>
        <w:rPr/>
        <w:t>Консульские учреждения Украины (Консульское управление МИД Украины, представительства МИД Украины в Украине, консульские отделы дипломатических представительств Украины, генеральные консульства, консульства, вице-консульства и консульские агентства) защищают за границей права и интересы Украины, юридических лиц, граждан Украины, оказывают содействие развитию дружественных отношений Украины с иными государствами, расширению</w:t>
      </w:r>
    </w:p>
    <w:p>
      <w:pPr>
        <w:pStyle w:val="Normal"/>
        <w:rPr/>
      </w:pPr>
      <w:r>
        <w:rPr/>
        <w:t>552</w:t>
      </w:r>
    </w:p>
    <w:p>
      <w:pPr>
        <w:pStyle w:val="Normal"/>
        <w:rPr/>
      </w:pPr>
      <w:r>
        <w:rPr/>
        <w:t>~-.PV.ff У,*,'?**!.   - ~,   &gt;", .     -      -Г</w:t>
      </w:r>
    </w:p>
    <w:p>
      <w:pPr>
        <w:pStyle w:val="Normal"/>
        <w:rPr/>
      </w:pPr>
      <w:r>
        <w:rPr/>
        <w:t>Управление иностранными делами</w:t>
      </w:r>
    </w:p>
    <w:p>
      <w:pPr>
        <w:pStyle w:val="Normal"/>
        <w:rPr/>
      </w:pPr>
      <w:r>
        <w:rPr/>
        <w:t>Глава 44</w:t>
      </w:r>
    </w:p>
    <w:p>
      <w:pPr>
        <w:pStyle w:val="Normal"/>
        <w:rPr/>
      </w:pPr>
      <w:r>
        <w:rPr/>
        <w:t>экономических, торговых, научно-технических, гуманитарных, культурных, спортивных связей и туризма, а также выходцам из Украины и их потомкам в поддержании контактов с Украиной.</w:t>
      </w:r>
    </w:p>
    <w:p>
      <w:pPr>
        <w:pStyle w:val="Normal"/>
        <w:rPr/>
      </w:pPr>
      <w:r>
        <w:rPr/>
        <w:t>Консульские учреждения осуществляют свою деятельность в соответствии с законодательством Украины, международными договорами и обычаями, а также Консульским уставом Украины, утвержденным Указом Президента Украины от 2 апреля 1994 г.' Консульские учреждения подчинены МИД Украины и действуют под общим руководством главы дипломатического представительства Украины в стране пребывания. Генеральные консульства, консульства, вице-консульства и консульские агентства возглавляются соответственно генеральными консулами, консулами, вице-консулами и консульскими агентами. МИД Украины по согласованию со страной пребывания определяет местонахождение консульского учреждения, его класс и консульский округ.</w:t>
      </w:r>
    </w:p>
    <w:p>
      <w:pPr>
        <w:pStyle w:val="Normal"/>
        <w:rPr/>
      </w:pPr>
      <w:r>
        <w:rPr/>
        <w:t>Консул обязан использовать соответствующие меры для того, чтобы все юридические лица и граждане Украины пользовались в полном объеме всеми правами, предоставленными им законодательством страны пребывания и международными договорами, участниками которых являются Украина и страна пребывания, а также международными обычаями. Консул ведет учет граждан Украины, которые постоянно проживают или временно находятся в его консульском округе, принимает письменные и устные обращения юридических лиц и граждан Украины и иностранных юридических лиц и граждан, предоставляет помощь в выполнении служебных обязанностей членам государственных делегаций Украины и иным представителям государственных органов Украины, органам местного самоуправления, а также руководителям государственных предприятий и учреждений, которые находятся в границах его консульского округа.</w:t>
      </w:r>
    </w:p>
    <w:p>
      <w:pPr>
        <w:pStyle w:val="Normal"/>
        <w:rPr/>
      </w:pPr>
      <w:r>
        <w:rPr/>
        <w:t>Консул также осуществляет воинской учет граждан Украины, выполняет поручения следователя или судебных органов Украины, обязанности нотариуса, регистратора актов гражданского состояния, функции охраны и распоряжения имуществом граждан Украины; контролирует соблюдение законодательства государства пребывания и договоров, заключенных Украиной с этим государством, международных договоров, участниками которых являются Украина и страна пребывания, относительно граждан Украины, которые находятся под арестом, задержаны или лишены свободы в иной форме, отбывают</w:t>
      </w:r>
    </w:p>
    <w:p>
      <w:pPr>
        <w:pStyle w:val="Normal"/>
        <w:rPr/>
      </w:pPr>
      <w:r>
        <w:rPr/>
        <w:t>1 См.: Указы Президента Украины. Т. 1. 1991-1994. - К., 1997. - С. 84.</w:t>
      </w:r>
    </w:p>
    <w:p>
      <w:pPr>
        <w:pStyle w:val="Normal"/>
        <w:rPr/>
      </w:pPr>
      <w:r>
        <w:rPr/>
        <w:t>553</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наказание или пропали без вести. Кроме того, на консула возложено решение вопросов о паспортах граждан Украины и виз на въезд в Украину, выезд из Украины и транзитный проезд через территорию Украины, а также вопросов, связанных с гражданством.</w:t>
      </w:r>
    </w:p>
    <w:p>
      <w:pPr>
        <w:pStyle w:val="Normal"/>
        <w:rPr/>
      </w:pPr>
      <w:r>
        <w:rPr/>
        <w:t>Консул может выполнять и иные функции, которые не запрещаются законами и правилами страны пребывания и против которых она не имеет возражений или которые предусмотрены договорами между Украиной и страной пребывания.</w:t>
      </w:r>
    </w:p>
    <w:p>
      <w:pPr>
        <w:pStyle w:val="Normal"/>
        <w:rPr/>
      </w:pPr>
      <w:r>
        <w:rPr/>
        <w:t>Консул выполняет возложенные на него функции лично или поручает их выполнение другому консульскому должностному лицу В государстве, где нет дипломатических представительств Украины, с согласия страны пребывания на консула могут быть возложены также дипломатические функции. В отдельных случаях с согласия страны пребывания консул может выполнять свои функции за пределами своего консульского округа, а по поручению МИД Украины и с согласия иностранных государств — на территории другого или других государств.</w:t>
      </w:r>
    </w:p>
    <w:p>
      <w:pPr>
        <w:pStyle w:val="Normal"/>
        <w:rPr/>
      </w:pPr>
      <w:r>
        <w:rPr/>
        <w:t>В составе дипломатических представительств Украины за границей образованы торгово-экономические миссии. Они представляют и защищают в стране пребывания интересы Украины в области внешнеэкономической деятельности.</w:t>
      </w:r>
    </w:p>
    <w:p>
      <w:pPr>
        <w:pStyle w:val="Normal"/>
        <w:rPr/>
      </w:pPr>
      <w:r>
        <w:rPr/>
        <w:t>§ 3. Административно-правовое регулирование въезда в Украину и выезда из Украины</w:t>
      </w:r>
    </w:p>
    <w:p>
      <w:pPr>
        <w:pStyle w:val="Normal"/>
        <w:rPr/>
      </w:pPr>
      <w:r>
        <w:rPr/>
        <w:t>Согласно ст. 33 Конституции Украины каждому, кто на законных основаниях находится на территории Украины, гарантируется свобода передвижения, свободный выбор места жительства, право свободно покидать территорию Украины, за исключением ограничений, устанавливаемых законом. Гражданин Украины не может быть лишен права в любое время возвратиться в Украину.</w:t>
      </w:r>
    </w:p>
    <w:p>
      <w:pPr>
        <w:pStyle w:val="Normal"/>
        <w:rPr/>
      </w:pPr>
      <w:r>
        <w:rPr/>
        <w:t>Все граждане, которые пересекают государственную границу Украины, т. е. те, которые въезжают в Украину и выезжают из Украины, разделяются на две основные группы: а) граждане Украины; б) иностранные граждане.</w:t>
      </w:r>
    </w:p>
    <w:p>
      <w:pPr>
        <w:pStyle w:val="Normal"/>
        <w:rPr/>
      </w:pPr>
      <w:r>
        <w:rPr/>
        <w:t>Основным правовым актом, регулирующим вопросы выезда из Украины и въезда в Украину граждан Украины, является Закон Украины от 21 января 1994 г. «О порядке выезда из Украины и въезда в Украину граждан Украины»1. В соответствии с ним граждане Украины имеют право выезжать из Украины, кроме случаев, предусмотренных</w:t>
      </w:r>
    </w:p>
    <w:p>
      <w:pPr>
        <w:pStyle w:val="Normal"/>
        <w:rPr/>
      </w:pPr>
      <w:r>
        <w:rPr/>
        <w:t>1 См.: Вщомосп Верховно! Ради Украши. - 1994. - №. 18. - Ст. 101.</w:t>
      </w:r>
    </w:p>
    <w:p>
      <w:pPr>
        <w:pStyle w:val="Normal"/>
        <w:rPr/>
      </w:pPr>
      <w:r>
        <w:rPr/>
        <w:t>554</w:t>
      </w:r>
    </w:p>
    <w:p>
      <w:pPr>
        <w:pStyle w:val="Normal"/>
        <w:rPr/>
      </w:pPr>
      <w:r>
        <w:rPr/>
        <w:t>Управление иностранными делами</w:t>
      </w:r>
    </w:p>
    <w:p>
      <w:pPr>
        <w:pStyle w:val="Normal"/>
        <w:rPr/>
      </w:pPr>
      <w:r>
        <w:rPr/>
        <w:t>Гл а в а 44</w:t>
      </w:r>
    </w:p>
    <w:p>
      <w:pPr>
        <w:pStyle w:val="Normal"/>
        <w:rPr/>
      </w:pPr>
      <w:r>
        <w:rPr/>
        <w:t>этим Законом, и въезжать в Украину. Причем на граждан Украины, обратившихся с ходатайством о выезде из Украины, распространяются все положения действующего законодательства, они пользуются всеми правами и несут установленные законом обязанности, за ними сохраняются на ее территории имущество, средства, ценные бумаги и другие ценности, которые принадлежат им на праве частной собственности. Не допускается также любое ограничение их гражданских, политических, социальных, экономических и иных прав.</w:t>
      </w:r>
    </w:p>
    <w:p>
      <w:pPr>
        <w:pStyle w:val="Normal"/>
        <w:rPr/>
      </w:pPr>
      <w:r>
        <w:rPr/>
        <w:t>Порядок въезда в иностранное государство регулируется законодательством соответствующего государства. Гражданам Украины, имеющим право выехать из Украины, необходимо получить документы, которые дают право на выезд из Украины и въезд в Украину. Такими документами являются: паспорт гражданина Украины для выезда за границу; проездной документ ребенка; дипломатический паспорт; служебный паспорт; удостоверение личности моряка. Эти документы — собственность Украины и при условии их надлежащего оформления действуют для выезда во все государства мира. В случае утери гражданином Украины таких документов документом, который дает право на въезд в Украину, является удостоверение личности на возвращение в Украину, которое выдается дипломатическими представительствами или консульскими учреждениями Украины за границей. Пересечение гражданами Украины государственной границы Украины осуществляется в пунктах пропуска через государственную границу Украины после предъявления одного из указанных документов.</w:t>
      </w:r>
    </w:p>
    <w:p>
      <w:pPr>
        <w:pStyle w:val="Normal"/>
        <w:rPr/>
      </w:pPr>
      <w:r>
        <w:rPr/>
        <w:t>Порядок и сроки оформления документов для выезда граждан Украины за границу устанавливаются названным Законом и постановлениями Кабинета Министров Украины от 31 марта 1995 г. «Об утверждении Правил оформления и выдачи паспортов гражданина Украины для выезда за границу и проездных документов ребенка, их временной задержки и изъятия»1 и от 12 августа 1994 г. «Об утверждении Положения об удостоверении личности на возвращение в Украину»2.</w:t>
      </w:r>
    </w:p>
    <w:p>
      <w:pPr>
        <w:pStyle w:val="Normal"/>
        <w:rPr/>
      </w:pPr>
      <w:r>
        <w:rPr/>
        <w:t>Гражданину Украины в некоторых случаях может быть временно отказано в выдаче паспорта, например, если гражданин располагает сведениями, которые представляют государственную тайну, — до истечения срока, установленного в законодательстве; действуют не урегулированные алиментные, договорные или другие невыпол-ненные обязательства — до выполнения обязательств и др.</w:t>
      </w:r>
    </w:p>
    <w:p>
      <w:pPr>
        <w:pStyle w:val="Normal"/>
        <w:rPr/>
      </w:pPr>
      <w:r>
        <w:rPr/>
        <w:t>1 См.: ЗП Украши. - 1995. - № 6. - Ст. 158.</w:t>
      </w:r>
    </w:p>
    <w:p>
      <w:pPr>
        <w:pStyle w:val="Normal"/>
        <w:rPr/>
      </w:pPr>
      <w:r>
        <w:rPr/>
        <w:t>2 См.: Там же. - 1994. -№ 11. -Ст. 281.</w:t>
      </w:r>
    </w:p>
    <w:p>
      <w:pPr>
        <w:pStyle w:val="Normal"/>
        <w:rPr/>
      </w:pPr>
      <w:r>
        <w:rPr/>
        <w:t>555</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В таких случаях может быть временно отказано в выезде за границу гражданину Украины, который уже имеет паспорт для выезда за границу. Отказ в оформлении паспорта или продлении срока его действия либо временное задержание паспорта или его изъятие могут быть обжалованы гражданином в суд по месту его проживания. В судебном порядке также можег быть обжалован отказ гражданину Украины в выезде за границу и по некоторым другим основаниям.</w:t>
      </w:r>
    </w:p>
    <w:p>
      <w:pPr>
        <w:pStyle w:val="Normal"/>
        <w:rPr/>
      </w:pPr>
      <w:r>
        <w:rPr/>
        <w:t>Основными правовыми актами, регулирующими въезд в Украину и выезд из Украины иностранных граждан, являются Закон Украины от 4 февраля 1994 г. «О правовом статусе иностранцев»1 и «Правила въезда иностранцев в Украину, их выезда из Украины и транзитного проезда через ее территорию», утвержденные постановлением Кабинета Министров Украины от 29 декабря 1995 г.2 Эти акты действуют в отношении всех иностранцев, которые прибывают в Украину, независимо от их статуса и цели приезда. Иностранцы въезжают в Украину, выезжают из Украины и следуют транзитом по ее территории через пункты пропуска на государственной фанице по национальному паспорту, или документу, который его заменяет, и в случае наличия соответствующей визы, если иной порядок въезда и выезда не установлен законодательством Украины. Граждане государств, с которыми Украиной заключены международные договора о взаимных безвизовых поездках, въезжают в Украину по соответствующему действующему национальному паспорту в случае наличия надлежащим образом оформленного приглашения от юридических или физических лиц в Украине.</w:t>
      </w:r>
    </w:p>
    <w:p>
      <w:pPr>
        <w:pStyle w:val="Normal"/>
        <w:rPr/>
      </w:pPr>
      <w:r>
        <w:rPr/>
        <w:t>Иностранцы, прибывшие в Украину на законном основании, могут временно находиться на ее территории по национальному паспорту, который необходимо зарегистрировать в МИД Украины и его представительствах, или в гостиницах, или в органах внутренних дел. Некоторые категории иностранцев освобождаются от такой регистрации (главы государств и правительств зарубежных стран, члены парламентских и правительственных делегаций и другие лица).</w:t>
      </w:r>
    </w:p>
    <w:p>
      <w:pPr>
        <w:pStyle w:val="Normal"/>
        <w:rPr/>
      </w:pPr>
      <w:r>
        <w:rPr/>
        <w:t>Иностранцы могут находиться в Украине по личным делах или им-мифировать в Украину на постоянное проживание либо для трудоустройства на определенный срок. Согласно Закону Украины от 24 декабря 1993 г. «О беженцах»3 им может быть предоставлен статус беженца.</w:t>
      </w:r>
    </w:p>
    <w:p>
      <w:pPr>
        <w:pStyle w:val="Normal"/>
        <w:rPr/>
      </w:pPr>
      <w:r>
        <w:rPr/>
        <w:t>1 См.: Вщомост! Верховно! Ради Украши. - 1994. - № 23. - Ст. 162.</w:t>
      </w:r>
    </w:p>
    <w:p>
      <w:pPr>
        <w:pStyle w:val="Normal"/>
        <w:rPr/>
      </w:pPr>
      <w:r>
        <w:rPr/>
        <w:t>г См.: ЗП Украши. - 1996. - № 4. - Ст. 148.</w:t>
      </w:r>
    </w:p>
    <w:p>
      <w:pPr>
        <w:pStyle w:val="Normal"/>
        <w:rPr/>
      </w:pPr>
      <w:r>
        <w:rPr/>
        <w:t>3 См.: Вщомоеп Верховно! Ради Украши. - 1994. - № 16. - Ст. 90.</w:t>
      </w:r>
    </w:p>
    <w:p>
      <w:pPr>
        <w:pStyle w:val="Normal"/>
        <w:rPr/>
      </w:pPr>
      <w:r>
        <w:rPr/>
        <w:t>556</w:t>
      </w:r>
    </w:p>
    <w:p>
      <w:pPr>
        <w:pStyle w:val="Normal"/>
        <w:rPr/>
      </w:pPr>
      <w:r>
        <w:rPr/>
        <w:t>Глава 45</w:t>
      </w:r>
    </w:p>
    <w:p>
      <w:pPr>
        <w:pStyle w:val="Normal"/>
        <w:rPr/>
      </w:pPr>
      <w:r>
        <w:rPr/>
        <w:t>Управление юстицией</w:t>
      </w:r>
    </w:p>
    <w:p>
      <w:pPr>
        <w:pStyle w:val="Normal"/>
        <w:rPr/>
      </w:pPr>
      <w:r>
        <w:rPr/>
        <w:t>Иностранцам может быть запрещен въезд в Украину и выезд из Украины, если это необходимо в интересах обеспечения безопасности Украины или охраны общественного порядка и в иных случаях. Транзитный проезд иностранцев через территорию Украины разрешается при наличии у них транзитной визы, визы страны назначения, проездных билетов или иных документов, которые подтверждают транзитный характер поездки, если другое не предусмотрено законодательством Украины.</w:t>
      </w:r>
    </w:p>
    <w:p>
      <w:pPr>
        <w:pStyle w:val="Normal"/>
        <w:rPr/>
      </w:pPr>
      <w:r>
        <w:rPr/>
        <w:t>Во всех случаях пребывания на территории Украины (постоянное, временное, транзитное) иностранцы обязаны соблюдать украинское законодательство, а в случае нарушения ими соответствующих норм или правил они несут установленную законами Украины ответственность.</w:t>
      </w:r>
    </w:p>
    <w:p>
      <w:pPr>
        <w:pStyle w:val="Normal"/>
        <w:rPr/>
      </w:pPr>
      <w:r>
        <w:rPr/>
        <w:t>Глава 45 Управление юстицией</w:t>
      </w:r>
    </w:p>
    <w:p>
      <w:pPr>
        <w:pStyle w:val="Normal"/>
        <w:rPr/>
      </w:pPr>
      <w:r>
        <w:rPr/>
        <w:t>§1. Организационно-правовые основы управления юстицией Управление юстицией — это деятельность, направленная на выполнение задач укрепления законности, организации защиты прав и законных интересов граждан и их объединений, предприятий, учреждений, организаций и государства.</w:t>
      </w:r>
    </w:p>
    <w:p>
      <w:pPr>
        <w:pStyle w:val="Normal"/>
        <w:rPr/>
      </w:pPr>
      <w:r>
        <w:rPr/>
        <w:t>Одной из особенностей юстиции является многообъектность в этой области управления. К объектам юстиции относятся судебные учреждения, нотариальные конторы, органы регистрации актов фажданского состояния, судебно-экспертные учреждения и адвокатура. Все они имеют разное правовое положение, различаются своим назначением и характером компетенции.</w:t>
      </w:r>
    </w:p>
    <w:p>
      <w:pPr>
        <w:pStyle w:val="Normal"/>
        <w:rPr/>
      </w:pPr>
      <w:r>
        <w:rPr/>
        <w:t>Другая особенность юстиции обусловлена предыдущей и заключается в разнообразии форм и методов управления, которые применяются органами юстиции.</w:t>
      </w:r>
    </w:p>
    <w:p>
      <w:pPr>
        <w:pStyle w:val="Normal"/>
        <w:rPr/>
      </w:pPr>
      <w:r>
        <w:rPr/>
        <w:t>Так, в отношении государственных нотариальных органов и органов регистрации актов гражданского состояния применяется метод управления; в отношении судов — метод руководства путем организационного и материального обеспечения судов, с соблюдением принципа независимости судей и подчинения их только закону; в отношении органов адвокатуры — метод регулирования. В целом же</w:t>
      </w:r>
    </w:p>
    <w:p>
      <w:pPr>
        <w:pStyle w:val="Normal"/>
        <w:rPr/>
      </w:pPr>
      <w:r>
        <w:rPr/>
        <w:t>557</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управляющее воздействие органов управления юстицией носит рекомендательный характер и сводится в основном к решению организационных вопросов, поскольку большинство объектов в этой сфере являются самостоятельными и независимыми в своей практической деятельности.</w:t>
      </w:r>
    </w:p>
    <w:p>
      <w:pPr>
        <w:pStyle w:val="Normal"/>
        <w:rPr/>
      </w:pPr>
      <w:r>
        <w:rPr/>
        <w:t>Система органов управления в сфере юстиции закреплена постановлением Кабинета Министров Украины от 30 апреля 1998г. «О системе органов юстиции»1. Ее составляют: Министерство юстиции Украины, Главное управление юстиции в АРК, областные, Киевское и Севастопольское городские управления юстиции, районные, районные в городах управления юстиции, городские (городов областного значения) управления юстиции.</w:t>
      </w:r>
    </w:p>
    <w:p>
      <w:pPr>
        <w:pStyle w:val="Normal"/>
        <w:rPr/>
      </w:pPr>
      <w:r>
        <w:rPr/>
        <w:t>Министерство юстиции Украины (далее — Минюст Украины) в соответствии с Положением о нем, утвержденным Указом Президента Украины от 30 декабря 1997 г.2 (с изменениями и дополнениями от 15 сентября 1998 г. и 31 июля 2000 г.), является центральным органом исполнительной власти, который обеспечивает реализацию государственной правовой политики и государственной политики по вопросам гражданства, межнациональных и эмиграционных отношений. Основными задачами Минюста Украины являются: подготовка предложений по проведению в Украине правовой реформы и совершенствованию законодательства, содействие развитию правовой науки; обеспечение защиты прав и свобод человека и гражданина; организационное и материальное обеспечение судов общей юрисдикции, кроме Верховного Суда Украины и хозяйственных судов, организация исполнения судебных решений, работа с кадрами, экспертное обеспечение правосудия; организация работы нотариата, деятельности по регистрации актов гражданского состояния; развитие правовой информации, формирование у граждан правового мировоззрения; осуществление международно-правового сотрудничества.</w:t>
      </w:r>
    </w:p>
    <w:p>
      <w:pPr>
        <w:pStyle w:val="Normal"/>
        <w:rPr/>
      </w:pPr>
      <w:r>
        <w:rPr/>
        <w:t>Минюст Украины разрабатывает проекты законов и других нормативно-правовых актов; осуществляет работу по систематизации законодательства Украины; ведет Единый общеправовой рубрикатор; осуществляет меры по совершенствованию работы органов регистрации актов гражданского состояния и учреждений нотариата, контролирует их деятельность; оказывает содействие работе объединений адвокатов; выдает и аннулирует специальные разрешения</w:t>
      </w:r>
    </w:p>
    <w:p>
      <w:pPr>
        <w:pStyle w:val="Normal"/>
        <w:rPr/>
      </w:pPr>
      <w:r>
        <w:rPr/>
        <w:t>1 См.: Офщшний BJCHHK Украши. - 1998. - №18. - Ст. 649.</w:t>
      </w:r>
    </w:p>
    <w:p>
      <w:pPr>
        <w:pStyle w:val="Normal"/>
        <w:rPr/>
      </w:pPr>
      <w:r>
        <w:rPr/>
        <w:t>2 См.: Там же. - 1998. - № 2. - Ст. 47.</w:t>
      </w:r>
    </w:p>
    <w:p>
      <w:pPr>
        <w:pStyle w:val="Normal"/>
        <w:rPr/>
      </w:pPr>
      <w:r>
        <w:rPr/>
        <w:t>558</w:t>
      </w:r>
    </w:p>
    <w:p>
      <w:pPr>
        <w:pStyle w:val="Normal"/>
        <w:rPr/>
      </w:pPr>
      <w:r>
        <w:rPr/>
        <w:t>Глава 45</w:t>
      </w:r>
    </w:p>
    <w:p>
      <w:pPr>
        <w:pStyle w:val="Normal"/>
        <w:rPr/>
      </w:pPr>
      <w:r>
        <w:rPr/>
        <w:t>Управление юстицией</w:t>
      </w:r>
    </w:p>
    <w:p>
      <w:pPr>
        <w:pStyle w:val="Normal"/>
        <w:rPr/>
      </w:pPr>
      <w:r>
        <w:rPr/>
        <w:t>(лицензии) на осуществление юридической практики субъектами предпринимательской деятельности; осуществляет в соответствии с законодательством легализацию всеукраинских объединений граждан, регистрацию политических партий, международных общественных организаций, а также контролирует соблюдение ими положений их уставов и др.</w:t>
      </w:r>
    </w:p>
    <w:p>
      <w:pPr>
        <w:pStyle w:val="Normal"/>
        <w:rPr/>
      </w:pPr>
      <w:r>
        <w:rPr/>
        <w:t>Важным направлением деятельности Минюста Украины является организация выполнения решений судов и других органов. В соответствии с Законом Украины от 25 марта 1998 г. «О государственной исполнительной службе»1 Минюст Украины осуществляет подбор кадров, методическое руководство деятельностью государственных исполнителей, повышение их профессионального уровня, финансовое и материально-техническое обеспечение органов государственной исполнительной службы, рассматривает жалобы на действия государственных исполнителей.</w:t>
      </w:r>
    </w:p>
    <w:p>
      <w:pPr>
        <w:pStyle w:val="Normal"/>
        <w:rPr/>
      </w:pPr>
      <w:r>
        <w:rPr/>
        <w:t>Минюст Украины имеет право: получать от министерств, других центральных органов исполнительной власти, органов местного самоуправления информацию, документы и материалы, а от органов статистики — статистические данные для выполнения возложенных на него задач и привлекать ученых, специалистов центральных и местных органов исполнительной власти, предприятий, учреждений и организаций для рассмотрения вопросов, относящихся к его компетенции; отменять акты управлений юстиции, которые противоречат решениям Минюста Украины и актам законодательства Украины.</w:t>
      </w:r>
    </w:p>
    <w:p>
      <w:pPr>
        <w:pStyle w:val="Normal"/>
        <w:rPr/>
      </w:pPr>
      <w:r>
        <w:rPr/>
        <w:t>Минюст Украины как орган управления представляет собой систему взаимодействующих элементов. В его организационную структуру входят: руководство Минюста Украины, патронажная служба Министра юстиции Украины, отраслевые и функциональные департаменты, управления и отделы. Среди них главная роль принадлежит руководству Минюста Украины, в состав которого входят Министр юстиции Украины, его заместители и коллегия.</w:t>
      </w:r>
    </w:p>
    <w:p>
      <w:pPr>
        <w:pStyle w:val="Normal"/>
        <w:rPr/>
      </w:pPr>
      <w:r>
        <w:rPr/>
        <w:t>Министр юстиции Украины назначается Президентом Украины. В пределах своих полномочий Министр издает приказы, инструкции и указания, которые являются обязательными для органов подчиненной ему системы, и проверяет их выполнение.</w:t>
      </w:r>
    </w:p>
    <w:p>
      <w:pPr>
        <w:pStyle w:val="Normal"/>
        <w:rPr/>
      </w:pPr>
      <w:r>
        <w:rPr/>
        <w:t>Для согласованного разрешения вопросов, относящихся к компетенции Минюста Украины, обсуждения важнейших направлений</w:t>
      </w:r>
    </w:p>
    <w:p>
      <w:pPr>
        <w:pStyle w:val="Normal"/>
        <w:rPr/>
      </w:pPr>
      <w:r>
        <w:rPr/>
        <w:t>1 См.: Вщомоеп Верховно! Ради Украши. - 1998. - № 36-37. - Ст.243</w:t>
      </w:r>
    </w:p>
    <w:p>
      <w:pPr>
        <w:pStyle w:val="Normal"/>
        <w:rPr/>
      </w:pPr>
      <w:r>
        <w:rPr/>
        <w:t>559</w:t>
      </w:r>
    </w:p>
    <w:p>
      <w:pPr>
        <w:pStyle w:val="Normal"/>
        <w:rPr/>
      </w:pPr>
      <w:r>
        <w:rPr/>
        <w:t>Особенная часть тшшн§ , '* VFJV, -;,?</w:t>
      </w:r>
    </w:p>
    <w:p>
      <w:pPr>
        <w:pStyle w:val="Normal"/>
        <w:rPr/>
      </w:pPr>
      <w:r>
        <w:rPr/>
        <w:t>Раздел X. Управление административно-политической деятельностью</w:t>
      </w:r>
    </w:p>
    <w:p>
      <w:pPr>
        <w:pStyle w:val="Normal"/>
        <w:rPr/>
      </w:pPr>
      <w:r>
        <w:rPr/>
        <w:t>его деятельности в Министерстве создается коллегия. Члены коллегии утверждаются на должность и освобождаются от должности Кабинетом Министров Украины по представлению Министра юстиции Украины. Решения коллегии проводятся в жизнь приказами Министра юстиции Украины.</w:t>
      </w:r>
    </w:p>
    <w:p>
      <w:pPr>
        <w:pStyle w:val="Normal"/>
        <w:rPr/>
      </w:pPr>
      <w:r>
        <w:rPr/>
        <w:t>Центральный аппарат Минюста Украины структурно организован в зависимости от выполняемых задач и функций. Он состоит из департаментов (законопроектной работы и экспертизы законодательных актов; обеспечения реализации конституционных прав граждан, юридических лиц и интересов государства; судебного; государственной исполнительной службы; международно-правовой деятельности; финансово-хозяйственной деятельности), управлений и отделов.</w:t>
      </w:r>
    </w:p>
    <w:p>
      <w:pPr>
        <w:pStyle w:val="Normal"/>
        <w:rPr/>
      </w:pPr>
      <w:r>
        <w:rPr/>
        <w:t>Непосредственно руководство учреждениями и организациями юстиции осуществляют Главное управление юстиции в АРК, областные, Киевское и Севастопольское городские управления юстиции, а также районные, районные в городах, городские (городов областного значения) управления юстиции. Эти управления образованы и действуют в соответствии с положениями, утвержденными приказом Минюста Украины от 5 февраля 1999 г.'</w:t>
      </w:r>
    </w:p>
    <w:p>
      <w:pPr>
        <w:pStyle w:val="Normal"/>
        <w:rPr/>
      </w:pPr>
      <w:r>
        <w:rPr/>
        <w:t>Управления юстиции участвуют в организации осуществления на местах государственной правовой политики; обобщают практику применения законодательства, разрабатывают предложения по его совершенствованию и подают их в Минюст Украины; осуществляют государственную регистрацию нормативно-правовых актов министерств, республиканских комитетов АРК, областных, Киевской и Севастопольской городских государственных администраций, их подразделений и местных органов хозяйственного управления и контроля; проверяют состояние правовой работы в местных органах исполнительной власти, на государственных предприятиях, в учреждениях, организациях, вносят рекомендации по улучшению этой работы; осуществляют контроль за соблюдением субъектами предпринимательской деятельности лицензионных условий в отношении осуществления предпринимательской деятельности по юридической практике и др.</w:t>
      </w:r>
    </w:p>
    <w:p>
      <w:pPr>
        <w:pStyle w:val="Normal"/>
        <w:rPr/>
      </w:pPr>
      <w:r>
        <w:rPr/>
        <w:t>§ 2. Регистрация актов гражданского состояния Акты гражданского состояния — это удостоверенные государством факты рождения, смерти, бракосочетания, расторжения брака, установления отцовства, изменения фамилии, имени, отче-</w:t>
      </w:r>
    </w:p>
    <w:p>
      <w:pPr>
        <w:pStyle w:val="Normal"/>
        <w:rPr/>
      </w:pPr>
      <w:r>
        <w:rPr/>
        <w:t>Глава 45</w:t>
      </w:r>
    </w:p>
    <w:p>
      <w:pPr>
        <w:pStyle w:val="Normal"/>
        <w:rPr/>
      </w:pPr>
      <w:r>
        <w:rPr/>
        <w:t>Управление юстицией</w:t>
      </w:r>
    </w:p>
    <w:p>
      <w:pPr>
        <w:pStyle w:val="Normal"/>
        <w:rPr/>
      </w:pPr>
      <w:r>
        <w:rPr/>
        <w:t>1 См.: Офшйний вюник Украши. - 1999. - №6. - Ст. 210</w:t>
      </w:r>
    </w:p>
    <w:p>
      <w:pPr>
        <w:pStyle w:val="Normal"/>
        <w:rPr/>
      </w:pPr>
      <w:r>
        <w:rPr/>
        <w:t>560</w:t>
      </w:r>
    </w:p>
    <w:p>
      <w:pPr>
        <w:pStyle w:val="Normal"/>
        <w:rPr/>
      </w:pPr>
      <w:r>
        <w:rPr/>
        <w:t>ства. Они являются юридическими фактами, с которыми закон связывает возникновение, изменение или прекращение соответствующих прав и обязанностей.</w:t>
      </w:r>
    </w:p>
    <w:p>
      <w:pPr>
        <w:pStyle w:val="Normal"/>
        <w:rPr/>
      </w:pPr>
      <w:r>
        <w:rPr/>
        <w:t>Акты гражданского состояния подлежат обязательной регистрации в органах регистрации актов гражданского состояния. В соответствии с Законом Украины от 24 декабря 1993г. «Об органах регистрации актов гражданского состояния»1 их систему составляют отделы регистрации актов гражданского состояния, а в сельской местности — исполнительные комитеты сельских и поселковых советов.</w:t>
      </w:r>
    </w:p>
    <w:p>
      <w:pPr>
        <w:pStyle w:val="Normal"/>
        <w:rPr/>
      </w:pPr>
      <w:r>
        <w:rPr/>
        <w:t>Органы регистрации актов гражданского состояния обеспечивают своевременную и правильную регистрацию актов гражданского состояния; вносят в актовые записи необходимые изменения, дополнения и исправления; восстанавливают утраченные и аннулируют повторно составленные актовые записи; выдают гражданам свидетельства о регистрации; сохраняют архивный фонд.</w:t>
      </w:r>
    </w:p>
    <w:p>
      <w:pPr>
        <w:pStyle w:val="Normal"/>
        <w:rPr/>
      </w:pPr>
      <w:r>
        <w:rPr/>
        <w:t>К работникам отделов регистрации актов гражданского состояния предъявляются соответствующие требования. Руководителем и специалистом отдела регистрации актов гражданского состояния может быть назначен гражданин Украины, который имеет высшее юридическое образование и рекомендован квалификационной комиссией для работы в органах регистрации актов гражданского состояния. В соответствии с Положением о квалификационной комиссии органов регистрации актов гражданского состояния2 такие комиссии создаются и действуют при Главном управлении юстиции в АРК, управлениях юстиции областных, Киевской и Севастопольской городских государственных администраций.</w:t>
      </w:r>
    </w:p>
    <w:p>
      <w:pPr>
        <w:pStyle w:val="Normal"/>
        <w:rPr/>
      </w:pPr>
      <w:r>
        <w:rPr/>
        <w:t>Регистрация актов гражданского состояния и ведение делопроизводства в органах регистрации актов гражданского состояния осуществляются в порядке, определенном Минюстом Украины.</w:t>
      </w:r>
    </w:p>
    <w:p>
      <w:pPr>
        <w:pStyle w:val="Normal"/>
        <w:rPr/>
      </w:pPr>
      <w:r>
        <w:rPr/>
        <w:t>Управление органами регистрации актов гражданского состояния заключается в контроле за соблюдением требований законодательства о регистрации актов гражданского состояния; разработке предложений по его совершенствованию; подготовке форм актов гражданского состояния и форм отчетности; предоставлении практической и методической помощи органам регистрации актов гражданского состояния; осуществлении мероприятий по повышению квалификации их работников.</w:t>
      </w:r>
    </w:p>
    <w:p>
      <w:pPr>
        <w:pStyle w:val="Normal"/>
        <w:rPr/>
      </w:pPr>
      <w:r>
        <w:rPr/>
        <w:t>1 См.: Вшомост! Верховно! Ради Украши. - 1994. - №14. - Ст. 79</w:t>
      </w:r>
    </w:p>
    <w:p>
      <w:pPr>
        <w:pStyle w:val="Normal"/>
        <w:rPr/>
      </w:pPr>
      <w:r>
        <w:rPr/>
        <w:t>2 См.: Право Украши. - 1994. - № 7-8. - С. 87.</w:t>
      </w:r>
    </w:p>
    <w:p>
      <w:pPr>
        <w:pStyle w:val="Normal"/>
        <w:rPr/>
      </w:pPr>
      <w:r>
        <w:rPr/>
        <w:t>561</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 3. Организация нотариальной службы</w:t>
      </w:r>
    </w:p>
    <w:p>
      <w:pPr>
        <w:pStyle w:val="Normal"/>
        <w:rPr/>
      </w:pPr>
      <w:r>
        <w:rPr/>
        <w:t>Нотариат в Украине — это система органов и должностных лиц, на которые возложены обязанности удостоверять права, а также факты, которые имеют юридическое значение, и совершать другие нотариальные действия с целью предоставления им юридической достоверности.</w:t>
      </w:r>
    </w:p>
    <w:p>
      <w:pPr>
        <w:pStyle w:val="Normal"/>
        <w:rPr/>
      </w:pPr>
      <w:r>
        <w:rPr/>
        <w:t>Главными задачами нотариальной службы являются: охрана прав и законных интересов граждан, юридических лиц и государства, их собственности путем осуществления определенных нотариальных действий; профилактика правонарушений; укрепление законности.</w:t>
      </w:r>
    </w:p>
    <w:p>
      <w:pPr>
        <w:pStyle w:val="Normal"/>
        <w:rPr/>
      </w:pPr>
      <w:r>
        <w:rPr/>
        <w:t>Правовые основы организации и деятельности нотариальной службы закреплены Законом Украины от 2 сентября 1993 г. «О нотариате»1. В соответствии с этим Законом совершение нотариальных действий в Украине возлагается на нотариусов, которые работают в государственных нотариальных конторах, государственных нотариальных архивах (государственные нотариусы) или занимаются частной нотариальной практикой (частные нотариусы).</w:t>
      </w:r>
    </w:p>
    <w:p>
      <w:pPr>
        <w:pStyle w:val="Normal"/>
        <w:rPr/>
      </w:pPr>
      <w:r>
        <w:rPr/>
        <w:t>Закон предоставил государственным и частным нотариусам право заверять соглашения; выдавать свидетельства о праве собственности на часть в общем имуществе супругов; выдавать свидетельства о приобретении жилых домов на публичных торгах; выдавать дубликаты документов, которые сохраняются в делах нотариальной конторы; удостоверять правильность перевода документов с одного языка на другой; заверять факт, что гражданин является живым; заверять факт нахождения гражданина в определенном месте и совершать другие нотариальные действия.</w:t>
      </w:r>
    </w:p>
    <w:p>
      <w:pPr>
        <w:pStyle w:val="Normal"/>
        <w:rPr/>
      </w:pPr>
      <w:r>
        <w:rPr/>
        <w:t>Государственные нотариусы имеют несколько большие полномочия, чем частные. В соответствии с законодательством только государственные нотариусы уполномочены налагать и снимать запреты отчуждения жилого дома, квартиры и другого недвижимого имущества; выдавать свидетельства о праве собственности на часть в общем имуществе супругов в случае смерти одного из супругов; выдавать свидетельства о праве на наследство; принимать меры по охране наследственного имущества; заверять договоры пожизненного содержания; удостоверять подлинность подписи на документах, предназначенных для действий за границей, а также подписи роди-</w:t>
      </w:r>
    </w:p>
    <w:p>
      <w:pPr>
        <w:pStyle w:val="Normal"/>
        <w:rPr/>
      </w:pPr>
      <w:r>
        <w:rPr/>
        <w:t>1 См.: BinoMOcri Верховно! Ради УкраТни. - 1993. - № 39. - Ст. 383.</w:t>
      </w:r>
    </w:p>
    <w:p>
      <w:pPr>
        <w:pStyle w:val="Normal"/>
        <w:rPr/>
      </w:pPr>
      <w:r>
        <w:rPr/>
        <w:t>562</w:t>
      </w:r>
    </w:p>
    <w:p>
      <w:pPr>
        <w:pStyle w:val="Normal"/>
        <w:rPr/>
      </w:pPr>
      <w:r>
        <w:rPr/>
        <w:t>Глава 45</w:t>
      </w:r>
    </w:p>
    <w:p>
      <w:pPr>
        <w:pStyle w:val="Normal"/>
        <w:rPr/>
      </w:pPr>
      <w:r>
        <w:rPr/>
        <w:t>Управление юстицией</w:t>
      </w:r>
    </w:p>
    <w:p>
      <w:pPr>
        <w:pStyle w:val="Normal"/>
        <w:rPr/>
      </w:pPr>
      <w:r>
        <w:rPr/>
        <w:t>телей или опекуна (попечителя) на согласие об усыновлении ребенка. Кроме того, государственные нотариусы предоставляют населению дополнительные услуги правового характера, которые не связаны с совершаемыми нотариальными действиями, а также услуги технического характера. Порядок осуществления этих услуг урегулирован соответствующим Положением, утвержденным приказом Минюста Украины от 4 января 1998 г.1</w:t>
      </w:r>
    </w:p>
    <w:p>
      <w:pPr>
        <w:pStyle w:val="Normal"/>
        <w:rPr/>
      </w:pPr>
      <w:r>
        <w:rPr/>
        <w:t>В населенных пунктах, где нет государственного или частного нотариуса, определенные нотариальные действия осуществляют должностные лица исполнительных комитетов сельских, поселковых и городских советов. Исчерпывающий перечень нотариальных действий, которые совершаются этими должностными лицами, закреплен Инструкцией о порядке совершения нотариальных действий должностными лицами исполнительных комитетов сельских, поселковых, городских советов, утвержденной приказом Минюста Украины от 25 августа 1994 г.2</w:t>
      </w:r>
    </w:p>
    <w:p>
      <w:pPr>
        <w:pStyle w:val="Normal"/>
        <w:rPr/>
      </w:pPr>
      <w:r>
        <w:rPr/>
        <w:t>За границей выполнение нотариальных действий возложено на консульские учреждения Украины. Их полномочия по осуществлению нотариальных действий закреплены в Законе Украины «О нотариате».</w:t>
      </w:r>
    </w:p>
    <w:p>
      <w:pPr>
        <w:pStyle w:val="Normal"/>
        <w:rPr/>
      </w:pPr>
      <w:r>
        <w:rPr/>
        <w:t>Управление государственными нотариальными конторами заключается в определении сети и дислокации нотариальных контор, организации их работы и осуществлении мероприятий по ее совершенствованию, подбору и расстановке работников государственных нотариальных контор, повышению их квалификации. Открывает и ликвидирует государственные нотариальные конторы Минюст Украины, а утверждают их штаты соответствующие управления юстиции. Органы юстиции также оказывают определенное организующее воздействие на деятельность частных нотариусов — выдают и аннулируют регистрационные удостоверения, содействуют выделению им помещений, предоставлению льгот по взысканию арендной платы.</w:t>
      </w:r>
    </w:p>
    <w:p>
      <w:pPr>
        <w:pStyle w:val="Normal"/>
        <w:rPr/>
      </w:pPr>
      <w:r>
        <w:rPr/>
        <w:t>Минюст Украины разрабатывает и издает правовые акты, рекомендации и разъяснения по вопросам организационного и методического обеспечения деятельности нотариусов. Так, Минюстом Украины утверждены обязательные для всех нотариусов</w:t>
      </w:r>
    </w:p>
    <w:p>
      <w:pPr>
        <w:pStyle w:val="Normal"/>
        <w:rPr/>
      </w:pPr>
      <w:r>
        <w:rPr/>
        <w:t>1 См.: Офщшний в1сник Укра'ши. - 1998. - № 5. - Ст. 198.</w:t>
      </w:r>
    </w:p>
    <w:p>
      <w:pPr>
        <w:pStyle w:val="Normal"/>
        <w:rPr/>
      </w:pPr>
      <w:r>
        <w:rPr/>
        <w:t>2 См.: Бюлетень законодавства i юридичноУ практики Укра'ши. — 1994. — N96.— Ст. 330.</w:t>
      </w:r>
    </w:p>
    <w:p>
      <w:pPr>
        <w:pStyle w:val="Normal"/>
        <w:rPr/>
      </w:pPr>
      <w:r>
        <w:rPr/>
        <w:t>563</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Правила ведения нотариального деловодства1, Инструкция о порядке совершения нотариальных действий нотариусами Украины2 и ряд других ведомственных актов, которые регулируют их деятельность.</w:t>
      </w:r>
    </w:p>
    <w:p>
      <w:pPr>
        <w:pStyle w:val="Normal"/>
        <w:rPr/>
      </w:pPr>
      <w:r>
        <w:rPr/>
        <w:t>Органы юстиции обеспечивают надлежащий уровень профессиональной подготовки лиц, которые занимаются нотариальной деятельностью. На должность нотариуса назначаются граждане Украины, которые имеют высшее юридическое образование и прошли стажировку на протяжении шести месяцев в государственной нотариальной конторе или у нотариуса, который занимается частной нотариальной практикой, сдали квалификационные экзамены и получили свидетельство о праве занятия нотариальной деятельностью.</w:t>
      </w:r>
    </w:p>
    <w:p>
      <w:pPr>
        <w:pStyle w:val="Normal"/>
        <w:rPr/>
      </w:pPr>
      <w:r>
        <w:rPr/>
        <w:t>При Главном управлении юстиции в АР К, управлениях юстиции областных, Киевской и Севастопольской городских государственных администраций действует квалификационная комиссия нотариата, Положение о которой утверждено приказом Минюста Украины от 28 декабря 1993 г.3 Положение закрепляет порядок работы квалификационной комиссии нотариата и ее полномочия, главным из которых является принятие по результатам экзаменов решения о возможности или невозможности допуска лица к нотариальной деятельности.</w:t>
      </w:r>
    </w:p>
    <w:p>
      <w:pPr>
        <w:pStyle w:val="Normal"/>
        <w:rPr/>
      </w:pPr>
      <w:r>
        <w:rPr/>
        <w:t>Контроль за деятельностью квалификационных комиссий нотариата осуществляет Высшая квалификационная комиссия нотариата при Минюсте Украины, Положение о которой утверждено постановлением Кабинета Министров Украины от 22 апреля 1994 г.4 Состав комиссии (четыре нотариуса, три представителя от Минюста Украины и два представителя от Украинской нотариальной палаты) утверждается приказом Минюста Украины. Комиссия рассматривает жалобы на решения квалификационных комиссий нотариата об отказе в допуске лица к нотариальной деятельности; решает вопрос о возможности сдачи повторного квалификационного экзамена комиссии лицом, которое направило жалобу; разрабатывает и утверждает программу и порядок сдачи квалификационных экзаменов лицами, которые изъявили намерение заниматься нотариальной деятельностью.</w:t>
      </w:r>
    </w:p>
    <w:p>
      <w:pPr>
        <w:pStyle w:val="Normal"/>
        <w:rPr/>
      </w:pPr>
      <w:r>
        <w:rPr/>
        <w:t>Назначение на должность государственного нотариуса и освобождение от должности производятся Главным управлением юстиции в АРК, областными, Киевским и Севастопольским городскими</w:t>
      </w:r>
    </w:p>
    <w:p>
      <w:pPr>
        <w:pStyle w:val="Normal"/>
        <w:rPr/>
      </w:pPr>
      <w:r>
        <w:rPr/>
        <w:t>1 См.: Право Украши. - 1994. - №3-4. - С. 138.</w:t>
      </w:r>
    </w:p>
    <w:p>
      <w:pPr>
        <w:pStyle w:val="Normal"/>
        <w:rPr/>
      </w:pPr>
      <w:r>
        <w:rPr/>
        <w:t>2 См.: Бюлетень законодавства i юридично! практики Украши. - 1994. — N8 6. - Ст. 165.</w:t>
      </w:r>
    </w:p>
    <w:p>
      <w:pPr>
        <w:pStyle w:val="Normal"/>
        <w:rPr/>
      </w:pPr>
      <w:r>
        <w:rPr/>
        <w:t>3 См.: Там же. - 1994. - № 6. - Ст. 47.</w:t>
      </w:r>
    </w:p>
    <w:p>
      <w:pPr>
        <w:pStyle w:val="Normal"/>
        <w:rPr/>
      </w:pPr>
      <w:r>
        <w:rPr/>
        <w:t>« См.: ЗП Украши. - 1994. - N° 6. - Ст. 156.</w:t>
      </w:r>
    </w:p>
    <w:p>
      <w:pPr>
        <w:pStyle w:val="Normal"/>
        <w:rPr/>
      </w:pPr>
      <w:r>
        <w:rPr/>
        <w:t>564</w:t>
      </w:r>
    </w:p>
    <w:p>
      <w:pPr>
        <w:pStyle w:val="Normal"/>
        <w:rPr/>
      </w:pPr>
      <w:r>
        <w:rPr/>
        <w:t>Глава 45</w:t>
      </w:r>
    </w:p>
    <w:p>
      <w:pPr>
        <w:pStyle w:val="Normal"/>
        <w:rPr/>
      </w:pPr>
      <w:r>
        <w:rPr/>
        <w:t>Управление юстицией</w:t>
      </w:r>
    </w:p>
    <w:p>
      <w:pPr>
        <w:pStyle w:val="Normal"/>
        <w:rPr/>
      </w:pPr>
      <w:r>
        <w:rPr/>
        <w:t>управлениями юстиции. Эти управления также осуществляют регистрацию частной нотариальной деятельности и прекращают ее в указанных Положением о порядке регистрации частной нотариальной деятельности1 случаях. Основанием для назначения на должность государственного нотариуса или регистрации частной нотариальной деятельности является свидетельство, которое выдается Минюстом Украины в соответствии с Положением о порядке выдачи свидетельства о праве на занятие нотариальной деятельностью2.</w:t>
      </w:r>
    </w:p>
    <w:p>
      <w:pPr>
        <w:pStyle w:val="Normal"/>
        <w:rPr/>
      </w:pPr>
      <w:r>
        <w:rPr/>
        <w:t>При осуществлении своих полномочий нотариусы и другие должностные лица, которые совершают нотариальные действия, являются независимыми и руководствуются в своей деятельности только законодательством Украины, а на территории АРК, кроме того, — законодательством АРК, нормативными актами областных, Киевской и Севастопольской городских государственных администраций.</w:t>
      </w:r>
    </w:p>
    <w:p>
      <w:pPr>
        <w:pStyle w:val="Normal"/>
        <w:rPr/>
      </w:pPr>
      <w:r>
        <w:rPr/>
        <w:t>§ 4. Взаимоотношения органов юстиции и судебной системы</w:t>
      </w:r>
    </w:p>
    <w:p>
      <w:pPr>
        <w:pStyle w:val="Normal"/>
        <w:rPr/>
      </w:pPr>
      <w:r>
        <w:rPr/>
        <w:t>Одним из важнейших направлений деятельности Минюста Украины, его органов на местах является организационное руководство судами, содержание которого заключается в кадровом, ресурсном и методическом обеспечении деятельности судебной системы.</w:t>
      </w:r>
    </w:p>
    <w:p>
      <w:pPr>
        <w:pStyle w:val="Normal"/>
        <w:rPr/>
      </w:pPr>
      <w:r>
        <w:rPr/>
        <w:t>Специфика осуществления правосудия порождает ряд особенностей во взаимоотношениях органов юстиции и судебной системы. В соответствии со ст. 129 Конституции Украины судьи при осуществлении правосудия независимы и подчиняются только закону. Придерживаясь этого принципа, органы юстиции координируют работу по проведению судебной реформы и создают надлежащие условия для функционирования и деятельности судов. При этом органы юстиции не имеют права вмешиваться в оперативную деятельность судов, навязывать свое мнение по поводу законности и обоснованности решений (приговоров) суда.</w:t>
      </w:r>
    </w:p>
    <w:p>
      <w:pPr>
        <w:pStyle w:val="Normal"/>
        <w:rPr/>
      </w:pPr>
      <w:r>
        <w:rPr/>
        <w:t>Согласно Закону Украины от 7 января 2002 г. «О судоустройстве Украины»3 Минюст Украины до создания государствнной судебной администрации разрабатывает предложения по вопросам сети местных судов и количества в них судей; осуществляет мероприятия по организационному и материально-техническому обеспе-</w:t>
      </w:r>
    </w:p>
    <w:p>
      <w:pPr>
        <w:pStyle w:val="Normal"/>
        <w:rPr/>
      </w:pPr>
      <w:r>
        <w:rPr/>
        <w:t>' См.: Бюлетень законодавства i юридичноУ практики Украши. — 1994. - № 6. - Ст. 55.</w:t>
      </w:r>
    </w:p>
    <w:p>
      <w:pPr>
        <w:pStyle w:val="Normal"/>
        <w:rPr/>
      </w:pPr>
      <w:r>
        <w:rPr/>
        <w:t>1 См.: Там же. - 1994. - № 6. - Ст. 52.</w:t>
      </w:r>
    </w:p>
    <w:p>
      <w:pPr>
        <w:pStyle w:val="Normal"/>
        <w:rPr/>
      </w:pPr>
      <w:r>
        <w:rPr/>
        <w:t>3 См.: Офшйний в!сник Укра'ши. - 2002. - № 10. - Ст. 441.</w:t>
      </w:r>
    </w:p>
    <w:p>
      <w:pPr>
        <w:pStyle w:val="Normal"/>
        <w:rPr/>
      </w:pPr>
      <w:r>
        <w:rPr/>
        <w:t>565</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чению деятельности судов общей юрисдикции и социальной защиты работников судов; обеспечивает в порядке, установленном законодательством Украины, подбор и подготовку кандидатов в судьи; готовит на основе рекомендаций соответствующих квалификационных комиссий судов материалы для назначения или избрания судей, председателей судов, заместителей председателей судов, их перевода и освобождения от должностей.</w:t>
      </w:r>
    </w:p>
    <w:p>
      <w:pPr>
        <w:pStyle w:val="Normal"/>
        <w:rPr/>
      </w:pPr>
      <w:r>
        <w:rPr/>
        <w:t>Министр юстиции Украины входит по должности в специальный конституционный орган — Высший совет юстиции. Закон Украины «О Высшем совете юстиции» одобрен 15 января 1998 г.1 Основным назначением Высшего совета юстиции являются формирование высокопрофессионального судейского корпуса и обеспечение функционирования судебной власти. Кроме того, он выступает единственным органом, которому ст. 131 Конституции Украины предоставляет право осуществлять дисциплинарное производство в отношении судей Верховного Суда Украины и судей высших специализированных судов.</w:t>
      </w:r>
    </w:p>
    <w:p>
      <w:pPr>
        <w:pStyle w:val="Normal"/>
        <w:rPr/>
      </w:pPr>
      <w:r>
        <w:rPr/>
        <w:t>Минюст Украины осуществляет нормирование и методическое обеспечение управленческой деятельности председателей судов, организует и осуществляет контроль за ведением делопроизводства в судах (кроме Верховного Суда Украины и хозяйственных судов), обеспечивает ведение судебной статистики.</w:t>
      </w:r>
    </w:p>
    <w:p>
      <w:pPr>
        <w:pStyle w:val="Normal"/>
        <w:rPr/>
      </w:pPr>
      <w:r>
        <w:rPr/>
        <w:t>На местах организационное руководство деятельностью судов осуществляют Главное управление юстиции в АРК, областные, Киевское и Севастопольское городские управления юстиции. Управления юстиции, в частности, обеспечивают надлежащий уровень управленческой деятельности председателей местных судов, проводят работу по обеспечению кадрами судов; вместе с органами судейского самоуправления, местными органами исполнительной власти осуществляют мероприятия по обеспечению независимости судей, социальной защите судей и других работников судов и т.п.</w:t>
      </w:r>
    </w:p>
    <w:p>
      <w:pPr>
        <w:pStyle w:val="Normal"/>
        <w:rPr/>
      </w:pPr>
      <w:r>
        <w:rPr/>
        <w:t>§ 5. Органы юстиции и адвокатура</w:t>
      </w:r>
    </w:p>
    <w:p>
      <w:pPr>
        <w:pStyle w:val="Normal"/>
        <w:rPr/>
      </w:pPr>
      <w:r>
        <w:rPr/>
        <w:t>Специфика взаимоотношений органов юстиции и адвокатуры определяется тем, что последняя является общественной организацией, которая действует на основах самоуправления, самостоятельно разрешая все свои внутренние вопросы. Поэтому основной чертой этих взаимоотношений является сотрудничество.</w:t>
      </w:r>
    </w:p>
    <w:p>
      <w:pPr>
        <w:pStyle w:val="Normal"/>
        <w:rPr/>
      </w:pPr>
      <w:r>
        <w:rPr/>
        <w:t>1 См.; Вшбмост! Верховно? Ради Укра'ши, ^ 1998. - №25. - Ст. 146.</w:t>
      </w:r>
    </w:p>
    <w:p>
      <w:pPr>
        <w:pStyle w:val="Normal"/>
        <w:rPr/>
      </w:pPr>
      <w:r>
        <w:rPr/>
        <w:t>566</w:t>
      </w:r>
    </w:p>
    <w:p>
      <w:pPr>
        <w:pStyle w:val="Normal"/>
        <w:rPr/>
      </w:pPr>
      <w:r>
        <w:rPr/>
        <w:t>Гл а в а 45</w:t>
      </w:r>
    </w:p>
    <w:p>
      <w:pPr>
        <w:pStyle w:val="Normal"/>
        <w:rPr/>
      </w:pPr>
      <w:r>
        <w:rPr/>
        <w:t>Управление юстицией</w:t>
      </w:r>
    </w:p>
    <w:p>
      <w:pPr>
        <w:pStyle w:val="Normal"/>
        <w:rPr/>
      </w:pPr>
      <w:r>
        <w:rPr/>
        <w:t>Правовое положение адвокатуры, ее задачи, права и обязанности закреплены Законом Украины от 19 декабря 1992 г. «Об адвокатуре»1. Адвокатура является добровольным профессиональным общественным объединением, призванным оказывать содействие защите прав, свобод и представлять законные интересы граждан Украины, иностранных граждан, лиц без гражданства, юридических лиц, предоставлять им другую юридическую помощь.</w:t>
      </w:r>
    </w:p>
    <w:p>
      <w:pPr>
        <w:pStyle w:val="Normal"/>
        <w:rPr/>
      </w:pPr>
      <w:r>
        <w:rPr/>
        <w:t>Адвокаты дают консультации и разъяснения по юридическим вопросам, устные и письменные справки относительно законодательства; составляют заявления, жалобы и другие документы правового характера; осуществляют представительство в суде, других государственных органах, перед гражданами и юридическими лицами и др. Адвокат имеет право заниматься адвокатской деятельностью индивидуально, объединяться с другими адвокатами в коллегии, адвокатские фирмы и иные адвокатские объединения.</w:t>
      </w:r>
    </w:p>
    <w:p>
      <w:pPr>
        <w:pStyle w:val="Normal"/>
        <w:rPr/>
      </w:pPr>
      <w:r>
        <w:rPr/>
        <w:t>Порядок образования, деятельности, реорганизации и ликвидации адвокатских объединений, структура, штаты, функции, порядок расходования средств, права и обязанности руководящих органов, порядок их избрания и другие вопросы, которые относятся к их деятельности, регулируются Законом Украины «Об адвокатуре» и уставом соответствующего объединения.</w:t>
      </w:r>
    </w:p>
    <w:p>
      <w:pPr>
        <w:pStyle w:val="Normal"/>
        <w:rPr/>
      </w:pPr>
      <w:r>
        <w:rPr/>
        <w:t>Вместе с тем организующее воздействие на адвокатскую деятельность осуществляют и органы юстиции. В соответствии с Положением о порядке регистрации адвокатских объединений2 Минюст Украины регистрирует адвокатские коллегии, фирмы, конторы и иные адвокатские объединения. Представители органов юстиции входят в квалификационно-дисциплинарные комиссии адвокатуры и участвуют в определении уровня профессиональных знаний лиц, которые намерены заниматься адвокатской деятельностью, и в решении вопросов о дисциплинарной ответственности адвокатов. Комиссии создаются и действуют в соответствии с Положением, утвержденным . Указом Президента Украины от 5 мая 1993 г.3 Представитель Минюста Украины входит в состав Высшей квалификационной комиссии</w:t>
      </w:r>
    </w:p>
    <w:p>
      <w:pPr>
        <w:pStyle w:val="Normal"/>
        <w:rPr/>
      </w:pPr>
      <w:r>
        <w:rPr/>
        <w:t>1 См.: BiflOMOCii Верховно! Ради Украши. - 1993. - № 9. - Ст. 62.</w:t>
      </w:r>
    </w:p>
    <w:p>
      <w:pPr>
        <w:pStyle w:val="Normal"/>
        <w:rPr/>
      </w:pPr>
      <w:r>
        <w:rPr/>
        <w:t>2 См.: ЗП Украши. - 1993. - № 10. - Ст.198 (с последующими изменениями и дополнениями).</w:t>
      </w:r>
    </w:p>
    <w:p>
      <w:pPr>
        <w:pStyle w:val="Normal"/>
        <w:rPr/>
      </w:pPr>
      <w:r>
        <w:rPr/>
        <w:t>3 См.: Право Украши. - 1994. - №1-2. - С. 65.</w:t>
      </w:r>
    </w:p>
    <w:p>
      <w:pPr>
        <w:pStyle w:val="Normal"/>
        <w:rPr/>
      </w:pPr>
      <w:r>
        <w:rPr/>
        <w:t>567</w:t>
      </w:r>
    </w:p>
    <w:p>
      <w:pPr>
        <w:pStyle w:val="Normal"/>
        <w:rPr/>
      </w:pPr>
      <w:r>
        <w:rPr/>
        <w:t>Особенная часть</w:t>
      </w:r>
    </w:p>
    <w:p>
      <w:pPr>
        <w:pStyle w:val="Normal"/>
        <w:rPr/>
      </w:pPr>
      <w:r>
        <w:rPr/>
        <w:t>Раздел X. Управление административно-политической деятельностью</w:t>
      </w:r>
    </w:p>
    <w:p>
      <w:pPr>
        <w:pStyle w:val="Normal"/>
        <w:rPr/>
      </w:pPr>
      <w:r>
        <w:rPr/>
        <w:t>адвокатуры, которая создается при Кабинете Министров Украины, и действует в соответствии с Положением о ней1.</w:t>
      </w:r>
    </w:p>
    <w:p>
      <w:pPr>
        <w:pStyle w:val="Normal"/>
        <w:rPr/>
      </w:pPr>
      <w:r>
        <w:rPr/>
        <w:t>Минюст Украины обеспечивает необходимое финансирование оплаты труда адвокатов за счет государства в случае участия адвоката в уголовном деле по назначению и при освобождении граждан от оплаты юридической помощи; обобщает статистическую отчетность об адвокатской деятельности; содействует проведению мероприятий по повышению профессионального уровня адвокатов.</w:t>
      </w:r>
    </w:p>
    <w:p>
      <w:pPr>
        <w:pStyle w:val="Normal"/>
        <w:rPr/>
      </w:pPr>
      <w:r>
        <w:rPr/>
        <w:t>1 См.: Право Укра'ши. - 1994. - № 1-2. - С.69.</w:t>
      </w:r>
    </w:p>
    <w:p>
      <w:pPr>
        <w:pStyle w:val="Normal"/>
        <w:rPr/>
      </w:pPr>
      <w:r>
        <w:rPr/>
        <w:t>568</w:t>
      </w:r>
    </w:p>
    <w:p>
      <w:pPr>
        <w:pStyle w:val="Normal"/>
        <w:rPr/>
      </w:pPr>
      <w:r>
        <w:rPr/>
        <w:t>Оглавление</w:t>
      </w:r>
    </w:p>
    <w:p>
      <w:pPr>
        <w:pStyle w:val="Normal"/>
        <w:rPr/>
      </w:pPr>
      <w:r>
        <w:rPr/>
        <w:t>Предисловие........................................................................................................3</w:t>
      </w:r>
    </w:p>
    <w:p>
      <w:pPr>
        <w:pStyle w:val="Normal"/>
        <w:rPr/>
      </w:pPr>
      <w:r>
        <w:rPr/>
        <w:t>ОБЩАЯ ЧАСТЬ</w:t>
      </w:r>
    </w:p>
    <w:p>
      <w:pPr>
        <w:pStyle w:val="Normal"/>
        <w:rPr/>
      </w:pPr>
      <w:r>
        <w:rPr/>
        <w:t>РАЗДЕЛ I Государственное управление и административное право</w:t>
      </w:r>
    </w:p>
    <w:p>
      <w:pPr>
        <w:pStyle w:val="Normal"/>
        <w:rPr/>
      </w:pPr>
      <w:r>
        <w:rPr/>
        <w:t>Глава 1. Государственное управление и исполнительная власть........................5</w:t>
      </w:r>
    </w:p>
    <w:p>
      <w:pPr>
        <w:pStyle w:val="Normal"/>
        <w:rPr/>
      </w:pPr>
      <w:r>
        <w:rPr/>
        <w:t>§ 1. Управление как социальное явление.........................................................5</w:t>
      </w:r>
    </w:p>
    <w:p>
      <w:pPr>
        <w:pStyle w:val="Normal"/>
        <w:rPr/>
      </w:pPr>
      <w:r>
        <w:rPr/>
        <w:t>§ 2. Государственное управление.......................................................................7</w:t>
      </w:r>
    </w:p>
    <w:p>
      <w:pPr>
        <w:pStyle w:val="Normal"/>
        <w:rPr/>
      </w:pPr>
      <w:r>
        <w:rPr/>
        <w:t>§ 3. Сущность исполнительной власти............................................................11</w:t>
      </w:r>
    </w:p>
    <w:p>
      <w:pPr>
        <w:pStyle w:val="Normal"/>
        <w:rPr/>
      </w:pPr>
      <w:r>
        <w:rPr/>
        <w:t>§ 4. Соотношение исполнительной власти, государственного</w:t>
      </w:r>
    </w:p>
    <w:p>
      <w:pPr>
        <w:pStyle w:val="Normal"/>
        <w:rPr/>
      </w:pPr>
      <w:r>
        <w:rPr/>
        <w:t>управления и административного права...................................................13</w:t>
      </w:r>
    </w:p>
    <w:p>
      <w:pPr>
        <w:pStyle w:val="Normal"/>
        <w:rPr/>
      </w:pPr>
      <w:r>
        <w:rPr/>
        <w:t>§ 5. Государственное управление в условиях проведения в Украине</w:t>
      </w:r>
    </w:p>
    <w:p>
      <w:pPr>
        <w:pStyle w:val="Normal"/>
        <w:rPr/>
      </w:pPr>
      <w:r>
        <w:rPr/>
        <w:t>административной реформы .....................................................................17</w:t>
      </w:r>
    </w:p>
    <w:p>
      <w:pPr>
        <w:pStyle w:val="Normal"/>
        <w:rPr/>
      </w:pPr>
      <w:r>
        <w:rPr/>
        <w:t>Глава 2. Предмет и система административного права...................................20</w:t>
      </w:r>
    </w:p>
    <w:p>
      <w:pPr>
        <w:pStyle w:val="Normal"/>
        <w:rPr/>
      </w:pPr>
      <w:r>
        <w:rPr/>
        <w:t>§ 1. Административное право Украины как отрасль права...........................20</w:t>
      </w:r>
    </w:p>
    <w:p>
      <w:pPr>
        <w:pStyle w:val="Normal"/>
        <w:rPr/>
      </w:pPr>
      <w:r>
        <w:rPr/>
        <w:t>§ 2. Метод административного права..............................................................23</w:t>
      </w:r>
    </w:p>
    <w:p>
      <w:pPr>
        <w:pStyle w:val="Normal"/>
        <w:rPr/>
      </w:pPr>
      <w:r>
        <w:rPr/>
        <w:t>§ 3. Система административного права...........................................................28</w:t>
      </w:r>
    </w:p>
    <w:p>
      <w:pPr>
        <w:pStyle w:val="Normal"/>
        <w:rPr/>
      </w:pPr>
      <w:r>
        <w:rPr/>
        <w:t>§ 4. Административное право и другие отрасли права....................................29</w:t>
      </w:r>
    </w:p>
    <w:p>
      <w:pPr>
        <w:pStyle w:val="Normal"/>
        <w:rPr/>
      </w:pPr>
      <w:r>
        <w:rPr/>
        <w:t>§ 5. Наука административного права..............................................................31</w:t>
      </w:r>
    </w:p>
    <w:p>
      <w:pPr>
        <w:pStyle w:val="Normal"/>
        <w:rPr/>
      </w:pPr>
      <w:r>
        <w:rPr/>
        <w:t>Глава 3. Административно-правовые нормы..................................................34</w:t>
      </w:r>
    </w:p>
    <w:p>
      <w:pPr>
        <w:pStyle w:val="Normal"/>
        <w:rPr/>
      </w:pPr>
      <w:r>
        <w:rPr/>
        <w:t>§ 1. Понятие, виды и особенности административно-правовых норм.........34</w:t>
      </w:r>
    </w:p>
    <w:p>
      <w:pPr>
        <w:pStyle w:val="Normal"/>
        <w:rPr/>
      </w:pPr>
      <w:r>
        <w:rPr/>
        <w:t>§ 2. Источники административного права......................................................38</w:t>
      </w:r>
    </w:p>
    <w:p>
      <w:pPr>
        <w:pStyle w:val="Normal"/>
        <w:rPr/>
      </w:pPr>
      <w:r>
        <w:rPr/>
        <w:t>§ 3. Систематизация административного права.............................................41</w:t>
      </w:r>
    </w:p>
    <w:p>
      <w:pPr>
        <w:pStyle w:val="Normal"/>
        <w:rPr/>
      </w:pPr>
      <w:r>
        <w:rPr/>
        <w:t>Глава 4. Административно-правовые отношения............................................43</w:t>
      </w:r>
    </w:p>
    <w:p>
      <w:pPr>
        <w:pStyle w:val="Normal"/>
        <w:rPr/>
      </w:pPr>
      <w:r>
        <w:rPr/>
        <w:t>§ 1. Понятие и основные черты административно-правовых отношений ... 43 § 2. Виды административно-правовых отношений........................................ 47</w:t>
      </w:r>
    </w:p>
    <w:p>
      <w:pPr>
        <w:pStyle w:val="Normal"/>
        <w:rPr/>
      </w:pPr>
      <w:r>
        <w:rPr/>
        <w:t>РАЗДЕЛ II Субъекты административного права Украины</w:t>
      </w:r>
    </w:p>
    <w:p>
      <w:pPr>
        <w:pStyle w:val="Normal"/>
        <w:rPr/>
      </w:pPr>
      <w:r>
        <w:rPr/>
        <w:t>Глава 5. Граждане........................................................................................51</w:t>
      </w:r>
    </w:p>
    <w:p>
      <w:pPr>
        <w:pStyle w:val="Normal"/>
        <w:rPr/>
      </w:pPr>
      <w:r>
        <w:rPr/>
        <w:t>§ 1. Основы административно-правового статуса граждан...........................51</w:t>
      </w:r>
    </w:p>
    <w:p>
      <w:pPr>
        <w:pStyle w:val="Normal"/>
        <w:rPr/>
      </w:pPr>
      <w:r>
        <w:rPr/>
        <w:t>§ 2. Права и обязанности граждан в сфере исполнительной власти............53</w:t>
      </w:r>
    </w:p>
    <w:p>
      <w:pPr>
        <w:pStyle w:val="Normal"/>
        <w:rPr/>
      </w:pPr>
      <w:r>
        <w:rPr/>
        <w:t>§ 3. Обращения граждан...................................................................................55</w:t>
      </w:r>
    </w:p>
    <w:p>
      <w:pPr>
        <w:pStyle w:val="Normal"/>
        <w:rPr/>
      </w:pPr>
      <w:r>
        <w:rPr/>
        <w:t>§ 4. Административно-правовой статус иностранных граждан и лиц без</w:t>
      </w:r>
    </w:p>
    <w:p>
      <w:pPr>
        <w:pStyle w:val="Normal"/>
        <w:rPr/>
      </w:pPr>
      <w:r>
        <w:rPr/>
        <w:t>гражданства.................................................................................................62</w:t>
      </w:r>
    </w:p>
    <w:p>
      <w:pPr>
        <w:pStyle w:val="Normal"/>
        <w:rPr/>
      </w:pPr>
      <w:r>
        <w:rPr/>
        <w:t>Глава 6. Органы исполнительной власти........................................................63</w:t>
      </w:r>
    </w:p>
    <w:p>
      <w:pPr>
        <w:pStyle w:val="Normal"/>
        <w:rPr/>
      </w:pPr>
      <w:r>
        <w:rPr/>
        <w:t>§ 1. Понятие, признаки и правовое положение органов исполнительной власти .. 63</w:t>
      </w:r>
    </w:p>
    <w:p>
      <w:pPr>
        <w:pStyle w:val="Normal"/>
        <w:rPr/>
      </w:pPr>
      <w:r>
        <w:rPr/>
        <w:t>§ 2. Виды органов исполнительной власти .....................................................67</w:t>
      </w:r>
    </w:p>
    <w:p>
      <w:pPr>
        <w:pStyle w:val="Normal"/>
        <w:rPr/>
      </w:pPr>
      <w:r>
        <w:rPr/>
        <w:t>§ 3. Система органов исполнительной власти и принципы их построения . 71</w:t>
      </w:r>
    </w:p>
    <w:p>
      <w:pPr>
        <w:pStyle w:val="Normal"/>
        <w:rPr/>
      </w:pPr>
      <w:r>
        <w:rPr/>
        <w:t>§ 4. Полномочия Президента Украины в сфере исполнительной власти.....74</w:t>
      </w:r>
    </w:p>
    <w:p>
      <w:pPr>
        <w:pStyle w:val="Normal"/>
        <w:rPr/>
      </w:pPr>
      <w:r>
        <w:rPr/>
        <w:t>§ 5. Правовое положение Кабинета Министров Украины............................75</w:t>
      </w:r>
    </w:p>
    <w:p>
      <w:pPr>
        <w:pStyle w:val="Normal"/>
        <w:rPr/>
      </w:pPr>
      <w:r>
        <w:rPr/>
        <w:t>§ 6. Центральные органы исполнительной власти.........................................79</w:t>
      </w:r>
    </w:p>
    <w:p>
      <w:pPr>
        <w:pStyle w:val="Normal"/>
        <w:rPr/>
      </w:pPr>
      <w:r>
        <w:rPr/>
        <w:t>§ 7. Органы исполнительной власти Автономной Республики Крым</w:t>
      </w:r>
    </w:p>
    <w:p>
      <w:pPr>
        <w:pStyle w:val="Normal"/>
        <w:rPr/>
      </w:pPr>
      <w:r>
        <w:rPr/>
        <w:t>и других субъектов......................................................................................85</w:t>
      </w:r>
    </w:p>
    <w:p>
      <w:pPr>
        <w:pStyle w:val="Normal"/>
        <w:rPr/>
      </w:pPr>
      <w:r>
        <w:rPr/>
        <w:t>569</w:t>
      </w:r>
    </w:p>
    <w:p>
      <w:pPr>
        <w:pStyle w:val="Normal"/>
        <w:rPr/>
      </w:pPr>
      <w:r>
        <w:rPr/>
        <w:t>Оглавление!</w:t>
      </w:r>
    </w:p>
    <w:p>
      <w:pPr>
        <w:pStyle w:val="Normal"/>
        <w:rPr/>
      </w:pPr>
      <w:r>
        <w:rPr/>
        <w:t>Оглавление</w:t>
      </w:r>
    </w:p>
    <w:p>
      <w:pPr>
        <w:pStyle w:val="Normal"/>
        <w:rPr/>
      </w:pPr>
      <w:r>
        <w:rPr/>
        <w:t>Глава 7. Органы местного самоуправления....................................................88</w:t>
      </w:r>
    </w:p>
    <w:p>
      <w:pPr>
        <w:pStyle w:val="Normal"/>
        <w:rPr/>
      </w:pPr>
      <w:r>
        <w:rPr/>
        <w:t>Глава 8. Государственные служащие.............................................................95</w:t>
      </w:r>
    </w:p>
    <w:p>
      <w:pPr>
        <w:pStyle w:val="Normal"/>
        <w:rPr/>
      </w:pPr>
      <w:r>
        <w:rPr/>
        <w:t>§ 1. Понятие, виды и принципы государственной службы...........................95</w:t>
      </w:r>
    </w:p>
    <w:p>
      <w:pPr>
        <w:pStyle w:val="Normal"/>
        <w:rPr/>
      </w:pPr>
      <w:r>
        <w:rPr/>
        <w:t>§ 2. Правовое регулирование государственной службы................................97</w:t>
      </w:r>
    </w:p>
    <w:p>
      <w:pPr>
        <w:pStyle w:val="Normal"/>
        <w:rPr/>
      </w:pPr>
      <w:r>
        <w:rPr/>
        <w:t>§ 3. Должность и должностное лицо .............................................................. 100</w:t>
      </w:r>
    </w:p>
    <w:p>
      <w:pPr>
        <w:pStyle w:val="Normal"/>
        <w:rPr/>
      </w:pPr>
      <w:r>
        <w:rPr/>
        <w:t>§ 4. Государственные служащие, их виды.................................................... 101</w:t>
      </w:r>
    </w:p>
    <w:p>
      <w:pPr>
        <w:pStyle w:val="Normal"/>
        <w:rPr/>
      </w:pPr>
      <w:r>
        <w:rPr/>
        <w:t>§ 5. Обязанности и права государственных служащих................................102</w:t>
      </w:r>
    </w:p>
    <w:p>
      <w:pPr>
        <w:pStyle w:val="Normal"/>
        <w:rPr/>
      </w:pPr>
      <w:r>
        <w:rPr/>
        <w:t>§ 6. Прохождение государственной службы................................................. 105</w:t>
      </w:r>
    </w:p>
    <w:p>
      <w:pPr>
        <w:pStyle w:val="Normal"/>
        <w:rPr/>
      </w:pPr>
      <w:r>
        <w:rPr/>
        <w:t>§ 7. Ответственность государственных служащих....................................... 111</w:t>
      </w:r>
    </w:p>
    <w:p>
      <w:pPr>
        <w:pStyle w:val="Normal"/>
        <w:rPr/>
      </w:pPr>
      <w:r>
        <w:rPr/>
        <w:t>Глава 9. Предприятия и учреждения............................................................111</w:t>
      </w:r>
    </w:p>
    <w:p>
      <w:pPr>
        <w:pStyle w:val="Normal"/>
        <w:rPr/>
      </w:pPr>
      <w:r>
        <w:rPr/>
        <w:t>§ 1. Понятие, виды и правовые основания деятельности предприятий</w:t>
      </w:r>
    </w:p>
    <w:p>
      <w:pPr>
        <w:pStyle w:val="Normal"/>
        <w:rPr/>
      </w:pPr>
      <w:r>
        <w:rPr/>
        <w:t>и учреждений............................................................................................. 111</w:t>
      </w:r>
    </w:p>
    <w:p>
      <w:pPr>
        <w:pStyle w:val="Normal"/>
        <w:rPr/>
      </w:pPr>
      <w:r>
        <w:rPr/>
        <w:t>§ 2. Правовое положение предприятий и учреждений, их администрации.... 115 § 3. Порядок образования и прекращения деятельности предприятий</w:t>
      </w:r>
    </w:p>
    <w:p>
      <w:pPr>
        <w:pStyle w:val="Normal"/>
        <w:rPr/>
      </w:pPr>
      <w:r>
        <w:rPr/>
        <w:t>и учреждений............................................................................................. 119</w:t>
      </w:r>
    </w:p>
    <w:p>
      <w:pPr>
        <w:pStyle w:val="Normal"/>
        <w:rPr/>
      </w:pPr>
      <w:r>
        <w:rPr/>
        <w:t>Глава 10. Объединения граждан..................................................................121</w:t>
      </w:r>
    </w:p>
    <w:p>
      <w:pPr>
        <w:pStyle w:val="Normal"/>
        <w:rPr/>
      </w:pPr>
      <w:r>
        <w:rPr/>
        <w:t>§ 1. Понятие и виды объединений граждан.................................................. 121</w:t>
      </w:r>
    </w:p>
    <w:p>
      <w:pPr>
        <w:pStyle w:val="Normal"/>
        <w:rPr/>
      </w:pPr>
      <w:r>
        <w:rPr/>
        <w:t>§ 2. Административно-правовой статус объединений граждан................... 124</w:t>
      </w:r>
    </w:p>
    <w:p>
      <w:pPr>
        <w:pStyle w:val="Normal"/>
        <w:rPr/>
      </w:pPr>
      <w:r>
        <w:rPr/>
        <w:t>§ 3. Законодательное регулирование правового положения религиозных</w:t>
      </w:r>
    </w:p>
    <w:p>
      <w:pPr>
        <w:pStyle w:val="Normal"/>
        <w:rPr/>
      </w:pPr>
      <w:r>
        <w:rPr/>
        <w:t>организаций............................................................................................... 126</w:t>
      </w:r>
    </w:p>
    <w:p>
      <w:pPr>
        <w:pStyle w:val="Normal"/>
        <w:rPr/>
      </w:pPr>
      <w:r>
        <w:rPr/>
        <w:t>РАЗДЕЛ III</w:t>
      </w:r>
    </w:p>
    <w:p>
      <w:pPr>
        <w:pStyle w:val="Normal"/>
        <w:rPr/>
      </w:pPr>
      <w:r>
        <w:rPr/>
        <w:t>Функции, формы и методы государственного управления Глава 11. Функции государственного управления........................................129</w:t>
      </w:r>
    </w:p>
    <w:p>
      <w:pPr>
        <w:pStyle w:val="Normal"/>
        <w:rPr/>
      </w:pPr>
      <w:r>
        <w:rPr/>
        <w:t>§ 1. Понятие функций государственного управления ................................. 129</w:t>
      </w:r>
    </w:p>
    <w:p>
      <w:pPr>
        <w:pStyle w:val="Normal"/>
        <w:rPr/>
      </w:pPr>
      <w:r>
        <w:rPr/>
        <w:t>§ 2. Виды функций государственного управления....................................... 129</w:t>
      </w:r>
    </w:p>
    <w:p>
      <w:pPr>
        <w:pStyle w:val="Normal"/>
        <w:rPr/>
      </w:pPr>
      <w:r>
        <w:rPr/>
        <w:t>Глава 12. Формы государственного управления...........................................135</w:t>
      </w:r>
    </w:p>
    <w:p>
      <w:pPr>
        <w:pStyle w:val="Normal"/>
        <w:rPr/>
      </w:pPr>
      <w:r>
        <w:rPr/>
        <w:t>§ 1. Понятие форм государственного управления........................................ 135</w:t>
      </w:r>
    </w:p>
    <w:p>
      <w:pPr>
        <w:pStyle w:val="Normal"/>
        <w:rPr/>
      </w:pPr>
      <w:r>
        <w:rPr/>
        <w:t>§ 2. Виды форм государственного управления............................................. 137</w:t>
      </w:r>
    </w:p>
    <w:p>
      <w:pPr>
        <w:pStyle w:val="Normal"/>
        <w:rPr/>
      </w:pPr>
      <w:r>
        <w:rPr/>
        <w:t>§ 3. Правовые акты государственного управления...................................... 142</w:t>
      </w:r>
    </w:p>
    <w:p>
      <w:pPr>
        <w:pStyle w:val="Normal"/>
        <w:rPr/>
      </w:pPr>
      <w:r>
        <w:rPr/>
        <w:t>§ 4. Классификация актов государственного управления........................... 147</w:t>
      </w:r>
    </w:p>
    <w:p>
      <w:pPr>
        <w:pStyle w:val="Normal"/>
        <w:rPr/>
      </w:pPr>
      <w:r>
        <w:rPr/>
        <w:t>§ 5. Действие актов государственного управления....................................... 152</w:t>
      </w:r>
    </w:p>
    <w:p>
      <w:pPr>
        <w:pStyle w:val="Normal"/>
        <w:rPr/>
      </w:pPr>
      <w:r>
        <w:rPr/>
        <w:t>§6. Административный договор..................................................................... 158</w:t>
      </w:r>
    </w:p>
    <w:p>
      <w:pPr>
        <w:pStyle w:val="Normal"/>
        <w:rPr/>
      </w:pPr>
      <w:r>
        <w:rPr/>
        <w:t>Глава 13. Административно-правовые методы.............................................163</w:t>
      </w:r>
    </w:p>
    <w:p>
      <w:pPr>
        <w:pStyle w:val="Normal"/>
        <w:rPr/>
      </w:pPr>
      <w:r>
        <w:rPr/>
        <w:t>§ 1. Понятие административно-правовых методов....................................... 163</w:t>
      </w:r>
    </w:p>
    <w:p>
      <w:pPr>
        <w:pStyle w:val="Normal"/>
        <w:rPr/>
      </w:pPr>
      <w:r>
        <w:rPr/>
        <w:t>§ 2. Виды административно-правовых методов............................................ 165</w:t>
      </w:r>
    </w:p>
    <w:p>
      <w:pPr>
        <w:pStyle w:val="Normal"/>
        <w:rPr/>
      </w:pPr>
      <w:r>
        <w:rPr/>
        <w:t>§ 3. Административное принуждение, его виды .......................................... 169</w:t>
      </w:r>
    </w:p>
    <w:p>
      <w:pPr>
        <w:pStyle w:val="Normal"/>
        <w:rPr/>
      </w:pPr>
      <w:r>
        <w:rPr/>
        <w:t>РАЗДЕЛ IV Ответственность по административному праву</w:t>
      </w:r>
    </w:p>
    <w:p>
      <w:pPr>
        <w:pStyle w:val="Normal"/>
        <w:rPr/>
      </w:pPr>
      <w:r>
        <w:rPr/>
        <w:t>Глава 14. Административная ответственность .............................................177</w:t>
      </w:r>
    </w:p>
    <w:p>
      <w:pPr>
        <w:pStyle w:val="Normal"/>
        <w:rPr/>
      </w:pPr>
      <w:r>
        <w:rPr/>
        <w:t>§ 1. Понятие и основные черты административной ответственности........ 177</w:t>
      </w:r>
    </w:p>
    <w:p>
      <w:pPr>
        <w:pStyle w:val="Normal"/>
        <w:rPr/>
      </w:pPr>
      <w:r>
        <w:rPr/>
        <w:t>§ 2. Законодательные основы административной ответственности........... 178</w:t>
      </w:r>
    </w:p>
    <w:p>
      <w:pPr>
        <w:pStyle w:val="Normal"/>
        <w:rPr/>
      </w:pPr>
      <w:r>
        <w:rPr/>
        <w:t>§ 3. Административное правонарушение, его состав................................... 181</w:t>
      </w:r>
    </w:p>
    <w:p>
      <w:pPr>
        <w:pStyle w:val="Normal"/>
        <w:rPr/>
      </w:pPr>
      <w:r>
        <w:rPr/>
        <w:t>§ 4. Общие правила и сроки привлечения к административной</w:t>
      </w:r>
    </w:p>
    <w:p>
      <w:pPr>
        <w:pStyle w:val="Normal"/>
        <w:rPr/>
      </w:pPr>
      <w:r>
        <w:rPr/>
        <w:t>ответственности......................................................................................... 189</w:t>
      </w:r>
    </w:p>
    <w:p>
      <w:pPr>
        <w:pStyle w:val="Normal"/>
        <w:rPr/>
      </w:pPr>
      <w:r>
        <w:rPr/>
        <w:t>§ 5. Административная ответственность юридических лиц........................ 194</w:t>
      </w:r>
    </w:p>
    <w:p>
      <w:pPr>
        <w:pStyle w:val="Normal"/>
        <w:rPr/>
      </w:pPr>
      <w:r>
        <w:rPr/>
        <w:t>Глава 15. Дисциплинарная ответственность.................................................197</w:t>
      </w:r>
    </w:p>
    <w:p>
      <w:pPr>
        <w:pStyle w:val="Normal"/>
        <w:rPr/>
      </w:pPr>
      <w:r>
        <w:rPr/>
        <w:t>570</w:t>
      </w:r>
    </w:p>
    <w:p>
      <w:pPr>
        <w:pStyle w:val="Normal"/>
        <w:rPr/>
      </w:pPr>
      <w:r>
        <w:rPr/>
        <w:t>РАЗДЕЛ V</w:t>
      </w:r>
    </w:p>
    <w:p>
      <w:pPr>
        <w:pStyle w:val="Normal"/>
        <w:rPr/>
      </w:pPr>
      <w:r>
        <w:rPr/>
        <w:t>Административно-процессуальное право Глава 16. Административно-процессуальная деятельность............................204</w:t>
      </w:r>
    </w:p>
    <w:p>
      <w:pPr>
        <w:pStyle w:val="Normal"/>
        <w:rPr/>
      </w:pPr>
      <w:r>
        <w:rPr/>
        <w:t>§ 1. Административный процесс: содержание и общие черты....................204</w:t>
      </w:r>
    </w:p>
    <w:p>
      <w:pPr>
        <w:pStyle w:val="Normal"/>
        <w:rPr/>
      </w:pPr>
      <w:r>
        <w:rPr/>
        <w:t>§ 2. Структура административного процесса и характеристика</w:t>
      </w:r>
    </w:p>
    <w:p>
      <w:pPr>
        <w:pStyle w:val="Normal"/>
        <w:rPr/>
      </w:pPr>
      <w:r>
        <w:rPr/>
        <w:t>производств по отдельным административным делам...........................211</w:t>
      </w:r>
    </w:p>
    <w:p>
      <w:pPr>
        <w:pStyle w:val="Normal"/>
        <w:rPr/>
      </w:pPr>
      <w:r>
        <w:rPr/>
        <w:t>§ 3. Административная юрисдикция: общие черты, принципы..................215</w:t>
      </w:r>
    </w:p>
    <w:p>
      <w:pPr>
        <w:pStyle w:val="Normal"/>
        <w:rPr/>
      </w:pPr>
      <w:r>
        <w:rPr/>
        <w:t>§ 4. Административная юстиция: понятие и виды........................................219</w:t>
      </w:r>
    </w:p>
    <w:p>
      <w:pPr>
        <w:pStyle w:val="Normal"/>
        <w:rPr/>
      </w:pPr>
      <w:r>
        <w:rPr/>
        <w:t>Глава 17. Производство по делам об административных правонарушениях .... 222 § 1. Задачи и порядок производства поделай об административных</w:t>
      </w:r>
    </w:p>
    <w:p>
      <w:pPr>
        <w:pStyle w:val="Normal"/>
        <w:rPr/>
      </w:pPr>
      <w:r>
        <w:rPr/>
        <w:t>правонарушениях......................................................................................222</w:t>
      </w:r>
    </w:p>
    <w:p>
      <w:pPr>
        <w:pStyle w:val="Normal"/>
        <w:rPr/>
      </w:pPr>
      <w:r>
        <w:rPr/>
        <w:t>§ 2. Меры обеспечения производства по делам об административных</w:t>
      </w:r>
    </w:p>
    <w:p>
      <w:pPr>
        <w:pStyle w:val="Normal"/>
        <w:rPr/>
      </w:pPr>
      <w:r>
        <w:rPr/>
        <w:t>правонарушениях......................................................................................223</w:t>
      </w:r>
    </w:p>
    <w:p>
      <w:pPr>
        <w:pStyle w:val="Normal"/>
        <w:rPr/>
      </w:pPr>
      <w:r>
        <w:rPr/>
        <w:t>§ 3. Стадии производства по делам об административных</w:t>
      </w:r>
    </w:p>
    <w:p>
      <w:pPr>
        <w:pStyle w:val="Normal"/>
        <w:rPr/>
      </w:pPr>
      <w:r>
        <w:rPr/>
        <w:t>правонарушениях......................................................................................226</w:t>
      </w:r>
    </w:p>
    <w:p>
      <w:pPr>
        <w:pStyle w:val="Normal"/>
        <w:rPr/>
      </w:pPr>
      <w:r>
        <w:rPr/>
        <w:t>§ 4. Органы (должностные лица), уполномоченные рассматривать</w:t>
      </w:r>
    </w:p>
    <w:p>
      <w:pPr>
        <w:pStyle w:val="Normal"/>
        <w:rPr/>
      </w:pPr>
      <w:r>
        <w:rPr/>
        <w:t>дела об административных правонарушениях.......................................235</w:t>
      </w:r>
    </w:p>
    <w:p>
      <w:pPr>
        <w:pStyle w:val="Normal"/>
        <w:rPr/>
      </w:pPr>
      <w:r>
        <w:rPr/>
        <w:t>РАЗДЕЛ VI</w:t>
      </w:r>
    </w:p>
    <w:p>
      <w:pPr>
        <w:pStyle w:val="Normal"/>
        <w:rPr/>
      </w:pPr>
      <w:r>
        <w:rPr/>
        <w:t>Законность и дисциплина в государственном управлении Глава 18. Законность в сфере государственного управления.........................241</w:t>
      </w:r>
    </w:p>
    <w:p>
      <w:pPr>
        <w:pStyle w:val="Normal"/>
        <w:rPr/>
      </w:pPr>
      <w:r>
        <w:rPr/>
        <w:t>§ 1. Понятие режима законности и дисциплины в государственном</w:t>
      </w:r>
    </w:p>
    <w:p>
      <w:pPr>
        <w:pStyle w:val="Normal"/>
        <w:rPr/>
      </w:pPr>
      <w:r>
        <w:rPr/>
        <w:t>управлении ................................................................................................241</w:t>
      </w:r>
    </w:p>
    <w:p>
      <w:pPr>
        <w:pStyle w:val="Normal"/>
        <w:rPr/>
      </w:pPr>
      <w:r>
        <w:rPr/>
        <w:t>§ 2. Способы обеспечения законности и дисциплины в государственном</w:t>
      </w:r>
    </w:p>
    <w:p>
      <w:pPr>
        <w:pStyle w:val="Normal"/>
        <w:rPr/>
      </w:pPr>
      <w:r>
        <w:rPr/>
        <w:t>управлении: общая характеристика .......................................................243</w:t>
      </w:r>
    </w:p>
    <w:p>
      <w:pPr>
        <w:pStyle w:val="Normal"/>
        <w:rPr/>
      </w:pPr>
      <w:r>
        <w:rPr/>
        <w:t>Глава 19. Контроль и надзор в государственном управлении.........................252</w:t>
      </w:r>
    </w:p>
    <w:p>
      <w:pPr>
        <w:pStyle w:val="Normal"/>
        <w:rPr/>
      </w:pPr>
      <w:r>
        <w:rPr/>
        <w:t>§ 1. Контроль со стороны законодательной власти.......................................252</w:t>
      </w:r>
    </w:p>
    <w:p>
      <w:pPr>
        <w:pStyle w:val="Normal"/>
        <w:rPr/>
      </w:pPr>
      <w:r>
        <w:rPr/>
        <w:t>§2. Контроль со стороны специализированных контролирующих органов ... 259 § 3. Контроль со стороны представительских органов местного</w:t>
      </w:r>
    </w:p>
    <w:p>
      <w:pPr>
        <w:pStyle w:val="Normal"/>
        <w:rPr/>
      </w:pPr>
      <w:r>
        <w:rPr/>
        <w:t>самоуправления......................................................................................... 267</w:t>
      </w:r>
    </w:p>
    <w:p>
      <w:pPr>
        <w:pStyle w:val="Normal"/>
        <w:rPr/>
      </w:pPr>
      <w:r>
        <w:rPr/>
        <w:t>§ 4. Судебный контроль.................................................................................268</w:t>
      </w:r>
    </w:p>
    <w:p>
      <w:pPr>
        <w:pStyle w:val="Normal"/>
        <w:rPr/>
      </w:pPr>
      <w:r>
        <w:rPr/>
        <w:t>§ 5. Прокурорский надзор за законностью и дисциплиной</w:t>
      </w:r>
    </w:p>
    <w:p>
      <w:pPr>
        <w:pStyle w:val="Normal"/>
        <w:rPr/>
      </w:pPr>
      <w:r>
        <w:rPr/>
        <w:t>в государственном управлении................................................................271</w:t>
      </w:r>
    </w:p>
    <w:p>
      <w:pPr>
        <w:pStyle w:val="Normal"/>
        <w:rPr/>
      </w:pPr>
      <w:r>
        <w:rPr/>
        <w:t>§ 6. Обращения граждан как способ обеспечения законности</w:t>
      </w:r>
    </w:p>
    <w:p>
      <w:pPr>
        <w:pStyle w:val="Normal"/>
        <w:rPr/>
      </w:pPr>
      <w:r>
        <w:rPr/>
        <w:t>и дисциплины в государственном управлении.......................................273</w:t>
      </w:r>
    </w:p>
    <w:p>
      <w:pPr>
        <w:pStyle w:val="Normal"/>
        <w:rPr/>
      </w:pPr>
      <w:r>
        <w:rPr/>
        <w:t>§ 7. Общественный контроль.........................................................................274</w:t>
      </w:r>
    </w:p>
    <w:p>
      <w:pPr>
        <w:pStyle w:val="Normal"/>
        <w:rPr/>
      </w:pPr>
      <w:r>
        <w:rPr/>
        <w:t>Глава 20. Административно-правовые режимы............................................275</w:t>
      </w:r>
    </w:p>
    <w:p>
      <w:pPr>
        <w:pStyle w:val="Normal"/>
        <w:rPr/>
      </w:pPr>
      <w:r>
        <w:rPr/>
        <w:t>§ 1. Понятие и виды административно-правовых режимов........................275</w:t>
      </w:r>
    </w:p>
    <w:p>
      <w:pPr>
        <w:pStyle w:val="Normal"/>
        <w:rPr/>
      </w:pPr>
      <w:r>
        <w:rPr/>
        <w:t>§ 2. Понятие чрезвычайных режимов............................................................279</w:t>
      </w:r>
    </w:p>
    <w:p>
      <w:pPr>
        <w:pStyle w:val="Normal"/>
        <w:rPr/>
      </w:pPr>
      <w:r>
        <w:rPr/>
        <w:t>§ 3. Правовой режим чрезвычайного положения .........................................280</w:t>
      </w:r>
    </w:p>
    <w:p>
      <w:pPr>
        <w:pStyle w:val="Normal"/>
        <w:rPr/>
      </w:pPr>
      <w:r>
        <w:rPr/>
        <w:t>§ 4. Режим зоны чрезвычайной экологической ситуации...........................285</w:t>
      </w:r>
    </w:p>
    <w:p>
      <w:pPr>
        <w:pStyle w:val="Normal"/>
        <w:rPr/>
      </w:pPr>
      <w:r>
        <w:rPr/>
        <w:t>§ 5. Правовой режим военного положения...................................................287</w:t>
      </w:r>
    </w:p>
    <w:p>
      <w:pPr>
        <w:pStyle w:val="Normal"/>
        <w:rPr/>
      </w:pPr>
      <w:r>
        <w:rPr/>
        <w:t>§ 6. Режим государственной тайны...............................................................289</w:t>
      </w:r>
    </w:p>
    <w:p>
      <w:pPr>
        <w:pStyle w:val="Normal"/>
        <w:rPr/>
      </w:pPr>
      <w:r>
        <w:rPr/>
        <w:t>ОСОБЕННАЯ ЧАСТЬ</w:t>
      </w:r>
    </w:p>
    <w:p>
      <w:pPr>
        <w:pStyle w:val="Normal"/>
        <w:rPr/>
      </w:pPr>
      <w:r>
        <w:rPr/>
        <w:t>РАЗДЕЛ VII Основы административно-правовой организации управления экономикой,</w:t>
      </w:r>
    </w:p>
    <w:p>
      <w:pPr>
        <w:pStyle w:val="Normal"/>
        <w:rPr/>
      </w:pPr>
      <w:r>
        <w:rPr/>
        <w:t>социально-культурной и административно-политической сферами Глава 21. Характер и организация государственного управления..................292</w:t>
      </w:r>
    </w:p>
    <w:p>
      <w:pPr>
        <w:pStyle w:val="Normal"/>
        <w:rPr/>
      </w:pPr>
      <w:r>
        <w:rPr/>
        <w:t>571</w:t>
      </w:r>
    </w:p>
    <w:p>
      <w:pPr>
        <w:pStyle w:val="Normal"/>
        <w:rPr/>
      </w:pPr>
      <w:r>
        <w:rPr/>
        <w:t>Оглавление!</w:t>
      </w:r>
    </w:p>
    <w:p>
      <w:pPr>
        <w:pStyle w:val="Normal"/>
        <w:rPr/>
      </w:pPr>
      <w:r>
        <w:rPr/>
        <w:t>§ 1. Государственное управление и его особенности....................................292</w:t>
      </w:r>
    </w:p>
    <w:p>
      <w:pPr>
        <w:pStyle w:val="Normal"/>
        <w:rPr/>
      </w:pPr>
      <w:r>
        <w:rPr/>
        <w:t>§ 2. Понятие и цели государственного управления......................................295</w:t>
      </w:r>
    </w:p>
    <w:p>
      <w:pPr>
        <w:pStyle w:val="Normal"/>
        <w:rPr/>
      </w:pPr>
      <w:r>
        <w:rPr/>
        <w:t>§ 3. Правовые основы организации государственного управления............300</w:t>
      </w:r>
    </w:p>
    <w:p>
      <w:pPr>
        <w:pStyle w:val="Normal"/>
        <w:rPr/>
      </w:pPr>
      <w:r>
        <w:rPr/>
        <w:t>Глава 22. Отраслевые, межотраслевые и региональные основы в управлении.....304</w:t>
      </w:r>
    </w:p>
    <w:p>
      <w:pPr>
        <w:pStyle w:val="Normal"/>
        <w:rPr/>
      </w:pPr>
      <w:r>
        <w:rPr/>
        <w:t>§ 1. Отраслевое управление: его содержание...............................................304</w:t>
      </w:r>
    </w:p>
    <w:p>
      <w:pPr>
        <w:pStyle w:val="Normal"/>
        <w:rPr/>
      </w:pPr>
      <w:r>
        <w:rPr/>
        <w:t>,§ 2. Особенности межотраслевого управления.............................................306</w:t>
      </w:r>
    </w:p>
    <w:p>
      <w:pPr>
        <w:pStyle w:val="Normal"/>
        <w:rPr/>
      </w:pPr>
      <w:r>
        <w:rPr/>
        <w:t>§ 3. Особенности регионального управления...............................................315</w:t>
      </w:r>
    </w:p>
    <w:p>
      <w:pPr>
        <w:pStyle w:val="Normal"/>
        <w:rPr/>
      </w:pPr>
      <w:r>
        <w:rPr/>
        <w:t>РАЗДЕЛ VIII</w:t>
      </w:r>
    </w:p>
    <w:p>
      <w:pPr>
        <w:pStyle w:val="Normal"/>
        <w:rPr/>
      </w:pPr>
      <w:r>
        <w:rPr/>
        <w:t>Управление экономикой</w:t>
      </w:r>
    </w:p>
    <w:p>
      <w:pPr>
        <w:pStyle w:val="Normal"/>
        <w:rPr/>
      </w:pPr>
      <w:r>
        <w:rPr/>
        <w:t>Глава 23. Правовые основы управления экономикой....................................317</w:t>
      </w:r>
    </w:p>
    <w:p>
      <w:pPr>
        <w:pStyle w:val="Normal"/>
        <w:rPr/>
      </w:pPr>
      <w:r>
        <w:rPr/>
        <w:t>§ 1. Необходимость и характер государственного управления</w:t>
      </w:r>
    </w:p>
    <w:p>
      <w:pPr>
        <w:pStyle w:val="Normal"/>
        <w:rPr/>
      </w:pPr>
      <w:r>
        <w:rPr/>
        <w:t>экономикой ............................................................................................... 317</w:t>
      </w:r>
    </w:p>
    <w:p>
      <w:pPr>
        <w:pStyle w:val="Normal"/>
        <w:rPr/>
      </w:pPr>
      <w:r>
        <w:rPr/>
        <w:t>§ 2. Содержание государственного руководства в сфере экономики.........319</w:t>
      </w:r>
    </w:p>
    <w:p>
      <w:pPr>
        <w:pStyle w:val="Normal"/>
        <w:rPr/>
      </w:pPr>
      <w:r>
        <w:rPr/>
        <w:t>§ 3. Система центральных и местных органов управления</w:t>
      </w:r>
    </w:p>
    <w:p>
      <w:pPr>
        <w:pStyle w:val="Normal"/>
        <w:rPr/>
      </w:pPr>
      <w:r>
        <w:rPr/>
        <w:t>в сфере экономики, их компетенция......................................................320</w:t>
      </w:r>
    </w:p>
    <w:p>
      <w:pPr>
        <w:pStyle w:val="Normal"/>
        <w:rPr/>
      </w:pPr>
      <w:r>
        <w:rPr/>
        <w:t>§ 4. Правовые основы организации управления экономикой ....................323</w:t>
      </w:r>
    </w:p>
    <w:p>
      <w:pPr>
        <w:pStyle w:val="Normal"/>
        <w:rPr/>
      </w:pPr>
      <w:r>
        <w:rPr/>
        <w:t>§ 5. Государственный контроль и надзор в сфере экономики.....................326</w:t>
      </w:r>
    </w:p>
    <w:p>
      <w:pPr>
        <w:pStyle w:val="Normal"/>
        <w:rPr/>
      </w:pPr>
      <w:r>
        <w:rPr/>
        <w:t>Глава 24. Управление государственной и региональной собственностью........328</w:t>
      </w:r>
    </w:p>
    <w:p>
      <w:pPr>
        <w:pStyle w:val="Normal"/>
        <w:rPr/>
      </w:pPr>
      <w:r>
        <w:rPr/>
        <w:t>§ 1. Организационно-правовые основы управления собственностью........328</w:t>
      </w:r>
    </w:p>
    <w:p>
      <w:pPr>
        <w:pStyle w:val="Normal"/>
        <w:rPr/>
      </w:pPr>
      <w:r>
        <w:rPr/>
        <w:t>§ 2. Система и правовое положение органов управления собственностью.....330</w:t>
      </w:r>
    </w:p>
    <w:p>
      <w:pPr>
        <w:pStyle w:val="Normal"/>
        <w:rPr/>
      </w:pPr>
      <w:r>
        <w:rPr/>
        <w:t>§ 3. Понятие, цель, виды и правовая основа приватизации........................332</w:t>
      </w:r>
    </w:p>
    <w:p>
      <w:pPr>
        <w:pStyle w:val="Normal"/>
        <w:rPr/>
      </w:pPr>
      <w:r>
        <w:rPr/>
        <w:t>§ 4. Государственная программа приватизации. Порядок приватизации</w:t>
      </w:r>
    </w:p>
    <w:p>
      <w:pPr>
        <w:pStyle w:val="Normal"/>
        <w:rPr/>
      </w:pPr>
      <w:r>
        <w:rPr/>
        <w:t>и ее участники...........................................................................................337</w:t>
      </w:r>
    </w:p>
    <w:p>
      <w:pPr>
        <w:pStyle w:val="Normal"/>
        <w:rPr/>
      </w:pPr>
      <w:r>
        <w:rPr/>
        <w:t>Глава 25. Управление промышленностью.....................................................338</w:t>
      </w:r>
    </w:p>
    <w:p>
      <w:pPr>
        <w:pStyle w:val="Normal"/>
        <w:rPr/>
      </w:pPr>
      <w:r>
        <w:rPr/>
        <w:t>§ 1. Организационно-правовые основы управления промышленностью.....338</w:t>
      </w:r>
    </w:p>
    <w:p>
      <w:pPr>
        <w:pStyle w:val="Normal"/>
        <w:rPr/>
      </w:pPr>
      <w:r>
        <w:rPr/>
        <w:t>§ 2. Система органов управления промышленностью.................................340</w:t>
      </w:r>
    </w:p>
    <w:p>
      <w:pPr>
        <w:pStyle w:val="Normal"/>
        <w:rPr/>
      </w:pPr>
      <w:r>
        <w:rPr/>
        <w:t>§ 3. Предприятия и их объединения в промышленности.</w:t>
      </w:r>
    </w:p>
    <w:p>
      <w:pPr>
        <w:pStyle w:val="Normal"/>
        <w:rPr/>
      </w:pPr>
      <w:r>
        <w:rPr/>
        <w:t>Правовое положение их администрации................................................342</w:t>
      </w:r>
    </w:p>
    <w:p>
      <w:pPr>
        <w:pStyle w:val="Normal"/>
        <w:rPr/>
      </w:pPr>
      <w:r>
        <w:rPr/>
        <w:t>§ 4. Местное самоуправление и промышленность.......................................346</w:t>
      </w:r>
    </w:p>
    <w:p>
      <w:pPr>
        <w:pStyle w:val="Normal"/>
        <w:rPr/>
      </w:pPr>
      <w:r>
        <w:rPr/>
        <w:t>§ 5. Государственный контроль и надзор в управлении промышленностью ... 347 § 6. Административная ответственность за правонарушения</w:t>
      </w:r>
    </w:p>
    <w:p>
      <w:pPr>
        <w:pStyle w:val="Normal"/>
        <w:rPr/>
      </w:pPr>
      <w:r>
        <w:rPr/>
        <w:t>в промышленности....................................................................................351</w:t>
      </w:r>
    </w:p>
    <w:p>
      <w:pPr>
        <w:pStyle w:val="Normal"/>
        <w:rPr/>
      </w:pPr>
      <w:r>
        <w:rPr/>
        <w:t>Глава 26. Управление сельским хозяйством........................................,.........352</w:t>
      </w:r>
    </w:p>
    <w:p>
      <w:pPr>
        <w:pStyle w:val="Normal"/>
        <w:rPr/>
      </w:pPr>
      <w:r>
        <w:rPr/>
        <w:t>§ 1. Организационно-правовые основы управления агропромышленным</w:t>
      </w:r>
    </w:p>
    <w:p>
      <w:pPr>
        <w:pStyle w:val="Normal"/>
        <w:rPr/>
      </w:pPr>
      <w:r>
        <w:rPr/>
        <w:t>комплексом...............................................................................................352</w:t>
      </w:r>
    </w:p>
    <w:p>
      <w:pPr>
        <w:pStyle w:val="Normal"/>
        <w:rPr/>
      </w:pPr>
      <w:r>
        <w:rPr/>
        <w:t>§ 2. Система органов управления агропромышленным комплексом</w:t>
      </w:r>
    </w:p>
    <w:p>
      <w:pPr>
        <w:pStyle w:val="Normal"/>
        <w:rPr/>
      </w:pPr>
      <w:r>
        <w:rPr/>
        <w:t>и их компетенция</w:t>
      </w:r>
    </w:p>
    <w:p>
      <w:pPr>
        <w:pStyle w:val="Normal"/>
        <w:rPr/>
      </w:pPr>
      <w:r>
        <w:rPr/>
        <w:t>354</w:t>
      </w:r>
    </w:p>
    <w:p>
      <w:pPr>
        <w:pStyle w:val="Normal"/>
        <w:rPr/>
      </w:pPr>
      <w:r>
        <w:rPr/>
        <w:t>§ 3. Предприятия в сельском хозяйстве........................................................358</w:t>
      </w:r>
    </w:p>
    <w:p>
      <w:pPr>
        <w:pStyle w:val="Normal"/>
        <w:rPr/>
      </w:pPr>
      <w:r>
        <w:rPr/>
        <w:t>§ 4. Государственный контроль в агропромышленном комплексе.............359</w:t>
      </w:r>
    </w:p>
    <w:p>
      <w:pPr>
        <w:pStyle w:val="Normal"/>
        <w:rPr/>
      </w:pPr>
      <w:r>
        <w:rPr/>
        <w:t>§ 5. Административная ответственность за правонарушения</w:t>
      </w:r>
    </w:p>
    <w:p>
      <w:pPr>
        <w:pStyle w:val="Normal"/>
        <w:rPr/>
      </w:pPr>
      <w:r>
        <w:rPr/>
        <w:t>агропромышленном комплексе...............................................................363</w:t>
      </w:r>
    </w:p>
    <w:p>
      <w:pPr>
        <w:pStyle w:val="Normal"/>
        <w:rPr/>
      </w:pPr>
      <w:r>
        <w:rPr/>
        <w:t>Глава 27. Управление строительством и жилищно-коммунальным хозяйством.... 365 § 1. Организационно-правовые основы управления строительством</w:t>
      </w:r>
    </w:p>
    <w:p>
      <w:pPr>
        <w:pStyle w:val="Normal"/>
        <w:rPr/>
      </w:pPr>
      <w:r>
        <w:rPr/>
        <w:t>и жилищно-коммунальным хозяйством..................................................365</w:t>
      </w:r>
    </w:p>
    <w:p>
      <w:pPr>
        <w:pStyle w:val="Normal"/>
        <w:rPr/>
      </w:pPr>
      <w:r>
        <w:rPr/>
        <w:t>§ 2. Система органов управления строительством и жилищно-коммунальным хозяйством ......................................................................368</w:t>
      </w:r>
    </w:p>
    <w:p>
      <w:pPr>
        <w:pStyle w:val="Normal"/>
        <w:rPr/>
      </w:pPr>
      <w:r>
        <w:rPr/>
        <w:t>§ 3. Местное самоуправление, строительство и жилищно-коммунальное хозяйство....................................................................................................370</w:t>
      </w:r>
    </w:p>
    <w:p>
      <w:pPr>
        <w:pStyle w:val="Normal"/>
        <w:rPr/>
      </w:pPr>
      <w:r>
        <w:rPr/>
        <w:t>572</w:t>
      </w:r>
    </w:p>
    <w:p>
      <w:pPr>
        <w:pStyle w:val="Normal"/>
        <w:rPr/>
      </w:pPr>
      <w:r>
        <w:rPr/>
        <w:t>Оглавление</w:t>
      </w:r>
    </w:p>
    <w:p>
      <w:pPr>
        <w:pStyle w:val="Normal"/>
        <w:rPr/>
      </w:pPr>
      <w:r>
        <w:rPr/>
        <w:t>§ 4. Государственный контроль в строительстве и жилищно-коммунальном хозяйстве..........................................................................372</w:t>
      </w:r>
    </w:p>
    <w:p>
      <w:pPr>
        <w:pStyle w:val="Normal"/>
        <w:rPr/>
      </w:pPr>
      <w:r>
        <w:rPr/>
        <w:t>§ 5. Административная ответственность за правонарушения</w:t>
      </w:r>
    </w:p>
    <w:p>
      <w:pPr>
        <w:pStyle w:val="Normal"/>
        <w:rPr/>
      </w:pPr>
      <w:r>
        <w:rPr/>
        <w:t>в строительстве и жилищно-коммунальном хозяйстве.........................374</w:t>
      </w:r>
    </w:p>
    <w:p>
      <w:pPr>
        <w:pStyle w:val="Normal"/>
        <w:rPr/>
      </w:pPr>
      <w:r>
        <w:rPr/>
        <w:t>Глава 28. Управление коммуникациями........................................................375</w:t>
      </w:r>
    </w:p>
    <w:p>
      <w:pPr>
        <w:pStyle w:val="Normal"/>
        <w:rPr/>
      </w:pPr>
      <w:r>
        <w:rPr/>
        <w:t>§ 1. Организационно-правовые основы управления коммуникациями.....375</w:t>
      </w:r>
    </w:p>
    <w:p>
      <w:pPr>
        <w:pStyle w:val="Normal"/>
        <w:rPr/>
      </w:pPr>
      <w:r>
        <w:rPr/>
        <w:t>§ 2. Органы управления транспортом и дорожным хозяйством ..................376</w:t>
      </w:r>
    </w:p>
    <w:p>
      <w:pPr>
        <w:pStyle w:val="Normal"/>
        <w:rPr/>
      </w:pPr>
      <w:r>
        <w:rPr/>
        <w:t>§ 3. Управление железнодорожным транспортом.........................................378</w:t>
      </w:r>
    </w:p>
    <w:p>
      <w:pPr>
        <w:pStyle w:val="Normal"/>
        <w:rPr/>
      </w:pPr>
      <w:r>
        <w:rPr/>
        <w:t>§ 4. Управление морским и речным транспортом.........................................379</w:t>
      </w:r>
    </w:p>
    <w:p>
      <w:pPr>
        <w:pStyle w:val="Normal"/>
        <w:rPr/>
      </w:pPr>
      <w:r>
        <w:rPr/>
        <w:t>§ 5. Управление автомобильным транспортом..............................................382</w:t>
      </w:r>
    </w:p>
    <w:p>
      <w:pPr>
        <w:pStyle w:val="Normal"/>
        <w:rPr/>
      </w:pPr>
      <w:r>
        <w:rPr/>
        <w:t>§ 6. Управление гражданским воздушным транспортом.............................384</w:t>
      </w:r>
    </w:p>
    <w:p>
      <w:pPr>
        <w:pStyle w:val="Normal"/>
        <w:rPr/>
      </w:pPr>
      <w:r>
        <w:rPr/>
        <w:t>§ 7. Управление трубопроводным транспортом.............................................387</w:t>
      </w:r>
    </w:p>
    <w:p>
      <w:pPr>
        <w:pStyle w:val="Normal"/>
        <w:rPr/>
      </w:pPr>
      <w:r>
        <w:rPr/>
        <w:t>§ 8. Управление дорожным хозяйством.........................................................388</w:t>
      </w:r>
    </w:p>
    <w:p>
      <w:pPr>
        <w:pStyle w:val="Normal"/>
        <w:rPr/>
      </w:pPr>
      <w:r>
        <w:rPr/>
        <w:t>§ 9. Органы управления связью.....................................................................390</w:t>
      </w:r>
    </w:p>
    <w:p>
      <w:pPr>
        <w:pStyle w:val="Normal"/>
        <w:rPr/>
      </w:pPr>
      <w:r>
        <w:rPr/>
        <w:t>§ 10. Местное самоуправление и коммуникации ........................................393</w:t>
      </w:r>
    </w:p>
    <w:p>
      <w:pPr>
        <w:pStyle w:val="Normal"/>
        <w:rPr/>
      </w:pPr>
      <w:r>
        <w:rPr/>
        <w:t>§ 11. Государственный контроль на транспорте и в области связи.............394</w:t>
      </w:r>
    </w:p>
    <w:p>
      <w:pPr>
        <w:pStyle w:val="Normal"/>
        <w:rPr/>
      </w:pPr>
      <w:r>
        <w:rPr/>
        <w:t>§ 12. Административная ответственность за правонарушения</w:t>
      </w:r>
    </w:p>
    <w:p>
      <w:pPr>
        <w:pStyle w:val="Normal"/>
        <w:rPr/>
      </w:pPr>
      <w:r>
        <w:rPr/>
        <w:t>на транспорте и в области связи ..............................................................396</w:t>
      </w:r>
    </w:p>
    <w:p>
      <w:pPr>
        <w:pStyle w:val="Normal"/>
        <w:rPr/>
      </w:pPr>
      <w:r>
        <w:rPr/>
        <w:t>Глава 29. Управление использованием и охраной природных ресурсов...........398</w:t>
      </w:r>
    </w:p>
    <w:p>
      <w:pPr>
        <w:pStyle w:val="Normal"/>
        <w:rPr/>
      </w:pPr>
      <w:r>
        <w:rPr/>
        <w:t>§ 1. Организационно-правовые основы управления использованием</w:t>
      </w:r>
    </w:p>
    <w:p>
      <w:pPr>
        <w:pStyle w:val="Normal"/>
        <w:rPr/>
      </w:pPr>
      <w:r>
        <w:rPr/>
        <w:t>и охраной природных ресурсов................................................................398</w:t>
      </w:r>
    </w:p>
    <w:p>
      <w:pPr>
        <w:pStyle w:val="Normal"/>
        <w:rPr/>
      </w:pPr>
      <w:r>
        <w:rPr/>
        <w:t>§ 2. Органы управления использованием и охраной природных ресурсов.....399</w:t>
      </w:r>
    </w:p>
    <w:p>
      <w:pPr>
        <w:pStyle w:val="Normal"/>
        <w:rPr/>
      </w:pPr>
      <w:r>
        <w:rPr/>
        <w:t>§ 3. Местное самоуправление и охрана природных ресурсов.....................403</w:t>
      </w:r>
    </w:p>
    <w:p>
      <w:pPr>
        <w:pStyle w:val="Normal"/>
        <w:rPr/>
      </w:pPr>
      <w:r>
        <w:rPr/>
        <w:t>§ 4. Государственный контроль и надзор в области использования</w:t>
      </w:r>
    </w:p>
    <w:p>
      <w:pPr>
        <w:pStyle w:val="Normal"/>
        <w:rPr/>
      </w:pPr>
      <w:r>
        <w:rPr/>
        <w:t>и охраны природных ресурсов.................................................................404</w:t>
      </w:r>
    </w:p>
    <w:p>
      <w:pPr>
        <w:pStyle w:val="Normal"/>
        <w:rPr/>
      </w:pPr>
      <w:r>
        <w:rPr/>
        <w:t>§ 5. Административная ответственность за правонарушение</w:t>
      </w:r>
    </w:p>
    <w:p>
      <w:pPr>
        <w:pStyle w:val="Normal"/>
        <w:rPr/>
      </w:pPr>
      <w:r>
        <w:rPr/>
        <w:t>в области использования и охраны природных ресурсов......................406</w:t>
      </w:r>
    </w:p>
    <w:p>
      <w:pPr>
        <w:pStyle w:val="Normal"/>
        <w:rPr/>
      </w:pPr>
      <w:r>
        <w:rPr/>
        <w:t>Глава 30. Управление торговлей..................................................................407</w:t>
      </w:r>
    </w:p>
    <w:p>
      <w:pPr>
        <w:pStyle w:val="Normal"/>
        <w:rPr/>
      </w:pPr>
      <w:r>
        <w:rPr/>
        <w:t>§ 1. Организационно-правовые основы управления торговлей..................407</w:t>
      </w:r>
    </w:p>
    <w:p>
      <w:pPr>
        <w:pStyle w:val="Normal"/>
        <w:rPr/>
      </w:pPr>
      <w:r>
        <w:rPr/>
        <w:t>§ 2. Местное самоуправление и торговля......................................................412</w:t>
      </w:r>
    </w:p>
    <w:p>
      <w:pPr>
        <w:pStyle w:val="Normal"/>
        <w:rPr/>
      </w:pPr>
      <w:r>
        <w:rPr/>
        <w:t>§ 3. Государственный контроль в управлении торговлей.............................413</w:t>
      </w:r>
    </w:p>
    <w:p>
      <w:pPr>
        <w:pStyle w:val="Normal"/>
        <w:rPr/>
      </w:pPr>
      <w:r>
        <w:rPr/>
        <w:t>§ 4. Административная ответственность за правонарушения</w:t>
      </w:r>
    </w:p>
    <w:p>
      <w:pPr>
        <w:pStyle w:val="Normal"/>
        <w:rPr/>
      </w:pPr>
      <w:r>
        <w:rPr/>
        <w:t>в области торговли.....................................................................................414</w:t>
      </w:r>
    </w:p>
    <w:p>
      <w:pPr>
        <w:pStyle w:val="Normal"/>
        <w:rPr/>
      </w:pPr>
      <w:r>
        <w:rPr/>
        <w:t>Глава 31. Управление финансами.................................................................415</w:t>
      </w:r>
    </w:p>
    <w:p>
      <w:pPr>
        <w:pStyle w:val="Normal"/>
        <w:rPr/>
      </w:pPr>
      <w:r>
        <w:rPr/>
        <w:t>§ 1. Организационно-правовые основы управления финансами...............415</w:t>
      </w:r>
    </w:p>
    <w:p>
      <w:pPr>
        <w:pStyle w:val="Normal"/>
        <w:rPr/>
      </w:pPr>
      <w:r>
        <w:rPr/>
        <w:t>§ 2. Органы управления финансами .............................................................417</w:t>
      </w:r>
    </w:p>
    <w:p>
      <w:pPr>
        <w:pStyle w:val="Normal"/>
        <w:rPr/>
      </w:pPr>
      <w:r>
        <w:rPr/>
        <w:t>§ 3. Управление в области бюджетной деятельности...................................420</w:t>
      </w:r>
    </w:p>
    <w:p>
      <w:pPr>
        <w:pStyle w:val="Normal"/>
        <w:rPr/>
      </w:pPr>
      <w:r>
        <w:rPr/>
        <w:t>§ 4. Управление системой налогообложения................................................422</w:t>
      </w:r>
    </w:p>
    <w:p>
      <w:pPr>
        <w:pStyle w:val="Normal"/>
        <w:rPr/>
      </w:pPr>
      <w:r>
        <w:rPr/>
        <w:t>§ 5. Управление в сфере кредитования и страхования ................................424</w:t>
      </w:r>
    </w:p>
    <w:p>
      <w:pPr>
        <w:pStyle w:val="Normal"/>
        <w:rPr/>
      </w:pPr>
      <w:r>
        <w:rPr/>
        <w:t>§ 6. Управление денежным обращением и системой валютного</w:t>
      </w:r>
    </w:p>
    <w:p>
      <w:pPr>
        <w:pStyle w:val="Normal"/>
        <w:rPr/>
      </w:pPr>
      <w:r>
        <w:rPr/>
        <w:t>регулирования............................................................................................425</w:t>
      </w:r>
    </w:p>
    <w:p>
      <w:pPr>
        <w:pStyle w:val="Normal"/>
        <w:rPr/>
      </w:pPr>
      <w:r>
        <w:rPr/>
        <w:t>§ 7. Финансовый контроль.............................................................................427</w:t>
      </w:r>
    </w:p>
    <w:p>
      <w:pPr>
        <w:pStyle w:val="Normal"/>
        <w:rPr/>
      </w:pPr>
      <w:r>
        <w:rPr/>
        <w:t>§ 8. Административная ответственность за правонарушения в области</w:t>
      </w:r>
    </w:p>
    <w:p>
      <w:pPr>
        <w:pStyle w:val="Normal"/>
        <w:rPr/>
      </w:pPr>
      <w:r>
        <w:rPr/>
        <w:t>финансов и предпринимательской деятельности..................................430</w:t>
      </w:r>
    </w:p>
    <w:p>
      <w:pPr>
        <w:pStyle w:val="Normal"/>
        <w:rPr/>
      </w:pPr>
      <w:r>
        <w:rPr/>
        <w:t>Глава 32.Управление внешнеэкономической деятельностью..........................431</w:t>
      </w:r>
    </w:p>
    <w:p>
      <w:pPr>
        <w:pStyle w:val="Normal"/>
        <w:rPr/>
      </w:pPr>
      <w:r>
        <w:rPr/>
        <w:t>§ 1. Организационно-правовые основы управления</w:t>
      </w:r>
    </w:p>
    <w:p>
      <w:pPr>
        <w:pStyle w:val="Normal"/>
        <w:rPr/>
      </w:pPr>
      <w:r>
        <w:rPr/>
        <w:t>внешнеэкономической деятельностью...................................................431</w:t>
      </w:r>
    </w:p>
    <w:p>
      <w:pPr>
        <w:pStyle w:val="Normal"/>
        <w:rPr/>
      </w:pPr>
      <w:r>
        <w:rPr/>
        <w:t>§ 2. Органы управления внешнеэкономической деятельностью...............432</w:t>
      </w:r>
    </w:p>
    <w:p>
      <w:pPr>
        <w:pStyle w:val="Normal"/>
        <w:rPr/>
      </w:pPr>
      <w:r>
        <w:rPr/>
        <w:t>573</w:t>
      </w:r>
    </w:p>
    <w:p>
      <w:pPr>
        <w:pStyle w:val="Normal"/>
        <w:rPr/>
      </w:pPr>
      <w:r>
        <w:rPr/>
        <w:t>Оглавление!</w:t>
      </w:r>
    </w:p>
    <w:p>
      <w:pPr>
        <w:pStyle w:val="Normal"/>
        <w:rPr/>
      </w:pPr>
      <w:r>
        <w:rPr/>
        <w:t>Глава 33. Управление таможенным делом....................................................436</w:t>
      </w:r>
    </w:p>
    <w:p>
      <w:pPr>
        <w:pStyle w:val="Normal"/>
        <w:rPr/>
      </w:pPr>
      <w:r>
        <w:rPr/>
        <w:t>§ 1. Организационно-правовые основы управления таможенным делом .. 436</w:t>
      </w:r>
    </w:p>
    <w:p>
      <w:pPr>
        <w:pStyle w:val="Normal"/>
        <w:rPr/>
      </w:pPr>
      <w:r>
        <w:rPr/>
        <w:t>§ 2. Органы управления таможенным делом................................................441</w:t>
      </w:r>
    </w:p>
    <w:p>
      <w:pPr>
        <w:pStyle w:val="Normal"/>
        <w:rPr/>
      </w:pPr>
      <w:r>
        <w:rPr/>
        <w:t>§ 3. Таможенный контроль.............................................................................444</w:t>
      </w:r>
    </w:p>
    <w:p>
      <w:pPr>
        <w:pStyle w:val="Normal"/>
        <w:rPr/>
      </w:pPr>
      <w:r>
        <w:rPr/>
        <w:t>§ 4. Административная ответственность за нарушение таможенных</w:t>
      </w:r>
    </w:p>
    <w:p>
      <w:pPr>
        <w:pStyle w:val="Normal"/>
        <w:rPr/>
      </w:pPr>
      <w:r>
        <w:rPr/>
        <w:t>правил.</w:t>
      </w:r>
    </w:p>
    <w:p>
      <w:pPr>
        <w:pStyle w:val="Normal"/>
        <w:rPr/>
      </w:pPr>
      <w:r>
        <w:rPr/>
        <w:t>446</w:t>
      </w:r>
    </w:p>
    <w:p>
      <w:pPr>
        <w:pStyle w:val="Normal"/>
        <w:rPr/>
      </w:pPr>
      <w:r>
        <w:rPr/>
        <w:t>РАЗДЕЛ IX</w:t>
      </w:r>
    </w:p>
    <w:p>
      <w:pPr>
        <w:pStyle w:val="Normal"/>
        <w:rPr/>
      </w:pPr>
      <w:r>
        <w:rPr/>
        <w:t>Управление социально-культурным строительством Глава 34. Управление образованием............................................................449</w:t>
      </w:r>
    </w:p>
    <w:p>
      <w:pPr>
        <w:pStyle w:val="Normal"/>
        <w:rPr/>
      </w:pPr>
      <w:r>
        <w:rPr/>
        <w:t>§ 1. Организационно-правовые основы и система образования.................449</w:t>
      </w:r>
    </w:p>
    <w:p>
      <w:pPr>
        <w:pStyle w:val="Normal"/>
        <w:rPr/>
      </w:pPr>
      <w:r>
        <w:rPr/>
        <w:t>§ 2. Система и полномочия органов управления образованием..................452</w:t>
      </w:r>
    </w:p>
    <w:p>
      <w:pPr>
        <w:pStyle w:val="Normal"/>
        <w:rPr/>
      </w:pPr>
      <w:r>
        <w:rPr/>
        <w:t>§ 3. Компетенция местных органов государственной исполнительной</w:t>
      </w:r>
    </w:p>
    <w:p>
      <w:pPr>
        <w:pStyle w:val="Normal"/>
        <w:rPr/>
      </w:pPr>
      <w:r>
        <w:rPr/>
        <w:t>власти и органов местного самоуправления в области образования.....455</w:t>
      </w:r>
    </w:p>
    <w:p>
      <w:pPr>
        <w:pStyle w:val="Normal"/>
        <w:rPr/>
      </w:pPr>
      <w:r>
        <w:rPr/>
        <w:t>§ 4. Управление образовательными заведениями.........................................456</w:t>
      </w:r>
    </w:p>
    <w:p>
      <w:pPr>
        <w:pStyle w:val="Normal"/>
        <w:rPr/>
      </w:pPr>
      <w:r>
        <w:rPr/>
        <w:t>§ 5. Государственный контроль за деятельностью образовательных</w:t>
      </w:r>
    </w:p>
    <w:p>
      <w:pPr>
        <w:pStyle w:val="Normal"/>
        <w:rPr/>
      </w:pPr>
      <w:r>
        <w:rPr/>
        <w:t>заведений...................................................................................................459</w:t>
      </w:r>
    </w:p>
    <w:p>
      <w:pPr>
        <w:pStyle w:val="Normal"/>
        <w:rPr/>
      </w:pPr>
      <w:r>
        <w:rPr/>
        <w:t>Глава 35. Управление наукой......................................................................460</w:t>
      </w:r>
    </w:p>
    <w:p>
      <w:pPr>
        <w:pStyle w:val="Normal"/>
        <w:rPr/>
      </w:pPr>
      <w:r>
        <w:rPr/>
        <w:t>§ 1. Организация государственного управления наукой.............................460</w:t>
      </w:r>
    </w:p>
    <w:p>
      <w:pPr>
        <w:pStyle w:val="Normal"/>
        <w:rPr/>
      </w:pPr>
      <w:r>
        <w:rPr/>
        <w:t>§ 2. Органы управления наукой.....................................................................462</w:t>
      </w:r>
    </w:p>
    <w:p>
      <w:pPr>
        <w:pStyle w:val="Normal"/>
        <w:rPr/>
      </w:pPr>
      <w:r>
        <w:rPr/>
        <w:t>§ 3. Научные учреждения и научные общества...........................................464</w:t>
      </w:r>
    </w:p>
    <w:p>
      <w:pPr>
        <w:pStyle w:val="Normal"/>
        <w:rPr/>
      </w:pPr>
      <w:r>
        <w:rPr/>
        <w:t>Глава 36. Управление охраной здоровья'населения.......................................468</w:t>
      </w:r>
    </w:p>
    <w:p>
      <w:pPr>
        <w:pStyle w:val="Normal"/>
        <w:rPr/>
      </w:pPr>
      <w:r>
        <w:rPr/>
        <w:t>§ 1. Организационно-правовые основы управления охраной здоровья</w:t>
      </w:r>
    </w:p>
    <w:p>
      <w:pPr>
        <w:pStyle w:val="Normal"/>
        <w:rPr/>
      </w:pPr>
      <w:r>
        <w:rPr/>
        <w:t>населения...................................................................................................468</w:t>
      </w:r>
    </w:p>
    <w:p>
      <w:pPr>
        <w:pStyle w:val="Normal"/>
        <w:rPr/>
      </w:pPr>
      <w:r>
        <w:rPr/>
        <w:t>§ 2. Система органов управления охраной здоровья населения..................469</w:t>
      </w:r>
    </w:p>
    <w:p>
      <w:pPr>
        <w:pStyle w:val="Normal"/>
        <w:rPr/>
      </w:pPr>
      <w:r>
        <w:rPr/>
        <w:t>§ 3. Местное самоуправление и охрана здоровья населения......................471</w:t>
      </w:r>
    </w:p>
    <w:p>
      <w:pPr>
        <w:pStyle w:val="Normal"/>
        <w:rPr/>
      </w:pPr>
      <w:r>
        <w:rPr/>
        <w:t>§ 4. Правовое положение учреждений охраны здоровья населения...........471</w:t>
      </w:r>
    </w:p>
    <w:p>
      <w:pPr>
        <w:pStyle w:val="Normal"/>
        <w:rPr/>
      </w:pPr>
      <w:r>
        <w:rPr/>
        <w:t>§ 5. Санитарно-эпидемиологический надзор...............................................472</w:t>
      </w:r>
    </w:p>
    <w:p>
      <w:pPr>
        <w:pStyle w:val="Normal"/>
        <w:rPr/>
      </w:pPr>
      <w:r>
        <w:rPr/>
        <w:t>Глава 37. Управление культурой..................................................................475</w:t>
      </w:r>
    </w:p>
    <w:p>
      <w:pPr>
        <w:pStyle w:val="Normal"/>
        <w:rPr/>
      </w:pPr>
      <w:r>
        <w:rPr/>
        <w:t>§ 1. Организационно-правовые основы управления культурой..................475</w:t>
      </w:r>
    </w:p>
    <w:p>
      <w:pPr>
        <w:pStyle w:val="Normal"/>
        <w:rPr/>
      </w:pPr>
      <w:r>
        <w:rPr/>
        <w:t>§ 2. Органы управления культурой................................................................477</w:t>
      </w:r>
    </w:p>
    <w:p>
      <w:pPr>
        <w:pStyle w:val="Normal"/>
        <w:rPr/>
      </w:pPr>
      <w:r>
        <w:rPr/>
        <w:t>§ 3. Правовое регулирование деятельности заведений</w:t>
      </w:r>
    </w:p>
    <w:p>
      <w:pPr>
        <w:pStyle w:val="Normal"/>
        <w:rPr/>
      </w:pPr>
      <w:r>
        <w:rPr/>
        <w:t>и учреждений культуры............................................................................486</w:t>
      </w:r>
    </w:p>
    <w:p>
      <w:pPr>
        <w:pStyle w:val="Normal"/>
        <w:rPr/>
      </w:pPr>
      <w:r>
        <w:rPr/>
        <w:t>§ 4. Местное самоуправление и культура.....................................................490</w:t>
      </w:r>
    </w:p>
    <w:p>
      <w:pPr>
        <w:pStyle w:val="Normal"/>
        <w:rPr/>
      </w:pPr>
      <w:r>
        <w:rPr/>
        <w:t>Глава 38. Управление физической культурой, спортом и туризмом................491</w:t>
      </w:r>
    </w:p>
    <w:p>
      <w:pPr>
        <w:pStyle w:val="Normal"/>
        <w:rPr/>
      </w:pPr>
      <w:r>
        <w:rPr/>
        <w:t>§ 1. Организационно-правовые основы управления физической</w:t>
      </w:r>
    </w:p>
    <w:p>
      <w:pPr>
        <w:pStyle w:val="Normal"/>
        <w:rPr/>
      </w:pPr>
      <w:r>
        <w:rPr/>
        <w:t>культурой, спортом и туризмом ...............................................................491</w:t>
      </w:r>
    </w:p>
    <w:p>
      <w:pPr>
        <w:pStyle w:val="Normal"/>
        <w:rPr/>
      </w:pPr>
      <w:r>
        <w:rPr/>
        <w:t>§ 2. Система и правовое положение органов управления</w:t>
      </w:r>
    </w:p>
    <w:p>
      <w:pPr>
        <w:pStyle w:val="Normal"/>
        <w:rPr/>
      </w:pPr>
      <w:r>
        <w:rPr/>
        <w:t>физической культурой, спортом и туризмом..........................................493</w:t>
      </w:r>
    </w:p>
    <w:p>
      <w:pPr>
        <w:pStyle w:val="Normal"/>
        <w:rPr/>
      </w:pPr>
      <w:r>
        <w:rPr/>
        <w:t>§ 3. Спортивные общества и союзы...............................................................495</w:t>
      </w:r>
    </w:p>
    <w:p>
      <w:pPr>
        <w:pStyle w:val="Normal"/>
        <w:rPr/>
      </w:pPr>
      <w:r>
        <w:rPr/>
        <w:t>§ 4. Местное самоуправление и физическая культура, спорт и туризм.....498</w:t>
      </w:r>
    </w:p>
    <w:p>
      <w:pPr>
        <w:pStyle w:val="Normal"/>
        <w:rPr/>
      </w:pPr>
      <w:r>
        <w:rPr/>
        <w:t>Глава 39. Государственная политика по делам семьи и молодежи..................499</w:t>
      </w:r>
    </w:p>
    <w:p>
      <w:pPr>
        <w:pStyle w:val="Normal"/>
        <w:rPr/>
      </w:pPr>
      <w:r>
        <w:rPr/>
        <w:t>§ 1. Основы и принципы государственной молодежной политики ............499</w:t>
      </w:r>
    </w:p>
    <w:p>
      <w:pPr>
        <w:pStyle w:val="Normal"/>
        <w:rPr/>
      </w:pPr>
      <w:r>
        <w:rPr/>
        <w:t>§ 2. Организационно-правовое обеспечение реализации молодежной</w:t>
      </w:r>
    </w:p>
    <w:p>
      <w:pPr>
        <w:pStyle w:val="Normal"/>
        <w:rPr/>
      </w:pPr>
      <w:r>
        <w:rPr/>
        <w:t>политики....................................................................................................500</w:t>
      </w:r>
    </w:p>
    <w:p>
      <w:pPr>
        <w:pStyle w:val="Normal"/>
        <w:rPr/>
      </w:pPr>
      <w:r>
        <w:rPr/>
        <w:t>Глава 40. Управление в сфере социальной защиты населения.........................503</w:t>
      </w:r>
    </w:p>
    <w:p>
      <w:pPr>
        <w:pStyle w:val="Normal"/>
        <w:rPr/>
      </w:pPr>
      <w:r>
        <w:rPr/>
        <w:t>§ 1. Организационно-правовые основы управления социальной защитой населения...................................................................................................503</w:t>
      </w:r>
    </w:p>
    <w:p>
      <w:pPr>
        <w:pStyle w:val="Normal"/>
        <w:rPr/>
      </w:pPr>
      <w:r>
        <w:rPr/>
        <w:t>574</w:t>
      </w:r>
    </w:p>
    <w:p>
      <w:pPr>
        <w:pStyle w:val="Normal"/>
        <w:rPr/>
      </w:pPr>
      <w:r>
        <w:rPr/>
        <w:t>Оглавление</w:t>
      </w:r>
    </w:p>
    <w:p>
      <w:pPr>
        <w:pStyle w:val="Normal"/>
        <w:rPr/>
      </w:pPr>
      <w:r>
        <w:rPr/>
        <w:t>§ 2. Система органов социальной защиты населения.................................505</w:t>
      </w:r>
    </w:p>
    <w:p>
      <w:pPr>
        <w:pStyle w:val="Normal"/>
        <w:rPr/>
      </w:pPr>
      <w:r>
        <w:rPr/>
        <w:t>§ 3. Местное самоуправление и социальная защита населения.................507</w:t>
      </w:r>
    </w:p>
    <w:p>
      <w:pPr>
        <w:pStyle w:val="Normal"/>
        <w:rPr/>
      </w:pPr>
      <w:r>
        <w:rPr/>
        <w:t>РАЗДЕЛ X Управление административно- политической деятельностью</w:t>
      </w:r>
    </w:p>
    <w:p>
      <w:pPr>
        <w:pStyle w:val="Normal"/>
        <w:rPr/>
      </w:pPr>
      <w:r>
        <w:rPr/>
        <w:t>Глава 41. Управление обороной...................................................................509</w:t>
      </w:r>
    </w:p>
    <w:p>
      <w:pPr>
        <w:pStyle w:val="Normal"/>
        <w:rPr/>
      </w:pPr>
      <w:r>
        <w:rPr/>
        <w:t>§ 1. Организационно-правовые основы управления обороной...................509</w:t>
      </w:r>
    </w:p>
    <w:p>
      <w:pPr>
        <w:pStyle w:val="Normal"/>
        <w:rPr/>
      </w:pPr>
      <w:r>
        <w:rPr/>
        <w:t>§ 2. Вооруженные Силы Украины, их виды.................................................513</w:t>
      </w:r>
    </w:p>
    <w:p>
      <w:pPr>
        <w:pStyle w:val="Normal"/>
        <w:rPr/>
      </w:pPr>
      <w:r>
        <w:rPr/>
        <w:t>§ 3. Комплектование Вооруженных Сил Украины.......................................515</w:t>
      </w:r>
    </w:p>
    <w:p>
      <w:pPr>
        <w:pStyle w:val="Normal"/>
        <w:rPr/>
      </w:pPr>
      <w:r>
        <w:rPr/>
        <w:t>§ 4. Военная служба.......................................................................................518</w:t>
      </w:r>
    </w:p>
    <w:p>
      <w:pPr>
        <w:pStyle w:val="Normal"/>
        <w:rPr/>
      </w:pPr>
      <w:r>
        <w:rPr/>
        <w:t>§ 5. Административная ответственность за нарушение законодательства</w:t>
      </w:r>
    </w:p>
    <w:p>
      <w:pPr>
        <w:pStyle w:val="Normal"/>
        <w:rPr/>
      </w:pPr>
      <w:r>
        <w:rPr/>
        <w:t>о всеобщей воинской обязанности и военной службе...........................519</w:t>
      </w:r>
    </w:p>
    <w:p>
      <w:pPr>
        <w:pStyle w:val="Normal"/>
        <w:rPr/>
      </w:pPr>
      <w:r>
        <w:rPr/>
        <w:t>Глава 42. Управление национальной безопасностью......................................520</w:t>
      </w:r>
    </w:p>
    <w:p>
      <w:pPr>
        <w:pStyle w:val="Normal"/>
        <w:rPr/>
      </w:pPr>
      <w:r>
        <w:rPr/>
        <w:t>§ 1. Организационно-правовые основы управления национальной</w:t>
      </w:r>
    </w:p>
    <w:p>
      <w:pPr>
        <w:pStyle w:val="Normal"/>
        <w:rPr/>
      </w:pPr>
      <w:r>
        <w:rPr/>
        <w:t>безопасностью...........................................................................................520</w:t>
      </w:r>
    </w:p>
    <w:p>
      <w:pPr>
        <w:pStyle w:val="Normal"/>
        <w:rPr/>
      </w:pPr>
      <w:r>
        <w:rPr/>
        <w:t>§ 2. Государственная граница и ее охрана.....................................................526</w:t>
      </w:r>
    </w:p>
    <w:p>
      <w:pPr>
        <w:pStyle w:val="Normal"/>
        <w:rPr/>
      </w:pPr>
      <w:r>
        <w:rPr/>
        <w:t>Глава 43. Управление внутренними делами...................................................529</w:t>
      </w:r>
    </w:p>
    <w:p>
      <w:pPr>
        <w:pStyle w:val="Normal"/>
        <w:rPr/>
      </w:pPr>
      <w:r>
        <w:rPr/>
        <w:t>§ 1. Организационно-правовые основы управления внутренними делами .... 529</w:t>
      </w:r>
    </w:p>
    <w:p>
      <w:pPr>
        <w:pStyle w:val="Normal"/>
        <w:rPr/>
      </w:pPr>
      <w:r>
        <w:rPr/>
        <w:t>§ 2. Служба в органах внутренних дел...........................................................533</w:t>
      </w:r>
    </w:p>
    <w:p>
      <w:pPr>
        <w:pStyle w:val="Normal"/>
        <w:rPr/>
      </w:pPr>
      <w:r>
        <w:rPr/>
        <w:t>§ 3. Милиция...................................................................................................535</w:t>
      </w:r>
    </w:p>
    <w:p>
      <w:pPr>
        <w:pStyle w:val="Normal"/>
        <w:rPr/>
      </w:pPr>
      <w:r>
        <w:rPr/>
        <w:t>§ 4. Общественные формирования по охране общественного порядка</w:t>
      </w:r>
    </w:p>
    <w:p>
      <w:pPr>
        <w:pStyle w:val="Normal"/>
        <w:rPr/>
      </w:pPr>
      <w:r>
        <w:rPr/>
        <w:t>и государственной границы .....................................................................538</w:t>
      </w:r>
    </w:p>
    <w:p>
      <w:pPr>
        <w:pStyle w:val="Normal"/>
        <w:rPr/>
      </w:pPr>
      <w:r>
        <w:rPr/>
        <w:t>§5. Государственный надзор за безопасностью дорожного движения.......540</w:t>
      </w:r>
    </w:p>
    <w:p>
      <w:pPr>
        <w:pStyle w:val="Normal"/>
        <w:rPr/>
      </w:pPr>
      <w:r>
        <w:rPr/>
        <w:t>§ 6. Государственный пожарный надзор........................................................543</w:t>
      </w:r>
    </w:p>
    <w:p>
      <w:pPr>
        <w:pStyle w:val="Normal"/>
        <w:rPr/>
      </w:pPr>
      <w:r>
        <w:rPr/>
        <w:t>§ 7. Внутренние войска...................................................................................545</w:t>
      </w:r>
    </w:p>
    <w:p>
      <w:pPr>
        <w:pStyle w:val="Normal"/>
        <w:rPr/>
      </w:pPr>
      <w:r>
        <w:rPr/>
        <w:t>Глава 44. Управление иностранными делами................................................547</w:t>
      </w:r>
    </w:p>
    <w:p>
      <w:pPr>
        <w:pStyle w:val="Normal"/>
        <w:rPr/>
      </w:pPr>
      <w:r>
        <w:rPr/>
        <w:t>§ 1. Организационно-правовые основы управления иностранными</w:t>
      </w:r>
    </w:p>
    <w:p>
      <w:pPr>
        <w:pStyle w:val="Normal"/>
        <w:rPr/>
      </w:pPr>
      <w:r>
        <w:rPr/>
        <w:t>делами ........................................................................................................547</w:t>
      </w:r>
    </w:p>
    <w:p>
      <w:pPr>
        <w:pStyle w:val="Normal"/>
        <w:rPr/>
      </w:pPr>
      <w:r>
        <w:rPr/>
        <w:t>§ 2. Министерство иностранных дел Украины и его органы за границей . 549 § 3. Административно-правовое регулирование въезда в Украину</w:t>
      </w:r>
    </w:p>
    <w:p>
      <w:pPr>
        <w:pStyle w:val="Normal"/>
        <w:rPr/>
      </w:pPr>
      <w:r>
        <w:rPr/>
        <w:t>и выезда из Украины ................................................................................554</w:t>
      </w:r>
    </w:p>
    <w:p>
      <w:pPr>
        <w:pStyle w:val="Normal"/>
        <w:rPr/>
      </w:pPr>
      <w:r>
        <w:rPr/>
        <w:t>Глава 45. Управление юстицией...................................................................557</w:t>
      </w:r>
    </w:p>
    <w:p>
      <w:pPr>
        <w:pStyle w:val="Normal"/>
        <w:rPr/>
      </w:pPr>
      <w:r>
        <w:rPr/>
        <w:t>§1. Организационно-правовые основы управления юстицией...................557</w:t>
      </w:r>
    </w:p>
    <w:p>
      <w:pPr>
        <w:pStyle w:val="Normal"/>
        <w:rPr/>
      </w:pPr>
      <w:r>
        <w:rPr/>
        <w:t>§ 2. Регистрация актов гражданского состояния..........................................560</w:t>
      </w:r>
    </w:p>
    <w:p>
      <w:pPr>
        <w:pStyle w:val="Normal"/>
        <w:rPr/>
      </w:pPr>
      <w:r>
        <w:rPr/>
        <w:t>§ 3. Организация нотариальной службы.......................................................562</w:t>
      </w:r>
    </w:p>
    <w:p>
      <w:pPr>
        <w:pStyle w:val="Normal"/>
        <w:rPr/>
      </w:pPr>
      <w:r>
        <w:rPr/>
        <w:t>§ 4. Взаимоотношения органов юстиции и судебной системы....................565</w:t>
      </w:r>
    </w:p>
    <w:p>
      <w:pPr>
        <w:pStyle w:val="Normal"/>
        <w:rPr/>
      </w:pPr>
      <w:r>
        <w:rPr/>
        <w:t>§ 5. Органы юстиции и адвокатура................................................................566</w:t>
      </w:r>
    </w:p>
    <w:p>
      <w:pPr>
        <w:pStyle w:val="Normal"/>
        <w:rPr/>
      </w:pPr>
      <w:r>
        <w:rPr/>
      </w:r>
    </w:p>
    <w:p>
      <w:pPr>
        <w:pStyle w:val="Normal"/>
        <w:rPr/>
      </w:pPr>
      <w:r>
        <w:rPr/>
        <w:t>Навчальне видання</w:t>
      </w:r>
    </w:p>
    <w:p>
      <w:pPr>
        <w:pStyle w:val="Normal"/>
        <w:rPr/>
      </w:pPr>
      <w:r>
        <w:rPr/>
        <w:t>Административное право Украины</w:t>
      </w:r>
    </w:p>
    <w:p>
      <w:pPr>
        <w:pStyle w:val="Normal"/>
        <w:rPr/>
      </w:pPr>
      <w:r>
        <w:rPr/>
        <w:t>Учебник</w:t>
      </w:r>
    </w:p>
    <w:p>
      <w:pPr>
        <w:pStyle w:val="Normal"/>
        <w:rPr/>
      </w:pPr>
      <w:r>
        <w:rPr/>
        <w:t>Под редакцией профессора Ю. П. Битяка</w:t>
      </w:r>
    </w:p>
    <w:p>
      <w:pPr>
        <w:pStyle w:val="Normal"/>
        <w:rPr/>
      </w:pPr>
      <w:r>
        <w:rPr/>
        <w:t>Издание второе, переработанное и дополненное</w:t>
      </w:r>
    </w:p>
    <w:p>
      <w:pPr>
        <w:pStyle w:val="Normal"/>
        <w:rPr/>
      </w:pPr>
      <w:r>
        <w:rPr/>
        <w:t>(росшською мовою)</w:t>
      </w:r>
    </w:p>
    <w:p>
      <w:pPr>
        <w:pStyle w:val="Normal"/>
        <w:rPr/>
      </w:pPr>
      <w:r>
        <w:rPr/>
        <w:t>Редактор К. К. Гулий Комп'ютерна верстка i дизайн В. М, Зеленька</w:t>
      </w:r>
    </w:p>
    <w:p>
      <w:pPr>
        <w:pStyle w:val="Normal"/>
        <w:rPr/>
      </w:pPr>
      <w:r>
        <w:rPr/>
        <w:t>Шдписано до друку з орипнал-макета 17.02.2003. Формат 60х90'/16. Пап1р офсетний. Гарттура Newton.</w:t>
      </w:r>
    </w:p>
    <w:p>
      <w:pPr>
        <w:pStyle w:val="Normal"/>
        <w:rPr/>
      </w:pPr>
      <w:r>
        <w:rPr/>
        <w:t>Ум. друк. арк. 36. Обл.-вид. арк. 31,6. Вид. № 122. Тираж 10 000 прим. (1-й завод — 5000 прим.). Зам. № 3-152.</w:t>
      </w:r>
    </w:p>
    <w:p>
      <w:pPr>
        <w:pStyle w:val="Normal"/>
        <w:rPr/>
      </w:pPr>
      <w:r>
        <w:rPr/>
        <w:t>Видавництво «Право»</w:t>
      </w:r>
    </w:p>
    <w:p>
      <w:pPr>
        <w:pStyle w:val="Normal"/>
        <w:rPr/>
      </w:pPr>
      <w:r>
        <w:rPr/>
        <w:t>Академи правових наук Укра'ши</w:t>
      </w:r>
    </w:p>
    <w:p>
      <w:pPr>
        <w:pStyle w:val="Normal"/>
        <w:rPr/>
      </w:pPr>
      <w:r>
        <w:rPr/>
        <w:t>Украша. 61002, Харюв, вул. Мироносицька, 29</w:t>
      </w:r>
    </w:p>
    <w:p>
      <w:pPr>
        <w:pStyle w:val="Normal"/>
        <w:rPr/>
      </w:pPr>
      <w:r>
        <w:rPr/>
        <w:t>(Свщоцтво про внесения суб'екта видавничоУ справи</w:t>
      </w:r>
    </w:p>
    <w:p>
      <w:pPr>
        <w:pStyle w:val="Normal"/>
        <w:rPr/>
      </w:pPr>
      <w:r>
        <w:rPr/>
        <w:t>до державного реестру видавщв. вигопвнимв i розповсюджувач!в</w:t>
      </w:r>
    </w:p>
    <w:p>
      <w:pPr>
        <w:pStyle w:val="Normal"/>
        <w:rPr/>
      </w:pPr>
      <w:r>
        <w:rPr/>
        <w:t>видавничоТ продукщУ - сер!я ДК № 559 вщ 09.08.2001 р.)</w:t>
      </w:r>
    </w:p>
    <w:p>
      <w:pPr>
        <w:pStyle w:val="Normal"/>
        <w:rPr/>
      </w:pPr>
      <w:r>
        <w:rPr/>
        <w:t>ВАТ «Харк1вська книжкова фабрика "Глобус"». 61012, Харк!в, вул. Енгельса,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2:00Z</dcterms:created>
  <dc:creator>Serg</dc:creator>
  <dc:description/>
  <cp:keywords/>
  <dc:language>en-US</dc:language>
  <cp:lastModifiedBy>Serg</cp:lastModifiedBy>
  <dcterms:modified xsi:type="dcterms:W3CDTF">2009-02-18T09:23:00Z</dcterms:modified>
  <cp:revision>1</cp:revision>
  <dc:subject/>
  <dc:title/>
</cp:coreProperties>
</file>