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9275" cy="9899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989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1180" cy="9899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1180" cy="989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7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1180" cy="9899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1180" cy="989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9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9926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2430" cy="9926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2430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8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2430" cy="9926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2430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" w:right="4992" w:hanging="0"/>
        <w:rPr/>
      </w:pPr>
      <w:r>
        <w:rPr>
          <w:spacing w:val="-3"/>
        </w:rPr>
        <w:t xml:space="preserve">УДК </w:t>
      </w:r>
      <w:r>
        <w:rPr>
          <w:spacing w:val="-3"/>
          <w:lang w:val="uk-UA"/>
        </w:rPr>
        <w:t xml:space="preserve">791.44.071.1 </w:t>
      </w:r>
      <w:r>
        <w:rPr>
          <w:spacing w:val="-2"/>
        </w:rPr>
        <w:t xml:space="preserve">ББК </w:t>
      </w:r>
      <w:r>
        <w:rPr>
          <w:spacing w:val="-2"/>
          <w:lang w:val="uk-UA"/>
        </w:rPr>
        <w:t xml:space="preserve">85.374(4 </w:t>
      </w:r>
      <w:r>
        <w:rPr>
          <w:spacing w:val="-2"/>
        </w:rPr>
        <w:t xml:space="preserve">Укр) </w:t>
      </w:r>
      <w:r>
        <w:rPr/>
        <w:t>М6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69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43" w:hanging="0"/>
        <w:jc w:val="center"/>
        <w:rPr>
          <w:spacing w:val="-2"/>
          <w:lang w:val="uk-UA"/>
        </w:rPr>
      </w:pPr>
      <w:r>
        <w:rPr>
          <w:spacing w:val="-2"/>
          <w:lang w:val="uk-UA"/>
        </w:rPr>
        <w:t>Рецензенти:</w:t>
      </w:r>
    </w:p>
    <w:p>
      <w:pPr>
        <w:pStyle w:val="Normal"/>
        <w:shd w:fill="FFFFFF" w:val="clear"/>
        <w:spacing w:lineRule="exact" w:line="245"/>
        <w:ind w:left="38" w:hanging="0"/>
        <w:jc w:val="center"/>
        <w:rPr/>
      </w:pPr>
      <w:r>
        <w:rPr>
          <w:spacing w:val="-1"/>
        </w:rPr>
        <w:t xml:space="preserve">доктор </w:t>
      </w:r>
      <w:r>
        <w:rPr>
          <w:spacing w:val="-1"/>
          <w:lang w:val="uk-UA"/>
        </w:rPr>
        <w:t xml:space="preserve">мистецтвознавства, професор, </w:t>
      </w:r>
      <w:r>
        <w:rPr>
          <w:spacing w:val="-1"/>
        </w:rPr>
        <w:t>проректор</w:t>
      </w:r>
    </w:p>
    <w:p>
      <w:pPr>
        <w:pStyle w:val="Normal"/>
        <w:shd w:fill="FFFFFF" w:val="clear"/>
        <w:spacing w:lineRule="exact" w:line="245"/>
        <w:ind w:left="48" w:hanging="0"/>
        <w:jc w:val="center"/>
        <w:rPr/>
      </w:pPr>
      <w:r>
        <w:rPr>
          <w:spacing w:val="-1"/>
          <w:lang w:val="uk-UA"/>
        </w:rPr>
        <w:t xml:space="preserve">Всеросійського </w:t>
      </w:r>
      <w:r>
        <w:rPr>
          <w:spacing w:val="-1"/>
        </w:rPr>
        <w:t xml:space="preserve">державного </w:t>
      </w:r>
      <w:r>
        <w:rPr>
          <w:spacing w:val="-1"/>
          <w:lang w:val="uk-UA"/>
        </w:rPr>
        <w:t>інституту кінематографії</w:t>
      </w:r>
    </w:p>
    <w:p>
      <w:pPr>
        <w:pStyle w:val="Normal"/>
        <w:shd w:fill="FFFFFF" w:val="clear"/>
        <w:spacing w:lineRule="exact" w:line="245"/>
        <w:ind w:left="34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К.К. Огнев;</w:t>
      </w:r>
    </w:p>
    <w:p>
      <w:pPr>
        <w:pStyle w:val="Normal"/>
        <w:shd w:fill="FFFFFF" w:val="clear"/>
        <w:spacing w:lineRule="exact" w:line="240" w:before="110" w:after="0"/>
        <w:ind w:left="19" w:hanging="0"/>
        <w:jc w:val="center"/>
        <w:rPr/>
      </w:pPr>
      <w:r>
        <w:rPr>
          <w:spacing w:val="-1"/>
        </w:rPr>
        <w:t xml:space="preserve">доктор </w:t>
      </w:r>
      <w:r>
        <w:rPr>
          <w:spacing w:val="-1"/>
          <w:lang w:val="uk-UA"/>
        </w:rPr>
        <w:t>мистецтвознавства, професор, зав. кафедри кінознавства</w:t>
      </w:r>
    </w:p>
    <w:p>
      <w:pPr>
        <w:pStyle w:val="Normal"/>
        <w:shd w:fill="FFFFFF" w:val="clear"/>
        <w:spacing w:lineRule="exact" w:line="240"/>
        <w:ind w:left="43" w:hanging="0"/>
        <w:jc w:val="center"/>
        <w:rPr>
          <w:spacing w:val="-1"/>
          <w:lang w:val="uk-UA"/>
        </w:rPr>
      </w:pPr>
      <w:r>
        <w:rPr>
          <w:spacing w:val="-1"/>
          <w:lang w:val="uk-UA"/>
        </w:rPr>
        <w:t>Всеросійського державного інституту кінематографії</w:t>
      </w:r>
    </w:p>
    <w:p>
      <w:pPr>
        <w:pStyle w:val="Normal"/>
        <w:shd w:fill="FFFFFF" w:val="clear"/>
        <w:spacing w:lineRule="exact" w:line="240" w:before="5" w:after="0"/>
        <w:ind w:left="34" w:hanging="0"/>
        <w:jc w:val="center"/>
        <w:rPr>
          <w:i/>
          <w:i/>
          <w:iCs/>
          <w:spacing w:val="-1"/>
          <w:lang w:val="uk-UA"/>
        </w:rPr>
      </w:pPr>
      <w:r>
        <w:rPr>
          <w:i/>
          <w:iCs/>
          <w:spacing w:val="-1"/>
          <w:lang w:val="uk-UA"/>
        </w:rPr>
        <w:t>В.О. Утілов;</w:t>
      </w:r>
    </w:p>
    <w:p>
      <w:pPr>
        <w:pStyle w:val="Normal"/>
        <w:shd w:fill="FFFFFF" w:val="clear"/>
        <w:spacing w:lineRule="exact" w:line="240" w:before="115" w:after="0"/>
        <w:ind w:left="43" w:hanging="0"/>
        <w:jc w:val="center"/>
        <w:rPr>
          <w:spacing w:val="-1"/>
          <w:lang w:val="uk-UA"/>
        </w:rPr>
      </w:pPr>
      <w:r>
        <w:rPr>
          <w:spacing w:val="-1"/>
          <w:lang w:val="uk-UA"/>
        </w:rPr>
        <w:t>кандидат мистецтвознавства, доцент Харківської</w:t>
      </w:r>
    </w:p>
    <w:p>
      <w:pPr>
        <w:pStyle w:val="Normal"/>
        <w:shd w:fill="FFFFFF" w:val="clear"/>
        <w:spacing w:lineRule="exact" w:line="240"/>
        <w:ind w:left="43" w:hanging="0"/>
        <w:jc w:val="center"/>
        <w:rPr>
          <w:spacing w:val="-2"/>
          <w:lang w:val="uk-UA"/>
        </w:rPr>
      </w:pPr>
      <w:r>
        <w:rPr>
          <w:spacing w:val="-2"/>
          <w:lang w:val="uk-UA"/>
        </w:rPr>
        <w:t>державної академії культури</w:t>
      </w:r>
    </w:p>
    <w:p>
      <w:pPr>
        <w:pStyle w:val="Normal"/>
        <w:shd w:fill="FFFFFF" w:val="clear"/>
        <w:spacing w:lineRule="exact" w:line="240" w:before="5" w:after="0"/>
        <w:ind w:left="48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П.І. Гаврилюк</w:t>
      </w:r>
    </w:p>
    <w:p>
      <w:pPr>
        <w:pStyle w:val="Normal"/>
        <w:shd w:fill="FFFFFF" w:val="clear"/>
        <w:spacing w:lineRule="exact" w:line="240" w:before="398" w:after="0"/>
        <w:ind w:left="10" w:firstLine="571"/>
        <w:rPr/>
      </w:pPr>
      <w:r>
        <w:rPr>
          <w:spacing w:val="-6"/>
          <w:lang w:val="uk-UA"/>
        </w:rPr>
        <w:t xml:space="preserve">Книга рекомендована до видання вченою радою Харківського державного університету мистецтв ім. І.П. Котляревського (протокол № 11 від 29.06.2006 </w:t>
      </w:r>
      <w:r>
        <w:rPr>
          <w:spacing w:val="-6"/>
          <w:lang w:val="en-US"/>
        </w:rPr>
        <w:t>p</w:t>
      </w:r>
      <w:r>
        <w:rPr>
          <w:spacing w:val="-6"/>
        </w:rPr>
        <w:t>.).</w:t>
      </w:r>
    </w:p>
    <w:p>
      <w:pPr>
        <w:pStyle w:val="Normal"/>
        <w:shd w:fill="FFFFFF" w:val="clear"/>
        <w:spacing w:lineRule="exact" w:line="360" w:before="533" w:after="0"/>
        <w:ind w:left="576" w:hanging="0"/>
        <w:rPr/>
      </w:pPr>
      <w:r>
        <w:rPr>
          <w:b/>
          <w:bCs/>
          <w:lang w:val="uk-UA"/>
        </w:rPr>
        <w:t xml:space="preserve">Миславський </w:t>
      </w:r>
      <w:r>
        <w:rPr>
          <w:lang w:val="uk-UA"/>
        </w:rPr>
        <w:t>В.Н.</w:t>
      </w:r>
    </w:p>
    <w:p>
      <w:pPr>
        <w:pStyle w:val="Normal"/>
        <w:shd w:fill="FFFFFF" w:val="clear"/>
        <w:spacing w:lineRule="exact" w:line="360"/>
        <w:ind w:firstLine="571"/>
        <w:rPr/>
      </w:pPr>
      <w:r>
        <w:rPr>
          <w:lang w:val="uk-UA"/>
        </w:rPr>
        <w:t xml:space="preserve">Кінословник. Терміни, визначення, жаргонізми. - Харків:, </w:t>
      </w:r>
      <w:r>
        <w:rPr>
          <w:b/>
          <w:bCs/>
          <w:lang w:val="uk-UA"/>
        </w:rPr>
        <w:t xml:space="preserve">2007.- </w:t>
      </w:r>
      <w:r>
        <w:rPr>
          <w:lang w:val="uk-UA"/>
        </w:rPr>
        <w:t>328 с.</w:t>
      </w:r>
    </w:p>
    <w:p>
      <w:pPr>
        <w:pStyle w:val="Normal"/>
        <w:shd w:fill="FFFFFF" w:val="clear"/>
        <w:spacing w:lineRule="exact" w:line="360"/>
        <w:ind w:left="576" w:hanging="0"/>
        <w:rPr/>
      </w:pPr>
      <w:r>
        <w:rPr>
          <w:b/>
          <w:bCs/>
          <w:lang w:val="en-US"/>
        </w:rPr>
        <w:t>ISBN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966-8246-59-4</w:t>
      </w:r>
    </w:p>
    <w:p>
      <w:pPr>
        <w:pStyle w:val="Normal"/>
        <w:shd w:fill="FFFFFF" w:val="clear"/>
        <w:spacing w:lineRule="exact" w:line="235" w:before="552" w:after="0"/>
        <w:ind w:firstLine="566"/>
        <w:jc w:val="both"/>
        <w:rPr>
          <w:lang w:val="uk-UA"/>
        </w:rPr>
      </w:pPr>
      <w:r>
        <w:rPr>
          <w:lang w:val="uk-UA"/>
        </w:rPr>
        <w:t xml:space="preserve">Кінословник складається з 578 статей про терміни, визначення і жаргонізми у світовому кінематографі. Дана робота є першою в Україні </w:t>
      </w:r>
      <w:r>
        <w:rPr>
          <w:spacing w:val="-1"/>
          <w:lang w:val="uk-UA"/>
        </w:rPr>
        <w:t xml:space="preserve">спробою систематизації інформації про жанри, стилі і течії у світовому </w:t>
      </w:r>
      <w:r>
        <w:rPr>
          <w:lang w:val="uk-UA"/>
        </w:rPr>
        <w:t xml:space="preserve">кінематографі - від його зародження до наших днів (глави «Історія і теорія </w:t>
      </w:r>
      <w:r>
        <w:rPr>
          <w:spacing w:val="-1"/>
          <w:lang w:val="uk-UA"/>
        </w:rPr>
        <w:t xml:space="preserve">кіно», «Кіномистецтво», «Жанри і піджанри»). У главах «Кіновиробництво», </w:t>
      </w:r>
      <w:r>
        <w:rPr>
          <w:lang w:val="uk-UA"/>
        </w:rPr>
        <w:t>«Кінопрокат» і «Кінотехніка» представлені матеріали, що висвітлюють розвиток кіновиробництва, кінопрокату і кінотехніки.</w:t>
      </w:r>
    </w:p>
    <w:p>
      <w:pPr>
        <w:pStyle w:val="Normal"/>
        <w:shd w:fill="FFFFFF" w:val="clear"/>
        <w:spacing w:lineRule="exact" w:line="235"/>
        <w:ind w:right="10" w:firstLine="571"/>
        <w:jc w:val="both"/>
        <w:rPr>
          <w:lang w:val="uk-UA"/>
        </w:rPr>
      </w:pPr>
      <w:r>
        <w:rPr>
          <w:lang w:val="uk-UA"/>
        </w:rPr>
        <w:t>Книга буде цікава професіоналам-кінознавцям, кіноредакторам телекомпаній, студентам кінофакультетів і всім, хто цікавиться кінематографом.</w:t>
      </w:r>
    </w:p>
    <w:p>
      <w:pPr>
        <w:pStyle w:val="Normal"/>
        <w:shd w:fill="FFFFFF" w:val="clear"/>
        <w:spacing w:before="187" w:after="0"/>
        <w:ind w:left="3466" w:hanging="0"/>
        <w:rPr>
          <w:spacing w:val="-2"/>
          <w:lang w:val="uk-UA"/>
        </w:rPr>
      </w:pPr>
      <w:r>
        <w:rPr>
          <w:spacing w:val="-2"/>
          <w:lang w:val="uk-UA"/>
        </w:rPr>
        <w:t>© Миславський В.Н.</w:t>
      </w:r>
    </w:p>
    <w:p>
      <w:pPr>
        <w:pStyle w:val="Normal"/>
        <w:shd w:fill="FFFFFF" w:val="clear"/>
        <w:spacing w:before="10" w:after="0"/>
        <w:ind w:left="3461" w:hanging="0"/>
        <w:rPr>
          <w:spacing w:val="-2"/>
          <w:lang w:val="uk-UA"/>
        </w:rPr>
      </w:pPr>
      <w:r>
        <w:rPr>
          <w:spacing w:val="-2"/>
          <w:lang w:val="uk-UA"/>
        </w:rPr>
        <w:t>© Панченко О.І. дизайн обкладинки.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 w:before="1378" w:after="0"/>
        <w:ind w:left="2371" w:firstLine="293"/>
        <w:jc w:val="both"/>
        <w:rPr>
          <w:lang w:val="uk-UA"/>
        </w:rPr>
      </w:pPr>
      <w:r>
        <w:rPr>
          <w:lang w:val="uk-UA"/>
        </w:rPr>
        <w:t>Ім'я Володимира Мислив</w:t>
        <w:softHyphen/>
        <w:t>ського добре відоме шануваль</w:t>
        <w:softHyphen/>
        <w:t>никам кіно. Його телепередачі і книги, присвячені кінемато</w:t>
        <w:softHyphen/>
        <w:t>графу, завжди цікаві і відкри</w:t>
        <w:softHyphen/>
        <w:t>вають нам багато нового і не</w:t>
        <w:softHyphen/>
        <w:t>сподіваного в мистецтві, яке ми всі любим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799465</wp:posOffset>
                </wp:positionV>
                <wp:extent cx="1372235" cy="23437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2343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84.55pt;mso-wrap-distance-left:1.9pt;mso-wrap-distance-right:1.9pt;mso-wrap-distance-top:0pt;mso-wrap-distance-bottom:0pt;margin-top:6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23437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right"/>
        <w:rPr>
          <w:lang w:val="uk-UA"/>
        </w:rPr>
      </w:pPr>
      <w:r>
        <w:rPr>
          <w:lang w:val="uk-UA"/>
        </w:rPr>
        <w:t>Особливо важливо, на мій погляд, захоплення автора істо</w:t>
        <w:softHyphen/>
        <w:t>рією розвитку кінематографіч</w:t>
        <w:softHyphen/>
        <w:t>ного мистецтва саме на Україні, дослідження творчого і життє</w:t>
        <w:softHyphen/>
        <w:t>вого шляху відомих діячів ві</w:t>
        <w:softHyphen/>
        <w:t>тчизняного кінематографу. Тому я не сумніваюся, що нова книга Володимира Миславського   «Кінословник.   Терміни.    Визначення. Жаргонізми» обов'язково зацікавить і професіоналів, і любителів кіно.</w:t>
      </w:r>
    </w:p>
    <w:p>
      <w:pPr>
        <w:pStyle w:val="Normal"/>
        <w:shd w:fill="FFFFFF" w:val="clear"/>
        <w:spacing w:lineRule="exact" w:line="259"/>
        <w:ind w:firstLine="298"/>
        <w:jc w:val="both"/>
        <w:rPr>
          <w:lang w:val="uk-UA"/>
        </w:rPr>
      </w:pPr>
      <w:r>
        <w:rPr>
          <w:lang w:val="uk-UA"/>
        </w:rPr>
        <w:t>І не лише тому, що як це не дивно, на Україні мало ви</w:t>
        <w:softHyphen/>
        <w:t>дається кінознавчою літератури, («Кінословник», який Ви тримаєте в руках перший у своєму роді), а тому - і це найголовніше!, - що читача чекає захоплююча і повна несподіванок подорож у чарівний світ кіно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69" w:before="250" w:after="0"/>
        <w:ind w:right="864" w:firstLine="278"/>
        <w:rPr/>
      </w:pPr>
      <w:r>
        <w:rPr>
          <w:b/>
          <w:bCs/>
          <w:i/>
          <w:iCs/>
          <w:spacing w:val="-3"/>
          <w:sz w:val="16"/>
          <w:szCs w:val="16"/>
          <w:lang w:val="uk-UA"/>
        </w:rPr>
        <w:t>Ректор    Харківського    державного   універ</w:t>
        <w:softHyphen/>
        <w:br/>
        <w:t>ситету     мистецтв     ім.     І.П. Котляревського,      /</w:t>
        <w:br/>
      </w:r>
      <w:r>
        <w:rPr>
          <w:b/>
          <w:bCs/>
          <w:i/>
          <w:iCs/>
          <w:spacing w:val="-7"/>
          <w:sz w:val="16"/>
          <w:szCs w:val="16"/>
          <w:lang w:val="uk-UA"/>
        </w:rPr>
        <w:t>професор, народна артистка України</w:t>
      </w: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  <w:tab/>
      </w:r>
      <w:r>
        <w:rPr>
          <w:rFonts w:cs="Arial"/>
          <w:b/>
          <w:bCs/>
          <w:i/>
          <w:iCs/>
          <w:sz w:val="16"/>
          <w:szCs w:val="16"/>
        </w:rPr>
        <w:t>~/</w:t>
      </w:r>
      <w:r>
        <w:rPr>
          <w:rFonts w:cs="Arial"/>
          <w:b/>
          <w:bCs/>
          <w:i/>
          <w:iCs/>
          <w:sz w:val="16"/>
          <w:szCs w:val="16"/>
          <w:lang w:val="en-US"/>
        </w:rPr>
        <w:t>i</w:t>
      </w:r>
      <w:r>
        <w:rPr>
          <w:rFonts w:cs="Arial"/>
          <w:b/>
          <w:bCs/>
          <w:i/>
          <w:iCs/>
          <w:sz w:val="16"/>
          <w:szCs w:val="16"/>
        </w:rPr>
        <w:t>)</w:t>
      </w:r>
      <w:r>
        <w:rPr>
          <w:rFonts w:cs="Arial"/>
          <w:b/>
          <w:bCs/>
          <w:i/>
          <w:iCs/>
          <w:sz w:val="16"/>
          <w:szCs w:val="16"/>
          <w:lang w:val="en-US"/>
        </w:rPr>
        <w:t>f</w:t>
      </w:r>
      <w:r>
        <w:rPr>
          <w:rFonts w:cs="Arial"/>
          <w:b/>
          <w:bCs/>
          <w:i/>
          <w:iCs/>
          <w:sz w:val="16"/>
          <w:szCs w:val="16"/>
        </w:rPr>
        <w:t>/\</w:t>
      </w:r>
      <w:r>
        <w:rPr>
          <w:rFonts w:cs="Arial"/>
          <w:b/>
          <w:bCs/>
          <w:i/>
          <w:iCs/>
          <w:sz w:val="16"/>
          <w:szCs w:val="16"/>
          <w:lang w:val="en-US"/>
        </w:rPr>
        <w:t>Jhs</w:t>
      </w:r>
      <w:r>
        <w:rPr>
          <w:rFonts w:cs="Arial"/>
          <w:b/>
          <w:bCs/>
          <w:i/>
          <w:iCs/>
          <w:sz w:val="16"/>
          <w:szCs w:val="16"/>
        </w:rPr>
        <w:t>^</w:t>
      </w:r>
      <w:r>
        <w:rPr>
          <w:rFonts w:cs="Arial"/>
          <w:b/>
          <w:bCs/>
          <w:i/>
          <w:iCs/>
          <w:sz w:val="16"/>
          <w:szCs w:val="16"/>
          <w:lang w:val="en-US"/>
        </w:rPr>
        <w:t>l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before="264" w:after="0"/>
        <w:ind w:left="3605" w:hanging="0"/>
        <w:rPr/>
      </w:pPr>
      <w:r>
        <w:rPr>
          <w:b/>
          <w:bCs/>
          <w:i/>
          <w:iCs/>
          <w:sz w:val="16"/>
          <w:szCs w:val="16"/>
          <w:lang w:val="uk-UA"/>
        </w:rPr>
        <w:t>її</w:t>
      </w: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  <w:tab/>
      </w:r>
      <w:r>
        <w:rPr>
          <w:b/>
          <w:bCs/>
          <w:i/>
          <w:iCs/>
          <w:spacing w:val="-5"/>
          <w:sz w:val="16"/>
          <w:szCs w:val="16"/>
          <w:lang w:val="uk-UA"/>
        </w:rPr>
        <w:t>Т.Е. Вєркіна</w:t>
      </w:r>
    </w:p>
    <w:p>
      <w:pPr>
        <w:sectPr>
          <w:type w:val="nextPage"/>
          <w:pgSz w:w="11906" w:h="16838"/>
          <w:pgMar w:left="681" w:right="360" w:gutter="0" w:header="0" w:top="5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632" w:after="0"/>
        <w:ind w:left="2232" w:firstLine="346"/>
        <w:jc w:val="both"/>
        <w:rPr>
          <w:lang w:val="uk-UA"/>
        </w:rPr>
      </w:pPr>
      <w:r>
        <w:rPr>
          <w:spacing w:val="-4"/>
        </w:rPr>
        <w:t xml:space="preserve">У </w:t>
      </w:r>
      <w:r>
        <w:rPr>
          <w:spacing w:val="-4"/>
          <w:lang w:val="uk-UA"/>
        </w:rPr>
        <w:t xml:space="preserve">2005 році компанія «1+1 </w:t>
      </w:r>
      <w:r>
        <w:rPr>
          <w:spacing w:val="-4"/>
        </w:rPr>
        <w:t>Дис-</w:t>
      </w:r>
      <w:r>
        <w:rPr>
          <w:lang w:val="uk-UA"/>
        </w:rPr>
        <w:t xml:space="preserve">трибьюшн» сприяла виходу книги Володимира Миславського </w:t>
      </w:r>
      <w:r>
        <w:rPr/>
        <w:t xml:space="preserve">«Кино </w:t>
      </w:r>
      <w:r>
        <w:rPr>
          <w:lang w:val="uk-UA"/>
        </w:rPr>
        <w:t xml:space="preserve">в </w:t>
      </w:r>
      <w:r>
        <w:rPr/>
        <w:t xml:space="preserve">Украине. </w:t>
      </w:r>
      <w:r>
        <w:rPr>
          <w:lang w:val="uk-UA"/>
        </w:rPr>
        <w:t>1896-1921» і з радістю відгукнулася на пропозицію авто</w:t>
        <w:softHyphen/>
        <w:t>ра взяти участь у виданні нової. За десять років свого існування компанія ніколи не обмежувалася лише сферою телевізійною і кіно-дистрибуцією, завжди надаючи спонсорську допомогу в реаліза</w:t>
        <w:softHyphen/>
        <w:t>ції цікавих кінематографічних проекті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64260</wp:posOffset>
                </wp:positionV>
                <wp:extent cx="972820" cy="23710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23710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5" r="-2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86.7pt;mso-wrap-distance-left:1.9pt;mso-wrap-distance-right:1.9pt;mso-wrap-distance-top:0pt;mso-wrap-distance-bottom:0pt;margin-top:83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23710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5" r="-2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firstLine="346"/>
        <w:jc w:val="both"/>
        <w:rPr/>
      </w:pPr>
      <w:r>
        <w:rPr>
          <w:lang w:val="uk-UA"/>
        </w:rPr>
        <w:t>У сучасному світі, як відомо, інформація має особливу цінність, не випадково у розвинених краї</w:t>
        <w:softHyphen/>
        <w:t>нах довідникова й енциклопедич</w:t>
        <w:softHyphen/>
        <w:t>на література (зокрема і про кіно) видається і перевидається щорічно. У нас, на жаль, ситуація інша. Останній енциклопедичний «Кінословник», ідеологіч</w:t>
        <w:softHyphen/>
        <w:t xml:space="preserve">но тенденційний і з прикрими неточностями, побачив світ у 1987 році, а попередній двотомний «Кінословник» двома </w:t>
      </w:r>
      <w:r>
        <w:rPr>
          <w:spacing w:val="-1"/>
          <w:lang w:val="uk-UA"/>
        </w:rPr>
        <w:t>десятками років раніше. У цьому контексті нова книга Воло</w:t>
        <w:softHyphen/>
      </w:r>
      <w:r>
        <w:rPr>
          <w:lang w:val="uk-UA"/>
        </w:rPr>
        <w:t>димира Миславського «Кінословник. Терміни. Визначення. Жаргонізми» видання унікальне, адресоване як спеціаліс</w:t>
        <w:softHyphen/>
        <w:t>там, так і масовому читачеві.</w:t>
      </w:r>
    </w:p>
    <w:p>
      <w:pPr>
        <w:pStyle w:val="Normal"/>
        <w:shd w:fill="FFFFFF" w:val="clear"/>
        <w:spacing w:lineRule="exact" w:line="139" w:before="672" w:after="0"/>
        <w:ind w:left="14" w:right="2995" w:hanging="0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  <w:t>Генеральний директор компанії «1+1 Дистрибьюшн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470025</wp:posOffset>
                </wp:positionH>
                <wp:positionV relativeFrom="paragraph">
                  <wp:posOffset>153035</wp:posOffset>
                </wp:positionV>
                <wp:extent cx="131445" cy="9086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9080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71.55pt;mso-wrap-distance-left:1.9pt;mso-wrap-distance-right:1.9pt;mso-wrap-distance-top:0pt;mso-wrap-distance-bottom:0pt;margin-top:12.05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9080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146300</wp:posOffset>
                </wp:positionH>
                <wp:positionV relativeFrom="paragraph">
                  <wp:posOffset>339090</wp:posOffset>
                </wp:positionV>
                <wp:extent cx="944880" cy="56388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ind w:left="4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uk-UA"/>
                              </w:rPr>
                              <w:t xml:space="preserve">Олександр Юдицький олодимир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Аксен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4.4pt;mso-wrap-distance-left:1.9pt;mso-wrap-distance-right:1.9pt;mso-wrap-distance-top:0pt;mso-wrap-distance-bottom:0pt;margin-top:26.7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ind w:left="43" w:hanging="0"/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  <w:lang w:val="uk-UA"/>
                        </w:rPr>
                        <w:t xml:space="preserve">Олександр Юдицький олодимир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Аксен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154" w:after="0"/>
        <w:ind w:left="5" w:right="2995" w:hanging="0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  <w:t>Заступник генерального директора компанії *1+1 Дисмрибьюшн*</w:t>
      </w:r>
    </w:p>
    <w:p>
      <w:pPr>
        <w:pStyle w:val="Normal"/>
        <w:shd w:fill="FFFFFF" w:val="clear"/>
        <w:spacing w:before="773" w:after="0"/>
        <w:ind w:left="312" w:hanging="0"/>
        <w:rPr>
          <w:b/>
          <w:b/>
          <w:bCs/>
          <w:sz w:val="24"/>
          <w:szCs w:val="24"/>
          <w:lang w:val="uk-UA"/>
        </w:rPr>
      </w:pPr>
      <w:r>
        <w:br w:type="column"/>
      </w:r>
      <w:r>
        <w:rPr>
          <w:b/>
          <w:bCs/>
          <w:sz w:val="24"/>
          <w:szCs w:val="24"/>
          <w:lang w:val="uk-UA"/>
        </w:rPr>
        <w:t>ВІД УКЛАДАЧА</w:t>
      </w:r>
    </w:p>
    <w:p>
      <w:pPr>
        <w:pStyle w:val="Normal"/>
        <w:shd w:fill="FFFFFF" w:val="clear"/>
        <w:spacing w:lineRule="exact" w:line="259" w:before="514" w:after="0"/>
        <w:ind w:left="14" w:firstLine="283"/>
        <w:jc w:val="both"/>
        <w:rPr/>
      </w:pPr>
      <w:r>
        <w:rPr>
          <w:spacing w:val="-1"/>
          <w:sz w:val="24"/>
          <w:szCs w:val="24"/>
          <w:lang w:val="uk-UA"/>
        </w:rPr>
        <w:t xml:space="preserve">Сьогодні, коли інтерес до </w:t>
      </w:r>
      <w:r>
        <w:rPr>
          <w:sz w:val="24"/>
          <w:szCs w:val="24"/>
          <w:lang w:val="uk-UA"/>
        </w:rPr>
        <w:t>кінематографу стає дедалі від</w:t>
        <w:softHyphen/>
        <w:t>чутнішим, видання даного кі-</w:t>
      </w:r>
      <w:r>
        <w:rPr>
          <w:spacing w:val="-3"/>
          <w:sz w:val="24"/>
          <w:szCs w:val="24"/>
          <w:lang w:val="uk-UA"/>
        </w:rPr>
        <w:t>нословника є необхідним і сво</w:t>
        <w:softHyphen/>
      </w:r>
      <w:r>
        <w:rPr>
          <w:spacing w:val="-4"/>
          <w:sz w:val="24"/>
          <w:szCs w:val="24"/>
          <w:lang w:val="uk-UA"/>
        </w:rPr>
        <w:t xml:space="preserve">єчасним. Єдиним виданням, що </w:t>
      </w:r>
      <w:r>
        <w:rPr>
          <w:spacing w:val="-3"/>
          <w:sz w:val="24"/>
          <w:szCs w:val="24"/>
          <w:lang w:val="uk-UA"/>
        </w:rPr>
        <w:t xml:space="preserve">містить статті про кінотерміни, </w:t>
      </w:r>
      <w:r>
        <w:rPr>
          <w:sz w:val="24"/>
          <w:szCs w:val="24"/>
          <w:lang w:val="uk-UA"/>
        </w:rPr>
        <w:t xml:space="preserve">течії і жанри у світовому кіно </w:t>
      </w:r>
      <w:r>
        <w:rPr>
          <w:b/>
          <w:bCs/>
          <w:sz w:val="24"/>
          <w:szCs w:val="24"/>
          <w:lang w:val="uk-UA"/>
        </w:rPr>
        <w:t xml:space="preserve">є </w:t>
      </w:r>
      <w:r>
        <w:rPr>
          <w:sz w:val="24"/>
          <w:szCs w:val="24"/>
        </w:rPr>
        <w:t xml:space="preserve">«Кино: Энциклопедический словарь» </w:t>
      </w:r>
      <w:r>
        <w:rPr>
          <w:sz w:val="24"/>
          <w:szCs w:val="24"/>
          <w:lang w:val="uk-UA"/>
        </w:rPr>
        <w:t xml:space="preserve">1986 року випуску. </w:t>
      </w:r>
      <w:r>
        <w:rPr>
          <w:spacing w:val="-3"/>
          <w:sz w:val="24"/>
          <w:szCs w:val="24"/>
          <w:lang w:val="uk-UA"/>
        </w:rPr>
        <w:t xml:space="preserve">Але він багато в чому застарів, </w:t>
      </w:r>
      <w:r>
        <w:rPr>
          <w:spacing w:val="-2"/>
          <w:sz w:val="24"/>
          <w:szCs w:val="24"/>
          <w:lang w:val="uk-UA"/>
        </w:rPr>
        <w:t>оскільки має «правильну» кон</w:t>
        <w:softHyphen/>
      </w:r>
      <w:r>
        <w:rPr>
          <w:sz w:val="24"/>
          <w:szCs w:val="24"/>
          <w:lang w:val="uk-UA"/>
        </w:rPr>
        <w:t>цепцію і йому притаманне не</w:t>
        <w:softHyphen/>
      </w:r>
      <w:r>
        <w:rPr>
          <w:spacing w:val="-3"/>
          <w:sz w:val="24"/>
          <w:szCs w:val="24"/>
          <w:lang w:val="uk-UA"/>
        </w:rPr>
        <w:t>повне висвітлення багатьох ас</w:t>
        <w:softHyphen/>
      </w:r>
      <w:r>
        <w:rPr>
          <w:spacing w:val="-5"/>
          <w:sz w:val="24"/>
          <w:szCs w:val="24"/>
          <w:lang w:val="uk-UA"/>
        </w:rPr>
        <w:t>пектів щодо закордонного кіно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>
          <w:lang w:val="uk-UA"/>
        </w:rPr>
      </w:pPr>
      <w:r>
        <w:rPr>
          <w:sz w:val="24"/>
          <w:szCs w:val="24"/>
          <w:lang w:val="uk-UA"/>
        </w:rPr>
        <w:t>Кінословник складається з 578 статей про терміни, ви</w:t>
        <w:softHyphen/>
      </w:r>
      <w:r>
        <w:rPr>
          <w:spacing w:val="-1"/>
          <w:sz w:val="24"/>
          <w:szCs w:val="24"/>
          <w:lang w:val="uk-UA"/>
        </w:rPr>
        <w:t>значення і жаргонізми у світо</w:t>
        <w:softHyphen/>
      </w:r>
      <w:r>
        <w:rPr>
          <w:sz w:val="24"/>
          <w:szCs w:val="24"/>
          <w:lang w:val="uk-UA"/>
        </w:rPr>
        <w:t>вому кінематографі. Дана ро</w:t>
        <w:softHyphen/>
        <w:t>бота є першою в Україні спро</w:t>
        <w:softHyphen/>
      </w:r>
      <w:r>
        <w:rPr>
          <w:spacing w:val="-1"/>
          <w:sz w:val="24"/>
          <w:szCs w:val="24"/>
          <w:lang w:val="uk-UA"/>
        </w:rPr>
        <w:t xml:space="preserve">бою систематизації інформації </w:t>
      </w:r>
      <w:r>
        <w:rPr>
          <w:spacing w:val="-2"/>
          <w:sz w:val="24"/>
          <w:szCs w:val="24"/>
          <w:lang w:val="uk-UA"/>
        </w:rPr>
        <w:t>про жанри, стилі і течії у світо</w:t>
        <w:softHyphen/>
      </w:r>
      <w:r>
        <w:rPr>
          <w:sz w:val="24"/>
          <w:szCs w:val="24"/>
          <w:lang w:val="uk-UA"/>
        </w:rPr>
        <w:t>вому кінематографі - від його зародження до наших днів (глави «Історія і теорія кіно», «Кіномистецтво», «Жанри і піджанри»). У главах «Кіно</w:t>
        <w:softHyphen/>
        <w:t>виробництво», «Кінопрокат» і «Кінотехніка» представле</w:t>
        <w:softHyphen/>
        <w:t>ні матеріали, що висвітлюють розвиток кіновиробництва, кі</w:t>
        <w:softHyphen/>
        <w:t>нопрокату і кінотехніки.</w:t>
      </w:r>
    </w:p>
    <w:p>
      <w:pPr>
        <w:pStyle w:val="Normal"/>
        <w:shd w:fill="FFFFFF" w:val="clear"/>
        <w:spacing w:lineRule="exact" w:line="259"/>
        <w:ind w:left="29" w:firstLine="298"/>
        <w:jc w:val="both"/>
        <w:rPr/>
      </w:pPr>
      <w:r>
        <w:br w:type="column"/>
      </w:r>
      <w:r>
        <w:rPr>
          <w:sz w:val="24"/>
          <w:szCs w:val="24"/>
          <w:lang w:val="uk-UA"/>
        </w:rPr>
        <w:t>Опис термінів у словни</w:t>
        <w:softHyphen/>
        <w:t>ку складається з одного-двох речень або декількох абзаців у залежності від важливості. Компонування термінів у де</w:t>
        <w:softHyphen/>
        <w:t>яких випадках має умовний характер через можливість ви</w:t>
        <w:softHyphen/>
      </w:r>
      <w:r>
        <w:rPr>
          <w:spacing w:val="-1"/>
          <w:sz w:val="24"/>
          <w:szCs w:val="24"/>
          <w:lang w:val="uk-UA"/>
        </w:rPr>
        <w:t>користання їх з однаковим зна</w:t>
        <w:softHyphen/>
      </w:r>
      <w:r>
        <w:rPr>
          <w:sz w:val="24"/>
          <w:szCs w:val="24"/>
          <w:lang w:val="uk-UA"/>
        </w:rPr>
        <w:t>ченням у різних главах.</w:t>
      </w:r>
    </w:p>
    <w:p>
      <w:pPr>
        <w:pStyle w:val="Normal"/>
        <w:shd w:fill="FFFFFF" w:val="clear"/>
        <w:spacing w:lineRule="exact" w:line="259"/>
        <w:ind w:left="29" w:right="19" w:firstLine="288"/>
        <w:jc w:val="both"/>
        <w:rPr/>
      </w:pPr>
      <w:r>
        <w:rPr>
          <w:spacing w:val="-1"/>
          <w:sz w:val="24"/>
          <w:szCs w:val="24"/>
          <w:lang w:val="uk-UA"/>
        </w:rPr>
        <w:t>У роботі над словником ви</w:t>
        <w:softHyphen/>
      </w:r>
      <w:r>
        <w:rPr>
          <w:spacing w:val="-4"/>
          <w:sz w:val="24"/>
          <w:szCs w:val="24"/>
          <w:lang w:val="uk-UA"/>
        </w:rPr>
        <w:t>користані численні джерела, за</w:t>
        <w:softHyphen/>
      </w:r>
      <w:r>
        <w:rPr>
          <w:spacing w:val="-5"/>
          <w:sz w:val="24"/>
          <w:szCs w:val="24"/>
          <w:lang w:val="uk-UA"/>
        </w:rPr>
        <w:t>значені в розділі «Бібліографія».</w:t>
      </w:r>
    </w:p>
    <w:p>
      <w:pPr>
        <w:pStyle w:val="Normal"/>
        <w:shd w:fill="FFFFFF" w:val="clear"/>
        <w:spacing w:before="461" w:after="0"/>
        <w:ind w:right="5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***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59" w:before="355" w:after="0"/>
        <w:ind w:left="322" w:hanging="0"/>
        <w:jc w:val="both"/>
        <w:rPr/>
      </w:pPr>
      <w:r>
        <w:rPr>
          <w:spacing w:val="-5"/>
          <w:sz w:val="24"/>
          <w:szCs w:val="24"/>
          <w:lang w:val="uk-UA"/>
        </w:rPr>
        <w:t>Висловлюю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вдячність</w:t>
      </w:r>
    </w:p>
    <w:p>
      <w:pPr>
        <w:pStyle w:val="Normal"/>
        <w:shd w:fill="FFFFFF" w:val="clear"/>
        <w:spacing w:lineRule="exact" w:line="259"/>
        <w:ind w:left="14" w:right="19" w:hanging="0"/>
        <w:jc w:val="both"/>
        <w:rPr/>
      </w:pPr>
      <w:r>
        <w:rPr>
          <w:sz w:val="24"/>
          <w:szCs w:val="24"/>
          <w:lang w:val="uk-UA"/>
        </w:rPr>
        <w:t xml:space="preserve">Дмитру Володимировичу Ан-нопольському, Костянтину </w:t>
      </w:r>
      <w:r>
        <w:rPr>
          <w:spacing w:val="-2"/>
          <w:sz w:val="24"/>
          <w:szCs w:val="24"/>
          <w:lang w:val="uk-UA"/>
        </w:rPr>
        <w:t xml:space="preserve">Ервантовичу і Олені Георгіївні </w:t>
      </w:r>
      <w:r>
        <w:rPr>
          <w:sz w:val="24"/>
          <w:szCs w:val="24"/>
          <w:lang w:val="uk-UA"/>
        </w:rPr>
        <w:t>Кеворкян, Андрію Федорови</w:t>
        <w:softHyphen/>
        <w:t xml:space="preserve">чу </w:t>
      </w:r>
      <w:r>
        <w:rPr>
          <w:sz w:val="24"/>
          <w:szCs w:val="24"/>
        </w:rPr>
        <w:t xml:space="preserve">Парамонову за </w:t>
      </w:r>
      <w:r>
        <w:rPr>
          <w:sz w:val="24"/>
          <w:szCs w:val="24"/>
          <w:lang w:val="uk-UA"/>
        </w:rPr>
        <w:t xml:space="preserve">співпрацю у роботі над книгою, а також Зінаїді Михайлівні </w:t>
      </w:r>
      <w:r>
        <w:rPr>
          <w:sz w:val="24"/>
          <w:szCs w:val="24"/>
        </w:rPr>
        <w:t xml:space="preserve">Макаренко </w:t>
      </w:r>
      <w:r>
        <w:rPr>
          <w:sz w:val="24"/>
          <w:szCs w:val="24"/>
          <w:lang w:val="uk-UA"/>
        </w:rPr>
        <w:t>за інформаційну підтримку.</w:t>
      </w:r>
    </w:p>
    <w:p>
      <w:pPr>
        <w:pStyle w:val="Normal"/>
        <w:shd w:fill="FFFFFF" w:val="clear"/>
        <w:spacing w:lineRule="exact" w:line="259"/>
        <w:ind w:right="34" w:firstLine="288"/>
        <w:jc w:val="both"/>
        <w:rPr>
          <w:lang w:val="uk-UA"/>
        </w:rPr>
      </w:pPr>
      <w:r>
        <w:rPr>
          <w:sz w:val="24"/>
          <w:szCs w:val="24"/>
          <w:lang w:val="uk-UA"/>
        </w:rPr>
        <w:t>Особлива вдячність компа</w:t>
        <w:softHyphen/>
      </w:r>
      <w:r>
        <w:rPr>
          <w:spacing w:val="-2"/>
          <w:sz w:val="24"/>
          <w:szCs w:val="24"/>
          <w:lang w:val="uk-UA"/>
        </w:rPr>
        <w:t>нії «1+1 Дистрибьюшн» і осо</w:t>
        <w:softHyphen/>
      </w:r>
      <w:r>
        <w:rPr>
          <w:spacing w:val="-3"/>
          <w:sz w:val="24"/>
          <w:szCs w:val="24"/>
          <w:lang w:val="uk-UA"/>
        </w:rPr>
        <w:t xml:space="preserve">бисто </w:t>
      </w:r>
      <w:r>
        <w:rPr>
          <w:b/>
          <w:bCs/>
          <w:spacing w:val="-3"/>
          <w:sz w:val="24"/>
          <w:szCs w:val="24"/>
          <w:lang w:val="uk-UA"/>
        </w:rPr>
        <w:t>Олександру Анатоліє-</w:t>
      </w:r>
      <w:r>
        <w:rPr>
          <w:b/>
          <w:bCs/>
          <w:spacing w:val="-6"/>
          <w:sz w:val="24"/>
          <w:szCs w:val="24"/>
          <w:lang w:val="uk-UA"/>
        </w:rPr>
        <w:t xml:space="preserve">вичу Юдицькому </w:t>
      </w:r>
      <w:r>
        <w:rPr>
          <w:spacing w:val="-6"/>
          <w:sz w:val="24"/>
          <w:szCs w:val="24"/>
          <w:lang w:val="uk-UA"/>
        </w:rPr>
        <w:t xml:space="preserve">і </w:t>
      </w:r>
      <w:r>
        <w:rPr>
          <w:b/>
          <w:bCs/>
          <w:spacing w:val="-6"/>
          <w:sz w:val="24"/>
          <w:szCs w:val="24"/>
          <w:lang w:val="uk-UA"/>
        </w:rPr>
        <w:t>Володими</w:t>
        <w:softHyphen/>
      </w:r>
      <w:r>
        <w:rPr>
          <w:b/>
          <w:bCs/>
          <w:spacing w:val="-5"/>
          <w:sz w:val="24"/>
          <w:szCs w:val="24"/>
          <w:lang w:val="uk-UA"/>
        </w:rPr>
        <w:t xml:space="preserve">ру Миколайовичу </w:t>
      </w:r>
      <w:r>
        <w:rPr>
          <w:b/>
          <w:bCs/>
          <w:spacing w:val="-5"/>
          <w:sz w:val="24"/>
          <w:szCs w:val="24"/>
        </w:rPr>
        <w:t xml:space="preserve">Аксененко, </w:t>
      </w:r>
      <w:r>
        <w:rPr>
          <w:sz w:val="24"/>
          <w:szCs w:val="24"/>
          <w:lang w:val="uk-UA"/>
        </w:rPr>
        <w:t>а також ректору Харківського державного університету мис</w:t>
        <w:softHyphen/>
        <w:t>тецтв ім. І.П. Котляревсько</w:t>
        <w:softHyphen/>
        <w:t xml:space="preserve">го </w:t>
      </w:r>
      <w:r>
        <w:rPr>
          <w:b/>
          <w:bCs/>
          <w:sz w:val="24"/>
          <w:szCs w:val="24"/>
          <w:lang w:val="uk-UA"/>
        </w:rPr>
        <w:t xml:space="preserve">Тетяні Борисовні Вєркіній </w:t>
      </w:r>
      <w:r>
        <w:rPr>
          <w:spacing w:val="-2"/>
          <w:sz w:val="24"/>
          <w:szCs w:val="24"/>
          <w:lang w:val="uk-UA"/>
        </w:rPr>
        <w:t xml:space="preserve">і президенту </w:t>
      </w:r>
      <w:r>
        <w:rPr>
          <w:b/>
          <w:bCs/>
          <w:spacing w:val="-2"/>
          <w:sz w:val="24"/>
          <w:szCs w:val="24"/>
          <w:lang w:val="uk-UA"/>
        </w:rPr>
        <w:t xml:space="preserve">ТРК </w:t>
      </w:r>
      <w:r>
        <w:rPr>
          <w:spacing w:val="-2"/>
          <w:sz w:val="24"/>
          <w:szCs w:val="24"/>
          <w:lang w:val="uk-UA"/>
        </w:rPr>
        <w:t>«</w:t>
      </w:r>
      <w:r>
        <w:rPr>
          <w:spacing w:val="-2"/>
          <w:sz w:val="24"/>
          <w:szCs w:val="24"/>
          <w:lang w:val="en-US"/>
        </w:rPr>
        <w:t>Simon</w:t>
      </w:r>
      <w:r>
        <w:rPr>
          <w:spacing w:val="-2"/>
          <w:sz w:val="24"/>
          <w:szCs w:val="24"/>
          <w:lang w:val="uk-UA"/>
        </w:rPr>
        <w:t xml:space="preserve">» </w:t>
      </w:r>
      <w:r>
        <w:rPr>
          <w:b/>
          <w:bCs/>
          <w:spacing w:val="-2"/>
          <w:sz w:val="24"/>
          <w:szCs w:val="24"/>
          <w:lang w:val="en-US"/>
        </w:rPr>
        <w:t>Ka</w:t>
      </w:r>
      <w:r>
        <w:rPr>
          <w:b/>
          <w:bCs/>
          <w:spacing w:val="-2"/>
          <w:sz w:val="24"/>
          <w:szCs w:val="24"/>
          <w:lang w:val="uk-UA"/>
        </w:rPr>
        <w:t>-</w:t>
      </w:r>
      <w:r>
        <w:rPr>
          <w:b/>
          <w:bCs/>
          <w:spacing w:val="-5"/>
          <w:sz w:val="24"/>
          <w:szCs w:val="24"/>
          <w:lang w:val="uk-UA"/>
        </w:rPr>
        <w:t xml:space="preserve">рині Олександрівні Давтян </w:t>
      </w:r>
      <w:r>
        <w:rPr>
          <w:sz w:val="24"/>
          <w:szCs w:val="24"/>
          <w:lang w:val="uk-UA"/>
        </w:rPr>
        <w:t>за сприяння у виданні книги.</w:t>
      </w:r>
    </w:p>
    <w:p>
      <w:pPr>
        <w:sectPr>
          <w:type w:val="nextPage"/>
          <w:pgSz w:orient="landscape" w:w="16838" w:h="11906"/>
          <w:pgMar w:left="1346" w:right="1347" w:gutter="0" w:header="0" w:top="833" w:footer="0" w:bottom="360"/>
          <w:pgNumType w:fmt="decimal"/>
          <w:cols w:num="3" w:equalWidth="false" w:sep="false">
            <w:col w:w="5232" w:space="2194"/>
            <w:col w:w="3216" w:space="220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69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5</w:t>
      </w:r>
    </w:p>
    <w:p>
      <w:pPr>
        <w:sectPr>
          <w:type w:val="continuous"/>
          <w:pgSz w:orient="landscape" w:w="16838" w:h="11906"/>
          <w:pgMar w:left="1346" w:right="1347" w:gutter="0" w:header="0" w:top="8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ind w:left="288" w:hanging="0"/>
        <w:rPr>
          <w:lang w:val="uk-UA"/>
        </w:rPr>
      </w:pPr>
      <w:r>
        <w:rPr>
          <w:b/>
          <w:bCs/>
          <w:sz w:val="22"/>
          <w:szCs w:val="22"/>
          <w:lang w:val="uk-UA"/>
        </w:rPr>
        <w:t>КІНОМИСТЕЦТВО</w:t>
      </w:r>
    </w:p>
    <w:p>
      <w:pPr>
        <w:pStyle w:val="Normal"/>
        <w:shd w:fill="FFFFFF" w:val="clear"/>
        <w:spacing w:lineRule="exact" w:line="259" w:before="514" w:after="0"/>
        <w:ind w:right="19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СЬКЕ КІНО - за</w:t>
        <w:softHyphen/>
        <w:t>гальна назва малобюджетних фільмів, у яких продюсер, сце</w:t>
        <w:softHyphen/>
        <w:t>нарист, режисер поєднані в од</w:t>
        <w:softHyphen/>
        <w:t>ній особі, і, таким чином, кіно</w:t>
        <w:softHyphen/>
        <w:t>картина максимальною мірою є вираженням авторської пози</w:t>
        <w:softHyphen/>
        <w:t>ції відповідно до теми фільму. Див. «Елітарне кіно».</w:t>
      </w:r>
    </w:p>
    <w:p>
      <w:pPr>
        <w:pStyle w:val="Normal"/>
        <w:shd w:fill="FFFFFF" w:val="clear"/>
        <w:spacing w:lineRule="exact" w:line="259" w:before="254" w:after="0"/>
        <w:ind w:left="10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АЛЮЗІЯ В КІНО, АЛЮ-ЗИВНЕ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Allusion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 xml:space="preserve">від лат. </w:t>
      </w:r>
      <w:r>
        <w:rPr>
          <w:sz w:val="22"/>
          <w:szCs w:val="22"/>
          <w:lang w:val="en-US"/>
        </w:rPr>
        <w:t>Allu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жарт, натяк] -щодо сучасного американсько</w:t>
        <w:softHyphen/>
        <w:t>го кіно має на широкий спектр значень: прямі цитати з давніх фільмів, «увічнення» жанрів минулого, а також їх сучасну переробку, ремінісценції, па</w:t>
        <w:softHyphen/>
        <w:t>рафразування сцен із класич-нихфільмів,сюжетнихмотивів, кадрів, які запам'яталися, фраз із діалогів, характерних жестів героїв тощо. Система створеня алюзій у сучасному кінемато</w:t>
        <w:softHyphen/>
        <w:t xml:space="preserve">графі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багата і різнома</w:t>
        <w:softHyphen/>
        <w:t>нітна. Крім вищезгаданих варі</w:t>
        <w:softHyphen/>
        <w:t>антів, це, поряд із цитуванням, різноманітні форми імітації історичних кіноджерел; згаду</w:t>
        <w:softHyphen/>
        <w:t>вання в діалогах назв визна-</w:t>
      </w:r>
    </w:p>
    <w:p>
      <w:pPr>
        <w:pStyle w:val="Normal"/>
        <w:shd w:fill="FFFFFF" w:val="clear"/>
        <w:spacing w:lineRule="exact" w:line="259" w:before="77" w:after="0"/>
        <w:ind w:right="29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чних й ординарних фільмів, режисерських імен; стиліза</w:t>
        <w:softHyphen/>
        <w:t>ція нарочитої архаїки; «лука</w:t>
        <w:softHyphen/>
        <w:t>ва гра» з назвами фільмів, які мерехтять на задньому плані у формі реклами, афіш; моди</w:t>
        <w:softHyphen/>
        <w:t>фікація персонажів, сюжетів, мотивів старих фільмів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Прямим спадком американ</w:t>
        <w:softHyphen/>
        <w:t>ського захоплення авторським кінематографом став, на дум</w:t>
        <w:softHyphen/>
        <w:t>ку критика Н. Керолл, «алю-зивний бум», який почався з першої половини сімдесятих років. Озброївшись списка</w:t>
        <w:softHyphen/>
        <w:t>ми фільмів, що були складені Е. Саррисом, та естетичними теоріями Ейзенштейна, Базе-на, Годара, Маклюена, значна частина покоління, яке вирос</w:t>
        <w:softHyphen/>
        <w:t>ло в п'ятдесяті роки, заззнала кінолихоманку й буквально атакувало історію кіно. Пред</w:t>
        <w:softHyphen/>
        <w:t>ставники цього покоління при</w:t>
        <w:softHyphen/>
        <w:t>страсно вишукували фільми, яких не бачили, настирливо поверталися до старих стрічок і намагалися їх класифікувати. Серед частини американських глядачів розвилося безпре</w:t>
        <w:softHyphen/>
        <w:t>цедентне почуття кіноісторії. Серед тих, хто в 60-ті роки від</w:t>
        <w:softHyphen/>
        <w:t>кривав для себе кіноісторію -здебільшого американського кіно, - були й майбутні режи</w:t>
        <w:softHyphen/>
        <w:t>сери. Втягнуті у вир дискусій та відкриттів, вони закріпляли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у своїй естетичній свідомості, яка лише формувалася, кри</w:t>
        <w:softHyphen/>
        <w:t>тичні оцінки, народжені прак</w:t>
        <w:softHyphen/>
        <w:t>тикою авторського підходу. Теми, стилі, експресивні засо</w:t>
        <w:softHyphen/>
        <w:t>би, притаманні старим філь</w:t>
        <w:softHyphen/>
        <w:t>мам, вони вивчали у тому ви</w:t>
        <w:softHyphen/>
        <w:t>гляді, в якому ті були відібрані й узагальнені американськими теоретиками авторського кіно. Закономірно, що свої учнівські враження, інтелектуальні захо</w:t>
        <w:softHyphen/>
        <w:t>плення вони згодом спробува</w:t>
        <w:softHyphen/>
        <w:t>ли включити до режисерських робіт. З'явилася спілка режи</w:t>
        <w:softHyphen/>
        <w:t>серів, ерудиція яких перевер</w:t>
        <w:softHyphen/>
        <w:t>шувала ерудицію глядачів, що захоплювалися історією кіно. Серед них - П. Бартел, П. Бог</w:t>
        <w:softHyphen/>
        <w:t xml:space="preserve">данович, Д. Карпентер, М. Чімі-но, Б. </w:t>
      </w:r>
      <w:r>
        <w:rPr>
          <w:sz w:val="22"/>
          <w:szCs w:val="22"/>
        </w:rPr>
        <w:t xml:space="preserve">Кларк, Ф. Коппола, </w:t>
      </w:r>
      <w:r>
        <w:rPr>
          <w:sz w:val="22"/>
          <w:szCs w:val="22"/>
          <w:lang w:val="uk-UA"/>
        </w:rPr>
        <w:t xml:space="preserve">Б. Де Пальма, </w:t>
      </w:r>
      <w:r>
        <w:rPr>
          <w:sz w:val="22"/>
          <w:szCs w:val="22"/>
        </w:rPr>
        <w:t>Д. Хоппер, Ф. Кауф</w:t>
        <w:softHyphen/>
        <w:t xml:space="preserve">ман, Д. Лукас, Т. </w:t>
      </w:r>
      <w:r>
        <w:rPr>
          <w:sz w:val="22"/>
          <w:szCs w:val="22"/>
          <w:lang w:val="uk-UA"/>
        </w:rPr>
        <w:t xml:space="preserve">Малік, </w:t>
      </w:r>
      <w:r>
        <w:rPr>
          <w:sz w:val="22"/>
          <w:szCs w:val="22"/>
        </w:rPr>
        <w:t xml:space="preserve">Д. Ро-меро, М. Скорсезе, С. </w:t>
      </w:r>
      <w:r>
        <w:rPr>
          <w:sz w:val="22"/>
          <w:szCs w:val="22"/>
          <w:lang w:val="uk-UA"/>
        </w:rPr>
        <w:t xml:space="preserve">Спілберг, </w:t>
      </w:r>
      <w:r>
        <w:rPr>
          <w:sz w:val="22"/>
          <w:szCs w:val="22"/>
        </w:rPr>
        <w:t xml:space="preserve">К. </w:t>
      </w:r>
      <w:r>
        <w:rPr>
          <w:sz w:val="22"/>
          <w:szCs w:val="22"/>
          <w:lang w:val="uk-UA"/>
        </w:rPr>
        <w:t>Тарантіно.</w:t>
      </w:r>
    </w:p>
    <w:p>
      <w:pPr>
        <w:pStyle w:val="Normal"/>
        <w:shd w:fill="FFFFFF" w:val="clear"/>
        <w:spacing w:lineRule="exact" w:line="259" w:before="264" w:after="0"/>
        <w:ind w:right="58" w:firstLine="269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АМАТОРСЬКИЙ ФІЛЬМ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Amate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аматорський фільм] - створений одним або групою аматорів. Зйомки ама</w:t>
        <w:softHyphen/>
        <w:t>торських фільмів дістають по</w:t>
        <w:softHyphen/>
        <w:t>ширення у 20-ті роки, коли в різних країнах налагоджуєть</w:t>
        <w:softHyphen/>
        <w:t>ся виробництво портативних знімальних кінокамер. Спершу любительські фільми зніма</w:t>
        <w:softHyphen/>
        <w:t>лися на 16 і 8 мм кіноплівку.</w:t>
      </w:r>
    </w:p>
    <w:p>
      <w:pPr>
        <w:pStyle w:val="Normal"/>
        <w:shd w:fill="FFFFFF" w:val="clear"/>
        <w:spacing w:lineRule="exact" w:line="259" w:before="19" w:after="0"/>
        <w:ind w:left="72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Із розвитком відеотехніки ама</w:t>
        <w:softHyphen/>
        <w:t>тори здійснюють зйомку філь</w:t>
        <w:softHyphen/>
        <w:t>мів на портативні відеокамери та мобільні телефони. На сьо</w:t>
        <w:softHyphen/>
        <w:t>годні проводяться кінофести</w:t>
        <w:softHyphen/>
        <w:t>валі аматорського кіно.</w:t>
      </w:r>
    </w:p>
    <w:p>
      <w:pPr>
        <w:pStyle w:val="Normal"/>
        <w:shd w:fill="FFFFFF" w:val="clear"/>
        <w:spacing w:lineRule="exact" w:line="259" w:before="269" w:after="0"/>
        <w:ind w:left="53" w:right="19" w:firstLine="288"/>
        <w:jc w:val="both"/>
        <w:rPr/>
      </w:pPr>
      <w:r>
        <w:rPr>
          <w:sz w:val="22"/>
          <w:szCs w:val="22"/>
          <w:lang w:val="uk-UA"/>
        </w:rPr>
        <w:t xml:space="preserve">АМПЛУА [франц. </w:t>
      </w:r>
      <w:r>
        <w:rPr>
          <w:sz w:val="22"/>
          <w:szCs w:val="22"/>
          <w:lang w:val="en-US"/>
        </w:rPr>
        <w:t>Emploi</w:t>
      </w:r>
      <w:r>
        <w:rPr>
          <w:sz w:val="22"/>
          <w:szCs w:val="22"/>
          <w:lang w:val="uk-UA"/>
        </w:rPr>
        <w:t xml:space="preserve"> -застосування] - відносно стій</w:t>
        <w:softHyphen/>
        <w:t xml:space="preserve">кі типи ролей, які відповідають віку, зовнішності й стилю гри актора; трагік, комік, герой -коханець, субретка, інженю, травесті, йолоп, резонер та ін. У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. це поняття виходить із ужитку.</w:t>
      </w:r>
    </w:p>
    <w:p>
      <w:pPr>
        <w:pStyle w:val="Normal"/>
        <w:shd w:fill="FFFFFF" w:val="clear"/>
        <w:spacing w:lineRule="exact" w:line="259" w:before="264" w:after="0"/>
        <w:ind w:right="34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>АНІМАЦІЙНЕ КІНО, АНІ</w:t>
        <w:softHyphen/>
        <w:t xml:space="preserve">МАЦ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Animation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>B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лат. </w:t>
      </w:r>
      <w:r>
        <w:rPr>
          <w:sz w:val="22"/>
          <w:szCs w:val="22"/>
          <w:lang w:val="en-US"/>
        </w:rPr>
        <w:t>Anima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живий] - відповід</w:t>
        <w:softHyphen/>
        <w:t>но, анімація - оживлення, до речі, саме звідси походить і ме</w:t>
        <w:softHyphen/>
        <w:t>дичний термін «реанімація». У кіно анімацією називають мистецтво мультиплікації (до</w:t>
        <w:softHyphen/>
        <w:t>слівно - розмноження). Вид кі</w:t>
        <w:softHyphen/>
        <w:t>номистецтва, твори якого з'яв</w:t>
        <w:softHyphen/>
        <w:t>ляються шляхом зйомки послі</w:t>
        <w:softHyphen/>
        <w:t>довних фаз руху мальованих (графічна мультиплікація) або об'ємних (об'ємна мультиплі</w:t>
        <w:softHyphen/>
        <w:t>кація) об'єктів. Перші мальова</w:t>
        <w:softHyphen/>
        <w:t>ні фільми побачили світ у 1908 році (Франція), об'ємні - у 1911 (Росія). Визначні діячі мульти</w:t>
        <w:softHyphen/>
        <w:t>плікаційного кіно - В. Старе-вич (Росія), В. Дісней (СІЛА),</w:t>
      </w:r>
    </w:p>
    <w:p>
      <w:pPr>
        <w:sectPr>
          <w:type w:val="nextPage"/>
          <w:pgSz w:orient="landscape" w:w="16838" w:h="11906"/>
          <w:pgMar w:left="938" w:right="939" w:gutter="0" w:header="0" w:top="797" w:footer="0" w:bottom="360"/>
          <w:pgNumType w:fmt="decimal"/>
          <w:cols w:num="4" w:equalWidth="false" w:sep="false">
            <w:col w:w="3244" w:space="220"/>
            <w:col w:w="3216" w:space="1536"/>
            <w:col w:w="3268" w:space="172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59" w:right="369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  <w:lang w:val="uk-UA"/>
        </w:rPr>
        <w:t>7</w:t>
      </w:r>
    </w:p>
    <w:p>
      <w:pPr>
        <w:sectPr>
          <w:type w:val="continuous"/>
          <w:pgSz w:orient="landscape" w:w="16838" w:h="11906"/>
          <w:pgMar w:left="4259" w:right="3699" w:gutter="0" w:header="0" w:top="797" w:footer="0" w:bottom="360"/>
          <w:cols w:num="2" w:space="7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19" w:right="5" w:hanging="0"/>
        <w:jc w:val="both"/>
        <w:rPr/>
      </w:pPr>
      <w:r>
        <w:rPr>
          <w:sz w:val="22"/>
          <w:szCs w:val="22"/>
          <w:lang w:val="uk-UA"/>
        </w:rPr>
        <w:t xml:space="preserve">Й. Трнка (Чехословаччина), </w:t>
      </w:r>
      <w:r>
        <w:rPr>
          <w:sz w:val="22"/>
          <w:szCs w:val="22"/>
        </w:rPr>
        <w:t xml:space="preserve">Й. Попеску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Гопо </w:t>
      </w:r>
      <w:r>
        <w:rPr>
          <w:sz w:val="22"/>
          <w:szCs w:val="22"/>
          <w:lang w:val="uk-UA"/>
        </w:rPr>
        <w:t xml:space="preserve">(Румунія), </w:t>
      </w:r>
      <w:r>
        <w:rPr>
          <w:sz w:val="22"/>
          <w:szCs w:val="22"/>
        </w:rPr>
        <w:t xml:space="preserve">Т. </w:t>
      </w:r>
      <w:r>
        <w:rPr>
          <w:sz w:val="22"/>
          <w:szCs w:val="22"/>
          <w:lang w:val="uk-UA"/>
        </w:rPr>
        <w:t>Дінов (Болгарія); у Росій</w:t>
        <w:softHyphen/>
        <w:t xml:space="preserve">ськії! Федерації - </w:t>
      </w:r>
      <w:r>
        <w:rPr>
          <w:sz w:val="22"/>
          <w:szCs w:val="22"/>
        </w:rPr>
        <w:t xml:space="preserve">Л. Альмарик, </w:t>
      </w:r>
      <w:r>
        <w:rPr>
          <w:sz w:val="22"/>
          <w:szCs w:val="22"/>
          <w:lang w:val="uk-UA"/>
        </w:rPr>
        <w:t xml:space="preserve">І. Іванов - Вано, </w:t>
      </w:r>
      <w:r>
        <w:rPr>
          <w:sz w:val="22"/>
          <w:szCs w:val="22"/>
        </w:rPr>
        <w:t xml:space="preserve">О. Птушко, Ф. Хитрук, В. </w:t>
      </w:r>
      <w:r>
        <w:rPr>
          <w:sz w:val="22"/>
          <w:szCs w:val="22"/>
          <w:lang w:val="uk-UA"/>
        </w:rPr>
        <w:t xml:space="preserve">Котьоночкін, </w:t>
      </w:r>
      <w:r>
        <w:rPr>
          <w:sz w:val="22"/>
          <w:szCs w:val="22"/>
        </w:rPr>
        <w:t>Ю. Норштейн, О. Хржанов-</w:t>
      </w:r>
      <w:r>
        <w:rPr>
          <w:sz w:val="22"/>
          <w:szCs w:val="22"/>
          <w:lang w:val="uk-UA"/>
        </w:rPr>
        <w:t>ський та ін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sz w:val="22"/>
          <w:szCs w:val="22"/>
          <w:lang w:val="uk-UA"/>
        </w:rPr>
        <w:t>Анімація старіша за власне кіно, яке багато в чому саме їй забов'язане своїм народжен</w:t>
        <w:softHyphen/>
        <w:t>ням. Споконвіку люди праг</w:t>
        <w:softHyphen/>
        <w:t>нули оживити зображення. Ще в середні віки знаходилися умільці, які розважали публі</w:t>
        <w:softHyphen/>
        <w:t>ку сеансами рухливих малюн</w:t>
        <w:softHyphen/>
        <w:t>ків, за допомогою оптичних пристроїв на зразок фільмос</w:t>
        <w:softHyphen/>
        <w:t xml:space="preserve">копів, куди вставляли скляні пластини з малюнками. Такі апарати називали «чарівним ліхтарем» - </w:t>
      </w:r>
      <w:r>
        <w:rPr>
          <w:sz w:val="22"/>
          <w:szCs w:val="22"/>
          <w:lang w:val="en-US"/>
        </w:rPr>
        <w:t>latern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gika</w:t>
      </w:r>
      <w:r>
        <w:rPr>
          <w:sz w:val="22"/>
          <w:szCs w:val="22"/>
          <w:lang w:val="uk-UA"/>
        </w:rPr>
        <w:t>. Пластини незабаром заміни</w:t>
        <w:softHyphen/>
        <w:t>ли гнучкою стрічкою з нама</w:t>
        <w:softHyphen/>
        <w:t>льованими кадриками. Деякі джерела вважають днем на</w:t>
        <w:softHyphen/>
        <w:t>родження анімації ЗО серпня 1877 року - день, коли в Пари</w:t>
        <w:softHyphen/>
        <w:t>жі був запатентований такий апарат - праксиноскоп Е. Рей-но, чиї мультсеанси мали у гля</w:t>
        <w:softHyphen/>
        <w:t>дачів неабиякий успіх. А після винаходу в 1895 році братами Люм'єр сінематографу наста</w:t>
        <w:softHyphen/>
        <w:t>ла черга кіноапаратів і кіно</w:t>
        <w:softHyphen/>
        <w:t>стрічки. Тому формально ані</w:t>
        <w:softHyphen/>
        <w:t>мація вважається не прабабу-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сею, а молодшою сестрою кіно, і поява перших мальованих мультфільмів </w:t>
      </w:r>
      <w:r>
        <w:rPr>
          <w:sz w:val="22"/>
          <w:szCs w:val="22"/>
        </w:rPr>
        <w:t>(«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» англ. </w:t>
      </w:r>
      <w:r>
        <w:rPr>
          <w:sz w:val="22"/>
          <w:szCs w:val="22"/>
          <w:lang w:val="uk-UA"/>
        </w:rPr>
        <w:t>і є плівка) датується 1906 роком. В Америці - «Чарівна авторуч</w:t>
        <w:softHyphen/>
        <w:t>ка» С. Блектона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Незабаром у 1912 році в Росії В. Старевич винайшов об'ємну анімацію, ожививши засобами кіно лялькових комах у кумед</w:t>
        <w:softHyphen/>
        <w:t>ній мульпародії «Прекрасна Люканіда, або війна вусачів і рогачів». З цього часу аніма</w:t>
        <w:softHyphen/>
        <w:t>ція успішно застосовувалась і у великому кіно, особливо фантастичному, адже відомий Кінг - Конг, спілберговські ди</w:t>
        <w:softHyphen/>
        <w:t>нозаври та інопланетяни - все це по суті мультперсонажі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У 70-ті роки до найбільш хо</w:t>
        <w:softHyphen/>
        <w:t>дових видів анімації - мальо</w:t>
        <w:softHyphen/>
        <w:t>ваної та об'ємної (лялькової) додалась й комп'ютерна. Але це досить трудомістка і дорога справа, тому перший повно</w:t>
        <w:softHyphen/>
        <w:t>метражний (тобто тривалістю більше години) комп'ютерний мультфільм «Історія іграшок» (США) створювався довгих чо</w:t>
        <w:softHyphen/>
        <w:t>тири з половиною роки і з'явив</w:t>
        <w:softHyphen/>
        <w:t>ся зовсім недавно - у 1995 році.</w:t>
      </w:r>
    </w:p>
    <w:p>
      <w:pPr>
        <w:pStyle w:val="Normal"/>
        <w:shd w:fill="FFFFFF" w:val="clear"/>
        <w:spacing w:lineRule="exact" w:line="259"/>
        <w:ind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торічну історію кіно та</w:t>
        <w:softHyphen/>
        <w:t>лановитими аніматорами було створено чимало шедеврів, але найбільш визначною постат</w:t>
        <w:softHyphen/>
        <w:t>тю став американець В. Діс-ней, який переконав увесь світ,</w:t>
      </w:r>
    </w:p>
    <w:p>
      <w:pPr>
        <w:pStyle w:val="Normal"/>
        <w:shd w:fill="FFFFFF" w:val="clear"/>
        <w:spacing w:lineRule="exact" w:line="264" w:before="58" w:after="0"/>
        <w:ind w:left="3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що анімація - не дитячі вироби, а цілком самостійне мистецтво для всіх вікових груп, унікаль</w:t>
        <w:softHyphen/>
        <w:t>на країна живої фантазії.</w:t>
      </w:r>
    </w:p>
    <w:p>
      <w:pPr>
        <w:pStyle w:val="Normal"/>
        <w:shd w:fill="FFFFFF" w:val="clear"/>
        <w:spacing w:lineRule="exact" w:line="259" w:before="259" w:after="0"/>
        <w:ind w:left="34" w:right="5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АНІМЕ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Anime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різновид анімаційного кіно. Японські мультфільми, створені на осно</w:t>
        <w:softHyphen/>
        <w:t>ві книжкових коміксів у по-кемоноподібній манері малю</w:t>
        <w:softHyphen/>
        <w:t>вання. Технологія аніме окрім мультфільмів знаходить засто</w:t>
        <w:softHyphen/>
        <w:t>сування у хентай - японській еротиці. Див. «Хентай».</w:t>
      </w:r>
    </w:p>
    <w:p>
      <w:pPr>
        <w:pStyle w:val="Normal"/>
        <w:shd w:fill="FFFFFF" w:val="clear"/>
        <w:spacing w:lineRule="exact" w:line="259" w:before="264" w:after="0"/>
        <w:ind w:left="5" w:right="14" w:firstLine="283"/>
        <w:jc w:val="both"/>
        <w:rPr/>
      </w:pPr>
      <w:r>
        <w:rPr>
          <w:sz w:val="22"/>
          <w:szCs w:val="22"/>
          <w:lang w:val="uk-UA"/>
        </w:rPr>
        <w:t>АНТИГЕРОЙ [</w:t>
      </w:r>
      <w:r>
        <w:rPr>
          <w:sz w:val="22"/>
          <w:szCs w:val="22"/>
          <w:lang w:val="en-US"/>
        </w:rPr>
        <w:t>Antiheros</w:t>
      </w:r>
      <w:r>
        <w:rPr>
          <w:sz w:val="22"/>
          <w:szCs w:val="22"/>
          <w:lang w:val="uk-UA"/>
        </w:rPr>
        <w:t xml:space="preserve"> від грец. </w:t>
      </w:r>
      <w:r>
        <w:rPr>
          <w:sz w:val="22"/>
          <w:szCs w:val="22"/>
          <w:lang w:val="en-US"/>
        </w:rPr>
        <w:t>Anti</w:t>
      </w:r>
      <w:r>
        <w:rPr>
          <w:sz w:val="22"/>
          <w:szCs w:val="22"/>
          <w:lang w:val="uk-UA"/>
        </w:rPr>
        <w:t xml:space="preserve"> - префікс, що озна</w:t>
        <w:softHyphen/>
        <w:t xml:space="preserve">чає протилежність + </w:t>
      </w:r>
      <w:r>
        <w:rPr>
          <w:sz w:val="22"/>
          <w:szCs w:val="22"/>
          <w:lang w:val="en-US"/>
        </w:rPr>
        <w:t>Heros</w:t>
      </w:r>
      <w:r>
        <w:rPr>
          <w:sz w:val="22"/>
          <w:szCs w:val="22"/>
          <w:lang w:val="uk-UA"/>
        </w:rPr>
        <w:t xml:space="preserve"> - ге</w:t>
        <w:softHyphen/>
        <w:t>рой] - персонаж, позбавлений справжніх героїчних рис, але який займає центральне місце у фільмі. Найчастіше мова йде про невдаху або жертву. З ан</w:t>
        <w:softHyphen/>
        <w:t>тигероем, на відміну від героя, глядачеві важко ототожнюва</w:t>
        <w:softHyphen/>
        <w:t>ти себе, що посиляє ефект від</w:t>
        <w:softHyphen/>
        <w:t xml:space="preserve">чуження. Російський філософ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 xml:space="preserve">Франк називав </w:t>
      </w:r>
      <w:r>
        <w:rPr>
          <w:sz w:val="22"/>
          <w:szCs w:val="22"/>
        </w:rPr>
        <w:t xml:space="preserve">антигероя </w:t>
      </w:r>
      <w:r>
        <w:rPr>
          <w:sz w:val="22"/>
          <w:szCs w:val="22"/>
          <w:lang w:val="uk-UA"/>
        </w:rPr>
        <w:t>людиною, «що втратила віру, але тужить за святинею». Аме</w:t>
        <w:softHyphen/>
        <w:t>риканські фільми 60 - 70-х ро</w:t>
        <w:softHyphen/>
        <w:t>ків: «Напролом», «Професіона</w:t>
        <w:softHyphen/>
        <w:t>ли», «Брудна дюжина», «Пош</w:t>
        <w:softHyphen/>
        <w:t>тар завжди дзвонить двічі».</w:t>
      </w:r>
    </w:p>
    <w:p>
      <w:pPr>
        <w:pStyle w:val="Normal"/>
        <w:shd w:fill="FFFFFF" w:val="clear"/>
        <w:spacing w:lineRule="exact" w:line="235" w:before="274" w:after="0"/>
        <w:ind w:right="67" w:firstLine="283"/>
        <w:jc w:val="both"/>
        <w:rPr/>
      </w:pPr>
      <w:r>
        <w:rPr>
          <w:sz w:val="22"/>
          <w:szCs w:val="22"/>
          <w:lang w:val="en-US"/>
        </w:rPr>
        <w:t>AP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КІНО - див. «Арт -хаус».</w:t>
      </w:r>
    </w:p>
    <w:p>
      <w:pPr>
        <w:pStyle w:val="Normal"/>
        <w:shd w:fill="FFFFFF" w:val="clear"/>
        <w:spacing w:lineRule="exact" w:line="259" w:before="72" w:after="0"/>
        <w:ind w:left="24" w:firstLine="288"/>
        <w:jc w:val="both"/>
        <w:rPr/>
      </w:pPr>
      <w:r>
        <w:br w:type="column"/>
      </w:r>
      <w:r>
        <w:rPr>
          <w:sz w:val="22"/>
          <w:szCs w:val="22"/>
          <w:lang w:val="en-US"/>
        </w:rPr>
        <w:t>AP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ХАУС [англ. 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u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художній дім] - спершу кі</w:t>
        <w:softHyphen/>
        <w:t>нотеатр, у якому демонструва</w:t>
        <w:softHyphen/>
        <w:t>лись авангардні фільми або кі-нокласика для підготовленого глядача. Оскільки такі фільми разраховані на більш досвідче</w:t>
        <w:softHyphen/>
        <w:t>ного глядача, арт - хауси часто розташовувалися поблизу ко</w:t>
        <w:softHyphen/>
        <w:t xml:space="preserve">леджів й університетів. Подібні кінотеатри були невеликими. Вони почали з'являтися в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 xml:space="preserve">наприкінці 1950-х - на початку 1960-х - було їх вже близько 500. З часом під арт - </w:t>
      </w:r>
      <w:r>
        <w:rPr>
          <w:sz w:val="22"/>
          <w:szCs w:val="22"/>
        </w:rPr>
        <w:t xml:space="preserve">хаусом </w:t>
      </w:r>
      <w:r>
        <w:rPr>
          <w:sz w:val="22"/>
          <w:szCs w:val="22"/>
          <w:lang w:val="uk-UA"/>
        </w:rPr>
        <w:t>почали розуміти взагалі кіно для підго</w:t>
        <w:softHyphen/>
        <w:t>товленого глядача або елітарне кіно. Див. «Елітарне кіно».</w:t>
      </w:r>
    </w:p>
    <w:p>
      <w:pPr>
        <w:pStyle w:val="Normal"/>
        <w:shd w:fill="FFFFFF" w:val="clear"/>
        <w:spacing w:lineRule="exact" w:line="259" w:before="259" w:after="0"/>
        <w:ind w:left="10" w:right="19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>АФРОАМЕРИКАНСЬКЕ КІНО - незважаючи на шквал заперечень, викликаний стріч</w:t>
        <w:softHyphen/>
        <w:t>кою «Народження нації» ще у 1915 році, Голлівуд у наступ</w:t>
        <w:softHyphen/>
        <w:t>ні 50 років не вніс майже нія</w:t>
        <w:softHyphen/>
        <w:t>ких змін у свою політику щодо чорних акторів, як і раніше від</w:t>
        <w:softHyphen/>
        <w:t>водячи їм ролі рабів, слуг і зло</w:t>
        <w:softHyphen/>
        <w:t>чинців.</w:t>
      </w:r>
    </w:p>
    <w:p>
      <w:pPr>
        <w:pStyle w:val="Normal"/>
        <w:shd w:fill="FFFFFF" w:val="clear"/>
        <w:spacing w:lineRule="exact" w:line="259" w:before="5" w:after="0"/>
        <w:ind w:right="38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Але у 1960-ті роки рух за гро</w:t>
        <w:softHyphen/>
        <w:t>мадянські права чорних аме</w:t>
        <w:softHyphen/>
        <w:t>риканців, який очолювали такі різні люди як Мартін Лютер Кінг і Малколм Екс, примусив білу Америку переглянути свої погляди на расову проблему. У 1967 році Голлівуд відреагу-</w:t>
      </w:r>
    </w:p>
    <w:p>
      <w:pPr>
        <w:sectPr>
          <w:type w:val="nextPage"/>
          <w:pgSz w:orient="landscape" w:w="16838" w:h="11906"/>
          <w:pgMar w:left="919" w:right="920" w:gutter="0" w:header="0" w:top="801" w:footer="0" w:bottom="360"/>
          <w:pgNumType w:fmt="decimal"/>
          <w:cols w:num="4" w:equalWidth="false" w:sep="false">
            <w:col w:w="3249" w:space="244"/>
            <w:col w:w="3201" w:space="1574"/>
            <w:col w:w="3240" w:space="206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40" w:right="3661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8</w:t>
      </w:r>
    </w:p>
    <w:p>
      <w:pPr>
        <w:pStyle w:val="Normal"/>
        <w:shd w:fill="FFFFFF" w:val="clear"/>
        <w:spacing w:before="67" w:after="0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9</w:t>
      </w:r>
    </w:p>
    <w:p>
      <w:pPr>
        <w:sectPr>
          <w:type w:val="continuous"/>
          <w:pgSz w:orient="landscape" w:w="16838" w:h="11906"/>
          <w:pgMar w:left="4240" w:right="3661" w:gutter="0" w:header="0" w:top="801" w:footer="0" w:bottom="360"/>
          <w:cols w:num="2" w:space="7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ind w:left="5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вав на це картинами «У розпалі ночі» та «Вгадай, хто прийде на обід» (у головних ролях знявся темношкірий актор С Пуатьє), в яких різноманітні білі персо</w:t>
        <w:softHyphen/>
        <w:t>нажі усвідомлюють хибність ра</w:t>
        <w:softHyphen/>
        <w:t>сових забобонів. Та все ж таки, незважаючи на успіх Пуатьє, афроамериканські актори до сьогодні з труднощами впису</w:t>
        <w:softHyphen/>
        <w:t>ються у магістральний напрям американського кіно. Найбільш відомими чорношкірими акто</w:t>
        <w:softHyphen/>
        <w:t>рами є Е. Мерфі, Д. Вашингтон, В. Голдберг, В. Снайпс.</w:t>
      </w:r>
    </w:p>
    <w:p>
      <w:pPr>
        <w:pStyle w:val="Normal"/>
        <w:shd w:fill="FFFFFF" w:val="clear"/>
        <w:spacing w:lineRule="exact" w:line="259" w:before="264" w:after="0"/>
        <w:ind w:right="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фроамериканські режисе</w:t>
        <w:softHyphen/>
        <w:t>ри почали відігравати помітну роль в американському кінема</w:t>
        <w:softHyphen/>
        <w:t>тографі після виходу на екран</w:t>
      </w:r>
    </w:p>
    <w:p>
      <w:pPr>
        <w:pStyle w:val="Normal"/>
        <w:shd w:fill="FFFFFF" w:val="clear"/>
        <w:spacing w:lineRule="exact" w:line="259" w:before="10" w:after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артини М. Ван Піблса «Ме</w:t>
        <w:softHyphen/>
        <w:t xml:space="preserve">лодійна пісня Баадасс» (1971). Але найважливішою подією в афроамериканському кіно став дебют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Лі у 1986 році у стрічці «Вона дістане своє». Після цієї кінокомедії він зняв фільм «Вчинити правильно» (1989), досить суперечливу стрічку, в якій робилася спроба аналізу расових проблем су</w:t>
        <w:softHyphen/>
        <w:t>часного міста. Вона стала пер</w:t>
        <w:softHyphen/>
        <w:t>шою картиною, в якій підлітко</w:t>
        <w:softHyphen/>
        <w:t>ві проблеми сучасної Америки висвітлювались із точки зору чорних американців. Творчість Лі надихнула багатьох молодих темношкірих кінематографіс</w:t>
        <w:softHyphen/>
        <w:t>тів, включаючи Д. Сінглтона, Е. Діккерсона й Д. Деш.</w:t>
      </w:r>
    </w:p>
    <w:p>
      <w:pPr>
        <w:pStyle w:val="Normal"/>
        <w:shd w:fill="FFFFFF" w:val="clear"/>
        <w:spacing w:lineRule="exact" w:line="259" w:before="518" w:after="0"/>
        <w:ind w:left="14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БЛОКБАСТЕР [англ. </w:t>
      </w:r>
      <w:r>
        <w:rPr>
          <w:sz w:val="22"/>
          <w:szCs w:val="22"/>
          <w:lang w:val="en-US"/>
        </w:rPr>
        <w:t>Block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buster</w:t>
      </w:r>
      <w:r>
        <w:rPr>
          <w:sz w:val="22"/>
          <w:szCs w:val="22"/>
          <w:lang w:val="uk-UA"/>
        </w:rPr>
        <w:t xml:space="preserve"> - бомба великого калібру, яка змітає перепони, фільм -бомба, який за своїм убивчим потенціалом від початку зорієн</w:t>
        <w:softHyphen/>
        <w:t>тований на смаки найширших глядацьких мас] - у кіно жар</w:t>
        <w:softHyphen/>
        <w:t>гонний термін, який означає ви-сокобюджетний фільм (більше 100 млн доларів). До блокбасте-рів можна також віднести такі фільми, як «Термінатор», «Тер-мінатор - 2», «Водний шлях». Еру блокбастерів відкрив тріум</w:t>
        <w:softHyphen/>
        <w:t>фальний успіх фільму С Спіл-берга «Щелепи» (1975). З ми</w:t>
        <w:softHyphen/>
        <w:t>нулих постановок зі значним кошторисом до розряду блок</w:t>
        <w:softHyphen/>
        <w:t xml:space="preserve">бастерів потрапили б фільми «Лоуренс Аравійський» (1962) та </w:t>
      </w:r>
      <w:r>
        <w:rPr>
          <w:sz w:val="22"/>
          <w:szCs w:val="22"/>
        </w:rPr>
        <w:t xml:space="preserve">«Клеопатра» </w:t>
      </w:r>
      <w:r>
        <w:rPr>
          <w:sz w:val="22"/>
          <w:szCs w:val="22"/>
          <w:lang w:val="uk-UA"/>
        </w:rPr>
        <w:t>(1963).</w:t>
      </w:r>
    </w:p>
    <w:p>
      <w:pPr>
        <w:pStyle w:val="Normal"/>
        <w:shd w:fill="FFFFFF" w:val="clear"/>
        <w:spacing w:lineRule="exact" w:line="259"/>
        <w:ind w:right="14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Починаючи з 1970-х років панівне місце у Голівуді за</w:t>
        <w:softHyphen/>
        <w:t>йняла нова генерація кіне</w:t>
        <w:softHyphen/>
        <w:t>матографістів, яких назвали «кінопаростками». їхні «блок-бастери» зі значним коштори</w:t>
        <w:softHyphen/>
        <w:t>сом розраховані в першу чергу на молодіжну аудиторію. Такі гостросюжетні «розважалки» випускають нині повсюдно, їх</w:t>
        <w:softHyphen/>
        <w:t>ньому виходу на екрани пере</w:t>
        <w:softHyphen/>
        <w:t>дують гучні рекламні кампа</w:t>
        <w:softHyphen/>
        <w:t>нії, які мають забеспечити їм касовий успіх.</w:t>
      </w:r>
    </w:p>
    <w:p>
      <w:pPr>
        <w:pStyle w:val="Normal"/>
        <w:shd w:fill="FFFFFF" w:val="clear"/>
        <w:spacing w:lineRule="exact" w:line="259"/>
        <w:ind w:left="24" w:firstLine="298"/>
        <w:jc w:val="both"/>
        <w:rPr/>
      </w:pPr>
      <w:r>
        <w:br w:type="column"/>
      </w:r>
      <w:r>
        <w:rPr>
          <w:sz w:val="22"/>
          <w:szCs w:val="22"/>
          <w:lang w:val="uk-UA"/>
        </w:rPr>
        <w:t>Найбільшої слави серед ре</w:t>
        <w:softHyphen/>
        <w:t>жисерів нового покоління за</w:t>
        <w:softHyphen/>
        <w:t xml:space="preserve">жили Ф.Ф. </w:t>
      </w:r>
      <w:r>
        <w:rPr>
          <w:sz w:val="22"/>
          <w:szCs w:val="22"/>
        </w:rPr>
        <w:t>Коппола, Дж. Лу</w:t>
        <w:softHyphen/>
        <w:t xml:space="preserve">кас, 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 xml:space="preserve">Скорсезе та С </w:t>
      </w:r>
      <w:r>
        <w:rPr>
          <w:sz w:val="22"/>
          <w:szCs w:val="22"/>
          <w:lang w:val="uk-UA"/>
        </w:rPr>
        <w:t>Спілберг. їх назвали «кіно паростками», бо вони здобули спеціальну кінематографічну освіту, й на-добуті знання про історію кіно спричинили сильний вплив на їх режисерський почерк. Стріч</w:t>
        <w:softHyphen/>
        <w:t>ки Копполи «Хрещений бать</w:t>
        <w:softHyphen/>
        <w:t>ко» (1972) та Спілберга «Щеле</w:t>
        <w:softHyphen/>
        <w:t>пи» (1975) розпочали нову еру «блокбастерів».</w:t>
      </w:r>
    </w:p>
    <w:p>
      <w:pPr>
        <w:pStyle w:val="Normal"/>
        <w:shd w:fill="FFFFFF" w:val="clear"/>
        <w:spacing w:lineRule="exact" w:line="259"/>
        <w:ind w:left="24" w:right="5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окбастер - це, зазвичай, масштабно-постановочний ви-сокобюджетний фільм, тому й жанри обираються видовищ</w:t>
        <w:softHyphen/>
        <w:t>ні - фантастичні, пригодниць</w:t>
        <w:softHyphen/>
        <w:t>кі, історичні або екранізація голосного бестселеру.</w:t>
      </w:r>
    </w:p>
    <w:p>
      <w:pPr>
        <w:pStyle w:val="Normal"/>
        <w:shd w:fill="FFFFFF" w:val="clear"/>
        <w:spacing w:lineRule="exact" w:line="259"/>
        <w:ind w:left="10" w:right="1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для більшої гарантії успі</w:t>
        <w:softHyphen/>
        <w:t>ху практикують запрошен</w:t>
        <w:softHyphen/>
        <w:t>ня суперзірок на головні ролі, зйомки зі значним кошторисом, зі складними спецефектами та масовану рекламу, на яку іно</w:t>
        <w:softHyphen/>
        <w:t>ді витрачається до третини бю</w:t>
        <w:softHyphen/>
        <w:t>джету. Головне, всі етапи від сю</w:t>
        <w:softHyphen/>
        <w:t>жету до прокату прораховані -успіх заздалегідь спланований, ризик зведений до мінімуму.</w:t>
      </w:r>
    </w:p>
    <w:p>
      <w:pPr>
        <w:pStyle w:val="Normal"/>
        <w:shd w:fill="FFFFFF" w:val="clear"/>
        <w:spacing w:lineRule="exact" w:line="259"/>
        <w:ind w:right="29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Блокбастер фактично під</w:t>
        <w:softHyphen/>
        <w:t>мінив собою давніше поняття -</w:t>
      </w:r>
      <w:r>
        <w:rPr>
          <w:sz w:val="22"/>
          <w:szCs w:val="22"/>
        </w:rPr>
        <w:t xml:space="preserve">суперколос </w:t>
      </w:r>
      <w:r>
        <w:rPr>
          <w:sz w:val="22"/>
          <w:szCs w:val="22"/>
          <w:lang w:val="uk-UA"/>
        </w:rPr>
        <w:t>або бойовик - удар</w:t>
        <w:softHyphen/>
        <w:t>ний фільм, приречений на гля-дацький успіх. Такі фаворити</w:t>
      </w:r>
    </w:p>
    <w:p>
      <w:pPr>
        <w:sectPr>
          <w:type w:val="nextPage"/>
          <w:pgSz w:orient="landscape" w:w="16838" w:h="11906"/>
          <w:pgMar w:left="955" w:right="956" w:gutter="0" w:header="0" w:top="838" w:footer="0" w:bottom="360"/>
          <w:pgNumType w:fmt="decimal"/>
          <w:cols w:num="4" w:equalWidth="false" w:sep="false">
            <w:col w:w="3230" w:space="244"/>
            <w:col w:w="3192" w:space="1570"/>
            <w:col w:w="3211" w:space="220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1462" w:hanging="0"/>
        <w:rPr>
          <w:lang w:val="uk-UA"/>
        </w:rPr>
      </w:pPr>
      <w:r>
        <w:rPr>
          <w:sz w:val="22"/>
          <w:szCs w:val="22"/>
          <w:lang w:val="uk-UA"/>
        </w:rPr>
        <w:t>11</w:t>
      </w:r>
    </w:p>
    <w:p>
      <w:pPr>
        <w:sectPr>
          <w:type w:val="continuous"/>
          <w:pgSz w:orient="landscape" w:w="16838" w:h="11906"/>
          <w:pgMar w:left="955" w:right="956" w:gutter="0" w:header="0" w:top="8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left="10" w:right="5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глядацьких симпатій у більшос</w:t>
        <w:softHyphen/>
        <w:t>ті випадків стають рекордсмена</w:t>
        <w:softHyphen/>
        <w:t>ми бокс - офісу (</w:t>
      </w:r>
      <w:r>
        <w:rPr>
          <w:sz w:val="22"/>
          <w:szCs w:val="22"/>
          <w:lang w:val="en-US"/>
        </w:rPr>
        <w:t>box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  <w:lang w:val="uk-UA"/>
        </w:rPr>
        <w:t xml:space="preserve"> - ка</w:t>
        <w:softHyphen/>
        <w:t>сові збори, раніше так називали скриньку в касі кінотеатру для грошей за квитки) і займають верхні рядки хітпарадів, звідси поняття хіт (</w:t>
      </w:r>
      <w:r>
        <w:rPr>
          <w:sz w:val="22"/>
          <w:szCs w:val="22"/>
          <w:lang w:val="en-US"/>
        </w:rPr>
        <w:t>hit</w:t>
      </w:r>
      <w:r>
        <w:rPr>
          <w:sz w:val="22"/>
          <w:szCs w:val="22"/>
          <w:lang w:val="uk-UA"/>
        </w:rPr>
        <w:t>) - укол, окраса програми, пік популярності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59"/>
        <w:ind w:left="307" w:hanging="0"/>
        <w:jc w:val="both"/>
        <w:rPr/>
      </w:pPr>
      <w:r>
        <w:rPr>
          <w:sz w:val="22"/>
          <w:szCs w:val="22"/>
          <w:lang w:val="uk-UA"/>
        </w:rPr>
        <w:t>Синонімом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блокбастера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sz w:val="22"/>
          <w:szCs w:val="22"/>
          <w:lang w:val="uk-UA"/>
        </w:rPr>
        <w:t>можна вважати суперхіт - зви</w:t>
        <w:softHyphen/>
        <w:t xml:space="preserve">чайно фільм, який зібрав понад 100 </w:t>
      </w:r>
      <w:r>
        <w:rPr>
          <w:sz w:val="22"/>
          <w:szCs w:val="22"/>
        </w:rPr>
        <w:t xml:space="preserve">млн дол. У </w:t>
      </w:r>
      <w:r>
        <w:rPr>
          <w:sz w:val="22"/>
          <w:szCs w:val="22"/>
          <w:lang w:val="uk-UA"/>
        </w:rPr>
        <w:t xml:space="preserve">90-ті з'явилося й поняття мегахіт, коли збори, здолавши позначку в півмі-льярда, почали наближатися до астрономічної 10-тизначної цифри. Так, «Парк Юрського періоду» трохи не дотягнув, а «Титанік» здолав мільярдну позначку. Для порівняння -весь прибуток кіногалузі за рік в Америці близько 6 </w:t>
      </w:r>
      <w:r>
        <w:rPr>
          <w:sz w:val="22"/>
          <w:szCs w:val="22"/>
        </w:rPr>
        <w:t>млрд.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яскравіший приклад блокбастера за всіма параме</w:t>
        <w:softHyphen/>
        <w:t>трами - «Титанік», який нао</w:t>
        <w:softHyphen/>
        <w:t>чно демонструє разючу відмін</w:t>
        <w:softHyphen/>
        <w:t>ність світу кіно від реального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життя. Якщо у 1912 році потяг до гігантоманії обернувся од</w:t>
        <w:softHyphen/>
        <w:t>нією з найвеличніших тра</w:t>
        <w:softHyphen/>
        <w:t>гедій, в якій можна угледіти покарання за надмірну само</w:t>
        <w:softHyphen/>
        <w:t>впевненість, то в 1997 році та ж тенденція сприяла феноме</w:t>
        <w:softHyphen/>
        <w:t>нальному успіху. Див. «Кіно категорії «А».</w:t>
      </w:r>
    </w:p>
    <w:p>
      <w:pPr>
        <w:pStyle w:val="Normal"/>
        <w:shd w:fill="FFFFFF" w:val="clear"/>
        <w:spacing w:lineRule="exact" w:line="259" w:before="250" w:after="0"/>
        <w:ind w:right="5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БОЛЛІВУД [за аналогією з Голлівудом] - мережа кіно</w:t>
        <w:softHyphen/>
        <w:t>студій в Індії, де випускаєть</w:t>
        <w:softHyphen/>
        <w:t>ся щорічно понад 900 ігрових стрічок, тоді, як у Голлівуді - в середньому блидько 270. Такі режисери як Ш'ям Бене-гал і Мрінал Сен зняли кілька стрічок соціального звучання, які з успіхом демострувалися на різноманітних фестивалях починаючи з середини 1970-х років. Однак індійська публі</w:t>
        <w:softHyphen/>
        <w:t>ка як і раніше надає перевагу традиційним музичним «маса-ла», що їх випускают кіностудії Бомбея, які у своїй сукупності й відомі як «Боллівуд».</w:t>
      </w:r>
    </w:p>
    <w:p>
      <w:pPr>
        <w:pStyle w:val="Normal"/>
        <w:shd w:fill="FFFFFF" w:val="clear"/>
        <w:spacing w:lineRule="exact" w:line="259" w:before="10" w:after="0"/>
        <w:ind w:firstLine="293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ВЕЛИКА ІЛЮЗІЯ - якісна характеристика кіно. Вперше це словосполучення було ви</w:t>
        <w:softHyphen/>
        <w:t>користане Н. Енджелом в од</w:t>
        <w:softHyphen/>
        <w:t>нойменній книзі в 1910 році. Таку ж назву мав і фільм фран</w:t>
        <w:softHyphen/>
        <w:t xml:space="preserve">цузького режисера Ж. </w:t>
      </w:r>
      <w:r>
        <w:rPr>
          <w:sz w:val="22"/>
          <w:szCs w:val="22"/>
        </w:rPr>
        <w:t xml:space="preserve">Ренуара, </w:t>
      </w:r>
      <w:r>
        <w:rPr>
          <w:sz w:val="22"/>
          <w:szCs w:val="22"/>
          <w:lang w:val="uk-UA"/>
        </w:rPr>
        <w:t>який побачив світ у 1937 році. Щодо кінематографу це слово</w:t>
        <w:softHyphen/>
        <w:t>сполучення використовувалось за аналогією з ілюзіонами (кі</w:t>
        <w:softHyphen/>
        <w:t>нотеатрами), де здебільшого де</w:t>
        <w:softHyphen/>
        <w:t>монструвалися фільми, в яких життя підмінялося кінемато</w:t>
        <w:softHyphen/>
        <w:t>графічним дійством, що видава</w:t>
        <w:softHyphen/>
        <w:t>ло бажане за дійсне. Див. «Фа</w:t>
        <w:softHyphen/>
        <w:t>брика мрій», «Великий німий».</w:t>
      </w:r>
    </w:p>
    <w:p>
      <w:pPr>
        <w:pStyle w:val="Normal"/>
        <w:shd w:fill="FFFFFF" w:val="clear"/>
        <w:spacing w:lineRule="exact" w:line="259" w:before="24" w:after="0"/>
        <w:ind w:firstLine="29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ИДОВИЙ ФІЛЬМ - гео</w:t>
        <w:softHyphen/>
        <w:t>графічний, географо-етногра-фічний, краєзнавчий кіно- або телефільм. Відтворює на екра</w:t>
        <w:softHyphen/>
        <w:t>ні природні особливості тієї чи іншої країни або географічно</w:t>
        <w:softHyphen/>
        <w:t>го регіону. Демонструє життя й звичаї людей, суспільні від</w:t>
        <w:softHyphen/>
        <w:t>носини, флору та фауну країни. Може показувати різноманітні подорожі, експедиції, мати ха</w:t>
        <w:softHyphen/>
        <w:t>рактер краєзнавчого, етногра</w:t>
        <w:softHyphen/>
        <w:t>фічного, археологічного, архі</w:t>
        <w:softHyphen/>
        <w:t>тектурного фільму тощо. Фор</w:t>
        <w:softHyphen/>
        <w:t>ми видового кіно різноманіт</w:t>
        <w:softHyphen/>
        <w:t>ні - нарис, запис із щоденника, фільм-подорож та ін.</w:t>
      </w:r>
    </w:p>
    <w:p>
      <w:pPr>
        <w:sectPr>
          <w:type w:val="nextPage"/>
          <w:pgSz w:orient="landscape" w:w="16838" w:h="11906"/>
          <w:pgMar w:left="912" w:right="912" w:gutter="0" w:header="0" w:top="830" w:footer="0" w:bottom="360"/>
          <w:pgNumType w:fmt="decimal"/>
          <w:cols w:num="4" w:equalWidth="false" w:sep="false">
            <w:col w:w="3249" w:space="240"/>
            <w:col w:w="3206" w:space="1612"/>
            <w:col w:w="3225" w:space="226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6" w:right="369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</w:t>
      </w:r>
    </w:p>
    <w:p>
      <w:pPr>
        <w:pStyle w:val="Normal"/>
        <w:shd w:fill="FFFFFF" w:val="clear"/>
        <w:spacing w:before="24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3</w:t>
      </w:r>
    </w:p>
    <w:p>
      <w:pPr>
        <w:sectPr>
          <w:type w:val="continuous"/>
          <w:pgSz w:orient="landscape" w:w="16838" w:h="11906"/>
          <w:pgMar w:left="4186" w:right="3691" w:gutter="0" w:header="0" w:top="830" w:footer="0" w:bottom="360"/>
          <w:cols w:num="2" w:space="7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31" w:after="0"/>
        <w:ind w:left="10" w:firstLine="298"/>
        <w:jc w:val="both"/>
        <w:rPr/>
      </w:pPr>
      <w:r>
        <w:rPr>
          <w:sz w:val="22"/>
          <w:szCs w:val="22"/>
          <w:lang w:val="uk-UA"/>
        </w:rPr>
        <w:t xml:space="preserve">ГОЛЛІВУД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Holly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wood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центр американської кінематографії, розташований в одному з районів Лос - Анже-леса, штат Каліфорнія, в якому історично були зосереджені го</w:t>
        <w:softHyphen/>
        <w:t>ловні американські кіностудії; у широкому розумінні - «фа</w:t>
        <w:softHyphen/>
        <w:t>брика мрій», найбільший світо</w:t>
        <w:softHyphen/>
        <w:t>вий постачальник комерційної кінопродукції. Спочатку Гол</w:t>
        <w:softHyphen/>
        <w:t xml:space="preserve">лівуд був селом, яке дістало назву від велетенського ранчо, розташованого на його місці наприкінці минулого століття. Кіновиробництво розпочалось у Лос - Анжелесі у </w:t>
      </w:r>
      <w:r>
        <w:rPr>
          <w:b/>
          <w:bCs/>
          <w:sz w:val="22"/>
          <w:szCs w:val="22"/>
          <w:lang w:val="uk-UA"/>
        </w:rPr>
        <w:t xml:space="preserve">1907 </w:t>
      </w:r>
      <w:r>
        <w:rPr>
          <w:sz w:val="22"/>
          <w:szCs w:val="22"/>
          <w:lang w:val="uk-UA"/>
        </w:rPr>
        <w:t>році, а безпосередньо в Голлівуді -у 1913 році, з вестерна Сесіла Б. де Мілля «Чоловік індіан</w:t>
        <w:softHyphen/>
        <w:t>ки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qua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n</w:t>
      </w:r>
      <w:r>
        <w:rPr>
          <w:sz w:val="22"/>
          <w:szCs w:val="22"/>
          <w:lang w:val="uk-UA"/>
        </w:rPr>
        <w:t>). До 1920, завдяки швидкому зростанню низки великих студій та виник</w:t>
        <w:softHyphen/>
        <w:t xml:space="preserve">ненню системи кінозірок, тут знімалося близько </w:t>
      </w:r>
      <w:r>
        <w:rPr>
          <w:b/>
          <w:bCs/>
          <w:sz w:val="22"/>
          <w:szCs w:val="22"/>
          <w:lang w:val="uk-UA"/>
        </w:rPr>
        <w:t xml:space="preserve">800 </w:t>
      </w:r>
      <w:r>
        <w:rPr>
          <w:sz w:val="22"/>
          <w:szCs w:val="22"/>
          <w:lang w:val="uk-UA"/>
        </w:rPr>
        <w:t>філь</w:t>
        <w:softHyphen/>
        <w:t>мів щорічно, а сама назва стала символом розкоші, солодкого життя й ілюзорної магії кіно.</w:t>
      </w:r>
    </w:p>
    <w:p>
      <w:pPr>
        <w:pStyle w:val="Normal"/>
        <w:shd w:fill="FFFFFF" w:val="clear"/>
        <w:spacing w:lineRule="exact" w:line="259"/>
        <w:ind w:right="14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інця 40-х років телеба</w:t>
        <w:softHyphen/>
        <w:t>чення стає все більш могутнім конкурентом кіновиробни</w:t>
        <w:softHyphen/>
        <w:t>цтву, а продюсери й режисери все частіше прагнули знімати фільми там, де це коштувало дешевше: на східному узбереж</w:t>
        <w:softHyphen/>
        <w:t>жі або за кордоном. На початок</w:t>
      </w:r>
    </w:p>
    <w:p>
      <w:pPr>
        <w:pStyle w:val="Normal"/>
        <w:shd w:fill="FFFFFF" w:val="clear"/>
        <w:spacing w:lineRule="exact" w:line="259" w:before="62" w:after="0"/>
        <w:ind w:left="14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60-х років більша частина філь</w:t>
        <w:softHyphen/>
        <w:t>мів знімалася незалежними продюсерами, і студійну систе</w:t>
        <w:softHyphen/>
        <w:t>му було зруйновано остаточно. Однак символічний Голлівуд продовжує існувати: він висту</w:t>
        <w:softHyphen/>
        <w:t>пає своєрідним світоглядом, що тримається на штучних за</w:t>
        <w:softHyphen/>
        <w:t>конах і орієнтований на розва</w:t>
        <w:softHyphen/>
        <w:t>ги. Він не має фізичних кордо</w:t>
        <w:softHyphen/>
        <w:t>нів, бо нині більшість студій не розміщуються на його терито</w:t>
        <w:softHyphen/>
        <w:t>рії, а власне фільми знімаються за його межами. Але Голлівуд як і раніше залишається сино</w:t>
        <w:softHyphen/>
        <w:t>німом американського кіно.</w:t>
      </w:r>
    </w:p>
    <w:p>
      <w:pPr>
        <w:pStyle w:val="Normal"/>
        <w:shd w:fill="FFFFFF" w:val="clear"/>
        <w:spacing w:lineRule="exact" w:line="259"/>
        <w:ind w:left="10" w:right="5" w:firstLine="293"/>
        <w:jc w:val="both"/>
        <w:rPr/>
      </w:pPr>
      <w:r>
        <w:rPr>
          <w:sz w:val="22"/>
          <w:szCs w:val="22"/>
          <w:lang w:val="uk-UA"/>
        </w:rPr>
        <w:t>У 1923 на помітному місці на вершині пагорба розташу</w:t>
        <w:softHyphen/>
        <w:t xml:space="preserve">вали великі 15-метрові літери </w:t>
      </w:r>
      <w:r>
        <w:rPr>
          <w:sz w:val="22"/>
          <w:szCs w:val="22"/>
          <w:lang w:val="en-US"/>
        </w:rPr>
        <w:t>Hollywoodland</w:t>
      </w:r>
      <w:r>
        <w:rPr>
          <w:sz w:val="22"/>
          <w:szCs w:val="22"/>
          <w:lang w:val="uk-UA"/>
        </w:rPr>
        <w:t>, останніх чоти</w:t>
        <w:softHyphen/>
        <w:t>рьох літер час не пожалів. По</w:t>
        <w:softHyphen/>
        <w:t>ступово почалося перетворен</w:t>
        <w:softHyphen/>
        <w:t>ня навколишніх місць у веле</w:t>
        <w:softHyphen/>
        <w:t>тенський музей під відкритим небом, Мекку кінофанів.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ьогодні головна тутешня визначна пам'ятка - одноймен</w:t>
        <w:softHyphen/>
        <w:t>ний з районом бульвар Голлі</w:t>
        <w:softHyphen/>
        <w:t>вуд, де знаходиться Алея Сла</w:t>
        <w:softHyphen/>
        <w:t>ви (Алея зірок), в асфальт якої вмуровано більш ніж дві тисячі мармурових зірок з іменами кі-нокумирів та інших знамени</w:t>
        <w:softHyphen/>
        <w:t>тостей з мистецького світу. Тут же, навпроти схожого на паго</w:t>
        <w:softHyphen/>
        <w:t>ду славетного Китайського кі</w:t>
        <w:softHyphen/>
        <w:t>нотеатру, імениті лицедії зали-</w:t>
      </w:r>
    </w:p>
    <w:p>
      <w:pPr>
        <w:pStyle w:val="Normal"/>
        <w:shd w:fill="FFFFFF" w:val="clear"/>
        <w:spacing w:lineRule="exact" w:line="259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шають на бетонних плитах свої автографи - відбитки рук, ніг, особливо винахідливі, як Вуп-пі Голдберг, носів і навіть лап -диснеївське каченя </w:t>
      </w:r>
      <w:r>
        <w:rPr>
          <w:sz w:val="22"/>
          <w:szCs w:val="22"/>
        </w:rPr>
        <w:t xml:space="preserve">Дональд та </w:t>
      </w:r>
      <w:r>
        <w:rPr>
          <w:sz w:val="22"/>
          <w:szCs w:val="22"/>
          <w:lang w:val="uk-UA"/>
        </w:rPr>
        <w:t>вівчарка-кінозірка Рін Тін Тін. Назви найближчих вулиць, сусідніх районів і навіть пля</w:t>
        <w:softHyphen/>
        <w:t>жів, на слуху у будь-якого кі-нотелеглядача. Бульвар Сон</w:t>
        <w:softHyphen/>
        <w:t>ця, що заходить (Сансет-буль-вар), район Мелроуз, Сант-Мо-ніка, Санта-Барбара, Малібу і, звісно ж, район Беверлі-Хіллз, у центрі якого розташувався ресторан «Планета Голлівуд» - спільне дітище Шварценег</w:t>
        <w:softHyphen/>
        <w:t>гера, Сталлоне та колишньо</w:t>
        <w:softHyphen/>
        <w:t>го подружжя Брюса Вілліса і Демі Мур. Так, навіть заку</w:t>
        <w:softHyphen/>
        <w:t>сочно-шинкові заклади тут надбання історії, бо багатьма з них володіють мультиміль</w:t>
        <w:softHyphen/>
        <w:t>йонери від кіно. Наприклад, Стівен Спілберг, чий ресторан стилізований під підводний човен   із відповідною   назвою</w:t>
      </w:r>
    </w:p>
    <w:p>
      <w:pPr>
        <w:pStyle w:val="Normal"/>
        <w:shd w:fill="FFFFFF" w:val="clear"/>
        <w:spacing w:lineRule="exact" w:line="259" w:before="10" w:after="0"/>
        <w:ind w:left="14" w:hanging="0"/>
        <w:jc w:val="both"/>
        <w:rPr>
          <w:lang w:val="uk-UA"/>
        </w:rPr>
      </w:pPr>
      <w:r>
        <w:br w:type="column"/>
      </w:r>
      <w:r>
        <w:rPr>
          <w:b/>
          <w:bCs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  <w:lang w:val="en-US"/>
        </w:rPr>
        <w:t>La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Dive</w:t>
      </w:r>
      <w:r>
        <w:rPr>
          <w:b/>
          <w:bCs/>
          <w:sz w:val="22"/>
          <w:szCs w:val="22"/>
          <w:lang w:val="uk-UA"/>
        </w:rPr>
        <w:t xml:space="preserve">!» </w:t>
      </w:r>
      <w:r>
        <w:rPr>
          <w:sz w:val="22"/>
          <w:szCs w:val="22"/>
          <w:lang w:val="uk-UA"/>
        </w:rPr>
        <w:t>(«Пірнай!»). А для прихильників духовної їжі -безліч кіномузеїв і культових місць поклоніння, наприклад, могила Мерилін Монро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«Золотий вік» Голлівуду (1930-1945) давно відійшов у минуле, але в Каліфорнії як і раніше знаходяться офіси найбільших кіно-телеоргані-зацій та особняки кінозірок, що передавалися з рук у руки. І хоча американці вже давно знімають фільми по всьому світу, саме тут б'ється серце гі</w:t>
        <w:softHyphen/>
        <w:t>гантської кіноімперії, що панує завдяки фінансовій могутності транснаціональних корпорацій світової кіноіндустрії.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/>
      </w:pPr>
      <w:r>
        <w:rPr>
          <w:sz w:val="22"/>
          <w:szCs w:val="22"/>
          <w:lang w:val="uk-UA"/>
        </w:rPr>
        <w:t>Фільми про період станов</w:t>
        <w:softHyphen/>
        <w:t xml:space="preserve">лення Голлівуду: «Доброго ранку, </w:t>
      </w:r>
      <w:r>
        <w:rPr>
          <w:sz w:val="22"/>
          <w:szCs w:val="22"/>
        </w:rPr>
        <w:t xml:space="preserve">Вавилон» </w:t>
      </w:r>
      <w:r>
        <w:rPr>
          <w:sz w:val="22"/>
          <w:szCs w:val="22"/>
          <w:lang w:val="uk-UA"/>
        </w:rPr>
        <w:t>братів Тавіані, «Нікельодеон» Пітера Богда</w:t>
        <w:softHyphen/>
        <w:t>новича. Про голлівудську кіно-систему «Магнат», «Гравець», «Хаблі-баблі», «Пурпурова троянда Каїра».</w:t>
      </w:r>
    </w:p>
    <w:p>
      <w:pPr>
        <w:sectPr>
          <w:type w:val="nextPage"/>
          <w:pgSz w:orient="landscape" w:w="16838" w:h="11906"/>
          <w:pgMar w:left="898" w:right="898" w:gutter="0" w:header="0" w:top="816" w:footer="0" w:bottom="360"/>
          <w:pgNumType w:fmt="decimal"/>
          <w:cols w:num="4" w:equalWidth="false" w:sep="false">
            <w:col w:w="3249" w:space="226"/>
            <w:col w:w="3206" w:space="1684"/>
            <w:col w:w="3201" w:space="23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1" w:right="362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5</w:t>
      </w:r>
    </w:p>
    <w:p>
      <w:pPr>
        <w:sectPr>
          <w:type w:val="continuous"/>
          <w:pgSz w:orient="landscape" w:w="16838" w:h="11906"/>
          <w:pgMar w:left="4171" w:right="3624" w:gutter="0" w:header="0" w:top="816" w:footer="0" w:bottom="360"/>
          <w:cols w:num="2" w:space="75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4"/>
        <w:ind w:left="7075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3145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73295</wp:posOffset>
                </wp:positionH>
                <wp:positionV relativeFrom="paragraph">
                  <wp:posOffset>283210</wp:posOffset>
                </wp:positionV>
                <wp:extent cx="0" cy="52451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22.3pt" to="375.85pt,6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ДЕСЯТА МУЗА - антична міфологія налічувала дев'ять муз (богинь - покровительок наук і мистецтв). Вислів „де</w:t>
        <w:softHyphen/>
        <w:t xml:space="preserve">сята муза" означає яку-небудь галузь мистецтва, переважно нововиниклу, що не ввійшла до канонічного списку: у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столітті так називали критику, в середині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у Німеччині театр - вар'єте, у наш час - кіно, радіо, телебачення тощо.</w:t>
      </w:r>
    </w:p>
    <w:p>
      <w:pPr>
        <w:pStyle w:val="Normal"/>
        <w:shd w:fill="FFFFFF" w:val="clear"/>
        <w:spacing w:lineRule="exact" w:line="259" w:before="259" w:after="0"/>
        <w:ind w:right="10" w:firstLine="269"/>
        <w:jc w:val="both"/>
        <w:rPr/>
      </w:pPr>
      <w:r>
        <w:rPr>
          <w:sz w:val="22"/>
          <w:szCs w:val="22"/>
          <w:lang w:val="uk-UA"/>
        </w:rPr>
        <w:t xml:space="preserve">ДОКУМЕНТАЛЬНЕ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Document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фільм із дикторським коментарем; доку</w:t>
        <w:softHyphen/>
        <w:t>мент] - вид кіномистецтва, мате</w:t>
        <w:softHyphen/>
        <w:t>ріалом якого виступають зйом</w:t>
        <w:softHyphen/>
        <w:t>ки дійсних подій та осіб. Перші документальні зйомки про</w:t>
        <w:softHyphen/>
        <w:t>вели брати Люм'єр у 1895 році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sz w:val="22"/>
          <w:szCs w:val="22"/>
          <w:lang w:val="uk-UA"/>
        </w:rPr>
        <w:t>(Франція). Майстри цього виду кіномистецтва не раз підійма</w:t>
        <w:softHyphen/>
        <w:t>лися до філософського узагаль</w:t>
        <w:softHyphen/>
        <w:t xml:space="preserve">нення у своїх творах: Р. Флаерті </w:t>
      </w:r>
      <w:r>
        <w:rPr>
          <w:sz w:val="22"/>
          <w:szCs w:val="22"/>
        </w:rPr>
        <w:t xml:space="preserve">(США), Й. </w:t>
      </w:r>
      <w:r>
        <w:rPr>
          <w:sz w:val="22"/>
          <w:szCs w:val="22"/>
          <w:lang w:val="uk-UA"/>
        </w:rPr>
        <w:t xml:space="preserve">Івенс (Голландія), Дж. Грірсон (Велика Британія), Д. Вєртов, </w:t>
      </w:r>
      <w:r>
        <w:rPr>
          <w:sz w:val="22"/>
          <w:szCs w:val="22"/>
        </w:rPr>
        <w:t xml:space="preserve">Л. Кулешов, Е. </w:t>
      </w:r>
      <w:r>
        <w:rPr>
          <w:sz w:val="22"/>
          <w:szCs w:val="22"/>
          <w:lang w:val="uk-UA"/>
        </w:rPr>
        <w:t>Шуб (СРСР). В історію кіномисте</w:t>
        <w:softHyphen/>
        <w:t>цтва ввійшли документальні стрічки радянських режисерів Р. Кармена «Повість про нафто</w:t>
        <w:softHyphen/>
        <w:t>виків Каспія» (1953), М. Ромма «Звичайний фашизм» (1966), 20-тисерійний фільм «Велика Вітчизняна» (колектив авторів, 1979; у США йшов під назвою «Невідома війна»), у 80-ті роки етапним для кінодокументаліс</w:t>
        <w:softHyphen/>
        <w:t>тів став фільм латвійського ре</w:t>
        <w:softHyphen/>
        <w:t>жисера Ю. Поднієкса «Чи легко бути молодим?» (1987).</w:t>
      </w:r>
    </w:p>
    <w:p>
      <w:pPr>
        <w:pStyle w:val="Normal"/>
        <w:shd w:fill="FFFFFF" w:val="clear"/>
        <w:spacing w:lineRule="exact" w:line="264" w:before="259" w:after="0"/>
        <w:ind w:firstLine="29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ЕЛІТАРНЕ КІНО - кіно для інтелектуалів, «кіно не для всіх». Некомерційні фільми, розраховані на невелику ауди</w:t>
        <w:softHyphen/>
        <w:t>торію. Зазвичай, такі фільми рідко супроводжує комерцій</w:t>
        <w:softHyphen/>
        <w:t>ний успіх. Див. «Арт-хаус».</w:t>
      </w:r>
    </w:p>
    <w:p>
      <w:pPr>
        <w:sectPr>
          <w:type w:val="nextPage"/>
          <w:pgSz w:orient="landscape" w:w="16838" w:h="11906"/>
          <w:pgMar w:left="1440" w:right="3845" w:gutter="0" w:header="0" w:top="418" w:footer="0" w:bottom="360"/>
          <w:pgNumType w:fmt="decimal"/>
          <w:cols w:num="3" w:equalWidth="false" w:sep="false">
            <w:col w:w="3259" w:space="234"/>
            <w:col w:w="3206" w:space="1646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23" w:right="3145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16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  <w:lang w:val="uk-UA"/>
        </w:rPr>
        <w:t>17</w:t>
      </w:r>
    </w:p>
    <w:p>
      <w:pPr>
        <w:sectPr>
          <w:type w:val="continuous"/>
          <w:pgSz w:orient="landscape" w:w="16838" w:h="11906"/>
          <w:pgMar w:left="4723" w:right="3145" w:gutter="0" w:header="0" w:top="418" w:footer="0" w:bottom="360"/>
          <w:cols w:num="2" w:space="7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93" w:hanging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739640</wp:posOffset>
                </wp:positionH>
                <wp:positionV relativeFrom="paragraph">
                  <wp:posOffset>1917065</wp:posOffset>
                </wp:positionV>
                <wp:extent cx="0" cy="299339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50.95pt" to="373.2pt,38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51705</wp:posOffset>
                </wp:positionH>
                <wp:positionV relativeFrom="paragraph">
                  <wp:posOffset>-64135</wp:posOffset>
                </wp:positionV>
                <wp:extent cx="0" cy="87503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5.05pt" to="374.15pt,6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ІГРОВИЙ   ФІЛЬМ       див.</w:t>
      </w:r>
    </w:p>
    <w:p>
      <w:pPr>
        <w:pStyle w:val="Normal"/>
        <w:shd w:fill="FFFFFF" w:val="clear"/>
        <w:spacing w:before="14" w:after="0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Художній фільм».</w:t>
      </w:r>
    </w:p>
    <w:p>
      <w:pPr>
        <w:pStyle w:val="Normal"/>
        <w:shd w:fill="FFFFFF" w:val="clear"/>
        <w:spacing w:lineRule="exact" w:line="259" w:before="250" w:after="0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ТЕРАКТИВНЕ       КІНО</w:t>
      </w:r>
    </w:p>
    <w:p>
      <w:pPr>
        <w:pStyle w:val="Normal"/>
        <w:shd w:fill="FFFFFF" w:val="clear"/>
        <w:spacing w:lineRule="exact" w:line="259"/>
        <w:jc w:val="both"/>
        <w:rPr>
          <w:lang w:val="uk-UA"/>
        </w:rPr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Interac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nema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мож</w:t>
        <w:softHyphen/>
        <w:t>ливість глядача ставати актив</w:t>
        <w:softHyphen/>
        <w:t>ним учасником кінопростору і співавтором фільму. Перші спроби у цьому напряму здій</w:t>
        <w:softHyphen/>
        <w:t>снювались наприкінці 80-х ро</w:t>
        <w:softHyphen/>
        <w:t>ків. Сьогодні інтерактивне кіно стає можливим завдяки широ</w:t>
        <w:softHyphen/>
        <w:t>кому розвитку багатозальних кінотеатрів (мультиплексів), а також розвитку цифрово</w:t>
        <w:softHyphen/>
        <w:t>го кінематографу. Технологія цього нового кіножанру зараз перебуває на стадії розробки. її сутність така: глядачі при</w:t>
        <w:softHyphen/>
        <w:t>ходять на кіносеанс до най</w:t>
        <w:softHyphen/>
        <w:t>більшого кінозалу, оснащений спеціальним обладнанням для голосування (навпроти кожно</w:t>
        <w:softHyphen/>
        <w:t>го крісла). Наприкінці першої частини, у найнапруженіший момент фільму, глядачеві нада</w:t>
        <w:softHyphen/>
        <w:t>ється можливість зробити свій вибір. Йому пропонують певну кількість можливих варіантів розвитку подій, з яких він оби-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рає той, що йому сподобався. Екран відображає результати голосування. Більшості людей, які проголосували за певний сюжет, пропонують залишати</w:t>
        <w:softHyphen/>
        <w:t>ся на своїх місцях, решта гляда</w:t>
        <w:softHyphen/>
        <w:t>чів розходиться по інших залах мультиплексів. У цю хвилину настає невеликий антракт, піс</w:t>
        <w:softHyphen/>
        <w:t>ля якого глядачі, розподілив</w:t>
        <w:softHyphen/>
        <w:t>шись по залах, продовжують кіноперегляд обраного ними продовження фільму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sz w:val="22"/>
          <w:szCs w:val="22"/>
          <w:lang w:val="uk-UA"/>
        </w:rPr>
        <w:t>Принцип інтерактивного кіно все частіше використову</w:t>
        <w:softHyphen/>
        <w:t xml:space="preserve">ється у порноіндустрії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 xml:space="preserve">та Франції. Інтерактивні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дають можливість глядачеві ставати учасником «процесу» і керувати тим, що відбувається на екрані за допомогою пульту ДУ та меню фільму. Але най-ширше застосування принцип інтеративного кіно поки що діс</w:t>
        <w:softHyphen/>
        <w:t>тав лише у комп'ютерних іграх.</w:t>
      </w:r>
    </w:p>
    <w:p>
      <w:pPr>
        <w:pStyle w:val="Normal"/>
        <w:shd w:fill="FFFFFF" w:val="clear"/>
        <w:spacing w:lineRule="exact" w:line="259" w:before="254" w:after="0"/>
        <w:ind w:left="34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ІНЖЕНЮ [фр. </w:t>
      </w:r>
      <w:r>
        <w:rPr>
          <w:sz w:val="22"/>
          <w:szCs w:val="22"/>
          <w:lang w:val="en-US"/>
        </w:rPr>
        <w:t>Ingen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на</w:t>
        <w:softHyphen/>
        <w:t>ївна] - амплуа актриси, яка грає ролі наївних, простодуш</w:t>
        <w:softHyphen/>
        <w:t>них дівчат. Див. «Амплуа».</w:t>
      </w:r>
    </w:p>
    <w:p>
      <w:pPr>
        <w:pStyle w:val="Normal"/>
        <w:shd w:fill="FFFFFF" w:val="clear"/>
        <w:spacing w:lineRule="exact" w:line="259" w:before="326" w:after="0"/>
        <w:ind w:left="29" w:firstLine="293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КАМЕО [англ. </w:t>
      </w:r>
      <w:r>
        <w:rPr>
          <w:sz w:val="22"/>
          <w:szCs w:val="22"/>
          <w:lang w:val="en-US"/>
        </w:rPr>
        <w:t>Cameo</w:t>
      </w:r>
      <w:r>
        <w:rPr>
          <w:sz w:val="22"/>
          <w:szCs w:val="22"/>
          <w:lang w:val="uk-UA"/>
        </w:rPr>
        <w:t xml:space="preserve"> - міні</w:t>
        <w:softHyphen/>
        <w:t>атюрний, епізодичний] - епізо</w:t>
        <w:softHyphen/>
        <w:t>дична роль будь-якого відомого актора або іншої знаменитості. Термін був уперше викорис</w:t>
        <w:softHyphen/>
        <w:t>таний продюсером М. Тоддом щодо фільму «Навколо світу за 80 днів» (</w:t>
      </w:r>
      <w:r>
        <w:rPr>
          <w:sz w:val="22"/>
          <w:szCs w:val="22"/>
          <w:lang w:val="en-US"/>
        </w:rPr>
        <w:t>Arou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ight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  <w:lang w:val="uk-UA"/>
        </w:rPr>
        <w:t>, 1956), в якому на</w:t>
        <w:softHyphen/>
        <w:t>лічується 44 камео. Зазвичай мета цього прийому - збіль</w:t>
        <w:softHyphen/>
        <w:t>шити комерційний потенціал фільму. У детективі «Список Адріана Мессенджера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dri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essenger</w:t>
      </w:r>
      <w:r>
        <w:rPr>
          <w:sz w:val="22"/>
          <w:szCs w:val="22"/>
          <w:lang w:val="uk-UA"/>
        </w:rPr>
        <w:t xml:space="preserve">, 1963) Б. Ланкастер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uk-UA"/>
        </w:rPr>
        <w:t>. Мітчум, Ф. Сі-натра і Т Кертіс з'являлись у гримі, що робив їх невпізнан</w:t>
        <w:softHyphen/>
        <w:t>ними; завданням глядачів було вгадати,хто є хто.</w:t>
      </w:r>
    </w:p>
    <w:p>
      <w:pPr>
        <w:pStyle w:val="Normal"/>
        <w:shd w:fill="FFFFFF" w:val="clear"/>
        <w:spacing w:lineRule="exact" w:line="259"/>
        <w:ind w:right="43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>За крихітну роль у фільмі «Супермен» (</w:t>
      </w:r>
      <w:r>
        <w:rPr>
          <w:sz w:val="22"/>
          <w:szCs w:val="22"/>
          <w:lang w:val="en-US"/>
        </w:rPr>
        <w:t>Superman</w:t>
      </w:r>
      <w:r>
        <w:rPr>
          <w:sz w:val="22"/>
          <w:szCs w:val="22"/>
          <w:lang w:val="uk-UA"/>
        </w:rPr>
        <w:t>, 1978) М. Брандо отримав гонорар у 2 млн 250 тис. доларів і 11% від прибутку продюсерів. Але часто камео бувають жартів</w:t>
        <w:softHyphen/>
        <w:t>ливими і разраховані лише на комічний ефект, іноді зрозу</w:t>
        <w:softHyphen/>
        <w:t>мілий лише посвяченим. Такі камео, зазвичай, не вказуються в титрах. А. Хічкок з'являвся майже у кожному своєму філь</w:t>
        <w:softHyphen/>
        <w:t>мі, починаючи з «Мешканця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odger</w:t>
      </w:r>
      <w:r>
        <w:rPr>
          <w:sz w:val="22"/>
          <w:szCs w:val="22"/>
          <w:lang w:val="uk-UA"/>
        </w:rPr>
        <w:t>, 1926), вигадую</w:t>
        <w:softHyphen/>
        <w:t>чи для цього різноманітні ку</w:t>
        <w:softHyphen/>
        <w:t>медні ситуації: так, у картині</w:t>
      </w:r>
    </w:p>
    <w:p>
      <w:pPr>
        <w:pStyle w:val="Normal"/>
        <w:shd w:fill="FFFFFF" w:val="clear"/>
        <w:spacing w:lineRule="exact" w:line="259" w:before="86" w:after="0"/>
        <w:ind w:left="58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«Рятівна шлюпка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ifebo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1944) по воді пропливає газе</w:t>
        <w:softHyphen/>
        <w:t>та з його фотографією. Іноді знаменитості, які з'являлися у камео, грають самих себе, як, наприклад, Михайло Горбачов у фільмі Віма Вендерса «Так далеко, так близько» (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eit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em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ah</w:t>
      </w:r>
      <w:r>
        <w:rPr>
          <w:sz w:val="22"/>
          <w:szCs w:val="22"/>
          <w:lang w:val="uk-UA"/>
        </w:rPr>
        <w:t>, 1993).</w:t>
      </w:r>
    </w:p>
    <w:p>
      <w:pPr>
        <w:pStyle w:val="Normal"/>
        <w:shd w:fill="FFFFFF" w:val="clear"/>
        <w:spacing w:lineRule="exact" w:line="259" w:before="269" w:after="0"/>
        <w:ind w:left="43" w:right="24" w:firstLine="298"/>
        <w:jc w:val="both"/>
        <w:rPr>
          <w:lang w:val="uk-UA"/>
        </w:rPr>
      </w:pPr>
      <w:r>
        <w:rPr>
          <w:sz w:val="22"/>
          <w:szCs w:val="22"/>
        </w:rPr>
        <w:t xml:space="preserve">КАРТУНИ [англ. </w:t>
      </w:r>
      <w:r>
        <w:rPr>
          <w:sz w:val="22"/>
          <w:szCs w:val="22"/>
          <w:lang w:val="en-US"/>
        </w:rPr>
        <w:t>Carto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карикатура] </w:t>
      </w:r>
      <w:r>
        <w:rPr>
          <w:sz w:val="22"/>
          <w:szCs w:val="22"/>
          <w:lang w:val="uk-UA"/>
        </w:rPr>
        <w:t>- згодом це понят</w:t>
        <w:softHyphen/>
        <w:t>тя перейшло на мальований фільм, оскільки першими його авторами були журнальні ка</w:t>
        <w:softHyphen/>
        <w:t>рикатуристи і автори коміксів (див. «Анімаційне кіно»).</w:t>
      </w:r>
    </w:p>
    <w:p>
      <w:pPr>
        <w:pStyle w:val="Normal"/>
        <w:shd w:fill="FFFFFF" w:val="clear"/>
        <w:spacing w:lineRule="exact" w:line="259" w:before="259" w:after="0"/>
        <w:ind w:left="38" w:right="38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КІНО [англ. </w:t>
      </w:r>
      <w:r>
        <w:rPr>
          <w:sz w:val="22"/>
          <w:szCs w:val="22"/>
          <w:lang w:val="en-US"/>
        </w:rPr>
        <w:t>Cinema</w:t>
      </w:r>
      <w:r>
        <w:rPr>
          <w:sz w:val="22"/>
          <w:szCs w:val="22"/>
          <w:lang w:val="uk-UA"/>
        </w:rPr>
        <w:t>] - ши-рокорозповсюджена скорочена назва кіномистецтва, кінемато</w:t>
        <w:softHyphen/>
        <w:t>графії або кінотеатру.</w:t>
      </w:r>
    </w:p>
    <w:p>
      <w:pPr>
        <w:pStyle w:val="Normal"/>
        <w:shd w:fill="FFFFFF" w:val="clear"/>
        <w:spacing w:lineRule="exact" w:line="259" w:before="259" w:after="0"/>
        <w:ind w:right="53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КІНО КАТЕГОРІЇ </w:t>
      </w:r>
      <w:r>
        <w:rPr>
          <w:sz w:val="22"/>
          <w:szCs w:val="22"/>
        </w:rPr>
        <w:t xml:space="preserve">«А» [анг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vie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як «кіно класу А» часто розуміють щось велике, значне, хітове. Насправді си</w:t>
        <w:softHyphen/>
        <w:t>туація в американському кіно за останні 40 років після краху попередньої системи Голліву</w:t>
        <w:softHyphen/>
        <w:t>ду, сформованої ще в «золоту добу» (тобто у 30-40-ві роки), настільки змінилася, що й по</w:t>
        <w:softHyphen/>
        <w:t>передньо існуючі терміни різко змінили своє значення. Раніше до кіно категорії «А» належала лише   продукція   найбільших</w:t>
      </w:r>
    </w:p>
    <w:p>
      <w:pPr>
        <w:sectPr>
          <w:type w:val="nextPage"/>
          <w:pgSz w:orient="landscape" w:w="16838" w:h="11906"/>
          <w:pgMar w:left="943" w:right="944" w:gutter="0" w:header="0" w:top="801" w:footer="0" w:bottom="360"/>
          <w:pgNumType w:fmt="decimal"/>
          <w:cols w:num="4" w:equalWidth="false" w:sep="false">
            <w:col w:w="3268" w:space="216"/>
            <w:col w:w="3235" w:space="1474"/>
            <w:col w:w="3264" w:space="178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69" w:right="3747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18</w:t>
      </w:r>
    </w:p>
    <w:p>
      <w:pPr>
        <w:pStyle w:val="Normal"/>
        <w:shd w:fill="FFFFFF" w:val="clear"/>
        <w:spacing w:before="58" w:after="0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19</w:t>
      </w:r>
    </w:p>
    <w:p>
      <w:pPr>
        <w:sectPr>
          <w:type w:val="continuous"/>
          <w:pgSz w:orient="landscape" w:w="16838" w:h="11906"/>
          <w:pgMar w:left="4269" w:right="3747" w:gutter="0" w:header="0" w:top="801" w:footer="0" w:bottom="360"/>
          <w:cols w:num="2" w:space="7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81855</wp:posOffset>
                </wp:positionH>
                <wp:positionV relativeFrom="paragraph">
                  <wp:posOffset>3307080</wp:posOffset>
                </wp:positionV>
                <wp:extent cx="0" cy="29718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260.4pt" to="368.65pt,49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97095</wp:posOffset>
                </wp:positionH>
                <wp:positionV relativeFrom="paragraph">
                  <wp:posOffset>1532890</wp:posOffset>
                </wp:positionV>
                <wp:extent cx="0" cy="28321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20.7pt" to="369.85pt,14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студій Голлівуду, так званих «мейджорів» (до них зарахо</w:t>
        <w:softHyphen/>
        <w:t>вують до цього часу «Ворнер Бразерс», «Коламбіа Пікчерз», «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  <w:lang w:val="uk-UA"/>
        </w:rPr>
        <w:t xml:space="preserve"> сторіччя - Фокс», «Па-рамаунт», «Буена Віста», до складу якої входить компанія Волта Діснея, а також об'єдна</w:t>
        <w:softHyphen/>
        <w:t>ні на початку 80-х студії МГМ і «Юнайтед», крім того, у 40-ві роки мала значний вплив фірма РКО). Усі фільми дрібних неза</w:t>
        <w:softHyphen/>
        <w:t>лежних компаній, визначених терміном «інді» (незалежні), належали до категорії «Б». Але проникнення незалежного кі</w:t>
        <w:softHyphen/>
        <w:t>нематографу, яке розпочалося наприкінці 60-х років, до систе</w:t>
        <w:softHyphen/>
        <w:t>ми великого Голлівуду, призве</w:t>
        <w:softHyphen/>
        <w:t>ло до стирання меж між «мей-джорами» й «інді». Останні (наприклад, найбільш успішні на початку 90-х років компанії «Мірамакс» і «Нью Лайн Сі-нема») стають дочірніми щодо кіногігантів, тобто своєрідни</w:t>
        <w:softHyphen/>
        <w:t>ми міні-мейджорами. Фірми з теперішньої «великої шістки» часто прокатують фільми, ство</w:t>
        <w:softHyphen/>
        <w:t>рені самостійними продюсера</w:t>
        <w:softHyphen/>
        <w:t>ми. І бюджет нібито незалежної стрічки «Термінатор-2: Судний день» компанії «Каролько» став у 1991 рекордним для аме</w:t>
        <w:softHyphen/>
        <w:t>риканського кіно, досягнувши стомільйонної межі. Розвиток відео наприкінці 70-х призвів</w:t>
      </w:r>
    </w:p>
    <w:p>
      <w:pPr>
        <w:pStyle w:val="Normal"/>
        <w:shd w:fill="FFFFFF" w:val="clear"/>
        <w:spacing w:lineRule="exact" w:line="259" w:before="10" w:after="0"/>
        <w:ind w:left="10" w:right="62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до того, що ціла низка картин не виходила на екрани кіноте</w:t>
        <w:softHyphen/>
        <w:t>атрів, а відразу пропонувалася на відеокасетах.</w:t>
      </w:r>
    </w:p>
    <w:p>
      <w:pPr>
        <w:pStyle w:val="Normal"/>
        <w:shd w:fill="FFFFFF" w:val="clear"/>
        <w:spacing w:lineRule="exact" w:line="259"/>
        <w:ind w:left="14" w:right="38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Звичайно, було б заманливо оцінювати за допомогою літер А і Б художній рівень філь</w:t>
        <w:softHyphen/>
        <w:t>мів. Але практика засвідчує, що й нагорі прокатних рейтин</w:t>
        <w:softHyphen/>
        <w:t>гів, і внизу цих таблиць дуже часто трапляються неодноз</w:t>
        <w:softHyphen/>
        <w:t>начні твори, які не варто роз</w:t>
        <w:softHyphen/>
        <w:t>глядати з точки зору розмірів бюджету чи популярності сту</w:t>
        <w:softHyphen/>
        <w:t>дії, що створює та надсилає їх у прокат.</w:t>
      </w:r>
    </w:p>
    <w:p>
      <w:pPr>
        <w:pStyle w:val="Normal"/>
        <w:shd w:fill="FFFFFF" w:val="clear"/>
        <w:spacing w:lineRule="exact" w:line="259" w:before="245" w:after="0"/>
        <w:ind w:left="38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КІНО КАТЕГОРІЇ «Б»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vie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зазвичай вважаєть</w:t>
        <w:softHyphen/>
        <w:t>ся чимось не вартим уваги, не-касовим. Фільми категорії «Б» виникли як цілий напрям, ма</w:t>
        <w:softHyphen/>
        <w:t>буть, лише на початку 40-х ро</w:t>
        <w:softHyphen/>
        <w:t>ків, хоча окремі подібні срічки знімались і раніше. Між іншим, біля початків цих фільмів, як і при заснуванні кінокомпаній-гігантів Голлівуду (наприклад, МГМ та «Ворнер Бразерс»), сто</w:t>
        <w:softHyphen/>
        <w:t>яли вихідці з Росії. Продюсер Вел Л ьютон (справжнє його ім'я Володимир Іванович Левентон, родом із Ялти, племінник відо</w:t>
        <w:softHyphen/>
        <w:t>мої актриси Алли Назимової), пропрацював на початку 30-х років як асистент монтажера у фільмі Д. Селзніка, увійшов</w:t>
      </w:r>
    </w:p>
    <w:p>
      <w:pPr>
        <w:pStyle w:val="Normal"/>
        <w:shd w:fill="FFFFFF" w:val="clear"/>
        <w:spacing w:lineRule="exact" w:line="259"/>
        <w:ind w:left="53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в історію як зачинатель з 1942 </w:t>
      </w:r>
      <w:r>
        <w:rPr>
          <w:sz w:val="22"/>
          <w:szCs w:val="22"/>
        </w:rPr>
        <w:t xml:space="preserve">малобюджетного </w:t>
      </w:r>
      <w:r>
        <w:rPr>
          <w:sz w:val="22"/>
          <w:szCs w:val="22"/>
          <w:lang w:val="uk-UA"/>
        </w:rPr>
        <w:t>кінемато</w:t>
        <w:softHyphen/>
        <w:t>графа у спеціальному відділі кіностудії РКО, згодом пере</w:t>
        <w:softHyphen/>
        <w:t>кваліфікувався на белетриста, видавши 10 романів, у тому числі один порнографічний. Льютон був продюсером таких фільмів жахів, що стали малою класикою, як «Котяче плем'я», «Я гуляла з зомбі», «Прокляття котячого племені», «Викрадач тіл», «Острів мертвих».</w:t>
      </w:r>
    </w:p>
    <w:p>
      <w:pPr>
        <w:pStyle w:val="Normal"/>
        <w:shd w:fill="FFFFFF" w:val="clear"/>
        <w:spacing w:lineRule="exact" w:line="259" w:before="5" w:after="0"/>
        <w:ind w:right="24" w:firstLine="288"/>
        <w:jc w:val="both"/>
        <w:rPr/>
      </w:pPr>
      <w:r>
        <w:rPr>
          <w:sz w:val="22"/>
          <w:szCs w:val="22"/>
          <w:lang w:val="uk-UA"/>
        </w:rPr>
        <w:t>У 50-ті роки малобюджет-не фантастичне кіно пережи</w:t>
        <w:softHyphen/>
        <w:t>вало перід розквіту. «Щось», «Муха», «Вторгнення викрада</w:t>
        <w:softHyphen/>
        <w:t>чів тіл», «Крапля», «Амазонки на Місяці», «Напад 50-фунто-вої жінки» і низка інших сучас</w:t>
        <w:softHyphen/>
        <w:t>них картин мають прямі анало</w:t>
        <w:softHyphen/>
        <w:t>гії в кінематографі класу «Б» сорокарічної давнини, а деякі з визнаних касових фільмів 70-90-х років містять більш при</w:t>
        <w:softHyphen/>
        <w:t xml:space="preserve">ховані цитати з того ж джерела. У 50-60-ті роки некоронованим королем кіно категорії «Б» був режисер і продюсер </w:t>
      </w:r>
      <w:r>
        <w:rPr>
          <w:sz w:val="22"/>
          <w:szCs w:val="22"/>
        </w:rPr>
        <w:t xml:space="preserve">Р. Кормен, </w:t>
      </w:r>
      <w:r>
        <w:rPr>
          <w:sz w:val="22"/>
          <w:szCs w:val="22"/>
          <w:lang w:val="uk-UA"/>
        </w:rPr>
        <w:t>який зняв 45 повнометражних стрічок за 16 років своєї ак</w:t>
        <w:softHyphen/>
        <w:t>тивної діяльності. Причому ці картини були вже різними за жанром - не лише містични</w:t>
        <w:softHyphen/>
        <w:t>ми екранізаціями розповідей Едгара По, але й фантастич</w:t>
        <w:softHyphen/>
        <w:t>ними фільмами («День, коли</w:t>
      </w:r>
    </w:p>
    <w:p>
      <w:pPr>
        <w:pStyle w:val="Normal"/>
        <w:shd w:fill="FFFFFF" w:val="clear"/>
        <w:spacing w:lineRule="exact" w:line="259" w:before="14" w:after="0"/>
        <w:ind w:left="62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світ скінчився», «Атака крабів-монстрів», «Війна сателітів»), гангстерськими («Кулеметник Келлі», «Різанина у день свя</w:t>
        <w:softHyphen/>
        <w:t xml:space="preserve">того Валентина», «Кривава мати»), молодіжно-рокерів-ськими («Лялечка-підліток», «Карнавальний </w:t>
      </w:r>
      <w:r>
        <w:rPr>
          <w:sz w:val="22"/>
          <w:szCs w:val="22"/>
        </w:rPr>
        <w:t xml:space="preserve">рок», </w:t>
      </w:r>
      <w:r>
        <w:rPr>
          <w:sz w:val="22"/>
          <w:szCs w:val="22"/>
          <w:lang w:val="uk-UA"/>
        </w:rPr>
        <w:t>«Дівчи</w:t>
        <w:softHyphen/>
        <w:t>на з коледжу», «Дикі янголи», «Подорож»).</w:t>
      </w:r>
    </w:p>
    <w:p>
      <w:pPr>
        <w:pStyle w:val="Normal"/>
        <w:shd w:fill="FFFFFF" w:val="clear"/>
        <w:spacing w:lineRule="exact" w:line="259" w:before="5" w:after="0"/>
        <w:ind w:left="19" w:right="24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У 1994 році один з учнів Кор-мена М. Хеллман, не маючи са</w:t>
        <w:softHyphen/>
        <w:t>мостійної роботи, був усе-таки причетним великою мірою як продюсер до створення «фено</w:t>
        <w:softHyphen/>
        <w:t>мену К. Тарантіно», який начеб</w:t>
        <w:softHyphen/>
        <w:t xml:space="preserve">то без зусиль перейшов від </w:t>
      </w:r>
      <w:r>
        <w:rPr>
          <w:sz w:val="22"/>
          <w:szCs w:val="22"/>
        </w:rPr>
        <w:t>ма</w:t>
        <w:softHyphen/>
        <w:t xml:space="preserve">лобюджетного </w:t>
      </w:r>
      <w:r>
        <w:rPr>
          <w:sz w:val="22"/>
          <w:szCs w:val="22"/>
          <w:lang w:val="uk-UA"/>
        </w:rPr>
        <w:t>і некасового кіно («Шалені пси») до середньобю-джетного і суперхітового («Кри</w:t>
        <w:softHyphen/>
        <w:t>мінальне чтиво»). Його сорат</w:t>
        <w:softHyphen/>
        <w:t>ник Р. Родрігес, який умудрився зняти «Мар'ячі» всього за 7 тис. доларів і зібрати у прокаті 2 млн доларів, також дістав можли</w:t>
        <w:softHyphen/>
        <w:t>вість оперувати в подальшому у фільмах «Десперадо» та «Від заходу до світанку» бюджетом у межах 8-10 млн доларів.</w:t>
      </w:r>
    </w:p>
    <w:p>
      <w:pPr>
        <w:pStyle w:val="Normal"/>
        <w:shd w:fill="FFFFFF" w:val="clear"/>
        <w:spacing w:lineRule="exact" w:line="259"/>
        <w:ind w:right="62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імкий розвиток кіно, прибутки від якого вже на по</w:t>
        <w:softHyphen/>
        <w:t>чатку 80-х років перевищува</w:t>
        <w:softHyphen/>
        <w:t>ли прибуток від кінопрокату, сприяв тому, що багато стрічок, які знімалися в Америці, по</w:t>
        <w:softHyphen/>
        <w:t>чали випускати відразу на ка</w:t>
        <w:softHyphen/>
        <w:t>сетах, минаючи стадію показу</w:t>
      </w:r>
    </w:p>
    <w:p>
      <w:pPr>
        <w:sectPr>
          <w:type w:val="nextPage"/>
          <w:pgSz w:orient="landscape" w:w="16838" w:h="11906"/>
          <w:pgMar w:left="941" w:right="941" w:gutter="0" w:header="0" w:top="825" w:footer="0" w:bottom="360"/>
          <w:pgNumType w:fmt="decimal"/>
          <w:cols w:num="4" w:equalWidth="false" w:sep="false">
            <w:col w:w="3288" w:space="182"/>
            <w:col w:w="3254" w:space="1488"/>
            <w:col w:w="3259" w:space="182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4" w:right="376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20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br w:type="column"/>
      </w:r>
      <w:r>
        <w:rPr>
          <w:b/>
          <w:bCs/>
          <w:sz w:val="28"/>
          <w:szCs w:val="28"/>
          <w:lang w:val="uk-UA"/>
        </w:rPr>
        <w:t>21</w:t>
      </w:r>
    </w:p>
    <w:p>
      <w:pPr>
        <w:sectPr>
          <w:type w:val="continuous"/>
          <w:pgSz w:orient="landscape" w:w="16838" w:h="11906"/>
          <w:pgMar w:left="4244" w:right="3763" w:gutter="0" w:header="0" w:top="825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8" w:after="0"/>
        <w:ind w:right="58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693920</wp:posOffset>
                </wp:positionH>
                <wp:positionV relativeFrom="paragraph">
                  <wp:posOffset>-54610</wp:posOffset>
                </wp:positionV>
                <wp:extent cx="0" cy="520001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-4.3pt" to="369.6pt,405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в кінотеатрах. Ще існує велика партія картин, розрахованих на країни третього світу. Див. «Треш», «Кітч».</w:t>
      </w:r>
    </w:p>
    <w:p>
      <w:pPr>
        <w:pStyle w:val="Normal"/>
        <w:shd w:fill="FFFFFF" w:val="clear"/>
        <w:spacing w:lineRule="exact" w:line="259" w:before="254" w:after="0"/>
        <w:ind w:left="5" w:right="58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КІНО КАТЕГОРІЇ «З» [англ.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ovie</w:t>
      </w:r>
      <w:r>
        <w:rPr>
          <w:sz w:val="22"/>
          <w:szCs w:val="22"/>
          <w:lang w:val="uk-UA"/>
        </w:rPr>
        <w:t>] - малобюджетні філь</w:t>
        <w:softHyphen/>
        <w:t>ми, зроблені нашвидкуруч, за</w:t>
        <w:softHyphen/>
        <w:t>звичай, дуже низького рівня. Фільми категорії «З» орієнто</w:t>
        <w:softHyphen/>
        <w:t>вані на молодіжну аудиторію.</w:t>
      </w:r>
    </w:p>
    <w:p>
      <w:pPr>
        <w:pStyle w:val="Normal"/>
        <w:shd w:fill="FFFFFF" w:val="clear"/>
        <w:spacing w:lineRule="exact" w:line="259" w:before="259" w:after="0"/>
        <w:ind w:left="14" w:firstLine="293"/>
        <w:jc w:val="both"/>
        <w:rPr/>
      </w:pPr>
      <w:r>
        <w:rPr>
          <w:sz w:val="22"/>
          <w:szCs w:val="22"/>
          <w:lang w:val="uk-UA"/>
        </w:rPr>
        <w:t xml:space="preserve">КІНОЗІРКА [англ. 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  <w:lang w:val="uk-UA"/>
        </w:rPr>
        <w:t>] -поняття, що виникло в амери</w:t>
        <w:softHyphen/>
        <w:t>канському кіно у 1910-ті роки та розповсюдилось у європей</w:t>
        <w:softHyphen/>
        <w:t>ському кінематографі. Зазви</w:t>
        <w:softHyphen/>
        <w:t>чай поняття «зірка» пов'язують з іменем Д. Ласкі, засновника компанії «Феймос плейєрз», але фактично воно є дітищем бага</w:t>
        <w:softHyphen/>
        <w:t>тьох «незалежних», які шука</w:t>
        <w:softHyphen/>
        <w:t>ли шлях для просування своїх фільмів на екрани та отримання надійного прибутку. їх наштов</w:t>
        <w:softHyphen/>
        <w:t>хнув на цю думку успіх окремих акторів у публіки. Вже давно на адресу деяких фірм почали надходити численні листи пал</w:t>
        <w:softHyphen/>
        <w:t>ких шанувальників. Не знаючи прізвищ акторів (вони на той час не зазначалися в титрах), шанувальники надсилали свою кореспонденцію безпосередньо героям кінокартин, наприклад, «суворому шерифу» з фільму «Віддалене ранчо» та ін.</w:t>
      </w:r>
    </w:p>
    <w:p>
      <w:pPr>
        <w:pStyle w:val="Normal"/>
        <w:shd w:fill="FFFFFF" w:val="clear"/>
        <w:spacing w:lineRule="exact" w:line="259"/>
        <w:ind w:right="34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>Чим більше зростав потік листів, тим нагальнішою ста</w:t>
        <w:softHyphen/>
        <w:t>вала необхідність задовольни</w:t>
        <w:softHyphen/>
        <w:t>ти законну цікавість глядачів. Для цього у вступних титрах почали зазначати імена вико</w:t>
        <w:softHyphen/>
        <w:t>навців головних ролей, а в пре</w:t>
        <w:softHyphen/>
        <w:t>сі подавати відомості з їх біо</w:t>
        <w:softHyphen/>
        <w:t>графій та способу життя (най</w:t>
        <w:softHyphen/>
        <w:t xml:space="preserve">частіше вигадані). Реклама </w:t>
      </w:r>
      <w:r>
        <w:rPr>
          <w:sz w:val="22"/>
          <w:szCs w:val="22"/>
        </w:rPr>
        <w:t xml:space="preserve">«стар» </w:t>
      </w:r>
      <w:r>
        <w:rPr>
          <w:sz w:val="22"/>
          <w:szCs w:val="22"/>
          <w:lang w:val="uk-UA"/>
        </w:rPr>
        <w:t>зробила свою справу. Глядачі тепер знали, до кого треба адресуватися, і вислов</w:t>
        <w:softHyphen/>
        <w:t>лювали своє захоплення новим кумирам. Треба зазначити, що «незалежні» не скупилися на оплату успішних акторів і ак</w:t>
        <w:softHyphen/>
        <w:t>трис, їхні гонорари зростали з феєричною швидкістю.</w:t>
      </w:r>
    </w:p>
    <w:p>
      <w:pPr>
        <w:pStyle w:val="Normal"/>
        <w:shd w:fill="FFFFFF" w:val="clear"/>
        <w:spacing w:lineRule="exact" w:line="259"/>
        <w:ind w:left="34" w:right="5" w:firstLine="288"/>
        <w:jc w:val="both"/>
        <w:rPr/>
      </w:pPr>
      <w:r>
        <w:rPr>
          <w:sz w:val="22"/>
          <w:szCs w:val="22"/>
          <w:lang w:val="uk-UA"/>
        </w:rPr>
        <w:t>Показовими щодо цього є «рекорди», досягнуті Мері Пікфорд. У 1908 році вона, як і інші актори отримувала п'ять доларів на день. У 1913 році, коли на екрани вийшла карти</w:t>
        <w:softHyphen/>
        <w:t>на «Це маленьке чортеня», ак</w:t>
        <w:softHyphen/>
        <w:t>триса вже отримувала 100 до</w:t>
        <w:softHyphen/>
        <w:t xml:space="preserve">ларів </w:t>
      </w:r>
      <w:r>
        <w:rPr>
          <w:sz w:val="22"/>
          <w:szCs w:val="22"/>
        </w:rPr>
        <w:t xml:space="preserve">надень. </w:t>
      </w:r>
      <w:r>
        <w:rPr>
          <w:sz w:val="22"/>
          <w:szCs w:val="22"/>
          <w:lang w:val="uk-UA"/>
        </w:rPr>
        <w:t>Після успіху цього фільму її ставка зросла до 1000 доларів, а згодом дорів</w:t>
        <w:softHyphen/>
        <w:t>нювала 10000 доларів на день. У пресі повідомлялося, що ма</w:t>
        <w:softHyphen/>
        <w:t>ленька Мері отримує найбіль</w:t>
        <w:softHyphen/>
        <w:t>шу платню у світі.</w:t>
      </w:r>
    </w:p>
    <w:p>
      <w:pPr>
        <w:pStyle w:val="Normal"/>
        <w:shd w:fill="FFFFFF" w:val="clear"/>
        <w:spacing w:lineRule="exact" w:line="259"/>
        <w:ind w:left="58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конкретно історичному значенні «кінозірка» - викона</w:t>
        <w:softHyphen/>
        <w:t>вець, який максимально відпо-</w:t>
      </w:r>
    </w:p>
    <w:p>
      <w:pPr>
        <w:pStyle w:val="Normal"/>
        <w:shd w:fill="FFFFFF" w:val="clear"/>
        <w:spacing w:lineRule="exact" w:line="259" w:before="34" w:after="0"/>
        <w:ind w:left="53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відає (перш за все зовнішними даними) персонажу тієї чи ін</w:t>
        <w:softHyphen/>
        <w:t>шої сюжетно-жанрової моделі фільму. В певному сенсі «кіно</w:t>
        <w:softHyphen/>
        <w:t>зірка» - це типаж. На розвиток феномену «кінозірки» також вплинула та обставина, що по</w:t>
        <w:softHyphen/>
        <w:t>пулярні актори 1919-1920-х ро</w:t>
        <w:softHyphen/>
        <w:t>ків (М. Пікфорд, Д. Фербенкс, Л. Гіш) знімалися здебільшого в однотипних ролях, а провід</w:t>
        <w:softHyphen/>
        <w:t>ні коміки (М. Ліндер, Г. Ллойд, Б. Кітон) уявлялися носіями постійного образу-маски. Ро</w:t>
        <w:softHyphen/>
        <w:t>бота «кінозірок» була можли</w:t>
        <w:softHyphen/>
        <w:t>ва завдяки діючій у практиці американського кіно суворій «спеціалізації» - наявності певних портретно-фізичних рубрик, наприклад: «дівчини» («любоньки»), «світські дами», «вамп» («фатальні жінки»).</w:t>
      </w:r>
    </w:p>
    <w:p>
      <w:pPr>
        <w:pStyle w:val="Normal"/>
        <w:shd w:fill="FFFFFF" w:val="clear"/>
        <w:spacing w:lineRule="exact" w:line="259"/>
        <w:ind w:right="86" w:firstLine="288"/>
        <w:jc w:val="both"/>
        <w:rPr/>
      </w:pPr>
      <w:r>
        <w:rPr>
          <w:sz w:val="22"/>
          <w:szCs w:val="22"/>
          <w:lang w:val="uk-UA"/>
        </w:rPr>
        <w:t>Звід рубрик та виконавців, що дістав назву «система зірок» (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  <w:lang w:val="uk-UA"/>
        </w:rPr>
        <w:t>), мав подвійний ас</w:t>
        <w:softHyphen/>
        <w:t>пект. У соціологічному та еко</w:t>
        <w:softHyphen/>
        <w:t>номічному сенсі на ній базу</w:t>
        <w:softHyphen/>
        <w:t>валася стратегія зовоювання масового глядача з метою до</w:t>
        <w:softHyphen/>
        <w:t>сягнення відповідних ідеоло</w:t>
        <w:softHyphen/>
        <w:t>гічних настанов та отримання високих прибутків. Екранний образ «кінозірки» малював іде</w:t>
        <w:softHyphen/>
        <w:t>ального героя. Таким чином здійснювалась настанова Гол</w:t>
        <w:softHyphen/>
        <w:t>лівуду на міф про «інше життя». З  цим пов'язаний  особливий</w:t>
      </w:r>
    </w:p>
    <w:p>
      <w:pPr>
        <w:pStyle w:val="Normal"/>
        <w:shd w:fill="FFFFFF" w:val="clear"/>
        <w:spacing w:lineRule="exact" w:line="259" w:before="72" w:after="0"/>
        <w:ind w:left="14" w:hanging="0"/>
        <w:rPr/>
      </w:pPr>
      <w:r>
        <w:br w:type="column"/>
      </w:r>
      <w:r>
        <w:rPr>
          <w:sz w:val="22"/>
          <w:szCs w:val="22"/>
          <w:lang w:val="uk-UA"/>
        </w:rPr>
        <w:t>культ «кінозірок» у 20-ті роки, які з'являлися в ролях «при</w:t>
        <w:softHyphen/>
        <w:t>бульців»: Р. Валентино, Р. Но-варро, Г. Гарбо. У 30-ті роки з утверждениям  реалістичних тенденцій   в   американському кінематографі   домінував   ін</w:t>
        <w:softHyphen/>
        <w:t>ший тип «кінозірки» («хлопець з нашої вулиці», «своя дівчи</w:t>
        <w:softHyphen/>
        <w:t>на»).   У таких  ролях  виявля</w:t>
        <w:softHyphen/>
        <w:t xml:space="preserve">ли себе </w:t>
      </w:r>
      <w:r>
        <w:rPr>
          <w:sz w:val="22"/>
          <w:szCs w:val="22"/>
        </w:rPr>
        <w:t xml:space="preserve">Г. Купер, Дж. Стюарт, </w:t>
      </w:r>
      <w:r>
        <w:rPr>
          <w:sz w:val="22"/>
          <w:szCs w:val="22"/>
          <w:lang w:val="uk-UA"/>
        </w:rPr>
        <w:t xml:space="preserve">Б. Кросбі, </w:t>
      </w:r>
      <w:r>
        <w:rPr>
          <w:sz w:val="22"/>
          <w:szCs w:val="22"/>
        </w:rPr>
        <w:t xml:space="preserve">К. Хепберн, К. Гейбл, К.   Грант  та  </w:t>
      </w:r>
      <w:r>
        <w:rPr>
          <w:sz w:val="22"/>
          <w:szCs w:val="22"/>
          <w:lang w:val="uk-UA"/>
        </w:rPr>
        <w:t xml:space="preserve">ін.   Напередодні Другої світової війни у Європі, у 40-50-ті роки у </w:t>
      </w:r>
      <w:r>
        <w:rPr>
          <w:sz w:val="22"/>
          <w:szCs w:val="22"/>
        </w:rPr>
        <w:t xml:space="preserve">США на </w:t>
      </w:r>
      <w:r>
        <w:rPr>
          <w:sz w:val="22"/>
          <w:szCs w:val="22"/>
          <w:lang w:val="uk-UA"/>
        </w:rPr>
        <w:t>пер</w:t>
        <w:softHyphen/>
        <w:t xml:space="preserve">шому плані утвердився новий герой   -   «загублена  людина» (актори   Ж. Габен,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Богарт, М. Кліфт та ін.). Створюваний «кінозірками»    образ    форму</w:t>
        <w:softHyphen/>
        <w:t>вався у свідомості публіки як із виконання, так і з легенди (або міфу)  «кінозірки».  У процесі еволюції кіно в бік поглиблен</w:t>
        <w:softHyphen/>
        <w:t>ня людського образу соціальне значення кінозірки та її творчі можливості все більше виявля</w:t>
        <w:softHyphen/>
        <w:t>ють свою внутрішню конфлік</w:t>
        <w:softHyphen/>
        <w:t>тність. Багато «кінозірок» ста</w:t>
        <w:softHyphen/>
        <w:t xml:space="preserve">ли відомими акторами.  У 60-70-ті роки  Б. Бардо,  Дж. Дін, М. </w:t>
      </w:r>
      <w:r>
        <w:rPr>
          <w:sz w:val="22"/>
          <w:szCs w:val="22"/>
        </w:rPr>
        <w:t xml:space="preserve">Брандо </w:t>
      </w:r>
      <w:r>
        <w:rPr>
          <w:sz w:val="22"/>
          <w:szCs w:val="22"/>
          <w:lang w:val="uk-UA"/>
        </w:rPr>
        <w:t>були оточені покло</w:t>
        <w:softHyphen/>
        <w:t>нінням, схожим на культ дав</w:t>
        <w:softHyphen/>
        <w:t>ніх «кінозірок».</w:t>
      </w:r>
    </w:p>
    <w:p>
      <w:pPr>
        <w:pStyle w:val="Normal"/>
        <w:shd w:fill="FFFFFF" w:val="clear"/>
        <w:spacing w:lineRule="exact" w:line="259" w:before="5" w:after="0"/>
        <w:ind w:right="115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60-ті роки, у зв'язку із по</w:t>
        <w:softHyphen/>
        <w:t>явою французької «нової хви</w:t>
        <w:softHyphen/>
        <w:t>лі»  та авторського  кінемато-</w:t>
      </w:r>
    </w:p>
    <w:p>
      <w:pPr>
        <w:sectPr>
          <w:type w:val="nextPage"/>
          <w:pgSz w:orient="landscape" w:w="16838" w:h="11906"/>
          <w:pgMar w:left="902" w:right="903" w:gutter="0" w:header="0" w:top="816" w:footer="0" w:bottom="360"/>
          <w:pgNumType w:fmt="decimal"/>
          <w:cols w:num="4" w:equalWidth="false" w:sep="false">
            <w:col w:w="3292" w:space="192"/>
            <w:col w:w="3249" w:space="1498"/>
            <w:col w:w="3321" w:space="12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14" w:right="377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22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  <w:lang w:val="uk-UA"/>
        </w:rPr>
        <w:t>23</w:t>
      </w:r>
    </w:p>
    <w:p>
      <w:pPr>
        <w:sectPr>
          <w:type w:val="continuous"/>
          <w:pgSz w:orient="landscape" w:w="16838" w:h="11906"/>
          <w:pgMar w:left="4214" w:right="3779" w:gutter="0" w:header="0" w:top="816" w:footer="0" w:bottom="360"/>
          <w:cols w:num="2" w:space="7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2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685030</wp:posOffset>
                </wp:positionH>
                <wp:positionV relativeFrom="paragraph">
                  <wp:posOffset>-57785</wp:posOffset>
                </wp:positionV>
                <wp:extent cx="0" cy="4544695"/>
                <wp:effectExtent l="13970" t="0" r="139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4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-4.55pt" to="368.9pt,353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графу, </w:t>
      </w:r>
      <w:r>
        <w:rPr>
          <w:sz w:val="22"/>
          <w:szCs w:val="22"/>
          <w:lang w:val="uk-UA"/>
        </w:rPr>
        <w:t>поняття зірки досить своєрідно входить в авторське кіно. Тепер не має художнього диктату зірки (але треба за</w:t>
        <w:softHyphen/>
        <w:t>значити, що це стосується ви</w:t>
        <w:softHyphen/>
        <w:t>ключно авторського, некомер-ційного, здебільшого європей</w:t>
        <w:softHyphen/>
        <w:t>ського кінематографу), зірка стає елементом режисерського міфу (Анна Каріна у фільмах Жан-Люка Годара, Жан П'єр Лео у стрічках Франсуа Трюф-фо, Жюл'єт Бінош і Дені Лаван у картинах Лео Каракса, Хан</w:t>
        <w:softHyphen/>
        <w:t>на Шигулла у фільмах Рай-иера Вернера Фассбіндера та ін.). Режисер наче «патентує» актора, він - його персональ</w:t>
        <w:softHyphen/>
        <w:t>на зірка, що було характерно також і для деяких режисерів попередніх десятиліть. На</w:t>
        <w:softHyphen/>
        <w:t>приклад, союзи Марлен Дітріх і Джозефа Штернберга, Грети Гарбо і Моріца Стіллера, Лю</w:t>
        <w:softHyphen/>
        <w:t>бові Орлової і Григорія Алек</w:t>
        <w:softHyphen/>
        <w:t>сандрова й ін. Останнім часом (70-90-ті роки) поняття зірки стає універсальним, кінозір</w:t>
        <w:softHyphen/>
        <w:t>ками стають фотомоделі, рок і поп-музиканти, бо всі аудіові</w:t>
        <w:softHyphen/>
        <w:t>зуальні засоби тісно пов'язані (характерний приклад - Дей-від Боуї або такі актриси, як Лів Тайлер й Алісія Сілвер-стоун, які завдяки відеокліпам стали кінозірками ще до ролей на великому екрані).</w:t>
      </w:r>
    </w:p>
    <w:p>
      <w:pPr>
        <w:pStyle w:val="Normal"/>
        <w:shd w:fill="FFFFFF" w:val="clear"/>
        <w:spacing w:before="48" w:after="0"/>
        <w:ind w:left="288" w:hanging="0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КІНОФІЛЬМ -див. «Фільм».</w:t>
      </w:r>
    </w:p>
    <w:p>
      <w:pPr>
        <w:pStyle w:val="Normal"/>
        <w:shd w:fill="FFFFFF" w:val="clear"/>
        <w:spacing w:lineRule="exact" w:line="259" w:before="269" w:after="0"/>
        <w:ind w:right="24" w:firstLine="288"/>
        <w:jc w:val="both"/>
        <w:rPr/>
      </w:pPr>
      <w:r>
        <w:rPr>
          <w:sz w:val="22"/>
          <w:szCs w:val="22"/>
          <w:lang w:val="uk-UA"/>
        </w:rPr>
        <w:t xml:space="preserve">КІНОХРОНІКА [Кіно + грец. </w:t>
      </w:r>
      <w:r>
        <w:rPr>
          <w:sz w:val="22"/>
          <w:szCs w:val="22"/>
          <w:lang w:val="en-US"/>
        </w:rPr>
        <w:t>Chronos</w:t>
      </w:r>
      <w:r>
        <w:rPr>
          <w:sz w:val="22"/>
          <w:szCs w:val="22"/>
          <w:lang w:val="uk-UA"/>
        </w:rPr>
        <w:t xml:space="preserve"> - час; англ.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sreel</w:t>
      </w:r>
      <w:r>
        <w:rPr>
          <w:sz w:val="22"/>
          <w:szCs w:val="22"/>
          <w:lang w:val="uk-UA"/>
        </w:rPr>
        <w:t>] - документальні зйомки безпосередньо з місця подій. Під це підпадають і репортер</w:t>
        <w:softHyphen/>
        <w:t>ські зйомки з «гарячих точок», і зйомки на офіційних заходах та зі спортивних змагань. Рані</w:t>
        <w:softHyphen/>
        <w:t>ше кінохроніку демонстрували на кіносеансах перед художні</w:t>
        <w:softHyphen/>
        <w:t>ми фільмами.</w:t>
      </w:r>
    </w:p>
    <w:p>
      <w:pPr>
        <w:pStyle w:val="Normal"/>
        <w:shd w:fill="FFFFFF" w:val="clear"/>
        <w:spacing w:lineRule="exact" w:line="259" w:before="254" w:after="0"/>
        <w:ind w:firstLine="283"/>
        <w:jc w:val="both"/>
        <w:rPr/>
      </w:pPr>
      <w:r>
        <w:rPr>
          <w:b/>
          <w:bCs/>
          <w:sz w:val="22"/>
          <w:szCs w:val="22"/>
          <w:lang w:val="uk-UA"/>
        </w:rPr>
        <w:t xml:space="preserve">КІТЧ, КІЧ </w:t>
      </w:r>
      <w:r>
        <w:rPr>
          <w:sz w:val="22"/>
          <w:szCs w:val="22"/>
          <w:lang w:val="uk-UA"/>
        </w:rPr>
        <w:t xml:space="preserve">[нім. </w:t>
      </w:r>
      <w:r>
        <w:rPr>
          <w:sz w:val="22"/>
          <w:szCs w:val="22"/>
          <w:lang w:val="en-US"/>
        </w:rPr>
        <w:t>Kits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дешевина, несмак] - термін, який спочатку визначав пога</w:t>
        <w:softHyphen/>
        <w:t>но зроблений предмет на про</w:t>
        <w:softHyphen/>
        <w:t>даж, а пізніше став терміном естетики. Кіч - принцип фор</w:t>
        <w:softHyphen/>
        <w:t>мування естетичного об'єкту в галузі «масової культури», потурає масовим уявленням про красу, в тому числі й у кіно. Слово «кіч», яке розповсюди</w:t>
        <w:softHyphen/>
        <w:t xml:space="preserve">лося спочатку в культурному вжитку Німеччини у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uk-UA"/>
        </w:rPr>
        <w:t xml:space="preserve"> сто</w:t>
        <w:softHyphen/>
        <w:t>літті, стало згодом інтернаці</w:t>
        <w:softHyphen/>
        <w:t>ональним терміном, що озна</w:t>
        <w:softHyphen/>
        <w:t>чає цілеспрямовану обробку естетичного матеріалу згідно з потребами масового смаку і масової моди. «Кіч» - це утри</w:t>
        <w:softHyphen/>
        <w:t>рувана імітація форм, пов'яза</w:t>
        <w:softHyphen/>
        <w:t>них у масовій свідомості з пре</w:t>
        <w:softHyphen/>
        <w:t>стижними цінностями культу</w:t>
        <w:softHyphen/>
        <w:t>ри, і, перш за все, фабрикація</w:t>
      </w:r>
    </w:p>
    <w:p>
      <w:pPr>
        <w:pStyle w:val="Normal"/>
        <w:shd w:fill="FFFFFF" w:val="clear"/>
        <w:spacing w:lineRule="exact" w:line="259"/>
        <w:ind w:left="62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примітивної, чуттєво-приємної зовнішньої красивості, що по</w:t>
        <w:softHyphen/>
        <w:t>ходить із прикладів, узаконе</w:t>
        <w:softHyphen/>
        <w:t>них у сфері високого мистецтва на рівні естетичного спожи</w:t>
        <w:softHyphen/>
        <w:t>вання привілейованих станів суспільства. «Кіч» як принцип може втілюватися і в грубих, педалізованих формах (вели</w:t>
        <w:softHyphen/>
        <w:t>косвітські та екзотичні кіноме-лодрами), і у формах помірних, пом'якшених.</w:t>
      </w:r>
    </w:p>
    <w:p>
      <w:pPr>
        <w:pStyle w:val="Normal"/>
        <w:shd w:fill="FFFFFF" w:val="clear"/>
        <w:spacing w:lineRule="exact" w:line="259" w:before="269" w:after="0"/>
        <w:ind w:right="38" w:firstLine="283"/>
        <w:jc w:val="both"/>
        <w:rPr/>
      </w:pPr>
      <w:r>
        <w:rPr>
          <w:sz w:val="22"/>
          <w:szCs w:val="22"/>
          <w:lang w:val="uk-UA"/>
        </w:rPr>
        <w:t xml:space="preserve">КОМІКСИ У КІНО [від </w:t>
      </w:r>
      <w:r>
        <w:rPr>
          <w:sz w:val="22"/>
          <w:szCs w:val="22"/>
        </w:rPr>
        <w:t xml:space="preserve">англ. </w:t>
      </w:r>
      <w:r>
        <w:rPr>
          <w:spacing w:val="-1"/>
          <w:sz w:val="22"/>
          <w:szCs w:val="22"/>
          <w:lang w:val="en-US"/>
        </w:rPr>
        <w:t>Comics</w:t>
      </w:r>
      <w:r>
        <w:rPr>
          <w:spacing w:val="-1"/>
          <w:sz w:val="22"/>
          <w:szCs w:val="22"/>
        </w:rPr>
        <w:t xml:space="preserve">, скор, </w:t>
      </w:r>
      <w:r>
        <w:rPr>
          <w:spacing w:val="-1"/>
          <w:sz w:val="22"/>
          <w:szCs w:val="22"/>
          <w:lang w:val="uk-UA"/>
        </w:rPr>
        <w:t xml:space="preserve">від </w:t>
      </w:r>
      <w:r>
        <w:rPr>
          <w:spacing w:val="-1"/>
          <w:sz w:val="22"/>
          <w:szCs w:val="22"/>
          <w:lang w:val="en-US"/>
        </w:rPr>
        <w:t>Comic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Strip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uk-UA"/>
        </w:rPr>
        <w:t>- гу</w:t>
        <w:softHyphen/>
      </w:r>
      <w:r>
        <w:rPr>
          <w:sz w:val="22"/>
          <w:szCs w:val="22"/>
          <w:lang w:val="uk-UA"/>
        </w:rPr>
        <w:t>мористичні розповіді у малюн</w:t>
        <w:softHyphen/>
        <w:t xml:space="preserve">ках] - літературні комікси про Фантомаса, </w:t>
      </w:r>
      <w:r>
        <w:rPr>
          <w:sz w:val="22"/>
          <w:szCs w:val="22"/>
        </w:rPr>
        <w:t xml:space="preserve">Арсена Люпена, </w:t>
      </w:r>
      <w:r>
        <w:rPr>
          <w:sz w:val="22"/>
          <w:szCs w:val="22"/>
          <w:lang w:val="uk-UA"/>
        </w:rPr>
        <w:t>що з'явилися у Франції, як і амери</w:t>
        <w:softHyphen/>
        <w:t>канські твори про Діка Трейсі, першими здобули екранне вті</w:t>
        <w:softHyphen/>
        <w:t>лення. У подальшому з'явились кіносеріали 20-30-х років про Тонку людину та Чарлі Чені, більш пізні твори про Леммі Кошна, Міккі Спілейна та ін. Кінокомікси сформувалися ще в 30-ті роки, коли, власне, й ви</w:t>
        <w:softHyphen/>
        <w:t>ник у дешевих журналах і газе</w:t>
        <w:softHyphen/>
        <w:t>тах того часу феномен коміксів. Такі малюнки, які супроводжу</w:t>
        <w:softHyphen/>
        <w:t>валися текстом, як, наприклад, «Супермен», «Бетмен» («Лю-дина-кажан»), «Спайдермен» («Людина-павук»), «Даркмен» («Людина пітьми»), звертались До     фантазійно-надприродно-</w:t>
      </w:r>
    </w:p>
    <w:p>
      <w:pPr>
        <w:pStyle w:val="Normal"/>
        <w:shd w:fill="FFFFFF" w:val="clear"/>
        <w:spacing w:lineRule="exact" w:line="254" w:before="14" w:after="0"/>
        <w:ind w:left="7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го - і тому вони ближче до фан</w:t>
        <w:softHyphen/>
        <w:t>тастики.</w:t>
      </w:r>
    </w:p>
    <w:p>
      <w:pPr>
        <w:pStyle w:val="Normal"/>
        <w:shd w:fill="FFFFFF" w:val="clear"/>
        <w:spacing w:lineRule="exact" w:line="259" w:before="274" w:after="0"/>
        <w:ind w:left="62" w:right="5" w:firstLine="283"/>
        <w:jc w:val="both"/>
        <w:rPr/>
      </w:pPr>
      <w:r>
        <w:rPr>
          <w:sz w:val="22"/>
          <w:szCs w:val="22"/>
          <w:lang w:val="uk-UA"/>
        </w:rPr>
        <w:t xml:space="preserve">КОРОТКОМЕТРАЖН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ho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-фільм, що складається з однієї-двох частин, зазвичай триває не більше півгодини.</w:t>
      </w:r>
    </w:p>
    <w:p>
      <w:pPr>
        <w:pStyle w:val="Normal"/>
        <w:shd w:fill="FFFFFF" w:val="clear"/>
        <w:spacing w:lineRule="exact" w:line="259" w:before="264" w:after="0"/>
        <w:ind w:left="14" w:right="14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КРИСЛАТА КЛЮКВА - цей вислів спочатку позначав нісе</w:t>
        <w:softHyphen/>
        <w:t>нітні та безглузді заяви інозем</w:t>
        <w:softHyphen/>
        <w:t>ців про Росію та її природу, лю</w:t>
        <w:softHyphen/>
        <w:t>дей та їхні звичаї. У Тлумачному словникуросійськоїмовипідред. Д. М. Ушакова повідомляється, що вислів «крислата клюква» пі</w:t>
        <w:softHyphen/>
        <w:t>шов «від опису Росії, в якому по</w:t>
        <w:softHyphen/>
        <w:t>верховий автор - француз пише, що сидів під тінню величної клюкви». У кінематографі хибні фільми про Росію або фільми, в яких присутній «стандартний перелік національних особли</w:t>
        <w:softHyphen/>
        <w:t>востей Росії»: балалайка, мо-трійка, самовар, личаки, ведме</w:t>
        <w:softHyphen/>
        <w:t>ді. До речі, недавній англійський фільм «Онєгін» дає чудовий привід, щоб згадати цей влуч</w:t>
        <w:softHyphen/>
        <w:t>ний фразеологічний зворот!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54" w:before="264" w:after="0"/>
        <w:ind w:left="307" w:hanging="0"/>
        <w:rPr>
          <w:lang w:val="uk-UA"/>
        </w:rPr>
      </w:pPr>
      <w:r>
        <w:rPr>
          <w:sz w:val="22"/>
          <w:szCs w:val="22"/>
          <w:lang w:val="uk-UA"/>
        </w:rPr>
        <w:t>КУЛЬТОВ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ФІЛЬМ</w:t>
      </w:r>
    </w:p>
    <w:p>
      <w:pPr>
        <w:pStyle w:val="Normal"/>
        <w:shd w:fill="FFFFFF" w:val="clear"/>
        <w:spacing w:lineRule="exact" w:line="254"/>
        <w:ind w:right="72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[англ. </w:t>
      </w:r>
      <w:r>
        <w:rPr>
          <w:sz w:val="22"/>
          <w:szCs w:val="22"/>
          <w:lang w:val="en-US"/>
        </w:rPr>
        <w:t>Cul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uk-UA"/>
        </w:rPr>
        <w:t>] - фільм, що має мінімальну популярність у широкої публіки, але викли</w:t>
        <w:softHyphen/>
        <w:t>кає величезний інтерес у пев</w:t>
        <w:softHyphen/>
        <w:t>ної групи аудиторії.</w:t>
      </w:r>
    </w:p>
    <w:p>
      <w:pPr>
        <w:sectPr>
          <w:type w:val="nextPage"/>
          <w:pgSz w:orient="landscape" w:w="16838" w:h="11906"/>
          <w:pgMar w:left="948" w:right="948" w:gutter="0" w:header="0" w:top="811" w:footer="0" w:bottom="360"/>
          <w:pgNumType w:fmt="decimal"/>
          <w:cols w:num="4" w:equalWidth="false" w:sep="false">
            <w:col w:w="3254" w:space="230"/>
            <w:col w:w="3211" w:space="1498"/>
            <w:col w:w="3273" w:space="168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17" w:right="377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24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z w:val="22"/>
          <w:szCs w:val="22"/>
          <w:lang w:val="uk-UA"/>
        </w:rPr>
        <w:t>2</w:t>
      </w:r>
      <w:r>
        <w:rPr>
          <w:i/>
          <w:iCs/>
          <w:sz w:val="22"/>
          <w:szCs w:val="22"/>
          <w:vertAlign w:val="superscript"/>
          <w:lang w:val="uk-UA"/>
        </w:rPr>
        <w:t>Ґ</w:t>
      </w:r>
      <w:r>
        <w:rPr>
          <w:i/>
          <w:iCs/>
          <w:sz w:val="22"/>
          <w:szCs w:val="22"/>
          <w:lang w:val="uk-UA"/>
        </w:rPr>
        <w:t>&gt;</w:t>
      </w:r>
    </w:p>
    <w:p>
      <w:pPr>
        <w:sectPr>
          <w:type w:val="continuous"/>
          <w:pgSz w:orient="landscape" w:w="16838" w:h="11906"/>
          <w:pgMar w:left="4217" w:right="3775" w:gutter="0" w:header="0" w:top="811" w:footer="0" w:bottom="360"/>
          <w:cols w:num="2" w:space="7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73" w:after="0"/>
        <w:ind w:firstLine="274"/>
        <w:jc w:val="both"/>
        <w:rPr/>
      </w:pPr>
      <w:r>
        <w:rPr>
          <w:spacing w:val="60"/>
          <w:sz w:val="24"/>
          <w:szCs w:val="24"/>
          <w:lang w:val="uk-UA"/>
        </w:rPr>
        <w:t xml:space="preserve">ЛЮБИТЕЛЬСЬКИЙ </w:t>
      </w:r>
      <w:r>
        <w:rPr>
          <w:sz w:val="24"/>
          <w:szCs w:val="24"/>
          <w:lang w:val="uk-UA"/>
        </w:rPr>
        <w:t>ФІЛЬМ - див. «Аматорський фільм».</w:t>
      </w:r>
    </w:p>
    <w:p>
      <w:pPr>
        <w:pStyle w:val="Normal"/>
        <w:shd w:fill="FFFFFF" w:val="clear"/>
        <w:spacing w:lineRule="exact" w:line="259" w:before="264" w:after="0"/>
        <w:ind w:left="5" w:firstLine="288"/>
        <w:jc w:val="both"/>
        <w:rPr/>
      </w:pPr>
      <w:r>
        <w:br w:type="column"/>
      </w:r>
      <w:r>
        <w:rPr>
          <w:spacing w:val="-2"/>
          <w:sz w:val="24"/>
          <w:szCs w:val="24"/>
          <w:lang w:val="uk-UA"/>
        </w:rPr>
        <w:t>«МОВНЕ КІНО» - так нази</w:t>
        <w:softHyphen/>
      </w:r>
      <w:r>
        <w:rPr>
          <w:spacing w:val="-3"/>
          <w:sz w:val="24"/>
          <w:szCs w:val="24"/>
          <w:lang w:val="uk-UA"/>
        </w:rPr>
        <w:t xml:space="preserve">вали перші звукові кінофільми, </w:t>
      </w:r>
      <w:r>
        <w:rPr>
          <w:sz w:val="24"/>
          <w:szCs w:val="24"/>
          <w:lang w:val="uk-UA"/>
        </w:rPr>
        <w:t>оскільки їхні персонажі роз</w:t>
        <w:softHyphen/>
      </w:r>
      <w:r>
        <w:rPr>
          <w:spacing w:val="-1"/>
          <w:sz w:val="24"/>
          <w:szCs w:val="24"/>
          <w:lang w:val="uk-UA"/>
        </w:rPr>
        <w:t xml:space="preserve">мовляли, а не жестикулювали, </w:t>
      </w:r>
      <w:r>
        <w:rPr>
          <w:sz w:val="24"/>
          <w:szCs w:val="24"/>
          <w:lang w:val="uk-UA"/>
        </w:rPr>
        <w:t>як це було притаманно філь</w:t>
        <w:softHyphen/>
        <w:t>мам ери німого кіно.</w:t>
      </w:r>
    </w:p>
    <w:p>
      <w:pPr>
        <w:pStyle w:val="Normal"/>
        <w:shd w:fill="FFFFFF" w:val="clear"/>
        <w:spacing w:lineRule="exact" w:line="259" w:before="264" w:after="0"/>
        <w:ind w:firstLine="283"/>
        <w:jc w:val="both"/>
        <w:rPr/>
      </w:pPr>
      <w:r>
        <w:rPr>
          <w:sz w:val="24"/>
          <w:szCs w:val="24"/>
          <w:lang w:val="uk-UA"/>
        </w:rPr>
        <w:t>МУВІБРАТИ [русифіко</w:t>
        <w:softHyphen/>
        <w:t xml:space="preserve">ване </w:t>
      </w:r>
      <w:r>
        <w:rPr>
          <w:sz w:val="24"/>
          <w:szCs w:val="24"/>
          <w:lang w:val="en-US"/>
        </w:rPr>
        <w:t>Moviebr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- кінобрат-ва, кінопаростки, кінопорід-дя] - еру блокбастерів відкрив тріумфальний успіх фільму </w:t>
      </w:r>
      <w:r>
        <w:rPr>
          <w:spacing w:val="-1"/>
          <w:sz w:val="24"/>
          <w:szCs w:val="24"/>
        </w:rPr>
        <w:t xml:space="preserve">С </w:t>
      </w:r>
      <w:r>
        <w:rPr>
          <w:spacing w:val="-1"/>
          <w:sz w:val="24"/>
          <w:szCs w:val="24"/>
          <w:lang w:val="uk-UA"/>
        </w:rPr>
        <w:t xml:space="preserve">Спілберга «Щелепи» (1975), </w:t>
      </w:r>
      <w:r>
        <w:rPr>
          <w:sz w:val="24"/>
          <w:szCs w:val="24"/>
          <w:lang w:val="uk-UA"/>
        </w:rPr>
        <w:t>тобто, з появою на авансцені нового покоління режисерів «мувібратів» - випускників каліфорнійських кіноінститу-тів, які черпали джерело на</w:t>
        <w:softHyphen/>
        <w:t>тхнення з кіно та белетристи</w:t>
        <w:softHyphen/>
        <w:t>ки й вирішили підірвати осно</w:t>
        <w:softHyphen/>
      </w:r>
      <w:r>
        <w:rPr>
          <w:spacing w:val="-1"/>
          <w:sz w:val="24"/>
          <w:szCs w:val="24"/>
          <w:lang w:val="uk-UA"/>
        </w:rPr>
        <w:t xml:space="preserve">ви «старого Голлівуду» новим </w:t>
      </w:r>
      <w:r>
        <w:rPr>
          <w:sz w:val="24"/>
          <w:szCs w:val="24"/>
          <w:lang w:val="uk-UA"/>
        </w:rPr>
        <w:t>режисерським баченням і сти</w:t>
        <w:softHyphen/>
        <w:t>лістикою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br w:type="column"/>
      </w:r>
      <w:r>
        <w:rPr>
          <w:sz w:val="24"/>
          <w:szCs w:val="24"/>
          <w:lang w:val="uk-UA"/>
        </w:rPr>
        <w:t>Трьома китами нової хвилі, яка незабаром затопила Голлі</w:t>
        <w:softHyphen/>
      </w:r>
      <w:r>
        <w:rPr>
          <w:spacing w:val="-1"/>
          <w:sz w:val="24"/>
          <w:szCs w:val="24"/>
          <w:lang w:val="uk-UA"/>
        </w:rPr>
        <w:t xml:space="preserve">вуд, і відповідно засновниками нової кіноміфології стали </w:t>
      </w:r>
      <w:r>
        <w:rPr>
          <w:spacing w:val="-1"/>
          <w:sz w:val="24"/>
          <w:szCs w:val="24"/>
        </w:rPr>
        <w:t>Коп</w:t>
        <w:softHyphen/>
      </w:r>
      <w:r>
        <w:rPr>
          <w:sz w:val="24"/>
          <w:szCs w:val="24"/>
        </w:rPr>
        <w:t xml:space="preserve">пола, </w:t>
      </w:r>
      <w:r>
        <w:rPr>
          <w:sz w:val="24"/>
          <w:szCs w:val="24"/>
          <w:lang w:val="uk-UA"/>
        </w:rPr>
        <w:t>Лукас, Спілберг та їхні гучні фільми, які утвердилися як еталони жанрів - кримі</w:t>
        <w:softHyphen/>
      </w:r>
      <w:r>
        <w:rPr>
          <w:spacing w:val="-1"/>
          <w:sz w:val="24"/>
          <w:szCs w:val="24"/>
          <w:lang w:val="uk-UA"/>
        </w:rPr>
        <w:t xml:space="preserve">нального (трилогія «Хрещений </w:t>
      </w:r>
      <w:r>
        <w:rPr>
          <w:sz w:val="24"/>
          <w:szCs w:val="24"/>
          <w:lang w:val="uk-UA"/>
        </w:rPr>
        <w:t>батько»), фантастичного (три</w:t>
        <w:softHyphen/>
        <w:t>логія «Зоряні війни»), пригод</w:t>
        <w:softHyphen/>
        <w:t xml:space="preserve">ницького (трилогія «Індіана </w:t>
      </w:r>
      <w:r>
        <w:rPr>
          <w:sz w:val="24"/>
          <w:szCs w:val="24"/>
        </w:rPr>
        <w:t>Джоне»).</w:t>
      </w:r>
    </w:p>
    <w:p>
      <w:pPr>
        <w:pStyle w:val="Normal"/>
        <w:shd w:fill="FFFFFF" w:val="clear"/>
        <w:spacing w:lineRule="exact" w:line="259"/>
        <w:ind w:right="10" w:firstLine="302"/>
        <w:jc w:val="both"/>
        <w:rPr/>
      </w:pPr>
      <w:r>
        <w:rPr>
          <w:sz w:val="24"/>
          <w:szCs w:val="24"/>
          <w:lang w:val="uk-UA"/>
        </w:rPr>
        <w:t>Мувібрати повернули кіно, яке все більше тяжіло до літе</w:t>
        <w:softHyphen/>
        <w:t>ратури і театральності, захо</w:t>
        <w:softHyphen/>
      </w:r>
      <w:r>
        <w:rPr>
          <w:spacing w:val="-1"/>
          <w:sz w:val="24"/>
          <w:szCs w:val="24"/>
          <w:lang w:val="uk-UA"/>
        </w:rPr>
        <w:t xml:space="preserve">плюючий подих атракційності, </w:t>
      </w:r>
      <w:r>
        <w:rPr>
          <w:sz w:val="24"/>
          <w:szCs w:val="24"/>
          <w:lang w:val="uk-UA"/>
        </w:rPr>
        <w:t>вдавшись до знищення жан</w:t>
        <w:softHyphen/>
      </w:r>
      <w:r>
        <w:rPr>
          <w:spacing w:val="-1"/>
          <w:sz w:val="24"/>
          <w:szCs w:val="24"/>
          <w:lang w:val="uk-UA"/>
        </w:rPr>
        <w:t xml:space="preserve">рових і вікових меж. Та все ж </w:t>
      </w:r>
      <w:r>
        <w:rPr>
          <w:sz w:val="24"/>
          <w:szCs w:val="24"/>
          <w:lang w:val="uk-UA"/>
        </w:rPr>
        <w:t>таки, незважаючи на новатор</w:t>
        <w:softHyphen/>
        <w:t>ські прийоми режисури, все нове - добре забуте старе.</w:t>
      </w:r>
    </w:p>
    <w:p>
      <w:pPr>
        <w:pStyle w:val="Normal"/>
        <w:shd w:fill="FFFFFF" w:val="clear"/>
        <w:spacing w:lineRule="exact" w:line="259" w:before="254" w:after="0"/>
        <w:ind w:right="10" w:first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ЛЬТИПЛІКАЦІЙНЕ КІНО - див. «Анімаційне кіно».</w:t>
      </w:r>
    </w:p>
    <w:p>
      <w:pPr>
        <w:sectPr>
          <w:type w:val="nextPage"/>
          <w:pgSz w:orient="landscape" w:w="16838" w:h="11906"/>
          <w:pgMar w:left="1001" w:right="1001" w:gutter="0" w:header="0" w:top="832" w:footer="0" w:bottom="360"/>
          <w:pgNumType w:fmt="decimal"/>
          <w:cols w:num="3" w:equalWidth="false" w:sep="false">
            <w:col w:w="3230" w:space="4906"/>
            <w:col w:w="3206" w:space="244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74" w:right="377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26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  <w:lang w:val="uk-UA"/>
        </w:rPr>
        <w:t>27</w:t>
      </w:r>
    </w:p>
    <w:p>
      <w:pPr>
        <w:sectPr>
          <w:type w:val="continuous"/>
          <w:pgSz w:orient="landscape" w:w="16838" w:h="11906"/>
          <w:pgMar w:left="4274" w:right="3771" w:gutter="0" w:header="0" w:top="832" w:footer="0" w:bottom="360"/>
          <w:cols w:num="2" w:space="7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83" w:after="0"/>
        <w:ind w:firstLine="288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78680</wp:posOffset>
                </wp:positionH>
                <wp:positionV relativeFrom="paragraph">
                  <wp:posOffset>2898775</wp:posOffset>
                </wp:positionV>
                <wp:extent cx="0" cy="37782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28.25pt" to="368.4pt,25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НІМЕ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Cine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ute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Sil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вид кіне</w:t>
        <w:softHyphen/>
        <w:t>матографу у 1895-1927 роках, коли фільми були позбавлені звуку, який синхронно запи</w:t>
        <w:softHyphen/>
        <w:t>сувався, хоча кінопоказ зазви</w:t>
        <w:softHyphen/>
        <w:t>чай супроводжувався певним музичним акомпанементом. Орієнтуватися в сюжеті гля</w:t>
        <w:softHyphen/>
        <w:t>дачеві допомогали титри. Роз</w:t>
        <w:softHyphen/>
        <w:t>виток кіновиразності йшов по шляху ускладненя глядацько-го ряду, мальовничо-пластич</w:t>
        <w:softHyphen/>
        <w:t>них і монтажних конструкцій, удосконалення драматургії, пристосованої до специфіки німого кіно. Одним із головних прийомів емоційного впливу став перехресний монтаж: при-швидчення темпу чергування фрагментів двох одночасних рядків подій, які немов нагні</w:t>
        <w:softHyphen/>
        <w:t>тають напругу.</w:t>
      </w:r>
    </w:p>
    <w:p>
      <w:pPr>
        <w:pStyle w:val="Normal"/>
        <w:shd w:fill="FFFFFF" w:val="clear"/>
        <w:spacing w:lineRule="exact" w:line="259"/>
        <w:ind w:left="10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Протягом першого двадця</w:t>
        <w:softHyphen/>
        <w:t>тиріччя історії кіно сформу</w:t>
        <w:softHyphen/>
        <w:t>валися основні жанри німого кіно: мелодрама, пригодниць</w:t>
        <w:softHyphen/>
        <w:t>кий фільм, «комедійний» та ін.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Розробка виразних засобів німого кіно привела до розу</w:t>
        <w:softHyphen/>
        <w:t>міння необхідності синхронно</w:t>
        <w:softHyphen/>
        <w:t>го звуку. Потреба в природніх шумах особливо гостро відчут</w:t>
        <w:softHyphen/>
        <w:t>на у пригодницьких і воєнних стрічках, робили недостатньою музичну імпровізацію. Обме</w:t>
        <w:softHyphen/>
        <w:t>женість міміки для вираження складних почуттів і взаємовід</w:t>
        <w:softHyphen/>
        <w:t>носин між персонажами викли</w:t>
        <w:softHyphen/>
        <w:t>кали посилення ролі тексту. Зірками німого кіно у 10-20-ті роки були актори Голлівуду М. Пікфорд і Д. Фербенкс. Але, мабуть, найясравішою зіркою німого кіно став великий Ч. Ча</w:t>
        <w:softHyphen/>
        <w:t>плій. У Росії німий кінемато</w:t>
        <w:softHyphen/>
        <w:t xml:space="preserve">граф відкрив акторів І. Можу-хіна, В. Холодну, видатного кінорежисера Я. </w:t>
      </w:r>
      <w:r>
        <w:rPr>
          <w:sz w:val="22"/>
          <w:szCs w:val="22"/>
        </w:rPr>
        <w:t xml:space="preserve">Протазанова. </w:t>
      </w:r>
      <w:r>
        <w:rPr>
          <w:sz w:val="22"/>
          <w:szCs w:val="22"/>
          <w:lang w:val="uk-UA"/>
        </w:rPr>
        <w:t>Німе кіно, досягнувши апогею свого розвитку, стало прові</w:t>
        <w:softHyphen/>
        <w:t xml:space="preserve">сником звукового кіно і його перемоги в середині 30-х рокі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оліття. Див. «Великий ні</w:t>
        <w:softHyphen/>
        <w:t>мий».</w:t>
      </w:r>
    </w:p>
    <w:p>
      <w:pPr>
        <w:pStyle w:val="Normal"/>
        <w:shd w:fill="FFFFFF" w:val="clear"/>
        <w:spacing w:lineRule="exact" w:line="259" w:before="259" w:after="0"/>
        <w:ind w:left="34" w:firstLine="28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ПАНОРАМНЕ КІНО - вид кінематографу, в якому фільм зазвичай знімають одночасно на три кіноплівки, при цьому на кожній виходить третина зображення об'єкту; проекці-ювання здійснюється трьома кінопроекторами на відповід</w:t>
        <w:softHyphen/>
        <w:t>ні частини сильно вигнутого екрана великих розмірів (де</w:t>
        <w:softHyphen/>
        <w:t>кілька сот кв. м).</w:t>
      </w:r>
    </w:p>
    <w:p>
      <w:pPr>
        <w:pStyle w:val="Normal"/>
        <w:shd w:fill="FFFFFF" w:val="clear"/>
        <w:spacing w:lineRule="exact" w:line="259" w:before="264" w:after="0"/>
        <w:ind w:left="10" w:right="2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ІЕКРАН - вид екран</w:t>
        <w:softHyphen/>
        <w:t>ного видовища, яке демонстру</w:t>
        <w:softHyphen/>
        <w:t>ється одночасно на декількох (трьох і більше) екранах, роз</w:t>
        <w:softHyphen/>
        <w:t>ташованих поблизу один від одного або ж являє собою один великий екран, при цьому зо</w:t>
        <w:softHyphen/>
        <w:t>браження проектується на різ</w:t>
        <w:softHyphen/>
        <w:t>ні ділянки цього екрана з різ</w:t>
        <w:softHyphen/>
        <w:t>них кінопректорів. Програма для такого показу складається з низки фільмів на одну тему, пов'язаних єдиною композиці</w:t>
        <w:softHyphen/>
        <w:t>єю і фонограмою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59" w:before="264" w:after="0"/>
        <w:ind w:right="53" w:firstLine="278"/>
        <w:jc w:val="both"/>
        <w:rPr/>
      </w:pPr>
      <w:r>
        <w:rPr>
          <w:sz w:val="22"/>
          <w:szCs w:val="22"/>
          <w:lang w:val="uk-UA"/>
        </w:rPr>
        <w:t>ПОВНОМЕТРАЖНИЙ</w:t>
        <w:br/>
        <w:t xml:space="preserve">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Fea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</w:t>
        <w:br/>
        <w:t>фільм, що відповідає стандар</w:t>
        <w:softHyphen/>
        <w:br/>
        <w:t>ту щодо тривалості його пере</w:t>
        <w:softHyphen/>
        <w:br/>
        <w:t>гляду (від 1,5 години й довше).</w:t>
        <w:br/>
        <w:t>Першим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овнометражним</w:t>
      </w:r>
    </w:p>
    <w:p>
      <w:pPr>
        <w:pStyle w:val="Normal"/>
        <w:shd w:fill="FFFFFF" w:val="clear"/>
        <w:spacing w:lineRule="exact" w:line="254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льмом була  «Історія банди Келлі» (Австралія, 1906).</w:t>
      </w:r>
    </w:p>
    <w:p>
      <w:pPr>
        <w:pStyle w:val="Normal"/>
        <w:shd w:fill="FFFFFF" w:val="clear"/>
        <w:spacing w:lineRule="exact" w:line="259" w:before="14" w:after="0"/>
        <w:ind w:left="24" w:firstLine="288"/>
        <w:jc w:val="both"/>
        <w:rPr/>
      </w:pPr>
      <w:r>
        <w:br w:type="column"/>
      </w:r>
      <w:r>
        <w:rPr>
          <w:spacing w:val="68"/>
          <w:sz w:val="22"/>
          <w:szCs w:val="22"/>
          <w:lang w:val="uk-UA"/>
        </w:rPr>
        <w:t xml:space="preserve">ПОСТАНОВОЧНИЙ </w:t>
      </w:r>
      <w:r>
        <w:rPr>
          <w:sz w:val="22"/>
          <w:szCs w:val="22"/>
          <w:lang w:val="uk-UA"/>
        </w:rPr>
        <w:t xml:space="preserve">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Oroduc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фільм, розрахований на привернення уваги глядача масштабами, постановками, ефектними масовими сцена</w:t>
        <w:softHyphen/>
        <w:t>ми, пишністю костюмів і деко</w:t>
        <w:softHyphen/>
        <w:t>рацій, участю кінозірок, тобто комплексом зовнішніх атрибу</w:t>
        <w:softHyphen/>
        <w:t>тів, що створюють комерцій</w:t>
        <w:softHyphen/>
        <w:t>ний успіх. Постановочні філь</w:t>
        <w:softHyphen/>
        <w:t>ми найчастіш знімаються на іс</w:t>
        <w:softHyphen/>
        <w:t>торичні та міфологічні сюжети, іноді це розкішні танцюваль</w:t>
        <w:softHyphen/>
        <w:t>но-музичні ревю. Постановоч</w:t>
        <w:softHyphen/>
        <w:t>ні фільми найбільш розповсю</w:t>
        <w:softHyphen/>
        <w:t xml:space="preserve">джені у </w:t>
      </w:r>
      <w:r>
        <w:rPr>
          <w:sz w:val="22"/>
          <w:szCs w:val="22"/>
        </w:rPr>
        <w:t xml:space="preserve">США та </w:t>
      </w:r>
      <w:r>
        <w:rPr>
          <w:sz w:val="22"/>
          <w:szCs w:val="22"/>
          <w:lang w:val="uk-UA"/>
        </w:rPr>
        <w:t>Італії.</w:t>
      </w:r>
    </w:p>
    <w:p>
      <w:pPr>
        <w:pStyle w:val="Normal"/>
        <w:shd w:fill="FFFFFF" w:val="clear"/>
        <w:spacing w:lineRule="exact" w:line="259" w:before="259" w:after="0"/>
        <w:ind w:right="24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РІКВЕЛ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Prequel</w:t>
      </w:r>
      <w:r>
        <w:rPr>
          <w:sz w:val="22"/>
          <w:szCs w:val="22"/>
        </w:rPr>
        <w:t>] -</w:t>
      </w:r>
      <w:r>
        <w:rPr>
          <w:sz w:val="22"/>
          <w:szCs w:val="22"/>
          <w:lang w:val="uk-UA"/>
        </w:rPr>
        <w:t>фільм, який, на противагу сік--велу, розповідає передісторію подій іншого фільму. Зазвичай, пріквел йде за популярним і комерційно вдалим фільмом, коли не має можливості зня</w:t>
        <w:softHyphen/>
        <w:t>ти продовження - наприклад, коли у першому фільмі герої ги</w:t>
        <w:softHyphen/>
        <w:t>нуть. Так, пріквелом до фільму «Буч Кессіді та Санденс Кід» (</w:t>
      </w:r>
      <w:r>
        <w:rPr>
          <w:sz w:val="22"/>
          <w:szCs w:val="22"/>
          <w:lang w:val="en-US"/>
        </w:rPr>
        <w:t>Butch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assid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undanc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Kid</w:t>
      </w:r>
      <w:r>
        <w:rPr>
          <w:sz w:val="22"/>
          <w:szCs w:val="22"/>
          <w:lang w:val="uk-UA"/>
        </w:rPr>
        <w:t>, 1969) став фільм «Буч і Санденс: юні роки» (</w:t>
      </w:r>
      <w:r>
        <w:rPr>
          <w:sz w:val="22"/>
          <w:szCs w:val="22"/>
          <w:lang w:val="en-US"/>
        </w:rPr>
        <w:t>Butch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undance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arl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  <w:lang w:val="uk-UA"/>
        </w:rPr>
        <w:t xml:space="preserve">, 1979). Фільм Фр. Ф. Копполи «Хрещений батько, част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>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Godfath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ar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>, 1974) був одночасно сіквелом і прік-</w:t>
      </w:r>
    </w:p>
    <w:p>
      <w:pPr>
        <w:sectPr>
          <w:type w:val="nextPage"/>
          <w:pgSz w:orient="landscape" w:w="16838" w:h="11906"/>
          <w:pgMar w:left="979" w:right="980" w:gutter="0" w:header="0" w:top="830" w:footer="0" w:bottom="360"/>
          <w:pgNumType w:fmt="decimal"/>
          <w:cols w:num="4" w:equalWidth="false" w:sep="false">
            <w:col w:w="3235" w:space="244"/>
            <w:col w:w="3192" w:space="1482"/>
            <w:col w:w="3244" w:space="192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38" w:right="378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8</w:t>
      </w:r>
    </w:p>
    <w:p>
      <w:pPr>
        <w:pStyle w:val="Normal"/>
        <w:shd w:fill="FFFFFF" w:val="clear"/>
        <w:spacing w:before="19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9</w:t>
      </w:r>
    </w:p>
    <w:p>
      <w:pPr>
        <w:sectPr>
          <w:type w:val="continuous"/>
          <w:pgSz w:orient="landscape" w:w="16838" w:h="11906"/>
          <w:pgMar w:left="4238" w:right="3788" w:gutter="0" w:header="0" w:top="830" w:footer="0" w:bottom="360"/>
          <w:cols w:num="2" w:space="7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jc w:val="both"/>
        <w:rPr>
          <w:lang w:val="uk-UA"/>
        </w:rPr>
      </w:pPr>
      <w:r>
        <w:rPr>
          <w:sz w:val="22"/>
          <w:szCs w:val="22"/>
        </w:rPr>
        <w:t xml:space="preserve">велом до </w:t>
      </w:r>
      <w:r>
        <w:rPr>
          <w:sz w:val="22"/>
          <w:szCs w:val="22"/>
          <w:lang w:val="uk-UA"/>
        </w:rPr>
        <w:t xml:space="preserve">«Хрещеного </w:t>
      </w:r>
      <w:r>
        <w:rPr>
          <w:sz w:val="22"/>
          <w:szCs w:val="22"/>
        </w:rPr>
        <w:t>батька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dfath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1972). У 1997 році Дж. Лукас розпочав зйом</w:t>
        <w:softHyphen/>
        <w:t>ки трьох пріквелів до власного серіалу «Зоряні війни» (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ars</w:t>
      </w:r>
      <w:r>
        <w:rPr>
          <w:sz w:val="22"/>
          <w:szCs w:val="22"/>
          <w:lang w:val="uk-UA"/>
        </w:rPr>
        <w:t>, 1977-1983).</w:t>
      </w:r>
    </w:p>
    <w:p>
      <w:pPr>
        <w:pStyle w:val="Normal"/>
        <w:shd w:fill="FFFFFF" w:val="clear"/>
        <w:spacing w:lineRule="exact" w:line="259"/>
        <w:ind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У деяких «блокбастерах», таких як «Термінатор-2» (1991) і «Суддя Дред» (1995), наголос усе ще робиться на спецефекти. Але в інших картинах кошти здебільшого витрачаються на розкішні костюми та декора</w:t>
        <w:softHyphen/>
        <w:t>ції, як, наприклад, в істори-ко-авантюрних стрічках «Ро</w:t>
        <w:softHyphen/>
        <w:t>бін Гуд - король розбійників» (1991) і «Хоробре серце» (1995). Останнім часом у моду ввій</w:t>
        <w:softHyphen/>
        <w:t>шли й такі екранізації, як «Вік невинності» (1993) та «Інтерв'ю з вампіром» (1994)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ошуках формули касово</w:t>
        <w:softHyphen/>
        <w:t>го успіху Голлівуд надає пере</w:t>
        <w:softHyphen/>
        <w:t>вагу діям напевно, створюючи продовженняпопулярнихфіль-мів,таких,як«Бетмен»і «Смер-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ельна зброя». Крім того, біль</w:t>
        <w:softHyphen/>
        <w:t>ше ніж будь-коли, увага приді</w:t>
        <w:softHyphen/>
        <w:t>ляється блискучому минулому Голлівуду. Перезнімаються такі старі хіти як «Мис страху» і «Диво на 34-й вулиці». Бага</w:t>
        <w:softHyphen/>
        <w:t>то інших картин, як-от, «Троє чоловіків із немовлям» (1987) і «Соммерсбі» (1993), є рімей-ками широко відомих інозем</w:t>
        <w:softHyphen/>
        <w:t>них стрічок. Серед зростаючої кількості фільмів, навіяних те</w:t>
        <w:softHyphen/>
        <w:t>левізійними серіалами, можна виокремити картини «Утікач» (1993) і «Сімейка Флінстоунів» (1994)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рештою, великі витрати на створення картини зовсім не гарантують її успіх у глядачів. Щорічно увагу публіки при</w:t>
        <w:softHyphen/>
        <w:t>вертає низка не настільки ши</w:t>
        <w:softHyphen/>
        <w:t>роко разрекламованих стрічок. Серед таких гучних «темних конячок» 1990-х років привер</w:t>
        <w:softHyphen/>
        <w:t>тають увагу картини «Привид», «Наче сестри» і «Швидкість».</w:t>
      </w:r>
    </w:p>
    <w:p>
      <w:pPr>
        <w:pStyle w:val="Normal"/>
        <w:shd w:fill="FFFFFF" w:val="clear"/>
        <w:spacing w:lineRule="exact" w:line="259" w:before="82" w:after="0"/>
        <w:ind w:left="10" w:firstLine="27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РІМЕИК, РЕМЕЙК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Rema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переробка] - фільм, який повторює сюжет раніше знятого фільму. Рімейки ха</w:t>
        <w:softHyphen/>
        <w:t>рактерні перш за все для Гол</w:t>
        <w:softHyphen/>
        <w:t>лівуду, їх мета - використання сюжету, який комерційно вже себе зарекомендував, у поєд</w:t>
        <w:softHyphen/>
        <w:t>нанні з новими технічними засобами. Із запровадженням звуку в кіно з'явилося чима</w:t>
        <w:softHyphen/>
        <w:t>ло звукових рімейків німих фільмів. Низка сюжетів, зазви</w:t>
        <w:softHyphen/>
        <w:t>чай, екранізацій популярних творів, переносились на екра</w:t>
        <w:softHyphen/>
        <w:t>ни багато разів («Попелюш</w:t>
        <w:softHyphen/>
        <w:t>ка» - 100 разів із 1898 року, «Гамлет» - 74 рази, «Доктор Джекілл і містер Хайд» - 52, «Робінзон Крузо» - 44, «Соба</w:t>
        <w:softHyphen/>
        <w:t>ка Баскервілей» - 14 разів)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У більшості випадків рімейк поступається оригіналу, але іноді й перевершує його. Так, фільм Дж. Х'юстона «Мальтій</w:t>
        <w:softHyphen/>
        <w:t>ський сокіл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ltes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a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lcon</w:t>
      </w:r>
      <w:r>
        <w:rPr>
          <w:sz w:val="22"/>
          <w:szCs w:val="22"/>
          <w:lang w:val="uk-UA"/>
        </w:rPr>
        <w:t>, 1941) був третьою й най</w:t>
        <w:softHyphen/>
        <w:t>кращою екранізацією роману Д. Хеммета. Хоча режисери нових версій зазвичай по-сво</w:t>
        <w:softHyphen/>
        <w:t>єму   переробляють   оригінал,</w:t>
      </w:r>
    </w:p>
    <w:p>
      <w:pPr>
        <w:pStyle w:val="Normal"/>
        <w:shd w:fill="FFFFFF" w:val="clear"/>
        <w:spacing w:lineRule="exact" w:line="259" w:before="91" w:after="0"/>
        <w:ind w:left="19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іноді знімаються рімейки, які з точністю повторюють кожну сцену оригіналу («Полонений Зенди»,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rison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Zenda</w:t>
      </w:r>
      <w:r>
        <w:rPr>
          <w:sz w:val="22"/>
          <w:szCs w:val="22"/>
          <w:lang w:val="uk-UA"/>
        </w:rPr>
        <w:t>, 1937 і 1952). Іноді дія відбува</w:t>
        <w:softHyphen/>
        <w:t>ється в іншому культурному середовищі. Вестерн «Чудова сімка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gnificen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ev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  <w:lang w:val="uk-UA"/>
        </w:rPr>
        <w:t>, 1960) був рімейком стрічки А. Куросави «Сім самураїв» (1954). Куросава у відповідь зробив пародію на стилістику вестерну у фільмі «Охоронець» (1961), який, у свою чергу, склав основу фільму «Пригор</w:t>
        <w:softHyphen/>
        <w:t>ща доларів»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istfu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ollars</w:t>
      </w:r>
      <w:r>
        <w:rPr>
          <w:sz w:val="22"/>
          <w:szCs w:val="22"/>
          <w:lang w:val="uk-UA"/>
        </w:rPr>
        <w:t>, 1964), що поклав початок жан</w:t>
        <w:softHyphen/>
        <w:t>ру «спагеті-вестернів».</w:t>
      </w:r>
    </w:p>
    <w:p>
      <w:pPr>
        <w:pStyle w:val="Normal"/>
        <w:shd w:fill="FFFFFF" w:val="clear"/>
        <w:spacing w:lineRule="exact" w:line="259"/>
        <w:ind w:right="29" w:firstLine="302"/>
        <w:jc w:val="both"/>
        <w:rPr>
          <w:lang w:val="uk-UA"/>
        </w:rPr>
      </w:pPr>
      <w:r>
        <w:rPr>
          <w:sz w:val="22"/>
          <w:szCs w:val="22"/>
          <w:lang w:val="uk-UA"/>
        </w:rPr>
        <w:t>Останнім часом, у зв'язку з браком нових ідей, у Голлівуді все частіше знімають посередні рімейки старих американських або іноземних (найчастіше французьких) картин. Навіть сюжети, які видаються за ори</w:t>
        <w:softHyphen/>
        <w:t>гінальні, іноді виявляються за</w:t>
        <w:softHyphen/>
        <w:t>позиченими. Наприклад, осно</w:t>
        <w:softHyphen/>
        <w:t>вою фільму К. Тарантіно «Ша</w:t>
        <w:softHyphen/>
        <w:t>лені пси» (</w:t>
      </w:r>
      <w:r>
        <w:rPr>
          <w:sz w:val="22"/>
          <w:szCs w:val="22"/>
          <w:lang w:val="en-US"/>
        </w:rPr>
        <w:t>Reservoi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ogs</w:t>
      </w:r>
      <w:r>
        <w:rPr>
          <w:sz w:val="22"/>
          <w:szCs w:val="22"/>
          <w:lang w:val="uk-UA"/>
        </w:rPr>
        <w:t>, 1991) був епізод стрічки Р. Лама «Міс</w:t>
        <w:softHyphen/>
        <w:t>то у полум'ї» (Гонконг, 1986).</w:t>
      </w:r>
    </w:p>
    <w:p>
      <w:pPr>
        <w:sectPr>
          <w:type w:val="nextPage"/>
          <w:pgSz w:orient="landscape" w:w="16838" w:h="11906"/>
          <w:pgMar w:left="998" w:right="999" w:gutter="0" w:header="0" w:top="792" w:footer="0" w:bottom="360"/>
          <w:pgNumType w:fmt="decimal"/>
          <w:cols w:num="4" w:equalWidth="false" w:sep="false">
            <w:col w:w="3240" w:space="244"/>
            <w:col w:w="3206" w:space="1416"/>
            <w:col w:w="3235" w:space="21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66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42" w:right="380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ЗО</w:t>
      </w:r>
    </w:p>
    <w:p>
      <w:pPr>
        <w:pStyle w:val="Normal"/>
        <w:shd w:fill="FFFFFF" w:val="clear"/>
        <w:spacing w:before="77" w:after="0"/>
        <w:rPr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  <w:lang w:val="uk-UA"/>
        </w:rPr>
        <w:t>31</w:t>
      </w:r>
    </w:p>
    <w:p>
      <w:pPr>
        <w:sectPr>
          <w:type w:val="continuous"/>
          <w:pgSz w:orient="landscape" w:w="16838" w:h="11906"/>
          <w:pgMar w:left="4242" w:right="3802" w:gutter="0" w:header="0" w:top="792" w:footer="0" w:bottom="360"/>
          <w:cols w:num="2" w:space="7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9" w:after="0"/>
        <w:ind w:left="24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САСПЕНС [англ. </w:t>
      </w:r>
      <w:r>
        <w:rPr>
          <w:sz w:val="22"/>
          <w:szCs w:val="22"/>
          <w:lang w:val="en-US"/>
        </w:rPr>
        <w:t>Suspense</w:t>
      </w:r>
      <w:r>
        <w:rPr>
          <w:sz w:val="22"/>
          <w:szCs w:val="22"/>
          <w:lang w:val="uk-UA"/>
        </w:rPr>
        <w:t xml:space="preserve"> -неспокій, занепокоєння че</w:t>
        <w:softHyphen/>
        <w:t>канням, напруження] - у кіно сюжетне напруження. Тією чи іншою мірою саспенс є необ-хідном елементом майже будь-якого жанрового фільму, але особливо притаманнний детек</w:t>
        <w:softHyphen/>
        <w:t>тиву, трилеру та фільму жахів. Атмосфера саспенса створю</w:t>
        <w:softHyphen/>
        <w:t>ється поєднанням багатьох за</w:t>
        <w:softHyphen/>
        <w:t>собів, зокрема, операторською роботою (незвичайні кути зйомки, ефект «підглядаючої» камери тощо); музикою та зву</w:t>
        <w:softHyphen/>
        <w:t>ковими ефектами (нервовий, гнітючий ритм, використан</w:t>
        <w:softHyphen/>
        <w:t>ня незвичайних інструментів тощо); художнім оформленням кадру (незвичайністю оточен</w:t>
        <w:softHyphen/>
        <w:t>ня, підкресленням значущих деталей), а також численними акторськими й режисерськими засобами.</w:t>
      </w:r>
    </w:p>
    <w:p>
      <w:pPr>
        <w:pStyle w:val="Normal"/>
        <w:shd w:fill="FFFFFF" w:val="clear"/>
        <w:spacing w:lineRule="exact" w:line="259" w:before="5" w:after="0"/>
        <w:ind w:right="62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Визнаним майстром саспен-су є англо-американський ре</w:t>
        <w:softHyphen/>
        <w:t>жисер А. Хічкок, який віртуоз</w:t>
        <w:softHyphen/>
        <w:t>но використав технічні засоби кіно для того, щоб викликати у глядача стан занепокоєння. Хічкок або будував свої фільми як послідовність гострих ситу</w:t>
        <w:softHyphen/>
        <w:t>ацій з видовищним, драматич</w:t>
        <w:softHyphen/>
        <w:t>ним розв'язанням, як, напри</w:t>
        <w:softHyphen/>
        <w:t>клад, у фільмах «Іноземний кореспондент» (</w:t>
      </w:r>
      <w:r>
        <w:rPr>
          <w:sz w:val="22"/>
          <w:szCs w:val="22"/>
          <w:lang w:val="en-US"/>
        </w:rPr>
        <w:t>Foreig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rre</w:t>
      </w:r>
      <w:r>
        <w:rPr>
          <w:sz w:val="22"/>
          <w:szCs w:val="22"/>
          <w:lang w:val="uk-UA"/>
        </w:rPr>
        <w:t>-</w:t>
      </w:r>
    </w:p>
    <w:p>
      <w:pPr>
        <w:pStyle w:val="Normal"/>
        <w:shd w:fill="FFFFFF" w:val="clear"/>
        <w:spacing w:lineRule="exact" w:line="259" w:before="14" w:after="0"/>
        <w:ind w:left="77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en-US"/>
        </w:rPr>
        <w:t>spondent</w:t>
      </w:r>
      <w:r>
        <w:rPr>
          <w:sz w:val="22"/>
          <w:szCs w:val="22"/>
          <w:lang w:val="uk-UA"/>
        </w:rPr>
        <w:t>, 1940), «На північ че</w:t>
        <w:softHyphen/>
        <w:t>рез північний захід» (</w:t>
      </w:r>
      <w:r>
        <w:rPr>
          <w:sz w:val="22"/>
          <w:szCs w:val="22"/>
          <w:lang w:val="en-US"/>
        </w:rPr>
        <w:t>North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orthwest</w:t>
      </w:r>
      <w:r>
        <w:rPr>
          <w:sz w:val="22"/>
          <w:szCs w:val="22"/>
          <w:lang w:val="uk-UA"/>
        </w:rPr>
        <w:t>, 1959), або нагнітав напруження поступово, тонки</w:t>
        <w:softHyphen/>
        <w:t>ми штрихами, готуючи фіналь</w:t>
        <w:softHyphen/>
        <w:t>ну конфронтацію й розв'язку -«Підозра» (</w:t>
      </w:r>
      <w:r>
        <w:rPr>
          <w:sz w:val="22"/>
          <w:szCs w:val="22"/>
          <w:lang w:val="en-US"/>
        </w:rPr>
        <w:t>Suspicion</w:t>
      </w:r>
      <w:r>
        <w:rPr>
          <w:sz w:val="22"/>
          <w:szCs w:val="22"/>
          <w:lang w:val="uk-UA"/>
        </w:rPr>
        <w:t>, 1941), «Вікно надвір» (</w:t>
      </w:r>
      <w:r>
        <w:rPr>
          <w:sz w:val="22"/>
          <w:szCs w:val="22"/>
          <w:lang w:val="en-US"/>
        </w:rPr>
        <w:t>Rea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indow</w:t>
      </w:r>
      <w:r>
        <w:rPr>
          <w:sz w:val="22"/>
          <w:szCs w:val="22"/>
          <w:lang w:val="uk-UA"/>
        </w:rPr>
        <w:t>, 1954).</w:t>
      </w:r>
    </w:p>
    <w:p>
      <w:pPr>
        <w:pStyle w:val="Normal"/>
        <w:shd w:fill="FFFFFF" w:val="clear"/>
        <w:spacing w:lineRule="exact" w:line="259" w:before="14" w:after="0"/>
        <w:ind w:left="34" w:right="34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Іноді саспенс ефектно вико</w:t>
        <w:softHyphen/>
        <w:t xml:space="preserve">ристовується у комедіях («Же-нев'єва», </w:t>
      </w:r>
      <w:r>
        <w:rPr>
          <w:sz w:val="22"/>
          <w:szCs w:val="22"/>
          <w:lang w:val="en-US"/>
        </w:rPr>
        <w:t>Genevieve</w:t>
      </w:r>
      <w:r>
        <w:rPr>
          <w:sz w:val="22"/>
          <w:szCs w:val="22"/>
          <w:lang w:val="uk-UA"/>
        </w:rPr>
        <w:t>, 1953); при</w:t>
        <w:softHyphen/>
        <w:t xml:space="preserve">годницьких фільмах («Мобі Дік», </w:t>
      </w:r>
      <w:r>
        <w:rPr>
          <w:sz w:val="22"/>
          <w:szCs w:val="22"/>
          <w:lang w:val="en-US"/>
        </w:rPr>
        <w:t>Mob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ick</w:t>
      </w:r>
      <w:r>
        <w:rPr>
          <w:sz w:val="22"/>
          <w:szCs w:val="22"/>
          <w:lang w:val="uk-UA"/>
        </w:rPr>
        <w:t xml:space="preserve">, 1956), драмах («Маленька задня кімната»,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mal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ac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om</w:t>
      </w:r>
      <w:r>
        <w:rPr>
          <w:sz w:val="22"/>
          <w:szCs w:val="22"/>
          <w:lang w:val="uk-UA"/>
        </w:rPr>
        <w:t>, 1949, класич</w:t>
        <w:softHyphen/>
        <w:t xml:space="preserve">на сцена знешкодження бомби), мелодрамах («У цьому наше життя»,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u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  <w:lang w:val="uk-UA"/>
        </w:rPr>
        <w:t>, 1942). В авторському кіно елементи саспенсу своєрідно застосував М. Антоніоні: «Фотозбільшен-ня» (</w:t>
      </w:r>
      <w:r>
        <w:rPr>
          <w:sz w:val="22"/>
          <w:szCs w:val="22"/>
          <w:lang w:val="en-US"/>
        </w:rPr>
        <w:t>Blow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  <w:lang w:val="uk-UA"/>
        </w:rPr>
        <w:t>, 1966), «Професія: репортер» (</w:t>
      </w:r>
      <w:r>
        <w:rPr>
          <w:sz w:val="22"/>
          <w:szCs w:val="22"/>
          <w:lang w:val="en-US"/>
        </w:rPr>
        <w:t>Professione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reporter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assenger</w:t>
      </w:r>
      <w:r>
        <w:rPr>
          <w:sz w:val="22"/>
          <w:szCs w:val="22"/>
          <w:lang w:val="uk-UA"/>
        </w:rPr>
        <w:t>, 1974) та ін.</w:t>
      </w:r>
    </w:p>
    <w:p>
      <w:pPr>
        <w:pStyle w:val="Normal"/>
        <w:shd w:fill="FFFFFF" w:val="clear"/>
        <w:spacing w:lineRule="exact" w:line="259" w:before="264" w:after="0"/>
        <w:ind w:right="72" w:firstLine="288"/>
        <w:jc w:val="both"/>
        <w:rPr/>
      </w:pPr>
      <w:r>
        <w:rPr>
          <w:sz w:val="22"/>
          <w:szCs w:val="22"/>
          <w:lang w:val="uk-UA"/>
        </w:rPr>
        <w:t xml:space="preserve">СЕКСБОМБА [англ. </w:t>
      </w:r>
      <w:r>
        <w:rPr>
          <w:sz w:val="22"/>
          <w:szCs w:val="22"/>
          <w:lang w:val="en-US"/>
        </w:rPr>
        <w:t>Sexb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omb</w:t>
      </w:r>
      <w:r>
        <w:rPr>
          <w:sz w:val="22"/>
          <w:szCs w:val="22"/>
          <w:lang w:val="uk-UA"/>
        </w:rPr>
        <w:t>] - характеристика кіно</w:t>
        <w:softHyphen/>
        <w:t>актриси, амплуа якої зводить</w:t>
        <w:softHyphen/>
        <w:t>ся до зваблювання чоловіків і появи сексуального бажання у чоловічої категорії публіки. Часто акторська майстерність подібних актрис підміняєть</w:t>
        <w:softHyphen/>
        <w:t>ся яскраво виявленими секса-пільними зовнішними даними. Див. «Вамп».</w:t>
      </w:r>
    </w:p>
    <w:p>
      <w:pPr>
        <w:pStyle w:val="Normal"/>
        <w:shd w:fill="FFFFFF" w:val="clear"/>
        <w:spacing w:lineRule="exact" w:line="264" w:before="288" w:after="0"/>
        <w:ind w:right="82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СЕРІАЛ [від лат. </w:t>
      </w:r>
      <w:r>
        <w:rPr>
          <w:sz w:val="22"/>
          <w:szCs w:val="22"/>
          <w:lang w:val="en-US"/>
        </w:rPr>
        <w:t xml:space="preserve">Series </w:t>
      </w:r>
      <w:r>
        <w:rPr>
          <w:sz w:val="22"/>
          <w:szCs w:val="22"/>
          <w:lang w:val="uk-UA"/>
        </w:rPr>
        <w:t xml:space="preserve">-низка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>Serial]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0" w:right="53" w:firstLine="283"/>
        <w:jc w:val="both"/>
        <w:rPr>
          <w:spacing w:val="-2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гатосерійний фільм (часто телефільм), об'єднаний єдиною наскрізною сюжетною діє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0" w:right="14" w:firstLine="283"/>
        <w:jc w:val="both"/>
        <w:rPr>
          <w:spacing w:val="-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ідовність фільмів (зазвичай телевізійних), ко</w:t>
        <w:softHyphen/>
        <w:t>жен наступний з яких розви</w:t>
        <w:softHyphen/>
        <w:t>ває сюжетну лінію, розпочату попереднім. Буває, що чергова серія знімається у той час, коли демонструється одна з попере</w:t>
        <w:softHyphen/>
        <w:t>дніх, а сценарист ще не знає, чим варешті-решт закінчить</w:t>
        <w:softHyphen/>
        <w:t>ся історія, автором якої він є. Найперший серіал - «Що тра</w:t>
        <w:softHyphen/>
        <w:t>пилось із Мері?» (СІЛА, 1912). Одним із найбільш популярних голлівудських серіалів вважа</w:t>
        <w:softHyphen/>
        <w:t>ється пригодницький фільм «Космічний корабель у Незна</w:t>
        <w:softHyphen/>
        <w:t>не» (1936), він був також од</w:t>
        <w:softHyphen/>
        <w:t>ним із найбільш дорогих сері</w:t>
        <w:softHyphen/>
        <w:t>алів (близько 350 тис. доларів). Після Другої світової війни зацікавленість у кіносеріалах зменшилась, зате незаперечні переваги серіал отримав на те</w:t>
        <w:softHyphen/>
        <w:t>лебаченні, де з успіхом розви</w:t>
        <w:softHyphen/>
        <w:t>вається й сьогодн.</w:t>
      </w:r>
    </w:p>
    <w:p>
      <w:pPr>
        <w:pStyle w:val="Normal"/>
        <w:shd w:fill="FFFFFF" w:val="clear"/>
        <w:spacing w:lineRule="exact" w:line="254" w:before="254" w:after="0"/>
        <w:ind w:left="53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СЕРІЇ [англ. </w:t>
      </w:r>
      <w:r>
        <w:rPr>
          <w:sz w:val="22"/>
          <w:szCs w:val="22"/>
          <w:lang w:val="en-US"/>
        </w:rPr>
        <w:t>Series</w:t>
      </w:r>
      <w:r>
        <w:rPr>
          <w:sz w:val="22"/>
          <w:szCs w:val="22"/>
          <w:lang w:val="uk-UA"/>
        </w:rPr>
        <w:t>] - багато</w:t>
        <w:softHyphen/>
        <w:t>серійний фільм, на відміну від серіалу не пов'язаний єдиним сюжетом,    але    відрізняються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певною спільністю для всіх серій - єдиним головним ге</w:t>
        <w:softHyphen/>
        <w:t>роєм (героями), подібним ха</w:t>
        <w:softHyphen/>
        <w:t>рактером сюжету, який розви</w:t>
        <w:softHyphen/>
        <w:t xml:space="preserve">вається згідно з розробленою формулою. Існує ціла група фільмів, які не передбачалось перетворювати у серії, але які спровокували створення своїх сіквелів (продовжень) - «Дра-кула» (1931), </w:t>
      </w:r>
      <w:r>
        <w:rPr>
          <w:sz w:val="22"/>
          <w:szCs w:val="22"/>
        </w:rPr>
        <w:t xml:space="preserve">«Франкенштейн» </w:t>
      </w:r>
      <w:r>
        <w:rPr>
          <w:sz w:val="22"/>
          <w:szCs w:val="22"/>
          <w:lang w:val="uk-UA"/>
        </w:rPr>
        <w:t>(1931), «Людина-невидимка» (1933), «Лессі повернулася до</w:t>
        <w:softHyphen/>
        <w:t>дому» (1943).</w:t>
      </w:r>
    </w:p>
    <w:p>
      <w:pPr>
        <w:pStyle w:val="Normal"/>
        <w:shd w:fill="FFFFFF" w:val="clear"/>
        <w:spacing w:lineRule="exact" w:line="259"/>
        <w:ind w:left="19" w:right="10" w:firstLine="293"/>
        <w:jc w:val="both"/>
        <w:rPr/>
      </w:pPr>
      <w:r>
        <w:rPr>
          <w:sz w:val="22"/>
          <w:szCs w:val="22"/>
          <w:lang w:val="uk-UA"/>
        </w:rPr>
        <w:t>Наприкінці 1970-х років се</w:t>
        <w:softHyphen/>
        <w:t>рії переживали свій ренесанс. у формі прибуткового сіквелу - науково-фантастичні філь</w:t>
        <w:softHyphen/>
        <w:t xml:space="preserve">ми «Зоряні війни», «Зоряний шлях», бойовики «Індіана </w:t>
      </w:r>
      <w:r>
        <w:rPr>
          <w:sz w:val="22"/>
          <w:szCs w:val="22"/>
        </w:rPr>
        <w:t xml:space="preserve">Джоне», </w:t>
      </w:r>
      <w:r>
        <w:rPr>
          <w:sz w:val="22"/>
          <w:szCs w:val="22"/>
          <w:lang w:val="uk-UA"/>
        </w:rPr>
        <w:t xml:space="preserve">«Супермен», «Роккі», </w:t>
      </w:r>
      <w:r>
        <w:rPr>
          <w:sz w:val="22"/>
          <w:szCs w:val="22"/>
        </w:rPr>
        <w:t xml:space="preserve">«Рембо», </w:t>
      </w:r>
      <w:r>
        <w:rPr>
          <w:sz w:val="22"/>
          <w:szCs w:val="22"/>
          <w:lang w:val="uk-UA"/>
        </w:rPr>
        <w:t>комедії «Поліцей</w:t>
        <w:softHyphen/>
        <w:t>ський з Беверлі-Хіллз», «Полі</w:t>
        <w:softHyphen/>
        <w:t xml:space="preserve">ція нравів». Нумерувати назви стало особливо модно у 70-ті роки (Роккі, </w:t>
      </w:r>
      <w:r>
        <w:rPr>
          <w:b/>
          <w:bCs/>
          <w:sz w:val="22"/>
          <w:szCs w:val="22"/>
          <w:lang w:val="uk-UA"/>
        </w:rPr>
        <w:t xml:space="preserve">1976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1990).</w:t>
      </w:r>
    </w:p>
    <w:p>
      <w:pPr>
        <w:pStyle w:val="Normal"/>
        <w:shd w:fill="FFFFFF" w:val="clear"/>
        <w:spacing w:lineRule="exact" w:line="259"/>
        <w:ind w:left="43" w:firstLine="288"/>
        <w:jc w:val="both"/>
        <w:rPr/>
      </w:pPr>
      <w:r>
        <w:rPr>
          <w:sz w:val="22"/>
          <w:szCs w:val="22"/>
          <w:lang w:val="uk-UA"/>
        </w:rPr>
        <w:t>Серії давні як сама літерату</w:t>
        <w:softHyphen/>
        <w:t xml:space="preserve">ра. Ці давню традицію неважко прослідкувати з часів </w:t>
      </w:r>
      <w:r>
        <w:rPr>
          <w:sz w:val="22"/>
          <w:szCs w:val="22"/>
        </w:rPr>
        <w:t xml:space="preserve">Гомера. </w:t>
      </w:r>
      <w:r>
        <w:rPr>
          <w:sz w:val="22"/>
          <w:szCs w:val="22"/>
          <w:lang w:val="uk-UA"/>
        </w:rPr>
        <w:t>Тільки-но кінопромисловість досягла певного рівня розви</w:t>
        <w:softHyphen/>
        <w:t>тку, серії були впроваджені й у кіно. Це відбулося під впли</w:t>
        <w:softHyphen/>
        <w:t>вом декількох факторів: рома</w:t>
        <w:softHyphen/>
        <w:t xml:space="preserve">нів із продовженнями («Три мушкетери», </w:t>
      </w:r>
      <w:r>
        <w:rPr>
          <w:sz w:val="22"/>
          <w:szCs w:val="22"/>
        </w:rPr>
        <w:t xml:space="preserve">«Шерлок Холмс»), </w:t>
      </w:r>
      <w:r>
        <w:rPr>
          <w:sz w:val="22"/>
          <w:szCs w:val="22"/>
          <w:lang w:val="uk-UA"/>
        </w:rPr>
        <w:t>книжок з одним і тим же геро-</w:t>
      </w:r>
    </w:p>
    <w:p>
      <w:pPr>
        <w:sectPr>
          <w:type w:val="nextPage"/>
          <w:pgSz w:orient="landscape" w:w="16838" w:h="11906"/>
          <w:pgMar w:left="1171" w:right="1171" w:gutter="0" w:header="0" w:top="833" w:footer="0" w:bottom="360"/>
          <w:pgNumType w:fmt="decimal"/>
          <w:cols w:num="4" w:equalWidth="false" w:sep="false">
            <w:col w:w="3307" w:space="168"/>
            <w:col w:w="3278" w:space="1018"/>
            <w:col w:w="3244" w:space="196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07" w:right="391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3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  <w:lang w:val="uk-UA"/>
        </w:rPr>
        <w:t>33</w:t>
      </w:r>
    </w:p>
    <w:p>
      <w:pPr>
        <w:sectPr>
          <w:type w:val="continuous"/>
          <w:pgSz w:orient="landscape" w:w="16838" w:h="11906"/>
          <w:pgMar w:left="4407" w:right="3912" w:gutter="0" w:header="0" w:top="833" w:footer="0" w:bottom="360"/>
          <w:cols w:num="2" w:space="7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67" w:hanging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87240</wp:posOffset>
                </wp:positionH>
                <wp:positionV relativeFrom="paragraph">
                  <wp:posOffset>-267970</wp:posOffset>
                </wp:positionV>
                <wp:extent cx="0" cy="6925310"/>
                <wp:effectExtent l="27305" t="0" r="273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53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-21.1pt" to="361.2pt,524.1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єм, які періодично бачать світ («Нік Картер» або «Фанто-мас»), а також романів - фей</w:t>
        <w:softHyphen/>
        <w:t>летонів, які друкувалися ще від епохи романтизму із номеру в номер великими накладами.</w:t>
      </w:r>
    </w:p>
    <w:p>
      <w:pPr>
        <w:pStyle w:val="Normal"/>
        <w:shd w:fill="FFFFFF" w:val="clear"/>
        <w:spacing w:lineRule="exact" w:line="259"/>
        <w:ind w:left="43" w:right="19" w:firstLine="302"/>
        <w:jc w:val="both"/>
        <w:rPr/>
      </w:pPr>
      <w:r>
        <w:rPr>
          <w:sz w:val="22"/>
          <w:szCs w:val="22"/>
          <w:lang w:val="uk-UA"/>
        </w:rPr>
        <w:t>Приблизно з 1907 року Єв</w:t>
        <w:softHyphen/>
        <w:t>ропу заполонили невеликі книжечки, які виходили щоне</w:t>
        <w:softHyphen/>
        <w:t>ділі з яскраво розфарбованими обкладинками, надруковані дуже стислим шрифтом. Деше</w:t>
        <w:softHyphen/>
        <w:t>ві книжки пригод Ніка Карте</w:t>
        <w:softHyphen/>
        <w:t xml:space="preserve">ра, Ната Пінкертона, </w:t>
      </w:r>
      <w:r>
        <w:rPr>
          <w:sz w:val="22"/>
          <w:szCs w:val="22"/>
        </w:rPr>
        <w:t xml:space="preserve">Буффало </w:t>
      </w:r>
      <w:r>
        <w:rPr>
          <w:sz w:val="22"/>
          <w:szCs w:val="22"/>
          <w:lang w:val="uk-UA"/>
        </w:rPr>
        <w:t>Білла, Моргана-пірата - вихо</w:t>
        <w:softHyphen/>
        <w:t>дили багатьма мовами.</w:t>
      </w:r>
    </w:p>
    <w:p>
      <w:pPr>
        <w:pStyle w:val="Normal"/>
        <w:shd w:fill="FFFFFF" w:val="clear"/>
        <w:spacing w:lineRule="exact" w:line="259"/>
        <w:ind w:right="38" w:firstLine="298"/>
        <w:jc w:val="both"/>
        <w:rPr/>
      </w:pPr>
      <w:r>
        <w:rPr>
          <w:sz w:val="22"/>
          <w:szCs w:val="22"/>
          <w:lang w:val="uk-UA"/>
        </w:rPr>
        <w:t>Перші кіносерії з'являються на початку минулого століття: Франція - «Нік Картер» (1908); Данія - «Нат Пінкертон» (1909); Америка - «Що стало</w:t>
        <w:softHyphen/>
        <w:t>ся з Мері?» (1910). Перші серії з (перехідним сюжетом) очіку</w:t>
        <w:softHyphen/>
        <w:t>ванням продовження - «При</w:t>
        <w:softHyphen/>
        <w:t>годи Кетлін» (1913). Перше міжнародне визнання здобули серії з кіносеріалів «Небезпеч</w:t>
        <w:softHyphen/>
        <w:t>ні пригоди Поліни» («</w:t>
      </w:r>
      <w:r>
        <w:rPr>
          <w:sz w:val="22"/>
          <w:szCs w:val="22"/>
          <w:lang w:val="en-US"/>
        </w:rPr>
        <w:t>Peril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a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uline</w:t>
      </w:r>
      <w:r>
        <w:rPr>
          <w:sz w:val="22"/>
          <w:szCs w:val="22"/>
          <w:lang w:val="uk-UA"/>
        </w:rPr>
        <w:t xml:space="preserve">», США, 1914, угол. Ролі </w:t>
      </w:r>
      <w:r>
        <w:rPr>
          <w:sz w:val="22"/>
          <w:szCs w:val="22"/>
        </w:rPr>
        <w:t xml:space="preserve">П. Байт), «Фантомас» </w:t>
      </w:r>
      <w:r>
        <w:rPr>
          <w:sz w:val="22"/>
          <w:szCs w:val="22"/>
          <w:lang w:val="uk-UA"/>
        </w:rPr>
        <w:t>(Фран</w:t>
        <w:softHyphen/>
        <w:t xml:space="preserve">ція, 1913, 5 </w:t>
      </w:r>
      <w:r>
        <w:rPr>
          <w:sz w:val="22"/>
          <w:szCs w:val="22"/>
        </w:rPr>
        <w:t xml:space="preserve">сер.), </w:t>
      </w:r>
      <w:r>
        <w:rPr>
          <w:sz w:val="22"/>
          <w:szCs w:val="22"/>
          <w:lang w:val="uk-UA"/>
        </w:rPr>
        <w:t xml:space="preserve">«Зігомар» (Франція, 1913), «Вампіри» (Франція, 1915, 20 </w:t>
      </w:r>
      <w:r>
        <w:rPr>
          <w:sz w:val="22"/>
          <w:szCs w:val="22"/>
        </w:rPr>
        <w:t>сер.), «Про-</w:t>
      </w:r>
      <w:r>
        <w:rPr>
          <w:sz w:val="22"/>
          <w:szCs w:val="22"/>
          <w:lang w:val="uk-UA"/>
        </w:rPr>
        <w:t>теа» (Франція, 1916), «Жю-декс» (Франція, 1917).</w:t>
      </w:r>
    </w:p>
    <w:p>
      <w:pPr>
        <w:pStyle w:val="Normal"/>
        <w:shd w:fill="FFFFFF" w:val="clear"/>
        <w:spacing w:lineRule="exact" w:line="259"/>
        <w:ind w:left="5" w:right="77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серії являли собою окремі фільми із завершеними</w:t>
      </w:r>
    </w:p>
    <w:p>
      <w:pPr>
        <w:pStyle w:val="Normal"/>
        <w:shd w:fill="FFFFFF" w:val="clear"/>
        <w:spacing w:lineRule="exact" w:line="259" w:before="19" w:after="0"/>
        <w:ind w:left="3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сюжетами, об'єднані спільним головним героєм або героями, схожим стилем, виробленою формулою - сюжетною схе</w:t>
        <w:softHyphen/>
        <w:t>мою. Найбільш відомі - «Бет-мен», «Супермен», «Джеймс Бонд», «Індіана Джонс», «Зо</w:t>
        <w:softHyphen/>
        <w:t>ряні війни», «Міцний горішок», «Смертельна зброя», «Чужі», «Горянин», «Рембо», «Роккі», «Поліцейська академія», «На</w:t>
        <w:softHyphen/>
        <w:t xml:space="preserve">зад у майбутнє». Багато героїв серіалів перекочували в кіно з газетних коміксів (Бетмен, Супермен, Дік Трейсі, Бак </w:t>
      </w:r>
      <w:r>
        <w:rPr>
          <w:sz w:val="22"/>
          <w:szCs w:val="22"/>
        </w:rPr>
        <w:t>Ро</w:t>
        <w:softHyphen/>
        <w:t xml:space="preserve">джерс </w:t>
      </w:r>
      <w:r>
        <w:rPr>
          <w:sz w:val="22"/>
          <w:szCs w:val="22"/>
          <w:lang w:val="uk-UA"/>
        </w:rPr>
        <w:t>та ін.).</w:t>
      </w:r>
    </w:p>
    <w:p>
      <w:pPr>
        <w:pStyle w:val="Normal"/>
        <w:shd w:fill="FFFFFF" w:val="clear"/>
        <w:spacing w:lineRule="exact" w:line="259" w:before="5" w:after="0"/>
        <w:ind w:left="34" w:right="48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Найдовша серія про Дж. </w:t>
      </w:r>
      <w:r>
        <w:rPr>
          <w:sz w:val="22"/>
          <w:szCs w:val="22"/>
        </w:rPr>
        <w:t xml:space="preserve">Бонда </w:t>
      </w:r>
      <w:r>
        <w:rPr>
          <w:sz w:val="22"/>
          <w:szCs w:val="22"/>
          <w:lang w:val="uk-UA"/>
        </w:rPr>
        <w:t>(більше 20-ти серій, див. «Бондіана») і жахи «Кошмари на вулиці В'язів», «П'ятниця, 13», «Хеллоуїн».</w:t>
      </w:r>
    </w:p>
    <w:p>
      <w:pPr>
        <w:pStyle w:val="Normal"/>
        <w:shd w:fill="FFFFFF" w:val="clear"/>
        <w:spacing w:lineRule="exact" w:line="259" w:before="10" w:after="0"/>
        <w:ind w:left="19" w:right="53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Часто фільм спочатку не за</w:t>
        <w:softHyphen/>
        <w:t>думувався навмисно як серія, але комерційний успіх спону</w:t>
        <w:softHyphen/>
        <w:t>кав творців продовжувати роз</w:t>
        <w:softHyphen/>
        <w:t>робку «золотоносної жили». Так з'являється сіквел (фільм-продовження, див. «Сіквел») -(«Парк юрського періоду», «Термінатор»).</w:t>
      </w:r>
    </w:p>
    <w:p>
      <w:pPr>
        <w:pStyle w:val="Normal"/>
        <w:shd w:fill="FFFFFF" w:val="clear"/>
        <w:spacing w:lineRule="exact" w:line="259"/>
        <w:ind w:right="67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Набагато рідше зустрічаєть</w:t>
        <w:softHyphen/>
        <w:t>ся пріквел (фільм-передісторія, див. «Пріквел»), коли розпові</w:t>
        <w:softHyphen/>
        <w:t>дається про події, які передува</w:t>
        <w:softHyphen/>
        <w:t>ли фільму - оригіналу (першо</w:t>
        <w:softHyphen/>
        <w:t>джерелу) (найбільш відомий «Зоряні війни»).</w:t>
      </w:r>
    </w:p>
    <w:p>
      <w:pPr>
        <w:pStyle w:val="Normal"/>
        <w:shd w:fill="FFFFFF" w:val="clear"/>
        <w:spacing w:lineRule="exact" w:line="259" w:before="408" w:after="0"/>
        <w:ind w:right="24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СІ-ДІ-АЙ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на</w:t>
        <w:softHyphen/>
        <w:t xml:space="preserve">зва системи на </w:t>
      </w:r>
      <w:r>
        <w:rPr>
          <w:sz w:val="22"/>
          <w:szCs w:val="22"/>
        </w:rPr>
        <w:t xml:space="preserve">компакт </w:t>
      </w:r>
      <w:r>
        <w:rPr>
          <w:sz w:val="22"/>
          <w:szCs w:val="22"/>
          <w:lang w:val="uk-UA"/>
        </w:rPr>
        <w:t>-дисках, яка дозволяє глядачам за допо</w:t>
        <w:softHyphen/>
        <w:t>могою спеціальної) комп'ютер</w:t>
        <w:softHyphen/>
        <w:t>ної програми взаємодіяти із зо</w:t>
        <w:softHyphen/>
        <w:t>браженням (тобто змінювати його). За допомогою цієї систе</w:t>
        <w:softHyphen/>
        <w:t>ми зняті й деякі ігрові стрічки. Див. «Інтерактивне кіно».</w:t>
      </w:r>
    </w:p>
    <w:p>
      <w:pPr>
        <w:pStyle w:val="Normal"/>
        <w:shd w:fill="FFFFFF" w:val="clear"/>
        <w:spacing w:lineRule="exact" w:line="259" w:before="264" w:after="0"/>
        <w:ind w:left="5" w:right="14" w:firstLine="288"/>
        <w:jc w:val="both"/>
        <w:rPr/>
      </w:pPr>
      <w:r>
        <w:rPr>
          <w:sz w:val="22"/>
          <w:szCs w:val="22"/>
          <w:lang w:val="uk-UA"/>
        </w:rPr>
        <w:t xml:space="preserve">СІКВЕЛ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equ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ре</w:t>
        <w:softHyphen/>
        <w:t>зультат, наслідок] - продо</w:t>
        <w:softHyphen/>
        <w:t>вження комерційно успішного фільму, зазвичай, із тими ж са</w:t>
        <w:softHyphen/>
        <w:t>мими акторами у головних ро</w:t>
        <w:softHyphen/>
        <w:t xml:space="preserve">лях. Продовження популярних картин з'являлись ще у період німого кіно: «Шейх»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heik</w:t>
      </w:r>
      <w:r>
        <w:rPr>
          <w:sz w:val="22"/>
          <w:szCs w:val="22"/>
          <w:lang w:val="uk-UA"/>
        </w:rPr>
        <w:t xml:space="preserve"> (1921) і «Син шейха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heik</w:t>
      </w:r>
      <w:r>
        <w:rPr>
          <w:sz w:val="22"/>
          <w:szCs w:val="22"/>
          <w:lang w:val="uk-UA"/>
        </w:rPr>
        <w:t>, 1926). У 30-ті роки особливо часто знімалися про</w:t>
        <w:softHyphen/>
        <w:t>довження популярних фільмів жахів.</w:t>
      </w:r>
    </w:p>
    <w:p>
      <w:pPr>
        <w:pStyle w:val="Normal"/>
        <w:shd w:fill="FFFFFF" w:val="clear"/>
        <w:spacing w:lineRule="exact" w:line="259"/>
        <w:ind w:left="19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>Зразком сіквелів, які збере</w:t>
        <w:softHyphen/>
        <w:t>гли високий рівень оригіналу, може бути серія стрічок про Тонку людину («Тонка люди</w:t>
        <w:softHyphen/>
        <w:t xml:space="preserve">на»,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1934, і п'ять сіквелів до 1947 року). Іноді оригінал і продовження пов'я</w:t>
        <w:softHyphen/>
        <w:t>зані лише формальною спіль</w:t>
        <w:softHyphen/>
        <w:t>ністю персонажів: так, сіквел фільму жахів «Котяче плем'я» (</w:t>
      </w:r>
      <w:r>
        <w:rPr>
          <w:sz w:val="22"/>
          <w:szCs w:val="22"/>
          <w:lang w:val="en-US"/>
        </w:rPr>
        <w:t>Ca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eople</w:t>
      </w:r>
      <w:r>
        <w:rPr>
          <w:sz w:val="22"/>
          <w:szCs w:val="22"/>
          <w:lang w:val="uk-UA"/>
        </w:rPr>
        <w:t>, 1942) був поетич</w:t>
        <w:softHyphen/>
        <w:t>ною притчею про дитинство та дитячі страхи («Прокляття</w:t>
      </w:r>
    </w:p>
    <w:p>
      <w:pPr>
        <w:pStyle w:val="Normal"/>
        <w:shd w:fill="FFFFFF" w:val="clear"/>
        <w:spacing w:lineRule="exact" w:line="259" w:before="130" w:after="0"/>
        <w:ind w:right="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котячого племені», </w:t>
      </w:r>
      <w:r>
        <w:rPr>
          <w:sz w:val="22"/>
          <w:szCs w:val="22"/>
          <w:lang w:val="en-US"/>
        </w:rPr>
        <w:t xml:space="preserve">The Curse of the Cat People, </w:t>
      </w:r>
      <w:r>
        <w:rPr>
          <w:sz w:val="22"/>
          <w:szCs w:val="22"/>
          <w:lang w:val="uk-UA"/>
        </w:rPr>
        <w:t>1944). У подаль</w:t>
        <w:softHyphen/>
        <w:t>шому, однак, продовження все частіше поступалися оригіна</w:t>
        <w:softHyphen/>
        <w:t>лам.</w:t>
      </w:r>
    </w:p>
    <w:p>
      <w:pPr>
        <w:pStyle w:val="Normal"/>
        <w:shd w:fill="FFFFFF" w:val="clear"/>
        <w:spacing w:lineRule="exact" w:line="259"/>
        <w:ind w:left="5" w:right="5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Автори фільму-хіта, нама</w:t>
        <w:softHyphen/>
        <w:t>цавши «золоту жилу», почина</w:t>
        <w:softHyphen/>
        <w:t>ють її розробляти, так би мови</w:t>
        <w:softHyphen/>
        <w:t>ти - «нові пригоди улюблених героїв». Часто фільм-продо-вження отримує порядковий номер, а грають у ньому ті самі актори. Першим сіквелом із цифрою в назві був фільм «Квотермасс-2» (</w:t>
      </w:r>
      <w:r>
        <w:rPr>
          <w:sz w:val="22"/>
          <w:szCs w:val="22"/>
          <w:lang w:val="en-US"/>
        </w:rPr>
        <w:t>Quatermas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>, 1957), однак розповсюди</w:t>
        <w:softHyphen/>
        <w:t>лась ця тенденція лише на межі 70-х-80-х років, з появою низки пронумерованих продовжень фільмів «Роккі» (</w:t>
      </w:r>
      <w:r>
        <w:rPr>
          <w:sz w:val="22"/>
          <w:szCs w:val="22"/>
          <w:lang w:val="en-US"/>
        </w:rPr>
        <w:t>Rocky</w:t>
      </w:r>
      <w:r>
        <w:rPr>
          <w:sz w:val="22"/>
          <w:szCs w:val="22"/>
          <w:lang w:val="uk-UA"/>
        </w:rPr>
        <w:t>, 1976-1990) і «Супермен» (</w:t>
      </w:r>
      <w:r>
        <w:rPr>
          <w:sz w:val="22"/>
          <w:szCs w:val="22"/>
          <w:lang w:val="en-US"/>
        </w:rPr>
        <w:t>Superman</w:t>
      </w:r>
      <w:r>
        <w:rPr>
          <w:sz w:val="22"/>
          <w:szCs w:val="22"/>
          <w:lang w:val="uk-UA"/>
        </w:rPr>
        <w:t>, 1978-1987). Сучасні сіквели часто механічно дотримують</w:t>
        <w:softHyphen/>
        <w:t>ся вдалої формули оригіналу, не вносячи до неї нічого нового. Вийнятком є три фільми серії «Чужий» (</w:t>
      </w:r>
      <w:r>
        <w:rPr>
          <w:sz w:val="22"/>
          <w:szCs w:val="22"/>
          <w:lang w:val="en-US"/>
        </w:rPr>
        <w:t>Alien</w:t>
      </w:r>
      <w:r>
        <w:rPr>
          <w:sz w:val="22"/>
          <w:szCs w:val="22"/>
          <w:lang w:val="uk-UA"/>
        </w:rPr>
        <w:t>, 1979 - 1992), які належать до різних жан</w:t>
        <w:softHyphen/>
        <w:t>рів. Іноді між появою оригіна</w:t>
        <w:softHyphen/>
        <w:t>лу і сіквелу минають десятки років: за «Чарівником з країни Оз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izar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z</w:t>
      </w:r>
      <w:r>
        <w:rPr>
          <w:sz w:val="22"/>
          <w:szCs w:val="22"/>
          <w:lang w:val="uk-UA"/>
        </w:rPr>
        <w:t>, 1939) продовження вийшло через 46 років - «Повернення в Оз» (</w:t>
      </w:r>
      <w:r>
        <w:rPr>
          <w:sz w:val="22"/>
          <w:szCs w:val="22"/>
          <w:lang w:val="en-US"/>
        </w:rPr>
        <w:t>Retur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z</w:t>
      </w:r>
      <w:r>
        <w:rPr>
          <w:sz w:val="22"/>
          <w:szCs w:val="22"/>
          <w:lang w:val="uk-UA"/>
        </w:rPr>
        <w:t>, 1985).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перішнім блокбастерам це не загрожує: майже кожний ко-</w:t>
      </w:r>
    </w:p>
    <w:p>
      <w:pPr>
        <w:sectPr>
          <w:type w:val="nextPage"/>
          <w:pgSz w:orient="landscape" w:w="16838" w:h="11906"/>
          <w:pgMar w:left="1022" w:right="1023" w:gutter="0" w:header="0" w:top="770" w:footer="0" w:bottom="360"/>
          <w:pgNumType w:fmt="decimal"/>
          <w:cols w:num="4" w:equalWidth="false" w:sep="false">
            <w:col w:w="3302" w:space="172"/>
            <w:col w:w="3259" w:space="1372"/>
            <w:col w:w="3211" w:space="226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53" w:right="3763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і</w:t>
      </w:r>
    </w:p>
    <w:p>
      <w:pPr>
        <w:pStyle w:val="Normal"/>
        <w:shd w:fill="FFFFFF" w:val="clear"/>
        <w:spacing w:before="134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35</w:t>
      </w:r>
    </w:p>
    <w:p>
      <w:pPr>
        <w:sectPr>
          <w:type w:val="continuous"/>
          <w:pgSz w:orient="landscape" w:w="16838" w:h="11906"/>
          <w:pgMar w:left="4253" w:right="3763" w:gutter="0" w:header="0" w:top="770" w:footer="0" w:bottom="360"/>
          <w:cols w:num="2" w:space="7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7" w:after="0"/>
        <w:ind w:left="34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93590</wp:posOffset>
                </wp:positionH>
                <wp:positionV relativeFrom="paragraph">
                  <wp:posOffset>4547870</wp:posOffset>
                </wp:positionV>
                <wp:extent cx="0" cy="917575"/>
                <wp:effectExtent l="27305" t="0" r="273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358.1pt" to="361.7pt,430.3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мерційний успіх великої студії супроводжується неминучим продовженням. За межами Голлівуду сіквели з'являють</w:t>
        <w:softHyphen/>
        <w:t>ся рідше. Унікальним експе</w:t>
        <w:softHyphen/>
        <w:t>риментом є серія продовжень, знятих Ф. Трюффо після свого багато в чому автобіографічно</w:t>
        <w:softHyphen/>
        <w:t>го фільму «Чотириста ударів» (</w:t>
      </w:r>
      <w:r>
        <w:rPr>
          <w:sz w:val="22"/>
          <w:szCs w:val="22"/>
          <w:lang w:val="en-US"/>
        </w:rPr>
        <w:t>L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Quatr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ent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ups</w:t>
      </w:r>
      <w:r>
        <w:rPr>
          <w:sz w:val="22"/>
          <w:szCs w:val="22"/>
          <w:lang w:val="uk-UA"/>
        </w:rPr>
        <w:t>, Фран</w:t>
        <w:softHyphen/>
        <w:t>ція, 1959), в яких простежуєть</w:t>
        <w:softHyphen/>
        <w:t>ся значний візрізок життя (на протязі двадцяти наступних років) його альтер-его Антуана Дуанеля. Див. «Пріквел».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lineRule="exact" w:line="259" w:before="259" w:after="0"/>
        <w:ind w:left="331" w:hanging="0"/>
        <w:rPr>
          <w:lang w:val="uk-UA"/>
        </w:rPr>
      </w:pPr>
      <w:r>
        <w:rPr>
          <w:sz w:val="22"/>
          <w:szCs w:val="22"/>
          <w:lang w:val="uk-UA"/>
        </w:rPr>
        <w:t>СІНЕРАМА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/>
          <w:sz w:val="22"/>
          <w:szCs w:val="22"/>
          <w:lang w:val="uk-UA"/>
        </w:rPr>
        <w:t>[</w:t>
      </w:r>
      <w:r>
        <w:rPr>
          <w:sz w:val="22"/>
          <w:szCs w:val="22"/>
          <w:lang w:val="uk-UA"/>
        </w:rPr>
        <w:t>англ.</w:t>
      </w:r>
    </w:p>
    <w:p>
      <w:pPr>
        <w:pStyle w:val="Normal"/>
        <w:shd w:fill="FFFFFF" w:val="clear"/>
        <w:spacing w:lineRule="exact" w:line="259"/>
        <w:ind w:left="10" w:right="43" w:hanging="0"/>
        <w:jc w:val="both"/>
        <w:rPr>
          <w:lang w:val="uk-UA"/>
        </w:rPr>
      </w:pPr>
      <w:r>
        <w:rPr>
          <w:sz w:val="22"/>
          <w:szCs w:val="22"/>
          <w:lang w:val="en-US"/>
        </w:rPr>
        <w:t>Cinerama</w:t>
      </w:r>
      <w:r>
        <w:rPr>
          <w:sz w:val="22"/>
          <w:szCs w:val="22"/>
          <w:lang w:val="uk-UA"/>
        </w:rPr>
        <w:t>] - система панорам</w:t>
        <w:softHyphen/>
        <w:t>ного кіна, в якій фільм зніма</w:t>
        <w:softHyphen/>
        <w:t>ється декількома кінокамера</w:t>
        <w:softHyphen/>
        <w:t>ми і демонструється на силь</w:t>
        <w:softHyphen/>
        <w:t>но вигнутому екрані великих розмірів, що створює у глядача ілюзію присутності; є різнови</w:t>
        <w:softHyphen/>
        <w:t>дом широкоформатного кіно.</w:t>
      </w:r>
    </w:p>
    <w:p>
      <w:pPr>
        <w:pStyle w:val="Normal"/>
        <w:shd w:fill="FFFFFF" w:val="clear"/>
        <w:spacing w:lineRule="exact" w:line="259" w:before="254" w:after="0"/>
        <w:ind w:right="62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СПАЛЬНИЙ ВАГОН [англ. </w:t>
      </w:r>
      <w:r>
        <w:rPr>
          <w:sz w:val="22"/>
          <w:szCs w:val="22"/>
          <w:lang w:val="en-US"/>
        </w:rPr>
        <w:t>Sleeper</w:t>
      </w:r>
      <w:r>
        <w:rPr>
          <w:sz w:val="22"/>
          <w:szCs w:val="22"/>
          <w:lang w:val="uk-UA"/>
        </w:rPr>
        <w:t>] - неперспективний фільм, показ якого не супро</w:t>
        <w:softHyphen/>
        <w:t>воджувався попередньою ре</w:t>
        <w:softHyphen/>
        <w:t>кламою, але який здобуває не</w:t>
        <w:softHyphen/>
        <w:t>сподіваний комерційний успіх: «</w:t>
      </w:r>
      <w:r>
        <w:rPr>
          <w:sz w:val="22"/>
          <w:szCs w:val="22"/>
          <w:lang w:val="en-US"/>
        </w:rPr>
        <w:t>Marty</w:t>
      </w:r>
      <w:r>
        <w:rPr>
          <w:sz w:val="22"/>
          <w:szCs w:val="22"/>
          <w:lang w:val="uk-UA"/>
        </w:rPr>
        <w:t>» (</w:t>
      </w:r>
      <w:r>
        <w:rPr>
          <w:sz w:val="22"/>
          <w:szCs w:val="22"/>
          <w:lang w:val="en-US"/>
        </w:rPr>
        <w:t>Marty</w:t>
      </w:r>
      <w:r>
        <w:rPr>
          <w:sz w:val="22"/>
          <w:szCs w:val="22"/>
          <w:lang w:val="uk-UA"/>
        </w:rPr>
        <w:t>, 1955), «Домаш</w:t>
        <w:softHyphen/>
        <w:t>ня вечірка» (</w:t>
      </w:r>
      <w:r>
        <w:rPr>
          <w:sz w:val="22"/>
          <w:szCs w:val="22"/>
          <w:lang w:val="en-US"/>
        </w:rPr>
        <w:t>Hous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arty</w:t>
      </w:r>
      <w:r>
        <w:rPr>
          <w:sz w:val="22"/>
          <w:szCs w:val="22"/>
          <w:lang w:val="uk-UA"/>
        </w:rPr>
        <w:t>, 1990), «Кримінальне чтиво» (1994), «Відьма з Блер» (1997).</w:t>
      </w:r>
    </w:p>
    <w:p>
      <w:pPr>
        <w:pStyle w:val="Normal"/>
        <w:shd w:fill="FFFFFF" w:val="clear"/>
        <w:spacing w:lineRule="exact" w:line="259" w:before="96" w:after="0"/>
        <w:ind w:left="72" w:firstLine="28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СТАРЛЕТКА [англ. </w:t>
      </w:r>
      <w:r>
        <w:rPr>
          <w:sz w:val="22"/>
          <w:szCs w:val="22"/>
          <w:lang w:val="en-US"/>
        </w:rPr>
        <w:t>Starl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  <w:lang w:val="uk-UA"/>
        </w:rPr>
        <w:t>] - молода початкуюча актри</w:t>
        <w:softHyphen/>
        <w:t>са, яка має гарні зовнішні дані.</w:t>
      </w:r>
    </w:p>
    <w:p>
      <w:pPr>
        <w:pStyle w:val="Normal"/>
        <w:shd w:fill="FFFFFF" w:val="clear"/>
        <w:spacing w:lineRule="exact" w:line="259" w:before="264" w:after="0"/>
        <w:ind w:left="53" w:right="14" w:firstLine="288"/>
        <w:jc w:val="both"/>
        <w:rPr/>
      </w:pPr>
      <w:r>
        <w:rPr>
          <w:sz w:val="22"/>
          <w:szCs w:val="22"/>
          <w:lang w:val="uk-UA"/>
        </w:rPr>
        <w:t xml:space="preserve">СТЕРЕОСКОПІЧНЕ КІНО, СТЕРЕОФІЛЬМ [від грец. </w:t>
      </w:r>
      <w:r>
        <w:rPr>
          <w:sz w:val="22"/>
          <w:szCs w:val="22"/>
          <w:lang w:val="en-US"/>
        </w:rPr>
        <w:t>Ste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re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твердий, просторовий + </w:t>
      </w:r>
      <w:r>
        <w:rPr>
          <w:sz w:val="22"/>
          <w:szCs w:val="22"/>
          <w:lang w:val="en-US"/>
        </w:rPr>
        <w:t>Skope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спостерігати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tu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вид кінема</w:t>
        <w:softHyphen/>
        <w:t>тографу, технічні засоби якого створюють у глядача ілюзію об'ємності об'єктів, зображе</w:t>
        <w:softHyphen/>
        <w:t>них на екрані.</w:t>
      </w:r>
    </w:p>
    <w:p>
      <w:pPr>
        <w:pStyle w:val="Normal"/>
        <w:shd w:fill="FFFFFF" w:val="clear"/>
        <w:spacing w:lineRule="exact" w:line="259" w:before="10" w:after="0"/>
        <w:ind w:left="24" w:right="29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е піонери кінематогра</w:t>
        <w:softHyphen/>
        <w:t>фії, такі як Вільям Фріз-Грін і брати Люм'єр, експеременту-вали зі стереоскопічним, або тривимірним, зображенням на кіноекрані. Вони винайшли системи, за допомогою яких дві кіноплівки, пофарбовані у чер</w:t>
        <w:softHyphen/>
        <w:t>воний і синьо-зелений кольо</w:t>
        <w:softHyphen/>
        <w:t>ри одночасно проектувались на екран для перегляду крізь спеціальні окуляри з аналогіч</w:t>
        <w:softHyphen/>
        <w:t>но пофарбованим склом.</w:t>
      </w:r>
    </w:p>
    <w:p>
      <w:pPr>
        <w:pStyle w:val="Normal"/>
        <w:shd w:fill="FFFFFF" w:val="clear"/>
        <w:spacing w:lineRule="exact" w:line="259"/>
        <w:ind w:right="53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Перший стереоскопічний ігровий фільм - «Сила кохан</w:t>
        <w:softHyphen/>
        <w:t>ня» - побачив світ у 1922 ро</w:t>
        <w:softHyphen/>
        <w:t>ці в чорно-білому варіанті. У 1930-ті роки були винайдені поляризаційні світлофільтри, які дозволяли контролювати кількість світла, яке потрапля</w:t>
        <w:softHyphen/>
        <w:t>ло на кіноплівку. Це надало можливість розпочати експе</w:t>
        <w:softHyphen/>
        <w:t>рименти з кольоровим стерео-</w:t>
      </w:r>
    </w:p>
    <w:p>
      <w:pPr>
        <w:pStyle w:val="Normal"/>
        <w:shd w:fill="FFFFFF" w:val="clear"/>
        <w:spacing w:lineRule="exact" w:line="259" w:before="24" w:after="0"/>
        <w:ind w:left="5" w:right="24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копічним кіно, які одночасно здійснювались у Німеччині та Італії.</w:t>
      </w:r>
    </w:p>
    <w:p>
      <w:pPr>
        <w:pStyle w:val="Normal"/>
        <w:shd w:fill="FFFFFF" w:val="clear"/>
        <w:spacing w:lineRule="exact" w:line="259"/>
        <w:ind w:left="5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 маштабне використан</w:t>
        <w:softHyphen/>
        <w:t>ня стереоскопічного кіно роз</w:t>
        <w:softHyphen/>
        <w:t>почалося лише у 1950-ті роки, коли Голлівуд шукав змоги повернути глядача. Картина А. Оболера «Диявол Бвана» стала однією з перших стрі</w:t>
        <w:softHyphen/>
        <w:t>чок, створених великими кіно</w:t>
        <w:softHyphen/>
        <w:t>студіями у 1952 - 1954 роках. Більшість з них були пригод</w:t>
        <w:softHyphen/>
        <w:t>ницькими і приголомшували публіку тим, що створювали ілюзію, наче палаючі стріли, стрибаючі тварини, потяги, що втратили управління і кинуте каміння рухаються з екрана безпосередньо у залу до гля</w:t>
        <w:softHyphen/>
        <w:t>дачів. Нажаль, спеціальні оку</w:t>
        <w:softHyphen/>
        <w:t>ляри, необхідні для перегляду стереофільмів, спричиняли глядачам чимало незручнос-тей і з часом відвідуваність таких сеансів різко знизи</w:t>
        <w:softHyphen/>
        <w:t>лась. Спробу оживити інтерес до стереокіно було знову зро</w:t>
        <w:softHyphen/>
        <w:t>блено в 1995 році, коли при</w:t>
        <w:softHyphen/>
        <w:t>годницький фільм «Крила від</w:t>
        <w:softHyphen/>
        <w:t>ваги» продемонстрували у 120 кінотеатрах по всьому світу.</w:t>
      </w:r>
    </w:p>
    <w:p>
      <w:pPr>
        <w:pStyle w:val="Normal"/>
        <w:shd w:fill="FFFFFF" w:val="clear"/>
        <w:spacing w:lineRule="exact" w:line="259"/>
        <w:ind w:left="43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РСР перший стереоско</w:t>
        <w:softHyphen/>
        <w:t>пічний художній фільм «Кон</w:t>
        <w:softHyphen/>
        <w:t>церт» побачив світ у 1940 році. Широкого розвитку стереоско</w:t>
        <w:softHyphen/>
        <w:t>пічне кіно в СРСР не дістало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СУБРЕТКА [фр. </w:t>
      </w:r>
      <w:r>
        <w:rPr>
          <w:sz w:val="22"/>
          <w:szCs w:val="22"/>
          <w:lang w:val="en-US"/>
        </w:rPr>
        <w:t>Soubret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lang w:val="uk-UA"/>
        </w:rPr>
        <w:t xml:space="preserve">, від Прованс. </w:t>
      </w:r>
      <w:r>
        <w:rPr>
          <w:sz w:val="22"/>
          <w:szCs w:val="22"/>
          <w:lang w:val="en-US"/>
        </w:rPr>
        <w:t>Soubret</w:t>
      </w:r>
      <w:r>
        <w:rPr>
          <w:sz w:val="22"/>
          <w:szCs w:val="22"/>
          <w:lang w:val="uk-UA"/>
        </w:rPr>
        <w:t xml:space="preserve"> - ма</w:t>
        <w:softHyphen/>
        <w:t>нірний] - акторське амплуа: спритна, винахідлива служ</w:t>
        <w:softHyphen/>
        <w:t>ниця, яка допомогає своїм гос</w:t>
        <w:softHyphen/>
        <w:t>подарям в їхніх любовних ін</w:t>
        <w:softHyphen/>
        <w:t>тригах. Виникло в італійській комедії дель арте, перейшло у французьку комедію. Див. «Амплуа».</w:t>
      </w:r>
    </w:p>
    <w:p>
      <w:pPr>
        <w:pStyle w:val="Normal"/>
        <w:shd w:fill="FFFFFF" w:val="clear"/>
        <w:spacing w:lineRule="exact" w:line="259" w:before="250" w:after="0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СУБСАХАРСЬКЕ»КШО -</w:t>
      </w:r>
    </w:p>
    <w:p>
      <w:pPr>
        <w:pStyle w:val="Normal"/>
        <w:shd w:fill="FFFFFF" w:val="clear"/>
        <w:spacing w:lineRule="exact" w:line="259" w:before="5" w:after="0"/>
        <w:ind w:left="14" w:right="5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значну популярніст у зарубіж</w:t>
        <w:softHyphen/>
        <w:t>них кінокритиків мали фільми, зняті у країнах на південь від Сахари. Головною рушійною силою цього «субсахарсько-го» кіно був С. Усман із Сене</w:t>
        <w:softHyphen/>
        <w:t xml:space="preserve">галу. Його </w:t>
      </w:r>
      <w:r>
        <w:rPr>
          <w:sz w:val="22"/>
          <w:szCs w:val="22"/>
        </w:rPr>
        <w:t xml:space="preserve">короткометражка </w:t>
      </w:r>
      <w:r>
        <w:rPr>
          <w:sz w:val="22"/>
          <w:szCs w:val="22"/>
          <w:lang w:val="uk-UA"/>
        </w:rPr>
        <w:t>1962 року «Людина з візком» стала першою з картин, які по</w:t>
        <w:softHyphen/>
        <w:t>бачили світ у країнах «Чорної» Африки. Він розробив власний стиль із широким використан</w:t>
        <w:softHyphen/>
        <w:t>ням натурних зйомок і непро</w:t>
        <w:softHyphen/>
        <w:t>фесійних виконавців. У таких картинах, як «Чорношкіра з ...» (1966) і «Ксала» (1974), що озна</w:t>
        <w:softHyphen/>
        <w:t>чає «прокляття», він висвітлив різноманітні сторони життя Сенегалу до і після здобуття незалежності від Франції.</w:t>
      </w:r>
    </w:p>
    <w:p>
      <w:pPr>
        <w:pStyle w:val="Normal"/>
        <w:shd w:fill="FFFFFF" w:val="clear"/>
        <w:spacing w:lineRule="exact" w:line="259"/>
        <w:ind w:left="29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ою центральною темою творчості Усмана був кон</w:t>
        <w:softHyphen/>
        <w:t>флікт між місцевими традиці</w:t>
        <w:softHyphen/>
        <w:t>ями і сучасним суспільством. Ця проблема привернула увагу</w:t>
      </w:r>
    </w:p>
    <w:p>
      <w:pPr>
        <w:sectPr>
          <w:type w:val="nextPage"/>
          <w:pgSz w:orient="landscape" w:w="16838" w:h="11906"/>
          <w:pgMar w:left="1023" w:right="1023" w:gutter="0" w:header="0" w:top="845" w:footer="0" w:bottom="360"/>
          <w:pgNumType w:fmt="decimal"/>
          <w:cols w:num="4" w:equalWidth="false" w:sep="false">
            <w:col w:w="3307" w:space="172"/>
            <w:col w:w="3264" w:space="1324"/>
            <w:col w:w="3225" w:space="22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11314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37</w:t>
      </w:r>
    </w:p>
    <w:p>
      <w:pPr>
        <w:sectPr>
          <w:type w:val="continuous"/>
          <w:pgSz w:orient="landscape" w:w="16838" w:h="11906"/>
          <w:pgMar w:left="1023" w:right="1023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>
          <w:lang w:val="uk-UA"/>
        </w:rPr>
      </w:pPr>
      <w:r>
        <w:rPr>
          <w:sz w:val="22"/>
          <w:szCs w:val="22"/>
          <w:lang w:val="uk-UA"/>
        </w:rPr>
        <w:t>й багатьох інших кінематогра</w:t>
        <w:softHyphen/>
        <w:t>фістів «Чорної» Африки. Серед них слід відзначити С. Сіссе з Малі, М. Хондо з Мавританії, І. Уедраого з Буркіно-Фасо і С. Фай із Сенегалу (перша жін-ка-режисер того регіону). їхні</w:t>
      </w:r>
    </w:p>
    <w:p>
      <w:pPr>
        <w:pStyle w:val="Normal"/>
        <w:shd w:fill="FFFFFF" w:val="clear"/>
        <w:spacing w:lineRule="exact" w:line="254" w:before="58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артини зажили широкої між</w:t>
        <w:softHyphen/>
        <w:t>народної слави. Але не всі вони мають популярність у себе вдома, бо місцева публіка зде</w:t>
        <w:softHyphen/>
        <w:t>більшого надає перевагу при</w:t>
        <w:softHyphen/>
        <w:t>годницьким стрічкам з-за кор</w:t>
        <w:softHyphen/>
        <w:t>дону.</w:t>
      </w:r>
    </w:p>
    <w:p>
      <w:pPr>
        <w:pStyle w:val="Normal"/>
        <w:shd w:fill="FFFFFF" w:val="clear"/>
        <w:spacing w:lineRule="exact" w:line="259" w:before="398" w:after="0"/>
        <w:ind w:firstLine="27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ЕЛЕВІЗІЙНИЙ ФІЛЬМ, ТЕЛЕФІЛЬМ - фільм, створе</w:t>
        <w:softHyphen/>
        <w:t>ний спеціально ддя демонстра</w:t>
        <w:softHyphen/>
        <w:t>ції у мережі телевізійного мов</w:t>
        <w:softHyphen/>
        <w:t>лення. Знімається кінознімаль</w:t>
        <w:softHyphen/>
        <w:t>ною камерою (з урахуванням того, що кутові розміри екрана телевізора інші, ніж у кіноекра</w:t>
        <w:softHyphen/>
        <w:t>на) або фіксується на магнітній стрічці. Під час зйомки телеві</w:t>
        <w:softHyphen/>
        <w:t>зійного фільму зазвичай врахо</w:t>
        <w:softHyphen/>
        <w:t>вуються особливості сприйнят</w:t>
        <w:softHyphen/>
        <w:t>тя кінозображень з телеекрана, пов'язані з тим, що кутові розмі</w:t>
        <w:softHyphen/>
        <w:t>ри екрана телевізора менші, ніж у кіноекрана. З урахуванням цих особливостей композицій</w:t>
        <w:softHyphen/>
        <w:t>на побудова і зображальні засо</w:t>
        <w:softHyphen/>
        <w:t>би телефільму мають свою спе</w:t>
        <w:softHyphen/>
        <w:t>цифіку: в ньому переважають середні й крупні плани, відсутні або наявні у незначній кількос</w:t>
        <w:softHyphen/>
        <w:t>ті загальні плани, зазвичай мен</w:t>
        <w:softHyphen/>
        <w:t>ше деталей на середніх планах</w:t>
      </w:r>
    </w:p>
    <w:p>
      <w:pPr>
        <w:pStyle w:val="Normal"/>
        <w:shd w:fill="FFFFFF" w:val="clear"/>
        <w:spacing w:lineRule="exact" w:line="259" w:before="134" w:after="0"/>
        <w:ind w:right="5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ощо. З 70-х років усе більшого розповсюдження набуває про</w:t>
        <w:softHyphen/>
        <w:t>цес переведення на кіноплівку телевізійних фільмів, записа</w:t>
        <w:softHyphen/>
        <w:t>них на магнітній стрічці. Пере</w:t>
        <w:softHyphen/>
        <w:t>ведення відбувається за допо</w:t>
        <w:softHyphen/>
        <w:t>могою спеціальної апаратури перезапису.</w:t>
      </w:r>
    </w:p>
    <w:p>
      <w:pPr>
        <w:pStyle w:val="Normal"/>
        <w:shd w:fill="FFFFFF" w:val="clear"/>
        <w:spacing w:lineRule="exact" w:line="259" w:before="259" w:after="0"/>
        <w:ind w:left="5" w:right="5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ТРАВЕСТІ [фр. </w:t>
      </w:r>
      <w:r>
        <w:rPr>
          <w:sz w:val="22"/>
          <w:szCs w:val="22"/>
          <w:lang w:val="en-US"/>
        </w:rPr>
        <w:t>Travesti</w:t>
      </w:r>
      <w:r>
        <w:rPr>
          <w:sz w:val="22"/>
          <w:szCs w:val="22"/>
          <w:lang w:val="uk-UA"/>
        </w:rPr>
        <w:t xml:space="preserve">, від </w:t>
      </w:r>
      <w:r>
        <w:rPr>
          <w:sz w:val="22"/>
          <w:szCs w:val="22"/>
          <w:lang w:val="en-US"/>
        </w:rPr>
        <w:t>Travestir</w:t>
      </w:r>
      <w:r>
        <w:rPr>
          <w:sz w:val="22"/>
          <w:szCs w:val="22"/>
          <w:lang w:val="uk-UA"/>
        </w:rPr>
        <w:t xml:space="preserve"> - перевдягати] - ак</w:t>
        <w:softHyphen/>
        <w:t>торське амплуа; актриса, яка виконує ролі хлопчиків, під</w:t>
        <w:softHyphen/>
        <w:t>літків, дівчаток, а також ролі, що потребують перевдяган</w:t>
        <w:softHyphen/>
        <w:t>ня у чоловічий костюм. Див. «Амплуа».</w:t>
      </w:r>
    </w:p>
    <w:p>
      <w:pPr>
        <w:pStyle w:val="Normal"/>
        <w:shd w:fill="FFFFFF" w:val="clear"/>
        <w:spacing w:lineRule="exact" w:line="259" w:before="259" w:after="0"/>
        <w:ind w:left="5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Навчальне кіно [англ. </w:t>
      </w:r>
      <w:r>
        <w:rPr>
          <w:sz w:val="22"/>
          <w:szCs w:val="22"/>
          <w:lang w:val="en-US"/>
        </w:rPr>
        <w:t>Teach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uk-UA"/>
        </w:rPr>
        <w:t>] - різновид наукового кінематографу, який об'єднує фільми, призначені для вико</w:t>
        <w:softHyphen/>
        <w:t>ристання у середній та вищій школі, а також в інших освітніх закладах.</w:t>
      </w:r>
    </w:p>
    <w:p>
      <w:pPr>
        <w:sectPr>
          <w:type w:val="nextPage"/>
          <w:pgSz w:orient="landscape" w:w="16838" w:h="11906"/>
          <w:pgMar w:left="1027" w:right="1028" w:gutter="0" w:header="0" w:top="770" w:footer="0" w:bottom="360"/>
          <w:pgNumType w:fmt="decimal"/>
          <w:cols w:num="4" w:equalWidth="false" w:sep="false">
            <w:col w:w="3249" w:space="210"/>
            <w:col w:w="3220" w:space="1426"/>
            <w:col w:w="3201" w:space="240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2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099" w:right="3774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38</w:t>
      </w:r>
    </w:p>
    <w:p>
      <w:pPr>
        <w:pStyle w:val="Normal"/>
        <w:shd w:fill="FFFFFF" w:val="clear"/>
        <w:spacing w:before="120" w:after="0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39</w:t>
      </w:r>
    </w:p>
    <w:p>
      <w:pPr>
        <w:sectPr>
          <w:type w:val="continuous"/>
          <w:pgSz w:orient="landscape" w:w="16838" w:h="11906"/>
          <w:pgMar w:left="4099" w:right="3774" w:gutter="0" w:header="0" w:top="770" w:footer="0" w:bottom="360"/>
          <w:cols w:num="2" w:space="7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31" w:after="0"/>
        <w:ind w:left="34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ФАБРИКА МРІЙ [англ. </w:t>
      </w:r>
      <w:r>
        <w:rPr>
          <w:sz w:val="22"/>
          <w:szCs w:val="22"/>
          <w:lang w:val="en-US"/>
        </w:rPr>
        <w:t>Drea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actory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en-US"/>
        </w:rPr>
        <w:t>Drea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orks</w:t>
      </w:r>
      <w:r>
        <w:rPr>
          <w:sz w:val="22"/>
          <w:szCs w:val="22"/>
          <w:lang w:val="uk-UA"/>
        </w:rPr>
        <w:t>] -якісна характеристика кіно. Термін виник в Америці у 30-ті роки минулого століття, у пері</w:t>
        <w:softHyphen/>
        <w:t>од виходу суспільства з депре</w:t>
        <w:softHyphen/>
        <w:t>сії, звільнення від жахливого тягаря невпевненості не лише в майбутньому, й у теперіш</w:t>
        <w:softHyphen/>
        <w:t>ньому. «Фабрикою мрій» на</w:t>
        <w:softHyphen/>
        <w:t>зивали Голлівуд, який зде</w:t>
        <w:softHyphen/>
        <w:t>більшого створював далекі від дійсності солодкуваті фільми з обов'язковим хепі-ендом, що віддаляли від реальності й за</w:t>
        <w:softHyphen/>
        <w:t>нурювали глядачів у мрії. Див. «Голлівуд», «Велика ілюзія», «Великий німий».</w:t>
      </w:r>
    </w:p>
    <w:p>
      <w:pPr>
        <w:pStyle w:val="Normal"/>
        <w:shd w:fill="FFFFFF" w:val="clear"/>
        <w:spacing w:lineRule="exact" w:line="259" w:before="259" w:after="0"/>
        <w:ind w:right="29" w:hanging="0"/>
        <w:jc w:val="both"/>
        <w:rPr/>
      </w:pPr>
      <w:r>
        <w:rPr>
          <w:sz w:val="22"/>
          <w:szCs w:val="22"/>
          <w:lang w:val="uk-UA"/>
        </w:rPr>
        <w:t xml:space="preserve">ФІЛЬМ [англ.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uk-UA"/>
        </w:rPr>
        <w:t xml:space="preserve"> - плівка] 1. Сукупність зображень (кадрів), послідовно розмі</w:t>
        <w:softHyphen/>
        <w:t>щених на кіноплівці (або на відеомагнітофонній стрічці), пов'язаних єдиним сюжетом і призначених для відтворення на екрані. Фільм є результатом колективної праці знімальної групи, до складу якої входять сценарист, режисер, оператор, художник, композитор, мон</w:t>
        <w:softHyphen/>
        <w:t>тажер, звукооператор і (в ігро</w:t>
        <w:softHyphen/>
        <w:t>вому фільмі) актори. З точки зору технічних особливостей фільми поділяються на німі, звукові, чорно-білі, кольорові,</w:t>
      </w:r>
    </w:p>
    <w:p>
      <w:pPr>
        <w:pStyle w:val="Normal"/>
        <w:shd w:fill="FFFFFF" w:val="clear"/>
        <w:spacing w:lineRule="exact" w:line="259" w:before="77" w:after="0"/>
        <w:ind w:left="5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широкоформатні, широкоекра-ні, панорамні, стереоскопічні.</w:t>
      </w:r>
    </w:p>
    <w:p>
      <w:pPr>
        <w:pStyle w:val="Normal"/>
        <w:shd w:fill="FFFFFF" w:val="clear"/>
        <w:spacing w:lineRule="exact" w:line="259"/>
        <w:ind w:left="43" w:right="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Окремий твір кіномисте</w:t>
        <w:softHyphen/>
        <w:t>цтва: художній (ігровий), муль</w:t>
        <w:softHyphen/>
        <w:t>типлікаційний, хронікально-документальний, науково-по</w:t>
        <w:softHyphen/>
        <w:t>пулярний, навчальний фільми.</w:t>
      </w:r>
    </w:p>
    <w:p>
      <w:pPr>
        <w:pStyle w:val="Normal"/>
        <w:shd w:fill="FFFFFF" w:val="clear"/>
        <w:spacing w:lineRule="exact" w:line="259" w:before="259" w:after="0"/>
        <w:ind w:left="19" w:right="19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ЛЬМ-ВИСТАВА - екра</w:t>
        <w:softHyphen/>
        <w:t>нізація театральної вистави, здійснена з урахуванням осо</w:t>
        <w:softHyphen/>
        <w:t>бливих зображальних і вира</w:t>
        <w:softHyphen/>
        <w:t>жальних засобів кіномисте</w:t>
        <w:softHyphen/>
        <w:t>цтва. Зберігає, зазвичай, поста</w:t>
        <w:softHyphen/>
        <w:t>новочний задум театральної вистави й акторське тракту</w:t>
        <w:softHyphen/>
        <w:t>вання образів. Під час зйомки дія іноді переміщується зі сце</w:t>
        <w:softHyphen/>
        <w:t>ни до павільйонів кіностудії і на натуру.</w:t>
      </w:r>
    </w:p>
    <w:p>
      <w:pPr>
        <w:pStyle w:val="Normal"/>
        <w:shd w:fill="FFFFFF" w:val="clear"/>
        <w:spacing w:lineRule="exact" w:line="259" w:before="264" w:after="0"/>
        <w:ind w:left="14" w:right="38" w:firstLine="283"/>
        <w:jc w:val="both"/>
        <w:rPr/>
      </w:pPr>
      <w:r>
        <w:rPr>
          <w:sz w:val="22"/>
          <w:szCs w:val="22"/>
          <w:lang w:val="uk-UA"/>
        </w:rPr>
        <w:t xml:space="preserve">ФІЛЬМ ФОРМУЛИ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Formu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фільм, зробле</w:t>
        <w:softHyphen/>
        <w:t xml:space="preserve">ний за випробуваним зразком, який працював у минулому і, мабуть, працюватиме знову, бо аудиторія знає, чого очікувати: </w:t>
      </w:r>
      <w:r>
        <w:rPr>
          <w:sz w:val="22"/>
          <w:szCs w:val="22"/>
        </w:rPr>
        <w:t>«Джеймс Бонд» (</w:t>
      </w:r>
      <w:r>
        <w:rPr>
          <w:sz w:val="22"/>
          <w:szCs w:val="22"/>
          <w:lang w:val="en-US"/>
        </w:rPr>
        <w:t>Ja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nd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uk-UA"/>
        </w:rPr>
        <w:t xml:space="preserve">«Перрі Мейсон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er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son</w:t>
      </w:r>
      <w:r>
        <w:rPr>
          <w:sz w:val="22"/>
          <w:szCs w:val="22"/>
        </w:rPr>
        <w:t>), «</w:t>
      </w:r>
      <w:r>
        <w:rPr>
          <w:sz w:val="22"/>
          <w:szCs w:val="22"/>
          <w:lang w:val="en-US"/>
        </w:rPr>
        <w:t>Mur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rote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Matlock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spacing w:lineRule="exact" w:line="254" w:before="259" w:after="0"/>
        <w:ind w:right="43" w:firstLine="288"/>
        <w:jc w:val="both"/>
        <w:rPr/>
      </w:pPr>
      <w:r>
        <w:rPr>
          <w:sz w:val="22"/>
          <w:szCs w:val="22"/>
          <w:lang w:val="uk-UA"/>
        </w:rPr>
        <w:t>ФІЛЬМИ-ГІГАНТИ - осо</w:t>
        <w:softHyphen/>
        <w:t xml:space="preserve">бливий вид кінопродукції у </w:t>
      </w:r>
      <w:r>
        <w:rPr>
          <w:sz w:val="22"/>
          <w:szCs w:val="22"/>
        </w:rPr>
        <w:t xml:space="preserve">США, </w:t>
      </w:r>
      <w:r>
        <w:rPr>
          <w:sz w:val="22"/>
          <w:szCs w:val="22"/>
          <w:lang w:val="uk-UA"/>
        </w:rPr>
        <w:t>що виник через кон</w:t>
        <w:softHyphen/>
        <w:t>куренцію з телебаченням, які тривають більше трьох годин, на сюжети з Біблії, античності,</w:t>
      </w:r>
    </w:p>
    <w:p>
      <w:pPr>
        <w:pStyle w:val="Normal"/>
        <w:shd w:fill="FFFFFF" w:val="clear"/>
        <w:spacing w:lineRule="exact" w:line="259" w:before="24" w:after="0"/>
        <w:ind w:left="5" w:right="2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середньовіччя. До постановки фільмів-гігантів залучаються видатні режисери, в них зніма</w:t>
        <w:softHyphen/>
        <w:t>ються десятки зірок, величезні гонорари яких разом із цифра</w:t>
        <w:softHyphen/>
        <w:t>ми витрат на декорації, костю</w:t>
        <w:softHyphen/>
        <w:t xml:space="preserve">ми, реквізит, оплату статистів широко рекламуються. Серед таких фільмів: «Бен Гур» (1960, реж. Вільям Вайллер), «Сід» (1961, реж. Ентоні </w:t>
      </w:r>
      <w:r>
        <w:rPr>
          <w:sz w:val="22"/>
          <w:szCs w:val="22"/>
        </w:rPr>
        <w:t>Манн), «Кле</w:t>
        <w:softHyphen/>
        <w:t xml:space="preserve">опатра» </w:t>
      </w:r>
      <w:r>
        <w:rPr>
          <w:sz w:val="22"/>
          <w:szCs w:val="22"/>
          <w:lang w:val="uk-UA"/>
        </w:rPr>
        <w:t xml:space="preserve">(1963, реж. </w:t>
      </w:r>
      <w:r>
        <w:rPr>
          <w:sz w:val="22"/>
          <w:szCs w:val="22"/>
        </w:rPr>
        <w:t xml:space="preserve">Джозеф </w:t>
      </w:r>
      <w:r>
        <w:rPr>
          <w:sz w:val="22"/>
          <w:szCs w:val="22"/>
          <w:lang w:val="uk-UA"/>
        </w:rPr>
        <w:t>Маркевич). Фільми-гіганти набули найбільшого розповсю</w:t>
        <w:softHyphen/>
        <w:t>дження з кінця 50-х - до серед</w:t>
        <w:softHyphen/>
        <w:t>ини 60-х років.</w:t>
      </w:r>
    </w:p>
    <w:p>
      <w:pPr>
        <w:pStyle w:val="Normal"/>
        <w:shd w:fill="FFFFFF" w:val="clear"/>
        <w:spacing w:lineRule="exact" w:line="259" w:before="250" w:after="0"/>
        <w:ind w:left="29" w:right="5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ФІЧ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Feature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ігро</w:t>
        <w:softHyphen/>
        <w:t>вий фільм завдовжки більше тисячі метрів. Цей термін, що означає в Америці, зокрема, окрасу програми, увів у вжиток у кінематографі ще в 1904 році Дж. Клейн з кінокомпанії «Ка-лем».</w:t>
      </w:r>
    </w:p>
    <w:p>
      <w:pPr>
        <w:pStyle w:val="Normal"/>
        <w:shd w:fill="FFFFFF" w:val="clear"/>
        <w:spacing w:lineRule="exact" w:line="259"/>
        <w:ind w:left="43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Перші п'ятнадцять років іс</w:t>
        <w:softHyphen/>
        <w:t>нування американського кіно пов'язані виключно з одночас</w:t>
        <w:softHyphen/>
        <w:t>тинними   фільмами   (10   хви-</w:t>
      </w:r>
    </w:p>
    <w:p>
      <w:pPr>
        <w:pStyle w:val="Normal"/>
        <w:shd w:fill="FFFFFF" w:val="clear"/>
        <w:spacing w:lineRule="exact" w:line="259"/>
        <w:ind w:right="3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лин). І лише у 1911 році фільми збільшилися до двох і навіть трьох частин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sz w:val="22"/>
          <w:szCs w:val="22"/>
          <w:lang w:val="uk-UA"/>
        </w:rPr>
        <w:t xml:space="preserve">На початку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оліття фільми продавалися на фути, і Клейн прокатникам, які ку</w:t>
        <w:softHyphen/>
        <w:t>пували у нього картини, радив не складати програми з картин однакової довжини. Якщо ви купуєти 2 тисячі футів, повчав Клейн клієнтів, то треба один фільм узяти великий завдовж</w:t>
        <w:softHyphen/>
        <w:t>ки у 850 футів. Це буде ваш го</w:t>
        <w:softHyphen/>
        <w:t>ловний фільм - «фічер», який і рекламувати треба особли</w:t>
        <w:softHyphen/>
        <w:t>вим чином, окремо. Клейн був упевнений, що подібний спо</w:t>
        <w:softHyphen/>
        <w:t>сіб подавання програми зна</w:t>
        <w:softHyphen/>
        <w:t>чно ефективніший, ніж якби реклама була розподілена рів</w:t>
        <w:softHyphen/>
        <w:t>номірно на декілька стрічок однакової довжини. Поняття «фічер» було спершу пов'яза</w:t>
        <w:softHyphen/>
        <w:t>не, таким чином, не стільки з довжиною, скільки з якістю картини. «Фічерз» покликали до життя і бум кінотеатрів, які геть змінилися. Див. «Повно</w:t>
        <w:softHyphen/>
        <w:t>метражний фільм».</w:t>
      </w:r>
    </w:p>
    <w:p>
      <w:pPr>
        <w:sectPr>
          <w:type w:val="nextPage"/>
          <w:pgSz w:orient="landscape" w:w="16838" w:h="11906"/>
          <w:pgMar w:left="907" w:right="907" w:gutter="0" w:header="0" w:top="806" w:footer="0" w:bottom="360"/>
          <w:pgNumType w:fmt="decimal"/>
          <w:cols w:num="4" w:equalWidth="false" w:sep="false">
            <w:col w:w="3292" w:space="202"/>
            <w:col w:w="3244" w:space="1560"/>
            <w:col w:w="3235" w:space="210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2" w:right="364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4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41</w:t>
      </w:r>
    </w:p>
    <w:p>
      <w:pPr>
        <w:sectPr>
          <w:type w:val="continuous"/>
          <w:pgSz w:orient="landscape" w:w="16838" w:h="11906"/>
          <w:pgMar w:left="4152" w:right="3643" w:gutter="0" w:header="0" w:top="806" w:footer="0" w:bottom="360"/>
          <w:cols w:num="2" w:space="75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27" w:after="0"/>
        <w:ind w:left="29" w:firstLine="293"/>
        <w:jc w:val="both"/>
        <w:rPr>
          <w:lang w:val="uk-UA"/>
        </w:rPr>
      </w:pPr>
      <w:r>
        <w:rPr>
          <w:sz w:val="22"/>
          <w:szCs w:val="22"/>
        </w:rPr>
        <w:t xml:space="preserve">ХАЛТУРА [англ. </w:t>
      </w:r>
      <w:r>
        <w:rPr>
          <w:sz w:val="22"/>
          <w:szCs w:val="22"/>
          <w:lang w:val="en-US"/>
        </w:rPr>
        <w:t>Quickie</w:t>
      </w:r>
      <w:r>
        <w:rPr>
          <w:sz w:val="22"/>
          <w:szCs w:val="22"/>
        </w:rPr>
        <w:t>] -</w:t>
      </w:r>
      <w:r>
        <w:rPr>
          <w:sz w:val="22"/>
          <w:szCs w:val="22"/>
          <w:lang w:val="uk-UA"/>
        </w:rPr>
        <w:t>малобюджетні фільми, зро</w:t>
        <w:softHyphen/>
        <w:t>блені з невеликими затратами і зазвичай низької якості. Деякі з цих фільмів належать до кате</w:t>
        <w:softHyphen/>
        <w:t>горій «Психотронік» і «Кемп». Див. «Треш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5209540</wp:posOffset>
                </wp:positionH>
                <wp:positionV relativeFrom="paragraph">
                  <wp:posOffset>622300</wp:posOffset>
                </wp:positionV>
                <wp:extent cx="4251325" cy="55499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40"/>
                              <w:gridCol w:w="830"/>
                              <w:gridCol w:w="821"/>
                              <w:gridCol w:w="830"/>
                              <w:gridCol w:w="830"/>
                              <w:gridCol w:w="835"/>
                              <w:gridCol w:w="835"/>
                              <w:gridCol w:w="87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83,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uk-UA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uk-UA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uk-UA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uk-UA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uk-UA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uk-UA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uk-UA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uk-UA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43.7pt;mso-wrap-distance-left:1.9pt;mso-wrap-distance-right:1.9pt;mso-wrap-distance-top:0pt;mso-wrap-distance-bottom:0pt;margin-top:49pt;mso-position-vertical-relative:text;margin-left:410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40"/>
                        <w:gridCol w:w="830"/>
                        <w:gridCol w:w="821"/>
                        <w:gridCol w:w="830"/>
                        <w:gridCol w:w="830"/>
                        <w:gridCol w:w="835"/>
                        <w:gridCol w:w="835"/>
                        <w:gridCol w:w="87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95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83,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84,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uk-UA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uk-UA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uk-UA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uk-UA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uk-UA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uk-UA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uk-UA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uk-UA"/>
                              </w:rPr>
                              <w:t>5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4" w:after="0"/>
        <w:ind w:left="29" w:right="10" w:firstLine="293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Хіт </w:t>
      </w:r>
      <w:r>
        <w:rPr>
          <w:sz w:val="22"/>
          <w:szCs w:val="22"/>
          <w:lang w:val="uk-UA"/>
        </w:rPr>
        <w:t xml:space="preserve">[англ. </w:t>
      </w:r>
      <w:r>
        <w:rPr>
          <w:sz w:val="22"/>
          <w:szCs w:val="22"/>
          <w:lang w:val="en-US"/>
        </w:rPr>
        <w:t>Hit</w:t>
      </w:r>
      <w:r>
        <w:rPr>
          <w:sz w:val="22"/>
          <w:szCs w:val="22"/>
          <w:lang w:val="uk-UA"/>
        </w:rPr>
        <w:t xml:space="preserve"> - удар, вдале влучання] - окраса сезону, твір (зазвичай - новинка), який користується сенсаційною по</w:t>
        <w:softHyphen/>
        <w:t>пулярністю і, як наслідок, фі</w:t>
        <w:softHyphen/>
        <w:t>нансовим успіхом. Див. «Блок-бастер».</w:t>
      </w:r>
    </w:p>
    <w:p>
      <w:pPr>
        <w:pStyle w:val="Normal"/>
        <w:shd w:fill="FFFFFF" w:val="clear"/>
        <w:spacing w:lineRule="exact" w:line="259" w:before="264" w:after="0"/>
        <w:ind w:left="10" w:right="19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ХУДОЖНІЙ ФІЛЬМ [англ. </w:t>
      </w:r>
      <w:r>
        <w:rPr>
          <w:sz w:val="22"/>
          <w:szCs w:val="22"/>
          <w:lang w:val="en-US"/>
        </w:rPr>
        <w:t>Ficti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uk-UA"/>
        </w:rPr>
        <w:t>] - у найбільш уживаному значенні те саме, що й ігровий фільм - кіностріч</w:t>
        <w:softHyphen/>
        <w:t>ка з відзнятою на ній вигаданою ситуацією, в основі якої лежить художнє відтворення життєво</w:t>
        <w:softHyphen/>
        <w:t>го матеріалу. Жанрові різно</w:t>
        <w:softHyphen/>
        <w:t>види ігрового фільму - кіно-роман, кіноепопея, кіноновела. У найширшому значенні - вза</w:t>
        <w:softHyphen/>
        <w:t>галі твір кіномистецтва.</w:t>
      </w:r>
    </w:p>
    <w:p>
      <w:pPr>
        <w:pStyle w:val="Normal"/>
        <w:shd w:fill="FFFFFF" w:val="clear"/>
        <w:spacing w:lineRule="exact" w:line="254" w:before="264" w:after="0"/>
        <w:ind w:right="29" w:firstLine="278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ХЕПІ-ЕНД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Happ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щасливе завершення] -одне з основних правил для голлівудських кіновиробників у ЗО - 50-х рок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оліття. Так, американський журналіст і кінокритик    Бослі    Кроутер</w:t>
      </w:r>
    </w:p>
    <w:p>
      <w:pPr>
        <w:pStyle w:val="Normal"/>
        <w:shd w:fill="FFFFFF" w:val="clear"/>
        <w:spacing w:lineRule="exact" w:line="259" w:before="168" w:after="0"/>
        <w:ind w:left="10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ідзначає у своїй книзі «Левова частка», що відомий продюсер Луїс Мейєр домагався введен</w:t>
        <w:softHyphen/>
        <w:t>ня «хепі-енда» у фільм «Тесе із роду д'Ербервіллей» (1924). Марно режисер М. Нейлан посилався на роман Т Гарді, на закономірний розвиток сю</w:t>
        <w:softHyphen/>
        <w:t>жету й образів і, нарешті, про</w:t>
        <w:softHyphen/>
        <w:t>сто на здоровий глузд. Голова фірми «МГМ» був невблаган</w:t>
        <w:softHyphen/>
        <w:t>ним. Тоді Нейлан став вима</w:t>
        <w:softHyphen/>
        <w:t>гати, щоб вирішальне слово було за глядачами. На одному з попередніх переглядів публі</w:t>
        <w:softHyphen/>
        <w:t>ці показали цей фільм з обома кінцями. Глядачі, звичайно, надали перевагу трагічному. Але Мейєр все-таки наполіг, щоб у прокат надійшли два ва</w:t>
        <w:softHyphen/>
        <w:t>ріанти однієї і тієї ж картини, і власники кінотеатрів повині були самі обирати копію з тим чи іншим кінцем. Дізнавшись про наругу над його дітищем, Т. Гарді обурився. Але всі його протести були залишені фір</w:t>
        <w:softHyphen/>
        <w:t>мою без відповіді.</w:t>
      </w:r>
    </w:p>
    <w:p>
      <w:pPr>
        <w:pStyle w:val="Normal"/>
        <w:shd w:fill="FFFFFF" w:val="clear"/>
        <w:spacing w:lineRule="exact" w:line="259"/>
        <w:ind w:right="34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Захоплення щасливими кін</w:t>
        <w:softHyphen/>
        <w:t>цями у голлівудських фільмах дійсно мали масовий характер. У 1955 році була опублікована низка матеріалів адміністра</w:t>
        <w:softHyphen/>
        <w:t>ції виробничого кодексу, серед яких, зокрема, була таблиця відсоткового співвідношення щасливих і нещасливих кінців</w:t>
      </w:r>
    </w:p>
    <w:p>
      <w:pPr>
        <w:pStyle w:val="Normal"/>
        <w:shd w:fill="FFFFFF" w:val="clear"/>
        <w:spacing w:lineRule="exact" w:line="269" w:before="29" w:after="0"/>
        <w:ind w:right="4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голлівудських фільмів за пері</w:t>
        <w:softHyphen/>
        <w:t>од з 1947 по 1954 рік. Вона ви</w:t>
        <w:softHyphen/>
        <w:t>глядала так:</w:t>
      </w:r>
    </w:p>
    <w:p>
      <w:pPr>
        <w:pStyle w:val="Normal"/>
        <w:shd w:fill="FFFFFF" w:val="clear"/>
        <w:spacing w:lineRule="exact" w:line="259" w:before="298" w:after="0"/>
        <w:ind w:left="19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фри демонструють, що щасливий кінець не випад</w:t>
        <w:softHyphen/>
        <w:t>ковість, не примха того чи ін</w:t>
        <w:softHyphen/>
        <w:t>шого продюсера, а продумана політика Голлівуду. Головний її принцип дуже простий: гля</w:t>
        <w:softHyphen/>
        <w:t>дач повинен покидати кіноте</w:t>
        <w:softHyphen/>
        <w:t>атр розімлілим і заспокоєним. Для цього підходять будь-які засоби. Вульгарна мелодрама</w:t>
        <w:softHyphen/>
        <w:t>тичність, використання форму</w:t>
        <w:softHyphen/>
        <w:t>ли «Хлопець зустрів дівчину» як основного змісту характерні</w:t>
      </w:r>
    </w:p>
    <w:p>
      <w:pPr>
        <w:pStyle w:val="Normal"/>
        <w:shd w:fill="FFFFFF" w:val="clear"/>
        <w:spacing w:lineRule="exact" w:line="264"/>
        <w:ind w:left="5" w:right="3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е лише для численних голлі-вудских картин на сучасному матеріалі, але й для фільмів</w:t>
      </w:r>
    </w:p>
    <w:p>
      <w:pPr>
        <w:pStyle w:val="Normal"/>
        <w:shd w:fill="FFFFFF" w:val="clear"/>
        <w:spacing w:lineRule="exact" w:line="259" w:before="264" w:after="0"/>
        <w:ind w:left="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минуле. Див. «Ніжний ре</w:t>
        <w:softHyphen/>
        <w:t>алізм».</w:t>
      </w:r>
    </w:p>
    <w:p>
      <w:pPr>
        <w:pStyle w:val="Normal"/>
        <w:shd w:fill="FFFFFF" w:val="clear"/>
        <w:spacing w:lineRule="exact" w:line="259"/>
        <w:ind w:left="24" w:firstLine="288"/>
        <w:jc w:val="both"/>
        <w:rPr/>
      </w:pPr>
      <w:r>
        <w:rPr>
          <w:sz w:val="22"/>
          <w:szCs w:val="22"/>
          <w:lang w:val="uk-UA"/>
        </w:rPr>
        <w:t xml:space="preserve">ЦИРКОРАМА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Circarama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вид кіновидовища, в якому зображення з використанням дев'яти кінопроекторів про</w:t>
        <w:softHyphen/>
        <w:t>ектується на коловий екран з кутом огляду 360°. Циркора</w:t>
        <w:softHyphen/>
        <w:t>ма була розроблена спеціаль</w:t>
        <w:softHyphen/>
        <w:t>но для Діснейленда. Перший фільм за системою циркора</w:t>
        <w:softHyphen/>
        <w:t>ми був створений В. Діснеєм у 1955 році.</w:t>
      </w:r>
    </w:p>
    <w:p>
      <w:pPr>
        <w:sectPr>
          <w:type w:val="nextPage"/>
          <w:pgSz w:orient="landscape" w:w="16838" w:h="11906"/>
          <w:pgMar w:left="962" w:right="963" w:gutter="0" w:header="0" w:top="760" w:footer="0" w:bottom="360"/>
          <w:pgNumType w:fmt="decimal"/>
          <w:cols w:num="4" w:equalWidth="false" w:sep="false">
            <w:col w:w="3264" w:space="210"/>
            <w:col w:w="3225" w:space="1506"/>
            <w:col w:w="3225" w:space="21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3" w:right="3680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4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  <w:lang w:val="uk-UA"/>
        </w:rPr>
        <w:t>43</w:t>
      </w:r>
    </w:p>
    <w:p>
      <w:pPr>
        <w:sectPr>
          <w:type w:val="continuous"/>
          <w:pgSz w:orient="landscape" w:w="16838" w:h="11906"/>
          <w:pgMar w:left="4193" w:right="3680" w:gutter="0" w:header="0" w:top="760" w:footer="0" w:bottom="360"/>
          <w:cols w:num="2" w:space="7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sz w:val="22"/>
          <w:szCs w:val="22"/>
          <w:lang w:val="uk-UA"/>
        </w:rPr>
        <w:t>ШИРОКОЕКРАННІ ЕПО</w:t>
        <w:softHyphen/>
        <w:t>ПЕЇ - головною зброєю Голлі</w:t>
        <w:softHyphen/>
        <w:t>вуду У боротьбі з телебаченням стали широкоекранні епопеї. Починаючи з картини Кінга Відора «Війна ті мир» (1956) була зроблена низка так званих «блокбастерів», фільмів, які рясніли дорогими декорація</w:t>
        <w:softHyphen/>
        <w:t>ми, розкішними костюмами, зоряними складами виконав</w:t>
        <w:softHyphen/>
        <w:t>ців, а часто й тисячами статис</w:t>
        <w:softHyphen/>
        <w:t>тів. Відтепер картини всіх жан</w:t>
        <w:softHyphen/>
        <w:t>рів робилися лише у широко</w:t>
        <w:softHyphen/>
        <w:t>форматному варіанті. Але най</w:t>
        <w:softHyphen/>
        <w:t>більше кіностудії пишалися історичними мелодрамами, дія яких розгорталась у біблійні або античні часи. Вважалося, що саме такі фільми наочно де</w:t>
        <w:softHyphen/>
        <w:t>монстрували переваги велико</w:t>
        <w:softHyphen/>
        <w:t>го екрану перед телевізійним. Спочатку такі стрічки привер</w:t>
        <w:softHyphen/>
        <w:t>тали увагу публіки, особливо після того, як «Бен Гур» Ві-льяма Вайлера (1959) здобув 11 «Оскарів». Але через три роки від грандіозних постано</w:t>
        <w:softHyphen/>
        <w:t>вок довелось відмовитися, піс</w:t>
        <w:softHyphen/>
        <w:t xml:space="preserve">ля того, як </w:t>
      </w:r>
      <w:r>
        <w:rPr>
          <w:sz w:val="22"/>
          <w:szCs w:val="22"/>
        </w:rPr>
        <w:t>«Клеопатру» Джозе</w:t>
        <w:softHyphen/>
        <w:t xml:space="preserve">фа Лео Манкевича </w:t>
      </w:r>
      <w:r>
        <w:rPr>
          <w:sz w:val="22"/>
          <w:szCs w:val="22"/>
          <w:lang w:val="uk-UA"/>
        </w:rPr>
        <w:t>- на той час найдорожчий фільм (43 міль</w:t>
        <w:softHyphen/>
        <w:t>йони доларів) - спіткала при</w:t>
        <w:softHyphen/>
        <w:t>голомшлива невдача.</w:t>
      </w:r>
    </w:p>
    <w:p>
      <w:pPr>
        <w:pStyle w:val="Normal"/>
        <w:shd w:fill="FFFFFF" w:val="clear"/>
        <w:spacing w:lineRule="exact" w:line="250" w:before="269" w:after="0"/>
        <w:ind w:left="5" w:right="53" w:firstLine="288"/>
        <w:jc w:val="both"/>
        <w:rPr/>
      </w:pPr>
      <w:r>
        <w:rPr>
          <w:sz w:val="22"/>
          <w:szCs w:val="22"/>
          <w:lang w:val="uk-UA"/>
        </w:rPr>
        <w:t xml:space="preserve">ШИРОКОЕКРАННИЙ ФІЛЬМ    </w:t>
      </w:r>
      <w:r>
        <w:rPr>
          <w:sz w:val="22"/>
          <w:szCs w:val="22"/>
        </w:rPr>
        <w:t xml:space="preserve">[англ.    </w:t>
      </w:r>
      <w:r>
        <w:rPr>
          <w:sz w:val="22"/>
          <w:szCs w:val="22"/>
          <w:lang w:val="en-US"/>
        </w:rPr>
        <w:t>Large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Screen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59" w:before="14" w:after="0"/>
        <w:ind w:left="58" w:hanging="0"/>
        <w:jc w:val="both"/>
        <w:rPr/>
      </w:pPr>
      <w:r>
        <w:br w:type="column"/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- технологія кінозйомки.</w:t>
        <w:br/>
        <w:t>У 1950-ті роки телебачення мо</w:t>
        <w:softHyphen/>
        <w:br/>
        <w:t>гло задовольнити публіку лише</w:t>
        <w:br/>
        <w:t>чорно-білим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зображенням</w:t>
      </w:r>
    </w:p>
    <w:p>
      <w:pPr>
        <w:pStyle w:val="Normal"/>
        <w:shd w:fill="FFFFFF" w:val="clear"/>
        <w:spacing w:lineRule="exact" w:line="259"/>
        <w:ind w:left="53" w:right="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маленькому екрані. Тому кі-нобоси прийшли до цілком ло</w:t>
        <w:softHyphen/>
        <w:t>гічного висновку, що можна по</w:t>
        <w:softHyphen/>
        <w:t>вернути глядачів у кінотеатри, запропонувавши їм яскраве ши</w:t>
        <w:softHyphen/>
        <w:t>рокоекранне видовище, та ще й з стереофонічним звуком.</w:t>
      </w:r>
    </w:p>
    <w:p>
      <w:pPr>
        <w:pStyle w:val="Normal"/>
        <w:shd w:fill="FFFFFF" w:val="clear"/>
        <w:spacing w:lineRule="exact" w:line="259"/>
        <w:ind w:left="24" w:right="19" w:firstLine="283"/>
        <w:jc w:val="both"/>
        <w:rPr/>
      </w:pPr>
      <w:r>
        <w:rPr>
          <w:sz w:val="22"/>
          <w:szCs w:val="22"/>
          <w:lang w:val="uk-UA"/>
        </w:rPr>
        <w:t>Технологія широкоекранно</w:t>
        <w:softHyphen/>
        <w:t xml:space="preserve">го проектування розроблялася ще у 1920-ті роки. Серед перших подібних систем було й «Полі-бачення», створене </w:t>
      </w:r>
      <w:r>
        <w:rPr>
          <w:sz w:val="22"/>
          <w:szCs w:val="22"/>
        </w:rPr>
        <w:t xml:space="preserve">А. Гансом. </w:t>
      </w:r>
      <w:r>
        <w:rPr>
          <w:sz w:val="22"/>
          <w:szCs w:val="22"/>
          <w:lang w:val="uk-UA"/>
        </w:rPr>
        <w:t>Але першою широкоекранною системою у 1950-ті роки стала «Сінерама». Спочатку вона за</w:t>
        <w:softHyphen/>
        <w:t>стосовувалася для навчання авіаційних стрільців під час Другої світової війни.</w:t>
      </w:r>
    </w:p>
    <w:p>
      <w:pPr>
        <w:pStyle w:val="Normal"/>
        <w:shd w:fill="FFFFFF" w:val="clear"/>
        <w:spacing w:lineRule="exact" w:line="259"/>
        <w:ind w:right="38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Сінерама» створювала ширше зображення на екра</w:t>
        <w:softHyphen/>
        <w:t>ні, знімаючи кожен епізод трьома кінокамерами, розта</w:t>
        <w:softHyphen/>
        <w:t>шованими у трьох різних міс</w:t>
        <w:softHyphen/>
        <w:t>цях. Ці камери утворювали правильну дугу і розпочина</w:t>
        <w:softHyphen/>
        <w:t>ли роботу синхронно. Потім три кіноплівки проектували</w:t>
        <w:softHyphen/>
        <w:t>ся на широкий напівкруглий екран трьома проекторами, що дозволяло отримувати зо</w:t>
        <w:softHyphen/>
        <w:t>браження у шість разів біль</w:t>
        <w:softHyphen/>
        <w:t>ше від стандартного. Публіка, яка дивилась такі картини, як</w:t>
      </w:r>
    </w:p>
    <w:p>
      <w:pPr>
        <w:pStyle w:val="Normal"/>
        <w:shd w:fill="FFFFFF" w:val="clear"/>
        <w:spacing w:lineRule="exact" w:line="259" w:before="72" w:after="0"/>
        <w:ind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«Це «Сінерама» (1952), не ли</w:t>
        <w:softHyphen/>
        <w:t>ше розташовувалась наче в самому центрі дії, але й наче переживала ті ж відчуття, що й персонажі на екрані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«Сінерама» мала значну по</w:t>
        <w:softHyphen/>
        <w:t>пулярність у глядачів, однак вона не знайшла широкого застосування через надмір</w:t>
        <w:softHyphen/>
        <w:t>ну ціну та чималу трату часу на зйомки. Згодом було ство</w:t>
        <w:softHyphen/>
        <w:t>рено систему «Сінемаскоп», яка давала зображення вдвіче ширше за звичайне й до того ж мала стереозвук. Вона та</w:t>
        <w:softHyphen/>
        <w:t>кож спочатку розроблялася з військовою метою для танко</w:t>
        <w:softHyphen/>
        <w:t>вих перископів. «Сінемаскоп» дозволяв розмістити ширше зображення на стандартну 35-міліметрову кіноплівку. Кінопроектор був спорядже</w:t>
        <w:softHyphen/>
        <w:t>ний спеціальним об'єктивом, який немовби подовжував зо-</w:t>
      </w:r>
    </w:p>
    <w:p>
      <w:pPr>
        <w:pStyle w:val="Normal"/>
        <w:shd w:fill="FFFFFF" w:val="clear"/>
        <w:spacing w:lineRule="exact" w:line="259" w:before="38" w:after="0"/>
        <w:ind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браження,   проектуючи   його на вигнутий екран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sz w:val="22"/>
          <w:szCs w:val="22"/>
          <w:lang w:val="uk-UA"/>
        </w:rPr>
        <w:t>Першою картиною, знятою за допомогою подібної техно</w:t>
        <w:softHyphen/>
        <w:t>логії, стало історичне полотно з історії Давнього Риму «Тога» (1953) Генрі Костера. її успіх перевершив усі сподівання, і протягом двох років більшість кінотеатрів на Заході були пе</w:t>
        <w:softHyphen/>
        <w:t>реобладнані під широкоекран</w:t>
        <w:softHyphen/>
        <w:t>не кіно. Згодом з'явилася й низ</w:t>
        <w:softHyphen/>
        <w:t>ка нових систем. Наприклад, незалежний продюсер М. Тодд використав при зйомці мюзи</w:t>
        <w:softHyphen/>
        <w:t xml:space="preserve">клу </w:t>
      </w:r>
      <w:r>
        <w:rPr>
          <w:sz w:val="22"/>
          <w:szCs w:val="22"/>
        </w:rPr>
        <w:t xml:space="preserve">«Оклахома!» </w:t>
      </w:r>
      <w:r>
        <w:rPr>
          <w:sz w:val="22"/>
          <w:szCs w:val="22"/>
          <w:lang w:val="uk-UA"/>
        </w:rPr>
        <w:t>(1955) систе</w:t>
        <w:softHyphen/>
        <w:t>му «Тодд-АО». У ній застосову</w:t>
        <w:softHyphen/>
        <w:t>валися ширококутові об'єкти</w:t>
        <w:softHyphen/>
        <w:t>ви і плівка завширшки 70 мм. Але у 1960 році всі кіностудії перейшли на систему «пана-віжн», яка давала більш чітке та яскраве зображення, ніж усі інші широкоекранні системи.</w:t>
      </w:r>
    </w:p>
    <w:p>
      <w:pPr>
        <w:sectPr>
          <w:type w:val="nextPage"/>
          <w:pgSz w:orient="landscape" w:w="16838" w:h="11906"/>
          <w:pgMar w:left="972" w:right="973" w:gutter="0" w:header="0" w:top="816" w:footer="0" w:bottom="360"/>
          <w:pgNumType w:fmt="decimal"/>
          <w:cols w:num="4" w:equalWidth="false" w:sep="false">
            <w:col w:w="3288" w:space="192"/>
            <w:col w:w="3254" w:space="1444"/>
            <w:col w:w="3225" w:space="22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03" w:right="370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44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  <w:lang w:val="uk-UA"/>
        </w:rPr>
        <w:t>45</w:t>
      </w:r>
    </w:p>
    <w:p>
      <w:pPr>
        <w:sectPr>
          <w:type w:val="continuous"/>
          <w:pgSz w:orient="landscape" w:w="16838" w:h="11906"/>
          <w:pgMar w:left="4203" w:right="3709" w:gutter="0" w:header="0" w:top="816" w:footer="0" w:bottom="360"/>
          <w:cols w:num="2" w:space="7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34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СТОРІЯ І ТЕОРІЯ КІНО</w:t>
      </w:r>
    </w:p>
    <w:p>
      <w:pPr>
        <w:pStyle w:val="Normal"/>
        <w:shd w:fill="FFFFFF" w:val="clear"/>
        <w:spacing w:lineRule="exact" w:line="259" w:before="518" w:after="0"/>
        <w:ind w:left="48" w:right="10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АБСОЛЮТНИЙ ФІЛЬМ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Absolu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див. «Аван</w:t>
        <w:softHyphen/>
        <w:t>гард».</w:t>
      </w:r>
    </w:p>
    <w:p>
      <w:pPr>
        <w:pStyle w:val="Normal"/>
        <w:shd w:fill="FFFFFF" w:val="clear"/>
        <w:spacing w:lineRule="exact" w:line="259" w:before="264" w:after="0"/>
        <w:ind w:right="10" w:firstLine="274"/>
        <w:jc w:val="both"/>
        <w:rPr/>
      </w:pPr>
      <w:r>
        <w:rPr>
          <w:sz w:val="22"/>
          <w:szCs w:val="22"/>
          <w:lang w:val="uk-UA"/>
        </w:rPr>
        <w:t xml:space="preserve">АБСТРАКТНИЙ ФІЛЬМ [англ. </w:t>
      </w:r>
      <w:r>
        <w:rPr>
          <w:sz w:val="22"/>
          <w:szCs w:val="22"/>
          <w:lang w:val="en-US"/>
        </w:rPr>
        <w:t>Abstrac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uk-UA"/>
        </w:rPr>
        <w:t xml:space="preserve">, від. лат. </w:t>
      </w:r>
      <w:r>
        <w:rPr>
          <w:sz w:val="22"/>
          <w:szCs w:val="22"/>
          <w:lang w:val="en-US"/>
        </w:rPr>
        <w:t>Abstractia</w:t>
      </w:r>
      <w:r>
        <w:rPr>
          <w:sz w:val="22"/>
          <w:szCs w:val="22"/>
          <w:lang w:val="uk-UA"/>
        </w:rPr>
        <w:t xml:space="preserve"> — відвернення] — один з видів авангардного мистецтва. Абстрактні філь</w:t>
        <w:softHyphen/>
        <w:t>ми з'явились у Європі (Німеч</w:t>
        <w:softHyphen/>
        <w:t>чина) у 1919 році. В. Егелінг і Г. Ріхтер зробили спробу на</w:t>
        <w:softHyphen/>
        <w:t>дати рухливості мальовничим безпредметним композиці</w:t>
        <w:softHyphen/>
        <w:t>ям за допомогою кінокаме</w:t>
        <w:softHyphen/>
        <w:t>ри. Вони назвали цей досвід «чистим», «абсолютним» або «абстрактним» кіно. У 20-ті роки у Німеччині абстрактні фільми знімали: О. Фішен-гер («Етюди», «П'ятий танець Брамса»), В. Рутман («Опуси 1, 2, 3»); у Франції — ф. Лєже («Механічний балет»), М. Рей («Повернення до розуму» і «Емак Бакіа»). У фільмах Рея були зняті спіралі з паперу, булавки, ґудзики, сірники, які чергувалися з крупними пла</w:t>
        <w:softHyphen/>
        <w:t>нами предметів, що рухались (див. «Авангард»).</w:t>
      </w:r>
    </w:p>
    <w:p>
      <w:pPr>
        <w:pStyle w:val="Normal"/>
        <w:shd w:fill="FFFFFF" w:val="clear"/>
        <w:spacing w:lineRule="exact" w:line="259" w:before="34" w:after="0"/>
        <w:ind w:left="43" w:firstLine="29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режисер Р. Стейнер зняв фільм «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0», який являв собою монтаж світлових від</w:t>
        <w:softHyphen/>
        <w:t>блисків на воді, що створюва</w:t>
        <w:softHyphen/>
        <w:t xml:space="preserve">ли безпредметні композиції. 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після Другої світової війни абстрактні фільми посі</w:t>
        <w:softHyphen/>
        <w:t>ли значне місце серед «експери</w:t>
        <w:softHyphen/>
        <w:t>ментальних фільмів». У галузі абстрактного фільму працю</w:t>
        <w:softHyphen/>
        <w:t xml:space="preserve">ють режисери Д. Дейвіс, Д. Бел-сон, </w:t>
      </w:r>
      <w:r>
        <w:rPr>
          <w:sz w:val="22"/>
          <w:szCs w:val="22"/>
        </w:rPr>
        <w:t xml:space="preserve">Д. Александр, Л. </w:t>
      </w:r>
      <w:r>
        <w:rPr>
          <w:sz w:val="22"/>
          <w:szCs w:val="22"/>
          <w:lang w:val="uk-UA"/>
        </w:rPr>
        <w:t>Твілжил-лес, Р. Люс, Ф. Стоффейкер, М. Б'ют, Т Немет. Див. «Під</w:t>
        <w:softHyphen/>
        <w:t>пільне кіно»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259"/>
        <w:ind w:left="326" w:hanging="0"/>
        <w:rPr>
          <w:lang w:val="uk-UA"/>
        </w:rPr>
      </w:pPr>
      <w:r>
        <w:rPr>
          <w:sz w:val="22"/>
          <w:szCs w:val="22"/>
          <w:lang w:val="uk-UA"/>
        </w:rPr>
        <w:t>Канадськ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режисер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. Мак-Ларен зняв фільм «Геть нудні турботи» (1950), в яко</w:t>
        <w:softHyphen/>
        <w:t>му тонкі світлові лінії руха</w:t>
        <w:softHyphen/>
        <w:t>ються чорним тлом під музику джазу. Режисери абстрактних фільмів часто оперують рух</w:t>
        <w:softHyphen/>
        <w:t>ливими лініями і кольоровими плямами, які створюють без</w:t>
        <w:softHyphen/>
        <w:t>предметні композиції, в окре</w:t>
        <w:softHyphen/>
        <w:t>мих випадках використовують образи реального світу, спотво</w:t>
        <w:softHyphen/>
        <w:t>рені у процесі зйомки до того, що їхня сутність випадає з ува</w:t>
        <w:softHyphen/>
        <w:t>ги глядача. Творці абстрак</w:t>
        <w:softHyphen/>
        <w:t>тних фільмів іноді викреслю</w:t>
        <w:softHyphen/>
        <w:t>ють безпредметні композиції на засвіченій чорній кіноплів</w:t>
        <w:softHyphen/>
        <w:t>ці, використовують кольорові дими, спеціальні фільтри, роз</w:t>
        <w:softHyphen/>
        <w:t>ливають фарбу перед об'єкти</w:t>
        <w:softHyphen/>
        <w:t>вом кінокамери тощо. Досвід</w:t>
      </w:r>
    </w:p>
    <w:p>
      <w:pPr>
        <w:pStyle w:val="Normal"/>
        <w:shd w:fill="FFFFFF" w:val="clear"/>
        <w:spacing w:lineRule="exact" w:line="264" w:before="19" w:after="0"/>
        <w:ind w:right="48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абстрактних фільмів у значній мірі був використаний у муль</w:t>
        <w:softHyphen/>
        <w:t>типлікації. Абстрактні фільми позбавлені самостійного зна</w:t>
        <w:softHyphen/>
        <w:t>чення у кіномистецтві і є лише похідними від абстракціонізму в живопису.</w:t>
      </w:r>
    </w:p>
    <w:p>
      <w:pPr>
        <w:pStyle w:val="Normal"/>
        <w:shd w:fill="FFFFFF" w:val="clear"/>
        <w:spacing w:lineRule="exact" w:line="259"/>
        <w:ind w:left="5" w:right="38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У кінці 60-х років пошуки в абстрактному кіно були прак</w:t>
        <w:softHyphen/>
        <w:t>тично припинені, лише англій</w:t>
        <w:softHyphen/>
        <w:t>ський режисер Пітер Грінауей у своїх ранніх опусах, включно з картиною «Падіння» (1978), використав техніку абстрак</w:t>
        <w:softHyphen/>
        <w:t>тного фільму.</w:t>
      </w:r>
    </w:p>
    <w:p>
      <w:pPr>
        <w:pStyle w:val="Normal"/>
        <w:shd w:fill="FFFFFF" w:val="clear"/>
        <w:spacing w:lineRule="exact" w:line="259" w:before="250" w:after="0"/>
        <w:ind w:left="19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АВАНГАРД [від. фр. </w:t>
      </w:r>
      <w:r>
        <w:rPr>
          <w:sz w:val="22"/>
          <w:szCs w:val="22"/>
          <w:lang w:val="en-US"/>
        </w:rPr>
        <w:t>A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ant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gard</w:t>
      </w:r>
      <w:r>
        <w:rPr>
          <w:sz w:val="22"/>
          <w:szCs w:val="22"/>
          <w:lang w:val="uk-UA"/>
        </w:rPr>
        <w:t xml:space="preserve">, від </w:t>
      </w:r>
      <w:r>
        <w:rPr>
          <w:sz w:val="22"/>
          <w:szCs w:val="22"/>
          <w:lang w:val="en-US"/>
        </w:rPr>
        <w:t>Avant</w:t>
      </w:r>
      <w:r>
        <w:rPr>
          <w:sz w:val="22"/>
          <w:szCs w:val="22"/>
          <w:lang w:val="uk-UA"/>
        </w:rPr>
        <w:t xml:space="preserve"> — перед + </w:t>
      </w:r>
      <w:r>
        <w:rPr>
          <w:sz w:val="22"/>
          <w:szCs w:val="22"/>
          <w:lang w:val="en-US"/>
        </w:rPr>
        <w:t>Gard</w:t>
      </w:r>
      <w:r>
        <w:rPr>
          <w:sz w:val="22"/>
          <w:szCs w:val="22"/>
          <w:lang w:val="uk-UA"/>
        </w:rPr>
        <w:t xml:space="preserve"> — охорона, гвардія] — те</w:t>
        <w:softHyphen/>
        <w:t>чія у кінематографі, найтісні</w:t>
        <w:softHyphen/>
        <w:t>шим чином пов'язана із загаль-ноноваторськими тенденціями, що дістали бурхливий розви</w:t>
        <w:softHyphen/>
        <w:t>ток у європейському театрі, живопису й літературі 20-х ро</w:t>
        <w:softHyphen/>
        <w:t>ків у Франції, Німеччині, Росії. Практична діяльність режисе-рів-авангардистів невід'ємна від їхньої значної теоретичної діяльності, обумовленої праг</w:t>
        <w:softHyphen/>
        <w:t>ненням знайти таємницю но</w:t>
        <w:softHyphen/>
        <w:t>вої образності, властивої лише кінематографу, в її пошуках режисери спирались на теорії інших мистецтв.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259"/>
        <w:ind w:left="336" w:hanging="0"/>
        <w:jc w:val="both"/>
        <w:rPr/>
      </w:pPr>
      <w:r>
        <w:rPr>
          <w:sz w:val="22"/>
          <w:szCs w:val="22"/>
          <w:lang w:val="uk-UA"/>
        </w:rPr>
        <w:t>Французьк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авангард</w:t>
      </w:r>
    </w:p>
    <w:p>
      <w:pPr>
        <w:pStyle w:val="Normal"/>
        <w:shd w:fill="FFFFFF" w:val="clear"/>
        <w:spacing w:lineRule="exact" w:line="259"/>
        <w:ind w:left="5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частіше   звертався   до   до-</w:t>
      </w:r>
    </w:p>
    <w:p>
      <w:pPr>
        <w:pStyle w:val="Normal"/>
        <w:shd w:fill="FFFFFF" w:val="clear"/>
        <w:spacing w:lineRule="exact" w:line="259"/>
        <w:ind w:right="3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свіду живопису — імпресіоніз</w:t>
        <w:softHyphen/>
        <w:t xml:space="preserve">му («Лихоманка» Л. Деллю-ка, 1922; «Незрадливе серце» Ж. Епштейна, 1921; «Дочка води» Ж. </w:t>
      </w:r>
      <w:r>
        <w:rPr>
          <w:sz w:val="22"/>
          <w:szCs w:val="22"/>
        </w:rPr>
        <w:t xml:space="preserve">Ренуара, </w:t>
      </w:r>
      <w:r>
        <w:rPr>
          <w:sz w:val="22"/>
          <w:szCs w:val="22"/>
          <w:lang w:val="uk-UA"/>
        </w:rPr>
        <w:t>1924), сюрре</w:t>
        <w:softHyphen/>
        <w:t>алізму («Мушля й священик» Ж. Дюлак, 1924; «Андалузький пес» і «Золотий вік» Л. Буню-еля у співпраці із Сальвадором Далі, 1928 і 1930), абстракціо</w:t>
        <w:softHyphen/>
        <w:t>нізму («П'ять хвилин чистого кіно» А. Шометта, 1926; «Меха</w:t>
        <w:softHyphen/>
        <w:t>нічна фотогенія» Жана Грені-йона, 1925). Пошуки «чистого кіноритму», однак, узгоджува</w:t>
        <w:softHyphen/>
        <w:t>лися з французькою традиці</w:t>
        <w:softHyphen/>
        <w:t>єю сюжетного кіно («Антракт» Рене Клера, 1925)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Крім Бунюеля і Далі автори не виявляли інтересів до со</w:t>
        <w:softHyphen/>
        <w:t>ціальних тем, революційність французького авангарду об</w:t>
        <w:softHyphen/>
        <w:t>межувалась спробою епатажу буржуазної публіки за допомо</w:t>
        <w:softHyphen/>
        <w:t>гою новаторської форми. Пере</w:t>
        <w:softHyphen/>
        <w:t>живши свій занепад на початку 30-х років, авангард проте спра</w:t>
        <w:softHyphen/>
        <w:t>вив грандіозний вплив на та</w:t>
        <w:softHyphen/>
        <w:t>ких майстрів кіно, як Бунюель і Ж. Кокто, а фільм «З приводу Ніцци» Ж. Віго, який не входив до жодного руху, до сьогодні називають серед шедеврів «кі-ноавангарду по-французьки».</w:t>
      </w:r>
    </w:p>
    <w:p>
      <w:pPr>
        <w:pStyle w:val="Normal"/>
        <w:shd w:fill="FFFFFF" w:val="clear"/>
        <w:spacing w:lineRule="exact" w:line="259"/>
        <w:ind w:left="48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Німецький авангард почав з «оживлення» абстрактних зображень.   Усі   четверо   його</w:t>
      </w:r>
    </w:p>
    <w:p>
      <w:pPr>
        <w:sectPr>
          <w:type w:val="nextPage"/>
          <w:pgSz w:orient="landscape" w:w="16838" w:h="11906"/>
          <w:pgMar w:left="948" w:right="949" w:gutter="0" w:header="0" w:top="826" w:footer="0" w:bottom="360"/>
          <w:pgNumType w:fmt="decimal"/>
          <w:cols w:num="4" w:equalWidth="false" w:sep="false">
            <w:col w:w="3273" w:space="196"/>
            <w:col w:w="3249" w:space="1516"/>
            <w:col w:w="3235" w:space="202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178" w:right="368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46</w:t>
      </w:r>
    </w:p>
    <w:p>
      <w:pPr>
        <w:pStyle w:val="Normal"/>
        <w:shd w:fill="FFFFFF" w:val="clear"/>
        <w:rPr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  <w:lang w:val="uk-UA"/>
        </w:rPr>
        <w:t>47</w:t>
      </w:r>
    </w:p>
    <w:p>
      <w:pPr>
        <w:sectPr>
          <w:type w:val="continuous"/>
          <w:pgSz w:orient="landscape" w:w="16838" w:h="11906"/>
          <w:pgMar w:left="4178" w:right="3680" w:gutter="0" w:header="0" w:top="826" w:footer="0" w:bottom="360"/>
          <w:cols w:num="2" w:space="7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67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найвідоміших представників (В. Еггелінг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>. Ріхтер, О. Фі-шінгер, В. Руттман) були ху-дожниками-абстракціоніста-ми. У 1919 р. Еггелінг перший з них зняв «Вертикально-гори</w:t>
        <w:softHyphen/>
        <w:t>зонтальну месу» (1920) і, наре</w:t>
        <w:softHyphen/>
        <w:t>шті, «Діагональну симфонію» (1922).  А «Ритм 21,  24 і 25»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9"/>
        <w:ind w:left="14" w:right="29" w:hanging="0"/>
        <w:jc w:val="both"/>
        <w:rPr/>
      </w:pPr>
      <w:r>
        <w:rPr>
          <w:sz w:val="22"/>
          <w:szCs w:val="22"/>
          <w:lang w:val="uk-UA"/>
        </w:rPr>
        <w:t>(1926)</w:t>
        <w:tab/>
        <w:t>Ріхтера, «Опуси, 1—4»</w:t>
        <w:br/>
        <w:t>(1923—1925) Руттмана, «Впра</w:t>
        <w:softHyphen/>
        <w:br/>
        <w:t>ви 6-8 і так далі» (1929-1932)</w:t>
        <w:br/>
        <w:t>Фішінгера експериментували</w:t>
        <w:br/>
        <w:t>з кінематографічним ритмом,</w:t>
        <w:br/>
        <w:t>використовуючи рух абстрак</w:t>
        <w:softHyphen/>
        <w:br/>
        <w:t>тних малюнків і багато в чому</w:t>
        <w:br/>
        <w:t>прокладаючи шлях сучас</w:t>
        <w:softHyphen/>
        <w:br/>
        <w:t>ній анімації. Еггеллінг помер</w:t>
        <w:br/>
        <w:t xml:space="preserve">у 1925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. </w:t>
      </w:r>
      <w:r>
        <w:rPr>
          <w:sz w:val="22"/>
          <w:szCs w:val="22"/>
          <w:lang w:val="uk-UA"/>
        </w:rPr>
        <w:t>Фішінгер і Ріхтер</w:t>
        <w:br/>
        <w:t>з кінця 30-х років працювали</w:t>
        <w:br/>
        <w:t xml:space="preserve">у </w:t>
      </w:r>
      <w:r>
        <w:rPr>
          <w:sz w:val="22"/>
          <w:szCs w:val="22"/>
        </w:rPr>
        <w:t xml:space="preserve">США. </w:t>
      </w:r>
      <w:r>
        <w:rPr>
          <w:sz w:val="22"/>
          <w:szCs w:val="22"/>
          <w:lang w:val="uk-UA"/>
        </w:rPr>
        <w:t>Ріхтер серйозно за</w:t>
        <w:softHyphen/>
        <w:br/>
        <w:t>ймався питаннями теорії мис</w:t>
        <w:softHyphen/>
        <w:br/>
        <w:t>тецтва кіно. Руттману вдалося</w:t>
        <w:br/>
        <w:t>вирватися за межі абстракціо</w:t>
        <w:softHyphen/>
        <w:br/>
        <w:t>ністського авангарду, викорис</w:t>
        <w:softHyphen/>
        <w:br/>
        <w:t>товуючи його кращі прийоми,</w:t>
        <w:br/>
        <w:t>коли він зняв фільми «Берлін</w:t>
        <w:br/>
        <w:t>—  симфонія  великого  міста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9"/>
        <w:ind w:right="7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1927)</w:t>
        <w:tab/>
        <w:t>і «Мелодія світу» (1929),</w:t>
        <w:br/>
        <w:t>які нині є класикою світово</w:t>
        <w:softHyphen/>
        <w:br/>
        <w:t>го кіно. Авангард у 20-ті роки</w:t>
        <w:br/>
        <w:t>сприяв утвердженню кіно як</w:t>
        <w:br/>
        <w:t>мистецтва. Він допоміг розши</w:t>
        <w:softHyphen/>
        <w:br/>
        <w:t>рити можливості ігрового і до</w:t>
        <w:softHyphen/>
        <w:br/>
        <w:t>кументального кіно.</w:t>
      </w:r>
    </w:p>
    <w:p>
      <w:pPr>
        <w:pStyle w:val="Normal"/>
        <w:shd w:fill="FFFFFF" w:val="clear"/>
        <w:spacing w:lineRule="exact" w:line="259"/>
        <w:ind w:firstLine="29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сійський    авангард    був тісно пов'язаний із загальним</w:t>
      </w:r>
    </w:p>
    <w:p>
      <w:pPr>
        <w:pStyle w:val="Normal"/>
        <w:shd w:fill="FFFFFF" w:val="clear"/>
        <w:spacing w:lineRule="exact" w:line="259" w:before="19" w:after="0"/>
        <w:ind w:left="29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піднесенням мистецтва після жовтневої революції 1917 року і відрізнявся різноплановіс-тю, пошуки велися як у галузі кінодокументалізму (фільми Дзиґи Вєртова), так і в ігрово</w:t>
        <w:softHyphen/>
        <w:t xml:space="preserve">му кінематографі, який явно перебував під впливом театру (ФЕКС, фільми Г. Козінцева і </w:t>
      </w:r>
      <w:r>
        <w:rPr>
          <w:sz w:val="22"/>
          <w:szCs w:val="22"/>
        </w:rPr>
        <w:t xml:space="preserve">Л. Трауберга). </w:t>
      </w:r>
      <w:r>
        <w:rPr>
          <w:sz w:val="22"/>
          <w:szCs w:val="22"/>
          <w:lang w:val="uk-UA"/>
        </w:rPr>
        <w:t>Багато відомих режисерів знімали підкреслено політично ангажовані стрічки, причому в найрізноманітніших жанрах — історико-революцій-ному (С. Ейзенштейн, О. Дов</w:t>
        <w:softHyphen/>
        <w:t xml:space="preserve">женко), комедійному </w:t>
      </w:r>
      <w:r>
        <w:rPr>
          <w:sz w:val="22"/>
          <w:szCs w:val="22"/>
        </w:rPr>
        <w:t>(Л. Куле</w:t>
        <w:softHyphen/>
        <w:t xml:space="preserve">шов). </w:t>
      </w:r>
      <w:r>
        <w:rPr>
          <w:sz w:val="22"/>
          <w:szCs w:val="22"/>
          <w:lang w:val="uk-UA"/>
        </w:rPr>
        <w:t>Діячі російського аван</w:t>
        <w:softHyphen/>
        <w:t>гарду, які в подальшому стали зовсім різними за спрямуван</w:t>
        <w:softHyphen/>
        <w:t>ням, але великими художника</w:t>
        <w:softHyphen/>
        <w:t>ми, залишили неоціненну тео</w:t>
        <w:softHyphen/>
        <w:t>ретичну спадщину.</w:t>
      </w:r>
    </w:p>
    <w:p>
      <w:pPr>
        <w:pStyle w:val="Normal"/>
        <w:shd w:fill="FFFFFF" w:val="clear"/>
        <w:spacing w:lineRule="exact" w:line="259" w:before="264" w:after="0"/>
        <w:ind w:left="19" w:right="58" w:firstLine="274"/>
        <w:jc w:val="both"/>
        <w:rPr/>
      </w:pPr>
      <w:r>
        <w:rPr>
          <w:sz w:val="22"/>
          <w:szCs w:val="22"/>
          <w:lang w:val="uk-UA"/>
        </w:rPr>
        <w:t xml:space="preserve">АВСТРАЛІЙСЬКА ХВИЛ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Austral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ve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най</w:t>
        <w:softHyphen/>
        <w:t>більш визначні фільми зро</w:t>
        <w:softHyphen/>
        <w:t>блені в Австралії за період з 1969 по 1981 роки.</w:t>
      </w:r>
    </w:p>
    <w:p>
      <w:pPr>
        <w:pStyle w:val="Normal"/>
        <w:shd w:fill="FFFFFF" w:val="clear"/>
        <w:spacing w:lineRule="exact" w:line="259"/>
        <w:ind w:left="10" w:right="72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Другої світової ві</w:t>
        <w:softHyphen/>
        <w:t>йни в Австралії виробництво художніх фільмів практично зійшло нанівець, через те, що прокат опинився в іноземців.</w:t>
      </w:r>
    </w:p>
    <w:p>
      <w:pPr>
        <w:pStyle w:val="Normal"/>
        <w:shd w:fill="FFFFFF" w:val="clear"/>
        <w:spacing w:lineRule="exact" w:line="259"/>
        <w:ind w:right="77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н австралійського кіно погіршувався ще й відсутніс</w:t>
        <w:softHyphen/>
        <w:t>тю глибокої культурної тради</w:t>
        <w:softHyphen/>
        <w:t>ції, спроможною протистояти</w:t>
      </w:r>
    </w:p>
    <w:p>
      <w:pPr>
        <w:pStyle w:val="Normal"/>
        <w:shd w:fill="FFFFFF" w:val="clear"/>
        <w:spacing w:lineRule="exact" w:line="259" w:before="48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чужим стандартам. Віддале</w:t>
        <w:softHyphen/>
        <w:t>ність країни від Європи та Аме</w:t>
        <w:softHyphen/>
        <w:t>рики ще довгий час буде вва</w:t>
        <w:softHyphen/>
        <w:t>жатися головною причиною її культурного провінціалізму. У цьому слід шукати причину того, що технічно провідна і все більш багатша економічно Ав</w:t>
        <w:softHyphen/>
        <w:t>стралія не лише не спромоглася протиставити своїм техноло</w:t>
        <w:softHyphen/>
        <w:t>гічним досягненням успіх у га</w:t>
        <w:softHyphen/>
        <w:t>лузі літератури і мистецтва, але й навпаки, втрачала таланови</w:t>
        <w:softHyphen/>
        <w:t>тих художників, які почали ви</w:t>
        <w:softHyphen/>
        <w:t>їжджати за кордон уже в 30-ті роки (досить лише назвати акторів С. Оллгуд, Е. Флінна, П. Фінча). Аналогічна доля пе</w:t>
        <w:softHyphen/>
        <w:t>реслідувала до 60-х років і кі</w:t>
        <w:softHyphen/>
        <w:t>но, хоча воно мало й фінансову, й технічну базу, створену зано</w:t>
        <w:softHyphen/>
        <w:t>во за голлівудською моделлю після появи звуку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sz w:val="22"/>
          <w:szCs w:val="22"/>
          <w:lang w:val="uk-UA"/>
        </w:rPr>
        <w:t>Володіли австралійці й до</w:t>
        <w:softHyphen/>
        <w:t>статньо кваліфікованими ка</w:t>
        <w:softHyphen/>
        <w:t>драми, і тому післявоєнна кри</w:t>
        <w:softHyphen/>
        <w:t xml:space="preserve">за кінематографа «самотнього континенту» могла здатися не зрозумілою. Але в будь-якій країні з невеликим населенням (близько 15 </w:t>
      </w:r>
      <w:r>
        <w:rPr>
          <w:sz w:val="22"/>
          <w:szCs w:val="22"/>
        </w:rPr>
        <w:t xml:space="preserve">млн) </w:t>
      </w:r>
      <w:r>
        <w:rPr>
          <w:sz w:val="22"/>
          <w:szCs w:val="22"/>
          <w:lang w:val="uk-UA"/>
        </w:rPr>
        <w:t>і дуже незна</w:t>
        <w:softHyphen/>
        <w:t>чним виробництвом домінує кінопрокат, який робить став</w:t>
        <w:softHyphen/>
        <w:t>ку на демонстрацію зарубіжних кінострічок. Будь-яка кризова ситуація згубно впливає на кі</w:t>
        <w:softHyphen/>
        <w:t>новиробництво, але мало по-</w:t>
      </w:r>
    </w:p>
    <w:p>
      <w:pPr>
        <w:pStyle w:val="Normal"/>
        <w:shd w:fill="FFFFFF" w:val="clear"/>
        <w:spacing w:lineRule="exact" w:line="259" w:before="38" w:after="0"/>
        <w:ind w:left="10" w:righ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значається на прокатних ком</w:t>
        <w:softHyphen/>
        <w:t>паніях і власниках кінотеатрів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Післявоєнне малокартиння погіршувалося ще й тим фактом, що майже половина фільмів, які побачили світ за двадцять післявоєнних років, зняті ан</w:t>
        <w:softHyphen/>
        <w:t>глійцями й американцями. Як зазначали австралійські кіно</w:t>
        <w:softHyphen/>
        <w:t>знавці, американські режисери зверталися до місцевої темати</w:t>
        <w:softHyphen/>
        <w:t>ки лише тому, що голлівудські фірми не бачили іншого способу використовувати прибутки від прокату американських філь</w:t>
        <w:softHyphen/>
        <w:t>мів, «заморожені» урядовими обмеженнями на вивіз валюти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Американці просто пере</w:t>
        <w:softHyphen/>
        <w:t>носили до екзотичного і не</w:t>
        <w:softHyphen/>
        <w:t>звичного для власної публіки оточення традиційні голлівуд</w:t>
        <w:softHyphen/>
        <w:t>ські сюжети, ситуації та персо</w:t>
        <w:softHyphen/>
        <w:t>нажі. Для американських про</w:t>
        <w:softHyphen/>
        <w:t>дюсерів Австралія виглядала ідеальним місцем для поста</w:t>
        <w:softHyphen/>
        <w:t>новок вестернів і дитячих при</w:t>
        <w:softHyphen/>
        <w:t>годницьких драм. Нечисленні фільми австралійських режи</w:t>
        <w:softHyphen/>
        <w:t>серів не відрізнялися жанро</w:t>
        <w:softHyphen/>
        <w:t>вою різноманітністю: декілька біографічних стрічок, пригод</w:t>
        <w:softHyphen/>
        <w:t>ницькі фільми для дітей, мело</w:t>
        <w:softHyphen/>
        <w:t>драми, австралійські вестерни, які згодом набули кумедного визначення «кенгуру-вестерн».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цілому кінематографічна сцена Австралії 1945—1968 ро-</w:t>
      </w:r>
    </w:p>
    <w:p>
      <w:pPr>
        <w:sectPr>
          <w:type w:val="nextPage"/>
          <w:pgSz w:orient="landscape" w:w="16838" w:h="11906"/>
          <w:pgMar w:left="948" w:right="949" w:gutter="0" w:header="0" w:top="821" w:footer="0" w:bottom="360"/>
          <w:pgNumType w:fmt="decimal"/>
          <w:cols w:num="4" w:equalWidth="false" w:sep="false">
            <w:col w:w="3316" w:space="168"/>
            <w:col w:w="3273" w:space="1502"/>
            <w:col w:w="3196" w:space="24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8" w:right="369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8</w:t>
      </w:r>
    </w:p>
    <w:p>
      <w:pPr>
        <w:pStyle w:val="Normal"/>
        <w:shd w:fill="FFFFFF" w:val="clear"/>
        <w:spacing w:before="58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49</w:t>
      </w:r>
    </w:p>
    <w:p>
      <w:pPr>
        <w:sectPr>
          <w:type w:val="continuous"/>
          <w:pgSz w:orient="landscape" w:w="16838" w:h="11906"/>
          <w:pgMar w:left="4178" w:right="3699" w:gutter="0" w:header="0" w:top="821" w:footer="0" w:bottom="360"/>
          <w:cols w:num="2" w:space="7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sz w:val="22"/>
          <w:szCs w:val="22"/>
          <w:lang w:val="uk-UA"/>
        </w:rPr>
        <w:t>ків виглядала більш ніж бідно. Одужання почалося лише на</w:t>
        <w:softHyphen/>
        <w:t>прикінці 60-х унаслідок рішен</w:t>
        <w:softHyphen/>
        <w:t>ня уряду вкласти кошти в мис</w:t>
        <w:softHyphen/>
        <w:t>тецтво включно з кіно. Першою ластівкою нових тенденцій у кі</w:t>
        <w:softHyphen/>
        <w:t xml:space="preserve">но Австралії став фільм Тіма Верстала «2000 тижнів» (1969). Через два роки три новачка </w:t>
      </w:r>
      <w:r>
        <w:rPr>
          <w:i/>
          <w:iCs/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П. Вейр, Б. Хеннєнг і О. Хоуз зняли фільм «Троє в дорозі». У тому ж 1971 році П. Вейр за</w:t>
        <w:softHyphen/>
        <w:t>ворожив публіку сповненим вигадки й похмурої іронії філь</w:t>
        <w:softHyphen/>
        <w:t>мом «Хоумсдейл».Третім сюрп</w:t>
        <w:softHyphen/>
        <w:t>ризом 1971 року став фільм «Лелека» Т. Верстала.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м загальновизнаним твором «австралійської хви</w:t>
        <w:softHyphen/>
        <w:t>лі» став фільм «Пригоди Барі Маккензі» (1972) режисера Б. Бірсфорда. Безпрецедент</w:t>
        <w:softHyphen/>
        <w:t>на популярність цього фільму переконала прокатників у то</w:t>
        <w:softHyphen/>
        <w:t>му, що австралійські фільми спроможні з успіхом конкуру</w:t>
        <w:softHyphen/>
        <w:t>вати із зарубіжними, а публіка може оцінити талановиті твори національного кінематографа. Успіх Бірсфорда відкрив шлях картинам його молодих колег, які змогли запропонувати пу</w:t>
        <w:softHyphen/>
        <w:t>бліці 70-х років цілу низку ори</w:t>
        <w:softHyphen/>
        <w:t>гінальних за баченням, змістом і формою викладення фільмів. Разом вони й склали «австра</w:t>
        <w:softHyphen/>
        <w:t>лійську хвилю», робити висно-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ок про яку найкраще за тво</w:t>
        <w:softHyphen/>
        <w:t>рами її лідерів — Т. Верстала, Б. Бірсфорда, П. Вейра, Ф. Ске-песі, Д. Дайгена і Д. Кромбі.</w:t>
      </w:r>
    </w:p>
    <w:p>
      <w:pPr>
        <w:pStyle w:val="Normal"/>
        <w:shd w:fill="FFFFFF" w:val="clear"/>
        <w:spacing w:lineRule="exact" w:line="259"/>
        <w:ind w:left="14" w:right="5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Нове десятиліття знищило надії на подальше піднесен</w:t>
        <w:softHyphen/>
        <w:t>ня австралійського кінемато</w:t>
        <w:softHyphen/>
        <w:t>графа. Лідери «австралійської хвилі» переїхали до Європи або до Голлівуду: Д. Міллер («Безумний Макс», «Іствік-ські відьми»); П. Вейр («Зеле</w:t>
        <w:softHyphen/>
        <w:t>на карта»); Ф. Нойс («Мертвий штиль», «Ігри патріотів», «Тріс</w:t>
        <w:softHyphen/>
        <w:t>ка»); Д. Маккензі, Б. Бірсфорд («Водій Міс Дейзі»); Ф. Скепесі («Російський Дім»).</w:t>
      </w:r>
    </w:p>
    <w:p>
      <w:pPr>
        <w:pStyle w:val="Normal"/>
        <w:shd w:fill="FFFFFF" w:val="clear"/>
        <w:spacing w:lineRule="exact" w:line="259"/>
        <w:ind w:left="5" w:right="14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Рідкісні успіхи, як-от «Дан-ді на прізвисько Крокодил», спиралися на зарубіжні стерео</w:t>
        <w:softHyphen/>
        <w:t>типи, спекулювали на австра</w:t>
        <w:softHyphen/>
        <w:t>лійській екзотиці й не мали нічого спільного з характерами і знахідками забутої «австра</w:t>
        <w:softHyphen/>
        <w:t>лійської хвилі»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>Дія найкращих стрічок ав</w:t>
        <w:softHyphen/>
        <w:t>стралійської «нової хвилі» від</w:t>
        <w:softHyphen/>
        <w:t xml:space="preserve">несена на початок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оліття, однак історичне тло використо</w:t>
        <w:softHyphen/>
        <w:t>вується в них лише як засіб для аналізу актуальних проблем сучасності. Серед них варто назвати «Пікнік біля висячої скелі» (1975) П. Вейра, в осно</w:t>
        <w:softHyphen/>
        <w:t>ву якого була покладена дійсна історія зникнення декількох школярок,   і   «Моя   блискуча</w:t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кар'єра» (1978) </w:t>
      </w:r>
      <w:r>
        <w:rPr>
          <w:sz w:val="22"/>
          <w:szCs w:val="22"/>
        </w:rPr>
        <w:t xml:space="preserve">Д. Армстронга. </w:t>
      </w:r>
      <w:r>
        <w:rPr>
          <w:sz w:val="22"/>
          <w:szCs w:val="22"/>
          <w:lang w:val="uk-UA"/>
        </w:rPr>
        <w:t>Успіх цих картин, а також філь</w:t>
        <w:softHyphen/>
        <w:t>мів «Безумний Макс» (1979) і «Крокодил Данді» (1986), спричинив масовий від'їзд кращих режисерів й акторів до Голлівуду.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>Але й сьогодні в Австралії знімають захоплюючі й своєрід</w:t>
        <w:softHyphen/>
        <w:t>ні картини, наприклад, «Лише у танцювальному залі» (1992). Новозеландський кінематограф також переживає розквіт: філь</w:t>
        <w:softHyphen/>
        <w:t>ми В. Ворда, П. Джексона і Д. Кемпіона, чия історична драма «Піаніно» (1993) з тріумфом обійшла екрани всього світу.</w:t>
      </w:r>
    </w:p>
    <w:p>
      <w:pPr>
        <w:pStyle w:val="Normal"/>
        <w:shd w:fill="FFFFFF" w:val="clear"/>
        <w:spacing w:lineRule="exact" w:line="259" w:before="254" w:after="0"/>
        <w:ind w:right="10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>АВТОР У КІНО - пробле</w:t>
        <w:softHyphen/>
        <w:t>ма, серйозне обговорення якої розпочалося у другій полови</w:t>
        <w:softHyphen/>
        <w:t>ні 40-х років, коли французькі критики запропонували так звану авторську теорію (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ori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'</w:t>
      </w:r>
      <w:r>
        <w:rPr>
          <w:sz w:val="22"/>
          <w:szCs w:val="22"/>
          <w:lang w:val="en-US"/>
        </w:rPr>
        <w:t>auteur</w:t>
      </w:r>
      <w:r>
        <w:rPr>
          <w:sz w:val="22"/>
          <w:szCs w:val="22"/>
          <w:lang w:val="uk-UA"/>
        </w:rPr>
        <w:t>») кінематографа, за якою автором фільму є ре</w:t>
        <w:softHyphen/>
        <w:t>жисер з його унікальним ба</w:t>
        <w:softHyphen/>
        <w:t>ченням реальності й глибоко особистим ставленням до сю</w:t>
        <w:softHyphen/>
        <w:t>жету. Вихідним імпульсом у створенні «авторської теорії» стала стаття А. Астрюка «Ка</w:t>
        <w:softHyphen/>
        <w:t>мера — стіло» або «Камера — перо» («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amer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tilo</w:t>
      </w:r>
      <w:r>
        <w:rPr>
          <w:sz w:val="22"/>
          <w:szCs w:val="22"/>
          <w:lang w:val="uk-UA"/>
        </w:rPr>
        <w:t>»), у якій стверджувалося, що фільм створюється завдяки каме</w:t>
        <w:softHyphen/>
        <w:t>рі «тут і зараз», незалежно від</w:t>
      </w:r>
    </w:p>
    <w:p>
      <w:pPr>
        <w:pStyle w:val="Normal"/>
        <w:shd w:fill="FFFFFF" w:val="clear"/>
        <w:spacing w:lineRule="exact" w:line="259" w:before="19" w:after="0"/>
        <w:ind w:left="5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заздалегідь сформульованих ідей і концепцій. Таким чином, коли створення стрічки було усвідомлено як творчий акт, що протікає у часі, виникло питан</w:t>
        <w:softHyphen/>
        <w:t>ня щодо суб'єкта цього творчо</w:t>
        <w:softHyphen/>
        <w:t>го процесу. Відповідь на нього дав Ф. Трюффо, тоді ще критик журналу «Кайє дю сінема», в його статті «Визначна тен</w:t>
        <w:softHyphen/>
        <w:t>денція у французькому кіно» (1954). У ній Трюффо прого</w:t>
        <w:softHyphen/>
        <w:t xml:space="preserve">лосив «політику автора» («1а </w:t>
      </w:r>
      <w:r>
        <w:rPr>
          <w:sz w:val="22"/>
          <w:szCs w:val="22"/>
          <w:lang w:val="en-US"/>
        </w:rPr>
        <w:t>politiq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eurs</w:t>
      </w:r>
      <w:r>
        <w:rPr>
          <w:sz w:val="22"/>
          <w:szCs w:val="22"/>
        </w:rPr>
        <w:t xml:space="preserve">») </w:t>
      </w:r>
      <w:r>
        <w:rPr>
          <w:sz w:val="22"/>
          <w:szCs w:val="22"/>
          <w:lang w:val="uk-UA"/>
        </w:rPr>
        <w:t>і піддав критиці картини, в яких сцена</w:t>
        <w:softHyphen/>
        <w:t>рій механічно переносився на екран. Трюффо бачив у фільмі втілення глибоко особистого світовідчуття режисера, яке він трансформує в екранні образи, хай навіть і користуючись гото</w:t>
        <w:softHyphen/>
        <w:t>вим сценарієм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Погляди Трюффо та інших критиків «Кайє дю сінема» діс</w:t>
        <w:softHyphen/>
        <w:t>тали розповсюдження й у США після того, як у 1962 була опу</w:t>
        <w:softHyphen/>
        <w:t>блікована стаття Е. Серріса «Нотатки з приводу «автор</w:t>
        <w:softHyphen/>
        <w:t>ської теорії», що зводилася до трьох основних положень: режисер повинен володіти тех</w:t>
        <w:softHyphen/>
        <w:t>нічним боком кінематографа; вміти висловити свою особис</w:t>
        <w:softHyphen/>
        <w:t>ту позицію у фільмі, викорис</w:t>
        <w:softHyphen/>
        <w:t>товуючи технічні навички, а також надавати кожній своїй роботі внутрішнього значення,</w:t>
      </w:r>
    </w:p>
    <w:p>
      <w:pPr>
        <w:sectPr>
          <w:type w:val="nextPage"/>
          <w:pgSz w:orient="landscape" w:w="16838" w:h="11906"/>
          <w:pgMar w:left="987" w:right="987" w:gutter="0" w:header="0" w:top="826" w:footer="0" w:bottom="360"/>
          <w:pgNumType w:fmt="decimal"/>
          <w:cols w:num="4" w:equalWidth="false" w:sep="false">
            <w:col w:w="3264" w:space="230"/>
            <w:col w:w="3216" w:space="1450"/>
            <w:col w:w="3211" w:space="234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36" w:right="374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50</w:t>
      </w:r>
    </w:p>
    <w:p>
      <w:pPr>
        <w:pStyle w:val="Normal"/>
        <w:shd w:fill="FFFFFF" w:val="clear"/>
        <w:spacing w:before="5" w:after="0"/>
        <w:rPr>
          <w:b/>
          <w:b/>
          <w:bCs/>
          <w:sz w:val="26"/>
          <w:szCs w:val="26"/>
          <w:lang w:val="uk-UA"/>
        </w:rPr>
      </w:pPr>
      <w:r>
        <w:br w:type="column"/>
      </w:r>
      <w:r>
        <w:rPr>
          <w:b/>
          <w:bCs/>
          <w:sz w:val="26"/>
          <w:szCs w:val="26"/>
          <w:lang w:val="uk-UA"/>
        </w:rPr>
        <w:t>51</w:t>
      </w:r>
    </w:p>
    <w:p>
      <w:pPr>
        <w:sectPr>
          <w:type w:val="continuous"/>
          <w:pgSz w:orient="landscape" w:w="16838" w:h="11906"/>
          <w:pgMar w:left="4236" w:right="3747" w:gutter="0" w:header="0" w:top="826" w:footer="0" w:bottom="360"/>
          <w:cols w:num="2" w:space="7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8" w:after="0"/>
        <w:ind w:left="10" w:hanging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629785</wp:posOffset>
                </wp:positionH>
                <wp:positionV relativeFrom="paragraph">
                  <wp:posOffset>1530350</wp:posOffset>
                </wp:positionV>
                <wp:extent cx="0" cy="1996440"/>
                <wp:effectExtent l="13970" t="0" r="139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20.5pt" to="364.55pt,277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702810</wp:posOffset>
                </wp:positionH>
                <wp:positionV relativeFrom="paragraph">
                  <wp:posOffset>381000</wp:posOffset>
                </wp:positionV>
                <wp:extent cx="0" cy="1502410"/>
                <wp:effectExtent l="5080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0pt" to="370.3pt,14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похідного від конфлікту між персональним баченням режи</w:t>
        <w:softHyphen/>
        <w:t>сера й кінематографічним ма</w:t>
        <w:softHyphen/>
        <w:t>теріалом. Недоліки подібної ав</w:t>
        <w:softHyphen/>
        <w:t>торської теорії очевидні. Вона не лише недооцінювала роль інших учасників кінопроцесу (сценариста, актора, операто</w:t>
        <w:softHyphen/>
        <w:t>ра, композитора), але й не вра</w:t>
        <w:softHyphen/>
        <w:t>ховувала тих випадків, коли всі зазначені характеристики «авторства» мав не режисер (так, наприклад, специфічне бачення голлівудського хорео</w:t>
        <w:softHyphen/>
        <w:t>графа Басбі Берклі робить його одноосібним автором багатьох мюзиклів, у яких він виступав постановником музикальних номерів, але не режисером). В «авторській теорії» погано пояснені випадки, коли «автор</w:t>
        <w:softHyphen/>
        <w:t>ське начало» одного й того ж режисера отримує діаметраль</w:t>
        <w:softHyphen/>
        <w:t>но протилежне вираження на різних етапах його кар'єри (по</w:t>
        <w:softHyphen/>
        <w:t>рівняйте, наприклад, «Леді на день» і «Миш'як і старе ме</w:t>
        <w:softHyphen/>
        <w:t>реживо» Ф. Капрі), а також коли дійсним «автором» стріч</w:t>
        <w:softHyphen/>
        <w:t>ки стає епоха (чудовий «чорний фільм» «Поштар завжди дзво</w:t>
        <w:softHyphen/>
        <w:t>нить двічі» рядового режисера Т. Гарнетта).</w:t>
      </w:r>
    </w:p>
    <w:p>
      <w:pPr>
        <w:pStyle w:val="Normal"/>
        <w:shd w:fill="FFFFFF" w:val="clear"/>
        <w:spacing w:lineRule="exact" w:line="259"/>
        <w:ind w:right="43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більш правильно го</w:t>
        <w:softHyphen/>
        <w:t>ворити не про режисера-ав-тора, а про авторське начало у кінематографі, носієм якого</w:t>
      </w:r>
    </w:p>
    <w:p>
      <w:pPr>
        <w:pStyle w:val="Normal"/>
        <w:shd w:fill="FFFFFF" w:val="clear"/>
        <w:spacing w:lineRule="exact" w:line="259" w:before="48" w:after="0"/>
        <w:ind w:left="29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далеко не завжди буває лише сам режисер. В останні деся</w:t>
        <w:softHyphen/>
        <w:t>тиліття «авторська теорія» підпала під жорстку критику з позицій структуралістських і постструктуралістських тео</w:t>
        <w:softHyphen/>
        <w:t>рій, але несподівано відродила</w:t>
        <w:softHyphen/>
        <w:t>ся у практиці американських продюсерів. Прагнучи здеше</w:t>
        <w:softHyphen/>
        <w:t>вити кіновиробництво, у 90-ті роки вони все частіше почали звертатися до незалежного кі</w:t>
        <w:softHyphen/>
        <w:t>нематографа у пошуках інди</w:t>
        <w:softHyphen/>
        <w:t>відуальних або, якщо хочете, «авторських» рецептів успіху.</w:t>
      </w:r>
    </w:p>
    <w:p>
      <w:pPr>
        <w:pStyle w:val="Normal"/>
        <w:shd w:fill="FFFFFF" w:val="clear"/>
        <w:spacing w:lineRule="exact" w:line="259" w:before="254" w:after="0"/>
        <w:ind w:left="19" w:right="19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АГІТФІЛЬМ - агітацій</w:t>
        <w:softHyphen/>
        <w:t>на кінопродукція радянських республік початку 20-х років, зазвичай низького художнього рівня. Основою агітаційного фільму був революційний по</w:t>
        <w:softHyphen/>
        <w:t>клик. Будучи по суті кінопла-катом, агітфільми демонстру</w:t>
        <w:softHyphen/>
        <w:t>вались у супроводі читця. Див. «Кінодекламація».</w:t>
      </w:r>
    </w:p>
    <w:p>
      <w:pPr>
        <w:pStyle w:val="Normal"/>
        <w:shd w:fill="FFFFFF" w:val="clear"/>
        <w:spacing w:lineRule="exact" w:line="259" w:before="254" w:after="0"/>
        <w:ind w:right="29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АЛЬТЕРНАТИВНЕ КІНО [англ. </w:t>
      </w:r>
      <w:r>
        <w:rPr>
          <w:sz w:val="22"/>
          <w:szCs w:val="22"/>
          <w:lang w:val="en-US"/>
        </w:rPr>
        <w:t>Alternativ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inema</w:t>
      </w:r>
      <w:r>
        <w:rPr>
          <w:sz w:val="22"/>
          <w:szCs w:val="22"/>
          <w:lang w:val="uk-UA"/>
        </w:rPr>
        <w:t>] — за-провадженезахідним кінознав</w:t>
        <w:softHyphen/>
        <w:t>ством збірне поняття, що озна</w:t>
        <w:softHyphen/>
        <w:t>чає сукупність творів, які поба</w:t>
        <w:softHyphen/>
        <w:t>чили світ і розповсюджуються поза системою кінопромисло-вості й комерційного прокату. Термін «альтернативне кіно», як і його менш розповсюджені</w:t>
      </w:r>
    </w:p>
    <w:p>
      <w:pPr>
        <w:pStyle w:val="Normal"/>
        <w:shd w:fill="FFFFFF" w:val="clear"/>
        <w:spacing w:lineRule="exact" w:line="259" w:before="5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иноніми — «маргінальне», або «паралельне кіно», з'явився на</w:t>
        <w:softHyphen/>
        <w:t>прикінці 60-х років, коли стало очевидним, що форми творчос</w:t>
        <w:softHyphen/>
        <w:t>ті, які в тій чи іншій мірі проти</w:t>
        <w:softHyphen/>
        <w:t>стоять комерційній орієнтації кіномонополій, не обмежують</w:t>
        <w:softHyphen/>
        <w:t>ся суто естетичними експери</w:t>
        <w:softHyphen/>
        <w:t>ментами, а охоплюють значно ширший спектр кінематогра</w:t>
        <w:softHyphen/>
        <w:t>фічних явищ. «Альтернативне кіно» являє собою конгломерат тенденцій, різних за своєю ідей</w:t>
        <w:softHyphen/>
        <w:t>но-художньою спрямованістю і джерелами фінансування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sz w:val="22"/>
          <w:szCs w:val="22"/>
          <w:lang w:val="uk-UA"/>
        </w:rPr>
        <w:t>«Альтернативне кіно» похо</w:t>
        <w:softHyphen/>
        <w:t>дить від авангарду 20-х років з притаманним його представ</w:t>
        <w:softHyphen/>
        <w:t>никам прагненням знайти кі-новаріанти найновіших пошу</w:t>
        <w:softHyphen/>
        <w:t>ків в образотворчому мистецтві й поезії капіталістичних країн. Абстрактні стрічки, досвід ко</w:t>
        <w:softHyphen/>
        <w:t>льоромузики, експерименталь</w:t>
        <w:softHyphen/>
        <w:t>на мультиплікація, неоповідні асоціативно-поетичні ігрові картини — найважливіший на</w:t>
        <w:softHyphen/>
        <w:t>прям розвитку «альтернатив</w:t>
        <w:softHyphen/>
        <w:t>ного кіно». Ці й подібні експе</w:t>
        <w:softHyphen/>
        <w:t>рименти дістали особливо ши</w:t>
        <w:softHyphen/>
        <w:t>роке розповсюдження в амери</w:t>
        <w:softHyphen/>
        <w:t>канському «підпільному кіно». З кінця 40-х років «підпільне кіно» давало приклади визив</w:t>
        <w:softHyphen/>
        <w:t>них стрічок. Але разом з тим до альтернативного кіно, зокре</w:t>
        <w:softHyphen/>
        <w:t xml:space="preserve">ма, «підпільного кіно»  </w:t>
      </w:r>
      <w:r>
        <w:rPr>
          <w:sz w:val="22"/>
          <w:szCs w:val="22"/>
        </w:rPr>
        <w:t>США,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ходили й стрічки соціальної спрямованості. Ця тенденція, яка дістала назву «кіно, яке бо</w:t>
        <w:softHyphen/>
        <w:t>реться» і стала провідною на межі 60—70-х років. Див. «Під</w:t>
        <w:softHyphen/>
        <w:t>пільне кіно».</w:t>
      </w:r>
    </w:p>
    <w:p>
      <w:pPr>
        <w:pStyle w:val="Normal"/>
        <w:shd w:fill="FFFFFF" w:val="clear"/>
        <w:spacing w:lineRule="exact" w:line="259" w:before="250" w:after="0"/>
        <w:ind w:right="10" w:firstLine="278"/>
        <w:jc w:val="both"/>
        <w:rPr/>
      </w:pPr>
      <w:r>
        <w:rPr>
          <w:spacing w:val="70"/>
          <w:sz w:val="22"/>
          <w:szCs w:val="22"/>
          <w:lang w:val="uk-UA"/>
        </w:rPr>
        <w:t xml:space="preserve">АМЕРИКАНСЬКИЙ </w:t>
      </w:r>
      <w:r>
        <w:rPr>
          <w:sz w:val="22"/>
          <w:szCs w:val="22"/>
          <w:lang w:val="uk-UA"/>
        </w:rPr>
        <w:t>ПЛАН — застаріла назва ве</w:t>
        <w:softHyphen/>
        <w:t xml:space="preserve">ликого плану. На початку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оліття у фільмах, які створювалися в Європі, вико</w:t>
        <w:softHyphen/>
        <w:t>ристовувався загальний план, що демонстрував персонажів на повний зріст. Однак деякі американські компанії почали створювати фільми з викорис</w:t>
        <w:softHyphen/>
        <w:t>танням крупного плану. Єв</w:t>
        <w:softHyphen/>
        <w:t>ропейські виробники вважали показ людини «по частинах» не естетичним. А нововведення дістало назву «американський план». Див. «План кінемато</w:t>
        <w:softHyphen/>
        <w:t>графічний».</w:t>
      </w:r>
    </w:p>
    <w:p>
      <w:pPr>
        <w:pStyle w:val="Normal"/>
        <w:shd w:fill="FFFFFF" w:val="clear"/>
        <w:spacing w:lineRule="exact" w:line="259" w:before="254" w:after="0"/>
        <w:ind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ГЛІЙСЬКА КОМЕДІЯ -Англія по праву пишається своїми багатими традиціями у галузі літературної й теа</w:t>
        <w:softHyphen/>
        <w:t>тральної комедії. Найвідомі-ші коміки німого кіно — Чарлі Чаплін і Стен Лаурел — також були англійцями. Однак, як це не дивно, англійська кіно</w:t>
        <w:softHyphen/>
        <w:t>комедія не здобула особливої популярності на світовій арені. Хоча в минулому артисти мю-</w:t>
      </w:r>
    </w:p>
    <w:p>
      <w:pPr>
        <w:sectPr>
          <w:type w:val="nextPage"/>
          <w:pgSz w:orient="landscape" w:w="16838" w:h="11906"/>
          <w:pgMar w:left="984" w:right="985" w:gutter="0" w:header="0" w:top="823" w:footer="0" w:bottom="360"/>
          <w:pgNumType w:fmt="decimal"/>
          <w:cols w:num="4" w:equalWidth="false" w:sep="false">
            <w:col w:w="3278" w:space="202"/>
            <w:col w:w="3230" w:space="1478"/>
            <w:col w:w="3196" w:space="24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29" w:right="374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2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53</w:t>
      </w:r>
    </w:p>
    <w:p>
      <w:pPr>
        <w:sectPr>
          <w:type w:val="continuous"/>
          <w:pgSz w:orient="landscape" w:w="16838" w:h="11906"/>
          <w:pgMar w:left="4229" w:right="3745" w:gutter="0" w:header="0" w:top="823" w:footer="0" w:bottom="360"/>
          <w:cols w:num="2" w:space="7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24" w:hanging="0"/>
        <w:jc w:val="both"/>
        <w:rPr/>
      </w:pPr>
      <w:r>
        <w:rPr>
          <w:sz w:val="22"/>
          <w:szCs w:val="22"/>
          <w:lang w:val="uk-UA"/>
        </w:rPr>
        <w:t xml:space="preserve">зик-холу Грейсі Філдс, </w:t>
      </w:r>
      <w:r>
        <w:rPr>
          <w:sz w:val="22"/>
          <w:szCs w:val="22"/>
        </w:rPr>
        <w:t xml:space="preserve">Джордж Формой </w:t>
      </w:r>
      <w:r>
        <w:rPr>
          <w:sz w:val="22"/>
          <w:szCs w:val="22"/>
          <w:lang w:val="uk-UA"/>
        </w:rPr>
        <w:t>і Віл Хей у 1930-ті роки мали шалений успіх у себе на батьківщині, за межами Вели</w:t>
        <w:softHyphen/>
        <w:t>кої Британії вони були прак</w:t>
        <w:softHyphen/>
        <w:t>тично невідомі.</w:t>
      </w:r>
    </w:p>
    <w:p>
      <w:pPr>
        <w:pStyle w:val="Normal"/>
        <w:shd w:fill="FFFFFF" w:val="clear"/>
        <w:spacing w:lineRule="exact" w:line="259"/>
        <w:ind w:left="10" w:right="10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багато відомішими ста</w:t>
        <w:softHyphen/>
        <w:t>ли інтелектуальні комедії, які випускалися кінокомпанією «Ілінг стьюдіос» після Другої світової війни. З кращих треба відзначити «Селлі з нашої ву</w:t>
        <w:softHyphen/>
        <w:t>лиці» (1931), «Співайте з нами» (1934), «Добряки й корони» (1949) і «Банда з Лавандер-Хіл» (1951). Такі картини нази</w:t>
        <w:softHyphen/>
        <w:t>вали ілінгськими комедіями, вони незлобливо кепкували з англійського національного характеру. Особливу популяр</w:t>
        <w:softHyphen/>
        <w:t>ність вони мали в Америці. Ще одним англійським хітом се</w:t>
        <w:softHyphen/>
        <w:t>редини 1950-х років став фільм «Женев'єва», в якому просте</w:t>
        <w:softHyphen/>
        <w:t>жувалися відносини двох паро</w:t>
        <w:softHyphen/>
        <w:t>чок під час ралі на спортивних автомобілях.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1960—1970-ті роки дуже популярними були так звані робітничі комедії та грайливі пародії з циклу «З продовжен</w:t>
        <w:softHyphen/>
        <w:t>ням». У наступне десятиріччя група «Монті Пітон» досягла міжнародного визнання на те-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лебаченні та в кіно завдяки по</w:t>
        <w:softHyphen/>
        <w:t>єднанню абсурдистського гу</w:t>
        <w:softHyphen/>
        <w:t>мору й сатири.</w:t>
      </w:r>
    </w:p>
    <w:p>
      <w:pPr>
        <w:pStyle w:val="Normal"/>
        <w:shd w:fill="FFFFFF" w:val="clear"/>
        <w:spacing w:lineRule="exact" w:line="264" w:before="259" w:after="0"/>
        <w:ind w:left="29" w:right="5" w:firstLine="283"/>
        <w:jc w:val="both"/>
        <w:rPr/>
      </w:pPr>
      <w:r>
        <w:rPr>
          <w:sz w:val="22"/>
          <w:szCs w:val="22"/>
        </w:rPr>
        <w:t xml:space="preserve">АНДЕГРАУНД </w:t>
      </w:r>
      <w:r>
        <w:rPr>
          <w:sz w:val="22"/>
          <w:szCs w:val="22"/>
          <w:lang w:val="uk-UA"/>
        </w:rPr>
        <w:t>- див. «Під</w:t>
        <w:softHyphen/>
        <w:t>пільне кіно»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59" w:before="259" w:after="0"/>
        <w:ind w:left="19" w:right="5" w:firstLine="288"/>
        <w:jc w:val="both"/>
        <w:rPr/>
      </w:pPr>
      <w:r>
        <w:rPr>
          <w:sz w:val="22"/>
          <w:szCs w:val="22"/>
          <w:lang w:val="uk-UA"/>
        </w:rPr>
        <w:t xml:space="preserve">АНТИФІЛЬМ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Anti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.</w:t>
        <w:br/>
        <w:t xml:space="preserve">грец. </w:t>
      </w:r>
      <w:r>
        <w:rPr>
          <w:sz w:val="22"/>
          <w:szCs w:val="22"/>
          <w:lang w:val="en-US"/>
        </w:rPr>
        <w:t>Anti</w:t>
      </w:r>
      <w:r>
        <w:rPr>
          <w:sz w:val="22"/>
          <w:szCs w:val="22"/>
          <w:lang w:val="uk-UA"/>
        </w:rPr>
        <w:t xml:space="preserve"> — префікс, яким по</w:t>
        <w:softHyphen/>
        <w:br/>
        <w:t>значається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тилежність</w:t>
        <w:br/>
        <w:t xml:space="preserve">+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uk-UA"/>
        </w:rPr>
        <w:t>] — термін, що з'явив</w:t>
        <w:softHyphen/>
        <w:br/>
        <w:t>ся у кінознавстві наприкінці</w:t>
        <w:br/>
        <w:t>50-х — на початку 60-х років;</w:t>
        <w:br/>
        <w:t>аналогічні терміни «антиро</w:t>
        <w:softHyphen/>
        <w:br/>
        <w:t>ман», «антитеатр» — означають</w:t>
        <w:br/>
        <w:t>заперечення образності мис</w:t>
        <w:softHyphen/>
        <w:br/>
        <w:t>тецтва. На зміну художньому</w:t>
        <w:br/>
        <w:t>відображенню світу приходить</w:t>
        <w:br/>
        <w:t>відтворення суб'єктивних, ледь</w:t>
        <w:br/>
        <w:t>помітних емоцій, не організо</w:t>
        <w:softHyphen/>
        <w:br/>
        <w:t>ваних у композиційну єдність.</w:t>
      </w:r>
    </w:p>
    <w:p>
      <w:pPr>
        <w:pStyle w:val="Normal"/>
        <w:shd w:fill="FFFFFF" w:val="clear"/>
        <w:spacing w:lineRule="exact" w:line="259" w:before="259" w:after="0"/>
        <w:ind w:right="10" w:firstLine="283"/>
        <w:jc w:val="both"/>
        <w:rPr/>
      </w:pPr>
      <w:r>
        <w:rPr>
          <w:sz w:val="22"/>
          <w:szCs w:val="22"/>
          <w:lang w:val="uk-UA"/>
        </w:rPr>
        <w:t xml:space="preserve">АРБАЙТЕР ФІЛЬМ [нім. </w:t>
      </w:r>
      <w:r>
        <w:rPr>
          <w:sz w:val="22"/>
          <w:szCs w:val="22"/>
          <w:lang w:val="en-US"/>
        </w:rPr>
        <w:t>Arbei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робітничий фільм] — жанр, що з'явився у Німеччині й приділяв осо</w:t>
        <w:softHyphen/>
        <w:t>бливу увагу «робітничому» або люмпенізованому прошар</w:t>
        <w:softHyphen/>
        <w:t>ку в соціально-економічно</w:t>
        <w:softHyphen/>
        <w:t>му масштабі. Жанр «прожив» усього лише близько семи років (1970-1976). Робітничі фільми зазвичай знімалися виключно для німецького телебачення.</w:t>
      </w:r>
    </w:p>
    <w:p>
      <w:pPr>
        <w:pStyle w:val="Normal"/>
        <w:shd w:fill="FFFFFF" w:val="clear"/>
        <w:spacing w:lineRule="exact" w:line="259" w:before="163" w:after="0"/>
        <w:ind w:firstLine="28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«БЕНШІ» [«кацубен», «се-цумейся»] — коментатор, який супроводжував демонстрацію німих фільмів у Японії. Пер</w:t>
        <w:softHyphen/>
        <w:t>шим «бенші» був Коє Камада, який з 1899 року коментував видові японські фільми. Були створені спеціальні школи «бенші», де навчались мисте</w:t>
        <w:softHyphen/>
        <w:t>цтву імпровізації. Спочатку «бенші» коментували іноземні фільми, незрозумілі японсько</w:t>
        <w:softHyphen/>
        <w:t>му глядачеві, згодом участь «бенші» у демонстрації фільмів стала обов'язковою. На 1935 рік з припиненням виробництва німих фільмів професія «бен</w:t>
        <w:softHyphen/>
        <w:t>ші» зникла.</w:t>
      </w:r>
    </w:p>
    <w:p>
      <w:pPr>
        <w:pStyle w:val="Normal"/>
        <w:shd w:fill="FFFFFF" w:val="clear"/>
        <w:spacing w:lineRule="exact" w:line="259" w:before="168" w:after="0"/>
        <w:ind w:firstLine="28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БУРЕКАС ФІЛЬМ [іврит </w:t>
      </w:r>
      <w:r>
        <w:rPr>
          <w:sz w:val="22"/>
          <w:szCs w:val="22"/>
          <w:lang w:val="en-US"/>
        </w:rPr>
        <w:t>Bourekas</w:t>
      </w:r>
      <w:r>
        <w:rPr>
          <w:sz w:val="22"/>
          <w:szCs w:val="22"/>
          <w:lang w:val="uk-UA"/>
        </w:rPr>
        <w:t xml:space="preserve"> — пиріжки +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uk-UA"/>
        </w:rPr>
        <w:t>] — ізраїльськийкомедійнийстиль фільмів, які критикують і па</w:t>
        <w:softHyphen/>
        <w:t>родіюють ортодоксальних єв</w:t>
        <w:softHyphen/>
        <w:t>реїв сефардів та ашкеназі. Де</w:t>
        <w:softHyphen/>
        <w:t>які фільми — мелодраматичні, але більшість відображають стереотип відмінностей двох типів єврейських людей. Ціка</w:t>
        <w:softHyphen/>
        <w:t>во у цьому напрямі працював режисер М. Голан у компанії «Голан — Глобус», яка створю</w:t>
        <w:softHyphen/>
        <w:t>вала деякі фільми в цьому сти</w:t>
        <w:softHyphen/>
        <w:t>лі: «Фортуна» (</w:t>
      </w:r>
      <w:r>
        <w:rPr>
          <w:sz w:val="22"/>
          <w:szCs w:val="22"/>
          <w:lang w:val="en-US"/>
        </w:rPr>
        <w:t>Fortuna</w:t>
      </w:r>
      <w:r>
        <w:rPr>
          <w:sz w:val="22"/>
          <w:szCs w:val="22"/>
          <w:lang w:val="uk-UA"/>
        </w:rPr>
        <w:t>, 1966), «</w:t>
      </w:r>
      <w:r>
        <w:rPr>
          <w:sz w:val="22"/>
          <w:szCs w:val="22"/>
          <w:lang w:val="en-US"/>
        </w:rPr>
        <w:t>Malko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akvish</w:t>
      </w:r>
      <w:r>
        <w:rPr>
          <w:sz w:val="22"/>
          <w:szCs w:val="22"/>
          <w:lang w:val="uk-UA"/>
        </w:rPr>
        <w:t>», «Королева шляхів» (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ighwa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Que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  <w:lang w:val="uk-UA"/>
        </w:rPr>
        <w:t>», 1971).</w:t>
      </w:r>
    </w:p>
    <w:p>
      <w:pPr>
        <w:sectPr>
          <w:type w:val="nextPage"/>
          <w:pgSz w:orient="landscape" w:w="16838" w:h="11906"/>
          <w:pgMar w:left="1023" w:right="1023" w:gutter="0" w:header="0" w:top="753" w:footer="0" w:bottom="360"/>
          <w:pgNumType w:fmt="decimal"/>
          <w:cols w:num="4" w:equalWidth="false" w:sep="false">
            <w:col w:w="3268" w:space="216"/>
            <w:col w:w="3216" w:space="1392"/>
            <w:col w:w="3206" w:space="240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5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72" w:right="3816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54</w:t>
      </w:r>
    </w:p>
    <w:p>
      <w:pPr>
        <w:pStyle w:val="Normal"/>
        <w:shd w:fill="FFFFFF" w:val="clear"/>
        <w:spacing w:before="120" w:after="0"/>
        <w:rPr>
          <w:lang w:val="uk-UA"/>
        </w:rPr>
      </w:pPr>
      <w:r>
        <w:br w:type="column"/>
      </w:r>
      <w:r>
        <w:rPr>
          <w:b/>
          <w:bCs/>
          <w:sz w:val="28"/>
          <w:szCs w:val="28"/>
          <w:lang w:val="uk-UA"/>
        </w:rPr>
        <w:t>55</w:t>
      </w:r>
    </w:p>
    <w:p>
      <w:pPr>
        <w:sectPr>
          <w:type w:val="continuous"/>
          <w:pgSz w:orient="landscape" w:w="16838" w:h="11906"/>
          <w:pgMar w:left="4272" w:right="3816" w:gutter="0" w:header="0" w:top="753" w:footer="0" w:bottom="360"/>
          <w:cols w:num="2" w:space="7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654550</wp:posOffset>
                </wp:positionH>
                <wp:positionV relativeFrom="paragraph">
                  <wp:posOffset>719455</wp:posOffset>
                </wp:positionV>
                <wp:extent cx="0" cy="160020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56.65pt" to="366.5pt,18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654550</wp:posOffset>
                </wp:positionH>
                <wp:positionV relativeFrom="paragraph">
                  <wp:posOffset>3691255</wp:posOffset>
                </wp:positionV>
                <wp:extent cx="0" cy="4114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290.65pt" to="366.5pt,32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ВАМП [англ. </w:t>
      </w:r>
      <w:r>
        <w:rPr>
          <w:sz w:val="22"/>
          <w:szCs w:val="22"/>
          <w:lang w:val="en-US"/>
        </w:rPr>
        <w:t>Vamp</w:t>
      </w:r>
      <w:r>
        <w:rPr>
          <w:sz w:val="22"/>
          <w:szCs w:val="22"/>
          <w:lang w:val="uk-UA"/>
        </w:rPr>
        <w:t>] — тип «фатальної жінки», «жінки-спокусниці», «жінки-вамп» за</w:t>
        <w:softHyphen/>
        <w:t>родився і сформувався у дат</w:t>
        <w:softHyphen/>
        <w:t xml:space="preserve">ському кінематографі у 1910— 1915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  <w:lang w:val="uk-UA"/>
        </w:rPr>
        <w:t>. (див. «Салонна дама»), а згодом перейшов у кінемато</w:t>
        <w:softHyphen/>
        <w:t xml:space="preserve">графію Італії та </w:t>
      </w:r>
      <w:r>
        <w:rPr>
          <w:sz w:val="22"/>
          <w:szCs w:val="22"/>
        </w:rPr>
        <w:t>США.</w:t>
      </w:r>
    </w:p>
    <w:p>
      <w:pPr>
        <w:pStyle w:val="Normal"/>
        <w:shd w:fill="FFFFFF" w:val="clear"/>
        <w:spacing w:lineRule="exact" w:line="259"/>
        <w:ind w:left="14" w:right="14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Тип «фатальної жінки» утвердився у 1900-х роках, у період романтизму в театрі й літературі латинських кра</w:t>
        <w:softHyphen/>
        <w:t>їн. Цей персонаж був таким же обов'язковим для бульвар</w:t>
        <w:softHyphen/>
        <w:t>них трагікомедій, як рогонос</w:t>
        <w:softHyphen/>
        <w:t>ці й коханці в кальсонах для водевілів. З 1908 року «жінки-спокусниці» почали з'являтися у французьких та італійських фільмах. Однак, тип «фаталь</w:t>
        <w:softHyphen/>
        <w:t>ної жінки», перш за все, укорі-нився в датському кіно. Про це свідчить зокрема фільм «Та</w:t>
        <w:softHyphen/>
        <w:t>нець вампірів» (1911).</w:t>
      </w:r>
    </w:p>
    <w:p>
      <w:pPr>
        <w:pStyle w:val="Normal"/>
        <w:shd w:fill="FFFFFF" w:val="clear"/>
        <w:spacing w:lineRule="exact" w:line="259"/>
        <w:ind w:right="29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1913 році критик Фе-лікс Хальден помітив зміни, що відбулися в європейській кінематографії під впливом датської школи: «Цілком змі</w:t>
        <w:softHyphen/>
        <w:t>нився поцілунок. Тепер вже не вдовольняються коротким поцілунком, як у добрі старі часи. Губи з'єднуються надов</w:t>
        <w:softHyphen/>
        <w:t>го, пристрасно, і жінка у зне</w:t>
        <w:softHyphen/>
        <w:t>мозі відкидає голову».</w:t>
      </w:r>
    </w:p>
    <w:p>
      <w:pPr>
        <w:pStyle w:val="Normal"/>
        <w:shd w:fill="FFFFFF" w:val="clear"/>
        <w:spacing w:lineRule="exact" w:line="259"/>
        <w:ind w:left="10" w:right="3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розвитком кінематографа видозмінювався й образ «жін-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и-спокусниці». Холодні, жор</w:t>
        <w:softHyphen/>
        <w:t>стокі, розважливі, вони про</w:t>
        <w:softHyphen/>
        <w:t>буджували у чоловіках шалені пристрасті й доводили їх до за</w:t>
        <w:softHyphen/>
        <w:t>гибелі. А втім, іноді вони слаб</w:t>
        <w:softHyphen/>
        <w:t>кі й нерозважні і самі стають жертвами своїх пристрастей. Демонічні жінки або покірні знаряддя фатуму, витончено порочні, або безвольні висту</w:t>
        <w:softHyphen/>
        <w:t>пали в образах Асти Нільсен, Франчески Бертіні та інших актрис. У подальшому «фа</w:t>
        <w:softHyphen/>
        <w:t>тальні жінки» з легкої руки американців дістали назву «вамп» — від містичних істот з давніх повір'їв — вампірів.</w:t>
      </w:r>
    </w:p>
    <w:p>
      <w:pPr>
        <w:pStyle w:val="Normal"/>
        <w:shd w:fill="FFFFFF" w:val="clear"/>
        <w:spacing w:lineRule="exact" w:line="259"/>
        <w:ind w:right="24" w:firstLine="288"/>
        <w:jc w:val="both"/>
        <w:rPr/>
      </w:pPr>
      <w:r>
        <w:rPr>
          <w:sz w:val="22"/>
          <w:szCs w:val="22"/>
          <w:lang w:val="uk-UA"/>
        </w:rPr>
        <w:t>Першою «вамп» заведено вважати американську актрису, для якої все було вигадане: ім'я Теда Бара, екзотична біографія, демонічний характер і витон</w:t>
        <w:softHyphen/>
        <w:t>чена манера акторського ви</w:t>
        <w:softHyphen/>
        <w:t xml:space="preserve">конання. У 20-ті роки широкої слави в амплуа «вамп» зажили актриси — Алла Назімова, </w:t>
      </w:r>
      <w:r>
        <w:rPr>
          <w:sz w:val="22"/>
          <w:szCs w:val="22"/>
        </w:rPr>
        <w:t>На</w:t>
        <w:softHyphen/>
        <w:t xml:space="preserve">таша </w:t>
      </w:r>
      <w:r>
        <w:rPr>
          <w:sz w:val="22"/>
          <w:szCs w:val="22"/>
          <w:lang w:val="uk-UA"/>
        </w:rPr>
        <w:t>Рамбова, Пола Негрі, Гло</w:t>
        <w:softHyphen/>
        <w:t xml:space="preserve">рія </w:t>
      </w:r>
      <w:r>
        <w:rPr>
          <w:sz w:val="22"/>
          <w:szCs w:val="22"/>
        </w:rPr>
        <w:t xml:space="preserve">Свенсон, </w:t>
      </w:r>
      <w:r>
        <w:rPr>
          <w:sz w:val="22"/>
          <w:szCs w:val="22"/>
          <w:lang w:val="uk-UA"/>
        </w:rPr>
        <w:t>що ефектно вико</w:t>
        <w:softHyphen/>
        <w:t>нували ролі великосвітських дам — стриманих, егоїстичних, які розважливо грали своїми почуттями. У середині 30-х років з'являється новий тип «жінок-спокусниць» — «вамп із підвищеним сексапілом», більш відомий як сексбомба. Див. «Сексбомба».</w:t>
      </w:r>
    </w:p>
    <w:p>
      <w:pPr>
        <w:pStyle w:val="Normal"/>
        <w:shd w:fill="FFFFFF" w:val="clear"/>
        <w:spacing w:lineRule="exact" w:line="259" w:before="14" w:after="0"/>
        <w:ind w:left="10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>ВЕЛИКИЙ НІМИЙ - об</w:t>
        <w:softHyphen/>
        <w:t xml:space="preserve">разна назва кінематографа в Росії середини 10-х рокі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.. </w:t>
      </w:r>
      <w:r>
        <w:rPr>
          <w:sz w:val="22"/>
          <w:szCs w:val="22"/>
          <w:lang w:val="uk-UA"/>
        </w:rPr>
        <w:t>Появі виразу «Великий ні</w:t>
        <w:softHyphen/>
        <w:t xml:space="preserve">мий» передував вираз Леоніда </w:t>
      </w:r>
      <w:r>
        <w:rPr>
          <w:sz w:val="22"/>
          <w:szCs w:val="22"/>
        </w:rPr>
        <w:t xml:space="preserve">Андреева </w:t>
      </w:r>
      <w:r>
        <w:rPr>
          <w:sz w:val="22"/>
          <w:szCs w:val="22"/>
          <w:lang w:val="uk-UA"/>
        </w:rPr>
        <w:t>«Великий Кінемо». З часом андрєєвський вираз під впливом народної етимології перетворюється на «Великий Німий» — словосполучення, яке протягом певного часу викорис</w:t>
        <w:softHyphen/>
        <w:t>товувалося термінологічно.</w:t>
      </w:r>
    </w:p>
    <w:p>
      <w:pPr>
        <w:pStyle w:val="Normal"/>
        <w:shd w:fill="FFFFFF" w:val="clear"/>
        <w:spacing w:lineRule="exact" w:line="259" w:before="259" w:after="0"/>
        <w:ind w:right="10" w:firstLine="283"/>
        <w:jc w:val="both"/>
        <w:rPr/>
      </w:pPr>
      <w:r>
        <w:rPr>
          <w:sz w:val="22"/>
          <w:szCs w:val="22"/>
          <w:lang w:val="uk-UA"/>
        </w:rPr>
        <w:t xml:space="preserve">ВІЛЬНЕ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nema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під цим гаслом у се</w:t>
        <w:softHyphen/>
        <w:t>редині 50-х років об'єднали</w:t>
        <w:softHyphen/>
        <w:t>ся молоді англійські режисе</w:t>
        <w:softHyphen/>
        <w:t xml:space="preserve">ри і теоретики </w:t>
      </w:r>
      <w:r>
        <w:rPr>
          <w:sz w:val="22"/>
          <w:szCs w:val="22"/>
        </w:rPr>
        <w:t xml:space="preserve">Л. Андерсон, К. </w:t>
      </w:r>
      <w:r>
        <w:rPr>
          <w:sz w:val="22"/>
          <w:szCs w:val="22"/>
          <w:lang w:val="uk-UA"/>
        </w:rPr>
        <w:t xml:space="preserve">Рейс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uk-UA"/>
        </w:rPr>
        <w:t xml:space="preserve">Лемберт, </w:t>
      </w:r>
      <w:r>
        <w:rPr>
          <w:sz w:val="22"/>
          <w:szCs w:val="22"/>
        </w:rPr>
        <w:t xml:space="preserve">Т. </w:t>
      </w:r>
      <w:r>
        <w:rPr>
          <w:sz w:val="22"/>
          <w:szCs w:val="22"/>
          <w:lang w:val="uk-UA"/>
        </w:rPr>
        <w:t>Річард-сон для боротьби із культурним консерватизмом, що панував у післявоєнному англійському кіно. Так була названа програ</w:t>
        <w:softHyphen/>
        <w:t>ма короткометражних ігрових і документальних фільмів, яка демонструвалась у Національ</w:t>
        <w:softHyphen/>
        <w:t xml:space="preserve">ному кінотеатрі у лютому 1956, зокрема й «О, країна чудес» (1953) </w:t>
      </w:r>
      <w:r>
        <w:rPr>
          <w:sz w:val="22"/>
          <w:szCs w:val="22"/>
        </w:rPr>
        <w:t xml:space="preserve">Л. Андерсона, </w:t>
      </w:r>
      <w:r>
        <w:rPr>
          <w:sz w:val="22"/>
          <w:szCs w:val="22"/>
          <w:lang w:val="uk-UA"/>
        </w:rPr>
        <w:t>«Матінка не дозволяє» (1955) Т. Річард-сона й К. Рейса та ін.</w:t>
      </w:r>
    </w:p>
    <w:p>
      <w:pPr>
        <w:pStyle w:val="Normal"/>
        <w:shd w:fill="FFFFFF" w:val="clear"/>
        <w:spacing w:lineRule="exact" w:line="259" w:before="5" w:after="0"/>
        <w:ind w:right="19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Режисери поставили собі за мету знімати малобюджетні невеликі документальні філь</w:t>
        <w:softHyphen/>
        <w:t>ми про повсякденні проблеми англійського життя в автор</w:t>
        <w:softHyphen/>
        <w:t>ському   відбитті.   Цей   стиль</w:t>
      </w:r>
    </w:p>
    <w:p>
      <w:pPr>
        <w:pStyle w:val="Normal"/>
        <w:shd w:fill="FFFFFF" w:val="clear"/>
        <w:spacing w:lineRule="exact" w:line="259" w:before="10" w:after="0"/>
        <w:ind w:left="14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був визначений Річардсоном як «поетичний натуралізм». Народжене з ідеології та ху</w:t>
        <w:softHyphen/>
        <w:t>дожньої практики італійсько</w:t>
        <w:softHyphen/>
        <w:t>го неореалізму, «вільне кіно» розвивалось одночасно з більш широким громадським рухом, що критикував існуючий в Ан</w:t>
        <w:softHyphen/>
        <w:t>глії розподіл класів і консерва</w:t>
        <w:softHyphen/>
        <w:t>тизм у культурі (рух так званих «сердитих молодих людей»).</w:t>
      </w:r>
    </w:p>
    <w:p>
      <w:pPr>
        <w:pStyle w:val="Normal"/>
        <w:shd w:fill="FFFFFF" w:val="clear"/>
        <w:spacing w:lineRule="exact" w:line="259"/>
        <w:ind w:left="10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езультаті цих настроїв в ігровому кінематографі сфор</w:t>
        <w:softHyphen/>
        <w:t>мувався новий напрям, зго</w:t>
        <w:softHyphen/>
        <w:t>дом названий «новою хвилею» (за аналогією з «новою хвилею» у французькому кіно). Першим кінотвором цього напряму, що мав широкий розголос, був фільм К. Рейса «У суботу ввече</w:t>
        <w:softHyphen/>
        <w:t>рі, у неділю вранці» (1960).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і англійські фільми, які зазнали значного стилістично</w:t>
        <w:softHyphen/>
        <w:t>го впливу французької «нової хвилі», знімалися на чорно-бі</w:t>
        <w:softHyphen/>
        <w:t>лій плівці, на натурі в індустрі</w:t>
        <w:softHyphen/>
        <w:t>альних містах півночі країни, грали в них молоді, нікому не відомі актори. Як і фільми «но</w:t>
        <w:softHyphen/>
        <w:t>вої хвилі», вони створювалися незалежними продюсерами на незначні бюджети, але їх свіжість і новизна приверну</w:t>
        <w:softHyphen/>
        <w:t>ли увагу міжнародної аудито</w:t>
        <w:softHyphen/>
        <w:t>рії. Найбільш відомими серед них були: «Смак меду» (1961), «Самотність   бігуна  на  довгу</w:t>
      </w:r>
    </w:p>
    <w:p>
      <w:pPr>
        <w:sectPr>
          <w:type w:val="nextPage"/>
          <w:pgSz w:orient="landscape" w:w="16838" w:h="11906"/>
          <w:pgMar w:left="1061" w:right="1061" w:gutter="0" w:header="0" w:top="842" w:footer="0" w:bottom="360"/>
          <w:pgNumType w:fmt="decimal"/>
          <w:cols w:num="4" w:equalWidth="false" w:sep="false">
            <w:col w:w="3268" w:space="210"/>
            <w:col w:w="3220" w:space="1338"/>
            <w:col w:w="3206" w:space="22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01" w:right="382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6</w:t>
      </w:r>
    </w:p>
    <w:p>
      <w:pPr>
        <w:pStyle w:val="Normal"/>
        <w:shd w:fill="FFFFFF" w:val="clear"/>
        <w:spacing w:before="19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57</w:t>
      </w:r>
    </w:p>
    <w:p>
      <w:pPr>
        <w:sectPr>
          <w:type w:val="continuous"/>
          <w:pgSz w:orient="landscape" w:w="16838" w:h="11906"/>
          <w:pgMar w:left="4301" w:right="3821" w:gutter="0" w:header="0" w:top="842" w:footer="0" w:bottom="360"/>
          <w:cols w:num="2" w:space="7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3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645025</wp:posOffset>
                </wp:positionH>
                <wp:positionV relativeFrom="paragraph">
                  <wp:posOffset>597535</wp:posOffset>
                </wp:positionV>
                <wp:extent cx="0" cy="40259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47.05pt" to="365.75pt,7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дистанцію» (1962) Річардсо-на, «Свого роду любов» (1962), «Біллі-брехун» (1963) Шлезін-гера, а також «Це спортивне життя» (1963) </w:t>
      </w:r>
      <w:r>
        <w:rPr>
          <w:sz w:val="22"/>
          <w:szCs w:val="22"/>
        </w:rPr>
        <w:t>Андерсона.</w:t>
      </w:r>
    </w:p>
    <w:p>
      <w:pPr>
        <w:pStyle w:val="Normal"/>
        <w:shd w:fill="FFFFFF" w:val="clear"/>
        <w:spacing w:lineRule="exact" w:line="259"/>
        <w:ind w:right="10" w:firstLine="302"/>
        <w:jc w:val="both"/>
        <w:rPr/>
      </w:pPr>
      <w:r>
        <w:rPr>
          <w:sz w:val="22"/>
          <w:szCs w:val="22"/>
          <w:lang w:val="uk-UA"/>
        </w:rPr>
        <w:t>Група «вільне кіно» розпа</w:t>
        <w:softHyphen/>
        <w:t>лась через припинення будь-якої фінансової допомоги. Де</w:t>
        <w:softHyphen/>
        <w:t>які його учасники відійшли від кіно, але найбільш талано</w:t>
        <w:softHyphen/>
        <w:t xml:space="preserve">виті — </w:t>
      </w:r>
      <w:r>
        <w:rPr>
          <w:sz w:val="22"/>
          <w:szCs w:val="22"/>
        </w:rPr>
        <w:t xml:space="preserve">Андерсон, </w:t>
      </w:r>
      <w:r>
        <w:rPr>
          <w:sz w:val="22"/>
          <w:szCs w:val="22"/>
          <w:lang w:val="uk-UA"/>
        </w:rPr>
        <w:t>Річардсон, Рейс — склали ядро нового на</w:t>
        <w:softHyphen/>
        <w:t>пряму в англійському кіно —</w:t>
      </w:r>
    </w:p>
    <w:p>
      <w:pPr>
        <w:pStyle w:val="Normal"/>
        <w:shd w:fill="FFFFFF" w:val="clear"/>
        <w:spacing w:lineRule="exact" w:line="264" w:before="62" w:after="0"/>
        <w:ind w:lef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ак званих «розсерджених». Див. «Розсерджені»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exact" w:line="259" w:before="259" w:after="0"/>
        <w:ind w:left="312" w:hanging="0"/>
        <w:rPr/>
      </w:pPr>
      <w:r>
        <w:rPr>
          <w:sz w:val="22"/>
          <w:szCs w:val="22"/>
          <w:lang w:val="uk-UA"/>
        </w:rPr>
        <w:t>ВУЛИЧН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ФІЛЬМ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термін запроваджений американ</w:t>
        <w:softHyphen/>
        <w:t>ськими кінознавцями. Специ</w:t>
        <w:softHyphen/>
        <w:t>фічний жанр фільму, розро</w:t>
        <w:softHyphen/>
        <w:t>блений у Німеччині в 1920-ті роки, щоб вивчити й поясни</w:t>
        <w:softHyphen/>
        <w:t>ти знеособлення дегуманізму й наслідків урбанізації. Див. «Експресіонізм».</w:t>
      </w:r>
    </w:p>
    <w:p>
      <w:pPr>
        <w:pStyle w:val="Normal"/>
        <w:shd w:fill="FFFFFF" w:val="clear"/>
        <w:spacing w:lineRule="exact" w:line="259" w:before="264" w:after="0"/>
        <w:ind w:left="5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ГІНЬЙОЛЬ [фр. </w:t>
      </w:r>
      <w:r>
        <w:rPr>
          <w:sz w:val="22"/>
          <w:szCs w:val="22"/>
          <w:lang w:val="en-US"/>
        </w:rPr>
        <w:t>Guignol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персонаж Ліонського театру ляльок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ст.] </w:t>
      </w:r>
      <w:r>
        <w:rPr>
          <w:sz w:val="22"/>
          <w:szCs w:val="22"/>
          <w:lang w:val="uk-UA"/>
        </w:rPr>
        <w:t>— назва кіно</w:t>
        <w:softHyphen/>
        <w:t>картин, вистав і театралізова</w:t>
        <w:softHyphen/>
        <w:t>них постановок з численними «жахами», злочинами, стра</w:t>
        <w:softHyphen/>
        <w:t>тами тощо. Термін був розпо</w:t>
        <w:softHyphen/>
        <w:t xml:space="preserve">всюджений наприкінці 10-х — на початку 20-х рокі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..</w:t>
      </w:r>
    </w:p>
    <w:p>
      <w:pPr>
        <w:pStyle w:val="Normal"/>
        <w:shd w:fill="FFFFFF" w:val="clear"/>
        <w:spacing w:lineRule="exact" w:line="259" w:before="259" w:after="0"/>
        <w:ind w:left="5" w:right="5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ГОЛУБЕ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Bl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vie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термін, який у 1950-х роках мав на увазі еротичні й порнографічні фільми. Див. «Порнографічний фільм».</w:t>
      </w:r>
    </w:p>
    <w:p>
      <w:pPr>
        <w:pStyle w:val="Normal"/>
        <w:shd w:fill="FFFFFF" w:val="clear"/>
        <w:spacing w:lineRule="exact" w:line="259" w:before="259" w:after="0"/>
        <w:ind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ГІРСЬКИЙ ФІЛЬМ [англ. </w:t>
      </w:r>
      <w:r>
        <w:rPr>
          <w:sz w:val="22"/>
          <w:szCs w:val="22"/>
          <w:lang w:val="en-US"/>
        </w:rPr>
        <w:t>Mounta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uk-UA"/>
        </w:rPr>
        <w:t>] — жанр філь</w:t>
        <w:softHyphen/>
        <w:t>му, що з'явився на початку 20-х років і широко розповсюдився на початок 30-х років у Вей-марській республіці. Фільми звеличували красу природи й розкривали драматизм зу</w:t>
        <w:softHyphen/>
        <w:t>силь альпіністів — підкорю</w:t>
        <w:softHyphen/>
        <w:t>вачів вершин. Гірські фільми були дуже популярні у Німеч</w:t>
        <w:softHyphen/>
        <w:t>чині й спровокували культ аль</w:t>
        <w:softHyphen/>
        <w:t>пінізму серед німецької молоді незадовго перед приходом Гіт-лера до влади. Режисер Лені Рі-фенталь починала свою кар'єру як актриса й режисер гірських фільмів. Найвідоміші гірські фільми: «Пік долі» (</w:t>
      </w:r>
      <w:r>
        <w:rPr>
          <w:sz w:val="22"/>
          <w:szCs w:val="22"/>
          <w:lang w:val="en-US"/>
        </w:rPr>
        <w:t>Pea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ate</w:t>
      </w:r>
      <w:r>
        <w:rPr>
          <w:sz w:val="22"/>
          <w:szCs w:val="22"/>
          <w:lang w:val="uk-UA"/>
        </w:rPr>
        <w:t>, 1924), «Піки долі» (</w:t>
      </w:r>
      <w:r>
        <w:rPr>
          <w:sz w:val="22"/>
          <w:szCs w:val="22"/>
          <w:lang w:val="en-US"/>
        </w:rPr>
        <w:t>Peak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  <w:lang w:val="uk-UA"/>
        </w:rPr>
        <w:t>-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lang w:val="en-GB"/>
        </w:rPr>
      </w:pPr>
      <w:r>
        <w:br w:type="column"/>
      </w:r>
      <w:r>
        <w:rPr>
          <w:sz w:val="22"/>
          <w:szCs w:val="22"/>
          <w:lang w:val="en-US"/>
        </w:rPr>
        <w:t xml:space="preserve">stiny, </w:t>
      </w:r>
      <w:r>
        <w:rPr>
          <w:sz w:val="22"/>
          <w:szCs w:val="22"/>
          <w:lang w:val="uk-UA"/>
        </w:rPr>
        <w:t xml:space="preserve">1926), </w:t>
      </w:r>
      <w:r>
        <w:rPr>
          <w:sz w:val="22"/>
          <w:szCs w:val="22"/>
          <w:lang w:val="en-US"/>
        </w:rPr>
        <w:t xml:space="preserve">«Struggle for the Ma-ttrhorn» </w:t>
      </w:r>
      <w:r>
        <w:rPr>
          <w:sz w:val="22"/>
          <w:szCs w:val="22"/>
          <w:lang w:val="uk-UA"/>
        </w:rPr>
        <w:t xml:space="preserve">(1927), </w:t>
      </w:r>
      <w:r>
        <w:rPr>
          <w:sz w:val="22"/>
          <w:szCs w:val="22"/>
          <w:lang w:val="en-US"/>
        </w:rPr>
        <w:t xml:space="preserve">«The White Hell of Piz Palu» </w:t>
      </w:r>
      <w:r>
        <w:rPr>
          <w:sz w:val="22"/>
          <w:szCs w:val="22"/>
          <w:lang w:val="uk-UA"/>
        </w:rPr>
        <w:t xml:space="preserve">(1929), «Лавина» </w:t>
      </w:r>
      <w:r>
        <w:rPr>
          <w:sz w:val="22"/>
          <w:szCs w:val="22"/>
          <w:lang w:val="en-US"/>
        </w:rPr>
        <w:t xml:space="preserve">(Avalanche, </w:t>
      </w:r>
      <w:r>
        <w:rPr>
          <w:sz w:val="22"/>
          <w:szCs w:val="22"/>
          <w:lang w:val="uk-UA"/>
        </w:rPr>
        <w:t>1930), «Білий екс</w:t>
        <w:softHyphen/>
        <w:t xml:space="preserve">таз» </w:t>
      </w:r>
      <w:r>
        <w:rPr>
          <w:sz w:val="22"/>
          <w:szCs w:val="22"/>
          <w:lang w:val="en-US"/>
        </w:rPr>
        <w:t xml:space="preserve">(The White Ecstazy, </w:t>
      </w:r>
      <w:r>
        <w:rPr>
          <w:sz w:val="22"/>
          <w:szCs w:val="22"/>
          <w:lang w:val="uk-UA"/>
        </w:rPr>
        <w:t xml:space="preserve">1931), «Приречений батальйон» </w:t>
      </w:r>
      <w:r>
        <w:rPr>
          <w:sz w:val="22"/>
          <w:szCs w:val="22"/>
          <w:lang w:val="en-US"/>
        </w:rPr>
        <w:t xml:space="preserve">(The Doomed Battalion, </w:t>
      </w:r>
      <w:r>
        <w:rPr>
          <w:sz w:val="22"/>
          <w:szCs w:val="22"/>
          <w:lang w:val="uk-UA"/>
        </w:rPr>
        <w:t xml:space="preserve">1931), </w:t>
      </w:r>
      <w:r>
        <w:rPr>
          <w:sz w:val="22"/>
          <w:szCs w:val="22"/>
          <w:lang w:val="en-GB"/>
        </w:rPr>
        <w:t>«</w:t>
      </w:r>
      <w:r>
        <w:rPr>
          <w:sz w:val="22"/>
          <w:szCs w:val="22"/>
        </w:rPr>
        <w:t>Син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uk-UA"/>
        </w:rPr>
        <w:t xml:space="preserve">світло» </w:t>
      </w:r>
      <w:r>
        <w:rPr>
          <w:sz w:val="22"/>
          <w:szCs w:val="22"/>
          <w:lang w:val="en-US"/>
        </w:rPr>
        <w:t xml:space="preserve">(The Blue Light, </w:t>
      </w:r>
      <w:r>
        <w:rPr>
          <w:sz w:val="22"/>
          <w:szCs w:val="22"/>
          <w:lang w:val="uk-UA"/>
        </w:rPr>
        <w:t>1932).</w:t>
      </w:r>
    </w:p>
    <w:p>
      <w:pPr>
        <w:pStyle w:val="Normal"/>
        <w:shd w:fill="FFFFFF" w:val="clear"/>
        <w:spacing w:lineRule="exact" w:line="259" w:before="264" w:after="0"/>
        <w:ind w:firstLine="288"/>
        <w:jc w:val="both"/>
        <w:rPr/>
      </w:pPr>
      <w:r>
        <w:rPr>
          <w:sz w:val="22"/>
          <w:szCs w:val="22"/>
          <w:lang w:val="uk-UA"/>
        </w:rPr>
        <w:t>«ГРУПА ДЗИҐИ ВЄРТО-</w:t>
      </w:r>
      <w:r>
        <w:rPr>
          <w:sz w:val="22"/>
          <w:szCs w:val="22"/>
          <w:lang w:val="en-US"/>
        </w:rPr>
        <w:t xml:space="preserve">BA» </w:t>
      </w:r>
      <w:r>
        <w:rPr>
          <w:sz w:val="22"/>
          <w:szCs w:val="22"/>
          <w:lang w:val="uk-UA"/>
        </w:rPr>
        <w:t>— на зламі «нової хвилі» один з найзухваліших її нова</w:t>
        <w:softHyphen/>
        <w:t xml:space="preserve">торів Ж.-Л. Годар, який став ідейним лідером студентської «травневої революції» 1968 </w:t>
      </w:r>
      <w:r>
        <w:rPr>
          <w:sz w:val="22"/>
          <w:szCs w:val="22"/>
          <w:lang w:val="en-US"/>
        </w:rPr>
        <w:t xml:space="preserve">p., </w:t>
      </w:r>
      <w:r>
        <w:rPr>
          <w:sz w:val="22"/>
          <w:szCs w:val="22"/>
          <w:lang w:val="uk-UA"/>
        </w:rPr>
        <w:t>робить різкий ухил вліво. Він переглядає не лише стилістику, але й функціональне призна</w:t>
        <w:softHyphen/>
        <w:t>чення кінематографа. Більшість його стрічок 70-х років, частково зняті на 16-міліметровій плівці, частково на відео, задумані як варіант політичного агітпро</w:t>
        <w:softHyphen/>
        <w:t>пу. Створена ним кінематогра</w:t>
        <w:softHyphen/>
        <w:t>фічна «Група Дзиґи Вєртова» принципово заперечує будь-які широкі образні узагальнення, надаючи перевагу формам пря</w:t>
        <w:softHyphen/>
        <w:t>мого інтерв'ю, агітплакату тощо. («Правда», 1969, «Вітер зі Схо</w:t>
        <w:softHyphen/>
        <w:t xml:space="preserve">ду», 1969, «Володимир і </w:t>
      </w:r>
      <w:r>
        <w:rPr>
          <w:sz w:val="22"/>
          <w:szCs w:val="22"/>
        </w:rPr>
        <w:t xml:space="preserve">Роза», </w:t>
      </w:r>
      <w:r>
        <w:rPr>
          <w:sz w:val="22"/>
          <w:szCs w:val="22"/>
          <w:lang w:val="uk-UA"/>
        </w:rPr>
        <w:t>1970, «Лист Джейн», 1972). Лише на початку 80-х років ре</w:t>
        <w:softHyphen/>
        <w:t>жисер повертається до велико</w:t>
        <w:softHyphen/>
        <w:t>масштабних кінематографічних форм, які передбачають вихід у широкий прокат.</w:t>
      </w:r>
    </w:p>
    <w:p>
      <w:pPr>
        <w:sectPr>
          <w:type w:val="nextPage"/>
          <w:pgSz w:orient="landscape" w:w="16838" w:h="11906"/>
          <w:pgMar w:left="1034" w:right="1035" w:gutter="0" w:header="0" w:top="801" w:footer="0" w:bottom="360"/>
          <w:pgNumType w:fmt="decimal"/>
          <w:cols w:num="4" w:equalWidth="false" w:sep="false">
            <w:col w:w="3249" w:space="234"/>
            <w:col w:w="3206" w:space="1382"/>
            <w:col w:w="3206" w:space="24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50" w:right="380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59</w:t>
      </w:r>
    </w:p>
    <w:p>
      <w:pPr>
        <w:sectPr>
          <w:type w:val="continuous"/>
          <w:pgSz w:orient="landscape" w:w="16838" w:h="11906"/>
          <w:pgMar w:left="4250" w:right="3800" w:gutter="0" w:header="0" w:top="801" w:footer="0" w:bottom="360"/>
          <w:cols w:num="2" w:space="7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669790</wp:posOffset>
                </wp:positionH>
                <wp:positionV relativeFrom="paragraph">
                  <wp:posOffset>-118745</wp:posOffset>
                </wp:positionV>
                <wp:extent cx="0" cy="114300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-9.35pt" to="367.7pt,8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538345</wp:posOffset>
                </wp:positionH>
                <wp:positionV relativeFrom="paragraph">
                  <wp:posOffset>1981200</wp:posOffset>
                </wp:positionV>
                <wp:extent cx="0" cy="32321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6pt" to="357.35pt,18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«ГРУПА ТРИДЦЯТИ» [фр. </w:t>
      </w:r>
      <w:r>
        <w:rPr>
          <w:sz w:val="22"/>
          <w:szCs w:val="22"/>
          <w:lang w:val="en-US"/>
        </w:rPr>
        <w:t>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ente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умовна назва об'єднання французьких кінематографістів, організо</w:t>
        <w:softHyphen/>
        <w:t>ваного у 1953 році для захисту й просування на екран коротко</w:t>
        <w:softHyphen/>
        <w:t>метражних фільмів. На кінець 50-х років до «групи тридцяти» входило близько 150 представ-</w:t>
      </w:r>
    </w:p>
    <w:p>
      <w:pPr>
        <w:pStyle w:val="Normal"/>
        <w:shd w:fill="FFFFFF" w:val="clear"/>
        <w:spacing w:lineRule="exact" w:line="259" w:before="24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>ників основних кінематогра</w:t>
        <w:softHyphen/>
        <w:t>фічних професій. У межах гру</w:t>
        <w:softHyphen/>
        <w:t>пи створювалися й експеримен</w:t>
        <w:softHyphen/>
        <w:t>тальні стрічки естетського пла</w:t>
        <w:softHyphen/>
      </w:r>
      <w:r>
        <w:rPr>
          <w:spacing w:val="-2"/>
          <w:sz w:val="22"/>
          <w:szCs w:val="22"/>
          <w:lang w:val="uk-UA"/>
        </w:rPr>
        <w:t xml:space="preserve">ну. З переходом на межі 50—60-х </w:t>
      </w:r>
      <w:r>
        <w:rPr>
          <w:sz w:val="22"/>
          <w:szCs w:val="22"/>
          <w:lang w:val="uk-UA"/>
        </w:rPr>
        <w:t>років її провідних представни</w:t>
        <w:softHyphen/>
        <w:t>ків до створення повнометраж</w:t>
        <w:softHyphen/>
        <w:t>них картин «група тридцяти» практично розпалась.</w:t>
      </w:r>
    </w:p>
    <w:p>
      <w:pPr>
        <w:pStyle w:val="Normal"/>
        <w:shd w:fill="FFFFFF" w:val="clear"/>
        <w:spacing w:lineRule="exact" w:line="259" w:before="91" w:after="0"/>
        <w:ind w:left="5" w:firstLine="27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ДАДАЇЗМ [фр. </w:t>
      </w:r>
      <w:r>
        <w:rPr>
          <w:sz w:val="22"/>
          <w:szCs w:val="22"/>
          <w:lang w:val="en-US"/>
        </w:rPr>
        <w:t>Dadaism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>D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— коник, дерев'яна конячка; дитячий лепет; нім. </w:t>
      </w:r>
      <w:r>
        <w:rPr>
          <w:sz w:val="22"/>
          <w:szCs w:val="22"/>
          <w:lang w:val="en-US"/>
        </w:rPr>
        <w:t>Dadais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авангардистська літературно-художня течія у 1916—1922-х роках, яка була структурно-художньою реак</w:t>
        <w:softHyphen/>
        <w:t>цією на жахи Першої світової війни. Французькі й німецькі митці, які переїхали до Швей</w:t>
        <w:softHyphen/>
        <w:t>царії, обрали ім'я «дада», що означало «коник, дитяче хобі». У фільмах руху дадаїзму видалялась ідея й виокремлю</w:t>
        <w:softHyphen/>
        <w:t>вались образи й символи з кон</w:t>
        <w:softHyphen/>
        <w:t>тексту. Цим фільмам була при</w:t>
        <w:softHyphen/>
        <w:t>таманна підкреслена поетика, замість логіки й розповіді. Се</w:t>
        <w:softHyphen/>
        <w:t>ред режисерів, які працювали у цьому напрямі, слід назвати Мея Рея, Рене Клера, Фернанда Легера, Дадлі Мерфі та Марсе</w:t>
        <w:softHyphen/>
        <w:t xml:space="preserve">ля Дюкампа. У 20-ті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  <w:lang w:val="uk-UA"/>
        </w:rPr>
        <w:t>. дадаїзм у Франції приєднався до сюр</w:t>
        <w:softHyphen/>
        <w:t>реалізму, у Німеччині — до екс</w:t>
        <w:softHyphen/>
        <w:t>пресіонізму.</w:t>
      </w:r>
    </w:p>
    <w:p>
      <w:pPr>
        <w:pStyle w:val="Normal"/>
        <w:shd w:fill="FFFFFF" w:val="clear"/>
        <w:spacing w:lineRule="exact" w:line="259" w:before="259" w:after="0"/>
        <w:ind w:right="19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ДРАМАТИЗАЦІЯ - тер</w:t>
        <w:softHyphen/>
        <w:t>мін, що виник у мистецтвознав</w:t>
        <w:softHyphen/>
        <w:t>стві наприкінці 50-х років. Під цим терміном малась на увазі тенденція, яка заперечувала сюжет, композиційну побудо</w:t>
        <w:softHyphen/>
        <w:t>ву твору, характери. У фільмах, побудованих за принципом дедраматизації, мотиви роз</w:t>
        <w:softHyphen/>
        <w:t>чарування,  депресії,  відчуття</w:t>
      </w:r>
    </w:p>
    <w:p>
      <w:pPr>
        <w:pStyle w:val="Normal"/>
        <w:shd w:fill="FFFFFF" w:val="clear"/>
        <w:spacing w:lineRule="exact" w:line="264" w:before="91" w:after="0"/>
        <w:ind w:lef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химерності, нереальності жит</w:t>
        <w:softHyphen/>
        <w:t>тя мають вираження у хистких, невловимих образах. В осно</w:t>
        <w:softHyphen/>
        <w:t>ву дедраматизації покладено суб'єктивістську філософію, ідею декадансу.</w:t>
      </w:r>
    </w:p>
    <w:p>
      <w:pPr>
        <w:pStyle w:val="Normal"/>
        <w:shd w:fill="FFFFFF" w:val="clear"/>
        <w:spacing w:lineRule="exact" w:line="259" w:before="254" w:after="0"/>
        <w:ind w:left="10" w:right="5" w:firstLine="259"/>
        <w:jc w:val="both"/>
        <w:rPr/>
      </w:pPr>
      <w:r>
        <w:rPr>
          <w:sz w:val="22"/>
          <w:szCs w:val="22"/>
          <w:lang w:val="uk-UA"/>
        </w:rPr>
        <w:t xml:space="preserve">ДОГМ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Dogma</w:t>
      </w:r>
      <w:r>
        <w:rPr>
          <w:sz w:val="22"/>
          <w:szCs w:val="22"/>
        </w:rPr>
        <w:t>] -</w:t>
      </w:r>
      <w:r>
        <w:rPr>
          <w:sz w:val="22"/>
          <w:szCs w:val="22"/>
          <w:lang w:val="uk-UA"/>
        </w:rPr>
        <w:t>13 березня 1995 року в Копен</w:t>
        <w:softHyphen/>
        <w:t>гагені режисери Ларс фон Трі</w:t>
        <w:softHyphen/>
        <w:t>єр і Томас Вінтерберг, протес</w:t>
        <w:softHyphen/>
        <w:t>туючи проти основоположних цінностей буржуазного сус</w:t>
        <w:softHyphen/>
        <w:t>пільства, створили Догму-95 і присяглися: «Присягаюсь віднині як режисер утриму</w:t>
        <w:softHyphen/>
        <w:t>ватися від проявів особистого смаку!» Так вони кинули бом</w:t>
        <w:softHyphen/>
        <w:t>бу у святая святих — свободу особистості.</w:t>
      </w:r>
    </w:p>
    <w:p>
      <w:pPr>
        <w:pStyle w:val="Normal"/>
        <w:shd w:fill="FFFFFF" w:val="clear"/>
        <w:spacing w:lineRule="exact" w:line="259"/>
        <w:ind w:left="5" w:right="10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исягаюсь утримуватися від створення «творів мисте</w:t>
        <w:softHyphen/>
        <w:t>цтва», оскільки мить дорож</w:t>
        <w:softHyphen/>
        <w:t>ча за вічність. Моя найвища мета — видавити правду з моїх персонажів і обставин, які су</w:t>
        <w:softHyphen/>
        <w:t>проводжували зйомки» — так вони розправилися зі свободою творчості.</w:t>
      </w:r>
    </w:p>
    <w:p>
      <w:pPr>
        <w:pStyle w:val="Normal"/>
        <w:shd w:fill="FFFFFF" w:val="clear"/>
        <w:spacing w:lineRule="exact" w:line="259"/>
        <w:ind w:right="1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ягаюсь робити так і не інакше, навіть ціною гарного смаку й особистих естетичних уявлень — так вони послали під три чорти свободу совісті.</w:t>
      </w:r>
    </w:p>
    <w:p>
      <w:pPr>
        <w:pStyle w:val="Normal"/>
        <w:shd w:fill="FFFFFF" w:val="clear"/>
        <w:spacing w:lineRule="exact" w:line="259"/>
        <w:ind w:right="19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абсолюту кінематогра-фісти-догматики ввели звід аб</w:t>
        <w:softHyphen/>
        <w:t>сурдних і наївних правил, спи-</w:t>
      </w:r>
    </w:p>
    <w:p>
      <w:pPr>
        <w:sectPr>
          <w:type w:val="nextPage"/>
          <w:pgSz w:orient="landscape" w:w="16838" w:h="11906"/>
          <w:pgMar w:left="1030" w:right="1030" w:gutter="0" w:header="0" w:top="792" w:footer="0" w:bottom="360"/>
          <w:pgNumType w:fmt="decimal"/>
          <w:cols w:num="4" w:equalWidth="false" w:sep="false">
            <w:col w:w="3249" w:space="226"/>
            <w:col w:w="3201" w:space="1410"/>
            <w:col w:w="3216" w:space="226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03" w:right="3785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60</w:t>
      </w:r>
    </w:p>
    <w:p>
      <w:pPr>
        <w:pStyle w:val="Normal"/>
        <w:shd w:fill="FFFFFF" w:val="clear"/>
        <w:spacing w:before="115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61</w:t>
      </w:r>
    </w:p>
    <w:p>
      <w:pPr>
        <w:sectPr>
          <w:type w:val="continuous"/>
          <w:pgSz w:orient="landscape" w:w="16838" w:h="11906"/>
          <w:pgMar w:left="4203" w:right="3785" w:gutter="0" w:header="0" w:top="792" w:footer="0" w:bottom="360"/>
          <w:cols w:num="2" w:space="7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25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617720</wp:posOffset>
                </wp:positionH>
                <wp:positionV relativeFrom="paragraph">
                  <wp:posOffset>795655</wp:posOffset>
                </wp:positionV>
                <wp:extent cx="0" cy="670560"/>
                <wp:effectExtent l="15240" t="0" r="152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2.65pt" to="363.6pt,115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48200</wp:posOffset>
                </wp:positionH>
                <wp:positionV relativeFrom="paragraph">
                  <wp:posOffset>4492625</wp:posOffset>
                </wp:positionV>
                <wp:extent cx="0" cy="682625"/>
                <wp:effectExtent l="10795" t="0" r="107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53.75pt" to="366pt,407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672330</wp:posOffset>
                </wp:positionH>
                <wp:positionV relativeFrom="paragraph">
                  <wp:posOffset>795655</wp:posOffset>
                </wp:positionV>
                <wp:extent cx="0" cy="174942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62.65pt" to="367.9pt,20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раючись на </w:t>
      </w:r>
      <w:r>
        <w:rPr>
          <w:sz w:val="22"/>
          <w:szCs w:val="22"/>
          <w:lang w:val="uk-UA"/>
        </w:rPr>
        <w:t>які відтепер слід зні</w:t>
        <w:softHyphen/>
        <w:t>мати фільми. Десять заповідей Догми, як одна, містили у собі забуте в ліберальній Європі слово «забороняється». Отж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29" w:right="14" w:firstLine="302"/>
        <w:jc w:val="both"/>
        <w:rPr>
          <w:spacing w:val="-2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ороняється проводи</w:t>
        <w:softHyphen/>
        <w:t>ти зйомки у декораціях, при</w:t>
        <w:softHyphen/>
        <w:t>носити із собою реквізит і бу</w:t>
        <w:softHyphen/>
        <w:t>тафорі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29" w:right="10" w:firstLine="302"/>
        <w:jc w:val="both"/>
        <w:rPr>
          <w:spacing w:val="-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ороняється записува</w:t>
        <w:softHyphen/>
        <w:t>ти звук окремо від зображення і навпаки. Музику використо</w:t>
        <w:softHyphen/>
        <w:t>вувати не слід, за винятком ви</w:t>
        <w:softHyphen/>
        <w:t>падків, коли вона сама по собі звучить на обраній натурі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29" w:right="24" w:firstLine="293"/>
        <w:jc w:val="both"/>
        <w:rPr/>
      </w:pPr>
      <w:r>
        <w:rPr>
          <w:spacing w:val="-9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>Забороняється встанов</w:t>
        <w:softHyphen/>
        <w:br/>
        <w:t>лювати камеру на штативі. Зні</w:t>
        <w:softHyphen/>
        <w:br/>
        <w:t>мати можна лише з рук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19" w:right="24" w:firstLine="298"/>
        <w:jc w:val="both"/>
        <w:rPr/>
      </w:pPr>
      <w:r>
        <w:rPr>
          <w:spacing w:val="-7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  <w:t>Фільм Догми може бути</w:t>
        <w:br/>
        <w:t>тільки кольоровим. Догмою</w:t>
        <w:br/>
        <w:t>забороняється використання</w:t>
        <w:br/>
        <w:t>професійних освітлювальних</w:t>
        <w:br/>
        <w:t>пристроїв. Якщо світла недо</w:t>
        <w:softHyphen/>
        <w:br/>
        <w:t>статньо, оператору Догми до</w:t>
        <w:softHyphen/>
        <w:br/>
        <w:t>зволяється закріпити на камері</w:t>
        <w:br/>
        <w:t>всього одну ламп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0" w:right="34" w:firstLine="298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ороняється знімати фільм на будь-якому носії, крім кіноплівки 35 м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0" w:right="43" w:firstLine="298"/>
        <w:jc w:val="both"/>
        <w:rPr>
          <w:spacing w:val="-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ороняється насліду</w:t>
        <w:softHyphen/>
        <w:t>вання жанрових канон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0" w:right="34" w:firstLine="298"/>
        <w:jc w:val="both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ороняється робити основою сюжету екшн, демон</w:t>
        <w:softHyphen/>
        <w:t>струвати зброю й к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0" w:right="38" w:firstLine="298"/>
        <w:jc w:val="both"/>
        <w:rPr>
          <w:spacing w:val="-7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ороняється розпові</w:t>
        <w:softHyphen/>
        <w:t>дати історії, які відбуваються не «тут і зараз».</w:t>
      </w:r>
    </w:p>
    <w:p>
      <w:pPr>
        <w:pStyle w:val="Normal"/>
        <w:rPr>
          <w:spacing w:val="-7"/>
          <w:sz w:val="2"/>
          <w:szCs w:val="2"/>
          <w:lang w:val="uk-UA"/>
        </w:rPr>
      </w:pPr>
      <w:r>
        <w:br w:type="column"/>
      </w:r>
      <w:r>
        <w:rPr>
          <w:spacing w:val="-7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 w:before="125" w:after="0"/>
        <w:ind w:left="34" w:firstLine="293"/>
        <w:jc w:val="both"/>
        <w:rPr>
          <w:spacing w:val="-1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ороняється викорис</w:t>
        <w:softHyphen/>
        <w:t>товувати фільтри й комбінова</w:t>
        <w:softHyphen/>
        <w:t>ні зйомки, тому навіть титри у Догмі пишуться від р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34" w:right="5" w:firstLine="293"/>
        <w:jc w:val="both"/>
        <w:rPr>
          <w:spacing w:val="-1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ороняється вказувати ім'я режисера у титрах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льшість догматичних за</w:t>
        <w:softHyphen/>
        <w:t>борон спрямована проти тех</w:t>
        <w:softHyphen/>
        <w:t>нологічного ускладнення су</w:t>
        <w:softHyphen/>
        <w:t>часного кіновиробництва, що перетворює режисера з митця у техніка.</w:t>
      </w:r>
    </w:p>
    <w:p>
      <w:pPr>
        <w:pStyle w:val="Normal"/>
        <w:shd w:fill="FFFFFF" w:val="clear"/>
        <w:spacing w:lineRule="exact" w:line="259" w:before="5" w:after="0"/>
        <w:ind w:left="24" w:right="1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аніфесті Догми про це сказано так: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«Кіно замордували красою до напівсмерті і з того часу з успі</w:t>
        <w:softHyphen/>
        <w:t>хом продовжують мордувати. Тиск технології призводить сьогодні до звеличення лаку</w:t>
        <w:softHyphen/>
        <w:t>вання до рангу Божественного. За допомогою нових технологій будь-хто охочий будь-коли може знищити останні сліди правди у смертельних обіймах сенсацій</w:t>
        <w:softHyphen/>
        <w:t>ності. Вища мета режисерів-де-кадентів — обдурювання публі</w:t>
        <w:softHyphen/>
        <w:t>ки. Невже це і є предметом нашої гордості? Невже до цього наслід</w:t>
        <w:softHyphen/>
        <w:t>ку й привели нас горезвісні «сто років кіно»? Навіювати ілюзію за допомогою емоцій? За допо</w:t>
        <w:softHyphen/>
        <w:t>могою особистого вільного ви</w:t>
        <w:softHyphen/>
        <w:t>бору митця — на користь трюка</w:t>
        <w:softHyphen/>
        <w:t>цтва? Результат — занепад. Ілю</w:t>
        <w:softHyphen/>
        <w:t>зія почуттів, ілюзія любові».</w:t>
      </w:r>
    </w:p>
    <w:p>
      <w:pPr>
        <w:pStyle w:val="Normal"/>
        <w:shd w:fill="FFFFFF" w:val="clear"/>
        <w:spacing w:lineRule="exact" w:line="259"/>
        <w:ind w:right="43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>Але згідно з «Догмою-95» кіно — це не ілюзія!</w:t>
      </w:r>
    </w:p>
    <w:p>
      <w:pPr>
        <w:pStyle w:val="Normal"/>
        <w:shd w:fill="FFFFFF" w:val="clear"/>
        <w:spacing w:lineRule="exact" w:line="259" w:before="14" w:after="0"/>
        <w:ind w:right="14" w:firstLine="274"/>
        <w:jc w:val="both"/>
        <w:rPr/>
      </w:pPr>
      <w:r>
        <w:br w:type="column"/>
      </w:r>
      <w:r>
        <w:rPr>
          <w:sz w:val="22"/>
          <w:szCs w:val="22"/>
          <w:lang w:val="uk-UA"/>
        </w:rPr>
        <w:t>Деякі фільми Догми: «Тор</w:t>
        <w:softHyphen/>
        <w:t>жество» (Догма № 1, 1998, реж. Т Вінтерберг), «Ідіоти» (Догма № 2, 1998, реж. Ларс фон Трі</w:t>
        <w:softHyphen/>
        <w:t xml:space="preserve">єр), «Остання пісня Міфуне» (Догма № 3, 1999, реж. Сьо-рен Краг-Якобсен), «Джулієн, хлопчик-віслюк» (Догма № 4, 1999, реж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Корін), «Король живий» (Догма № 5, 2001, реж. К. Леврінг) та ін.</w:t>
      </w:r>
    </w:p>
    <w:p>
      <w:pPr>
        <w:pStyle w:val="Normal"/>
        <w:shd w:fill="FFFFFF" w:val="clear"/>
        <w:spacing w:lineRule="exact" w:line="259" w:before="250" w:after="0"/>
        <w:ind w:right="5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>ДЗЬОСЕЙ-ЕЙГА [японська жіноча п'єса] — збірна назва японських «жіночих фільмів», які беруть свій початок з 20-х років. «Дзьосей-ейга» має два піджанри — хаха-моно — стріч</w:t>
        <w:softHyphen/>
        <w:t>ки про жертовність матері й цу-ма — фільми про жінок, зайня</w:t>
        <w:softHyphen/>
        <w:t>тих пошуком власної індивіду</w:t>
        <w:softHyphen/>
        <w:t>альності.</w:t>
      </w:r>
    </w:p>
    <w:p>
      <w:pPr>
        <w:pStyle w:val="Normal"/>
        <w:shd w:fill="FFFFFF" w:val="clear"/>
        <w:spacing w:lineRule="exact" w:line="259" w:before="264" w:after="0"/>
        <w:ind w:left="5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ЗІДАЙГЕКІ [японська іс</w:t>
        <w:softHyphen/>
        <w:t>торична п'єса] — збірна назва японських фільмів, в основу яких покладено історію і фоль</w:t>
        <w:softHyphen/>
        <w:t>клор. Дія «дзідайгекі» головним чином звернена до епохи саму-райства. Термін об'єднує багато жанрів, цілий світ фільмів — ко-медійнихітрагічних,розкішних постановочних вистав і скром</w:t>
        <w:softHyphen/>
        <w:t>них побутових драм. Різні види жанру утримували першість на екрані залежно від соціальних і політичних запитів часу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амурай — постійний пер</w:t>
        <w:softHyphen/>
        <w:t>сонаж «дзідайгекі» — є героєм цього самобутнього й тради</w:t>
        <w:softHyphen/>
        <w:t>ційного жанру японського кіно. «Дзідайгекі» сягає в історію, фольклор і літературу країни, він будується на матеріалі япон</w:t>
        <w:softHyphen/>
        <w:t>ського середньовіччя й живить</w:t>
        <w:softHyphen/>
        <w:t>ся виробленими самурайством моральними й етичними нор</w:t>
        <w:softHyphen/>
        <w:t>мами. Виявляючи дивовижну живучість, «дзідайгекі» з часу появи японського кіно міцно входить до його репертуару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sz w:val="22"/>
          <w:szCs w:val="22"/>
          <w:lang w:val="uk-UA"/>
        </w:rPr>
        <w:t xml:space="preserve">Протягом семи століть, до середин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ст., </w:t>
      </w:r>
      <w:r>
        <w:rPr>
          <w:sz w:val="22"/>
          <w:szCs w:val="22"/>
          <w:lang w:val="uk-UA"/>
        </w:rPr>
        <w:t>голов</w:t>
        <w:softHyphen/>
        <w:t>ною політичною силою Японії було самурайство. Його шлях до влади йшов через криваві міжусобні війни та нескінчені військові зіткнення. Жорсто</w:t>
        <w:softHyphen/>
        <w:t>кість і насильство допомогли самураям не лише встано</w:t>
        <w:softHyphen/>
        <w:t>вити свій військовий режим, але й зберегти його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Живучість середньовічного мислення, тяжіння до традиції пояснюють народження жан</w:t>
        <w:softHyphen/>
        <w:t>ру, який відбиває філософію самурайства й відтворює його життєвий уклад. «Дзідайгекі» пройшов довгий і складний шлях, постійно відображаючи у своїй еволюції соціальні і по</w:t>
        <w:softHyphen/>
        <w:t>літичні зрушення в японському суспільстві, зміни в його духо</w:t>
        <w:softHyphen/>
        <w:t>вному кліматі.</w:t>
      </w:r>
    </w:p>
    <w:p>
      <w:pPr>
        <w:sectPr>
          <w:type w:val="nextPage"/>
          <w:pgSz w:orient="landscape" w:w="16838" w:h="11906"/>
          <w:pgMar w:left="1025" w:right="1025" w:gutter="0" w:header="0" w:top="792" w:footer="0" w:bottom="360"/>
          <w:pgNumType w:fmt="decimal"/>
          <w:cols w:num="4" w:equalWidth="false" w:sep="false">
            <w:col w:w="3283" w:space="216"/>
            <w:col w:w="3225" w:space="1362"/>
            <w:col w:w="3211" w:space="234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74" w:right="378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62</w:t>
      </w:r>
    </w:p>
    <w:p>
      <w:pPr>
        <w:pStyle w:val="Normal"/>
        <w:shd w:fill="FFFFFF" w:val="clear"/>
        <w:rPr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  <w:lang w:val="uk-UA"/>
        </w:rPr>
        <w:t>63</w:t>
      </w:r>
    </w:p>
    <w:p>
      <w:pPr>
        <w:sectPr>
          <w:type w:val="continuous"/>
          <w:pgSz w:orient="landscape" w:w="16838" w:h="11906"/>
          <w:pgMar w:left="4274" w:right="3781" w:gutter="0" w:header="0" w:top="792" w:footer="0" w:bottom="360"/>
          <w:cols w:num="2" w:space="7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2" w:after="0"/>
        <w:ind w:right="19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53585</wp:posOffset>
                </wp:positionH>
                <wp:positionV relativeFrom="paragraph">
                  <wp:posOffset>4641850</wp:posOffset>
                </wp:positionV>
                <wp:extent cx="0" cy="1896110"/>
                <wp:effectExtent l="26035" t="0" r="260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365.5pt" to="358.55pt,514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«Дзідайгекі» поєднував дві протилежні тенденції — геро</w:t>
        <w:softHyphen/>
        <w:t>їзації й дегероїзації самурай</w:t>
        <w:softHyphen/>
        <w:t>ского стану, які, втім, існували в японському кінематографі завжди. На частку комерційної продукції випала здебільшого роль оспівування самурайства, в той час як фільми, які ви</w:t>
        <w:softHyphen/>
        <w:t>кривали його життєвий уклад, робилися найвідомішими май</w:t>
        <w:softHyphen/>
        <w:t>страми кіно.</w:t>
      </w:r>
    </w:p>
    <w:p>
      <w:pPr>
        <w:pStyle w:val="Normal"/>
        <w:shd w:fill="FFFFFF" w:val="clear"/>
        <w:spacing w:lineRule="exact" w:line="259"/>
        <w:ind w:left="29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30-ті роки — золота ера жанру «дзідайгекі». Саме в цей час частіше, ніж звичай</w:t>
        <w:softHyphen/>
        <w:t>но, екранізувалась відома ле</w:t>
        <w:softHyphen/>
        <w:t>генда про відданість — «47 вір</w:t>
        <w:softHyphen/>
        <w:t>них» —    квінтесенція    саму-</w:t>
      </w:r>
    </w:p>
    <w:p>
      <w:pPr>
        <w:pStyle w:val="Normal"/>
        <w:shd w:fill="FFFFFF" w:val="clear"/>
        <w:spacing w:lineRule="exact" w:line="259" w:before="19" w:after="0"/>
        <w:ind w:right="14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райскої моралі. Новий сплеск «дзідайгекі» припадає на кі</w:t>
        <w:softHyphen/>
        <w:t>нець 60-х років. Майже одно</w:t>
        <w:softHyphen/>
        <w:t>часно на екрани вийшли такі суперколоси, як «Червоне ко</w:t>
        <w:softHyphen/>
        <w:t>лосся» Кіхаті Окамото, «Свя</w:t>
        <w:softHyphen/>
        <w:t>то Гіон» Тацуя Яматуї, «Група Сінсенгумі» Тадасі Савадзіма, «Останні дні Сьогунату» Дай-скє Іто.</w:t>
      </w:r>
    </w:p>
    <w:p>
      <w:pPr>
        <w:pStyle w:val="Normal"/>
        <w:shd w:fill="FFFFFF" w:val="clear"/>
        <w:spacing w:lineRule="exact" w:line="259"/>
        <w:ind w:left="24" w:right="14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Вид «дзідайгекі», який не сходить з екрана від самого народження кінематографа, — це «кенгекі». Див. «Кенгекі»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274" w:before="235" w:after="0"/>
        <w:ind w:left="307" w:hanging="0"/>
        <w:rPr>
          <w:lang w:val="uk-UA"/>
        </w:rPr>
      </w:pPr>
      <w:r>
        <w:rPr>
          <w:sz w:val="22"/>
          <w:szCs w:val="22"/>
          <w:lang w:val="uk-UA"/>
        </w:rPr>
        <w:t>ДРУГ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КІНОРЕНЕ-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САНС — див. «Нове італійське кіно»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ЕКСПРЕСІОНІЗМ [від лат. </w:t>
      </w:r>
      <w:r>
        <w:rPr>
          <w:sz w:val="22"/>
          <w:szCs w:val="22"/>
          <w:lang w:val="en-US"/>
        </w:rPr>
        <w:t>Expres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вираження, вияв</w:t>
        <w:softHyphen/>
        <w:t>лення] — художній напрям у за</w:t>
        <w:softHyphen/>
        <w:t>хідному мистецтві. Експресіо</w:t>
        <w:softHyphen/>
        <w:t>нізм виник і дістав найбільший розвиток у німецькому кіно в 1915—1925-х роках. Поява екс</w:t>
        <w:softHyphen/>
        <w:t>пресіонізму пов'язана із заго</w:t>
        <w:softHyphen/>
        <w:t>стренням соціальних проти</w:t>
        <w:softHyphen/>
        <w:t>річ у Німеччині після Першої світової війни. Протестуючи проти війни і придушення осо</w:t>
        <w:softHyphen/>
        <w:t>бистості, майстри експресіо</w:t>
        <w:softHyphen/>
        <w:t>нізму поєднували у своїх тво</w:t>
        <w:softHyphen/>
        <w:t>рах вираз протесту із почуттям містичного жаху перед хаосом буття. Принцип суб'єктивної інтерпретації дійсності, що став основую експресіонізму, обу</w:t>
        <w:softHyphen/>
        <w:t>мовив тяжіння до ірраціональ</w:t>
        <w:softHyphen/>
        <w:t>ності, загостреної емоційності. У центрі кінотвору експресіо</w:t>
        <w:softHyphen/>
        <w:t>нізму — герой-одинак, втілення абсолютного вічного «я», який вступає у безнадійну боротьбу зі спотвореним «світом речей». У експресіоністських фільмах світ зображався фантастично деформованим, позбавленим природних обрисів. Натура за</w:t>
        <w:softHyphen/>
        <w:t>мінялась декораціями, вико</w:t>
        <w:softHyphen/>
        <w:t>ристовувалися різкі контрасти між світлом і тінню, оптичні ефекти. У деформації предмета вбачався спосіб посилення ви</w:t>
        <w:softHyphen/>
        <w:t>разності, виявлення його «вну</w:t>
        <w:softHyphen/>
        <w:t>трішньої сутності». Значне міс-</w:t>
      </w:r>
    </w:p>
    <w:p>
      <w:pPr>
        <w:pStyle w:val="Normal"/>
        <w:shd w:fill="FFFFFF" w:val="clear"/>
        <w:spacing w:lineRule="exact" w:line="259" w:before="10" w:after="0"/>
        <w:ind w:left="29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це займали галюцинації, сни, кошмари безумців.</w:t>
      </w:r>
    </w:p>
    <w:p>
      <w:pPr>
        <w:pStyle w:val="Normal"/>
        <w:shd w:fill="FFFFFF" w:val="clear"/>
        <w:spacing w:lineRule="exact" w:line="259"/>
        <w:ind w:left="10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рої багатьох експресіоніст</w:t>
        <w:softHyphen/>
        <w:t>ських фільмів — містичні істо</w:t>
        <w:softHyphen/>
        <w:t>ти: штучна людина Гомункулус («Гомункулус»,реж.Р. Райнерт), легендарне страховисько Голем («Голем, і як він прийшов у ве</w:t>
        <w:softHyphen/>
        <w:t>ликий світ», реж. П. Вегенер), вампір Носферату («Носферату, симфонія жаху», реж. Ф. Мур-нау), вбивця-сомнамбула Чеза-ре і його господар, таємничий доктор Калігарі («Кабінет док</w:t>
        <w:softHyphen/>
        <w:t>тора Калігарі», реж. Р. Віне).</w:t>
      </w:r>
    </w:p>
    <w:p>
      <w:pPr>
        <w:pStyle w:val="Normal"/>
        <w:shd w:fill="FFFFFF" w:val="clear"/>
        <w:spacing w:lineRule="exact" w:line="259"/>
        <w:ind w:left="5" w:right="10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ока пластична культу</w:t>
        <w:softHyphen/>
        <w:t>ра кращих експресіоністських фільмів, майстерність створен</w:t>
        <w:softHyphen/>
        <w:t>ня кінематографічного просто</w:t>
        <w:softHyphen/>
        <w:t>ру за допомогою світла й тіні вплинули на розвиток зображу</w:t>
        <w:softHyphen/>
        <w:t>вальних засобів кіномистецтва.</w:t>
      </w:r>
    </w:p>
    <w:p>
      <w:pPr>
        <w:pStyle w:val="Normal"/>
        <w:shd w:fill="FFFFFF" w:val="clear"/>
        <w:spacing w:lineRule="exact" w:line="259" w:before="259" w:after="0"/>
        <w:ind w:right="14" w:firstLine="293"/>
        <w:jc w:val="both"/>
        <w:rPr/>
      </w:pPr>
      <w:r>
        <w:rPr>
          <w:sz w:val="22"/>
          <w:szCs w:val="22"/>
          <w:lang w:val="uk-UA"/>
        </w:rPr>
        <w:t>ЕКСЦЕНТРИЗМ - термін пов'язаний із появою у 1927 ро</w:t>
        <w:softHyphen/>
        <w:t>ці Фабрики Ексцентричного Актора (ФЕКС) — кіномайстер-ні, створеної молодими ентузі</w:t>
        <w:softHyphen/>
        <w:t>астами Петрограда. Як і нале</w:t>
        <w:softHyphen/>
        <w:t>жало романтичним 20-м рокам, творча група ФЕКС заявила про себе маніфестом. Він на</w:t>
        <w:softHyphen/>
        <w:t xml:space="preserve">зивався «Ексцентризм», його авторами були </w:t>
      </w:r>
      <w:r>
        <w:rPr>
          <w:sz w:val="22"/>
          <w:szCs w:val="22"/>
        </w:rPr>
        <w:t xml:space="preserve">Г. Козинцев, Г. Крижицький, Л. Трауберг, С. Юткевич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 xml:space="preserve">вони назвали себе «Депо </w:t>
      </w:r>
      <w:r>
        <w:rPr>
          <w:sz w:val="22"/>
          <w:szCs w:val="22"/>
          <w:lang w:val="uk-UA"/>
        </w:rPr>
        <w:t>ексцентриків».</w:t>
      </w:r>
    </w:p>
    <w:p>
      <w:pPr>
        <w:sectPr>
          <w:type w:val="nextPage"/>
          <w:pgSz w:orient="landscape" w:w="16838" w:h="11906"/>
          <w:pgMar w:left="1186" w:right="1186" w:gutter="0" w:header="0" w:top="813" w:footer="0" w:bottom="360"/>
          <w:pgNumType w:fmt="decimal"/>
          <w:cols w:num="4" w:equalWidth="false" w:sep="false">
            <w:col w:w="3259" w:space="220"/>
            <w:col w:w="3216" w:space="1060"/>
            <w:col w:w="3225" w:space="226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6" w:right="397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6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65</w:t>
      </w:r>
    </w:p>
    <w:p>
      <w:pPr>
        <w:sectPr>
          <w:type w:val="continuous"/>
          <w:pgSz w:orient="landscape" w:w="16838" w:h="11906"/>
          <w:pgMar w:left="4526" w:right="3970" w:gutter="0" w:header="0" w:top="813" w:footer="0" w:bottom="360"/>
          <w:cols w:num="2" w:space="6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8" w:after="0"/>
        <w:ind w:left="19" w:firstLine="293"/>
        <w:jc w:val="both"/>
        <w:rPr/>
      </w:pPr>
      <w:r>
        <w:rPr>
          <w:sz w:val="22"/>
          <w:szCs w:val="22"/>
          <w:lang w:val="uk-UA"/>
        </w:rPr>
        <w:t>Маніфест ФЕКСів здається цілком звичайним для авангар</w:t>
        <w:softHyphen/>
        <w:t>дистів 20-х років: той же зади</w:t>
        <w:softHyphen/>
        <w:t>ристий натиск, те ж веселе зне</w:t>
        <w:softHyphen/>
        <w:t>славлення «класичної культу</w:t>
        <w:softHyphen/>
      </w:r>
      <w:r>
        <w:rPr>
          <w:spacing w:val="-1"/>
          <w:sz w:val="22"/>
          <w:szCs w:val="22"/>
          <w:lang w:val="uk-UA"/>
        </w:rPr>
        <w:t xml:space="preserve">ри» — начебто затхлої і музейної, </w:t>
      </w:r>
      <w:r>
        <w:rPr>
          <w:sz w:val="22"/>
          <w:szCs w:val="22"/>
          <w:lang w:val="uk-UA"/>
        </w:rPr>
        <w:t>далекої від динамічних ритмів сучасності. їм протиставлявся певний «ексцентризм» — цирк, балаган, мюзик-хол та інші ву</w:t>
        <w:softHyphen/>
        <w:t>личні видовища. Місцем видан</w:t>
        <w:softHyphen/>
        <w:t>ня маніфесту зазначався якийсь «Ексцентрополіс», не більше і не менше — «колишній Петро</w:t>
        <w:softHyphen/>
        <w:t>град»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259" w:before="259" w:after="0"/>
        <w:ind w:left="312" w:hanging="0"/>
        <w:rPr/>
      </w:pPr>
      <w:r>
        <w:rPr>
          <w:sz w:val="22"/>
          <w:szCs w:val="22"/>
          <w:lang w:val="uk-UA"/>
        </w:rPr>
        <w:t>«ЕФЕКТ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</w:rPr>
        <w:t>КУЛЕШОВА»</w:t>
      </w:r>
    </w:p>
    <w:p>
      <w:pPr>
        <w:pStyle w:val="Normal"/>
        <w:shd w:fill="FFFFFF" w:val="clear"/>
        <w:spacing w:lineRule="exact" w:line="259"/>
        <w:ind w:right="19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Kulesh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ffect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ефект, створений співставленням під час монтажу кадрів. Задум фільму про щастя нарешті теж розраховував на монтажний ефект моментів, які в житті між собою не були пов'язані, але які повинні були стати елемента</w:t>
        <w:softHyphen/>
        <w:t>ми реальності задуманого тво</w:t>
        <w:softHyphen/>
        <w:t xml:space="preserve">ру. Підчас сприйняття тексту на людину впливає не стільки сам зміст частин, скільки їх монтажний взаємозв'язок. Цей феномен, який називається «ефект </w:t>
      </w:r>
      <w:r>
        <w:rPr>
          <w:sz w:val="22"/>
          <w:szCs w:val="22"/>
        </w:rPr>
        <w:t xml:space="preserve">Кулешова», </w:t>
      </w:r>
      <w:r>
        <w:rPr>
          <w:sz w:val="22"/>
          <w:szCs w:val="22"/>
          <w:lang w:val="uk-UA"/>
        </w:rPr>
        <w:t xml:space="preserve">був уперше виявлений у кіно. Кінорежисер </w:t>
      </w:r>
      <w:r>
        <w:rPr>
          <w:sz w:val="22"/>
          <w:szCs w:val="22"/>
        </w:rPr>
        <w:t xml:space="preserve">Л. Кулешов у </w:t>
      </w:r>
      <w:r>
        <w:rPr>
          <w:sz w:val="22"/>
          <w:szCs w:val="22"/>
          <w:lang w:val="uk-UA"/>
        </w:rPr>
        <w:t>20-ті роки провів такий дослід: він по черзі де</w:t>
        <w:softHyphen/>
        <w:t>монстрував однаковий кадр —</w:t>
      </w:r>
    </w:p>
    <w:p>
      <w:pPr>
        <w:pStyle w:val="Normal"/>
        <w:shd w:fill="FFFFFF" w:val="clear"/>
        <w:spacing w:lineRule="exact" w:line="259" w:before="58" w:after="0"/>
        <w:ind w:left="19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обличчя актора І. Мозжухі-на — з іншими кадрами. У тих кадрах були: тарілка супу, тру</w:t>
        <w:softHyphen/>
        <w:t>на, дівчина. Глядач, залежно від сусіднього кадру, бачив в одно</w:t>
        <w:softHyphen/>
        <w:t>му й тому ж обличчі вираз то го</w:t>
        <w:softHyphen/>
        <w:t>лоду, то горя, то пристрасті. При цьому сам глядач не усвідом</w:t>
        <w:softHyphen/>
        <w:t xml:space="preserve">лював, що бачить один й той же вираз обличчя. </w:t>
      </w:r>
      <w:r>
        <w:rPr>
          <w:sz w:val="22"/>
          <w:szCs w:val="22"/>
        </w:rPr>
        <w:t xml:space="preserve">Л. В. Кулешов </w:t>
      </w:r>
      <w:r>
        <w:rPr>
          <w:sz w:val="22"/>
          <w:szCs w:val="22"/>
          <w:lang w:val="uk-UA"/>
        </w:rPr>
        <w:t>виявив, що головна сила впли</w:t>
        <w:softHyphen/>
        <w:t>ву на глядача міститься саме у взаємозв'язку кадрів, у їх мон</w:t>
        <w:softHyphen/>
        <w:t>тажі, а не лише у змісті кадрів. Виходило, що емоція в кіно ілю</w:t>
        <w:softHyphen/>
        <w:t>зорна, її не треба грати, її можна змонтувати.</w:t>
      </w:r>
    </w:p>
    <w:p>
      <w:pPr>
        <w:pStyle w:val="Normal"/>
        <w:shd w:fill="FFFFFF" w:val="clear"/>
        <w:spacing w:lineRule="exact" w:line="259"/>
        <w:ind w:left="5" w:right="14" w:firstLine="298"/>
        <w:jc w:val="both"/>
        <w:rPr/>
      </w:pPr>
      <w:r>
        <w:rPr>
          <w:sz w:val="22"/>
          <w:szCs w:val="22"/>
        </w:rPr>
        <w:t xml:space="preserve">Кулешов </w:t>
      </w:r>
      <w:r>
        <w:rPr>
          <w:sz w:val="22"/>
          <w:szCs w:val="22"/>
          <w:lang w:val="uk-UA"/>
        </w:rPr>
        <w:t>уважав кадр літе</w:t>
        <w:softHyphen/>
        <w:t>рою у слові, цеглиною у будів</w:t>
        <w:softHyphen/>
        <w:t>лі фільму. Згідно з цим, зміст кадру народжувався під час монтажу. Від актора вже не ви</w:t>
        <w:softHyphen/>
        <w:t>магається техніки переживан</w:t>
        <w:softHyphen/>
        <w:t>ня — це спадщина театру, яка відживає свій вік. Актор стає «натурщиком, який доцільно діє у просторі».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/>
      </w:pPr>
      <w:r>
        <w:rPr>
          <w:sz w:val="22"/>
          <w:szCs w:val="22"/>
          <w:lang w:val="uk-UA"/>
        </w:rPr>
        <w:t xml:space="preserve">Спочатку </w:t>
      </w:r>
      <w:r>
        <w:rPr>
          <w:sz w:val="22"/>
          <w:szCs w:val="22"/>
        </w:rPr>
        <w:t xml:space="preserve">Кулешов </w:t>
      </w:r>
      <w:r>
        <w:rPr>
          <w:sz w:val="22"/>
          <w:szCs w:val="22"/>
          <w:lang w:val="uk-UA"/>
        </w:rPr>
        <w:t>вирішив, що отриманий ним результат експерименту пов'язаний лише зі специфікою кіно, але наступ</w:t>
        <w:softHyphen/>
        <w:t>ні дослідження привели режи</w:t>
        <w:softHyphen/>
        <w:t>сера до думки про те, що в ху</w:t>
        <w:softHyphen/>
        <w:t>дожній літературі монтаж було винайдено задовго до появи кі</w:t>
        <w:softHyphen/>
        <w:t>нематографа.</w:t>
      </w:r>
    </w:p>
    <w:p>
      <w:pPr>
        <w:pStyle w:val="Normal"/>
        <w:shd w:fill="FFFFFF" w:val="clear"/>
        <w:spacing w:lineRule="exact" w:line="259" w:before="274" w:after="0"/>
        <w:ind w:right="10" w:firstLine="274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ЖАНР [фр. </w:t>
      </w:r>
      <w:r>
        <w:rPr>
          <w:sz w:val="22"/>
          <w:szCs w:val="22"/>
          <w:lang w:val="en-US"/>
        </w:rPr>
        <w:t>Gen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від. лат. </w:t>
      </w:r>
      <w:r>
        <w:rPr>
          <w:sz w:val="22"/>
          <w:szCs w:val="22"/>
          <w:lang w:val="en-US"/>
        </w:rPr>
        <w:t>Genus</w:t>
      </w:r>
      <w:r>
        <w:rPr>
          <w:sz w:val="22"/>
          <w:szCs w:val="22"/>
          <w:lang w:val="uk-UA"/>
        </w:rPr>
        <w:t xml:space="preserve"> - рід, вид] - групи екранних творів, об'єднані за схожими рисами їх внутріш</w:t>
        <w:softHyphen/>
        <w:t>ньої будови. В основу жанру по</w:t>
        <w:softHyphen/>
        <w:t>кладено певний тип зображен</w:t>
        <w:softHyphen/>
        <w:t>ня людини та навколишнього середовища, системи поглядів на світ. Це визначає зміну жан</w:t>
        <w:softHyphen/>
        <w:t>рово-композиційної структу</w:t>
        <w:softHyphen/>
        <w:t>ри творів. Жанр — певний на</w:t>
        <w:softHyphen/>
        <w:t>бір схожих складових ознак, що дозволяють об'єднати філь</w:t>
        <w:softHyphen/>
        <w:t>ми у споріднені типи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Механічно чітку межу між різними жанрами встановити неможливо. Як і будь-яка, іс</w:t>
        <w:softHyphen/>
        <w:t>торично обумовлена категорія, жанри розвиваються, видозмі</w:t>
        <w:softHyphen/>
        <w:t>нюються, у певні періоди від</w:t>
        <w:softHyphen/>
        <w:t>чувають тенденцію до злиття, взаємопроникнення або на</w:t>
        <w:softHyphen/>
        <w:t>віть розпаду. У кінематографі еволюція жанру відбувається з особливою наочністю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/>
      </w:pPr>
      <w:r>
        <w:rPr>
          <w:sz w:val="22"/>
          <w:szCs w:val="22"/>
          <w:lang w:val="uk-UA"/>
        </w:rPr>
        <w:t>Спочатку кіно перейняло жанровий поділ у більш давніх мистецтв — театру і літерату</w:t>
        <w:softHyphen/>
        <w:t>ри (драма, комедія, детектив), але з часом стало виробляти свої власні специфічні жанрові утворення. Особлива заслуга У формуванні кіножанрів на</w:t>
        <w:softHyphen/>
        <w:t>лежить Америці, де у 30-х ро</w:t>
        <w:softHyphen/>
        <w:t xml:space="preserve">к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. склалась і культиву</w:t>
        <w:softHyphen/>
        <w:t>валась найбільш чітка система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тійких жанрів — вестерну, мюзиклу, комедії, гангстер</w:t>
        <w:softHyphen/>
        <w:t>ського фільму та ін. Але саме американські режисери час</w:t>
        <w:softHyphen/>
        <w:t>тіше за інших наважувались на експеримент, іноді створю</w:t>
        <w:softHyphen/>
        <w:t>ючи незвичні жанрові гібриди. Вони ж утвердили в 70-ті роки постмодерністську моду на змі</w:t>
        <w:softHyphen/>
        <w:t>шування жанрів, нові (новатор</w:t>
        <w:softHyphen/>
        <w:t>ські форми)прочитання старих сюжетів.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У сучасному кінематографі жанрова класифікація поповни</w:t>
        <w:softHyphen/>
        <w:t>лась новим поняттям «поліжан-ровість», яке має на увазі фільми з неймовірним переплетенням, здавалося б, несумісних жанро</w:t>
        <w:softHyphen/>
        <w:t>вих конструкцій. Сьогодні не іс</w:t>
        <w:softHyphen/>
        <w:t>нує чіткої єдиної жанрової кла</w:t>
        <w:softHyphen/>
        <w:t>сифікації, але певні базові моде</w:t>
        <w:softHyphen/>
        <w:t>лі корисно відзначити: комедія, мюзикл, пригодницький фільм, дитячий, вестерн, екранізація, історичний, воєнний, бойовик, драма, мелодрама, жах, ероти</w:t>
        <w:softHyphen/>
        <w:t>ка. Див. «Поліжанровість», «Гі</w:t>
        <w:softHyphen/>
        <w:t>бридний фільм».</w:t>
      </w:r>
    </w:p>
    <w:p>
      <w:pPr>
        <w:pStyle w:val="Normal"/>
        <w:shd w:fill="FFFFFF" w:val="clear"/>
        <w:spacing w:lineRule="exact" w:line="259" w:before="254" w:after="0"/>
        <w:ind w:left="5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ЖОВТИЙ ФІЛЬМ [</w:t>
      </w:r>
      <w:r>
        <w:rPr>
          <w:sz w:val="22"/>
          <w:szCs w:val="22"/>
          <w:lang w:val="en-US"/>
        </w:rPr>
        <w:t>Gial</w:t>
      </w:r>
      <w:r>
        <w:rPr>
          <w:sz w:val="22"/>
          <w:szCs w:val="22"/>
          <w:lang w:val="uk-UA"/>
        </w:rPr>
        <w:t>-1о — жовтий] — назва піджанру італійського хорору бере поча</w:t>
        <w:softHyphen/>
        <w:t xml:space="preserve">ток від серії романів класиків </w:t>
      </w:r>
      <w:r>
        <w:rPr>
          <w:sz w:val="22"/>
          <w:szCs w:val="22"/>
          <w:lang w:val="en-US"/>
        </w:rPr>
        <w:t>mystery</w:t>
      </w:r>
      <w:r>
        <w:rPr>
          <w:sz w:val="22"/>
          <w:szCs w:val="22"/>
          <w:lang w:val="uk-UA"/>
        </w:rPr>
        <w:t xml:space="preserve">, що видавалася в Італії, від ЕллеріКуїнадо Джона Діксо-на Карра. Книги цієї серії мали жовті палітурки </w:t>
      </w:r>
      <w:r>
        <w:rPr>
          <w:sz w:val="22"/>
          <w:szCs w:val="22"/>
          <w:lang w:val="en-US"/>
        </w:rPr>
        <w:t>Giallo</w:t>
      </w:r>
      <w:r>
        <w:rPr>
          <w:sz w:val="22"/>
          <w:szCs w:val="22"/>
          <w:lang w:val="uk-UA"/>
        </w:rPr>
        <w:t xml:space="preserve"> — суміш</w:t>
      </w:r>
    </w:p>
    <w:p>
      <w:pPr>
        <w:sectPr>
          <w:type w:val="nextPage"/>
          <w:pgSz w:orient="landscape" w:w="16838" w:h="11906"/>
          <w:pgMar w:left="1049" w:right="1049" w:gutter="0" w:header="0" w:top="806" w:footer="0" w:bottom="360"/>
          <w:pgNumType w:fmt="decimal"/>
          <w:cols w:num="4" w:equalWidth="false" w:sep="false">
            <w:col w:w="3254" w:space="210"/>
            <w:col w:w="3220" w:space="1392"/>
            <w:col w:w="3196" w:space="24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79" w:right="378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66</w:t>
      </w:r>
    </w:p>
    <w:p>
      <w:pPr>
        <w:pStyle w:val="Normal"/>
        <w:shd w:fill="FFFFFF" w:val="clear"/>
        <w:rPr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  <w:lang w:val="uk-UA"/>
        </w:rPr>
        <w:t>67</w:t>
      </w:r>
    </w:p>
    <w:p>
      <w:pPr>
        <w:sectPr>
          <w:type w:val="continuous"/>
          <w:pgSz w:orient="landscape" w:w="16838" w:h="11906"/>
          <w:pgMar w:left="4279" w:right="3785" w:gutter="0" w:header="0" w:top="806" w:footer="0" w:bottom="360"/>
          <w:cols w:num="2" w:space="7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lang w:val="uk-UA"/>
        </w:rPr>
      </w:pPr>
      <w:r>
        <w:rPr>
          <w:sz w:val="22"/>
          <w:szCs w:val="22"/>
          <w:lang w:val="uk-UA"/>
        </w:rPr>
        <w:t xml:space="preserve">фільмів жахів і </w:t>
      </w:r>
      <w:r>
        <w:rPr>
          <w:sz w:val="22"/>
          <w:szCs w:val="22"/>
          <w:lang w:val="en-US"/>
        </w:rPr>
        <w:t>mystery</w:t>
      </w:r>
      <w:r>
        <w:rPr>
          <w:sz w:val="22"/>
          <w:szCs w:val="22"/>
          <w:lang w:val="uk-UA"/>
        </w:rPr>
        <w:t xml:space="preserve"> — детек</w:t>
        <w:softHyphen/>
        <w:t>тивів. Від готики він перейняв атмосферу дії, від детективу — сюжетну модель, де особа вбив</w:t>
        <w:softHyphen/>
        <w:t>ці з'ясовується лише на останніх хвилинах  фільму.   Каталізато</w:t>
        <w:softHyphen/>
        <w:t xml:space="preserve">ром народження </w:t>
      </w:r>
      <w:r>
        <w:rPr>
          <w:sz w:val="22"/>
          <w:szCs w:val="22"/>
          <w:lang w:val="en-US"/>
        </w:rPr>
        <w:t>giallo</w:t>
      </w:r>
      <w:r>
        <w:rPr>
          <w:sz w:val="22"/>
          <w:szCs w:val="22"/>
          <w:lang w:val="uk-UA"/>
        </w:rPr>
        <w:t xml:space="preserve"> став успіх хічкоківського  «Психозу».  За</w:t>
        <w:softHyphen/>
        <w:t>вдяки йому незмінною ознакою піджанру  стає  маніяк-убивця, чиї дії, зовні ірраціональні, все ж мають в основі певну збочену логіку, яку необхідно збагнути детективу-глядачеві.    Остаточ</w:t>
        <w:softHyphen/>
        <w:t>но жанрові канони були зада</w:t>
        <w:softHyphen/>
        <w:t>ні у фільмі Маріо Бава «Шість жінок для вбивці» (1964) — по</w:t>
        <w:softHyphen/>
        <w:t>тужному  саспенсі  про  манія</w:t>
        <w:softHyphen/>
        <w:t>ка, який знищує привабливих манекенниць.    Відданий    собі, Бава досяг у цій картині химер</w:t>
        <w:softHyphen/>
        <w:t>ної атмосфери, характерної для його готичних стрічок, а вбивцю подав більш схожим на фантом із потойбічного світу, ніж на іс</w:t>
        <w:softHyphen/>
        <w:t>тоту з плоті та крові. Це була лю</w:t>
        <w:softHyphen/>
        <w:t>дина без обличчя, невизначеної статі й віку, одягнена у чорний плащ з піднятим коміром, чорні рукавички і насунутий на самі вуха капелюх; вона приходить нізвідки, вбиває із жахливою жорстокістю (завжди холодною зброєю) і після цього йде в ні</w:t>
        <w:softHyphen/>
        <w:t>куди. У фіналі маніяк, звичай</w:t>
        <w:softHyphen/>
        <w:t>но, був викритий і знищений. Образ, створений Бавою, став</w:t>
      </w:r>
    </w:p>
    <w:p>
      <w:pPr>
        <w:pStyle w:val="Normal"/>
        <w:shd w:fill="FFFFFF" w:val="clear"/>
        <w:spacing w:lineRule="exact" w:line="259" w:before="48" w:after="0"/>
        <w:ind w:left="62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відразу ж тиражуватися інши</w:t>
        <w:softHyphen/>
        <w:t>ми режисерами. Вже через рік Тоніно Валері, Рікардо Фреда іЛючіо Фульчі відповіли свої</w:t>
        <w:softHyphen/>
        <w:t xml:space="preserve">ми </w:t>
      </w:r>
      <w:r>
        <w:rPr>
          <w:sz w:val="22"/>
          <w:szCs w:val="22"/>
          <w:lang w:val="en-US"/>
        </w:rPr>
        <w:t>gialli</w:t>
      </w:r>
      <w:r>
        <w:rPr>
          <w:sz w:val="22"/>
          <w:szCs w:val="22"/>
          <w:lang w:val="uk-UA"/>
        </w:rPr>
        <w:t>, остаточно ж затвердив новий жанр у своїх правах Даріо Ардженто, чий «Птах з кришта</w:t>
        <w:softHyphen/>
        <w:t>левим оперенням» (1969) став найкасовішим фільмом року в Італії. Відтоді таємничий ма</w:t>
        <w:softHyphen/>
        <w:t>ніяк у чорному плащі й рука</w:t>
        <w:softHyphen/>
        <w:t xml:space="preserve">вичках стає фірмовою ознакою </w:t>
      </w:r>
      <w:r>
        <w:rPr>
          <w:sz w:val="22"/>
          <w:szCs w:val="22"/>
          <w:lang w:val="en-US"/>
        </w:rPr>
        <w:t>giallo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9" w:before="10" w:after="0"/>
        <w:ind w:right="48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Мабуть, лише Даріо Арджен</w:t>
        <w:softHyphen/>
        <w:t>то свідомо використав шлейф уявлень, що тягнулися за цим персонажем. В одному з ін</w:t>
        <w:softHyphen/>
        <w:t>терв'ю Ардженто так визначив формулу розвитку детектив</w:t>
        <w:softHyphen/>
        <w:t xml:space="preserve">ної інтриги в </w:t>
      </w:r>
      <w:r>
        <w:rPr>
          <w:sz w:val="22"/>
          <w:szCs w:val="22"/>
          <w:lang w:val="en-US"/>
        </w:rPr>
        <w:t>giall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>«Від раціо</w:t>
        <w:softHyphen/>
        <w:t>нального до гіперраціонально-го й через ірраціональне до по</w:t>
        <w:softHyphen/>
        <w:t>вного безумства». На практиці ця формула втілювалася так: герой (зазвичай, іноземець або жінка), існуючий ще в певно</w:t>
        <w:softHyphen/>
        <w:t>му реалістичному просторі, стає свідком події, сенс якої ви</w:t>
        <w:softHyphen/>
        <w:t>слизає від нього і від глядача). Прагнучи зрозуміти, пояснити побачене, герой робить певні кроки й непомітно переступає межу між «раціо» і «хаосом». Найбільш відомі фільми: «Сус-пірії», «Криваво-червоний» (1975), «Інферно» (1979). Див. «Спагеті-хорор».</w:t>
      </w:r>
    </w:p>
    <w:p>
      <w:pPr>
        <w:pStyle w:val="Normal"/>
        <w:shd w:fill="FFFFFF" w:val="clear"/>
        <w:spacing w:lineRule="exact" w:line="259" w:before="274" w:after="0"/>
        <w:ind w:left="24" w:firstLine="28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ЗОЛОТА СЕРІЯ - висо</w:t>
        <w:softHyphen/>
        <w:t>кохудожні італійські філь</w:t>
        <w:softHyphen/>
        <w:t>ми 1909—1919 років. Випуск італійської «золотої серії» був відповіддю на розповсюджен</w:t>
        <w:softHyphen/>
        <w:t>ня «художніх серій» французь</w:t>
        <w:softHyphen/>
        <w:t>кої фірми «Фільм Д'ар». Див. «Фільм Д'ар»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sz w:val="22"/>
          <w:szCs w:val="22"/>
          <w:lang w:val="uk-UA"/>
        </w:rPr>
        <w:t>Починаючи з 1909 року, в італійській кінематографії помічається чітка тенденція до героїзації історичного ми</w:t>
        <w:softHyphen/>
        <w:t>нулого. Постановники все час</w:t>
        <w:softHyphen/>
        <w:t>тіше звертаються до історії Стародавнього Риму, до творів еллінської літератури і світової класики: Данте і Гомер, Вергі-лій і Тассо, Шекспір і Шиллер, Мольєр і Кальдерон. Важко назвати хоча б один широ</w:t>
        <w:softHyphen/>
        <w:t>ко відомий літературний або драматичний твір, який не був би тоді екранізований. Най</w:t>
        <w:softHyphen/>
        <w:t xml:space="preserve">більш відомі фільми «золотої серії» — «Останні дні Помпеї», «Нерон», «Галілей», «Людовік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uk-UA"/>
        </w:rPr>
        <w:t>», «Віроломство», «Серце матері», «Геро і Леандр», «За</w:t>
        <w:softHyphen/>
        <w:t>ручники», «Мовчазне форте</w:t>
        <w:softHyphen/>
        <w:t>піано» — піднесли італійську кінематографію на одне з пер</w:t>
        <w:softHyphen/>
        <w:t>ших місць у Європі. У цих фільмах «золотої серії» мож</w:t>
        <w:softHyphen/>
        <w:t>на було побачити багато ці</w:t>
        <w:softHyphen/>
        <w:t>кавого: вдумливе ставлення до змісту літературних та іс-</w:t>
      </w:r>
    </w:p>
    <w:p>
      <w:pPr>
        <w:pStyle w:val="Normal"/>
        <w:shd w:fill="FFFFFF" w:val="clear"/>
        <w:spacing w:lineRule="exact" w:line="259" w:before="14" w:after="0"/>
        <w:ind w:lef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оричних джерел, на основі яких створювалися картини, прагнення до точної передачі стилю епохи, використання разом із декораціями справ</w:t>
        <w:softHyphen/>
        <w:t>жніх архітектурних пам'ятни</w:t>
        <w:softHyphen/>
        <w:t>ків та інтер'єрів палаців (Рим, Флоренція, Венеція); широке використання задля натурних зйомок уславлених своєю кра</w:t>
        <w:softHyphen/>
        <w:t>сою італійських пейзажів.</w:t>
      </w:r>
    </w:p>
    <w:p>
      <w:pPr>
        <w:pStyle w:val="Normal"/>
        <w:shd w:fill="FFFFFF" w:val="clear"/>
        <w:spacing w:lineRule="exact" w:line="259"/>
        <w:ind w:left="14" w:right="10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Значну роль в успіху італій</w:t>
        <w:softHyphen/>
        <w:t>ських фільмів відіграли творчі працівники, які принесли із со</w:t>
        <w:softHyphen/>
        <w:t>бою у кінематограф художню культуру суміжних мистецтв. Із живопису, літератури і теа</w:t>
        <w:softHyphen/>
        <w:t>тру прийшли в кіно і стали пра</w:t>
        <w:softHyphen/>
        <w:t>цювати режисерами — Ернесто Паскуалі, Джузеппеде Лігуоро, Маріо Казеріні, Енріко Гуац-ционі; операторами — Джован-ні Вітротті, Роберто Оменья, Сегундо де Шомон; декорато</w:t>
        <w:softHyphen/>
        <w:t>рами — Луїджі Романо, Етрор і Рідоні.</w:t>
      </w:r>
    </w:p>
    <w:p>
      <w:pPr>
        <w:pStyle w:val="Normal"/>
        <w:shd w:fill="FFFFFF" w:val="clear"/>
        <w:spacing w:lineRule="exact" w:line="259"/>
        <w:ind w:right="1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льми італійської «золотої серії» мали вплив на європей</w:t>
        <w:softHyphen/>
        <w:t>ський та американський кі</w:t>
        <w:softHyphen/>
        <w:t>нематограф. У різних країнах почали з'являтися великі по</w:t>
        <w:softHyphen/>
        <w:t>становочні картини, звернені до історії та класичних творів. У Росії випуск картин «Росій</w:t>
        <w:softHyphen/>
        <w:t>ської золотої серії» налагодила кінофірма «Тіман і Рейнгардт». Див. «Російська золота серія».</w:t>
      </w:r>
    </w:p>
    <w:p>
      <w:pPr>
        <w:sectPr>
          <w:type w:val="nextPage"/>
          <w:pgSz w:orient="landscape" w:w="16838" w:h="11906"/>
          <w:pgMar w:left="897" w:right="898" w:gutter="0" w:header="0" w:top="823" w:footer="0" w:bottom="360"/>
          <w:pgNumType w:fmt="decimal"/>
          <w:cols w:num="4" w:equalWidth="false" w:sep="false">
            <w:col w:w="3369" w:space="148"/>
            <w:col w:w="3297" w:space="1522"/>
            <w:col w:w="3220" w:space="220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7" w:right="367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68</w:t>
      </w:r>
    </w:p>
    <w:p>
      <w:pPr>
        <w:pStyle w:val="Normal"/>
        <w:shd w:fill="FFFFFF" w:val="clear"/>
        <w:spacing w:before="5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69</w:t>
      </w:r>
    </w:p>
    <w:p>
      <w:pPr>
        <w:sectPr>
          <w:type w:val="continuous"/>
          <w:pgSz w:orient="landscape" w:w="16838" w:h="11906"/>
          <w:pgMar w:left="4157" w:right="3677" w:gutter="0" w:header="0" w:top="823" w:footer="0" w:bottom="360"/>
          <w:cols w:num="2" w:space="7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left="24" w:firstLine="288"/>
        <w:jc w:val="both"/>
        <w:rPr/>
      </w:pPr>
      <w:r>
        <w:rPr>
          <w:sz w:val="22"/>
          <w:szCs w:val="22"/>
          <w:lang w:val="uk-UA"/>
        </w:rPr>
        <w:t xml:space="preserve">ЗОЛОТИЙ ПЕРЕТИН [італ. </w:t>
      </w:r>
      <w:r>
        <w:rPr>
          <w:sz w:val="22"/>
          <w:szCs w:val="22"/>
          <w:lang w:val="en-US"/>
        </w:rPr>
        <w:t>Sect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ea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співвідношення частин предмета або твору, яке вважається досконалим. Ви</w:t>
        <w:softHyphen/>
        <w:t>никає тоді, коли менша части</w:t>
        <w:softHyphen/>
        <w:t xml:space="preserve">на співвідноситься з більшою, як більша до всього об'єкта. У цифрах це співвідношення виглядає так: 2:3 як 3:5. Термін «золотий перетин» належить </w:t>
      </w:r>
      <w:r>
        <w:rPr>
          <w:sz w:val="22"/>
          <w:szCs w:val="22"/>
        </w:rPr>
        <w:t xml:space="preserve">Леонардо да </w:t>
      </w:r>
      <w:r>
        <w:rPr>
          <w:sz w:val="22"/>
          <w:szCs w:val="22"/>
          <w:lang w:val="uk-UA"/>
        </w:rPr>
        <w:t>Вінчі — до екран</w:t>
        <w:softHyphen/>
        <w:t>них мистецтв це поняття впер</w:t>
        <w:softHyphen/>
        <w:t>ше застосував С. Ейзенштейн («Золотий перетин екрана»).</w:t>
      </w:r>
    </w:p>
    <w:p>
      <w:pPr>
        <w:pStyle w:val="Normal"/>
        <w:shd w:fill="FFFFFF" w:val="clear"/>
        <w:spacing w:lineRule="exact" w:line="259"/>
        <w:ind w:left="10" w:right="24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олотий вік» Голліву</w:t>
        <w:softHyphen/>
        <w:t>ду — період в історії американ</w:t>
        <w:softHyphen/>
        <w:t>ського кіно з 1929 до 1941 року. Як тільки Голлівуд розпочав випуск звукових картин, він швидко відновив свою репута</w:t>
        <w:softHyphen/>
        <w:t>цію постановника висококлас</w:t>
        <w:softHyphen/>
        <w:t>ної кінопродукції, що зробила його столицею світової кіне</w:t>
        <w:softHyphen/>
        <w:t>матографії в еру німого кіно. 1930—1945 роки стали «золо</w:t>
        <w:softHyphen/>
        <w:t>тим віком Голлівуду». Його кі</w:t>
        <w:softHyphen/>
        <w:t>ностудії за цей час випустили у світ 7500 повнометражних стрічок.</w:t>
      </w:r>
    </w:p>
    <w:p>
      <w:pPr>
        <w:pStyle w:val="Normal"/>
        <w:shd w:fill="FFFFFF" w:val="clear"/>
        <w:spacing w:lineRule="exact" w:line="259"/>
        <w:ind w:right="24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більшою з кіностудій була МГМ, яка стверджувала, що в неї більше зірок, ніж на небі. Вона спеціалізувалася на яскравих і життєрадісних ро</w:t>
        <w:softHyphen/>
        <w:t>динних картинах. Продукція компанії «Парамаунт» відчу</w:t>
        <w:softHyphen/>
        <w:t>вала значний вплив європей-</w:t>
      </w:r>
    </w:p>
    <w:p>
      <w:pPr>
        <w:pStyle w:val="Normal"/>
        <w:shd w:fill="FFFFFF" w:val="clear"/>
        <w:spacing w:lineRule="exact" w:line="259" w:before="29" w:after="0"/>
        <w:ind w:left="19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ського кінематографа. Багато її картин торкалися таких тем, як багатство, влада й людські пристрасті. Фірма </w:t>
      </w:r>
      <w:r>
        <w:rPr>
          <w:sz w:val="22"/>
          <w:szCs w:val="22"/>
        </w:rPr>
        <w:t xml:space="preserve">«Юнайтед </w:t>
      </w:r>
      <w:r>
        <w:rPr>
          <w:sz w:val="22"/>
          <w:szCs w:val="22"/>
          <w:lang w:val="uk-UA"/>
        </w:rPr>
        <w:t>артисте» не випускала власних фільмів, а займалась прокатом стрічок незалежних продюсе</w:t>
        <w:softHyphen/>
        <w:t>рів, таких як Семюел Голдвіи і Девід О. Селзнік.</w:t>
      </w:r>
    </w:p>
    <w:p>
      <w:pPr>
        <w:pStyle w:val="Normal"/>
        <w:shd w:fill="FFFFFF" w:val="clear"/>
        <w:spacing w:lineRule="exact" w:line="259"/>
        <w:ind w:right="14" w:firstLine="293"/>
        <w:jc w:val="both"/>
        <w:rPr/>
      </w:pPr>
      <w:r>
        <w:rPr>
          <w:sz w:val="22"/>
          <w:szCs w:val="22"/>
          <w:lang w:val="uk-UA"/>
        </w:rPr>
        <w:t>Компанія «Ворнер бразерс» ніколи не була багатою, але все ж спромоглася випустити де</w:t>
        <w:softHyphen/>
        <w:t>кілька популярних гангстер</w:t>
        <w:softHyphen/>
        <w:t>ських фільмів, стрічок соці</w:t>
        <w:softHyphen/>
        <w:t xml:space="preserve">ального звучання і мюзиклів.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оліття — Фокс» також знімав мюзикли, вестерни й іс</w:t>
        <w:softHyphen/>
        <w:t>торичні картини, розраховую</w:t>
        <w:softHyphen/>
        <w:t>чи на дуже скромний бюджет. Компанія «Юніверсал» немала собі рівних в епоху німого кіно, але з появою звуку вимушена була перейти на постановку де</w:t>
        <w:softHyphen/>
        <w:t>шевих ігрових стрічок, зазви</w:t>
        <w:softHyphen/>
        <w:t>чай фільмів жахів. «Коламбія» ж перебувала в такому злиден</w:t>
        <w:softHyphen/>
        <w:t>ному стані, що виживала лише за рахунок запозичення зірок і режисерів для своїх найбільш визначних картин в інших кі</w:t>
        <w:softHyphen/>
        <w:t>ностудій.</w:t>
      </w:r>
    </w:p>
    <w:p>
      <w:pPr>
        <w:pStyle w:val="Normal"/>
        <w:shd w:fill="FFFFFF" w:val="clear"/>
        <w:spacing w:lineRule="exact" w:line="259"/>
        <w:ind w:right="29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икінці 1930 років жит</w:t>
        <w:softHyphen/>
        <w:t>тя звичайних американців було нелегким. В епоху Великої де</w:t>
        <w:softHyphen/>
        <w:t>пресії навіть найбільшим кіно</w:t>
        <w:softHyphen/>
        <w:t>студіям ледве вдавалося при</w:t>
        <w:softHyphen/>
        <w:t>вернути  глядачів  у  кінозали.</w:t>
      </w:r>
    </w:p>
    <w:p>
      <w:pPr>
        <w:pStyle w:val="Normal"/>
        <w:shd w:fill="FFFFFF" w:val="clear"/>
        <w:spacing w:lineRule="exact" w:line="259" w:before="29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Одним із способів привернен</w:t>
        <w:softHyphen/>
        <w:t>ня публіки стала практика по</w:t>
        <w:softHyphen/>
        <w:t>двійних сеансів. Тепер фільм «А» або основна повнометраж</w:t>
        <w:softHyphen/>
        <w:t>на стрічка, супроводжувався менш дорогим фільмом «В» у межах одного сеансу. Багато картин класу «В» випускалися</w:t>
      </w:r>
    </w:p>
    <w:p>
      <w:pPr>
        <w:pStyle w:val="Normal"/>
        <w:shd w:fill="FFFFFF" w:val="clear"/>
        <w:spacing w:before="6341" w:after="0"/>
        <w:ind w:left="883" w:hanging="0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  <w:t>і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евеликими кінофірмами, що їх назвали «жебрацькою братією». Найбільш вдалими з них були фірми «Ріпаблік» і «Монограм», які створювали в середньому понад 40 фільмів на рік. Зазви</w:t>
        <w:softHyphen/>
        <w:t>чай це були вестерни, пригод</w:t>
        <w:softHyphen/>
        <w:t>ницькі фільми й трилери.</w:t>
      </w:r>
    </w:p>
    <w:p>
      <w:pPr>
        <w:sectPr>
          <w:type w:val="nextPage"/>
          <w:pgSz w:orient="landscape" w:w="16838" w:h="11906"/>
          <w:pgMar w:left="1003" w:right="1003" w:gutter="0" w:header="0" w:top="825" w:footer="0" w:bottom="360"/>
          <w:pgNumType w:fmt="decimal"/>
          <w:cols w:num="4" w:equalWidth="false" w:sep="false">
            <w:col w:w="3259" w:space="220"/>
            <w:col w:w="3211" w:space="1474"/>
            <w:col w:w="3196" w:space="244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48" w:right="368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70</w:t>
      </w:r>
    </w:p>
    <w:p>
      <w:pPr>
        <w:pStyle w:val="Normal"/>
        <w:shd w:fill="FFFFFF" w:val="clear"/>
        <w:spacing w:before="10" w:after="0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71</w:t>
      </w:r>
    </w:p>
    <w:p>
      <w:pPr>
        <w:sectPr>
          <w:type w:val="continuous"/>
          <w:pgSz w:orient="landscape" w:w="16838" w:h="11906"/>
          <w:pgMar w:left="4248" w:right="3682" w:gutter="0" w:header="0" w:top="825" w:footer="0" w:bottom="360"/>
          <w:cols w:num="2" w:space="7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74" w:after="0"/>
        <w:ind w:left="14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ІСУС-РЕВОЛЮЦІЯ близько </w:t>
      </w:r>
      <w:r>
        <w:rPr>
          <w:b/>
          <w:bCs/>
          <w:sz w:val="22"/>
          <w:szCs w:val="22"/>
          <w:lang w:val="uk-UA"/>
        </w:rPr>
        <w:t xml:space="preserve">1967 </w:t>
      </w:r>
      <w:r>
        <w:rPr>
          <w:sz w:val="22"/>
          <w:szCs w:val="22"/>
          <w:lang w:val="uk-UA"/>
        </w:rPr>
        <w:t>року паралель</w:t>
        <w:softHyphen/>
        <w:t>но з рухом «хіпі» у середовищі американської молоді заро</w:t>
        <w:softHyphen/>
        <w:t>дився рух «Ісус-революція», Учасники цього руху шука</w:t>
        <w:softHyphen/>
        <w:t>ли позитивні етичні ідеали, і Христос для них став симво</w:t>
        <w:softHyphen/>
        <w:t>лом мислителя-гуманіста, вті</w:t>
        <w:softHyphen/>
        <w:t xml:space="preserve">ленням чистоти й братерської любові, лідером руху протесту. Ці духовні пошуки втілилися у рок-опері «Ісус Христос-супер-зірка» 23-річного композитора </w:t>
      </w:r>
      <w:r>
        <w:rPr>
          <w:sz w:val="22"/>
          <w:szCs w:val="22"/>
        </w:rPr>
        <w:t xml:space="preserve">Ллойда Веббера, </w:t>
      </w:r>
      <w:r>
        <w:rPr>
          <w:sz w:val="22"/>
          <w:szCs w:val="22"/>
          <w:lang w:val="uk-UA"/>
        </w:rPr>
        <w:t xml:space="preserve">яка з'явилася у </w:t>
      </w:r>
      <w:r>
        <w:rPr>
          <w:b/>
          <w:bCs/>
          <w:sz w:val="22"/>
          <w:szCs w:val="22"/>
          <w:lang w:val="uk-UA"/>
        </w:rPr>
        <w:t xml:space="preserve">1971 </w:t>
      </w:r>
      <w:r>
        <w:rPr>
          <w:sz w:val="22"/>
          <w:szCs w:val="22"/>
          <w:lang w:val="uk-UA"/>
        </w:rPr>
        <w:t>році на Бродвеї, а за два роки по тому на екрані (реж. Н. Джуїсон).</w:t>
      </w:r>
    </w:p>
    <w:p>
      <w:pPr>
        <w:pStyle w:val="Normal"/>
        <w:shd w:fill="FFFFFF" w:val="clear"/>
        <w:spacing w:lineRule="exact" w:line="259" w:before="259" w:after="0"/>
        <w:ind w:right="14" w:firstLine="278"/>
        <w:jc w:val="both"/>
        <w:rPr/>
      </w:pPr>
      <w:r>
        <w:rPr>
          <w:sz w:val="22"/>
          <w:szCs w:val="22"/>
          <w:lang w:val="uk-UA"/>
        </w:rPr>
        <w:t xml:space="preserve">ІНТЕЛЕКТУАЛЬНЕ КІНО [від лат. </w:t>
      </w:r>
      <w:r>
        <w:rPr>
          <w:sz w:val="22"/>
          <w:szCs w:val="22"/>
          <w:lang w:val="en-US"/>
        </w:rPr>
        <w:t>Intellectus</w:t>
      </w:r>
      <w:r>
        <w:rPr>
          <w:sz w:val="22"/>
          <w:szCs w:val="22"/>
          <w:lang w:val="uk-UA"/>
        </w:rPr>
        <w:t xml:space="preserve"> — розум, здібність мислити, розумі</w:t>
        <w:softHyphen/>
        <w:t>ти, скласти для себе уявлен</w:t>
        <w:softHyphen/>
        <w:t xml:space="preserve">ня] — термін, запропонований С. Ейзенштейном у </w:t>
      </w:r>
      <w:r>
        <w:rPr>
          <w:b/>
          <w:bCs/>
          <w:sz w:val="22"/>
          <w:szCs w:val="22"/>
          <w:lang w:val="uk-UA"/>
        </w:rPr>
        <w:t xml:space="preserve">1928 </w:t>
      </w:r>
      <w:r>
        <w:rPr>
          <w:sz w:val="22"/>
          <w:szCs w:val="22"/>
          <w:lang w:val="uk-UA"/>
        </w:rPr>
        <w:t>році. Концепція «інтелектуального кіно» виникла у процесі роботи над фільмом «Жовтень». Режи</w:t>
        <w:softHyphen/>
        <w:t>сер висунув гіпотезу про мож</w:t>
        <w:softHyphen/>
        <w:t>ливість безпосередньої «екра</w:t>
        <w:softHyphen/>
        <w:t>нізації понять» і цілих «систем понять». На ранньому етапі теорії «інтелектуального кіно» була проголошена відмова від традиційної фабульної дра</w:t>
        <w:softHyphen/>
        <w:t>матургії та «гри пристрастей»</w:t>
      </w:r>
    </w:p>
    <w:p>
      <w:pPr>
        <w:pStyle w:val="Normal"/>
        <w:shd w:fill="FFFFFF" w:val="clear"/>
        <w:spacing w:lineRule="exact" w:line="259" w:before="110" w:after="0"/>
        <w:ind w:lef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із заміною їх «дією згідно з асо</w:t>
        <w:softHyphen/>
        <w:t>ціативними шляхами» і «грою умовиводів». Уже через рік Ей-зенштейн пояснив «інтелекту</w:t>
        <w:softHyphen/>
        <w:t>альне кіно» як «синтез емоцій</w:t>
        <w:softHyphen/>
        <w:t>ного, документального та абсо</w:t>
        <w:softHyphen/>
        <w:t>лютного фільму», спроможного «покласти край боротьбі між «мовою образів» — на основі «мови кінодіклектики».</w:t>
      </w:r>
    </w:p>
    <w:p>
      <w:pPr>
        <w:pStyle w:val="Normal"/>
        <w:shd w:fill="FFFFFF" w:val="clear"/>
        <w:spacing w:lineRule="exact" w:line="259"/>
        <w:ind w:right="10" w:firstLine="269"/>
        <w:jc w:val="both"/>
        <w:rPr>
          <w:lang w:val="uk-UA"/>
        </w:rPr>
      </w:pPr>
      <w:r>
        <w:rPr>
          <w:sz w:val="22"/>
          <w:szCs w:val="22"/>
          <w:lang w:val="uk-UA"/>
        </w:rPr>
        <w:t>Доступність цього завдан</w:t>
        <w:softHyphen/>
        <w:t>ня кінематографа обґрунто</w:t>
        <w:softHyphen/>
        <w:t>вувалась у статті «За кадром» (1929), де Ейзенштейн порівню</w:t>
        <w:softHyphen/>
        <w:t>вав монтаж конкретних кіно-зображень (кадрів) із створен</w:t>
        <w:softHyphen/>
        <w:t>ням понять з ієрогліфів у іде</w:t>
        <w:softHyphen/>
        <w:t>ографічному письмі (зокрема, японському) народів Далекого Сходу. Мета «інтелектуально</w:t>
        <w:softHyphen/>
        <w:t>го кіно», за Ейзенштейном, — «навчити робітника діалек</w:t>
        <w:softHyphen/>
        <w:t>тично мислити». Практичним втіленням «інтелектуального кіно» мав стати фільм «Капі</w:t>
        <w:softHyphen/>
        <w:t>тал». У сценарних розробках цього нездійсненого фільму (1927-1929) Ейзенштейн ви</w:t>
        <w:softHyphen/>
        <w:t>користовував, разом із асоціа</w:t>
        <w:softHyphen/>
        <w:t>тивним монтажем кадрів, фа</w:t>
        <w:softHyphen/>
        <w:t>бульні ситуації та матеріал для акторської гри.</w:t>
      </w:r>
    </w:p>
    <w:p>
      <w:pPr>
        <w:pStyle w:val="Normal"/>
        <w:shd w:fill="FFFFFF" w:val="clear"/>
        <w:spacing w:lineRule="exact" w:line="259"/>
        <w:ind w:right="19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очатку 30-х років Ей</w:t>
        <w:softHyphen/>
        <w:t>зенштейн відходить від край</w:t>
        <w:softHyphen/>
        <w:t>нощів теорії «інтелектуаль</w:t>
        <w:softHyphen/>
        <w:t>ного кіно», розвиваючи разом з тим її життєздатні елементи.</w:t>
      </w:r>
    </w:p>
    <w:p>
      <w:pPr>
        <w:pStyle w:val="Normal"/>
        <w:shd w:fill="FFFFFF" w:val="clear"/>
        <w:spacing w:lineRule="exact" w:line="259" w:before="29" w:after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Під час роботи над сценарі</w:t>
        <w:softHyphen/>
        <w:t xml:space="preserve">єм «Американської трагедії» (за </w:t>
      </w:r>
      <w:r>
        <w:rPr>
          <w:sz w:val="22"/>
          <w:szCs w:val="22"/>
        </w:rPr>
        <w:t xml:space="preserve">Т. Драйзером, </w:t>
      </w:r>
      <w:r>
        <w:rPr>
          <w:sz w:val="22"/>
          <w:szCs w:val="22"/>
          <w:lang w:val="uk-UA"/>
        </w:rPr>
        <w:t>1930) він уперше у світовому кіно ви</w:t>
        <w:softHyphen/>
        <w:t>користав принцип «внутріш</w:t>
        <w:softHyphen/>
        <w:t>нього монологу», поєднавши деякі відкриття «інтелекту</w:t>
        <w:softHyphen/>
        <w:t>ального кіно» з поглибленим розкриттям психологічного процесу на екрані. У доповіді на Всесоюзній творчій нараді працівників радянської кіне</w:t>
        <w:softHyphen/>
        <w:t>матографії (1935) Ейзенштейн по-новому визначив діалекти</w:t>
        <w:softHyphen/>
        <w:t>ку чуттєвого й інтелектуаль</w:t>
        <w:softHyphen/>
        <w:t>ного, конкретного й абстрак</w:t>
        <w:softHyphen/>
        <w:t>тного у кінообразі, долаючи суперечливість ранньої теорії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«інтелектуального кіно». Гли</w:t>
        <w:softHyphen/>
        <w:t>бока, конструктивна самокри</w:t>
        <w:softHyphen/>
        <w:t>тика цієї концепції ввійшла до циклу теоретичних праць (1937—1948), а також у мемуа</w:t>
        <w:softHyphen/>
        <w:t>ри Ейзенштейна.</w:t>
      </w:r>
    </w:p>
    <w:p>
      <w:pPr>
        <w:pStyle w:val="Normal"/>
        <w:shd w:fill="FFFFFF" w:val="clear"/>
        <w:spacing w:lineRule="exact" w:line="259"/>
        <w:ind w:left="14" w:firstLine="293"/>
        <w:jc w:val="both"/>
        <w:rPr/>
      </w:pPr>
      <w:r>
        <w:rPr>
          <w:sz w:val="22"/>
          <w:szCs w:val="22"/>
          <w:lang w:val="uk-UA"/>
        </w:rPr>
        <w:t>Незважаючи на всі край</w:t>
        <w:softHyphen/>
        <w:t>нощі та протиріччя концепція «інтелектуального кіно» все ж таки значно вплинула на тео</w:t>
        <w:softHyphen/>
        <w:t>рію і практику кінематографа, стимулювала пошуки нових виразних засобів кіномови, но</w:t>
        <w:softHyphen/>
        <w:t xml:space="preserve">вих шляхів впливу на глядача. Відгомін </w:t>
      </w:r>
      <w:r>
        <w:rPr>
          <w:b/>
          <w:bCs/>
          <w:sz w:val="22"/>
          <w:szCs w:val="22"/>
          <w:lang w:val="uk-UA"/>
        </w:rPr>
        <w:t xml:space="preserve">цих </w:t>
      </w:r>
      <w:r>
        <w:rPr>
          <w:sz w:val="22"/>
          <w:szCs w:val="22"/>
          <w:lang w:val="uk-UA"/>
        </w:rPr>
        <w:t>ідей можна зна</w:t>
        <w:softHyphen/>
        <w:t xml:space="preserve">йти у суміжних мистецтвах, зокрема, у теорії та практиці «епічного театру» Б. </w:t>
      </w:r>
      <w:r>
        <w:rPr>
          <w:sz w:val="22"/>
          <w:szCs w:val="22"/>
        </w:rPr>
        <w:t>Брехта.</w:t>
      </w:r>
    </w:p>
    <w:p>
      <w:pPr>
        <w:sectPr>
          <w:type w:val="nextPage"/>
          <w:pgSz w:orient="landscape" w:w="16838" w:h="11906"/>
          <w:pgMar w:left="958" w:right="958" w:gutter="0" w:header="0" w:top="792" w:footer="0" w:bottom="360"/>
          <w:pgNumType w:fmt="decimal"/>
          <w:cols w:num="4" w:equalWidth="false" w:sep="false">
            <w:col w:w="3264" w:space="230"/>
            <w:col w:w="3211" w:space="1468"/>
            <w:col w:w="3249" w:space="22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3254" w:hanging="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72</w:t>
      </w:r>
    </w:p>
    <w:p>
      <w:pPr>
        <w:sectPr>
          <w:type w:val="continuous"/>
          <w:pgSz w:orient="landscape" w:w="16838" w:h="11906"/>
          <w:pgMar w:left="958" w:right="958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5" w:after="0"/>
        <w:ind w:left="53" w:firstLine="298"/>
        <w:jc w:val="both"/>
        <w:rPr/>
      </w:pPr>
      <w:r>
        <w:rPr>
          <w:sz w:val="22"/>
          <w:szCs w:val="22"/>
          <w:lang w:val="uk-UA"/>
        </w:rPr>
        <w:t xml:space="preserve">КАЛІГАРИЗМ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Caligar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me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термін бере початок від німецького експресіоніст</w:t>
        <w:softHyphen/>
        <w:t>ського фільму «Кабінет докто</w:t>
        <w:softHyphen/>
        <w:t>ра Калігарі» (1919) і був запро</w:t>
        <w:softHyphen/>
        <w:t>ваджений у вжиток француза</w:t>
        <w:softHyphen/>
        <w:t>ми після Першої світової війни. «Калігаризм» застосовували відносно післявоєнної Євро</w:t>
        <w:softHyphen/>
        <w:t>пи, де все було поставлене з ніг на голову.</w:t>
      </w:r>
    </w:p>
    <w:p>
      <w:pPr>
        <w:pStyle w:val="Normal"/>
        <w:shd w:fill="FFFFFF" w:val="clear"/>
        <w:spacing w:lineRule="exact" w:line="259" w:before="264" w:after="0"/>
        <w:ind w:left="10" w:right="24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КАМЕРА СТІЛО [фр. </w:t>
      </w:r>
      <w:r>
        <w:rPr>
          <w:sz w:val="22"/>
          <w:szCs w:val="22"/>
          <w:lang w:val="en-US"/>
        </w:rPr>
        <w:t>Came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en-US"/>
        </w:rPr>
        <w:t>Styl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камера — перо] — термін запровадив фран</w:t>
        <w:softHyphen/>
        <w:t xml:space="preserve">цузький режисер </w:t>
      </w:r>
      <w:r>
        <w:rPr>
          <w:sz w:val="22"/>
          <w:szCs w:val="22"/>
        </w:rPr>
        <w:t xml:space="preserve">Александр </w:t>
      </w:r>
      <w:r>
        <w:rPr>
          <w:sz w:val="22"/>
          <w:szCs w:val="22"/>
          <w:lang w:val="uk-UA"/>
        </w:rPr>
        <w:t>Астрюк у 1948 році в одному зі своїх програмних текстів, порівнявши камеру з незмін</w:t>
        <w:softHyphen/>
        <w:t>ним пером, яка дозволяє писа</w:t>
        <w:softHyphen/>
        <w:t>ти кінокамерою так вільно, як письменник — пером. Ставши дійсністю, «камера стіло» різко посилила позиції авторсько</w:t>
        <w:softHyphen/>
        <w:t>го кіно, де документаліст ви</w:t>
        <w:softHyphen/>
        <w:t>ступає єдиною особою — сце-нариста-режисера-оператора, а іноді й продюсера, де можна працювати без попереднього сценарію, його під час зйомок «пише» саме життя.</w:t>
      </w:r>
    </w:p>
    <w:p>
      <w:pPr>
        <w:pStyle w:val="Normal"/>
        <w:shd w:fill="FFFFFF" w:val="clear"/>
        <w:spacing w:lineRule="exact" w:line="254" w:before="274" w:after="0"/>
        <w:ind w:right="67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КАМЕРШПІЛЕ [нім. Каш-</w:t>
      </w:r>
      <w:r>
        <w:rPr>
          <w:sz w:val="22"/>
          <w:szCs w:val="22"/>
          <w:lang w:val="en-US"/>
        </w:rPr>
        <w:t>merspiele</w:t>
      </w:r>
      <w:r>
        <w:rPr>
          <w:sz w:val="22"/>
          <w:szCs w:val="22"/>
          <w:lang w:val="uk-UA"/>
        </w:rPr>
        <w:t xml:space="preserve"> — камерна драма] — різновид драми, що склався у німецькому театрі, мистецтві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sz w:val="22"/>
          <w:szCs w:val="22"/>
          <w:lang w:val="uk-UA"/>
        </w:rPr>
        <w:t xml:space="preserve">й кіно на початку 20-х рокі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., </w:t>
      </w:r>
      <w:r>
        <w:rPr>
          <w:sz w:val="22"/>
          <w:szCs w:val="22"/>
          <w:lang w:val="uk-UA"/>
        </w:rPr>
        <w:t>як своєрідний протест проти    ірраціональності    сві</w:t>
        <w:softHyphen/>
        <w:t>тоспоглядання     експресіоніз</w:t>
        <w:softHyphen/>
        <w:t>му.   Характерними   ознаками «камершпіле»   є   психологізм на межі   з   натуралізмом,   на</w:t>
        <w:softHyphen/>
        <w:t>магання розкрити внутрішню сутність зазвичай нечисленних персонажів   —   представників середнього   бюргерства   і   чи</w:t>
        <w:softHyphen/>
        <w:t>новництва,   соціальний   песи</w:t>
        <w:softHyphen/>
        <w:t>мізм.   «Камершпіле»  характе</w:t>
        <w:softHyphen/>
        <w:t>ризується єдністю місця й ча</w:t>
        <w:softHyphen/>
        <w:t>су події у межах, як правило, нескладного сюжету, уповіль-неністю темпу, особливою ува</w:t>
        <w:softHyphen/>
        <w:t>гою до дрібниць, яка набуває іноді   символічного   значення. Засновником       «камершпіле» в кіно був сценарист К. Майєр «Скалки» (реж. Л. Пік) і «Чор</w:t>
        <w:softHyphen/>
        <w:t>ний хід» (реж. П. Лені — обидва у  1921 році), «Вулиця» (1923, реж.   К.   Груне),   «Свят-вечір» (1923, реж. Л. Пік), «Остання людина» (1925, реж. Ф. Мур-нау),   в яких   реалістичне   зо</w:t>
        <w:softHyphen/>
        <w:t>браження життя поєднується із тонким психологічним ана</w:t>
        <w:softHyphen/>
        <w:t>лізом   характерів.   Найвідомі-шими    акторами    «камершпі</w:t>
        <w:softHyphen/>
        <w:t xml:space="preserve">ле» були Е. Яннінг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Портер, Ф. Кортнер.</w:t>
      </w:r>
    </w:p>
    <w:p>
      <w:pPr>
        <w:pStyle w:val="Normal"/>
        <w:shd w:fill="FFFFFF" w:val="clear"/>
        <w:spacing w:lineRule="exact" w:line="259"/>
        <w:ind w:right="72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ів, які готували сцена</w:t>
        <w:softHyphen/>
        <w:t>рії камерних фільмів, не лише задовольняли вузькі межі со-</w:t>
      </w:r>
    </w:p>
    <w:p>
      <w:pPr>
        <w:pStyle w:val="Normal"/>
        <w:shd w:fill="FFFFFF" w:val="clear"/>
        <w:spacing w:lineRule="exact" w:line="259" w:before="58" w:after="0"/>
        <w:ind w:righ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ціального середовища, де жи</w:t>
        <w:softHyphen/>
        <w:t>ли і діяли герої, — вони свідомо обмежували й місце дії, не ви</w:t>
        <w:softHyphen/>
        <w:t>ходячи за межі одного будин</w:t>
        <w:softHyphen/>
        <w:t>ку, однієї квартири. Ця обста</w:t>
        <w:softHyphen/>
        <w:t>вини потребувала від авторів глибоко й тонко аналізувати вчинки й поведінку своїх ге</w:t>
        <w:softHyphen/>
        <w:t>роїв для того, щоб зацікавити глядачів тим, що відбувається на екрані. Звідси походила і ще одна особливість камерних фільмів — пошуки оригіналь</w:t>
        <w:softHyphen/>
        <w:t>них сюжетів, створення оригі</w:t>
        <w:softHyphen/>
        <w:t>нальних сценаріїв.</w:t>
      </w:r>
    </w:p>
    <w:p>
      <w:pPr>
        <w:pStyle w:val="Normal"/>
        <w:shd w:fill="FFFFFF" w:val="clear"/>
        <w:spacing w:lineRule="exact" w:line="259"/>
        <w:ind w:left="19"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енні екранізації того часу принесли у кінематограф значну кількість написів, зміст яких запозичувався з літера</w:t>
        <w:softHyphen/>
        <w:t>турного твору, покладеного в основу фільму. Такі написи іноді не вміщалися в один титр, їх доводилося продовжувати в іншому. Глядачі гаяли час на їх читання, і драматичне на</w:t>
        <w:softHyphen/>
        <w:t>пруження фільму слабшало.</w:t>
      </w:r>
    </w:p>
    <w:p>
      <w:pPr>
        <w:pStyle w:val="Normal"/>
        <w:shd w:fill="FFFFFF" w:val="clear"/>
        <w:spacing w:lineRule="exact" w:line="259"/>
        <w:ind w:left="38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и і теоретики камер</w:t>
        <w:softHyphen/>
        <w:t>них фільмів проголосили не</w:t>
        <w:softHyphen/>
        <w:t>щадну боротьбу «літературщи</w:t>
        <w:softHyphen/>
        <w:t>ні» і для укріплення своїх твор</w:t>
        <w:softHyphen/>
        <w:t>чих позицій почали створюва</w:t>
        <w:softHyphen/>
        <w:t>ти сценарії та знімати фільми без будь-яких написів. Своєю головною зброєю вони обрали відточений сюжет і виразну акторську гру. Значної ролі у них набули деталі. З їх допо-</w:t>
      </w:r>
    </w:p>
    <w:p>
      <w:pPr>
        <w:pStyle w:val="Normal"/>
        <w:shd w:fill="FFFFFF" w:val="clear"/>
        <w:spacing w:lineRule="exact" w:line="259" w:before="38" w:after="0"/>
        <w:ind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могою сценарист міг порозумі</w:t>
        <w:softHyphen/>
        <w:t>тися з глядачами, не вдаючись до важких написів.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59"/>
        <w:ind w:left="298" w:hanging="0"/>
        <w:jc w:val="both"/>
        <w:rPr/>
      </w:pPr>
      <w:r>
        <w:rPr>
          <w:sz w:val="22"/>
          <w:szCs w:val="22"/>
          <w:lang w:val="uk-UA"/>
        </w:rPr>
        <w:t>Сценаристи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«камершпі-</w:t>
      </w:r>
    </w:p>
    <w:p>
      <w:pPr>
        <w:pStyle w:val="Normal"/>
        <w:shd w:fill="FFFFFF" w:val="clear"/>
        <w:spacing w:lineRule="exact" w:line="264"/>
        <w:ind w:left="5" w:right="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» часто відмовлялись навіть від необхідних написів. Напри</w:t>
        <w:softHyphen/>
        <w:t>клад, замість короткого й лако</w:t>
        <w:softHyphen/>
        <w:t>нічного напису «другого дня» демонструвалися багатометро</w:t>
        <w:softHyphen/>
        <w:t>ві кадри заходу сонця, настан</w:t>
        <w:softHyphen/>
        <w:t>ня ночі та згодом світанку.</w:t>
      </w:r>
    </w:p>
    <w:p>
      <w:pPr>
        <w:pStyle w:val="Normal"/>
        <w:shd w:fill="FFFFFF" w:val="clear"/>
        <w:spacing w:lineRule="exact" w:line="259"/>
        <w:ind w:left="19" w:right="1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м позбавленим на</w:t>
        <w:softHyphen/>
        <w:t>писів фільмом вважаються «Скалки». Він був створений режисером Лупу Піком за сце</w:t>
        <w:softHyphen/>
        <w:t>нарієм Карла Майєра у 1921 ро</w:t>
        <w:softHyphen/>
        <w:t>ці. У ньому брали участь усього чотири особи.</w:t>
      </w:r>
    </w:p>
    <w:p>
      <w:pPr>
        <w:pStyle w:val="Normal"/>
        <w:shd w:fill="FFFFFF" w:val="clear"/>
        <w:spacing w:lineRule="exact" w:line="259" w:before="250" w:after="0"/>
        <w:ind w:left="24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КАЦУГЕКІ [театр дво</w:t>
        <w:softHyphen/>
        <w:t>бою] — японські історичні, фантастичні фільми, розпо</w:t>
        <w:softHyphen/>
        <w:t xml:space="preserve">всюджені на початку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о</w:t>
        <w:softHyphen/>
        <w:t>ліття. У «кацугекі» дія об</w:t>
        <w:softHyphen/>
        <w:t>межувалася фехтувальними двобоями. У драматургії під</w:t>
        <w:softHyphen/>
        <w:t>креслювалися пригодницькі елементи і втручання надпри</w:t>
        <w:softHyphen/>
        <w:t>родних сил. Ця спрощена мо</w:t>
        <w:softHyphen/>
        <w:t>дель театру кабукі стала при</w:t>
        <w:softHyphen/>
        <w:t>кладом для фільмів «кенгекі», в яких на зміну міфологічним персонажам прийшли самураї та роніни. Див. «Кенгекі».</w:t>
      </w:r>
    </w:p>
    <w:p>
      <w:pPr>
        <w:pStyle w:val="Normal"/>
        <w:shd w:fill="FFFFFF" w:val="clear"/>
        <w:spacing w:lineRule="exact" w:line="254" w:before="254" w:after="0"/>
        <w:ind w:left="48" w:right="5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КЕНГУРУ-ВЕСТЕРН [англ. </w:t>
      </w:r>
      <w:r>
        <w:rPr>
          <w:sz w:val="22"/>
          <w:szCs w:val="22"/>
          <w:lang w:val="en-US"/>
        </w:rPr>
        <w:t>Kangaroo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Western</w:t>
      </w:r>
      <w:r>
        <w:rPr>
          <w:sz w:val="22"/>
          <w:szCs w:val="22"/>
          <w:lang w:val="uk-UA"/>
        </w:rPr>
        <w:t>] — так жар-</w:t>
      </w:r>
    </w:p>
    <w:p>
      <w:pPr>
        <w:sectPr>
          <w:type w:val="nextPage"/>
          <w:pgSz w:orient="landscape" w:w="16838" w:h="11906"/>
          <w:pgMar w:left="953" w:right="953" w:gutter="0" w:header="0" w:top="818" w:footer="0" w:bottom="360"/>
          <w:pgNumType w:fmt="decimal"/>
          <w:cols w:num="4" w:equalWidth="false" w:sep="false">
            <w:col w:w="3288" w:space="186"/>
            <w:col w:w="3259" w:space="1498"/>
            <w:col w:w="3225" w:space="216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193" w:right="368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74</w:t>
      </w:r>
    </w:p>
    <w:p>
      <w:pPr>
        <w:pStyle w:val="Normal"/>
        <w:shd w:fill="FFFFFF" w:val="clear"/>
        <w:spacing w:before="62" w:after="0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75</w:t>
      </w:r>
    </w:p>
    <w:p>
      <w:pPr>
        <w:sectPr>
          <w:type w:val="continuous"/>
          <w:pgSz w:orient="landscape" w:w="16838" w:h="11906"/>
          <w:pgMar w:left="4193" w:right="3684" w:gutter="0" w:header="0" w:top="818" w:footer="0" w:bottom="360"/>
          <w:cols w:num="2" w:space="7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left="43" w:hanging="0"/>
        <w:jc w:val="both"/>
        <w:rPr/>
      </w:pPr>
      <w:r>
        <w:rPr>
          <w:sz w:val="22"/>
          <w:szCs w:val="22"/>
          <w:lang w:val="uk-UA"/>
        </w:rPr>
        <w:t>тівливо називали австралій</w:t>
        <w:softHyphen/>
        <w:t>ські вестерни. Витоки жанру — у драмі з життя «буш-рейндже-рів» (слово «</w:t>
      </w:r>
      <w:r>
        <w:rPr>
          <w:sz w:val="22"/>
          <w:szCs w:val="22"/>
          <w:lang w:val="en-US"/>
        </w:rPr>
        <w:t>bush</w:t>
      </w:r>
      <w:r>
        <w:rPr>
          <w:sz w:val="22"/>
          <w:szCs w:val="22"/>
          <w:lang w:val="uk-UA"/>
        </w:rPr>
        <w:t>» в Австралії означає нечагарник, а ліс; звідси «буш-рейнджери») — шляхет</w:t>
        <w:softHyphen/>
        <w:t>ні розбійники австралійських прерій. Ці фільми відобража</w:t>
        <w:softHyphen/>
        <w:t>ли як релігійно-етичні ідеали білого населення, так і історію його утвердження на чужій та далекій землі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/>
      </w:pPr>
      <w:r>
        <w:rPr>
          <w:sz w:val="22"/>
          <w:szCs w:val="22"/>
          <w:lang w:val="uk-UA"/>
        </w:rPr>
        <w:t>В австралійських вестер</w:t>
        <w:softHyphen/>
        <w:t>нах, як і в далекій Америці, зовсім недавнє минуле (осво</w:t>
        <w:softHyphen/>
        <w:t xml:space="preserve">єння материка, підкорення екзотично щедрої, але суворої природи, золота лихоманка середин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оліття) опо</w:t>
        <w:softHyphen/>
        <w:t>вивалося ореолом легенди. Життя перших переселенців (заслані карні й політичні ка</w:t>
        <w:softHyphen/>
        <w:t xml:space="preserve">торжани), одіссея фермерів і скотарі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uk-UA"/>
        </w:rPr>
        <w:t xml:space="preserve"> століття, наплив золотошукачів — усе це стало джерелом романтичних сюже</w:t>
        <w:softHyphen/>
        <w:t>тів з епохи піонерів, і паралелі з фільмами класика американ</w:t>
        <w:softHyphen/>
        <w:t>ського вестерну Д. Форда не випадкові. Як не випадкове й народження жанру, що оспі</w:t>
        <w:softHyphen/>
        <w:t>вує хоробрих і справедливих «лицарів великого шляху» в австралійських лісах, яких згодом витіснили ковбої з Да</w:t>
        <w:softHyphen/>
        <w:t>лекого Заходу СІЛА.</w:t>
      </w:r>
    </w:p>
    <w:p>
      <w:pPr>
        <w:pStyle w:val="Normal"/>
        <w:shd w:fill="FFFFFF" w:val="clear"/>
        <w:spacing w:lineRule="exact" w:line="259" w:before="43" w:after="0"/>
        <w:ind w:left="355" w:hanging="0"/>
        <w:rPr/>
      </w:pPr>
      <w:r>
        <w:br w:type="column"/>
      </w:r>
      <w:r>
        <w:rPr>
          <w:sz w:val="22"/>
          <w:szCs w:val="22"/>
          <w:lang w:val="uk-UA"/>
        </w:rPr>
        <w:t xml:space="preserve">КЕПЕР     ФІЛЬМ     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Caper</w:t>
      </w:r>
    </w:p>
    <w:p>
      <w:pPr>
        <w:pStyle w:val="Normal"/>
        <w:shd w:fill="FFFFFF" w:val="clear"/>
        <w:spacing w:lineRule="exact" w:line="259"/>
        <w:ind w:left="24" w:right="10" w:hanging="0"/>
        <w:jc w:val="both"/>
        <w:rPr/>
      </w:pP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французький піджанр, який розвивався з кінця 50-х років і складався з фільмів про пограбування, що розпові</w:t>
        <w:softHyphen/>
        <w:t>далися з позиції самих злочин</w:t>
        <w:softHyphen/>
        <w:t>ців. Американський фільм «Ас</w:t>
        <w:softHyphen/>
        <w:t>фальтові джунглі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sphal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Jungle</w:t>
      </w:r>
      <w:r>
        <w:rPr>
          <w:sz w:val="22"/>
          <w:szCs w:val="22"/>
          <w:lang w:val="uk-UA"/>
        </w:rPr>
        <w:t>, 1950) Джона Х'юстона і «Шанси проти завтрашньо</w:t>
        <w:softHyphen/>
        <w:t>го дня» Роберта Вайза (</w:t>
      </w:r>
      <w:r>
        <w:rPr>
          <w:sz w:val="22"/>
          <w:szCs w:val="22"/>
          <w:lang w:val="en-US"/>
        </w:rPr>
        <w:t>Odd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gains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omorrow</w:t>
      </w:r>
      <w:r>
        <w:rPr>
          <w:sz w:val="22"/>
          <w:szCs w:val="22"/>
          <w:lang w:val="uk-UA"/>
        </w:rPr>
        <w:t>, 1959) покла</w:t>
        <w:softHyphen/>
        <w:t>ли початок виникненню під-жанру та мали на нього значне значення. Класичні фільми: «Бійка серед чоловіків» (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fif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ommes</w:t>
      </w:r>
      <w:r>
        <w:rPr>
          <w:sz w:val="22"/>
          <w:szCs w:val="22"/>
          <w:lang w:val="uk-UA"/>
        </w:rPr>
        <w:t>, 1954), «Червоне коло» (1959). Піджанр Кепер у майбутньому був спароді</w:t>
        <w:softHyphen/>
        <w:t>йований у радянському мульт</w:t>
        <w:softHyphen/>
        <w:t>фільмі «Пограбування по...».</w:t>
      </w:r>
    </w:p>
    <w:p>
      <w:pPr>
        <w:pStyle w:val="Normal"/>
        <w:shd w:fill="FFFFFF" w:val="clear"/>
        <w:spacing w:lineRule="exact" w:line="259" w:before="254" w:after="0"/>
        <w:ind w:right="48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 «КОНТЕСТАЦІЇ» -течія в італійському кіно, що виникла в середині 60-х ро</w:t>
        <w:softHyphen/>
        <w:t>ків, коли бунтівна молодь будь-що прагнула розірвати зі своїм дрібнобуржуазним існуванням і поїхати у далекі краї — в Аф</w:t>
        <w:softHyphen/>
        <w:t>рику або Індію, де лише й мож</w:t>
        <w:softHyphen/>
        <w:t>ливо знайти шуканий сенс бут</w:t>
        <w:softHyphen/>
        <w:t>тя. Кіно «контестації» проголо</w:t>
        <w:softHyphen/>
        <w:t>шувало революційний протест проти суспільства, системи вла</w:t>
        <w:softHyphen/>
        <w:t>ди. Його прихильники прагну</w:t>
        <w:softHyphen/>
        <w:t>ли реабілітувати фізичну реаль</w:t>
        <w:softHyphen/>
        <w:t>ність людської плоті на екрані в</w:t>
      </w:r>
    </w:p>
    <w:p>
      <w:pPr>
        <w:pStyle w:val="Normal"/>
        <w:shd w:fill="FFFFFF" w:val="clear"/>
        <w:spacing w:lineRule="exact" w:line="259" w:before="67" w:after="0"/>
        <w:ind w:left="5" w:hanging="0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її художньому і філософському аспектах, вважаючи неприпус</w:t>
        <w:softHyphen/>
        <w:t>тимим віддавати цю галузь на відкуп комерційному кіно. Біля витоків кіно «контестації» сто</w:t>
        <w:softHyphen/>
        <w:t xml:space="preserve">яв Марко Беллоккьо — «Кулаки в кишені», 1965; Тінто Брасе «Са іра, повстання потік», (Са </w:t>
      </w:r>
      <w:r>
        <w:rPr>
          <w:sz w:val="22"/>
          <w:szCs w:val="22"/>
          <w:lang w:val="en-US"/>
        </w:rPr>
        <w:t>Ira</w:t>
      </w:r>
      <w:r>
        <w:rPr>
          <w:sz w:val="22"/>
          <w:szCs w:val="22"/>
          <w:lang w:val="uk-UA"/>
        </w:rPr>
        <w:t xml:space="preserve"> П </w:t>
      </w:r>
      <w:r>
        <w:rPr>
          <w:sz w:val="22"/>
          <w:szCs w:val="22"/>
          <w:lang w:val="en-US"/>
        </w:rPr>
        <w:t>Fium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li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ivolta</w:t>
      </w:r>
      <w:r>
        <w:rPr>
          <w:sz w:val="22"/>
          <w:szCs w:val="22"/>
          <w:lang w:val="uk-UA"/>
        </w:rPr>
        <w:t>, 1965), «За</w:t>
        <w:softHyphen/>
        <w:t>дихавшись» (</w:t>
      </w:r>
      <w:r>
        <w:rPr>
          <w:sz w:val="22"/>
          <w:szCs w:val="22"/>
          <w:lang w:val="en-US"/>
        </w:rPr>
        <w:t>Co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uor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Gola</w:t>
      </w:r>
      <w:r>
        <w:rPr>
          <w:sz w:val="22"/>
          <w:szCs w:val="22"/>
          <w:lang w:val="uk-UA"/>
        </w:rPr>
        <w:t>, 1967), «Зойк»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'</w:t>
      </w:r>
      <w:r>
        <w:rPr>
          <w:sz w:val="22"/>
          <w:szCs w:val="22"/>
          <w:lang w:val="en-US"/>
        </w:rPr>
        <w:t>urlo</w:t>
      </w:r>
      <w:r>
        <w:rPr>
          <w:sz w:val="22"/>
          <w:szCs w:val="22"/>
          <w:lang w:val="uk-UA"/>
        </w:rPr>
        <w:t>, 1969). Од</w:t>
        <w:softHyphen/>
        <w:t>ним із найяскравіших представ</w:t>
        <w:softHyphen/>
        <w:t>ників кіно «контестації» став режисер П'єр Паоло Пазоліні. У 1964 році виходить його фільм «Євангеліє від Матфея». В один рік із «Євангелієм від Матфея» Пазоліні   знімає   свій   другий фільм «Напередодні революції» (</w:t>
      </w:r>
      <w:r>
        <w:rPr>
          <w:sz w:val="22"/>
          <w:szCs w:val="22"/>
          <w:lang w:val="en-US"/>
        </w:rPr>
        <w:t>Prim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li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ivoluzione</w:t>
      </w:r>
      <w:r>
        <w:rPr>
          <w:sz w:val="22"/>
          <w:szCs w:val="22"/>
          <w:lang w:val="uk-UA"/>
        </w:rPr>
        <w:t>, 1964), історію духовної «недозмужні-лості» юнака буржуазного кола з    відвертими    біографічними алюзіями,   що став  провідним фільмом молодіжної італійської «контестації» у кіно, в її роман</w:t>
        <w:softHyphen/>
        <w:t>тичному   відбитті.   У   фільмі «Свинарник» (</w:t>
      </w:r>
      <w:r>
        <w:rPr>
          <w:sz w:val="22"/>
          <w:szCs w:val="22"/>
          <w:lang w:val="en-US"/>
        </w:rPr>
        <w:t>Pigpen</w:t>
      </w:r>
      <w:r>
        <w:rPr>
          <w:sz w:val="22"/>
          <w:szCs w:val="22"/>
          <w:lang w:val="uk-UA"/>
        </w:rPr>
        <w:t xml:space="preserve"> / </w:t>
      </w:r>
      <w:r>
        <w:rPr>
          <w:sz w:val="22"/>
          <w:szCs w:val="22"/>
          <w:lang w:val="en-US"/>
        </w:rPr>
        <w:t>Porcile</w:t>
      </w:r>
      <w:r>
        <w:rPr>
          <w:sz w:val="22"/>
          <w:szCs w:val="22"/>
          <w:lang w:val="uk-UA"/>
        </w:rPr>
        <w:t>, 1969) досліджуються проблеми фашизму і неофашизму.</w:t>
      </w:r>
    </w:p>
    <w:p>
      <w:pPr>
        <w:pStyle w:val="Normal"/>
        <w:shd w:fill="FFFFFF" w:val="clear"/>
        <w:spacing w:lineRule="exact" w:line="264" w:before="250" w:after="0"/>
        <w:ind w:left="101" w:right="19" w:firstLine="278"/>
        <w:jc w:val="both"/>
        <w:rPr/>
      </w:pPr>
      <w:r>
        <w:rPr>
          <w:sz w:val="22"/>
          <w:szCs w:val="22"/>
          <w:lang w:val="uk-UA"/>
        </w:rPr>
        <w:t>КІНОПРОПАГАНДА [Кі</w:t>
        <w:softHyphen/>
        <w:t xml:space="preserve">но + лат. </w:t>
      </w:r>
      <w:r>
        <w:rPr>
          <w:sz w:val="22"/>
          <w:szCs w:val="22"/>
          <w:lang w:val="en-US"/>
        </w:rPr>
        <w:t>Propag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розпо</w:t>
        <w:softHyphen/>
        <w:t>всюдження]</w:t>
      </w:r>
    </w:p>
    <w:p>
      <w:pPr>
        <w:pStyle w:val="Normal"/>
        <w:shd w:fill="FFFFFF" w:val="clear"/>
        <w:spacing w:lineRule="exact" w:line="259"/>
        <w:ind w:left="106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Розповсюдження і погли</w:t>
        <w:softHyphen/>
        <w:t>блене пояснення певних ідей засобами кіномистецтва;</w:t>
      </w:r>
    </w:p>
    <w:p>
      <w:pPr>
        <w:pStyle w:val="Normal"/>
        <w:shd w:fill="FFFFFF" w:val="clear"/>
        <w:spacing w:lineRule="exact" w:line="274"/>
        <w:ind w:right="96" w:firstLine="28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. Розповсюдження знань про кіно, лекції і концерти кі-нодіячів.</w:t>
      </w:r>
    </w:p>
    <w:p>
      <w:pPr>
        <w:pStyle w:val="Normal"/>
        <w:shd w:fill="FFFFFF" w:val="clear"/>
        <w:spacing w:lineRule="exact" w:line="259" w:before="240" w:after="0"/>
        <w:ind w:left="10" w:right="67" w:firstLine="288"/>
        <w:jc w:val="both"/>
        <w:rPr/>
      </w:pPr>
      <w:r>
        <w:rPr>
          <w:sz w:val="22"/>
          <w:szCs w:val="22"/>
          <w:lang w:val="uk-UA"/>
        </w:rPr>
        <w:t xml:space="preserve">КЕНГЕКІ, ТЯМБАРА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Ch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b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i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у перекладі з япон. фехтувальний фільм] — япон</w:t>
        <w:softHyphen/>
        <w:t>ські фехтувальні фільми про епоху самураїв, динамічна дія яких зводиться до фіналь</w:t>
        <w:softHyphen/>
        <w:t>ного двобою на мечах. Термін тямбара виник як звуконаслі</w:t>
        <w:softHyphen/>
        <w:t>дувальний — він імітує бряз</w:t>
        <w:softHyphen/>
        <w:t>кання мечів.</w:t>
      </w:r>
    </w:p>
    <w:p>
      <w:pPr>
        <w:pStyle w:val="Normal"/>
        <w:shd w:fill="FFFFFF" w:val="clear"/>
        <w:spacing w:lineRule="exact" w:line="259"/>
        <w:ind w:left="38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За структурою і характером героїв «кенгекі» близькі до вес</w:t>
        <w:softHyphen/>
        <w:t>терну. У «кенгекі» було багато легкості, руху, стрімкої динамі</w:t>
        <w:softHyphen/>
        <w:t>ки. Його кульмінацією був за</w:t>
        <w:softHyphen/>
        <w:t>пеклий і темпераментний дво</w:t>
        <w:softHyphen/>
        <w:t>бій на мечах, до якого, по суті, й зводилася вся дія. Герої «кенге</w:t>
        <w:softHyphen/>
        <w:t>кі» долали неймовірні труднощі заради виконання свого обов'яз</w:t>
        <w:softHyphen/>
        <w:t>ку. Вони жили у світі боротьби, незвичайних пригод, неправ</w:t>
        <w:softHyphen/>
        <w:t>доподібних уникнень небезпек. Ці персонажі приваблювали мужністю й холоднокровністю, фізичною силою та душевною стійкістю. Герой «кенгекі» міг розраховувати на симпатії ши</w:t>
        <w:softHyphen/>
        <w:t>рокої публіки, бо це був, зазви</w:t>
        <w:softHyphen/>
        <w:t>чай, самурай-відступник — ро-нін, котрий боровся із насиль</w:t>
        <w:softHyphen/>
        <w:t>ством і несправедливістю. Най</w:t>
        <w:softHyphen/>
        <w:t>більш типовим героєм «кенгекі»</w:t>
      </w:r>
    </w:p>
    <w:p>
      <w:pPr>
        <w:sectPr>
          <w:type w:val="nextPage"/>
          <w:pgSz w:orient="landscape" w:w="16838" w:h="11906"/>
          <w:pgMar w:left="878" w:right="879" w:gutter="0" w:header="0" w:top="823" w:footer="0" w:bottom="360"/>
          <w:pgNumType w:fmt="decimal"/>
          <w:cols w:num="4" w:equalWidth="false" w:sep="false">
            <w:col w:w="3292" w:space="196"/>
            <w:col w:w="3254" w:space="1554"/>
            <w:col w:w="3297" w:space="158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132" w:right="362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7(3</w:t>
      </w:r>
    </w:p>
    <w:p>
      <w:pPr>
        <w:pStyle w:val="Normal"/>
        <w:shd w:fill="FFFFFF" w:val="clear"/>
        <w:spacing w:before="10" w:after="0"/>
        <w:rPr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  <w:lang w:val="uk-UA"/>
        </w:rPr>
        <w:t>77</w:t>
      </w:r>
    </w:p>
    <w:p>
      <w:pPr>
        <w:sectPr>
          <w:type w:val="continuous"/>
          <w:pgSz w:orient="landscape" w:w="16838" w:h="11906"/>
          <w:pgMar w:left="4132" w:right="3625" w:gutter="0" w:header="0" w:top="823" w:footer="0" w:bottom="360"/>
          <w:cols w:num="2" w:space="7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8" w:after="0"/>
        <w:ind w:left="38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був блукач із загостреним по</w:t>
        <w:softHyphen/>
        <w:t>чуттям справедливості, стика</w:t>
        <w:softHyphen/>
        <w:t>ючись із насильством і злом або зустрічаючись зі своїм спокон</w:t>
        <w:softHyphen/>
        <w:t>вічним ворогом, вирішував кон</w:t>
        <w:softHyphen/>
        <w:t>флікт за допомогою меча і йшов із фільму на зустріч новим при</w:t>
        <w:softHyphen/>
        <w:t>годам. Він викликав співчуття у глядачів тим, що в найскладні</w:t>
        <w:softHyphen/>
        <w:t>ших життєвих обставинах зна</w:t>
        <w:softHyphen/>
        <w:t>ходив вихід, був особистістю активною, яка спиралась лише на власний розум, силу, сприт</w:t>
        <w:softHyphen/>
        <w:t>ність, винахідливість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оча прототипом «кенгекі» були реальні історичні поста</w:t>
        <w:softHyphen/>
        <w:t>ті, він більшою частиною скла</w:t>
        <w:softHyphen/>
        <w:t>дався з персонажів фольклору, обробленого пізніше літера</w:t>
        <w:softHyphen/>
        <w:t>турою. Найбагатший матеріал для таких характерів, сильних і мужніх, надавало насичене подіями життя безстрашних героїв стародавніх сказань. «Кенгекі» займає в японському кіно таке ж саме місце, як вес</w:t>
        <w:softHyphen/>
        <w:t>терн в американському. Спо</w:t>
        <w:softHyphen/>
        <w:t>рідненість жанрів впадає в око з першого погляду. Динаміч</w:t>
        <w:softHyphen/>
        <w:t>ність дії й тип героя «кенгекі» разом із авантюрним сюжетом дійсно нагадує вестерн. І «кен</w:t>
        <w:softHyphen/>
        <w:t>гекі» і вестерн — специфічні жанри героїчного фільму, по</w:t>
        <w:softHyphen/>
        <w:t>будованого на фольклорному й історичному матеріалі. За стій</w:t>
        <w:softHyphen/>
        <w:t>кістю    драматургічних    схем</w:t>
      </w:r>
    </w:p>
    <w:p>
      <w:pPr>
        <w:pStyle w:val="Normal"/>
        <w:shd w:fill="FFFFFF" w:val="clear"/>
        <w:spacing w:lineRule="exact" w:line="259" w:before="48" w:after="0"/>
        <w:ind w:left="29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і антуражу, за характером і ста</w:t>
        <w:softHyphen/>
        <w:t>лістю головних персонажів, за романтичною умовністю ці фільми здаються близнюками. В обох жанрах діє сильна осо</w:t>
        <w:softHyphen/>
        <w:t>бистість. Герой-ковбой володіє важким кольтом з такою ж во</w:t>
        <w:softHyphen/>
        <w:t>істину цирковою спритністю, з якою самурай володіє мечем. І «кенгекі» і вестерн тримають</w:t>
        <w:softHyphen/>
        <w:t>ся характерного для них кола тем, ситуацій і конфліктів. Можливо, їх близькість сприяє їх взаємопроникненню і вза</w:t>
        <w:softHyphen/>
        <w:t>ємовпливу.</w:t>
      </w:r>
    </w:p>
    <w:p>
      <w:pPr>
        <w:pStyle w:val="Normal"/>
        <w:shd w:fill="FFFFFF" w:val="clear"/>
        <w:spacing w:lineRule="exact" w:line="259" w:before="5" w:after="0"/>
        <w:ind w:left="14" w:right="29" w:firstLine="283"/>
        <w:jc w:val="both"/>
        <w:rPr/>
      </w:pPr>
      <w:r>
        <w:rPr>
          <w:sz w:val="22"/>
          <w:szCs w:val="22"/>
          <w:lang w:val="uk-UA"/>
        </w:rPr>
        <w:t>Жанр «кенгекі», реалізова</w:t>
        <w:softHyphen/>
        <w:t>ний кращими майстрами япон</w:t>
        <w:softHyphen/>
        <w:t>ського кіно, вплинув на кінема</w:t>
        <w:softHyphen/>
        <w:t>тограф інших країн. Зокрема, фільм А. Курасави «Охоро</w:t>
        <w:softHyphen/>
        <w:t>нець» був перенесений пер</w:t>
        <w:softHyphen/>
        <w:t xml:space="preserve">шовідкривачем італійського «спагеті-вестерну» — </w:t>
      </w:r>
      <w:r>
        <w:rPr>
          <w:sz w:val="22"/>
          <w:szCs w:val="22"/>
        </w:rPr>
        <w:t xml:space="preserve">С. Леоне </w:t>
      </w:r>
      <w:r>
        <w:rPr>
          <w:sz w:val="22"/>
          <w:szCs w:val="22"/>
          <w:lang w:val="uk-UA"/>
        </w:rPr>
        <w:t xml:space="preserve">(«За пригорщу доларів», 1964). Режисер </w:t>
      </w:r>
      <w:r>
        <w:rPr>
          <w:sz w:val="22"/>
          <w:szCs w:val="22"/>
        </w:rPr>
        <w:t xml:space="preserve">Джон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кож чер</w:t>
        <w:softHyphen/>
        <w:t>пав звідти натхнення для своїх ранніх фільмів.</w:t>
      </w:r>
    </w:p>
    <w:p>
      <w:pPr>
        <w:pStyle w:val="Normal"/>
        <w:shd w:fill="FFFFFF" w:val="clear"/>
        <w:spacing w:lineRule="exact" w:line="254" w:before="269" w:after="0"/>
        <w:ind w:right="38" w:firstLine="283"/>
        <w:jc w:val="both"/>
        <w:rPr/>
      </w:pPr>
      <w:r>
        <w:rPr>
          <w:sz w:val="22"/>
          <w:szCs w:val="22"/>
          <w:lang w:val="uk-UA"/>
        </w:rPr>
        <w:t xml:space="preserve">КІНОЗНАВСТВ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preciac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ea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rch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наука про кіно, що ви</w:t>
        <w:softHyphen/>
        <w:t>вчає теорію та історію кіно</w:t>
        <w:softHyphen/>
        <w:t>мистецтва, зокрема, акторську майстерність, режисуру, про</w:t>
        <w:softHyphen/>
        <w:t>блеми кінодраматургії, кіно-музику, мистецтво оператора і художника тощо. З кінознав-</w:t>
      </w:r>
    </w:p>
    <w:p>
      <w:pPr>
        <w:pStyle w:val="Normal"/>
        <w:shd w:fill="FFFFFF" w:val="clear"/>
        <w:spacing w:lineRule="exact" w:line="264" w:before="24" w:after="0"/>
        <w:ind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твом безпосередньо пов'язана критика, яка аналізує поточне життя кіномистецтва.</w:t>
      </w:r>
    </w:p>
    <w:p>
      <w:pPr>
        <w:pStyle w:val="Normal"/>
        <w:shd w:fill="FFFFFF" w:val="clear"/>
        <w:spacing w:lineRule="exact" w:line="259" w:before="254" w:after="0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ДЕКЛАМАЦІЯ -</w:t>
      </w:r>
    </w:p>
    <w:p>
      <w:pPr>
        <w:pStyle w:val="Normal"/>
        <w:shd w:fill="FFFFFF" w:val="clear"/>
        <w:spacing w:lineRule="exact" w:line="259"/>
        <w:ind w:left="5" w:right="2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ршу запозичені з фільмів, а в подальшому спеціально зняті коротенькі сценки, що де</w:t>
        <w:softHyphen/>
        <w:t>монструвалися публіці у су</w:t>
        <w:softHyphen/>
        <w:t>проводі читця-декламатора, який знаходився за екраном. Особливе розповсюдження кі-нодекламація дістала в Росії у 1909-1914 роках.</w:t>
      </w:r>
    </w:p>
    <w:p>
      <w:pPr>
        <w:pStyle w:val="Normal"/>
        <w:shd w:fill="FFFFFF" w:val="clear"/>
        <w:spacing w:before="259" w:after="0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ЖАНР - див. «Жанр».</w:t>
      </w:r>
    </w:p>
    <w:p>
      <w:pPr>
        <w:pStyle w:val="Normal"/>
        <w:shd w:fill="FFFFFF" w:val="clear"/>
        <w:spacing w:lineRule="exact" w:line="259" w:before="259" w:after="0"/>
        <w:ind w:left="14" w:right="10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КІНОКИ — група молодих російських документалістів, яка склалася на 1919 рік на чо</w:t>
        <w:softHyphen/>
        <w:t>лі з Дзиґою Вєртовим. Вони вважали, що завдання кіно по</w:t>
        <w:softHyphen/>
        <w:t>лягає у фіксуванні дійсності в усій її справжності. Подібно ЛЕФівцям, які заперечували роман, повість, розповідь і про</w:t>
        <w:softHyphen/>
        <w:t>тиставляли їм нарис, кіноки заперечували ігрову кінемато</w:t>
        <w:softHyphen/>
        <w:t>графію, протиставляючи їй кі</w:t>
        <w:softHyphen/>
        <w:t>нохроніку.</w:t>
      </w:r>
    </w:p>
    <w:p>
      <w:pPr>
        <w:pStyle w:val="Normal"/>
        <w:shd w:fill="FFFFFF" w:val="clear"/>
        <w:spacing w:lineRule="exact" w:line="254" w:before="254" w:after="0"/>
        <w:ind w:left="322" w:hanging="0"/>
        <w:rPr>
          <w:lang w:val="uk-UA"/>
        </w:rPr>
      </w:pPr>
      <w:r>
        <w:rPr>
          <w:sz w:val="22"/>
          <w:szCs w:val="22"/>
          <w:lang w:val="uk-UA"/>
        </w:rPr>
        <w:t>КІНОЕКСПРЕСІОНІЗМ</w:t>
      </w:r>
    </w:p>
    <w:p>
      <w:pPr>
        <w:pStyle w:val="Normal"/>
        <w:shd w:fill="FFFFFF" w:val="clear"/>
        <w:spacing w:lineRule="exact" w:line="254" w:before="5" w:after="0"/>
        <w:ind w:left="34" w:hanging="0"/>
        <w:jc w:val="both"/>
        <w:rPr/>
      </w:pPr>
      <w:r>
        <w:rPr>
          <w:sz w:val="22"/>
          <w:szCs w:val="22"/>
          <w:lang w:val="uk-UA"/>
        </w:rPr>
        <w:t xml:space="preserve">[фр. </w:t>
      </w:r>
      <w:r>
        <w:rPr>
          <w:sz w:val="22"/>
          <w:szCs w:val="22"/>
          <w:lang w:val="en-US"/>
        </w:rPr>
        <w:t>Impression</w:t>
      </w:r>
      <w:r>
        <w:rPr>
          <w:sz w:val="22"/>
          <w:szCs w:val="22"/>
          <w:lang w:val="uk-UA"/>
        </w:rPr>
        <w:t xml:space="preserve"> — враження] — термін, запропонований Анрі Лангуа, прийняв Жорж Са-дуль. Історики кіно Рене Жан і   </w:t>
      </w:r>
      <w:r>
        <w:rPr>
          <w:sz w:val="22"/>
          <w:szCs w:val="22"/>
        </w:rPr>
        <w:t xml:space="preserve">Шарль   Форд  </w:t>
      </w:r>
      <w:r>
        <w:rPr>
          <w:sz w:val="22"/>
          <w:szCs w:val="22"/>
          <w:lang w:val="uk-UA"/>
        </w:rPr>
        <w:t>застосовують</w:t>
      </w:r>
    </w:p>
    <w:p>
      <w:pPr>
        <w:pStyle w:val="Normal"/>
        <w:shd w:fill="FFFFFF" w:val="clear"/>
        <w:spacing w:lineRule="exact" w:line="269"/>
        <w:ind w:left="5" w:right="43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ермін «авангард». Див. «Аван</w:t>
        <w:softHyphen/>
        <w:t>гард».</w:t>
      </w:r>
    </w:p>
    <w:p>
      <w:pPr>
        <w:pStyle w:val="Normal"/>
        <w:shd w:fill="FFFFFF" w:val="clear"/>
        <w:spacing w:lineRule="exact" w:line="259" w:before="245" w:after="0"/>
        <w:ind w:left="5" w:right="24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КІНОПАРЕМІЇ [Кіно + грец. Рагоітіа — приказка, притча] — певний сегмент тексту, який проголошується персонажем фільму і виокремлюється ау</w:t>
        <w:softHyphen/>
        <w:t>диторією з контексту картини та стає загальновживаним при</w:t>
        <w:softHyphen/>
        <w:t>слів'ям або приказкою. Кінопа-реміями називають паремії, які мають коріння у кінематографі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259"/>
        <w:ind w:left="14" w:right="24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Пареміологія — розділ фоль</w:t>
        <w:softHyphen/>
        <w:br/>
        <w:t>клористики, який вивчає на</w:t>
        <w:softHyphen/>
        <w:br/>
        <w:t>родні вислови (паремії), вира</w:t>
        <w:softHyphen/>
        <w:br/>
        <w:t>жені реченнями (наприклад,</w:t>
        <w:br/>
        <w:t>прислів'ями,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иказками,</w:t>
      </w:r>
    </w:p>
    <w:p>
      <w:pPr>
        <w:pStyle w:val="Normal"/>
        <w:shd w:fill="FFFFFF" w:val="clear"/>
        <w:spacing w:lineRule="exact" w:line="259"/>
        <w:ind w:left="19" w:right="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метами) або короткими ланцюжками речень, які зма</w:t>
        <w:softHyphen/>
        <w:t>льовують елементарну сценку чи діалог (наприклад, баєчки, короткі анекдоти, загадки).</w:t>
      </w:r>
    </w:p>
    <w:p>
      <w:pPr>
        <w:pStyle w:val="Normal"/>
        <w:shd w:fill="FFFFFF" w:val="clear"/>
        <w:spacing w:lineRule="exact" w:line="259"/>
        <w:ind w:left="19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рислів'я та приказки, які стали загальновживаними завдяки кінематографу в до</w:t>
        <w:softHyphen/>
        <w:t>революційний період, відомо мало. Але у 20-ті роки сталі мовні формули, запозичені з популярних фільмів, були вже доволі розповсюдженим явищем. Зазвичай, підхоплю</w:t>
        <w:softHyphen/>
        <w:t>валися і складали прислів'я написи, які передавали реплі</w:t>
        <w:softHyphen/>
        <w:t>ки персонажів фільму. Однак справді широке розповсю</w:t>
        <w:softHyphen/>
        <w:t>дження    кінопаремії   дістали</w:t>
      </w:r>
    </w:p>
    <w:p>
      <w:pPr>
        <w:sectPr>
          <w:type w:val="nextPage"/>
          <w:pgSz w:orient="landscape" w:w="16838" w:h="11906"/>
          <w:pgMar w:left="946" w:right="946" w:gutter="0" w:header="0" w:top="831" w:footer="0" w:bottom="360"/>
          <w:pgNumType w:fmt="decimal"/>
          <w:cols w:num="4" w:equalWidth="false" w:sep="false">
            <w:col w:w="3273" w:space="202"/>
            <w:col w:w="3230" w:space="1546"/>
            <w:col w:w="3220" w:space="216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1" w:right="3682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79</w:t>
      </w:r>
    </w:p>
    <w:p>
      <w:pPr>
        <w:sectPr>
          <w:type w:val="continuous"/>
          <w:pgSz w:orient="landscape" w:w="16838" w:h="11906"/>
          <w:pgMar w:left="4181" w:right="3682" w:gutter="0" w:header="0" w:top="831" w:footer="0" w:bottom="360"/>
          <w:cols w:num="2" w:space="7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left="34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803775</wp:posOffset>
                </wp:positionH>
                <wp:positionV relativeFrom="paragraph">
                  <wp:posOffset>3672840</wp:posOffset>
                </wp:positionV>
                <wp:extent cx="0" cy="22860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289.2pt" to="378.25pt,30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лише з появою звукового кі</w:t>
        <w:softHyphen/>
        <w:t>нематографа. Уже в середині 30-х років щоденна мова росій</w:t>
        <w:softHyphen/>
        <w:t>ськомовного населення СРСР була насичена десятками стій</w:t>
        <w:softHyphen/>
        <w:t>ких мовних формул, запозиче</w:t>
        <w:softHyphen/>
        <w:t>них із популярних кінофіль</w:t>
        <w:softHyphen/>
        <w:t>мів: Спритність рук і ніякого шахрайства; Муля, не нервуй; Кортить драти й метати — ці та багато інших виразів, що пере</w:t>
        <w:softHyphen/>
        <w:t xml:space="preserve">йшли з екрана, склали новий специфічний шар авторських висловів, </w:t>
      </w:r>
      <w:r>
        <w:rPr>
          <w:b/>
          <w:bCs/>
          <w:sz w:val="22"/>
          <w:szCs w:val="22"/>
          <w:lang w:val="uk-UA"/>
        </w:rPr>
        <w:t xml:space="preserve">які </w:t>
      </w:r>
      <w:r>
        <w:rPr>
          <w:sz w:val="22"/>
          <w:szCs w:val="22"/>
          <w:lang w:val="uk-UA"/>
        </w:rPr>
        <w:t>помітно посуну</w:t>
        <w:softHyphen/>
        <w:t>ли у масовому мовному вжит</w:t>
        <w:softHyphen/>
        <w:t>ку традиційні літературні й фольклорні паремії.</w:t>
      </w:r>
    </w:p>
    <w:p>
      <w:pPr>
        <w:pStyle w:val="Normal"/>
        <w:shd w:fill="FFFFFF" w:val="clear"/>
        <w:spacing w:lineRule="exact" w:line="259"/>
        <w:ind w:right="29" w:firstLine="302"/>
        <w:jc w:val="both"/>
        <w:rPr>
          <w:lang w:val="uk-UA"/>
        </w:rPr>
      </w:pPr>
      <w:r>
        <w:rPr>
          <w:sz w:val="22"/>
          <w:szCs w:val="22"/>
          <w:lang w:val="uk-UA"/>
        </w:rPr>
        <w:t>Найбільш уживані афориз</w:t>
        <w:softHyphen/>
        <w:t>ми, що мали кінематографічне походження, прийшли з філь</w:t>
        <w:softHyphen/>
        <w:t>мів 60—70-х років: Подарунок із Африки; Треба, Федю, треба («Операція «И», 1965); Корот</w:t>
        <w:softHyphen/>
        <w:t>ше, Скліхасовський; Барбамбія кіргуду («Кавказька полонягі-</w:t>
      </w:r>
      <w:r>
        <w:rPr>
          <w:b/>
          <w:bCs/>
          <w:sz w:val="22"/>
          <w:szCs w:val="22"/>
          <w:lang w:val="uk-UA"/>
        </w:rPr>
        <w:t xml:space="preserve">ка», 1967); </w:t>
      </w:r>
      <w:r>
        <w:rPr>
          <w:sz w:val="22"/>
          <w:szCs w:val="22"/>
          <w:lang w:val="uk-UA"/>
        </w:rPr>
        <w:t>«Буду бити акурат</w:t>
        <w:softHyphen/>
        <w:t xml:space="preserve">но, але сильно; Шампанське зранку п'ють або аристократи, </w:t>
      </w:r>
      <w:r>
        <w:rPr>
          <w:b/>
          <w:bCs/>
          <w:sz w:val="22"/>
          <w:szCs w:val="22"/>
          <w:lang w:val="uk-UA"/>
        </w:rPr>
        <w:t xml:space="preserve">або </w:t>
      </w:r>
      <w:r>
        <w:rPr>
          <w:sz w:val="22"/>
          <w:szCs w:val="22"/>
          <w:lang w:val="uk-UA"/>
        </w:rPr>
        <w:t>дегенерати («Діамантова рука», 1969); Я ось теж зараз доп'ю і кину; Митниця дає до</w:t>
        <w:softHyphen/>
        <w:t>бро («Біле сонце пустелі», 1970); Украв, випив — до в'язниці, ро</w:t>
        <w:softHyphen/>
        <w:t xml:space="preserve">мантика; </w:t>
      </w:r>
      <w:r>
        <w:rPr>
          <w:b/>
          <w:bCs/>
          <w:sz w:val="22"/>
          <w:szCs w:val="22"/>
          <w:lang w:val="uk-UA"/>
        </w:rPr>
        <w:t xml:space="preserve">їсти </w:t>
      </w:r>
      <w:r>
        <w:rPr>
          <w:sz w:val="22"/>
          <w:szCs w:val="22"/>
          <w:lang w:val="uk-UA"/>
        </w:rPr>
        <w:t>подано, сідайте жерти, будь ласка («Джентль</w:t>
        <w:softHyphen/>
        <w:t>мени удачі», 1972); «Танцюють усі!; Я вимагаю продовження</w:t>
      </w:r>
    </w:p>
    <w:p>
      <w:pPr>
        <w:pStyle w:val="Normal"/>
        <w:shd w:fill="FFFFFF" w:val="clear"/>
        <w:spacing w:lineRule="exact" w:line="259" w:before="38" w:after="0"/>
        <w:ind w:left="48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бенкету!    («Іван    Васильович змінює професій», 1973) і т. ін.</w:t>
      </w:r>
    </w:p>
    <w:p>
      <w:pPr>
        <w:pStyle w:val="Normal"/>
        <w:shd w:fill="FFFFFF" w:val="clear"/>
        <w:spacing w:lineRule="exact" w:line="259"/>
        <w:ind w:left="19" w:right="5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Досить потужний шар скла</w:t>
        <w:softHyphen/>
        <w:t>дають паремії, які у кінемато</w:t>
        <w:softHyphen/>
        <w:t>граф потрапили з літератури і мають широке розповсюджен</w:t>
        <w:softHyphen/>
        <w:t>ня у побуті («Золоте теля», «Дванадцять стільців», «Собаче серце» та ін.). Серед зарубіжних фільмів можна відзначити кар</w:t>
        <w:softHyphen/>
        <w:t>тини «Блеф», «Сеньйор Робін-зон», «Фантомас» та ін. Із розви</w:t>
        <w:softHyphen/>
        <w:t>тком его-медії (відеомагнітофо-ни) до нашого вжитку ввійшла завдяки перекладачам-синхро-ністам продукція «чорного ві-деоринку», невластиві раніше словосполучення — Срань Гос</w:t>
        <w:softHyphen/>
        <w:t>подня; Дірка від задниці та ін.</w:t>
      </w:r>
    </w:p>
    <w:p>
      <w:pPr>
        <w:pStyle w:val="Normal"/>
        <w:shd w:fill="FFFFFF" w:val="clear"/>
        <w:spacing w:lineRule="exact" w:line="259"/>
        <w:ind w:right="29" w:firstLine="293"/>
        <w:jc w:val="both"/>
        <w:rPr/>
      </w:pPr>
      <w:r>
        <w:rPr>
          <w:sz w:val="22"/>
          <w:szCs w:val="22"/>
          <w:lang w:val="uk-UA"/>
        </w:rPr>
        <w:t>Ще одне цікаве відгалу</w:t>
        <w:softHyphen/>
        <w:t>ження кінопаремій спостері</w:t>
        <w:softHyphen/>
        <w:t>гається під час трансформації персонажів у фільмах, пере</w:t>
        <w:softHyphen/>
        <w:t>роблених народною творчістю в анекдоти: Петька, Анка і Ва</w:t>
        <w:softHyphen/>
        <w:t>силь Іванович («Чапаев» Абду-ла, Петруха, Сухов, Саїд («Біле сонце пустелі»), Штірлиць, Мюллер, Борман («Сімнадцять миттєвостей весни»), «Боягуз», «Балбес», «Бувалий», відпо</w:t>
        <w:softHyphen/>
        <w:t>відно актори Віцин, Нікулін і Моргунов у фільмах Л. Гай</w:t>
        <w:softHyphen/>
        <w:t>дая. До цих персонажів можна додати й мультиплікаційні: За</w:t>
        <w:softHyphen/>
        <w:t xml:space="preserve">єць і Вовк («Ну, постривай!»), </w:t>
      </w:r>
      <w:r>
        <w:rPr>
          <w:sz w:val="22"/>
          <w:szCs w:val="22"/>
        </w:rPr>
        <w:t xml:space="preserve">Чебурашка </w:t>
      </w:r>
      <w:r>
        <w:rPr>
          <w:sz w:val="22"/>
          <w:szCs w:val="22"/>
          <w:lang w:val="uk-UA"/>
        </w:rPr>
        <w:t>і крокодил Гена.</w:t>
      </w:r>
    </w:p>
    <w:p>
      <w:pPr>
        <w:pStyle w:val="Normal"/>
        <w:shd w:fill="FFFFFF" w:val="clear"/>
        <w:spacing w:lineRule="exact" w:line="259" w:before="24" w:after="0"/>
        <w:ind w:right="38" w:firstLine="28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Із широким розповсюджен</w:t>
        <w:softHyphen/>
        <w:t>ням на телебаченні реклами стала проявлятися тенденція взаємопроникнення перемії з реклами у побут (Солодка па</w:t>
        <w:softHyphen/>
        <w:t>рочка; О'кей — обі) та навпаки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одячи підсумки, можна зазначити: відбір, який здій</w:t>
        <w:softHyphen/>
        <w:t>снює аудиторія, відбувається не лише і не стільки на рівні окремих реплік та висловів, скільки на рівні дійових осіб і ситуацій, ознаками яких є ре</w:t>
        <w:softHyphen/>
        <w:t>пліки. Таким чином, ми маємо справу зі складною багаторів</w:t>
        <w:softHyphen/>
        <w:t>невою системою взаємодії тек</w:t>
        <w:softHyphen/>
        <w:t>сту й аудиторії, яку важко, а часто й неможливо умоглядно змоделювати в «лабораторних» умовах. Як не дивно, кінопа-ремії ніколи не вивчалися ні в межах кінознавства, ні в межах пареміології.</w:t>
      </w:r>
    </w:p>
    <w:p>
      <w:pPr>
        <w:pStyle w:val="Normal"/>
        <w:shd w:fill="FFFFFF" w:val="clear"/>
        <w:spacing w:lineRule="exact" w:line="259" w:before="250" w:after="0"/>
        <w:ind w:left="29" w:firstLine="283"/>
        <w:jc w:val="both"/>
        <w:rPr/>
      </w:pPr>
      <w:r>
        <w:rPr>
          <w:sz w:val="22"/>
          <w:szCs w:val="22"/>
          <w:lang w:val="uk-UA"/>
        </w:rPr>
        <w:t xml:space="preserve">КІНОСКРИПТ [кіно +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rip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ід лат. </w:t>
      </w:r>
      <w:r>
        <w:rPr>
          <w:sz w:val="22"/>
          <w:szCs w:val="22"/>
          <w:lang w:val="en-US"/>
        </w:rPr>
        <w:t>Scriptori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пи</w:t>
        <w:softHyphen/>
        <w:t>сальний] — письмове історичне джерело, фіксоване докумен</w:t>
        <w:softHyphen/>
        <w:t>тальними кінокадрами. Най</w:t>
        <w:softHyphen/>
        <w:t>більш часто тексти кіноскрипту це — вивіски, таблички з назва</w:t>
        <w:softHyphen/>
        <w:t>ми вулиць, об'яви, афіші тощо. В історичному джерелознав</w:t>
        <w:softHyphen/>
        <w:t>стві кіноскрипти використову</w:t>
        <w:softHyphen/>
        <w:t>ються задля розшифровування й атрибуції документальних кі</w:t>
        <w:softHyphen/>
        <w:t>нокадрі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59"/>
        <w:ind w:right="10" w:firstLine="278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КІСТОУНСЬКІ КОМЕДІЇ</w:t>
        <w:br/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Keyst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edies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ко</w:t>
        <w:softHyphen/>
        <w:br/>
        <w:t>медійні фільми, які створюва</w:t>
        <w:softHyphen/>
        <w:br/>
        <w:t>лися на «незалежній» студії</w:t>
        <w:br/>
        <w:t>«Кістоун», що була організо</w:t>
        <w:softHyphen/>
        <w:br/>
        <w:t>вана у 1912 році. Там розпочав</w:t>
        <w:br/>
        <w:t>свою режисерську діяльність</w:t>
        <w:br/>
        <w:t>Мак Сеннет, який спирався</w:t>
        <w:br/>
        <w:t>у своїх фільмах на практику</w:t>
        <w:br/>
        <w:t>мюзик-холу та бурлеску. Ви</w:t>
        <w:softHyphen/>
        <w:br/>
        <w:t>користовуючи досвід майстрів</w:t>
        <w:br/>
        <w:t>комедійного жанру і циркову</w:t>
        <w:br/>
        <w:t>клоунаду, він створив своєрід</w:t>
        <w:softHyphen/>
        <w:br/>
        <w:t>ний гібрид, який і дістав назву</w:t>
        <w:br/>
        <w:t>«кінстоунські» комедії. Однією</w:t>
        <w:br/>
        <w:t>з «візитних карток» цих коме</w:t>
        <w:softHyphen/>
        <w:br/>
        <w:t>дій були так звані «кремові»</w:t>
        <w:br/>
        <w:t>геги, коли герої кидали у фі</w:t>
        <w:softHyphen/>
        <w:br/>
        <w:t>зіономії одне одного тістечка</w:t>
        <w:br/>
        <w:t>з кремом чи торти й завершу</w:t>
        <w:softHyphen/>
        <w:br/>
        <w:t>вали цю процедуру, коли їхні</w:t>
        <w:br/>
        <w:t>обличчя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еретворювались</w:t>
      </w:r>
    </w:p>
    <w:p>
      <w:pPr>
        <w:pStyle w:val="Normal"/>
        <w:shd w:fill="FFFFFF" w:val="clear"/>
        <w:spacing w:lineRule="exact" w:line="259" w:before="5" w:after="0"/>
        <w:ind w:left="29" w:right="1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уцільну маску, а ноги почи</w:t>
        <w:softHyphen/>
        <w:t>нали ковзати по крему, що впав додолу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sz w:val="22"/>
          <w:szCs w:val="22"/>
          <w:lang w:val="uk-UA"/>
        </w:rPr>
        <w:t>Мак Сеннет створив числен</w:t>
        <w:softHyphen/>
        <w:t>ні комедії з поліцейськими і ку</w:t>
        <w:softHyphen/>
        <w:t>пальницями. Вінєзасновником слепстіка — комедії ляпасів. У комедіях, казав Мак Сеннет, «головне — це дія», глядачеві ніколи розглядати, як грає ак</w:t>
        <w:softHyphen/>
        <w:t>тор, той повинен «хапати гля</w:t>
        <w:softHyphen/>
        <w:t xml:space="preserve">дача за руку й вести за собою». За Маком Сеннетою, головне, що потрібно було для успіху, — це знайти свою «візитну </w:t>
      </w:r>
      <w:r>
        <w:rPr>
          <w:sz w:val="22"/>
          <w:szCs w:val="22"/>
        </w:rPr>
        <w:t>карт-</w:t>
      </w:r>
    </w:p>
    <w:p>
      <w:pPr>
        <w:sectPr>
          <w:type w:val="nextPage"/>
          <w:pgSz w:orient="landscape" w:w="16838" w:h="11906"/>
          <w:pgMar w:left="907" w:right="908" w:gutter="0" w:header="0" w:top="840" w:footer="0" w:bottom="360"/>
          <w:pgNumType w:fmt="decimal"/>
          <w:cols w:num="4" w:equalWidth="false" w:sep="false">
            <w:col w:w="3292" w:space="202"/>
            <w:col w:w="3240" w:space="1584"/>
            <w:col w:w="3230" w:space="206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6" w:right="364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0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en-US"/>
        </w:rPr>
        <w:t>Si</w:t>
      </w:r>
    </w:p>
    <w:p>
      <w:pPr>
        <w:sectPr>
          <w:type w:val="continuous"/>
          <w:pgSz w:orient="landscape" w:w="16838" w:h="11906"/>
          <w:pgMar w:left="4156" w:right="3640" w:gutter="0" w:header="0" w:top="840" w:footer="0" w:bottom="360"/>
          <w:cols w:num="2" w:space="75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758055</wp:posOffset>
                </wp:positionH>
                <wp:positionV relativeFrom="paragraph">
                  <wp:posOffset>2435225</wp:posOffset>
                </wp:positionV>
                <wp:extent cx="0" cy="126174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91.75pt" to="374.65pt,29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773295</wp:posOffset>
                </wp:positionH>
                <wp:positionV relativeFrom="paragraph">
                  <wp:posOffset>4949825</wp:posOffset>
                </wp:positionV>
                <wp:extent cx="0" cy="30480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89.75pt" to="375.85pt,41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у». У Сеннета починали свою </w:t>
      </w:r>
      <w:r>
        <w:rPr>
          <w:sz w:val="22"/>
          <w:szCs w:val="22"/>
          <w:lang w:val="uk-UA"/>
        </w:rPr>
        <w:t>кар'єру всі найвідоміші коме</w:t>
        <w:softHyphen/>
        <w:t>дійні актори німого кіно, і всі вони мали свою «візитну карт</w:t>
        <w:softHyphen/>
        <w:t xml:space="preserve">ку»: товстун Фатті, меланхолік Бастер Кітон, косоокий Бен Тюрпін, бродяга Чарлі Чаплін. Увесь комплекс прийомів, які використовувалися під час постановки комедій </w:t>
      </w:r>
      <w:r>
        <w:rPr>
          <w:sz w:val="22"/>
          <w:szCs w:val="22"/>
        </w:rPr>
        <w:t xml:space="preserve">Мака </w:t>
      </w:r>
      <w:r>
        <w:rPr>
          <w:sz w:val="22"/>
          <w:szCs w:val="22"/>
          <w:lang w:val="uk-UA"/>
        </w:rPr>
        <w:t>Сен</w:t>
        <w:softHyphen/>
        <w:t>нета, як і методи його роботи, мали кінцевим результатом накопичення прийомів з ме</w:t>
        <w:softHyphen/>
        <w:t xml:space="preserve">тою викликати у глядача сміх. Сеннет боровся за кількісний показник і випускав </w:t>
      </w:r>
      <w:r>
        <w:rPr>
          <w:sz w:val="22"/>
          <w:szCs w:val="22"/>
        </w:rPr>
        <w:t xml:space="preserve">два-три </w:t>
      </w:r>
      <w:r>
        <w:rPr>
          <w:sz w:val="22"/>
          <w:szCs w:val="22"/>
          <w:lang w:val="uk-UA"/>
        </w:rPr>
        <w:t>фільми на тиждень. Тому ви</w:t>
        <w:softHyphen/>
        <w:t>найдений якось прийом повто</w:t>
        <w:softHyphen/>
        <w:t>рювався і варіювався у філь</w:t>
        <w:softHyphen/>
        <w:t>мах, аж поки набридав публіці. Успіх «кітоунських» комедій виявився тимчасовим, вони зникли разом із «нікель одео</w:t>
        <w:softHyphen/>
        <w:t>нами» і тією невибагливою пу</w:t>
        <w:softHyphen/>
        <w:t>блікою, що їх відвідувала.</w:t>
      </w:r>
    </w:p>
    <w:p>
      <w:pPr>
        <w:pStyle w:val="Normal"/>
        <w:shd w:fill="FFFFFF" w:val="clear"/>
        <w:spacing w:lineRule="exact" w:line="254" w:before="269" w:after="0"/>
        <w:ind w:left="19" w:right="58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КОМЕДІЯ АБСУРДУ - іді</w:t>
        <w:softHyphen/>
        <w:t>отські комедії, розповсюджені у США в 20-ті роки завдяки братам Маркс і дуету Лаурел — Харді.</w:t>
      </w:r>
    </w:p>
    <w:p>
      <w:pPr>
        <w:pStyle w:val="Normal"/>
        <w:shd w:fill="FFFFFF" w:val="clear"/>
        <w:spacing w:lineRule="exact" w:line="254" w:before="269" w:after="0"/>
        <w:ind w:right="67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КОМІЧНИЙ - назва ко</w:t>
        <w:softHyphen/>
        <w:t>роткометражних комедійних стрічок, створених у період ні</w:t>
        <w:softHyphen/>
        <w:t>мого кіно. Використовували жанри цирку, вар'єте тощо, звід-</w:t>
      </w:r>
    </w:p>
    <w:p>
      <w:pPr>
        <w:pStyle w:val="Normal"/>
        <w:shd w:fill="FFFFFF" w:val="clear"/>
        <w:spacing w:lineRule="exact" w:line="259" w:before="19" w:after="0"/>
        <w:ind w:left="72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и запозичували ексцентрич</w:t>
        <w:softHyphen/>
        <w:t>ні трюки. У «комічних» філь</w:t>
        <w:softHyphen/>
        <w:t>мах знімалися багато відомих майстрів комедії — Ч. Чаплін, М. Сеннет, М. Ліндер, Б. Кітон, Г. Ллойд та ін.</w:t>
      </w:r>
    </w:p>
    <w:p>
      <w:pPr>
        <w:pStyle w:val="Normal"/>
        <w:shd w:fill="FFFFFF" w:val="clear"/>
        <w:spacing w:lineRule="exact" w:line="259" w:before="274" w:after="0"/>
        <w:ind w:left="19" w:right="24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КОНТИНЕНТАЛЬНІ ФІЛЬМИ [англ. </w:t>
      </w:r>
      <w:r>
        <w:rPr>
          <w:sz w:val="22"/>
          <w:szCs w:val="22"/>
          <w:lang w:val="en-US"/>
        </w:rPr>
        <w:t>Continent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ilms</w:t>
      </w:r>
      <w:r>
        <w:rPr>
          <w:sz w:val="22"/>
          <w:szCs w:val="22"/>
          <w:lang w:val="uk-UA"/>
        </w:rPr>
        <w:t xml:space="preserve"> — європейські фільми] — у 20-ті роки американська кі</w:t>
        <w:softHyphen/>
        <w:t>нематографія міцно закріпила свої позиції в Європі і почала витісняти свого головного кон</w:t>
        <w:softHyphen/>
        <w:t>курента — Німеччину. Амери</w:t>
        <w:softHyphen/>
        <w:t>канська конкуренція сприяла виникненню своєрідної психо</w:t>
        <w:softHyphen/>
        <w:t>логії у німецьких підприємців. Вони вважали, що перемогти американців можливо, лише знімаючи фільми, які не по</w:t>
        <w:softHyphen/>
        <w:t>ступалися б голлівудській про</w:t>
        <w:softHyphen/>
        <w:t>дукції. Власники берлінських і мюнхенських кіностудій вва</w:t>
        <w:softHyphen/>
        <w:t>жали, що космополітичні ре</w:t>
        <w:softHyphen/>
        <w:t>цепти — найкраща гарантія успіху не лише на місцевому, але й на зарубіжних ринках.</w:t>
      </w:r>
    </w:p>
    <w:p>
      <w:pPr>
        <w:pStyle w:val="Normal"/>
        <w:shd w:fill="FFFFFF" w:val="clear"/>
        <w:spacing w:lineRule="exact" w:line="259"/>
        <w:ind w:right="72" w:firstLine="293"/>
        <w:jc w:val="both"/>
        <w:rPr/>
      </w:pPr>
      <w:r>
        <w:rPr>
          <w:sz w:val="22"/>
          <w:szCs w:val="22"/>
          <w:lang w:val="uk-UA"/>
        </w:rPr>
        <w:t>Російський емігрант В. Вен-гєров, який створив фірму «Вес</w:t>
        <w:softHyphen/>
        <w:t xml:space="preserve">ті», виступав за виробництво «континентальних» фільмів — не французьких, не англійських, не німецьких або італійських, а просто європейських. Ось що казав про це сам Венгєров: </w:t>
      </w:r>
      <w:r>
        <w:rPr>
          <w:spacing w:val="-2"/>
          <w:sz w:val="22"/>
          <w:szCs w:val="22"/>
          <w:lang w:val="uk-UA"/>
        </w:rPr>
        <w:t>«Повсюди, не зважаючи на всі зу-</w:t>
      </w:r>
    </w:p>
    <w:p>
      <w:pPr>
        <w:pStyle w:val="Normal"/>
        <w:shd w:fill="FFFFFF" w:val="clear"/>
        <w:spacing w:lineRule="exact" w:line="259" w:before="67" w:after="0"/>
        <w:ind w:right="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илля, кінопромисловість у цій старій Європі ледве животіє. Не</w:t>
        <w:softHyphen/>
        <w:t>обхідно, щоб у кожній європей</w:t>
        <w:softHyphen/>
        <w:t>ській країні з'явився один чи два фільми, створені справжніми майстрами режисури. Тематика їх повинна будуватися на ви</w:t>
        <w:softHyphen/>
        <w:t>датних літературних творах або оригінальних сценаріях, напи</w:t>
        <w:softHyphen/>
        <w:t>саних відомими письменниками країни. Потрібно, щоб кращі ху</w:t>
        <w:softHyphen/>
        <w:t>дожники вклали у ці фільми усю силу свого таланту, щоб взагалі для створення кожного фільму віддавався максимум художніх сил. Така моя концепція «Євро</w:t>
        <w:softHyphen/>
        <w:t>пейського об'єднання». Я про</w:t>
        <w:softHyphen/>
        <w:t>поную, щоб чотири найбільші кінематографічні країни Євро</w:t>
        <w:softHyphen/>
        <w:t>пи — Франція, Німеччина, Ве</w:t>
        <w:softHyphen/>
        <w:t>лика Британія і Швеція — ство</w:t>
        <w:softHyphen/>
        <w:t>рювали щорічно по два фільми, Італія, Австрія, Іспанія і Росія — по одному, що дасть нам у ціло</w:t>
        <w:softHyphen/>
        <w:t>му щорічно дванадцять фільмів. Ці картини мають бути створені за участю відомих акторів і най</w:t>
        <w:softHyphen/>
        <w:t>кращих режисерів Сполучених Штатів і Європи. Витрати на по</w:t>
        <w:softHyphen/>
        <w:t>становку кожного з цих фільмів повинні складати від 150 до 200 тисяч доларів».</w:t>
      </w:r>
    </w:p>
    <w:p>
      <w:pPr>
        <w:pStyle w:val="Normal"/>
        <w:shd w:fill="FFFFFF" w:val="clear"/>
        <w:spacing w:lineRule="exact" w:line="259"/>
        <w:ind w:left="3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я Венгєрова полягала в тому, щоб виробити спільно форму співробітництва і впро</w:t>
        <w:softHyphen/>
        <w:t>вадити систему обміну, яка б дозволила   прискорити   амор-</w:t>
      </w:r>
    </w:p>
    <w:p>
      <w:pPr>
        <w:pStyle w:val="Normal"/>
        <w:shd w:fill="FFFFFF" w:val="clear"/>
        <w:spacing w:lineRule="exact" w:line="259" w:before="43" w:after="0"/>
        <w:ind w:left="10" w:righ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изацію створених фільмів. Створення «континентальних» фільмів, на думку Венгєрова, відкривало можливість широ</w:t>
        <w:softHyphen/>
        <w:t>кого показу фільмів по всій Єв</w:t>
        <w:softHyphen/>
        <w:t>ропі й отримати компенсацію витрат, значних в усіх країнах. Американські картини були спроможні себе окупати на сво</w:t>
        <w:softHyphen/>
        <w:t>їй території, і продюсери мали можливість продавати їх кра</w:t>
        <w:softHyphen/>
        <w:t>їнам Європи за порівняно не</w:t>
        <w:softHyphen/>
        <w:t>великими цінами, тим самим завдаючи серйозної шкоди єв</w:t>
        <w:softHyphen/>
        <w:t>ропейському кіновиробництву. Однак, незважаючи на ши</w:t>
        <w:softHyphen/>
        <w:t>рокомовну заяву Венгєрова, фірма його незабаром збанкру</w:t>
        <w:softHyphen/>
        <w:t>тіла, й ідея створення «конти</w:t>
        <w:softHyphen/>
        <w:t>нентального» кіно так і зали</w:t>
        <w:softHyphen/>
        <w:t>шилась не реалізованою.</w:t>
      </w:r>
    </w:p>
    <w:p>
      <w:pPr>
        <w:pStyle w:val="Normal"/>
        <w:shd w:fill="FFFFFF" w:val="clear"/>
        <w:spacing w:lineRule="exact" w:line="259" w:before="245" w:after="0"/>
        <w:ind w:left="29" w:right="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ПРОПАГАНДИСТ-СЬКІ ФІЛЬМИ - вироблялися в СРСР наприкінці 40-х — на</w:t>
        <w:softHyphen/>
        <w:t>прикінці 80-х років. Зазвичай, хронікально-документальні фільми, в яких критикувалося буржуазне суспільство.</w:t>
      </w:r>
    </w:p>
    <w:p>
      <w:pPr>
        <w:pStyle w:val="Normal"/>
        <w:shd w:fill="FFFFFF" w:val="clear"/>
        <w:spacing w:lineRule="exact" w:line="259" w:before="240" w:after="0"/>
        <w:ind w:left="38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КУЛЬТУРФІЛЬМ - філь</w:t>
        <w:softHyphen/>
        <w:t>ми навчально-просвітниць</w:t>
        <w:softHyphen/>
        <w:t>кого змісту, які створювалися в СРСР з 20-х років. На вироб</w:t>
        <w:softHyphen/>
        <w:t>ництві таких фільмів спеціалі</w:t>
        <w:softHyphen/>
        <w:t>зувалася кіностудія «Культур-фільм».</w:t>
      </w:r>
    </w:p>
    <w:p>
      <w:pPr>
        <w:sectPr>
          <w:type w:val="nextPage"/>
          <w:pgSz w:orient="landscape" w:w="16838" w:h="11906"/>
          <w:pgMar w:left="907" w:right="907" w:gutter="0" w:header="0" w:top="842" w:footer="0" w:bottom="360"/>
          <w:pgNumType w:fmt="decimal"/>
          <w:cols w:num="4" w:equalWidth="false" w:sep="false">
            <w:col w:w="3316" w:space="178"/>
            <w:col w:w="3268" w:space="1540"/>
            <w:col w:w="3235" w:space="21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240" w:hanging="0"/>
        <w:rPr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82</w:t>
      </w:r>
    </w:p>
    <w:p>
      <w:pPr>
        <w:sectPr>
          <w:type w:val="continuous"/>
          <w:pgSz w:orient="landscape" w:w="16838" w:h="11906"/>
          <w:pgMar w:left="907" w:right="907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69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697095</wp:posOffset>
                </wp:positionH>
                <wp:positionV relativeFrom="paragraph">
                  <wp:posOffset>2630170</wp:posOffset>
                </wp:positionV>
                <wp:extent cx="0" cy="182562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07.1pt" to="369.85pt,35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МАКГАФІН [англ. </w:t>
      </w:r>
      <w:r>
        <w:rPr>
          <w:sz w:val="22"/>
          <w:szCs w:val="22"/>
          <w:lang w:val="en-US"/>
        </w:rPr>
        <w:t>Macguff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uk-UA"/>
        </w:rPr>
        <w:t xml:space="preserve"> — пристрій для ловлі левів у гірській Шотландії] — термін Альфреда Хічкока, що озна</w:t>
        <w:softHyphen/>
        <w:t>чав певний загадковий пред</w:t>
        <w:softHyphen/>
        <w:t>мет, який залишився за ка</w:t>
        <w:softHyphen/>
        <w:t>дром і сутність якого ніяк не пояснюється глядачам. МакГафін — абсурд у центрі логіки і, за твердженням Хіч</w:t>
        <w:softHyphen/>
        <w:t>кока, МакГафін — «це ніщо». Будь-яка людина, яка має мі</w:t>
        <w:softHyphen/>
        <w:t>німальну належність до всес</w:t>
        <w:softHyphen/>
        <w:t>віту Хічкока, знає, що МакГа</w:t>
        <w:softHyphen/>
        <w:t>фін — це пристрій для ловлі левів у гірській Шотландії. І що леви у гірській Шотландії не водяться. І якщо вам сказа</w:t>
        <w:softHyphen/>
        <w:t>ли, що на полиці лежить Мак</w:t>
        <w:softHyphen/>
        <w:t>Гафін, то це не МакГафін. Але він все одно спрацьовує.</w:t>
      </w:r>
    </w:p>
    <w:p>
      <w:pPr>
        <w:pStyle w:val="Normal"/>
        <w:shd w:fill="FFFFFF" w:val="clear"/>
        <w:spacing w:lineRule="exact" w:line="259"/>
        <w:ind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ічкок першим звернув ува</w:t>
        <w:softHyphen/>
        <w:t>гу на те, що деякі ключові де</w:t>
        <w:softHyphen/>
        <w:t>талі сюжету мають особливо міцний вплив, який не можна логічно пояснити. Ці деталі, що допомагають персонажам набути особливої сили, деталі, що спроможні врятувати від невідворотної небезпеки або погрожують якимись страш</w:t>
        <w:softHyphen/>
        <w:t>ними бідами. Боротьба за таку деталь виглядає особливо на</w:t>
        <w:softHyphen/>
        <w:t>пружено. Глядачі хвилюють</w:t>
        <w:softHyphen/>
        <w:t>ся так сильно, вони так хочуть перемоги героя, за якого пере-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живають, що їм немає справи до того, наскільки логічна ця деталь: лише б герой урятував</w:t>
        <w:softHyphen/>
        <w:t>ся, переміг, покарав ворогів, до-сяг щастя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59"/>
        <w:ind w:right="5" w:firstLine="288"/>
        <w:jc w:val="both"/>
        <w:rPr/>
      </w:pPr>
      <w:r>
        <w:rPr>
          <w:sz w:val="22"/>
          <w:szCs w:val="22"/>
          <w:lang w:val="uk-UA"/>
        </w:rPr>
        <w:t xml:space="preserve">Термін </w:t>
      </w:r>
      <w:r>
        <w:rPr>
          <w:sz w:val="22"/>
          <w:szCs w:val="22"/>
        </w:rPr>
        <w:t xml:space="preserve">Альфреда </w:t>
      </w:r>
      <w:r>
        <w:rPr>
          <w:sz w:val="22"/>
          <w:szCs w:val="22"/>
          <w:lang w:val="uk-UA"/>
        </w:rPr>
        <w:t>Хічкока,</w:t>
        <w:br/>
        <w:t>яким він визначав сюжетний</w:t>
        <w:br/>
        <w:t>елемент чи ситуацію, що при</w:t>
        <w:softHyphen/>
        <w:br/>
        <w:t>вертають увагу глядача або ке</w:t>
        <w:softHyphen/>
        <w:br/>
        <w:t>рують логікою розвитку філь</w:t>
        <w:softHyphen/>
        <w:br/>
        <w:t>му. За Хічкоком, МакГафіна</w:t>
        <w:br/>
        <w:t>можна навіть ігнорувати піс</w:t>
        <w:softHyphen/>
        <w:br/>
        <w:t>ля виконання ним своєї ролі.</w:t>
        <w:br/>
        <w:t>Характерними прикладами є</w:t>
        <w:br/>
        <w:t>початок «На Північ крізь Пів</w:t>
        <w:softHyphen/>
        <w:br/>
        <w:t>нічний Захід», а також увесь</w:t>
        <w:br/>
        <w:t>субсюжет із Джанет Лі у «Пси</w:t>
        <w:softHyphen/>
        <w:br/>
        <w:t>хозі». Власне кажучи, згідно</w:t>
        <w:br/>
        <w:t>з цією логікою, вся стрічка</w:t>
        <w:br/>
        <w:t>«Шосте відчуття» визначаєть</w:t>
        <w:softHyphen/>
        <w:br/>
        <w:t>ся винесеним у фінал МакГі-</w:t>
        <w:br/>
        <w:t>фіном, про що глядач спочатку</w:t>
        <w:br/>
        <w:t>не здогадується. Але ці останні</w:t>
        <w:br/>
        <w:t>десять хвилин повністю зміню</w:t>
        <w:softHyphen/>
        <w:br/>
        <w:t>ють значення «всього вищезаз</w:t>
        <w:softHyphen/>
        <w:br/>
        <w:t>наченого» — бо вони практич</w:t>
        <w:softHyphen/>
        <w:br/>
        <w:t>но «керують логікою розвит</w:t>
        <w:softHyphen/>
        <w:br/>
        <w:t>ку». Фінал так приголомшує,</w:t>
        <w:br/>
        <w:t>що мільйони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збентежених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ериканських глядачів йдуть на картину вдруге, щоб поди</w:t>
        <w:softHyphen/>
        <w:t>витися її, так би мовити, «під новим кутом». Судячи з усьо</w:t>
        <w:softHyphen/>
        <w:t>го, саме ця обставина зробила з фільму суперхіт.</w:t>
      </w:r>
    </w:p>
    <w:p>
      <w:pPr>
        <w:pStyle w:val="Normal"/>
        <w:shd w:fill="FFFFFF" w:val="clear"/>
        <w:spacing w:lineRule="exact" w:line="259"/>
        <w:ind w:left="10" w:right="5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фільмах Хічкока МакГафін, зазвичай,   являє   собою   певну</w:t>
      </w:r>
    </w:p>
    <w:p>
      <w:pPr>
        <w:pStyle w:val="Normal"/>
        <w:shd w:fill="FFFFFF" w:val="clear"/>
        <w:spacing w:lineRule="exact" w:line="259" w:before="10" w:after="0"/>
        <w:ind w:left="5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онкретну річ, зміст якої невідо</w:t>
        <w:softHyphen/>
        <w:t>мий. Але відомо про її існування (про наявність таємної інформа</w:t>
        <w:softHyphen/>
        <w:t>ції, закодованої у вигляді мело</w:t>
        <w:softHyphen/>
        <w:t>дії, або знятої на мікрофільми, або завченої напам'ять), і сама ця новина стає рушійною си</w:t>
        <w:softHyphen/>
        <w:t>лою сюжету, причиною багатьох пригод, переслідувань, убивств, весіль і розлучень. Сам режисер чим далі, тим більше сміється як з тих, хто прагнув угадати зміст МакГріфіна, так і з тих, хто почав вихваляти МакГріфіна як елемент блискучого драматур-гійного принципу. Здається, йому було не до вподоби стави</w:t>
        <w:softHyphen/>
        <w:t>тися занадто серйозно до будь-чого. Але сьогодні, коли Хічкок став синонімом самого аналізу кіно, велич хічкоківського Мак</w:t>
        <w:softHyphen/>
        <w:t>Гафіна бачиться в іншому світлі. Вигадавши цікавий спосіб заче</w:t>
        <w:softHyphen/>
        <w:t>пити цікавість глядачів, Хічкок зачепив разом з тим і щось на</w:t>
        <w:softHyphen/>
        <w:t>багато більше: одну з основних потреб людського інтелекту, ви-плекану західною культурою, — потребу в породженні сенсу (створенні інтерпретації).</w:t>
      </w:r>
    </w:p>
    <w:p>
      <w:pPr>
        <w:pStyle w:val="Normal"/>
        <w:shd w:fill="FFFFFF" w:val="clear"/>
        <w:spacing w:lineRule="exact" w:line="259"/>
        <w:ind w:right="34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більш популярні при</w:t>
        <w:softHyphen/>
        <w:t>клади МакГафіна: вміст че</w:t>
        <w:softHyphen/>
        <w:t>моданчика, який належав Марселусу Волесу у «Кримі</w:t>
        <w:softHyphen/>
        <w:t>нальному чтиві» (1994) і синя оксамитова коробочка у «Мал-холанд Драйві» (2000).</w:t>
      </w:r>
    </w:p>
    <w:p>
      <w:pPr>
        <w:pStyle w:val="Normal"/>
        <w:shd w:fill="FFFFFF" w:val="clear"/>
        <w:spacing w:lineRule="exact" w:line="264" w:before="14" w:after="0"/>
        <w:ind w:left="24" w:right="5" w:firstLine="29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МАРГІНАЛЬНЕ КІНО -див. «Альтернативне кіно».</w:t>
      </w:r>
    </w:p>
    <w:p>
      <w:pPr>
        <w:pStyle w:val="Normal"/>
        <w:shd w:fill="FFFFFF" w:val="clear"/>
        <w:spacing w:lineRule="exact" w:line="259" w:before="254" w:after="0"/>
        <w:ind w:left="14" w:firstLine="283"/>
        <w:jc w:val="both"/>
        <w:rPr>
          <w:lang w:val="uk-UA"/>
        </w:rPr>
      </w:pPr>
      <w:r>
        <w:rPr>
          <w:spacing w:val="61"/>
          <w:sz w:val="22"/>
          <w:szCs w:val="22"/>
          <w:lang w:val="uk-UA"/>
        </w:rPr>
        <w:t xml:space="preserve">МОДЕРНІСТСЬКИЙ </w:t>
      </w:r>
      <w:r>
        <w:rPr>
          <w:sz w:val="22"/>
          <w:szCs w:val="22"/>
          <w:lang w:val="uk-UA"/>
        </w:rPr>
        <w:t xml:space="preserve">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Modern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характерною ознакою модерністського фільму є його гадана невизначеність. Вироб</w:t>
        <w:softHyphen/>
        <w:t>ники фільмів прагнуть зазви</w:t>
        <w:softHyphen/>
        <w:t>чай залишити глядачів у лег</w:t>
        <w:softHyphen/>
        <w:t>кому збентеженні, плутанині або з недостатнім розумінням основного сюжету. Більшість цих фільмів була розроблена в Європі у 1950—1960-ті роки режисерами Бергманом, Анто</w:t>
        <w:softHyphen/>
        <w:t>нівні, Мельвілем і Годаром.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59" w:before="259" w:after="0"/>
        <w:ind w:left="307" w:hanging="0"/>
        <w:rPr/>
      </w:pPr>
      <w:r>
        <w:rPr>
          <w:sz w:val="22"/>
          <w:szCs w:val="22"/>
          <w:lang w:val="uk-UA"/>
        </w:rPr>
        <w:t>МОЛОДЕ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НІМЕЦЬКЕ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 — див. «Нове німецьке кіно»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59" w:before="259" w:after="0"/>
        <w:ind w:left="302" w:hanging="0"/>
        <w:rPr/>
      </w:pPr>
      <w:r>
        <w:rPr>
          <w:sz w:val="22"/>
          <w:szCs w:val="22"/>
          <w:lang w:val="uk-UA"/>
        </w:rPr>
        <w:t>МОНТАЖ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АТРАКЦІО-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НІВ — спеціально змонтова</w:t>
        <w:softHyphen/>
        <w:t>на група (два і більше) кадрів з метою викликати у глядача задумане автором відчуття (афект). «Монтаж атракціонів» демонструє об'єкти, ідеї та сим</w:t>
        <w:softHyphen/>
        <w:t>воли у зіткненні, для інтелек</w:t>
        <w:softHyphen/>
        <w:t>туального й емоційного впливу на глядача. «Монтаж атракці</w:t>
        <w:softHyphen/>
        <w:t>онів» не дозволяє фільму ви</w:t>
        <w:softHyphen/>
        <w:t>ходити за межі своєї структури і не дозволяє глядачеві по-сво</w:t>
        <w:softHyphen/>
        <w:t>єму сприймати те, що він ба</w:t>
        <w:softHyphen/>
        <w:t>чить на екрані. Монтажне кіно</w:t>
      </w:r>
    </w:p>
    <w:p>
      <w:pPr>
        <w:sectPr>
          <w:type w:val="nextPage"/>
          <w:pgSz w:orient="landscape" w:w="16838" w:h="11906"/>
          <w:pgMar w:left="963" w:right="963" w:gutter="0" w:header="0" w:top="830" w:footer="0" w:bottom="360"/>
          <w:pgNumType w:fmt="decimal"/>
          <w:cols w:num="4" w:equalWidth="false" w:sep="false">
            <w:col w:w="3235" w:space="240"/>
            <w:col w:w="3196" w:space="1546"/>
            <w:col w:w="3220" w:space="220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03" w:right="374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uk-UA"/>
        </w:rPr>
      </w:pPr>
      <w:r>
        <w:rPr>
          <w:sz w:val="22"/>
          <w:szCs w:val="22"/>
          <w:lang w:val="uk-UA"/>
        </w:rPr>
        <w:t>84</w:t>
      </w:r>
    </w:p>
    <w:p>
      <w:pPr>
        <w:pStyle w:val="Normal"/>
        <w:shd w:fill="FFFFFF" w:val="clear"/>
        <w:rPr>
          <w:lang w:val="uk-UA"/>
        </w:rPr>
      </w:pPr>
      <w:r>
        <w:br w:type="column"/>
      </w:r>
      <w:r>
        <w:rPr>
          <w:rFonts w:cs="Arial" w:ascii="Arial" w:hAnsi="Arial"/>
          <w:b/>
          <w:bCs/>
          <w:sz w:val="26"/>
          <w:szCs w:val="26"/>
          <w:lang w:val="uk-UA"/>
        </w:rPr>
        <w:t>85</w:t>
      </w:r>
    </w:p>
    <w:p>
      <w:pPr>
        <w:sectPr>
          <w:type w:val="continuous"/>
          <w:pgSz w:orient="landscape" w:w="16838" w:h="11906"/>
          <w:pgMar w:left="4203" w:right="3742" w:gutter="0" w:header="0" w:top="830" w:footer="0" w:bottom="360"/>
          <w:cols w:num="2" w:space="7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721225</wp:posOffset>
                </wp:positionH>
                <wp:positionV relativeFrom="paragraph">
                  <wp:posOffset>356870</wp:posOffset>
                </wp:positionV>
                <wp:extent cx="0" cy="3746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28.1pt" to="371.75pt,5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надає глядачеві концептуальні алегорії, загадки й символи, які глядач повинен розгадати. Для Ейзенштейна побудова образу-концепції стає детермі</w:t>
        <w:softHyphen/>
        <w:t>нантою в його розумінні кіно,</w:t>
      </w:r>
    </w:p>
    <w:p>
      <w:pPr>
        <w:pStyle w:val="Normal"/>
        <w:shd w:fill="FFFFFF" w:val="clear"/>
        <w:spacing w:lineRule="exact" w:line="259" w:before="38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де кінорежисер нав'язує гля</w:t>
        <w:softHyphen/>
        <w:t>дачам власне інтелектуальне й емоційне уявлення про жит</w:t>
        <w:softHyphen/>
        <w:t>тя і світ. Термін запропонова</w:t>
        <w:softHyphen/>
        <w:t>ний С. Ейзенштейном у статті «Монтаж атракціонів» (1923).</w:t>
      </w:r>
    </w:p>
    <w:p>
      <w:pPr>
        <w:pStyle w:val="Normal"/>
        <w:shd w:fill="FFFFFF" w:val="clear"/>
        <w:spacing w:lineRule="exact" w:line="259" w:before="264" w:after="0"/>
        <w:ind w:firstLine="283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 xml:space="preserve">НАВІЖЕНІ КОМЕДІЇ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crewb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edy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філь</w:t>
        <w:softHyphen/>
        <w:t>ми, далекі від реальних подій і фактів. Вони засновані на дур</w:t>
        <w:softHyphen/>
        <w:t>нуватих витівках, позбавлених розумового навантаження. Ха</w:t>
        <w:softHyphen/>
        <w:t>рактерною рисою цього кіно-жанру є сильна жінка-лідер, роль якої бути незалежною, інтелектуальною, агресивною і розумною. На її тлі роль парт-нера-чоловіка виглядає більш скромно з економічної точки зору, але він усіма силами праг</w:t>
        <w:softHyphen/>
        <w:t>не завоювати серце вищезгада</w:t>
        <w:softHyphen/>
        <w:t>ної дами. У 30-ті роки доміную</w:t>
        <w:softHyphen/>
        <w:t>чим типом комедії були фільми зі стрімкою зміною подій, го</w:t>
        <w:softHyphen/>
        <w:t>стрими моментами й обов'язко</w:t>
        <w:softHyphen/>
        <w:t>вими елементами сексуальних стосунків. У цих фільмах за</w:t>
        <w:softHyphen/>
        <w:t>звичай показувалися відноси</w:t>
        <w:softHyphen/>
        <w:t>ни між середнім і вищим станом суспільства, з використанням розкішних костюмів і декора</w:t>
        <w:softHyphen/>
        <w:t>цій. Цей підхід віддзеркалював легкість і безтурботність пев</w:t>
        <w:softHyphen/>
        <w:t>ного економічного клімату, але ці фільми зникли з посиленням цензури у 40-ві роки. Яскра</w:t>
        <w:softHyphen/>
        <w:t>вими представниками цього жанру є фільми: «Це трапилося вночі» (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appen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n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ight</w:t>
      </w:r>
      <w:r>
        <w:rPr>
          <w:sz w:val="22"/>
          <w:szCs w:val="22"/>
          <w:lang w:val="uk-UA"/>
        </w:rPr>
        <w:t>, 1934), «Легке життя» (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ving</w:t>
      </w:r>
      <w:r>
        <w:rPr>
          <w:sz w:val="22"/>
          <w:szCs w:val="22"/>
          <w:lang w:val="uk-UA"/>
        </w:rPr>
        <w:t>, 1937), «Виховання крихіт</w:t>
        <w:softHyphen/>
        <w:t>ки» (</w:t>
      </w:r>
      <w:r>
        <w:rPr>
          <w:sz w:val="22"/>
          <w:szCs w:val="22"/>
          <w:lang w:val="en-US"/>
        </w:rPr>
        <w:t>Bring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aby</w:t>
      </w:r>
      <w:r>
        <w:rPr>
          <w:sz w:val="22"/>
          <w:szCs w:val="22"/>
          <w:lang w:val="uk-UA"/>
        </w:rPr>
        <w:t>, 1938).</w:t>
      </w:r>
    </w:p>
    <w:p>
      <w:pPr>
        <w:pStyle w:val="Normal"/>
        <w:shd w:fill="FFFFFF" w:val="clear"/>
        <w:spacing w:lineRule="exact" w:line="264"/>
        <w:ind w:left="14" w:firstLine="29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«НАРОДНИЙ СТИЛЬ» -див. «Популізм».</w:t>
      </w:r>
    </w:p>
    <w:p>
      <w:pPr>
        <w:pStyle w:val="Normal"/>
        <w:shd w:fill="FFFFFF" w:val="clear"/>
        <w:spacing w:lineRule="exact" w:line="259" w:before="264" w:after="0"/>
        <w:ind w:right="5" w:firstLine="302"/>
        <w:jc w:val="both"/>
        <w:rPr/>
      </w:pPr>
      <w:r>
        <w:rPr>
          <w:sz w:val="22"/>
          <w:szCs w:val="22"/>
          <w:lang w:val="uk-UA"/>
        </w:rPr>
        <w:t>НАТУРЩИК - поняття, яке виникло у практиці й тео</w:t>
        <w:softHyphen/>
        <w:t xml:space="preserve">рії кіно 20-х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З метою визна</w:t>
        <w:softHyphen/>
        <w:t>чення професії кіновиконавця на відміну від театрального актора, що працює в кіно (тер</w:t>
        <w:softHyphen/>
        <w:t xml:space="preserve">мін, який утвердився у кіно-теорії завдяки </w:t>
      </w:r>
      <w:r>
        <w:rPr>
          <w:sz w:val="22"/>
          <w:szCs w:val="22"/>
        </w:rPr>
        <w:t xml:space="preserve">Л. Кулешову). </w:t>
      </w:r>
      <w:r>
        <w:rPr>
          <w:sz w:val="22"/>
          <w:szCs w:val="22"/>
          <w:lang w:val="uk-UA"/>
        </w:rPr>
        <w:t>Це поняття пов'язане з новим ставленням до соціально-іс</w:t>
        <w:softHyphen/>
        <w:t>торичної, духовної та фізичної дійсності — натури, що тракту</w:t>
        <w:softHyphen/>
        <w:t xml:space="preserve">валася майстрами радянського кіно 20-х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як головна тема, провідна ідея та єдиний матері</w:t>
        <w:softHyphen/>
        <w:t>ал для творчості. Згідно з цією концепцією кінематографа, людина — органічний елемент натури; актор (професійний чи непрофесійний) повинен грати її з максимальним на</w:t>
        <w:softHyphen/>
        <w:t>ближенням до об'єктивної дій</w:t>
        <w:softHyphen/>
        <w:t>сності. У майстерні Кулешова кінцевим завданням при під</w:t>
        <w:softHyphen/>
        <w:t>готовці натурщика було виро</w:t>
        <w:softHyphen/>
        <w:t>блення виразності техніки ак</w:t>
        <w:softHyphen/>
        <w:t>тора у поєднанні з природніс</w:t>
        <w:softHyphen/>
        <w:t>тю і життєвою достовірністю. Під натурщиком іноді мається на увазі також непрофесійний виконавець, зовнішність і фор</w:t>
        <w:softHyphen/>
        <w:t>ми поведінки якого соціально характерні й природно вираз</w:t>
        <w:softHyphen/>
        <w:t>ні. У цьому розумінні поняття</w:t>
      </w:r>
    </w:p>
    <w:p>
      <w:pPr>
        <w:sectPr>
          <w:type w:val="nextPage"/>
          <w:pgSz w:orient="landscape" w:w="16838" w:h="11906"/>
          <w:pgMar w:left="934" w:right="934" w:gutter="0" w:header="0" w:top="828" w:footer="0" w:bottom="360"/>
          <w:pgNumType w:fmt="decimal"/>
          <w:cols w:num="4" w:equalWidth="false" w:sep="false">
            <w:col w:w="3254" w:space="244"/>
            <w:col w:w="3196" w:space="1574"/>
            <w:col w:w="3216" w:space="230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97" w:right="369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6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87</w:t>
      </w:r>
    </w:p>
    <w:p>
      <w:pPr>
        <w:sectPr>
          <w:type w:val="continuous"/>
          <w:pgSz w:orient="landscape" w:w="16838" w:h="11906"/>
          <w:pgMar w:left="4097" w:right="3699" w:gutter="0" w:header="0" w:top="828" w:footer="0" w:bottom="360"/>
          <w:cols w:num="2" w:space="75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4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748530</wp:posOffset>
                </wp:positionH>
                <wp:positionV relativeFrom="paragraph">
                  <wp:posOffset>-21590</wp:posOffset>
                </wp:positionV>
                <wp:extent cx="0" cy="83502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-1.7pt" to="373.9pt,6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748530</wp:posOffset>
                </wp:positionH>
                <wp:positionV relativeFrom="paragraph">
                  <wp:posOffset>1957070</wp:posOffset>
                </wp:positionV>
                <wp:extent cx="0" cy="247777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54.1pt" to="373.9pt,34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«природно-виразнии актор» (С. Ейзенштейн)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«типаж» </w:t>
      </w:r>
      <w:r>
        <w:rPr>
          <w:sz w:val="22"/>
          <w:szCs w:val="22"/>
          <w:lang w:val="uk-UA"/>
        </w:rPr>
        <w:t>то</w:t>
        <w:softHyphen/>
        <w:t>тожні. Часто в кіно керуються схожістю стану і долі персона</w:t>
        <w:softHyphen/>
        <w:t>жа й виконавця, «яке підтвер</w:t>
        <w:softHyphen/>
        <w:t xml:space="preserve">джує» правдивість розповіді. У 40-ві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  <w:lang w:val="uk-UA"/>
        </w:rPr>
        <w:t>. з натурщиками та</w:t>
        <w:softHyphen/>
        <w:t>кого типу працювали італій</w:t>
        <w:softHyphen/>
        <w:t>ські неореалісти Л. Вісконті, Р. Росселліні, В. де Сіка та ін. Пізніше до натурщиків звер</w:t>
        <w:softHyphen/>
        <w:t>талися П.П. Пазоліні, Ф. Розі, Е. Ольмі, К. Лідзані. З натур</w:t>
        <w:softHyphen/>
        <w:t xml:space="preserve">щиками працював </w:t>
      </w:r>
      <w:r>
        <w:rPr>
          <w:sz w:val="22"/>
          <w:szCs w:val="22"/>
        </w:rPr>
        <w:t xml:space="preserve">Р. Брессон, </w:t>
      </w:r>
      <w:r>
        <w:rPr>
          <w:sz w:val="22"/>
          <w:szCs w:val="22"/>
          <w:lang w:val="uk-UA"/>
        </w:rPr>
        <w:t>ставлячи перед ними акторські завдання. Див. «Типаж».</w:t>
      </w:r>
    </w:p>
    <w:p>
      <w:pPr>
        <w:pStyle w:val="Normal"/>
        <w:shd w:fill="FFFFFF" w:val="clear"/>
        <w:spacing w:lineRule="exact" w:line="259" w:before="259" w:after="0"/>
        <w:ind w:left="10" w:right="29" w:firstLine="298"/>
        <w:jc w:val="both"/>
        <w:rPr/>
      </w:pPr>
      <w:r>
        <w:rPr>
          <w:sz w:val="22"/>
          <w:szCs w:val="22"/>
          <w:lang w:val="uk-UA"/>
        </w:rPr>
        <w:t>«НІЖНИЙ РЕАЛІЗМ» -в історії американської літера</w:t>
        <w:softHyphen/>
        <w:t xml:space="preserve">тури кінц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uk-UA"/>
        </w:rPr>
        <w:t xml:space="preserve"> століття про</w:t>
        <w:softHyphen/>
        <w:t xml:space="preserve">відне місце займав Вільям Хо-уелс (1837-1920) - романіст, поет і критик, який очолював школу так званого «ніжного реалізму». У своїх творах він всебічно відображав життя </w:t>
      </w:r>
      <w:r>
        <w:rPr>
          <w:sz w:val="22"/>
          <w:szCs w:val="22"/>
        </w:rPr>
        <w:t xml:space="preserve">США, </w:t>
      </w:r>
      <w:r>
        <w:rPr>
          <w:sz w:val="22"/>
          <w:szCs w:val="22"/>
          <w:lang w:val="uk-UA"/>
        </w:rPr>
        <w:t>обережно критикуючи деякі негативні явища. Але це не заважало йому бути прибіч</w:t>
        <w:softHyphen/>
        <w:t xml:space="preserve">ником «виключного» розвитку </w:t>
      </w:r>
      <w:r>
        <w:rPr>
          <w:sz w:val="22"/>
          <w:szCs w:val="22"/>
        </w:rPr>
        <w:t xml:space="preserve">США на </w:t>
      </w:r>
      <w:r>
        <w:rPr>
          <w:sz w:val="22"/>
          <w:szCs w:val="22"/>
          <w:lang w:val="uk-UA"/>
        </w:rPr>
        <w:t>шляху до загального процвітання.</w:t>
      </w:r>
    </w:p>
    <w:p>
      <w:pPr>
        <w:pStyle w:val="Normal"/>
        <w:shd w:fill="FFFFFF" w:val="clear"/>
        <w:spacing w:lineRule="exact" w:line="259" w:before="5" w:after="0"/>
        <w:ind w:right="38" w:firstLine="288"/>
        <w:jc w:val="both"/>
        <w:rPr/>
      </w:pPr>
      <w:r>
        <w:rPr>
          <w:sz w:val="22"/>
          <w:szCs w:val="22"/>
          <w:lang w:val="uk-UA"/>
        </w:rPr>
        <w:t xml:space="preserve">Літературним творам Хоуел-са, як і групі близьких до нього письменників </w:t>
      </w:r>
      <w:r>
        <w:rPr>
          <w:sz w:val="22"/>
          <w:szCs w:val="22"/>
        </w:rPr>
        <w:t xml:space="preserve">(Г. Джонса, Д.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  <w:lang w:val="uk-UA"/>
        </w:rPr>
        <w:t xml:space="preserve">-лі, </w:t>
      </w:r>
      <w:r>
        <w:rPr>
          <w:sz w:val="22"/>
          <w:szCs w:val="22"/>
        </w:rPr>
        <w:t xml:space="preserve">Л. </w:t>
      </w:r>
      <w:r>
        <w:rPr>
          <w:sz w:val="22"/>
          <w:szCs w:val="22"/>
          <w:lang w:val="uk-UA"/>
        </w:rPr>
        <w:t>Олькотта), притаманні зворушливе захоплення амери-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канською дійсністю, гуманізм і сентиментальність. Ці мораль</w:t>
        <w:softHyphen/>
        <w:t xml:space="preserve">ні постулати знайшли широке застосування у кіномистецтві </w:t>
      </w:r>
      <w:r>
        <w:rPr>
          <w:sz w:val="22"/>
          <w:szCs w:val="22"/>
        </w:rPr>
        <w:t xml:space="preserve">США у </w:t>
      </w:r>
      <w:r>
        <w:rPr>
          <w:sz w:val="22"/>
          <w:szCs w:val="22"/>
          <w:lang w:val="uk-UA"/>
        </w:rPr>
        <w:t>1908-1920-х роках.</w:t>
      </w:r>
    </w:p>
    <w:p>
      <w:pPr>
        <w:pStyle w:val="Normal"/>
        <w:shd w:fill="FFFFFF" w:val="clear"/>
        <w:spacing w:lineRule="exact" w:line="259" w:before="5" w:after="0"/>
        <w:ind w:left="29" w:right="10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а частина продукції компанії «Вайтаграф», яка ви</w:t>
        <w:softHyphen/>
        <w:t>пускалася під рубрикою «сце</w:t>
        <w:softHyphen/>
        <w:t>ни повсякденного життя», по</w:t>
        <w:softHyphen/>
        <w:t>слідовно і наполегливо прище</w:t>
        <w:softHyphen/>
        <w:t>плювала публіці впевненість у тому, що у «благословенній» Америці всі неприємності за</w:t>
        <w:softHyphen/>
        <w:t>кінчуються щасливо. Звідси походить і практика «хепі-енд» — щасливого завершення і поцілунку в діафрагму (див. «Поцілунок у діафрагму»).</w:t>
      </w:r>
    </w:p>
    <w:p>
      <w:pPr>
        <w:pStyle w:val="Normal"/>
        <w:shd w:fill="FFFFFF" w:val="clear"/>
        <w:spacing w:lineRule="exact" w:line="259"/>
        <w:ind w:left="14" w:right="24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>Найбільш яскраво практика «ніжного реалізму» знайшла своє відображення у фільмах за участю Мері Пікфорд. «Це ма</w:t>
        <w:softHyphen/>
        <w:t>леньке чортеня», «Нью-йорк-ський солом'яний капелюшок», «Тесе з країни бур» та багато інших неминуче завершували</w:t>
        <w:softHyphen/>
        <w:t>ся щасливим фіналом, а оби</w:t>
        <w:softHyphen/>
        <w:t>вательське благополуччя бук</w:t>
        <w:softHyphen/>
        <w:t>вально пронизувало їх.</w:t>
      </w:r>
    </w:p>
    <w:p>
      <w:pPr>
        <w:pStyle w:val="Normal"/>
        <w:shd w:fill="FFFFFF" w:val="clear"/>
        <w:spacing w:lineRule="exact" w:line="259"/>
        <w:ind w:right="38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фільми «рожевого реа</w:t>
        <w:softHyphen/>
        <w:t>лізму» будувалися за єдиною схемою — «з грязі — в князі». Кінематографія ділового про</w:t>
        <w:softHyphen/>
        <w:t>цвітання утверджувала ідеа</w:t>
        <w:softHyphen/>
        <w:t>лом «людину, яка сама себе зро</w:t>
        <w:softHyphen/>
        <w:t>била», тобто стовідсоткового американця. Сенсом існування</w:t>
      </w:r>
    </w:p>
    <w:p>
      <w:pPr>
        <w:pStyle w:val="Normal"/>
        <w:shd w:fill="FFFFFF" w:val="clear"/>
        <w:spacing w:lineRule="exact" w:line="259" w:before="77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акого герою була віра в амери</w:t>
        <w:softHyphen/>
        <w:t>канське процвітання, а нагоро</w:t>
        <w:softHyphen/>
        <w:t>дою за труднощі, з якими йому доводилося зустрічатися, — бажаний «щасливий кінець» (див. «Хепі-енд»). У таких фільмах діяв герой, який став прикладом для наслідування, й давалися рецепти «як можна розбагатіти, не маючи ні цента в кишені».</w:t>
      </w:r>
    </w:p>
    <w:p>
      <w:pPr>
        <w:pStyle w:val="Normal"/>
        <w:shd w:fill="FFFFFF" w:val="clear"/>
        <w:spacing w:lineRule="exact" w:line="259" w:before="254" w:after="0"/>
        <w:ind w:left="24" w:right="14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 ГОЛЛІВУД - див. «Новий Голлівуд».</w:t>
      </w:r>
    </w:p>
    <w:p>
      <w:pPr>
        <w:pStyle w:val="Normal"/>
        <w:shd w:fill="FFFFFF" w:val="clear"/>
        <w:spacing w:lineRule="exact" w:line="259" w:before="259" w:after="0"/>
        <w:ind w:left="5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НЕОРЕАЛІЗМ [від грец. </w:t>
      </w:r>
      <w:r>
        <w:rPr>
          <w:spacing w:val="-1"/>
          <w:sz w:val="22"/>
          <w:szCs w:val="22"/>
          <w:lang w:val="en-US"/>
        </w:rPr>
        <w:t>Neo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uk-UA"/>
        </w:rPr>
        <w:t xml:space="preserve">— новий + лат. </w:t>
      </w:r>
      <w:r>
        <w:rPr>
          <w:spacing w:val="-1"/>
          <w:sz w:val="22"/>
          <w:szCs w:val="22"/>
          <w:lang w:val="en-US"/>
        </w:rPr>
        <w:t>Reales</w:t>
      </w:r>
      <w:r>
        <w:rPr>
          <w:spacing w:val="-1"/>
          <w:sz w:val="22"/>
          <w:szCs w:val="22"/>
          <w:lang w:val="uk-UA"/>
        </w:rPr>
        <w:t xml:space="preserve"> — ре</w:t>
        <w:softHyphen/>
      </w:r>
      <w:r>
        <w:rPr>
          <w:sz w:val="22"/>
          <w:szCs w:val="22"/>
          <w:lang w:val="uk-UA"/>
        </w:rPr>
        <w:t>човий — новий реалізм] — цей термін, що означає «новий ре</w:t>
        <w:softHyphen/>
        <w:t>алізм», притаманний філь</w:t>
        <w:softHyphen/>
        <w:t>мам, які створювалися в Італії у 1945—1949 роках. У них ши</w:t>
        <w:softHyphen/>
        <w:t>роко використовувалися натур</w:t>
        <w:softHyphen/>
        <w:t>ні зйомки, природне освітлення й непрофесійні актори. Витоки неореалізму в кіно — діяльність антифашистів-інтелектуалів Дж. де Сантісі, Дж. Феррари, Л. Вісконті, У. Барбаро, Л. К'я-ріні, М. Алікати, К. Ліццані, М. Антоніоні, Ч. Дзаваттіні, які об'єдналися навколо журна</w:t>
        <w:softHyphen/>
        <w:t>лів «Чінема» і «Б'янко є Неро», а також Римського експеримен</w:t>
        <w:softHyphen/>
        <w:t>тального кіноцентру.</w:t>
      </w:r>
    </w:p>
    <w:p>
      <w:pPr>
        <w:pStyle w:val="Normal"/>
        <w:shd w:fill="FFFFFF" w:val="clear"/>
        <w:spacing w:lineRule="exact" w:line="259"/>
        <w:ind w:left="14"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1945 році був створений програмний    неореалістичний</w:t>
      </w:r>
    </w:p>
    <w:p>
      <w:pPr>
        <w:pStyle w:val="Normal"/>
        <w:shd w:fill="FFFFFF" w:val="clear"/>
        <w:spacing w:lineRule="exact" w:line="259" w:before="62" w:after="0"/>
        <w:ind w:right="5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фільм, певною мірою фільм-пролог «Рим — відкрите місто» Р. Росселіні, присвячений геро</w:t>
        <w:softHyphen/>
        <w:t>їчному національному Опору, а відразу потому ним же була створена «Пайза» (1946) — ши</w:t>
        <w:softHyphen/>
        <w:t>рока фреска про визволення Іта</w:t>
        <w:softHyphen/>
        <w:t>лії від окупантів. Замість студій</w:t>
        <w:softHyphen/>
        <w:t>них павільйонів місцем зйомки стає натура післявоєнної Італії, непрофесійні виконавці багато в чому заміняють акторів учо</w:t>
        <w:softHyphen/>
        <w:t>рашнього кіно, вносячи в екран</w:t>
        <w:softHyphen/>
        <w:t>ний простір незнану до того глибину й відчуття справжності того, що відбувається, оновлю</w:t>
        <w:softHyphen/>
        <w:t>ються кіномова, драматургія, монтаж і сама типологія кінема</w:t>
        <w:softHyphen/>
        <w:t>тографічного твору.</w:t>
      </w:r>
    </w:p>
    <w:p>
      <w:pPr>
        <w:pStyle w:val="Normal"/>
        <w:shd w:fill="FFFFFF" w:val="clear"/>
        <w:spacing w:lineRule="exact" w:line="259"/>
        <w:ind w:left="5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>Дзаваттіні закликав режисе</w:t>
        <w:softHyphen/>
        <w:t>рів не захоплюватися мелодра</w:t>
        <w:softHyphen/>
        <w:t>матичними сюжетами, а скон</w:t>
        <w:softHyphen/>
        <w:t>центрувати свої зусилля на зо</w:t>
        <w:softHyphen/>
        <w:t>браженні реальних драм, які щоденно розігрувалися вжитті звичайних людей. Він усіляко заохочував залучати на голо</w:t>
        <w:softHyphen/>
        <w:t>вні ролі непрофесійних акто</w:t>
        <w:softHyphen/>
        <w:t>рів, а також зйомки на вулицях і в оселях простих робітників. Нарешті, для створення у карти</w:t>
        <w:softHyphen/>
        <w:t>ні правдивої атмосфери злиден</w:t>
        <w:softHyphen/>
        <w:t>ності й безвихідності він пропо</w:t>
        <w:softHyphen/>
        <w:t>нував знімати при природному освітленні, бо студійне освітлен</w:t>
        <w:softHyphen/>
        <w:t>ня штучно облагороджувало як акторів, так і декорації.</w:t>
      </w:r>
    </w:p>
    <w:p>
      <w:pPr>
        <w:sectPr>
          <w:type w:val="nextPage"/>
          <w:pgSz w:orient="landscape" w:w="16838" w:h="11906"/>
          <w:pgMar w:left="914" w:right="915" w:gutter="0" w:header="0" w:top="850" w:footer="0" w:bottom="360"/>
          <w:pgNumType w:fmt="decimal"/>
          <w:cols w:num="4" w:equalWidth="false" w:sep="false">
            <w:col w:w="3273" w:space="206"/>
            <w:col w:w="3235" w:space="1612"/>
            <w:col w:w="3201" w:space="24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230" w:hanging="0"/>
        <w:rPr/>
      </w:pPr>
      <w:r>
        <w:rPr>
          <w:sz w:val="22"/>
          <w:szCs w:val="22"/>
          <w:lang w:val="uk-UA"/>
        </w:rPr>
        <w:t>88</w:t>
      </w:r>
    </w:p>
    <w:p>
      <w:pPr>
        <w:sectPr>
          <w:type w:val="continuous"/>
          <w:pgSz w:orient="landscape" w:w="16838" w:h="11906"/>
          <w:pgMar w:left="914" w:right="915" w:gutter="0" w:header="0" w:top="8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14" w:firstLine="288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745990</wp:posOffset>
                </wp:positionH>
                <wp:positionV relativeFrom="paragraph">
                  <wp:posOffset>-52070</wp:posOffset>
                </wp:positionV>
                <wp:extent cx="0" cy="531558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4.1pt" to="373.7pt,41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Але на кінець 40-х років еко</w:t>
        <w:softHyphen/>
        <w:t>номічний стан Італії поліпшив</w:t>
        <w:softHyphen/>
        <w:t>ся, і уряд заявив про підрив неореалістичними фільмами репутації країни за кордоном. У 1949 році був ухвалений за</w:t>
        <w:softHyphen/>
        <w:t>кон, що заважав виходу на екра</w:t>
        <w:softHyphen/>
        <w:t>ни таких стрічок. Основні філь</w:t>
        <w:softHyphen/>
        <w:t>ми: «Рим — відкрите місто» (1945), «Пайза» (1946), «Німеч</w:t>
        <w:softHyphen/>
        <w:t>чина — рік нульовий» (1947) Р. Росселіні; «Земля дрижить» (1948), «Умберто Д.» (1951), «Ви</w:t>
        <w:softHyphen/>
        <w:t>крадачі велосипедів» В. Де Сі-ка; «Немає миру під оливами» (1950) «Рим, 11 година» (1951) Д. де Сантіса, «Найвродливі-ша» (1951) Л. Вісконті.</w:t>
      </w:r>
    </w:p>
    <w:p>
      <w:pPr>
        <w:pStyle w:val="Normal"/>
        <w:shd w:fill="FFFFFF" w:val="clear"/>
        <w:spacing w:lineRule="exact" w:line="259" w:before="259" w:after="0"/>
        <w:ind w:right="14" w:firstLine="302"/>
        <w:jc w:val="both"/>
        <w:rPr/>
      </w:pPr>
      <w:r>
        <w:rPr>
          <w:sz w:val="22"/>
          <w:szCs w:val="22"/>
          <w:lang w:val="uk-UA"/>
        </w:rPr>
        <w:t xml:space="preserve">НОВА РЕЧЕВІСТЬ [нім. </w:t>
      </w:r>
      <w:r>
        <w:rPr>
          <w:sz w:val="22"/>
          <w:szCs w:val="22"/>
          <w:lang w:val="en-US"/>
        </w:rPr>
        <w:t>Ne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chlichkeit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течія в ні</w:t>
        <w:softHyphen/>
        <w:t>мецькому кінематографі, що з'я</w:t>
        <w:softHyphen/>
        <w:t>вилась у середині 20-х років на противагу експресіонізму. Ця тенденція проявлялася в різно</w:t>
        <w:softHyphen/>
        <w:t>манітних аспектах: у літературі, у театрі, в образотворчому мис</w:t>
        <w:softHyphen/>
        <w:t>тецтві. Термін «нова речевість» запропонував мистецтвозна</w:t>
        <w:softHyphen/>
        <w:t xml:space="preserve">вець </w:t>
      </w:r>
      <w:r>
        <w:rPr>
          <w:sz w:val="22"/>
          <w:szCs w:val="22"/>
        </w:rPr>
        <w:t xml:space="preserve">Густав Хартлауб </w:t>
      </w:r>
      <w:r>
        <w:rPr>
          <w:sz w:val="22"/>
          <w:szCs w:val="22"/>
          <w:lang w:val="uk-UA"/>
        </w:rPr>
        <w:t>для ви</w:t>
        <w:softHyphen/>
        <w:t>значення нового реалізму в жи</w:t>
        <w:softHyphen/>
        <w:t>вописі. Митцям, згідно з Харт-лауба, набридла метушня, злети й бунти, які незмінно завершу</w:t>
        <w:softHyphen/>
        <w:t>валися поразкою. Настав час прийняти світ таким, яким він є. Адже у ньому є чимало речей,</w:t>
      </w:r>
    </w:p>
    <w:p>
      <w:pPr>
        <w:pStyle w:val="Normal"/>
        <w:shd w:fill="FFFFFF" w:val="clear"/>
        <w:spacing w:lineRule="exact" w:line="259" w:before="10" w:after="0"/>
        <w:ind w:left="38" w:right="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амих по собі прекрасних, цін</w:t>
        <w:softHyphen/>
        <w:t>них і корисних.</w:t>
      </w:r>
    </w:p>
    <w:p>
      <w:pPr>
        <w:pStyle w:val="Normal"/>
        <w:shd w:fill="FFFFFF" w:val="clear"/>
        <w:spacing w:lineRule="exact" w:line="259" w:before="5" w:after="0"/>
        <w:ind w:left="19" w:firstLine="298"/>
        <w:jc w:val="both"/>
        <w:rPr/>
      </w:pPr>
      <w:r>
        <w:rPr>
          <w:sz w:val="22"/>
          <w:szCs w:val="22"/>
          <w:lang w:val="uk-UA"/>
        </w:rPr>
        <w:t>«Нова речевість» не сприя</w:t>
        <w:softHyphen/>
        <w:t>ла аналізу зв'язків між речами та явищами, вона прославляла прийняття дійсності в її існу</w:t>
        <w:softHyphen/>
        <w:t xml:space="preserve">ючій формі. Першим фільмом цієї течії заведено вважати роботу Е. </w:t>
      </w:r>
      <w:r>
        <w:rPr>
          <w:sz w:val="22"/>
          <w:szCs w:val="22"/>
        </w:rPr>
        <w:t xml:space="preserve">Дюпона </w:t>
      </w:r>
      <w:r>
        <w:rPr>
          <w:sz w:val="22"/>
          <w:szCs w:val="22"/>
          <w:lang w:val="uk-UA"/>
        </w:rPr>
        <w:t>«Вар'єте» (1925). У картині було правди</w:t>
        <w:softHyphen/>
        <w:t>во відтворене життя людей, але не розкривався глибинний сенс подій. Такий метод обумовлю</w:t>
        <w:softHyphen/>
        <w:t>вався духом часу, законом «но</w:t>
        <w:softHyphen/>
        <w:t>вої сутності».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«Нова речевість», проголо</w:t>
        <w:softHyphen/>
        <w:t>шуючи принцип нейтрального, об'єктивного погляду на світ людей, знайшла своє відобра</w:t>
        <w:softHyphen/>
        <w:t>ження у так званих фільмах-оглядах, які показували певний шматок життя на прикладі ці</w:t>
        <w:softHyphen/>
        <w:t>лої низки спеціально зіставле</w:t>
        <w:softHyphen/>
        <w:t>них подій. Таким фільмом були «Пригоди десятимарочної кре</w:t>
        <w:softHyphen/>
        <w:t>дитки» (1926, реж. Б. Фіртель). Такий огляд не мав за мету ні</w:t>
        <w:softHyphen/>
        <w:t>чого, окрім констатації різно</w:t>
        <w:softHyphen/>
        <w:t>рідності явищ. Він демонструє, що життя безупинно тече, не маючи ні початку, ні закін</w:t>
        <w:softHyphen/>
        <w:t>чення, а фільм — лише відобра</w:t>
        <w:softHyphen/>
        <w:t>ження його: так у дзеркальній вітрині відображаються пере</w:t>
        <w:softHyphen/>
        <w:t>хожі, автомобілі, автобуси...</w:t>
      </w:r>
    </w:p>
    <w:p>
      <w:pPr>
        <w:pStyle w:val="Normal"/>
        <w:shd w:fill="FFFFFF" w:val="clear"/>
        <w:spacing w:lineRule="exact" w:line="259"/>
        <w:ind w:left="5" w:right="38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цепцію огляду було по</w:t>
        <w:softHyphen/>
        <w:t>кладено і в основу репортаж-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ої стрічки «Берлін — симфо</w:t>
        <w:softHyphen/>
        <w:t>нія великого міста» (1927, реж. В. Руттман)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хильники «нової рече-вості» — як режисери фільмів-оглядів, так і творець «Вар'єте» Е. Дюпон, — незважаючи на свою пристрасть до побутових деталей, були насправді далекі від справжнього реалізму. Фі</w:t>
        <w:softHyphen/>
        <w:t>лософія «нової речевості» — це примирення з дійсним ста</w:t>
        <w:softHyphen/>
        <w:t>ном речей. Тому безпристрас</w:t>
        <w:softHyphen/>
        <w:t>ність сторонніх спостерігачів оберталася насправді натура</w:t>
        <w:softHyphen/>
        <w:t>лізмом, поверховим фотогра</w:t>
        <w:softHyphen/>
        <w:t>фуванням і механічною реє</w:t>
        <w:softHyphen/>
        <w:t>страцією явищ. Фільми «нової речевості» виходили на екра</w:t>
        <w:softHyphen/>
        <w:t>ни протягом декількох років і не залишили значного сліду в кінематографі.</w:t>
      </w:r>
    </w:p>
    <w:p>
      <w:pPr>
        <w:pStyle w:val="Normal"/>
        <w:shd w:fill="FFFFFF" w:val="clear"/>
        <w:spacing w:lineRule="exact" w:line="259" w:before="254" w:after="0"/>
        <w:ind w:left="5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«НОВА ХВИЛЯ»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ouv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gue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художній рух, який радикально змінив характер національного кінематографа Франції на межі 50—60-х років. Сама назва ввійшла у вжиток з легкої руки критика П'єра Бі-йара, який коментував на сто</w:t>
        <w:softHyphen/>
        <w:t>рінках журналу «Сінема-58» одне із соціологічних опиту</w:t>
        <w:softHyphen/>
        <w:t>вань, що торкалося так званої «молодіжної проблеми». Ко</w:t>
        <w:softHyphen/>
        <w:t>роткочасність цієї радикаль</w:t>
        <w:softHyphen/>
        <w:t>ної течії,  яка зачепила  кіно-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процес, прокат і телебачення (про її спад почали писати вже у 1962 р.), не відміняє принци</w:t>
        <w:softHyphen/>
        <w:t>пової значущості цього явища як національного, так і міжна</w:t>
        <w:softHyphen/>
        <w:t>родного масштабу.</w:t>
      </w:r>
    </w:p>
    <w:p>
      <w:pPr>
        <w:pStyle w:val="Normal"/>
        <w:shd w:fill="FFFFFF" w:val="clear"/>
        <w:spacing w:lineRule="exact" w:line="259"/>
        <w:ind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Зародження «нової хвилі» заведено пов'язувати з іменем найбільшого французького критика і теоретика «десятої музи» Андре Базена і ство</w:t>
        <w:softHyphen/>
        <w:t>реним його учнями й одно</w:t>
        <w:softHyphen/>
        <w:t xml:space="preserve">думцями кінематографічним журналом «Кайє дю сінема» (заснований у 1951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uk-UA"/>
        </w:rPr>
        <w:t>.). Група кінокритиків, до якої входили Франсуа Трюффо, Жана-Люка Годара, Клода Шаброля й Еріка Ромера, почали знімати власні фільми, покликані довести, що кіно може не лише розважати публіку, але й пробуджувати думку, підштовхуючи до дії. У 1959 році одночасно вийшли такі стрічки, як «400 ударів», «На останньому подиху» і «Хі-росіма, любов моя». Вони зна</w:t>
        <w:softHyphen/>
        <w:t>менували прихід так званої французької «нової хвилі».</w:t>
      </w:r>
    </w:p>
    <w:p>
      <w:pPr>
        <w:pStyle w:val="Normal"/>
        <w:shd w:fill="FFFFFF" w:val="clear"/>
        <w:spacing w:lineRule="exact" w:line="259"/>
        <w:ind w:left="5" w:firstLine="298"/>
        <w:jc w:val="both"/>
        <w:rPr/>
      </w:pPr>
      <w:r>
        <w:rPr>
          <w:sz w:val="22"/>
          <w:szCs w:val="22"/>
          <w:lang w:val="uk-UA"/>
        </w:rPr>
        <w:t>Режисерів «нової хвилі» на</w:t>
        <w:softHyphen/>
        <w:t>дихала творчість таких діячів «авторського кіно», як Жан Ренуар, Роберто Росселіні й Альфред Хічкок. Багато ви</w:t>
        <w:softHyphen/>
        <w:t>користаних ними нових мето</w:t>
        <w:softHyphen/>
        <w:t>дів, наприклад, зйомка руч</w:t>
        <w:softHyphen/>
        <w:t>ною кінокамерою, варіювання</w:t>
      </w:r>
    </w:p>
    <w:p>
      <w:pPr>
        <w:sectPr>
          <w:type w:val="nextPage"/>
          <w:pgSz w:orient="landscape" w:w="16838" w:h="11906"/>
          <w:pgMar w:left="948" w:right="949" w:gutter="0" w:header="0" w:top="840" w:footer="0" w:bottom="360"/>
          <w:pgNumType w:fmt="decimal"/>
          <w:cols w:num="4" w:equalWidth="false" w:sep="false">
            <w:col w:w="3268" w:space="220"/>
            <w:col w:w="3230" w:space="1526"/>
            <w:col w:w="3206" w:space="24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3" w:right="370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0</w:t>
      </w:r>
    </w:p>
    <w:p>
      <w:pPr>
        <w:pStyle w:val="Normal"/>
        <w:shd w:fill="FFFFFF" w:val="clear"/>
        <w:spacing w:before="5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91</w:t>
      </w:r>
    </w:p>
    <w:p>
      <w:pPr>
        <w:sectPr>
          <w:type w:val="continuous"/>
          <w:pgSz w:orient="landscape" w:w="16838" w:h="11906"/>
          <w:pgMar w:left="4193" w:right="3704" w:gutter="0" w:header="0" w:top="840" w:footer="0" w:bottom="360"/>
          <w:cols w:num="2" w:space="7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8" w:hanging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641850</wp:posOffset>
                </wp:positionH>
                <wp:positionV relativeFrom="paragraph">
                  <wp:posOffset>283210</wp:posOffset>
                </wp:positionV>
                <wp:extent cx="0" cy="57607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2.3pt" to="365.5pt,47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швидкості руху плівки і цитати з ключових картин в історії кі</w:t>
        <w:softHyphen/>
        <w:t>нематографії, були кроком упе</w:t>
        <w:softHyphen/>
        <w:t>ред порівняно із застарілими режисерськими канонами.</w:t>
      </w:r>
    </w:p>
    <w:p>
      <w:pPr>
        <w:pStyle w:val="Normal"/>
        <w:shd w:fill="FFFFFF" w:val="clear"/>
        <w:spacing w:lineRule="exact" w:line="259"/>
        <w:ind w:left="29" w:right="14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більш важливим вина</w:t>
        <w:softHyphen/>
        <w:t>ходом став метафоричний мон</w:t>
        <w:softHyphen/>
        <w:t>таж. Він полягав у несподіва</w:t>
        <w:softHyphen/>
        <w:t>них вставках у ту чи іншу сце</w:t>
        <w:softHyphen/>
        <w:t>ну, що порушували повільний плин дії, нагадуючи тим самим глядачеві, що він бачить ігро</w:t>
        <w:softHyphen/>
        <w:t>вий фільм, а не реальне життя. Картина Трюффо «400 ударів» (1959) стала одним з перших фільмів «нової хвилі», що при</w:t>
        <w:softHyphen/>
        <w:t>вернула до себе пильну увагу.</w:t>
      </w:r>
    </w:p>
    <w:p>
      <w:pPr>
        <w:pStyle w:val="Normal"/>
        <w:shd w:fill="FFFFFF" w:val="clear"/>
        <w:spacing w:lineRule="exact" w:line="259"/>
        <w:ind w:right="29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дар уважав, що фільм по</w:t>
        <w:softHyphen/>
        <w:t>винен мати початок, середину й кінець, але необов'язково саме у такій послідовності. Він цілком відобразив бунтарський дух «нової хвилі» у картині «На останньому подиху» (1959), де порушувалися всі можли</w:t>
        <w:softHyphen/>
        <w:t>ві правила побудови сюжету. Теми й стиль він запозичив з голлівудських фільмів типу «В» і «чорних» фільмів. Однак ближче до кінця 1960-х років Годар став менше приділяти уваги сюжетам, а більше експе</w:t>
        <w:softHyphen/>
        <w:t>риментувати, надаючи ігровим стрічкам політичного звучан</w:t>
        <w:softHyphen/>
        <w:t>ня. З цією метою він розробив принципово нову кіномову. Такі його картини, як «Вік-енд»</w:t>
      </w:r>
    </w:p>
    <w:p>
      <w:pPr>
        <w:pStyle w:val="Normal"/>
        <w:shd w:fill="FFFFFF" w:val="clear"/>
        <w:spacing w:lineRule="exact" w:line="259" w:before="5" w:after="0"/>
        <w:ind w:left="4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(1967), були наповнені інтерв'ю, гаслами й титрами, промовами перед камерою й кадрами із зо</w:t>
        <w:softHyphen/>
        <w:t>браженням самих кінооперато</w:t>
        <w:softHyphen/>
        <w:t>рів, які знімають фільм.</w:t>
      </w:r>
    </w:p>
    <w:p>
      <w:pPr>
        <w:pStyle w:val="Normal"/>
        <w:shd w:fill="FFFFFF" w:val="clear"/>
        <w:spacing w:lineRule="exact" w:line="259"/>
        <w:ind w:left="10" w:right="5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Французька «нова хвиля» породила й багато інших тала</w:t>
        <w:softHyphen/>
        <w:t xml:space="preserve">новитих майстрів. Кожен з них виробив власний неповторний стиль. </w:t>
      </w:r>
      <w:r>
        <w:rPr>
          <w:sz w:val="22"/>
          <w:szCs w:val="22"/>
        </w:rPr>
        <w:t xml:space="preserve">Ален Рене у </w:t>
      </w:r>
      <w:r>
        <w:rPr>
          <w:sz w:val="22"/>
          <w:szCs w:val="22"/>
          <w:lang w:val="uk-UA"/>
        </w:rPr>
        <w:t xml:space="preserve">картинах «Хіросіма, любов моя» (1959) і «У минулому році в Марієнба-ді» (1961) проникав у глибини часу й пам'яті. </w:t>
      </w:r>
      <w:r>
        <w:rPr>
          <w:sz w:val="22"/>
          <w:szCs w:val="22"/>
        </w:rPr>
        <w:t xml:space="preserve">Клод Шаброль </w:t>
      </w:r>
      <w:r>
        <w:rPr>
          <w:sz w:val="22"/>
          <w:szCs w:val="22"/>
          <w:lang w:val="uk-UA"/>
        </w:rPr>
        <w:t>спеціалізувався на зловісних хічкоківських трилерах, у той час як Ерік Ромер надавав пере</w:t>
        <w:softHyphen/>
        <w:t>вагу створенню інтимних зліп</w:t>
        <w:softHyphen/>
        <w:t>ків людських стосунків. Ан'єс Варда знімала феміністські картини, а її чоловік Жак Демі наслідував традицію голлівуд</w:t>
        <w:softHyphen/>
        <w:t>ських мюзиклів. Кріс Маркес використовував виразні засоби «нової хвилі» у документалісти-ці; цей стиль дістав назву «сіне-маверіте», або «кіноправда».</w:t>
      </w:r>
    </w:p>
    <w:p>
      <w:pPr>
        <w:pStyle w:val="Normal"/>
        <w:shd w:fill="FFFFFF" w:val="clear"/>
        <w:spacing w:lineRule="exact" w:line="259"/>
        <w:ind w:right="34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Французька «нова хвиля» припинила своє існування як напрям у кіномистецтві після 1963 року. Але вона надала зна</w:t>
        <w:softHyphen/>
        <w:t>чного імпульсу творчим пошу</w:t>
        <w:softHyphen/>
        <w:t>кам молодих митців у різних країнах Європи («розсердже</w:t>
        <w:softHyphen/>
        <w:t>ній молоді» у Великій Брита</w:t>
        <w:softHyphen/>
        <w:t>нії, «кіно контестації» в Італії, «новому кіно» у ФРН) і США</w:t>
      </w:r>
    </w:p>
    <w:p>
      <w:pPr>
        <w:pStyle w:val="Normal"/>
        <w:shd w:fill="FFFFFF" w:val="clear"/>
        <w:spacing w:lineRule="exact" w:line="259" w:before="96" w:after="0"/>
        <w:ind w:right="10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(«нью-йоркській групі» кінема</w:t>
        <w:softHyphen/>
        <w:t>тографістів). З часом у вжитку кінокритики й журналістики поняття «нова хвиля» стало за</w:t>
        <w:softHyphen/>
        <w:t>гальним.</w:t>
      </w:r>
    </w:p>
    <w:p>
      <w:pPr>
        <w:pStyle w:val="Normal"/>
        <w:shd w:fill="FFFFFF" w:val="clear"/>
        <w:spacing w:lineRule="exact" w:line="259" w:before="259" w:after="0"/>
        <w:ind w:right="5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НОВА ХВИЛЯ «ОФУНА» -на межі 1960 року група мо</w:t>
        <w:softHyphen/>
        <w:t>лодих японських режисерів студії «Офуна» виступила зі своїми першими творами та у найбільш крайній формі ви</w:t>
        <w:softHyphen/>
        <w:t>словила ідейно-художні кон</w:t>
        <w:softHyphen/>
        <w:t>цепції, притаманні в цілому «післявоєнній генерації». До тієї групи дебютантів, названої японською критикою «новою хвилею «Офуна» (за аналогі</w:t>
        <w:softHyphen/>
        <w:t>єю з гучним дебютом молодих французьких режисерів), вхо</w:t>
        <w:softHyphen/>
        <w:t>дили Нагіса Осіма — визнаний лідер нової порості режисерів, а також Йосісіге Йосіда і Маса-хіро Сінода.</w:t>
      </w:r>
    </w:p>
    <w:p>
      <w:pPr>
        <w:pStyle w:val="Normal"/>
        <w:shd w:fill="FFFFFF" w:val="clear"/>
        <w:spacing w:lineRule="exact" w:line="259"/>
        <w:ind w:left="10" w:right="5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Вдалі виступи на екрані представників «нової хвилі «Офуна» активізували й інших кінематографістів-початківців.</w:t>
      </w:r>
    </w:p>
    <w:p>
      <w:pPr>
        <w:pStyle w:val="Normal"/>
        <w:shd w:fill="FFFFFF" w:val="clear"/>
        <w:spacing w:lineRule="exact" w:line="259" w:before="5" w:after="0"/>
        <w:ind w:left="5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1961 році молодий режисер Сохей Імамура, який створив до цього декілька стандартних стрічок, виступив із фільмом, що показав уже яскраво індиві</w:t>
        <w:softHyphen/>
        <w:t>дуальне бачення світу. За ним один за одним з'являються на екрані твори Кей Кумаї, Кіріро Ураями, доля кожного з яких</w:t>
      </w:r>
    </w:p>
    <w:p>
      <w:pPr>
        <w:pStyle w:val="Normal"/>
        <w:shd w:fill="FFFFFF" w:val="clear"/>
        <w:spacing w:lineRule="exact" w:line="259" w:before="86" w:after="0"/>
        <w:ind w:right="10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ак чи інакше пов'язана з ру</w:t>
        <w:softHyphen/>
        <w:t>хом «незалежних». У тому ж 1961 році, на який припадає ба</w:t>
        <w:softHyphen/>
        <w:t>гато вдалих дебютів представ</w:t>
        <w:softHyphen/>
        <w:t>ників «післявоєнної генерації», відбувся режисерський дебют Йодзі Ямади. Згадана режи</w:t>
        <w:softHyphen/>
        <w:t>серська молодь кинула виклик традиційному японському кі</w:t>
        <w:softHyphen/>
        <w:t>нематографу та пануючій ідео</w:t>
        <w:softHyphen/>
        <w:t>логії. Гучний і попервах вдалий злет нової режисури відбував</w:t>
        <w:softHyphen/>
        <w:t>ся нелегкими шляхами. її доля виявилася мінливою.</w:t>
      </w:r>
    </w:p>
    <w:p>
      <w:pPr>
        <w:pStyle w:val="Normal"/>
        <w:shd w:fill="FFFFFF" w:val="clear"/>
        <w:spacing w:lineRule="exact" w:line="264" w:before="250" w:after="0"/>
        <w:ind w:left="5" w:right="5" w:firstLine="283"/>
        <w:jc w:val="both"/>
        <w:rPr/>
      </w:pPr>
      <w:r>
        <w:rPr>
          <w:sz w:val="22"/>
          <w:szCs w:val="22"/>
          <w:lang w:val="uk-UA"/>
        </w:rPr>
        <w:t xml:space="preserve">НОВЕ АВСТРАЛІЙСЬКЕ КІНО [англ.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ustrali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nema</w:t>
      </w:r>
      <w:r>
        <w:rPr>
          <w:sz w:val="22"/>
          <w:szCs w:val="22"/>
          <w:lang w:val="uk-UA"/>
        </w:rPr>
        <w:t>] — див. «Австралійська хвиля».</w:t>
      </w:r>
    </w:p>
    <w:p>
      <w:pPr>
        <w:pStyle w:val="Normal"/>
        <w:shd w:fill="FFFFFF" w:val="clear"/>
        <w:spacing w:lineRule="exact" w:line="259" w:before="254" w:after="0"/>
        <w:ind w:left="14" w:right="10" w:firstLine="283"/>
        <w:jc w:val="both"/>
        <w:rPr>
          <w:lang w:val="en-GB"/>
        </w:rPr>
      </w:pPr>
      <w:r>
        <w:rPr>
          <w:sz w:val="22"/>
          <w:szCs w:val="22"/>
          <w:lang w:val="uk-UA"/>
        </w:rPr>
        <w:t xml:space="preserve">НОВЕ АМЕРИКАНСЬКЕ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New American Cin</w:t>
        <w:softHyphen/>
        <w:t xml:space="preserve">ema] </w:t>
      </w:r>
      <w:r>
        <w:rPr>
          <w:sz w:val="22"/>
          <w:szCs w:val="22"/>
          <w:lang w:val="uk-UA"/>
        </w:rPr>
        <w:t>— див. «Новий Голлівуд»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59" w:before="254" w:after="0"/>
        <w:ind w:left="302" w:hanging="0"/>
        <w:rPr/>
      </w:pPr>
      <w:r>
        <w:rPr>
          <w:sz w:val="22"/>
          <w:szCs w:val="22"/>
          <w:lang w:val="uk-UA"/>
        </w:rPr>
        <w:t>НОВЕ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ГОНКОНГСЬКЕ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sz w:val="22"/>
          <w:szCs w:val="22"/>
          <w:lang w:val="uk-UA"/>
        </w:rPr>
        <w:t>КІНО — кінематограф Гонкон</w:t>
        <w:softHyphen/>
        <w:t xml:space="preserve">гу середини 70-х — початку 80-х років. У середині 60-х років гон-конгська мелодрама втратила попит. її змінюють вуція і </w:t>
      </w:r>
      <w:r>
        <w:rPr>
          <w:sz w:val="22"/>
          <w:szCs w:val="22"/>
        </w:rPr>
        <w:t>кунг</w:t>
        <w:softHyphen/>
        <w:t xml:space="preserve">фу </w:t>
      </w:r>
      <w:r>
        <w:rPr>
          <w:sz w:val="22"/>
          <w:szCs w:val="22"/>
          <w:lang w:val="uk-UA"/>
        </w:rPr>
        <w:t>фільми, що досягли макси</w:t>
        <w:softHyphen/>
        <w:t>мальної популярності на по</w:t>
        <w:softHyphen/>
        <w:t>чатку 70-х років. На кінець 70-х кіновиробникн почали шукати нові жанри і напрями. Саме про</w:t>
        <w:softHyphen/>
        <w:t>тягом цього періоду пошуків на</w:t>
        <w:softHyphen/>
        <w:t>родилося нове гонконгське кіно.</w:t>
      </w:r>
    </w:p>
    <w:p>
      <w:pPr>
        <w:sectPr>
          <w:type w:val="nextPage"/>
          <w:pgSz w:orient="landscape" w:w="16838" w:h="11906"/>
          <w:pgMar w:left="998" w:right="999" w:gutter="0" w:header="0" w:top="797" w:footer="0" w:bottom="360"/>
          <w:pgNumType w:fmt="decimal"/>
          <w:cols w:num="4" w:equalWidth="false" w:sep="false">
            <w:col w:w="3278" w:space="202"/>
            <w:col w:w="3225" w:space="1454"/>
            <w:col w:w="3201" w:space="23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29" w:right="374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2</w:t>
      </w:r>
    </w:p>
    <w:p>
      <w:pPr>
        <w:pStyle w:val="Normal"/>
        <w:shd w:fill="FFFFFF" w:val="clear"/>
        <w:spacing w:before="106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93</w:t>
      </w:r>
    </w:p>
    <w:p>
      <w:pPr>
        <w:sectPr>
          <w:type w:val="continuous"/>
          <w:pgSz w:orient="landscape" w:w="16838" w:h="11906"/>
          <w:pgMar w:left="4229" w:right="3749" w:gutter="0" w:header="0" w:top="797" w:footer="0" w:bottom="360"/>
          <w:cols w:num="2" w:space="7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669790</wp:posOffset>
                </wp:positionH>
                <wp:positionV relativeFrom="paragraph">
                  <wp:posOffset>-30480</wp:posOffset>
                </wp:positionV>
                <wp:extent cx="0" cy="6629400"/>
                <wp:effectExtent l="13970" t="0" r="139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-2.4pt" to="367.7pt,519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У фільмах, створених групою молодих режисерів (Ен Х'ю, </w:t>
      </w:r>
      <w:r>
        <w:rPr>
          <w:sz w:val="22"/>
          <w:szCs w:val="22"/>
        </w:rPr>
        <w:t xml:space="preserve">Ален Фонг, </w:t>
      </w:r>
      <w:r>
        <w:rPr>
          <w:sz w:val="22"/>
          <w:szCs w:val="22"/>
          <w:lang w:val="uk-UA"/>
        </w:rPr>
        <w:t>їм Хо, Алекс Чанг), знайшли своє відображення тра</w:t>
        <w:softHyphen/>
        <w:t>диції і культура Гонконгу. Од</w:t>
        <w:softHyphen/>
        <w:t>нак, комерційний тиск знищив цей напрям. Більшість талано</w:t>
        <w:softHyphen/>
        <w:t>витих режисерів йде на компро</w:t>
        <w:softHyphen/>
        <w:t>міс із комерційними потребами найбільших кіностудій Гон</w:t>
        <w:softHyphen/>
        <w:t>конгу. Основні фільми: «Бать</w:t>
        <w:softHyphen/>
        <w:t>ко і син» (</w:t>
      </w:r>
      <w:r>
        <w:rPr>
          <w:sz w:val="22"/>
          <w:szCs w:val="22"/>
          <w:lang w:val="en-US"/>
        </w:rPr>
        <w:t>Fath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on</w:t>
      </w:r>
      <w:r>
        <w:rPr>
          <w:sz w:val="22"/>
          <w:szCs w:val="22"/>
          <w:lang w:val="uk-UA"/>
        </w:rPr>
        <w:t>, 1981), «Таємниця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ecret</w:t>
      </w:r>
      <w:r>
        <w:rPr>
          <w:sz w:val="22"/>
          <w:szCs w:val="22"/>
          <w:lang w:val="uk-UA"/>
        </w:rPr>
        <w:t>, 1979), «Система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istem</w:t>
      </w:r>
      <w:r>
        <w:rPr>
          <w:sz w:val="22"/>
          <w:szCs w:val="22"/>
          <w:lang w:val="uk-UA"/>
        </w:rPr>
        <w:t>, 1980),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tor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o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Vie</w:t>
      </w:r>
      <w:r>
        <w:rPr>
          <w:sz w:val="22"/>
          <w:szCs w:val="22"/>
          <w:lang w:val="uk-UA"/>
        </w:rPr>
        <w:t>, 1982), «Човнярі» (</w:t>
      </w:r>
      <w:r>
        <w:rPr>
          <w:sz w:val="22"/>
          <w:szCs w:val="22"/>
          <w:lang w:val="en-US"/>
        </w:rPr>
        <w:t>Boa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eople</w:t>
      </w:r>
      <w:r>
        <w:rPr>
          <w:sz w:val="22"/>
          <w:szCs w:val="22"/>
          <w:lang w:val="uk-UA"/>
        </w:rPr>
        <w:t>, 1983), «Вбивства метеликів» (</w:t>
      </w:r>
      <w:r>
        <w:rPr>
          <w:sz w:val="22"/>
          <w:szCs w:val="22"/>
          <w:lang w:val="en-US"/>
        </w:rPr>
        <w:t>Butterfl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urders</w:t>
      </w:r>
      <w:r>
        <w:rPr>
          <w:sz w:val="22"/>
          <w:szCs w:val="22"/>
          <w:lang w:val="uk-UA"/>
        </w:rPr>
        <w:t>, 1979), «Прибуття додо</w:t>
        <w:softHyphen/>
        <w:t>му» (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ving</w:t>
      </w:r>
      <w:r>
        <w:rPr>
          <w:sz w:val="22"/>
          <w:szCs w:val="22"/>
          <w:lang w:val="uk-UA"/>
        </w:rPr>
        <w:t>, 1985).</w:t>
      </w:r>
    </w:p>
    <w:p>
      <w:pPr>
        <w:pStyle w:val="Normal"/>
        <w:shd w:fill="FFFFFF" w:val="clear"/>
        <w:spacing w:lineRule="exact" w:line="259" w:before="259" w:after="0"/>
        <w:ind w:left="326" w:hanging="0"/>
        <w:rPr>
          <w:lang w:val="uk-UA"/>
        </w:rPr>
      </w:pPr>
      <w:r>
        <w:rPr>
          <w:sz w:val="22"/>
          <w:szCs w:val="22"/>
          <w:lang w:val="uk-UA"/>
        </w:rPr>
        <w:t>НОВЕ   ІНДІЙСЬКЕ   КІНО</w:t>
      </w:r>
    </w:p>
    <w:p>
      <w:pPr>
        <w:pStyle w:val="Normal"/>
        <w:shd w:fill="FFFFFF" w:val="clear"/>
        <w:spacing w:lineRule="exact" w:line="259"/>
        <w:ind w:left="10" w:right="48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[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di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inema</w:t>
      </w:r>
      <w:r>
        <w:rPr>
          <w:sz w:val="22"/>
          <w:szCs w:val="22"/>
          <w:lang w:val="uk-UA"/>
        </w:rPr>
        <w:t>] — фільми, зняті після 1979 року студіями, які не входили до системи Бол-лівуду. На відміну від масової індійської продукції нове ін</w:t>
        <w:softHyphen/>
        <w:t>дійське кіно більш реалістичне і відображає соціальні пробле</w:t>
        <w:softHyphen/>
        <w:t>ми. Див. «Боллівуд»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59"/>
        <w:ind w:left="307" w:hanging="0"/>
        <w:rPr>
          <w:lang w:val="uk-UA"/>
        </w:rPr>
      </w:pPr>
      <w:r>
        <w:rPr>
          <w:sz w:val="22"/>
          <w:szCs w:val="22"/>
          <w:lang w:val="uk-UA"/>
        </w:rPr>
        <w:t>НОВЕ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ІТАЛІЙСЬКЕ</w:t>
      </w:r>
    </w:p>
    <w:p>
      <w:pPr>
        <w:pStyle w:val="Normal"/>
        <w:shd w:fill="FFFFFF" w:val="clear"/>
        <w:spacing w:lineRule="exact" w:line="259"/>
        <w:ind w:right="58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КІНО — італійський кінемато</w:t>
        <w:softHyphen/>
        <w:t>граф створив у 1950—1960-ті роки власну «нову хвилю», яку назвали другим кіноренесан-сом. її найвизначнішими по</w:t>
        <w:softHyphen/>
        <w:t>статями стали Федеріко Фелі-ні й Мікеланжело Антоніоні.</w:t>
      </w:r>
    </w:p>
    <w:p>
      <w:pPr>
        <w:pStyle w:val="Normal"/>
        <w:shd w:fill="FFFFFF" w:val="clear"/>
        <w:spacing w:lineRule="exact" w:line="259" w:before="14" w:after="0"/>
        <w:ind w:left="19" w:firstLine="293"/>
        <w:jc w:val="both"/>
        <w:rPr/>
      </w:pPr>
      <w:r>
        <w:br w:type="column"/>
      </w:r>
      <w:r>
        <w:rPr>
          <w:sz w:val="22"/>
          <w:szCs w:val="22"/>
          <w:lang w:val="uk-UA"/>
        </w:rPr>
        <w:t>У багатьох ранніх карти</w:t>
        <w:softHyphen/>
        <w:t>нах Феліні, таких як «Доро</w:t>
        <w:softHyphen/>
        <w:t>га» (1954), відчувається вплив неореалізму 1940-х років. Але найбільшої слави йому прине</w:t>
        <w:softHyphen/>
        <w:t>сли завдяки своїй своєрідності такі фільми, як «Солодке жит</w:t>
        <w:softHyphen/>
        <w:t xml:space="preserve">тя» і «8 </w:t>
      </w:r>
      <w:r>
        <w:rPr>
          <w:i/>
          <w:iCs/>
          <w:sz w:val="22"/>
          <w:szCs w:val="22"/>
          <w:lang w:val="uk-UA"/>
        </w:rPr>
        <w:t xml:space="preserve">Уг». </w:t>
      </w:r>
      <w:r>
        <w:rPr>
          <w:sz w:val="22"/>
          <w:szCs w:val="22"/>
          <w:lang w:val="uk-UA"/>
        </w:rPr>
        <w:t>«Солодке життя» (1960) була дошкульною са</w:t>
        <w:softHyphen/>
        <w:t xml:space="preserve">тирою на багатство і релігію, а «8 </w:t>
      </w:r>
      <w:r>
        <w:rPr>
          <w:i/>
          <w:iCs/>
          <w:sz w:val="22"/>
          <w:szCs w:val="22"/>
          <w:lang w:val="uk-UA"/>
        </w:rPr>
        <w:t xml:space="preserve">Уг» </w:t>
      </w:r>
      <w:r>
        <w:rPr>
          <w:sz w:val="22"/>
          <w:szCs w:val="22"/>
          <w:lang w:val="uk-UA"/>
        </w:rPr>
        <w:t xml:space="preserve">(1963) розкрилася як сліпуча фантазія режисера. Правда, його наступні картини </w:t>
      </w:r>
      <w:r>
        <w:rPr>
          <w:sz w:val="22"/>
          <w:szCs w:val="22"/>
        </w:rPr>
        <w:t xml:space="preserve">«Джульетта й </w:t>
      </w:r>
      <w:r>
        <w:rPr>
          <w:sz w:val="22"/>
          <w:szCs w:val="22"/>
          <w:lang w:val="uk-UA"/>
        </w:rPr>
        <w:t xml:space="preserve">парфуми» (1965) і </w:t>
      </w:r>
      <w:r>
        <w:rPr>
          <w:sz w:val="22"/>
          <w:szCs w:val="22"/>
        </w:rPr>
        <w:t xml:space="preserve">«Сатирикон </w:t>
      </w:r>
      <w:r>
        <w:rPr>
          <w:sz w:val="22"/>
          <w:szCs w:val="22"/>
          <w:lang w:val="uk-UA"/>
        </w:rPr>
        <w:t>Феліні» (1969) — підпали під критику за надмір</w:t>
        <w:softHyphen/>
        <w:t>ну екстравагантність. Пізніші ж стрічки режисера, зберігшії слід його творчої індивідуаль</w:t>
        <w:softHyphen/>
        <w:t>ності, стали більш стриманими. Деякі мали автобіографічний характер, зокрема й «Амар-корд» (1973), що відродив його дитячі спомини про Ріміні.</w:t>
      </w:r>
    </w:p>
    <w:p>
      <w:pPr>
        <w:pStyle w:val="Normal"/>
        <w:shd w:fill="FFFFFF" w:val="clear"/>
        <w:spacing w:lineRule="exact" w:line="259"/>
        <w:ind w:right="4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оніоні був видатним майстром широкоекранної мі</w:t>
        <w:softHyphen/>
        <w:t>зансцени. Наприклад, у картині «Пригода» (1959) він викорис</w:t>
        <w:softHyphen/>
        <w:t>тав деталі ландшафту на вул</w:t>
        <w:softHyphen/>
        <w:t>канічному острові для показу переживань персонажів, які розшукують таємничим чином зниклу багату жінку. Ті ж теми самотності й безвиході сучас</w:t>
        <w:softHyphen/>
        <w:t>ного життя розробляються ним у фільмах «Ніч» (1960) і «За</w:t>
        <w:softHyphen/>
        <w:t>темнення» (1962). Під час зйо-</w:t>
      </w:r>
    </w:p>
    <w:p>
      <w:pPr>
        <w:pStyle w:val="Normal"/>
        <w:shd w:fill="FFFFFF" w:val="clear"/>
        <w:spacing w:lineRule="exact" w:line="259" w:before="91" w:after="0"/>
        <w:ind w:right="3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мок картини «Червона пустеля» (1963) він наказав пофарбувати у червоний колір цілі квартали міста Равени, щоб передати цю атмосферу безнадії й туги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Видатними режисерами цьо</w:t>
        <w:softHyphen/>
        <w:t>го періоду були також П'єр Па</w:t>
        <w:softHyphen/>
        <w:t>оло Пазоліні й Бернардо Берто-луччі. Пазодіні знімав як жор</w:t>
        <w:softHyphen/>
        <w:t>сткі картини, що картали су</w:t>
        <w:softHyphen/>
        <w:t>часне суспільство, так і яскраві екранізації класичних і серед</w:t>
        <w:softHyphen/>
        <w:t>ньовічних літературних творів. Його найвідомішим фільмом стала дуже незвичайна версія Євангелія від Матфея. Берто-луччі розпочав свою кар'єру під впливом, якого зазнало життя Італії від фашизму, але у подальшому став більш відо</w:t>
        <w:softHyphen/>
        <w:t>мим як автор масштабних кіно-епопей на зразок вшанованої «Оскаром» картини «Останній імператор» (1987).</w:t>
      </w:r>
    </w:p>
    <w:p>
      <w:pPr>
        <w:pStyle w:val="Normal"/>
        <w:shd w:fill="FFFFFF" w:val="clear"/>
        <w:spacing w:lineRule="exact" w:line="259" w:before="250" w:after="0"/>
        <w:ind w:left="34" w:firstLine="278"/>
        <w:jc w:val="both"/>
        <w:rPr/>
      </w:pPr>
      <w:r>
        <w:rPr>
          <w:sz w:val="22"/>
          <w:szCs w:val="22"/>
          <w:lang w:val="uk-UA"/>
        </w:rPr>
        <w:t>НОВЕ КИТАЙСЬКЕ КІНО [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hines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inema</w:t>
      </w:r>
      <w:r>
        <w:rPr>
          <w:sz w:val="22"/>
          <w:szCs w:val="22"/>
          <w:lang w:val="uk-UA"/>
        </w:rPr>
        <w:t>] — піс</w:t>
        <w:softHyphen/>
        <w:t>ля Культурної Революції з 1976 року в Китаї починають створюватися фільми, позбав</w:t>
        <w:softHyphen/>
        <w:t>лені стереотипу мелодрам і со</w:t>
        <w:softHyphen/>
        <w:t>ціалістичних стрічок. У філь</w:t>
        <w:softHyphen/>
        <w:t>мах починає лунати критика суспільства у межах послабле</w:t>
        <w:softHyphen/>
        <w:t>ної цензури. Завдяки цим нова</w:t>
        <w:softHyphen/>
        <w:t>ціям китайські фільми змогли потрапити на зарубіжні ринки.</w:t>
      </w:r>
    </w:p>
    <w:p>
      <w:pPr>
        <w:pStyle w:val="Normal"/>
        <w:shd w:fill="FFFFFF" w:val="clear"/>
        <w:spacing w:lineRule="exact" w:line="259" w:before="72" w:after="0"/>
        <w:ind w:left="293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ОВЕ   НІМЕЦЬКЕ   КІНО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r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ne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рух у західнонімецько</w:t>
        <w:softHyphen/>
        <w:t>му кінематографі наприкінці 60-х — на початку 70-х років. Після Другої світової війни німецький кінематограф до</w:t>
        <w:softHyphen/>
        <w:t xml:space="preserve">вгий час перебував у тіні. Лише у 1962 році </w:t>
      </w:r>
      <w:r>
        <w:rPr>
          <w:sz w:val="22"/>
          <w:szCs w:val="22"/>
        </w:rPr>
        <w:t xml:space="preserve">Александр Клуге </w:t>
      </w:r>
      <w:r>
        <w:rPr>
          <w:sz w:val="22"/>
          <w:szCs w:val="22"/>
          <w:lang w:val="uk-UA"/>
        </w:rPr>
        <w:t>разом із групою 26 режисерів заснував рух «молоде німецьке кіно», покликаний стимулюва</w:t>
        <w:softHyphen/>
        <w:t>ти творчий підхід до кінорежи-сури. Багато з його членів ста</w:t>
        <w:softHyphen/>
        <w:t>ли видатними діячами нового німецького кіно, яке виникло наприкінці 1960-х років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sz w:val="22"/>
          <w:szCs w:val="22"/>
          <w:lang w:val="uk-UA"/>
        </w:rPr>
        <w:t xml:space="preserve">Серед перших німецьких режисерів, чиї картини набули широкого визнання за межами країни, були Фолькер </w:t>
      </w:r>
      <w:r>
        <w:rPr>
          <w:sz w:val="22"/>
          <w:szCs w:val="22"/>
        </w:rPr>
        <w:t>Шлен</w:t>
        <w:softHyphen/>
        <w:t xml:space="preserve">дорф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Маргарет фон </w:t>
      </w:r>
      <w:r>
        <w:rPr>
          <w:sz w:val="22"/>
          <w:szCs w:val="22"/>
          <w:lang w:val="uk-UA"/>
        </w:rPr>
        <w:t xml:space="preserve">Тротта. У подальшому вони спільно працювали у жанрі політичного кіно над фільмами «Зневажена честь Катаріни Елюм» (1975). Пізніше </w:t>
      </w:r>
      <w:r>
        <w:rPr>
          <w:sz w:val="22"/>
          <w:szCs w:val="22"/>
        </w:rPr>
        <w:t xml:space="preserve">Шлендорф </w:t>
      </w:r>
      <w:r>
        <w:rPr>
          <w:sz w:val="22"/>
          <w:szCs w:val="22"/>
          <w:lang w:val="uk-UA"/>
        </w:rPr>
        <w:t>спеціалі</w:t>
        <w:softHyphen/>
        <w:t>зувався на екранізації романів на зразок «Жерстяного бара</w:t>
        <w:softHyphen/>
        <w:t>банщика» (1979), а фон Трот</w:t>
        <w:softHyphen/>
        <w:t>та зосередилася на проблемах фемінізму в таких картинах, як «Німецькі сестри» (1981).</w:t>
      </w:r>
    </w:p>
    <w:p>
      <w:pPr>
        <w:pStyle w:val="Normal"/>
        <w:shd w:fill="FFFFFF" w:val="clear"/>
        <w:spacing w:lineRule="exact" w:line="259"/>
        <w:ind w:left="3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більш різнобічним і су</w:t>
        <w:softHyphen/>
        <w:t>перечливим режисером тих ро</w:t>
        <w:softHyphen/>
        <w:t>ків був Райнер Вернер Фасбін-дер. У його картинах, таких як</w:t>
      </w:r>
    </w:p>
    <w:p>
      <w:pPr>
        <w:sectPr>
          <w:type w:val="nextPage"/>
          <w:pgSz w:orient="landscape" w:w="16838" w:h="11906"/>
          <w:pgMar w:left="869" w:right="869" w:gutter="0" w:header="0" w:top="804" w:footer="0" w:bottom="360"/>
          <w:pgNumType w:fmt="decimal"/>
          <w:cols w:num="4" w:equalWidth="false" w:sep="false">
            <w:col w:w="3302" w:space="182"/>
            <w:col w:w="3254" w:space="1618"/>
            <w:col w:w="3244" w:space="21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4" w:right="362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4</w:t>
      </w:r>
    </w:p>
    <w:p>
      <w:pPr>
        <w:pStyle w:val="Normal"/>
        <w:shd w:fill="FFFFFF" w:val="clear"/>
        <w:spacing w:before="86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95</w:t>
      </w:r>
    </w:p>
    <w:p>
      <w:pPr>
        <w:sectPr>
          <w:type w:val="continuous"/>
          <w:pgSz w:orient="landscape" w:w="16838" w:h="11906"/>
          <w:pgMar w:left="4104" w:right="3629" w:gutter="0" w:header="0" w:top="804" w:footer="0" w:bottom="360"/>
          <w:cols w:num="2" w:space="7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629785</wp:posOffset>
                </wp:positionH>
                <wp:positionV relativeFrom="paragraph">
                  <wp:posOffset>5650865</wp:posOffset>
                </wp:positionV>
                <wp:extent cx="0" cy="1136650"/>
                <wp:effectExtent l="15875" t="0" r="152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44.95pt" to="364.55pt,534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«Чому пан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схильний до амо-ку?» (1970), де тиха людина не</w:t>
        <w:softHyphen/>
        <w:t>сподівано вбиває свою родину, застосовувалися дуже про</w:t>
        <w:softHyphen/>
        <w:t>сті образотворчі засоби. Але не минуло й двох років, як він перейшов на створення видо</w:t>
        <w:softHyphen/>
        <w:t>вищних мелодрам із викорис</w:t>
        <w:softHyphen/>
        <w:t>танням яскравих, барвистих декорацій, призначених відті</w:t>
        <w:softHyphen/>
        <w:t>няти порожнечу й нікчемність життя багатих людей.</w:t>
      </w:r>
    </w:p>
    <w:p>
      <w:pPr>
        <w:pStyle w:val="Normal"/>
        <w:shd w:fill="FFFFFF" w:val="clear"/>
        <w:spacing w:lineRule="exact" w:line="259"/>
        <w:ind w:left="5" w:right="10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Він також зняв декілька кар</w:t>
        <w:softHyphen/>
        <w:t>тин про проблеми людських взаємовідносин, особливо між людьми однієї статі або різ</w:t>
        <w:softHyphen/>
        <w:t>них рас. Наприклад, у фільмі «Страх з'їдає душу» (1974) араб закохується у немолоду німець</w:t>
        <w:softHyphen/>
        <w:t>ку жінку. Більш пізні його кар</w:t>
        <w:softHyphen/>
        <w:t>тини, наприклад, «Заміжжя Марії Браун» (1978), присвячені наслідкам Другої світової війни для німецького суспільства.</w:t>
      </w:r>
    </w:p>
    <w:p>
      <w:pPr>
        <w:pStyle w:val="Normal"/>
        <w:shd w:fill="FFFFFF" w:val="clear"/>
        <w:spacing w:lineRule="exact" w:line="259"/>
        <w:ind w:left="1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творчістю Фасбіндера різ</w:t>
        <w:softHyphen/>
        <w:t>ко контрастували стрічки Вер-нера Херцога з тягучою, розмі</w:t>
        <w:softHyphen/>
        <w:t>реною дією. У таких його карти</w:t>
        <w:softHyphen/>
        <w:t>нах, як «Агірре — гнів Божий» (1972), «Скляне серце» (1977) і «Фіцкарральдо» (1982), часто фігурують персонажі, одержи</w:t>
        <w:softHyphen/>
        <w:t>мі якоюсь нав'язливою ідеєю. У них майстерно створюється атмосфера тривожного очіку</w:t>
        <w:softHyphen/>
        <w:t>вання, дія відбувається у воро</w:t>
        <w:softHyphen/>
        <w:t>жому людині оточенню, напри-</w:t>
      </w:r>
    </w:p>
    <w:p>
      <w:pPr>
        <w:pStyle w:val="Normal"/>
        <w:shd w:fill="FFFFFF" w:val="clear"/>
        <w:spacing w:lineRule="exact" w:line="259"/>
        <w:ind w:left="5" w:righ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лад, у незайманих джунглях або у неродючій пустелі.</w:t>
      </w:r>
    </w:p>
    <w:p>
      <w:pPr>
        <w:pStyle w:val="Normal"/>
        <w:shd w:fill="FFFFFF" w:val="clear"/>
        <w:spacing w:lineRule="exact" w:line="259"/>
        <w:ind w:right="14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Персонажі картин Віма Вен-дерса, навпаки, здебільшого за</w:t>
        <w:softHyphen/>
        <w:t>йняті пошуками сенсу життя. Творчість Вендерса підпала під значний вплив Голлівуду, і його фільми мали більший ка</w:t>
        <w:softHyphen/>
        <w:t>совий успіх за межами Німеч</w:t>
        <w:softHyphen/>
        <w:t>чини, ніж роботи будь-якого іншого німецького режисера.</w:t>
      </w:r>
    </w:p>
    <w:p>
      <w:pPr>
        <w:pStyle w:val="Normal"/>
        <w:shd w:fill="FFFFFF" w:val="clear"/>
        <w:spacing w:lineRule="exact" w:line="259" w:before="259" w:after="0"/>
        <w:ind w:left="302" w:hanging="0"/>
        <w:rPr>
          <w:lang w:val="uk-UA"/>
        </w:rPr>
      </w:pPr>
      <w:r>
        <w:rPr>
          <w:sz w:val="22"/>
          <w:szCs w:val="22"/>
          <w:lang w:val="uk-UA"/>
        </w:rPr>
        <w:t>НОВЕ   ШВЕДСЬКЕ   КІНО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sz w:val="22"/>
          <w:szCs w:val="22"/>
          <w:lang w:val="uk-UA"/>
        </w:rPr>
        <w:t xml:space="preserve">[англ.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wedish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inema</w:t>
      </w:r>
      <w:r>
        <w:rPr>
          <w:sz w:val="22"/>
          <w:szCs w:val="22"/>
          <w:lang w:val="uk-UA"/>
        </w:rPr>
        <w:t>] — «першою ластівкою» нового шведського кіно стала кни</w:t>
        <w:softHyphen/>
        <w:t>га Бу Відерберга «Панорама шведського кіно» (1962) — по</w:t>
        <w:softHyphen/>
        <w:t>лемічний твір, де автор вимагає вчитися аналізувати дійсність і показувати сучасну Швецію у нових і більш різнопланових аспектах, створювати фільми, які зображують не лише кон</w:t>
        <w:softHyphen/>
        <w:t>флікти між героями, але й ма</w:t>
        <w:softHyphen/>
        <w:t>теріальні умови їхнього буття: як вони живуть, що їдять, де працюють. Відерберг закликав звернутися до теми людської гідності і відповідальності осо</w:t>
        <w:softHyphen/>
        <w:t>би в реалістичному оточенні. Мішенню для молодого кри</w:t>
        <w:softHyphen/>
        <w:t xml:space="preserve">тика, окрім І. </w:t>
      </w:r>
      <w:r>
        <w:rPr>
          <w:sz w:val="22"/>
          <w:szCs w:val="22"/>
        </w:rPr>
        <w:t xml:space="preserve">Бергмана, </w:t>
      </w:r>
      <w:r>
        <w:rPr>
          <w:sz w:val="22"/>
          <w:szCs w:val="22"/>
          <w:lang w:val="uk-UA"/>
        </w:rPr>
        <w:t>стали система кіновиробництва і сма</w:t>
        <w:softHyphen/>
        <w:t>ки шведських продюсерів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ербергвважав,щофільми мають бути «пов'язані з людь-</w:t>
      </w:r>
    </w:p>
    <w:p>
      <w:pPr>
        <w:pStyle w:val="Normal"/>
        <w:shd w:fill="FFFFFF" w:val="clear"/>
        <w:spacing w:lineRule="exact" w:line="259" w:before="19" w:after="0"/>
        <w:ind w:left="3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ми», з їх простими, «невига-даними» проблемами. «Швед</w:t>
        <w:softHyphen/>
        <w:t>ський фільм у спецівці», — та</w:t>
        <w:softHyphen/>
        <w:t>ким бачив молодий режисер свій фільм у 1962 році, коли він сформулював своє кредо. Кіне</w:t>
        <w:softHyphen/>
        <w:t>матограф, за який Відерберг по</w:t>
        <w:softHyphen/>
        <w:t xml:space="preserve">стійно боровся ще з 1957 року, повинен був принести на екран «безпосередність шведських буднів». Нововинайдене самим режисером слово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Samhallstiv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d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k-UA"/>
        </w:rPr>
        <w:t>(цікавитися суспільством) він поклав у основу, в самий фундамент створюваної ним кіноестетики.</w:t>
      </w:r>
    </w:p>
    <w:p>
      <w:pPr>
        <w:pStyle w:val="Normal"/>
        <w:shd w:fill="FFFFFF" w:val="clear"/>
        <w:spacing w:lineRule="exact" w:line="259" w:before="5" w:after="0"/>
        <w:ind w:right="19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Викликаний книгою скан</w:t>
        <w:softHyphen/>
        <w:t>дал дозволив Відербергу («Лю</w:t>
        <w:softHyphen/>
        <w:t>бов, 65», «Одален 31», «Джо Хілл») отримали першу по</w:t>
        <w:softHyphen/>
        <w:t>становку. «Дитяча коляска» (1963), під час роботи над якою він дотримувався принципів французької «нової хвилі» (ма-лобюджетні картини, без зірок, зйомки на натурі). Він вийшов з ручною камерою на вулиці Мальмьо, відмовившись від па</w:t>
        <w:softHyphen/>
        <w:t>вільйонів і штучних підсвічу</w:t>
        <w:softHyphen/>
        <w:t>вань. Картина «Дитяча коляс</w:t>
        <w:softHyphen/>
        <w:t>ка» проклала шлях дебютам Вільгота Шемана («Плаття», «Моя сестра, моя любов», «Я цікава»), Яна Троелля («Ось твоє життя», «Переселенці», «Емігранти»), Яна Халльдорфа («Міф»,   «Життя   прекрасне»,</w:t>
      </w:r>
    </w:p>
    <w:p>
      <w:pPr>
        <w:pStyle w:val="Normal"/>
        <w:shd w:fill="FFFFFF" w:val="clear"/>
        <w:spacing w:lineRule="exact" w:line="259" w:before="38" w:after="0"/>
        <w:ind w:left="48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«Ула і Юлія»), Йоноса Кор-нелла («Обійми і поцілунки», «Як ніч від дня», «Полюван</w:t>
        <w:softHyphen/>
        <w:t>ня на свиней»), К'єлля Греде, Р. Андерссона та інших діячів нового шведського кіно.</w:t>
      </w:r>
    </w:p>
    <w:p>
      <w:pPr>
        <w:pStyle w:val="Normal"/>
        <w:shd w:fill="FFFFFF" w:val="clear"/>
        <w:spacing w:lineRule="exact" w:line="259" w:before="259" w:after="0"/>
        <w:ind w:left="38" w:right="14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НОВИЙ ГОЛЛІВУД - спо</w:t>
        <w:softHyphen/>
        <w:t>чатку 70-х років у американ</w:t>
        <w:softHyphen/>
        <w:t>ському кінознавстві все часті</w:t>
        <w:softHyphen/>
        <w:t>ше зустрічається термін «новий Голлівуд», яким характеризу</w:t>
        <w:softHyphen/>
        <w:t>ється американське кіновироб</w:t>
        <w:softHyphen/>
        <w:t>ництво з кінця 60-х років.</w:t>
      </w:r>
    </w:p>
    <w:p>
      <w:pPr>
        <w:pStyle w:val="Normal"/>
        <w:shd w:fill="FFFFFF" w:val="clear"/>
        <w:spacing w:lineRule="exact" w:line="259"/>
        <w:ind w:right="14" w:firstLine="288"/>
        <w:jc w:val="both"/>
        <w:rPr/>
      </w:pPr>
      <w:r>
        <w:rPr>
          <w:sz w:val="22"/>
          <w:szCs w:val="22"/>
          <w:lang w:val="uk-UA"/>
        </w:rPr>
        <w:t>Тривалий час Голлівуд по</w:t>
        <w:softHyphen/>
        <w:t>стійно процвітав, прибутки його зростали, економіка роз</w:t>
        <w:softHyphen/>
        <w:t>вивалась. Так тривало до кінця 40-х років. Потім сталася ката</w:t>
        <w:softHyphen/>
        <w:t>строфа. Постанова Верховного суду від 31 грудня 1946 року про розподіл виробництва і прока</w:t>
        <w:softHyphen/>
        <w:t>ту, конкуренцію телебачення, а також низка інших причин піді</w:t>
        <w:softHyphen/>
        <w:t>рвали монополії Голлівуду, що болісно вдарило по його еконо</w:t>
        <w:softHyphen/>
        <w:t>міці. З цього часу для Голліву</w:t>
        <w:softHyphen/>
        <w:t>ду настав тяжкий період. Ката</w:t>
        <w:softHyphen/>
        <w:t>строфічно скоротився об'єм ви</w:t>
        <w:softHyphen/>
        <w:t>робництва. Якщо у кращі часи в голлівудських студіях роби</w:t>
        <w:softHyphen/>
        <w:t>лося 700 фільмів на рік, то вже у 1951 році було створено близь</w:t>
        <w:softHyphen/>
        <w:t xml:space="preserve">ко </w:t>
      </w:r>
      <w:r>
        <w:rPr>
          <w:b/>
          <w:bCs/>
          <w:sz w:val="22"/>
          <w:szCs w:val="22"/>
          <w:lang w:val="uk-UA"/>
        </w:rPr>
        <w:t xml:space="preserve">400 </w:t>
      </w:r>
      <w:r>
        <w:rPr>
          <w:sz w:val="22"/>
          <w:szCs w:val="22"/>
          <w:lang w:val="uk-UA"/>
        </w:rPr>
        <w:t xml:space="preserve">фільмів, у 1954 - </w:t>
      </w:r>
      <w:r>
        <w:rPr>
          <w:b/>
          <w:bCs/>
          <w:sz w:val="22"/>
          <w:szCs w:val="22"/>
          <w:lang w:val="uk-UA"/>
        </w:rPr>
        <w:t xml:space="preserve">235, </w:t>
      </w:r>
      <w:r>
        <w:rPr>
          <w:sz w:val="22"/>
          <w:szCs w:val="22"/>
          <w:lang w:val="uk-UA"/>
        </w:rPr>
        <w:t>у 1961 — приблизно 160. Значні труднощі переживала система прокату.    Широке    розповсю-</w:t>
      </w:r>
    </w:p>
    <w:p>
      <w:pPr>
        <w:sectPr>
          <w:type w:val="nextPage"/>
          <w:pgSz w:orient="landscape" w:w="16838" w:h="11906"/>
          <w:pgMar w:left="1092" w:right="1092" w:gutter="0" w:header="0" w:top="825" w:footer="0" w:bottom="360"/>
          <w:pgNumType w:fmt="decimal"/>
          <w:cols w:num="4" w:equalWidth="false" w:sep="false">
            <w:col w:w="3244" w:space="230"/>
            <w:col w:w="3206" w:space="1262"/>
            <w:col w:w="3235" w:space="20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46" w:right="389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6</w:t>
      </w:r>
    </w:p>
    <w:p>
      <w:pPr>
        <w:pStyle w:val="Normal"/>
        <w:shd w:fill="FFFFFF" w:val="clear"/>
        <w:spacing w:before="14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97</w:t>
      </w:r>
    </w:p>
    <w:p>
      <w:pPr>
        <w:sectPr>
          <w:type w:val="continuous"/>
          <w:pgSz w:orient="landscape" w:w="16838" w:h="11906"/>
          <w:pgMar w:left="4346" w:right="3891" w:gutter="0" w:header="0" w:top="825" w:footer="0" w:bottom="360"/>
          <w:cols w:num="2" w:space="7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86" w:after="0"/>
        <w:ind w:left="24" w:hanging="0"/>
        <w:jc w:val="both"/>
        <w:rPr/>
      </w:pPr>
      <w:r>
        <w:rPr>
          <w:sz w:val="22"/>
          <w:szCs w:val="22"/>
          <w:lang w:val="uk-UA"/>
        </w:rPr>
        <w:t xml:space="preserve">дження телебачення викликало закриття багатьох кінотеатрів. їхня кількість 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зменши</w:t>
        <w:softHyphen/>
        <w:t>лася з 21 тис. у 1946 році до 12,1 у 1967-му. Кількість акторів, які працювали за тривалими дого</w:t>
        <w:softHyphen/>
        <w:t>ворами або у штаті кіностудій, скоротилася з 742 до 229, а кіль</w:t>
        <w:softHyphen/>
        <w:t>кість режисерів зменшилась зі 160 до 92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sz w:val="22"/>
          <w:szCs w:val="22"/>
          <w:lang w:val="uk-UA"/>
        </w:rPr>
        <w:t>Скорочення кіновиробни</w:t>
        <w:softHyphen/>
        <w:t xml:space="preserve">цтва і зниження відвідування кінотеатрів тривало 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приблизно до середини 60-х років. Починаючи з цього часу, голлівудські кінокомпанії по</w:t>
        <w:softHyphen/>
        <w:t>ступово пристосувалися до нових умов існування, зна</w:t>
        <w:softHyphen/>
        <w:t>йшли джерела нових прибут</w:t>
        <w:softHyphen/>
        <w:t>ків. Переломним для Голліву</w:t>
        <w:softHyphen/>
        <w:t>ду став 1968 рік, коли на хвилі молодіжного руху в Америці виник новий громадський ін</w:t>
        <w:softHyphen/>
        <w:t>терес до кінематографа. Збіль</w:t>
        <w:softHyphen/>
        <w:t>шився об'єм кіновиробництва. Кількість фільмів, що створю</w:t>
        <w:softHyphen/>
        <w:t>ються у системі Американської кіноасоціації (МПАА) почи</w:t>
        <w:softHyphen/>
        <w:t>наючи з 1968 року, зростає. У 1973 і 1974 роках вона склала 246 і понад 250 назв на рік від</w:t>
        <w:softHyphen/>
        <w:t>повідно. Збільшуються й при</w:t>
        <w:softHyphen/>
        <w:t xml:space="preserve">бутки від прокату. У 1974 році прибуток дорівнював 1,7 </w:t>
      </w:r>
      <w:r>
        <w:rPr>
          <w:sz w:val="22"/>
          <w:szCs w:val="22"/>
        </w:rPr>
        <w:t xml:space="preserve">млрд </w:t>
      </w:r>
      <w:r>
        <w:rPr>
          <w:sz w:val="22"/>
          <w:szCs w:val="22"/>
          <w:lang w:val="uk-UA"/>
        </w:rPr>
        <w:t>доларів, що було значно вище, ніж показник 1946 року, який вважався найвдалішим роком</w:t>
      </w:r>
    </w:p>
    <w:p>
      <w:pPr>
        <w:pStyle w:val="Normal"/>
        <w:shd w:fill="FFFFFF" w:val="clear"/>
        <w:spacing w:lineRule="exact" w:line="259" w:before="86" w:after="0"/>
        <w:ind w:lef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за всю історію американського кіно.</w:t>
      </w:r>
    </w:p>
    <w:p>
      <w:pPr>
        <w:pStyle w:val="Normal"/>
        <w:shd w:fill="FFFFFF" w:val="clear"/>
        <w:spacing w:lineRule="exact" w:line="259"/>
        <w:ind w:left="10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На середину 1970-х років у Америці склалася вкрай при</w:t>
        <w:softHyphen/>
        <w:t>гнічена атмосфера, викликана поразкою у в'єтнамській ві</w:t>
        <w:softHyphen/>
        <w:t>йні та відставкою президента Ніксона після вотергейтського скандалу. Похмурі настрої аме</w:t>
        <w:softHyphen/>
        <w:t>риканців знайшли своє відо</w:t>
        <w:softHyphen/>
        <w:t>браження у низці вражаючих фільмів. Такі картини як «Роз</w:t>
        <w:softHyphen/>
        <w:t>мова» (1974) Френсіса Форда Копполи, «Китайський квар</w:t>
        <w:softHyphen/>
        <w:t>тал» (1974) Романа Полансько-го, «Хтось пролетів над гніздом зозулі» (1975) Мілоша Форма</w:t>
        <w:softHyphen/>
        <w:t>на і «Таксист» (1976) Мартіна Скорсезе, були складовою час</w:t>
        <w:softHyphen/>
        <w:t>тиною другого «золотого віку» в історії Голлівуду.</w:t>
      </w:r>
    </w:p>
    <w:p>
      <w:pPr>
        <w:pStyle w:val="Normal"/>
        <w:shd w:fill="FFFFFF" w:val="clear"/>
        <w:spacing w:lineRule="exact" w:line="259"/>
        <w:ind w:right="14" w:firstLine="293"/>
        <w:jc w:val="both"/>
        <w:rPr/>
      </w:pPr>
      <w:r>
        <w:rPr>
          <w:sz w:val="22"/>
          <w:szCs w:val="22"/>
          <w:lang w:val="uk-UA"/>
        </w:rPr>
        <w:t>Провідною постаттю цьо</w:t>
        <w:softHyphen/>
        <w:t xml:space="preserve">го періоду був режисер </w:t>
      </w:r>
      <w:r>
        <w:rPr>
          <w:sz w:val="22"/>
          <w:szCs w:val="22"/>
        </w:rPr>
        <w:t xml:space="preserve">Роберт </w:t>
      </w:r>
      <w:r>
        <w:rPr>
          <w:sz w:val="22"/>
          <w:szCs w:val="22"/>
          <w:lang w:val="uk-UA"/>
        </w:rPr>
        <w:t>Олтмен. Він заново переосмис</w:t>
        <w:softHyphen/>
        <w:t>лив деякі традиційні жанри, у тому числі воєнний — «Пере</w:t>
        <w:softHyphen/>
        <w:t xml:space="preserve">сувний військово-хірургічний шпиталь» (М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. Н„ 1970), вестерн «Мак-Кейб і місіс Мі-лер» (1971), детективний трилер «Довге прощання» (1973) і мю</w:t>
        <w:softHyphen/>
        <w:t>зикл «Нешвіл» (1975), руйную</w:t>
        <w:softHyphen/>
        <w:t>чи блискучий образ Америки, зазвичай створюваний Голлі</w:t>
        <w:softHyphen/>
        <w:t>вудом. Він навіть дозволив собі глузувати із самого кінобізнесу в картині «Гравець» (1992).</w:t>
      </w:r>
    </w:p>
    <w:p>
      <w:pPr>
        <w:pStyle w:val="Normal"/>
        <w:shd w:fill="FFFFFF" w:val="clear"/>
        <w:spacing w:lineRule="exact" w:line="259" w:before="62" w:after="0"/>
        <w:ind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>«Новий Голлівуд», мов фе</w:t>
        <w:softHyphen/>
        <w:t>нікс, відродився з попелу і зно</w:t>
        <w:softHyphen/>
        <w:t>ву став тим, чим він був рані</w:t>
        <w:softHyphen/>
        <w:t>ше, прибутковою «фабрикою мрій». Саме 70—80 роки — епо</w:t>
        <w:softHyphen/>
        <w:t>ха режисерів супервидовищно-го кіно С Спілберга, Д. Лукаса, Д. Камерона та інших гігантів американського кінематогра</w:t>
        <w:softHyphen/>
        <w:t>фа. Див. «Новітній Голлівуд».</w:t>
      </w:r>
    </w:p>
    <w:p>
      <w:pPr>
        <w:pStyle w:val="Normal"/>
        <w:shd w:fill="FFFFFF" w:val="clear"/>
        <w:spacing w:lineRule="exact" w:line="274"/>
        <w:ind w:right="29" w:firstLine="274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ОВИЙ РЕАЛІЗМ - див. «Нова речевість».</w:t>
      </w:r>
    </w:p>
    <w:p>
      <w:pPr>
        <w:pStyle w:val="Normal"/>
        <w:shd w:fill="FFFFFF" w:val="clear"/>
        <w:spacing w:lineRule="exact" w:line="278" w:before="230" w:after="0"/>
        <w:ind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ЬЮ-ЙОРКСЬКА «НОВА ХВИЛЯ» - див. «Підпільне кіно».</w:t>
      </w:r>
    </w:p>
    <w:p>
      <w:pPr>
        <w:pStyle w:val="Normal"/>
        <w:shd w:fill="FFFFFF" w:val="clear"/>
        <w:spacing w:lineRule="exact" w:line="269" w:before="221" w:after="0"/>
        <w:ind w:left="5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ЬЮ-ЙОРКСЬКА ШКО</w:t>
        <w:softHyphen/>
        <w:t>ЛА — див. «Підпільне кіно».</w:t>
      </w:r>
    </w:p>
    <w:p>
      <w:pPr>
        <w:sectPr>
          <w:type w:val="nextPage"/>
          <w:pgSz w:orient="landscape" w:w="16838" w:h="11906"/>
          <w:pgMar w:left="1041" w:right="1042" w:gutter="0" w:header="0" w:top="787" w:footer="0" w:bottom="360"/>
          <w:pgNumType w:fmt="decimal"/>
          <w:cols w:num="4" w:equalWidth="false" w:sep="false">
            <w:col w:w="3249" w:space="226"/>
            <w:col w:w="3206" w:space="1402"/>
            <w:col w:w="3196" w:space="25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77" w:right="369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9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99</w:t>
      </w:r>
    </w:p>
    <w:p>
      <w:pPr>
        <w:sectPr>
          <w:type w:val="continuous"/>
          <w:pgSz w:orient="landscape" w:w="16838" w:h="11906"/>
          <w:pgMar w:left="4277" w:right="3696" w:gutter="0" w:header="0" w:top="787" w:footer="0" w:bottom="360"/>
          <w:cols w:num="2" w:space="7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41" w:after="0"/>
        <w:ind w:left="120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АЛЕЛЬНЕ КІНО - див. «Альтернативне кіно».</w:t>
      </w:r>
    </w:p>
    <w:p>
      <w:pPr>
        <w:pStyle w:val="Normal"/>
        <w:shd w:fill="FFFFFF" w:val="clear"/>
        <w:spacing w:lineRule="exact" w:line="259" w:before="264" w:after="0"/>
        <w:ind w:left="58" w:right="14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ПАРИЗЬКИЙ ЖАНР - ви</w:t>
        <w:softHyphen/>
        <w:t>ник у Франції в 1896 році. Пер</w:t>
        <w:softHyphen/>
        <w:t>ші однохвилинні фільми де</w:t>
        <w:softHyphen/>
        <w:t>монструвались у програмі бра</w:t>
        <w:softHyphen/>
        <w:t>тів Люм'єр («Купання Діани»), У подальшому інші французь</w:t>
        <w:softHyphen/>
        <w:t>кі компанії почали виробни</w:t>
        <w:softHyphen/>
        <w:t>цтво фільмів про «підглядання у замкову шпарину». Термін був уведений у Росії на почат</w:t>
        <w:softHyphen/>
        <w:t xml:space="preserve">ку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оліття і характеризу</w:t>
        <w:softHyphen/>
        <w:t>вав еротичні фільми, створені у Франції. Див. «Порнографіч</w:t>
        <w:softHyphen/>
        <w:t>ний фільм».</w:t>
      </w:r>
    </w:p>
    <w:p>
      <w:pPr>
        <w:pStyle w:val="Normal"/>
        <w:shd w:fill="FFFFFF" w:val="clear"/>
        <w:spacing w:lineRule="exact" w:line="259" w:before="269" w:after="0"/>
        <w:ind w:left="43" w:right="62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ІДЖАНР [лат. </w:t>
      </w:r>
      <w:r>
        <w:rPr>
          <w:sz w:val="22"/>
          <w:szCs w:val="22"/>
          <w:lang w:val="en-US"/>
        </w:rPr>
        <w:t>Sub</w:t>
      </w:r>
      <w:r>
        <w:rPr>
          <w:sz w:val="22"/>
          <w:szCs w:val="22"/>
          <w:lang w:val="uk-UA"/>
        </w:rPr>
        <w:t xml:space="preserve"> - під + </w:t>
      </w:r>
      <w:r>
        <w:rPr>
          <w:spacing w:val="-2"/>
          <w:sz w:val="22"/>
          <w:szCs w:val="22"/>
          <w:lang w:val="uk-UA"/>
        </w:rPr>
        <w:t xml:space="preserve">фр. </w:t>
      </w:r>
      <w:r>
        <w:rPr>
          <w:spacing w:val="-2"/>
          <w:sz w:val="22"/>
          <w:szCs w:val="22"/>
          <w:lang w:val="en-US"/>
        </w:rPr>
        <w:t>Genre</w:t>
      </w:r>
      <w:r>
        <w:rPr>
          <w:spacing w:val="-2"/>
          <w:sz w:val="22"/>
          <w:szCs w:val="22"/>
          <w:lang w:val="uk-UA"/>
        </w:rPr>
        <w:t xml:space="preserve"> — жанр] — окрема гру</w:t>
        <w:softHyphen/>
      </w:r>
      <w:r>
        <w:rPr>
          <w:sz w:val="22"/>
          <w:szCs w:val="22"/>
          <w:lang w:val="uk-UA"/>
        </w:rPr>
        <w:t>па фільмів, що належить до пев</w:t>
        <w:softHyphen/>
        <w:t>ного жанру. Див. «Жанр».</w:t>
      </w:r>
    </w:p>
    <w:p>
      <w:pPr>
        <w:pStyle w:val="Normal"/>
        <w:shd w:fill="FFFFFF" w:val="clear"/>
        <w:spacing w:lineRule="exact" w:line="259" w:before="250" w:after="0"/>
        <w:ind w:right="72" w:firstLine="307"/>
        <w:jc w:val="both"/>
        <w:rPr>
          <w:lang w:val="uk-UA"/>
        </w:rPr>
      </w:pPr>
      <w:r>
        <w:rPr>
          <w:sz w:val="22"/>
          <w:szCs w:val="22"/>
          <w:lang w:val="uk-UA"/>
        </w:rPr>
        <w:t>«ПІДПІЛЬНЕ КІНО», АН</w:t>
        <w:softHyphen/>
        <w:t xml:space="preserve">ДЕГРАУНД [англ. </w:t>
      </w:r>
      <w:r>
        <w:rPr>
          <w:sz w:val="22"/>
          <w:szCs w:val="22"/>
          <w:lang w:val="en-US"/>
        </w:rPr>
        <w:t>Undergrou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nd</w:t>
      </w:r>
      <w:r>
        <w:rPr>
          <w:sz w:val="22"/>
          <w:szCs w:val="22"/>
          <w:lang w:val="uk-UA"/>
        </w:rPr>
        <w:t xml:space="preserve"> — буквально «під землею», підпілля] — рух незалежного й експериментального кіно, яке протистоїть традиційній комерційній кінопродукції. Зародився у США, розповсю</w:t>
        <w:softHyphen/>
        <w:t>джений у Західній Німеччині та Англії. Термін «підпільне кіно» запровадив критик Мані Фардер на додачу до фільмів ЗО—40-х років, які розповіда-</w:t>
      </w:r>
    </w:p>
    <w:p>
      <w:pPr>
        <w:pStyle w:val="Normal"/>
        <w:shd w:fill="FFFFFF" w:val="clear"/>
        <w:spacing w:lineRule="exact" w:line="259" w:before="110" w:after="0"/>
        <w:ind w:left="77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ли про «чоловічі походеньки». Протягом певного часу термін «підпільне кіно» й означав фільми того особливого роду, «з полуничкою». Але у 1959 ро</w:t>
        <w:softHyphen/>
        <w:t>ці критик Льюїс Джекобе за</w:t>
        <w:softHyphen/>
        <w:t>стосував цей термін вже щодо всіх фільмів, зроблених поза Голлівудом, і слова «підпільне кіно» отримали нове розумін</w:t>
        <w:softHyphen/>
        <w:t>ня і новий зміст.</w:t>
      </w:r>
    </w:p>
    <w:p>
      <w:pPr>
        <w:pStyle w:val="Normal"/>
        <w:shd w:fill="FFFFFF" w:val="clear"/>
        <w:spacing w:lineRule="exact" w:line="259" w:before="5" w:after="0"/>
        <w:ind w:left="29" w:right="38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елдон Рена, автор відо</w:t>
        <w:softHyphen/>
        <w:t>мої книги «Вступ до амери</w:t>
        <w:softHyphen/>
        <w:t>канського підпільного кіно», прагнув з різних боків піді</w:t>
        <w:softHyphen/>
        <w:t>йти до терміна, щоб визначити і його сутність і саме підпільне кіно: «1. Зроблено поза Голліву</w:t>
        <w:softHyphen/>
        <w:t>дом; 2. Задумано і знято однією людиною (помічники, звичай</w:t>
        <w:softHyphen/>
        <w:t>но, можуть бути, але це цілком «авторський фільм»); 3. Ви</w:t>
        <w:softHyphen/>
        <w:t>ражає особисте уявлення про дійсність; 4. Це фільм, ради</w:t>
        <w:softHyphen/>
        <w:t>кально незвичний за формою, або за технікою, або за змістом, або, можливо, за всім».</w:t>
      </w:r>
    </w:p>
    <w:p>
      <w:pPr>
        <w:pStyle w:val="Normal"/>
        <w:shd w:fill="FFFFFF" w:val="clear"/>
        <w:spacing w:lineRule="exact" w:line="259"/>
        <w:ind w:right="82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ериканське кінопідпілля має свою історію. Претенду</w:t>
        <w:softHyphen/>
        <w:t>ючи на глобальний характер свого руху, американське кі</w:t>
        <w:softHyphen/>
        <w:t>нопідпілля вказує на фран</w:t>
        <w:softHyphen/>
        <w:t>цузький «Авангард» 20-х ро</w:t>
        <w:softHyphen/>
        <w:t>ків, як на своїх попередників. «Другий авангард» — це амери</w:t>
        <w:softHyphen/>
        <w:t>канське позаголлівудське кіно ЗО—40-х    років.    Прикладами</w:t>
      </w:r>
    </w:p>
    <w:p>
      <w:pPr>
        <w:pStyle w:val="Normal"/>
        <w:shd w:fill="FFFFFF" w:val="clear"/>
        <w:spacing w:lineRule="exact" w:line="259" w:before="67" w:after="0"/>
        <w:ind w:left="5" w:right="110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продукції «другого авангарду» є картини Майї Дерен і Віларда </w:t>
      </w:r>
      <w:r>
        <w:rPr>
          <w:sz w:val="22"/>
          <w:szCs w:val="22"/>
        </w:rPr>
        <w:t xml:space="preserve">Мааса. </w:t>
      </w:r>
      <w:r>
        <w:rPr>
          <w:sz w:val="22"/>
          <w:szCs w:val="22"/>
          <w:lang w:val="uk-UA"/>
        </w:rPr>
        <w:t>Нарешті, «третій аван</w:t>
        <w:softHyphen/>
        <w:t>гард», те, про що йдеться тут, — почався у 50-х роках і триває й сьогодні. В середині третього авангарду, на думку Ренана, за</w:t>
        <w:softHyphen/>
        <w:t>родився четвертий — так зване розширене кіно, яке відмовля</w:t>
        <w:softHyphen/>
        <w:t>ється від зображення реально</w:t>
        <w:softHyphen/>
        <w:t>го світу, обходячись показом на екрані мерехтіння світла і гри світотіні.</w:t>
      </w:r>
    </w:p>
    <w:p>
      <w:pPr>
        <w:pStyle w:val="Normal"/>
        <w:shd w:fill="FFFFFF" w:val="clear"/>
        <w:spacing w:lineRule="exact" w:line="259"/>
        <w:ind w:left="62" w:right="67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художньому плані амери</w:t>
        <w:softHyphen/>
        <w:t>канське «підпільне кіно» по</w:t>
        <w:softHyphen/>
        <w:t>ходить від європейського, пе</w:t>
        <w:softHyphen/>
        <w:t>редусім французького кінема</w:t>
        <w:softHyphen/>
        <w:t>тографа. А його естетика — це варіації модерністських течій, також народжених у Європі в стародавні часи.</w:t>
      </w:r>
    </w:p>
    <w:p>
      <w:pPr>
        <w:pStyle w:val="Normal"/>
        <w:shd w:fill="FFFFFF" w:val="clear"/>
        <w:spacing w:lineRule="exact" w:line="259"/>
        <w:ind w:left="101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>Сучасне «підпільне кіно» («третій авангард»), почина</w:t>
        <w:softHyphen/>
        <w:t xml:space="preserve">лось і розвивалось бурхливо. У 1952 році </w:t>
      </w:r>
      <w:r>
        <w:rPr>
          <w:sz w:val="22"/>
          <w:szCs w:val="22"/>
        </w:rPr>
        <w:t xml:space="preserve">Роберт </w:t>
      </w:r>
      <w:r>
        <w:rPr>
          <w:sz w:val="22"/>
          <w:szCs w:val="22"/>
          <w:lang w:val="uk-UA"/>
        </w:rPr>
        <w:t>Брієр зняв у Парижі декілька короткоме</w:t>
        <w:softHyphen/>
        <w:t xml:space="preserve">тражних фільмів — це можна вважати початком. У 1953 році дебютують Йонас Мекас, </w:t>
      </w:r>
      <w:r>
        <w:rPr>
          <w:sz w:val="22"/>
          <w:szCs w:val="22"/>
        </w:rPr>
        <w:t>Крис</w:t>
        <w:softHyphen/>
        <w:t xml:space="preserve">тофер </w:t>
      </w:r>
      <w:r>
        <w:rPr>
          <w:sz w:val="22"/>
          <w:szCs w:val="22"/>
          <w:lang w:val="uk-UA"/>
        </w:rPr>
        <w:t>Майлейн, Стен Брек-хейдж. У 1956 році стають ві</w:t>
        <w:softHyphen/>
        <w:t xml:space="preserve">домими </w:t>
      </w:r>
      <w:r>
        <w:rPr>
          <w:sz w:val="22"/>
          <w:szCs w:val="22"/>
        </w:rPr>
        <w:t xml:space="preserve">Кен Джейкобе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Джек </w:t>
      </w:r>
      <w:r>
        <w:rPr>
          <w:sz w:val="22"/>
          <w:szCs w:val="22"/>
          <w:lang w:val="uk-UA"/>
        </w:rPr>
        <w:t>Сміт. У другій половині 50-х років дебюти відбуваються без</w:t>
        <w:softHyphen/>
        <w:t>перервно. У кінці десятиліття Джон Кассаветіс створює ше</w:t>
        <w:softHyphen/>
        <w:t>девр підпільного кіно Нью-Йор-</w:t>
      </w:r>
    </w:p>
    <w:p>
      <w:pPr>
        <w:pStyle w:val="Normal"/>
        <w:shd w:fill="FFFFFF" w:val="clear"/>
        <w:spacing w:lineRule="exact" w:line="264"/>
        <w:ind w:left="10" w:right="1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у — фільм «Тіні». У 1961 році Шерлі Кларк знімає «Святого». Особливо важливе значення мав у 1955 році вихід журналу «Філм Калчер», який одразу ж стає рупором ідей «підпільного кіно», його головним друкова</w:t>
        <w:softHyphen/>
        <w:t>ним органом.</w:t>
      </w:r>
    </w:p>
    <w:p>
      <w:pPr>
        <w:pStyle w:val="Normal"/>
        <w:shd w:fill="FFFFFF" w:val="clear"/>
        <w:spacing w:lineRule="exact" w:line="259"/>
        <w:ind w:left="38" w:firstLine="278"/>
        <w:rPr>
          <w:lang w:val="uk-UA"/>
        </w:rPr>
      </w:pPr>
      <w:r>
        <w:rPr>
          <w:sz w:val="22"/>
          <w:szCs w:val="22"/>
          <w:lang w:val="uk-UA"/>
        </w:rPr>
        <w:t>28 вересня 1960 року трид</w:t>
        <w:softHyphen/>
        <w:t>цять три кінематографісти зі</w:t>
        <w:softHyphen/>
        <w:t>бралися у Нью-Йорку й про</w:t>
        <w:softHyphen/>
        <w:t>голосили   створення   «Нового американського кіно» (НАК), а у 1962  був  створений  неза</w:t>
        <w:softHyphen/>
        <w:t>лежний   «Кооператив  кінема</w:t>
        <w:softHyphen/>
        <w:t xml:space="preserve">тографістів». Наприкінці 60-х років у </w:t>
      </w:r>
      <w:r>
        <w:rPr>
          <w:sz w:val="22"/>
          <w:szCs w:val="22"/>
        </w:rPr>
        <w:t xml:space="preserve">США, за </w:t>
      </w:r>
      <w:r>
        <w:rPr>
          <w:sz w:val="22"/>
          <w:szCs w:val="22"/>
          <w:lang w:val="uk-UA"/>
        </w:rPr>
        <w:t>підрахунками Йонаса Мекаса, діяло більше трьохсот режисерів, близьких за своїми поглядами до НАК. Тривалий час НАК було відо</w:t>
        <w:softHyphen/>
        <w:t>ме під гучною назвою — «Нью-Йоркська   школа»,   яка   скла</w:t>
        <w:softHyphen/>
        <w:t>далася з яскраво обдарованих митців: Шерлі Кларк, Лайонел Рогозін,   Річард   Лікок   та  ін. Документалізм    і    заперечен</w:t>
        <w:softHyphen/>
        <w:t>ня — спільна для ньюйорків</w:t>
        <w:softHyphen/>
        <w:t>ців стилістична риса. Пошуки в галузі форми ньюйорківців заслуговують уваги, багато що у   прийомах   вищезазначених майстрів   було   дійсно   новим і оригінальним.</w:t>
      </w:r>
    </w:p>
    <w:p>
      <w:pPr>
        <w:pStyle w:val="Normal"/>
        <w:shd w:fill="FFFFFF" w:val="clear"/>
        <w:spacing w:lineRule="exact" w:line="254"/>
        <w:ind w:left="154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зважаючи на всю свою розмаїтість «підпільне кіно», проте,   мало  творчі   напрями,</w:t>
      </w:r>
    </w:p>
    <w:p>
      <w:pPr>
        <w:sectPr>
          <w:type w:val="nextPage"/>
          <w:pgSz w:orient="landscape" w:w="16838" w:h="11906"/>
          <w:pgMar w:left="830" w:right="831" w:gutter="0" w:header="0" w:top="799" w:footer="0" w:bottom="360"/>
          <w:pgNumType w:fmt="decimal"/>
          <w:cols w:num="4" w:equalWidth="false" w:sep="false">
            <w:col w:w="3331" w:space="148"/>
            <w:col w:w="3288" w:space="1598"/>
            <w:col w:w="3336" w:space="100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22" w:right="3591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01</w:t>
      </w:r>
    </w:p>
    <w:p>
      <w:pPr>
        <w:sectPr>
          <w:type w:val="continuous"/>
          <w:pgSz w:orient="landscape" w:w="16838" w:h="11906"/>
          <w:pgMar w:left="4022" w:right="3591" w:gutter="0" w:header="0" w:top="799" w:footer="0" w:bottom="360"/>
          <w:cols w:num="2" w:space="77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 творчі групи, які доволі лег</w:t>
        <w:softHyphen/>
        <w:t>ко проглядалися. У 60-х роках «підпільне кіно» розвивалося за трьома головними напряма</w:t>
        <w:softHyphen/>
        <w:t>ми — «поетичним», «абстрак</w:t>
        <w:softHyphen/>
        <w:t>тним» і «таким, що пасивно фіксує дійсність».</w:t>
      </w:r>
    </w:p>
    <w:p>
      <w:pPr>
        <w:pStyle w:val="Normal"/>
        <w:shd w:fill="FFFFFF" w:val="clear"/>
        <w:spacing w:lineRule="exact" w:line="259" w:before="10" w:after="0"/>
        <w:ind w:firstLine="293"/>
        <w:rPr>
          <w:lang w:val="uk-UA"/>
        </w:rPr>
      </w:pPr>
      <w:r>
        <w:rPr>
          <w:sz w:val="22"/>
          <w:szCs w:val="22"/>
          <w:lang w:val="uk-UA"/>
        </w:rPr>
        <w:t>Найбільший    сплеск    «аб</w:t>
        <w:softHyphen/>
        <w:t>страктного кіно» відбувається у 50-х роках. Це можна поясни</w:t>
        <w:softHyphen/>
        <w:t>ти й загальною кризою Голлі</w:t>
        <w:softHyphen/>
        <w:t>вуду, й гостротою тем, які піді</w:t>
        <w:softHyphen/>
        <w:t>ймалися та були під забороною в «офіційному кіно». В той час продовжували з'являтися «гіп</w:t>
        <w:softHyphen/>
        <w:t>нотичні»,    «магічні»    фільми, фільми танцю та іншоперебу-вання людського тіла — усі вони були поєднані гал юцинаторною, символічною атмосферою, яка виражала підсвідоме «я» героя. На початку 60-х їм на зміну при</w:t>
        <w:softHyphen/>
        <w:t>ходять фільми, в яких на пер</w:t>
        <w:softHyphen/>
        <w:t>ший план висувається визна</w:t>
        <w:softHyphen/>
        <w:t>ння власне кінематографічних можливостей   усіх   складових елементів кінематографа — зву</w:t>
        <w:softHyphen/>
        <w:t>ку, зображення, конструкції кі</w:t>
        <w:softHyphen/>
        <w:t>нокамери, складу плівки тощо. На кінець 60-х років інтерес до «підпільного кіно» згасає. Цьо</w:t>
        <w:softHyphen/>
        <w:t>му  є декілька  причин.  Деякі режисери,  досягнувши  успіху у «підпільному   кіно»,   почали знімати  під  «дахом»   Голліву</w:t>
        <w:softHyphen/>
        <w:t>ду, та й сам Голлівуд після ска</w:t>
        <w:softHyphen/>
        <w:t>сування «Кодексу Хейса» зміг</w:t>
      </w:r>
    </w:p>
    <w:p>
      <w:pPr>
        <w:pStyle w:val="Normal"/>
        <w:shd w:fill="FFFFFF" w:val="clear"/>
        <w:spacing w:lineRule="exact" w:line="254" w:before="34" w:after="0"/>
        <w:ind w:left="110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у своїх фільмах торкатися рані</w:t>
        <w:softHyphen/>
        <w:t>ше заборонених тем.</w:t>
      </w:r>
    </w:p>
    <w:p>
      <w:pPr>
        <w:pStyle w:val="Normal"/>
        <w:shd w:fill="FFFFFF" w:val="clear"/>
        <w:spacing w:lineRule="exact" w:line="259" w:before="269" w:after="0"/>
        <w:ind w:left="48" w:right="10" w:firstLine="283"/>
        <w:jc w:val="both"/>
        <w:rPr/>
      </w:pPr>
      <w:r>
        <w:rPr>
          <w:sz w:val="22"/>
          <w:szCs w:val="22"/>
          <w:lang w:val="uk-UA"/>
        </w:rPr>
        <w:t xml:space="preserve">ПІДСВІДОМ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ublimi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реклам</w:t>
        <w:softHyphen/>
        <w:t>на техніка, яка застосовувалась у 1950-ті роки, щоб стимулюва</w:t>
        <w:softHyphen/>
        <w:t>ти людей до придбання певних товарів. Інформація розміщу</w:t>
        <w:softHyphen/>
        <w:t>валася на одному кадрі з інтер</w:t>
        <w:softHyphen/>
        <w:t>валом у 23 кадри. Таким чином інформували публіку, не отри</w:t>
        <w:softHyphen/>
        <w:t>муючи на це її згоди. Два філь</w:t>
        <w:softHyphen/>
        <w:t>ми — «Терор у поліцейському відділку» (1959) і «Смертний час» (1959) — приклади вико</w:t>
        <w:softHyphen/>
        <w:t>ристання техніки 24-го кадру. Однак після викриття проце</w:t>
        <w:softHyphen/>
        <w:t>су прихованої реклами, він був відразу ж заборонений.</w:t>
      </w:r>
    </w:p>
    <w:p>
      <w:pPr>
        <w:pStyle w:val="Normal"/>
        <w:shd w:fill="FFFFFF" w:val="clear"/>
        <w:spacing w:lineRule="exact" w:line="259" w:before="264" w:after="0"/>
        <w:ind w:left="19" w:right="67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УЛІЗМ - течія у фран</w:t>
        <w:softHyphen/>
        <w:t>цузькому кіно 1910—1920-х років, близька до натураліз</w:t>
        <w:softHyphen/>
        <w:t>му. У фільмах, поставлених у народному стилі, люди праці та їх зубожіння зображалися поверхово, з використанням умовних конфліктів з умовних мелодрам.</w:t>
      </w:r>
    </w:p>
    <w:p>
      <w:pPr>
        <w:pStyle w:val="Normal"/>
        <w:shd w:fill="FFFFFF" w:val="clear"/>
        <w:spacing w:lineRule="exact" w:line="254" w:before="274" w:after="0"/>
        <w:ind w:right="101" w:firstLine="293"/>
        <w:jc w:val="both"/>
        <w:rPr/>
      </w:pPr>
      <w:r>
        <w:rPr>
          <w:sz w:val="22"/>
          <w:szCs w:val="22"/>
          <w:lang w:val="uk-UA"/>
        </w:rPr>
        <w:t xml:space="preserve">ПОСТМОДЕРНІЗМ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modernis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від лат. </w:t>
      </w: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ісля + фр. </w:t>
      </w:r>
      <w:r>
        <w:rPr>
          <w:sz w:val="22"/>
          <w:szCs w:val="22"/>
          <w:lang w:val="en-US"/>
        </w:rPr>
        <w:t>Mod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учасний] — цей термін означає не якийсь вузько обмежений художній напрям або стиль,  але певну</w:t>
      </w:r>
    </w:p>
    <w:p>
      <w:pPr>
        <w:pStyle w:val="Normal"/>
        <w:shd w:fill="FFFFFF" w:val="clear"/>
        <w:spacing w:lineRule="exact" w:line="259" w:before="101" w:after="0"/>
        <w:ind w:right="7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ультурну домінанту сучас</w:t>
        <w:softHyphen/>
        <w:t>ного суспільства, тому можна казати лише про те, як постмо-дерністське світосприйняття, постмодерністський менталі</w:t>
        <w:softHyphen/>
        <w:t>тет знаходять відображення у самому підході до створення фільму.</w:t>
      </w:r>
    </w:p>
    <w:p>
      <w:pPr>
        <w:pStyle w:val="Normal"/>
        <w:shd w:fill="FFFFFF" w:val="clear"/>
        <w:spacing w:lineRule="exact" w:line="259"/>
        <w:ind w:left="19" w:firstLine="283"/>
        <w:rPr>
          <w:lang w:val="uk-UA"/>
        </w:rPr>
      </w:pPr>
      <w:r>
        <w:rPr>
          <w:sz w:val="22"/>
          <w:szCs w:val="22"/>
          <w:lang w:val="uk-UA"/>
        </w:rPr>
        <w:t>Модернізм і постмодернізм, маючи  за  основу  переосмис</w:t>
        <w:softHyphen/>
        <w:t>лення ролі мови (тобто засобу організації й передачі значень) у пізнавальній та художній ді</w:t>
        <w:softHyphen/>
        <w:t>яльності, протилежно до ньо</w:t>
        <w:softHyphen/>
        <w:t>го підходять.  Модернізм,  ви</w:t>
        <w:softHyphen/>
        <w:t>криваючи   умовний   характер загальноприйнятої    мови    як усього   лише   суму   прийомів, прагне дійти до сенсу за допо</w:t>
        <w:softHyphen/>
        <w:t>могою іншої, більш адекватної мови, а то й напряму, інтуїтив</w:t>
        <w:softHyphen/>
        <w:t>но. А постмодернізм, виходячи з тих самих засновків, проголо</w:t>
        <w:softHyphen/>
        <w:t>шує принципову неможливість набуття сенсу й обмежується стилізованим      відтворенням найрізноманітніших,   але  рів</w:t>
        <w:softHyphen/>
        <w:t>но умовних мов.  Щодо кіне</w:t>
        <w:softHyphen/>
        <w:t>матографа   це   означає:   якщо первісний   ефект   правдивості фотографічного     відтворення дійсності переважає умовності монтажу й жанру  (особливо, коли вони навмисно зводяться до мінімуму, наприклад, у нео</w:t>
        <w:softHyphen/>
        <w:t>реалізмі), мова кіно сприйма</w:t>
        <w:softHyphen/>
        <w:t>ється як адекватна й прозора.</w:t>
      </w:r>
    </w:p>
    <w:p>
      <w:pPr>
        <w:pStyle w:val="Normal"/>
        <w:shd w:fill="FFFFFF" w:val="clear"/>
        <w:spacing w:lineRule="exact" w:line="259" w:before="62" w:after="0"/>
        <w:ind w:right="14" w:hanging="0"/>
        <w:jc w:val="right"/>
        <w:rPr/>
      </w:pPr>
      <w:r>
        <w:br w:type="column"/>
      </w:r>
      <w:r>
        <w:rPr>
          <w:sz w:val="22"/>
          <w:szCs w:val="22"/>
          <w:lang w:val="uk-UA"/>
        </w:rPr>
        <w:t>Модернізм        реконструює мову, розкриває прийом (мон</w:t>
        <w:softHyphen/>
        <w:t>таж у Ейзенштейна і сюрреа</w:t>
        <w:softHyphen/>
        <w:t>лістів, колаж у Годара), запере</w:t>
        <w:softHyphen/>
        <w:t>чуючи цим старі значення як хибну   свідомість,   ідеологію. Постмодернізм,      відмовляю</w:t>
        <w:softHyphen/>
        <w:t>чись   від   будь-якої   ідеології та ціннісної ієрархії, слідом за деконструкцією   створює   зво</w:t>
        <w:softHyphen/>
        <w:t>ротну реконструкцію кінемато</w:t>
        <w:softHyphen/>
        <w:t>графічної мови, але вже у меж</w:t>
        <w:softHyphen/>
        <w:t>ах  свідомої  стилізації.  Якщо у 60-ті — на початку 70-х років «авторський»       кінематограф переосмислював міфи і стерео</w:t>
        <w:softHyphen/>
        <w:t>типи традиційних жанрів, на</w:t>
        <w:softHyphen/>
        <w:t>приклад, вестерну («Макбейн і місіс   Мілер»    Р.   Олтмена), гангстерського фільму («Хре</w:t>
        <w:softHyphen/>
        <w:t>щений батько»  Ф.  Копполи), то з часом акцент переноситься з «людського» змісту фільму, його   психологічної   достовір</w:t>
        <w:softHyphen/>
        <w:t>ності на його формальні еле</w:t>
        <w:softHyphen/>
        <w:t>менти, на «текст» сам по собі. Вже у «Клубі «Коттон» того ж Копполи важливіше його фор</w:t>
        <w:softHyphen/>
        <w:t>мальне    вибудовування,    ніж змістовний елемент.</w:t>
      </w:r>
    </w:p>
    <w:p>
      <w:pPr>
        <w:pStyle w:val="Normal"/>
        <w:shd w:fill="FFFFFF" w:val="clear"/>
        <w:spacing w:lineRule="exact" w:line="259"/>
        <w:ind w:left="82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зноманітні «космічні фан</w:t>
        <w:softHyphen/>
        <w:t>тазії» та авантюрні епопеї, що з'явилися на межі 70—80-х ро</w:t>
        <w:softHyphen/>
        <w:t>ків, побудовані лише на інтер</w:t>
        <w:softHyphen/>
        <w:t>есі до формальної розповіді і трюків, до того ж часто обидві складові подаються у пародій-</w:t>
      </w:r>
    </w:p>
    <w:p>
      <w:pPr>
        <w:sectPr>
          <w:type w:val="nextPage"/>
          <w:pgSz w:orient="landscape" w:w="16838" w:h="11906"/>
          <w:pgMar w:left="847" w:right="848" w:gutter="0" w:header="0" w:top="801" w:footer="0" w:bottom="360"/>
          <w:pgNumType w:fmt="decimal"/>
          <w:cols w:num="4" w:equalWidth="false" w:sep="false">
            <w:col w:w="3336" w:space="144"/>
            <w:col w:w="3288" w:space="1626"/>
            <w:col w:w="3268" w:space="162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39" w:right="362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2</w:t>
      </w:r>
    </w:p>
    <w:p>
      <w:pPr>
        <w:pStyle w:val="Normal"/>
        <w:shd w:fill="FFFFFF" w:val="clear"/>
        <w:spacing w:before="72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03</w:t>
      </w:r>
    </w:p>
    <w:p>
      <w:pPr>
        <w:sectPr>
          <w:type w:val="continuous"/>
          <w:pgSz w:orient="landscape" w:w="16838" w:h="11906"/>
          <w:pgMar w:left="4039" w:right="3622" w:gutter="0" w:header="0" w:top="801" w:footer="0" w:bottom="360"/>
          <w:cols w:num="2" w:space="7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2" w:after="0"/>
        <w:ind w:left="82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ній формі («Роман із каменем» Р. Земекіса). Стилізаторський і пародійний підхід до розпо</w:t>
        <w:softHyphen/>
        <w:t>віді викликає часте цитування й асоціативні посилання на ін</w:t>
        <w:softHyphen/>
        <w:t>ші фільми, на класику жанру, за рахунок чого зростає кіль</w:t>
        <w:softHyphen/>
        <w:t>кість нових фільмів за старими сюжетами (рімейків). У кри</w:t>
        <w:softHyphen/>
        <w:t>мінальному жанрі, у трилерах майже зовсім зникає моральна оцінка героїв, бо вони із само</w:t>
        <w:softHyphen/>
        <w:t>го початку задані у пародійній перспективі, але не настіль</w:t>
        <w:softHyphen/>
        <w:t>ки, щоб не створювати напру</w:t>
        <w:softHyphen/>
        <w:t>ження («Справжнє кохання» Т. Скота, «Кримінальне чтиво» К. Тарантіно).</w:t>
      </w:r>
    </w:p>
    <w:p>
      <w:pPr>
        <w:pStyle w:val="Normal"/>
        <w:shd w:fill="FFFFFF" w:val="clear"/>
        <w:spacing w:lineRule="exact" w:line="259" w:before="10" w:after="0"/>
        <w:ind w:left="34" w:right="72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кільки для постмодерніз</w:t>
        <w:softHyphen/>
        <w:t>му ієрархія значень і цінностей виглядає як прояв авторита</w:t>
        <w:softHyphen/>
        <w:t>ризму, між усіма «текстами» установлюється рівність, яка веде до «естетичного популіз</w:t>
        <w:softHyphen/>
        <w:t>му», коли елементи «високої» й «популярної» культури, сти</w:t>
        <w:softHyphen/>
        <w:t>лі жанрів і т. п. виявляються у повному змішанні.</w:t>
      </w:r>
    </w:p>
    <w:p>
      <w:pPr>
        <w:pStyle w:val="Normal"/>
        <w:shd w:fill="FFFFFF" w:val="clear"/>
        <w:spacing w:lineRule="exact" w:line="254" w:before="278" w:after="0"/>
        <w:ind w:right="115" w:firstLine="288"/>
        <w:jc w:val="both"/>
        <w:rPr/>
      </w:pPr>
      <w:r>
        <w:rPr>
          <w:sz w:val="22"/>
          <w:szCs w:val="22"/>
          <w:lang w:val="uk-UA"/>
        </w:rPr>
        <w:t>ПОЦІЛУНОК У ДІАФРАГ</w:t>
        <w:softHyphen/>
        <w:t xml:space="preserve">МУ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K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aphrag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так у 20-ті роки називали фі</w:t>
        <w:softHyphen/>
        <w:t>нальний кадр фільму, в якому головні герої цілувалися на крупному плані, а перед по</w:t>
        <w:softHyphen/>
        <w:t>явою титру «кінець» зображен</w:t>
        <w:softHyphen/>
        <w:t>ня затемнювалось за допомо-</w:t>
      </w:r>
    </w:p>
    <w:p>
      <w:pPr>
        <w:pStyle w:val="Normal"/>
        <w:shd w:fill="FFFFFF" w:val="clear"/>
        <w:spacing w:lineRule="exact" w:line="254" w:before="120" w:after="0"/>
        <w:ind w:left="13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гою динамічного </w:t>
      </w:r>
      <w:r>
        <w:rPr>
          <w:sz w:val="22"/>
          <w:szCs w:val="22"/>
        </w:rPr>
        <w:t xml:space="preserve">каше у </w:t>
      </w:r>
      <w:r>
        <w:rPr>
          <w:sz w:val="22"/>
          <w:szCs w:val="22"/>
          <w:lang w:val="uk-UA"/>
        </w:rPr>
        <w:t>вигля</w:t>
        <w:softHyphen/>
        <w:t>ді кола, що зменшується. Див. «Хепі-енд».</w:t>
      </w:r>
    </w:p>
    <w:p>
      <w:pPr>
        <w:pStyle w:val="Normal"/>
        <w:shd w:fill="FFFFFF" w:val="clear"/>
        <w:spacing w:lineRule="exact" w:line="259" w:before="274" w:after="0"/>
        <w:ind w:left="41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ЕТИЧНЕ   КІНО   -   під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sz w:val="22"/>
          <w:szCs w:val="22"/>
          <w:lang w:val="uk-UA"/>
        </w:rPr>
        <w:t>терміном   розуміють   кінема</w:t>
        <w:softHyphen/>
        <w:t>тограф, який у своїх образах сміливо віддаляється від тієї фактичної конкретності, кар</w:t>
        <w:softHyphen/>
        <w:t>тину якої дає реальне життя, і разом з тим стверджує власну конструктивну цільність, поро</w:t>
        <w:softHyphen/>
        <w:t xml:space="preserve">джує символи, алегорії. У 196-3 році на екрани вийшов фільм «Тіні забутих предків» </w:t>
      </w:r>
      <w:r>
        <w:rPr>
          <w:sz w:val="22"/>
          <w:szCs w:val="22"/>
        </w:rPr>
        <w:t>С. Па</w:t>
        <w:softHyphen/>
        <w:t xml:space="preserve">раджанова </w:t>
      </w:r>
      <w:r>
        <w:rPr>
          <w:sz w:val="22"/>
          <w:szCs w:val="22"/>
          <w:lang w:val="uk-UA"/>
        </w:rPr>
        <w:t>— й одразу світовий успіх.   Так  починався  процес відродження    довженківських традицій. А розквіт поетично</w:t>
        <w:softHyphen/>
        <w:t>го кіно — це вже «Білий птах з чорною ознакою» Ю. Іллєнка, «Камінний хрест» Л.  Осики, «Вавилон-ХХ» І. Миколайчука та інші роботи, що перетвори</w:t>
        <w:softHyphen/>
        <w:t>ли поетичне кіно у школу. По</w:t>
        <w:softHyphen/>
        <w:t>етичне кіно в Україні було за</w:t>
        <w:softHyphen/>
        <w:t>боронене на партійно-держав</w:t>
        <w:softHyphen/>
        <w:t>ному рівні.</w:t>
      </w:r>
    </w:p>
    <w:p>
      <w:pPr>
        <w:pStyle w:val="Normal"/>
        <w:shd w:fill="FFFFFF" w:val="clear"/>
        <w:spacing w:lineRule="exact" w:line="254" w:before="278" w:after="0"/>
        <w:ind w:right="120" w:firstLine="278"/>
        <w:jc w:val="both"/>
        <w:rPr/>
      </w:pPr>
      <w:r>
        <w:rPr>
          <w:sz w:val="22"/>
          <w:szCs w:val="22"/>
          <w:lang w:val="uk-UA"/>
        </w:rPr>
        <w:t xml:space="preserve">ПОЕТИЧНИЙ РЕАЛІЗМ [фр. </w:t>
      </w:r>
      <w:r>
        <w:rPr>
          <w:sz w:val="22"/>
          <w:szCs w:val="22"/>
          <w:lang w:val="en-US"/>
        </w:rPr>
        <w:t>Po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lis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течія у французькому кінематогра</w:t>
        <w:softHyphen/>
        <w:t>фі, яка важко піддається визна</w:t>
        <w:softHyphen/>
        <w:t>ченню і яка об'єднала на дуже короткий час (друга половина 30-хроків) режисерів найрізно</w:t>
        <w:softHyphen/>
        <w:t>манітніших творчих манер та</w:t>
      </w:r>
    </w:p>
    <w:p>
      <w:pPr>
        <w:pStyle w:val="Normal"/>
        <w:shd w:fill="FFFFFF" w:val="clear"/>
        <w:spacing w:lineRule="exact" w:line="259" w:before="48" w:after="0"/>
        <w:ind w:left="5" w:right="86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була тісно пов'язана з піднесен</w:t>
        <w:softHyphen/>
        <w:t xml:space="preserve">ням руху Народного фронту. Наприклад, фільм </w:t>
      </w:r>
      <w:r>
        <w:rPr>
          <w:sz w:val="22"/>
          <w:szCs w:val="22"/>
        </w:rPr>
        <w:t>Жана Ре</w:t>
        <w:softHyphen/>
        <w:t xml:space="preserve">нуара </w:t>
      </w:r>
      <w:r>
        <w:rPr>
          <w:sz w:val="22"/>
          <w:szCs w:val="22"/>
          <w:lang w:val="uk-UA"/>
        </w:rPr>
        <w:t>«Париж належить нам» був створений на замовлення французької компартії.</w:t>
      </w:r>
    </w:p>
    <w:p>
      <w:pPr>
        <w:pStyle w:val="Normal"/>
        <w:shd w:fill="FFFFFF" w:val="clear"/>
        <w:spacing w:lineRule="exact" w:line="259"/>
        <w:ind w:left="24" w:right="19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Нетрадиційні для фран</w:t>
        <w:softHyphen/>
        <w:t>цузького кіно того часу сюжети, сповнені поетичного бунтар</w:t>
        <w:softHyphen/>
        <w:t>ства, а також надання дії свідо</w:t>
        <w:softHyphen/>
        <w:t>мо фантастичного колориту за допомогою павільйонних зйо</w:t>
        <w:softHyphen/>
        <w:t>мок при штучному освітленні свідчать про тривожне перед</w:t>
        <w:softHyphen/>
        <w:t>чуття майстрами «поетичного реалізму» близьких суспіль</w:t>
        <w:softHyphen/>
        <w:t>них потрясінь. Визначальни</w:t>
        <w:softHyphen/>
        <w:t>ми для цієї течії стали образи, створені Ж. Габеном — тра</w:t>
        <w:softHyphen/>
        <w:t>гічного одинака, який кидає суспільству заздалегідь при</w:t>
        <w:softHyphen/>
        <w:t>речений виклик («Набережна туманів» і «День починаєть</w:t>
        <w:softHyphen/>
        <w:t>ся» М. Карне, «Пепе Ле Моко» і «Бандера» Ж. Дювів'є) або М. Морган — її героїня у «На</w:t>
        <w:softHyphen/>
        <w:t>бережній туманів» була про</w:t>
        <w:softHyphen/>
        <w:t>стою люблячою жінкою у світі, ворожому до кохання.</w:t>
      </w:r>
    </w:p>
    <w:p>
      <w:pPr>
        <w:pStyle w:val="Normal"/>
        <w:shd w:fill="FFFFFF" w:val="clear"/>
        <w:spacing w:lineRule="exact" w:line="259"/>
        <w:ind w:left="91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чну роль у розвитку «по</w:t>
        <w:softHyphen/>
        <w:t>етичного реалізму» відіграв поет і кінодраматург Ж. Пре-вер. Сам термін був запрова</w:t>
        <w:softHyphen/>
        <w:t>джений у вжиток істориком кіно Ж. Садулем, однак нео</w:t>
        <w:softHyphen/>
        <w:t>дноразово оспорювався інши</w:t>
        <w:softHyphen/>
        <w:t>ми істориками, які заперечува-</w:t>
      </w:r>
    </w:p>
    <w:p>
      <w:pPr>
        <w:pStyle w:val="Normal"/>
        <w:shd w:fill="FFFFFF" w:val="clear"/>
        <w:spacing w:lineRule="exact" w:line="259"/>
        <w:ind w:left="10" w:right="5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ли, що реалізм, як його розумів </w:t>
      </w:r>
      <w:r>
        <w:rPr>
          <w:sz w:val="22"/>
          <w:szCs w:val="22"/>
        </w:rPr>
        <w:t xml:space="preserve">Золя </w:t>
      </w:r>
      <w:r>
        <w:rPr>
          <w:sz w:val="22"/>
          <w:szCs w:val="22"/>
          <w:lang w:val="uk-UA"/>
        </w:rPr>
        <w:t>(натуралізм), не поєдну</w:t>
        <w:softHyphen/>
        <w:t>ється із поетизацією дійсності. Вони пропонували викорис</w:t>
        <w:softHyphen/>
        <w:t>товувати визначення письмен</w:t>
        <w:softHyphen/>
        <w:t xml:space="preserve">ника </w:t>
      </w:r>
      <w:r>
        <w:rPr>
          <w:sz w:val="22"/>
          <w:szCs w:val="22"/>
        </w:rPr>
        <w:t xml:space="preserve">П. Мак-Орлана </w:t>
      </w:r>
      <w:r>
        <w:rPr>
          <w:sz w:val="22"/>
          <w:szCs w:val="22"/>
          <w:lang w:val="uk-UA"/>
        </w:rPr>
        <w:t>— «соці</w:t>
        <w:softHyphen/>
        <w:t>альна фантастика». Сьогодні обидва терміни співіснують. З «поетичного реалізму» ви</w:t>
        <w:softHyphen/>
        <w:t>йшли й інші майстри кіно, такі як Ж.П. Ле Шануа і Ж. Беккер. Елементи стилістики «по</w:t>
        <w:softHyphen/>
        <w:t>етичного реалізму» міцно ввій</w:t>
        <w:softHyphen/>
        <w:t>шли до художнього арсеналу французького і світового кіно.</w:t>
      </w:r>
    </w:p>
    <w:p>
      <w:pPr>
        <w:pStyle w:val="Normal"/>
        <w:shd w:fill="FFFFFF" w:val="clear"/>
        <w:spacing w:lineRule="exact" w:line="259" w:before="245" w:after="0"/>
        <w:ind w:left="53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ПРАЗЬКА ВЕСНА з 1947 року влада у Чехословач-' чині належалакомуністам, тому більшість фільмів ЧССР дотри</w:t>
        <w:softHyphen/>
        <w:t>мувалися меж соціалістичного реалізму. Але у 1965-1967 роках влада зайняла ліберальнішу позицію щодо кіно. За цей ко</w:t>
        <w:softHyphen/>
        <w:t>роткий період режисери чеської «нової хвилі» створили низку найбільш талановитих картин сучасності. Фільм Вєри Хіті-лової «Маргаритки» (1966) був дошкульною сатирою на нудьгу, пануючу у чеському суспіль</w:t>
        <w:softHyphen/>
        <w:t>стві. Сюрреалістичність кар</w:t>
        <w:softHyphen/>
        <w:t>тини підкреслювалась вдалим використанням кольорових від</w:t>
        <w:softHyphen/>
        <w:t>тінків, варіюванням швидкості руху плівки і метафоричним монтажем.</w:t>
      </w:r>
    </w:p>
    <w:p>
      <w:pPr>
        <w:sectPr>
          <w:type w:val="nextPage"/>
          <w:pgSz w:orient="landscape" w:w="16838" w:h="11906"/>
          <w:pgMar w:left="921" w:right="922" w:gutter="0" w:header="0" w:top="797" w:footer="0" w:bottom="360"/>
          <w:pgNumType w:fmt="decimal"/>
          <w:cols w:num="4" w:equalWidth="false" w:sep="false">
            <w:col w:w="3360" w:space="114"/>
            <w:col w:w="3321" w:space="1440"/>
            <w:col w:w="3283" w:space="154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104" w:right="3692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05</w:t>
      </w:r>
    </w:p>
    <w:p>
      <w:pPr>
        <w:sectPr>
          <w:type w:val="continuous"/>
          <w:pgSz w:orient="landscape" w:w="16838" w:h="11906"/>
          <w:pgMar w:left="4104" w:right="3692" w:gutter="0" w:header="0" w:top="797" w:footer="0" w:bottom="360"/>
          <w:cols w:num="2" w:space="75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4" w:after="0"/>
        <w:ind w:left="24" w:firstLine="298"/>
        <w:jc w:val="both"/>
        <w:rPr/>
      </w:pPr>
      <w:r>
        <w:rPr>
          <w:sz w:val="22"/>
          <w:szCs w:val="22"/>
          <w:lang w:val="uk-UA"/>
        </w:rPr>
        <w:t xml:space="preserve">Мілош </w:t>
      </w:r>
      <w:r>
        <w:rPr>
          <w:sz w:val="22"/>
          <w:szCs w:val="22"/>
        </w:rPr>
        <w:t xml:space="preserve">Форман у </w:t>
      </w:r>
      <w:r>
        <w:rPr>
          <w:sz w:val="22"/>
          <w:szCs w:val="22"/>
          <w:lang w:val="uk-UA"/>
        </w:rPr>
        <w:t>своїх кар</w:t>
        <w:softHyphen/>
        <w:t>тинах поєднав фарсову коме</w:t>
        <w:softHyphen/>
        <w:t>дію, жорсткий реалізм і при</w:t>
        <w:softHyphen/>
        <w:t>йоми з практики французької «нової хвилі» для викриття вад комуністичного режиму. При</w:t>
        <w:softHyphen/>
        <w:t>кладом цього може бути сати</w:t>
        <w:softHyphen/>
        <w:t>рична стрічка «Бал пожежни</w:t>
        <w:softHyphen/>
        <w:t>ків» (1967), де конкурс краси у невеликому містечку пере</w:t>
        <w:softHyphen/>
        <w:t>творюється на неймовірні по</w:t>
        <w:softHyphen/>
        <w:t xml:space="preserve">дії. Згодом </w:t>
      </w:r>
      <w:r>
        <w:rPr>
          <w:sz w:val="22"/>
          <w:szCs w:val="22"/>
        </w:rPr>
        <w:t xml:space="preserve">Форман </w:t>
      </w:r>
      <w:r>
        <w:rPr>
          <w:sz w:val="22"/>
          <w:szCs w:val="22"/>
          <w:lang w:val="uk-UA"/>
        </w:rPr>
        <w:t>переїхав до Голлівуду, де отримав «Оска-ри» за фільми «Хтось проле</w:t>
        <w:softHyphen/>
        <w:t xml:space="preserve">тів над гніздом зозулі» (1975) і </w:t>
      </w:r>
      <w:r>
        <w:rPr>
          <w:sz w:val="22"/>
          <w:szCs w:val="22"/>
        </w:rPr>
        <w:t xml:space="preserve">«Амадей» </w:t>
      </w:r>
      <w:r>
        <w:rPr>
          <w:sz w:val="22"/>
          <w:szCs w:val="22"/>
          <w:lang w:val="uk-UA"/>
        </w:rPr>
        <w:t>(1983), фільм, при</w:t>
        <w:softHyphen/>
        <w:t>свячений життю видатного ав</w:t>
        <w:softHyphen/>
        <w:t xml:space="preserve">стрійського композитора </w:t>
      </w:r>
      <w:r>
        <w:rPr>
          <w:sz w:val="22"/>
          <w:szCs w:val="22"/>
        </w:rPr>
        <w:t>Воль</w:t>
        <w:softHyphen/>
        <w:t>фганга Амадея Моцарта.</w:t>
      </w:r>
    </w:p>
    <w:p>
      <w:pPr>
        <w:pStyle w:val="Normal"/>
        <w:shd w:fill="FFFFFF" w:val="clear"/>
        <w:spacing w:lineRule="exact" w:line="259"/>
        <w:ind w:left="5" w:right="14" w:firstLine="283"/>
        <w:jc w:val="both"/>
        <w:rPr/>
      </w:pPr>
      <w:r>
        <w:rPr>
          <w:sz w:val="22"/>
          <w:szCs w:val="22"/>
          <w:lang w:val="uk-UA"/>
        </w:rPr>
        <w:t xml:space="preserve">Інші картини того періоду — «Магазин на майдані» (1965) </w:t>
      </w:r>
      <w:r>
        <w:rPr>
          <w:sz w:val="22"/>
          <w:szCs w:val="22"/>
        </w:rPr>
        <w:t xml:space="preserve">Яна Кадара </w:t>
      </w:r>
      <w:r>
        <w:rPr>
          <w:sz w:val="22"/>
          <w:szCs w:val="22"/>
          <w:lang w:val="uk-UA"/>
        </w:rPr>
        <w:t>і Ельмара Клоса та «Поїзди під особливим на</w:t>
        <w:softHyphen/>
        <w:t xml:space="preserve">глядом» (1966) Іржі </w:t>
      </w:r>
      <w:r>
        <w:rPr>
          <w:sz w:val="22"/>
          <w:szCs w:val="22"/>
        </w:rPr>
        <w:t>Менде</w:t>
        <w:softHyphen/>
        <w:t xml:space="preserve">ля </w:t>
      </w:r>
      <w:r>
        <w:rPr>
          <w:sz w:val="22"/>
          <w:szCs w:val="22"/>
          <w:lang w:val="uk-UA"/>
        </w:rPr>
        <w:t>— глузували з тем і сюжетів соціалістичного реалізму. Од</w:t>
        <w:softHyphen/>
        <w:t>нак чеська «нова хвиля» про</w:t>
        <w:softHyphen/>
        <w:t>існувала недовго, і наприкінці 1960-х років східноєвропейські кінематографії повернулися під суворий контроль комуніс</w:t>
        <w:softHyphen/>
        <w:t>тичної цензури.</w:t>
      </w:r>
    </w:p>
    <w:p>
      <w:pPr>
        <w:pStyle w:val="Normal"/>
        <w:shd w:fill="FFFFFF" w:val="clear"/>
        <w:spacing w:lineRule="exact" w:line="254" w:before="264" w:after="0"/>
        <w:ind w:right="24" w:firstLine="288"/>
        <w:jc w:val="both"/>
        <w:rPr/>
      </w:pPr>
      <w:r>
        <w:rPr>
          <w:sz w:val="22"/>
          <w:szCs w:val="22"/>
          <w:lang w:val="uk-UA"/>
        </w:rPr>
        <w:t xml:space="preserve">«ПРЯМЕ КІНО» [фр. </w:t>
      </w:r>
      <w:r>
        <w:rPr>
          <w:sz w:val="22"/>
          <w:szCs w:val="22"/>
          <w:lang w:val="en-US"/>
        </w:rPr>
        <w:t>Cine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rect</w:t>
      </w:r>
      <w:r>
        <w:rPr>
          <w:sz w:val="22"/>
          <w:szCs w:val="22"/>
        </w:rPr>
        <w:t xml:space="preserve">; англ. </w:t>
      </w:r>
      <w:r>
        <w:rPr>
          <w:sz w:val="22"/>
          <w:szCs w:val="22"/>
          <w:lang w:val="en-US"/>
        </w:rPr>
        <w:t>Dir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nema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уживаний на Заході термін, який означає метод створен-</w:t>
      </w:r>
    </w:p>
    <w:p>
      <w:pPr>
        <w:pStyle w:val="Normal"/>
        <w:shd w:fill="FFFFFF" w:val="clear"/>
        <w:spacing w:lineRule="exact" w:line="259" w:before="144" w:after="0"/>
        <w:ind w:left="19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ня документальних фільмів, заснований на спостережен</w:t>
        <w:softHyphen/>
        <w:t>ні за подіями по можливості без втручання в їх природний хід. Його практична реаліза</w:t>
        <w:softHyphen/>
        <w:t>ція була пов'язана з появою на межі 50—60-х років емуль</w:t>
        <w:softHyphen/>
        <w:t>сії високої світлочутливості, легкої та відносно безшумної 16-мм кінознімальної і звуко</w:t>
        <w:softHyphen/>
        <w:t>записувальної апаратури, а та</w:t>
        <w:softHyphen/>
        <w:t>кож із впливом телевізійного «прямого репортажу».</w:t>
      </w:r>
    </w:p>
    <w:p>
      <w:pPr>
        <w:pStyle w:val="Normal"/>
        <w:shd w:fill="FFFFFF" w:val="clear"/>
        <w:spacing w:lineRule="exact" w:line="259"/>
        <w:ind w:left="14" w:right="1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ставники «прямого кіно» зазвичай відмовлялися від дикторського тексту, широ</w:t>
        <w:softHyphen/>
        <w:t>ко використовуючи такі при</w:t>
        <w:softHyphen/>
        <w:t>йоми, як «прихована камера», тривале спостереження за од</w:t>
        <w:softHyphen/>
        <w:t>ними й тими ж людьми, запис щоденних розмов, щоб поведін</w:t>
        <w:softHyphen/>
        <w:t>ка людей перед камерою була природною.</w:t>
      </w:r>
    </w:p>
    <w:p>
      <w:pPr>
        <w:pStyle w:val="Normal"/>
        <w:shd w:fill="FFFFFF" w:val="clear"/>
        <w:spacing w:lineRule="exact" w:line="259"/>
        <w:ind w:right="19" w:firstLine="293"/>
        <w:jc w:val="both"/>
        <w:rPr/>
      </w:pPr>
      <w:r>
        <w:rPr>
          <w:sz w:val="22"/>
          <w:szCs w:val="22"/>
          <w:lang w:val="uk-UA"/>
        </w:rPr>
        <w:t>Перші досліди «вільного кіно» були проведені англій</w:t>
        <w:softHyphen/>
        <w:t xml:space="preserve">ською групою «Вільне кіно» («О, чарівна країна», 1953, реж. </w:t>
      </w:r>
      <w:r>
        <w:rPr>
          <w:sz w:val="22"/>
          <w:szCs w:val="22"/>
        </w:rPr>
        <w:t xml:space="preserve">Л. Андерсон; </w:t>
      </w:r>
      <w:r>
        <w:rPr>
          <w:sz w:val="22"/>
          <w:szCs w:val="22"/>
          <w:lang w:val="uk-UA"/>
        </w:rPr>
        <w:t>«Матінка не до</w:t>
        <w:softHyphen/>
        <w:t>зволяє», 1956, реж. Т. Річардсон і К. Рейс), а також американ</w:t>
        <w:softHyphen/>
        <w:t>цем Л. Рогозіним («На Бауері», 1956, «Повернись, Африко!», 1959) та італійцем М. Рюспо-лі («Незнайомці землі», 1961, «Погляд на безумство», 1962).</w:t>
      </w:r>
    </w:p>
    <w:p>
      <w:pPr>
        <w:pStyle w:val="Normal"/>
        <w:shd w:fill="FFFFFF" w:val="clear"/>
        <w:spacing w:lineRule="exact" w:line="259"/>
        <w:ind w:right="3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кільки прокатні перспек</w:t>
        <w:softHyphen/>
        <w:t>тиви   виробництва   «вільного</w:t>
      </w:r>
    </w:p>
    <w:p>
      <w:pPr>
        <w:pStyle w:val="Normal"/>
        <w:shd w:fill="FFFFFF" w:val="clear"/>
        <w:spacing w:lineRule="exact" w:line="259" w:before="110" w:after="0"/>
        <w:ind w:left="5"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іно» були дуже обмежені, його представники шукали «ви</w:t>
        <w:softHyphen/>
        <w:t>грашні» сюжети, в яких брали участь популярні музикан</w:t>
        <w:softHyphen/>
        <w:t>ти («Що відбувається? Бітлз у СІЛА», «Вудсток» та ін.).</w:t>
      </w:r>
    </w:p>
    <w:p>
      <w:pPr>
        <w:pStyle w:val="Normal"/>
        <w:shd w:fill="FFFFFF" w:val="clear"/>
        <w:spacing w:lineRule="exact" w:line="259"/>
        <w:ind w:left="48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очаток 70-х років най</w:t>
        <w:softHyphen/>
        <w:t>більші представники «прямого кіно», переконавшись в обме</w:t>
        <w:softHyphen/>
        <w:t>жених можливостях пасивного</w:t>
      </w:r>
    </w:p>
    <w:p>
      <w:pPr>
        <w:pStyle w:val="Normal"/>
        <w:shd w:fill="FFFFFF" w:val="clear"/>
        <w:spacing w:lineRule="exact" w:line="264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кіноспостереження, перейшли до створення документальних фільмів, де цей метод перестав відігравати провідну роль, або, як </w:t>
      </w:r>
      <w:r>
        <w:rPr>
          <w:sz w:val="22"/>
          <w:szCs w:val="22"/>
        </w:rPr>
        <w:t xml:space="preserve">Андерсон, Труелль </w:t>
      </w:r>
      <w:r>
        <w:rPr>
          <w:sz w:val="22"/>
          <w:szCs w:val="22"/>
          <w:lang w:val="uk-UA"/>
        </w:rPr>
        <w:t>або Осіма, почали знімати ігрові картини. Принципи «прямо</w:t>
        <w:softHyphen/>
        <w:t>го кіно» мали значний вплив на художнє рішення багатьох ігрових фільмів.</w:t>
      </w:r>
    </w:p>
    <w:p>
      <w:pPr>
        <w:sectPr>
          <w:type w:val="nextPage"/>
          <w:pgSz w:orient="landscape" w:w="16838" w:h="11906"/>
          <w:pgMar w:left="999" w:right="999" w:gutter="0" w:header="0" w:top="768" w:footer="0" w:bottom="360"/>
          <w:pgNumType w:fmt="decimal"/>
          <w:cols w:num="4" w:equalWidth="false" w:sep="false">
            <w:col w:w="3259" w:space="216"/>
            <w:col w:w="3216" w:space="1440"/>
            <w:col w:w="3244" w:space="19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1" w:right="357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6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07</w:t>
      </w:r>
    </w:p>
    <w:p>
      <w:pPr>
        <w:sectPr>
          <w:type w:val="continuous"/>
          <w:pgSz w:orient="landscape" w:w="16838" w:h="11906"/>
          <w:pgMar w:left="4191" w:right="3576" w:gutter="0" w:header="0" w:top="768" w:footer="0" w:bottom="360"/>
          <w:cols w:num="2" w:space="7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17" w:after="0"/>
        <w:ind w:left="91" w:firstLine="298"/>
        <w:jc w:val="both"/>
        <w:rPr/>
      </w:pPr>
      <w:r>
        <w:rPr>
          <w:sz w:val="22"/>
          <w:szCs w:val="22"/>
          <w:lang w:val="uk-UA"/>
        </w:rPr>
        <w:t>РОЗСЕРДЖЕНІ, СЕРДИ</w:t>
        <w:softHyphen/>
        <w:t>ТІ — так в Англії у другій по</w:t>
        <w:softHyphen/>
        <w:t>ловині 60-х років називали режисерів, що відійшли від на</w:t>
        <w:softHyphen/>
        <w:t xml:space="preserve">пряму «вільне кіно», К. Рейса, Т. Річардсона, </w:t>
      </w:r>
      <w:r>
        <w:rPr>
          <w:sz w:val="22"/>
          <w:szCs w:val="22"/>
        </w:rPr>
        <w:t xml:space="preserve">Л. Андерсона, Д. </w:t>
      </w:r>
      <w:r>
        <w:rPr>
          <w:sz w:val="22"/>
          <w:szCs w:val="22"/>
          <w:lang w:val="uk-UA"/>
        </w:rPr>
        <w:t>Шлізенгератаін. Див. «Віль</w:t>
        <w:softHyphen/>
        <w:t>не кіно».</w:t>
      </w:r>
    </w:p>
    <w:p>
      <w:pPr>
        <w:pStyle w:val="Normal"/>
        <w:shd w:fill="FFFFFF" w:val="clear"/>
        <w:spacing w:lineRule="exact" w:line="259" w:before="269" w:after="0"/>
        <w:ind w:left="10" w:right="34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РЕАЛЬНЕ КІНО» - мані</w:t>
        <w:softHyphen/>
        <w:t>фест, створений Віталієм Гдан</w:t>
        <w:softHyphen/>
        <w:t>ським і групою російських кіно</w:t>
        <w:softHyphen/>
        <w:t>документалістів. Згідно з ними, як тільки документальне кіно стає мистецтвом, воно перестає бути документальним. Спира</w:t>
        <w:softHyphen/>
        <w:t>ючись виключно на реальність, реальне кіно зберігає право на авторську суб'єктивність і підтверджує основний постулат мистецтва — створення худож</w:t>
        <w:softHyphen/>
        <w:t>нього образу. Реальне кіно не відкидає праці попередників і не є кінцевим етапом в еволю</w:t>
        <w:softHyphen/>
        <w:t>ційному розвитку неігрового кінематографа. Вершина — це сама реальність, що навряд чи вміститься в обмежені рамки кадру. Скоріше навпаки — ре</w:t>
        <w:softHyphen/>
        <w:t>альність поглине кінематограф, перетворивши його на одну зі своїх субстанцій. Отже, сім за</w:t>
        <w:softHyphen/>
        <w:t>повідей реального кіно:</w:t>
      </w:r>
    </w:p>
    <w:p>
      <w:pPr>
        <w:pStyle w:val="Normal"/>
        <w:shd w:fill="FFFFFF" w:val="clear"/>
        <w:spacing w:lineRule="exact" w:line="259" w:before="5" w:after="0"/>
        <w:ind w:right="110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ідсутність сценарію. Сценарій і реальність несуміс</w:t>
        <w:softHyphen/>
        <w:t>ні. До початку зйомок визнача-</w:t>
      </w:r>
    </w:p>
    <w:p>
      <w:pPr>
        <w:pStyle w:val="Normal"/>
        <w:shd w:fill="FFFFFF" w:val="clear"/>
        <w:spacing w:lineRule="exact" w:line="259" w:before="96" w:after="0"/>
        <w:ind w:left="91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ється лише місце зйомок філь</w:t>
        <w:softHyphen/>
        <w:t>му, іноді його герої та загальна концепція. З початком зйомок драматургію визначають лише реальні події. При цьому реаль</w:t>
        <w:softHyphen/>
        <w:t>не кіно не претендує на безпри</w:t>
        <w:softHyphen/>
        <w:t>страсну фіксацію факту. Реаль</w:t>
        <w:softHyphen/>
        <w:t>не кіно — не копія реа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9"/>
        <w:ind w:left="0" w:right="34" w:firstLine="288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автора у процесі зйо</w:t>
        <w:softHyphen/>
        <w:t>мок не має жодних обмежень. Окрім юридичних. Етичні пи</w:t>
        <w:softHyphen/>
        <w:t>тання вирішуються не на зйом</w:t>
        <w:softHyphen/>
        <w:t>ках, а у процесі монтажу філь</w:t>
        <w:softHyphen/>
        <w:t>му. Для заглиблення у простір об'єкту, що знімається, і у світ героїв припустимі всі існуючі технологічні методи: звична камера, кіноспостереження, прихована камера і т. і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9"/>
        <w:ind w:left="0" w:right="77" w:firstLine="288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 не повинен става</w:t>
        <w:softHyphen/>
        <w:t>ти заручником технології. Кі</w:t>
        <w:softHyphen/>
        <w:t>ноплівкою, студійним звуком і світлом, ракурсом і компози</w:t>
        <w:softHyphen/>
        <w:t>цією можна зневажати задля фіксації реальних подій. Якість зображення вторинна. Реаль</w:t>
        <w:softHyphen/>
        <w:t>ність первин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9" w:before="5" w:after="0"/>
        <w:ind w:left="0" w:right="91" w:firstLine="288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еребігом фільму автор повинен титрами повідомля</w:t>
        <w:softHyphen/>
        <w:t>ти глядачеві час і місце зйомки (якщо це не може завдати шко</w:t>
        <w:softHyphen/>
        <w:t>ди об'єктам, що знімаються, або персонаж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9" w:before="5" w:after="0"/>
        <w:ind w:left="0" w:right="115" w:firstLine="288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якого інсценування і ре</w:t>
        <w:softHyphen/>
        <w:t>конструкції. Автор може про</w:t>
        <w:softHyphen/>
        <w:t>вокувати героїв на будь-які дії і сам може бути учасником подій.</w:t>
      </w:r>
    </w:p>
    <w:p>
      <w:pPr>
        <w:pStyle w:val="Normal"/>
        <w:shd w:fill="FFFFFF" w:val="clear"/>
        <w:spacing w:lineRule="exact" w:line="259" w:before="38" w:after="0"/>
        <w:ind w:right="110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У реальному фільмі ігровий мо</w:t>
        <w:softHyphen/>
        <w:t>мент присутнім бути не мо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5" w:right="101" w:firstLine="283"/>
        <w:jc w:val="both"/>
        <w:rPr>
          <w:spacing w:val="-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межень за тривалістю фільму немає. Аж до нескін</w:t>
        <w:softHyphen/>
        <w:t>ченної, прямої трансля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5" w:right="48" w:firstLine="283"/>
        <w:jc w:val="both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мова від поняття «кі</w:t>
        <w:softHyphen/>
        <w:t>нець фільму». Ніякий фільм не може бути завершеним, бо реальність нескінченна. У ре</w:t>
        <w:softHyphen/>
        <w:t>зультаті автор будь-коли може створювати нові версії та про</w:t>
        <w:softHyphen/>
        <w:t>довжувати зйомки після пер</w:t>
        <w:softHyphen/>
        <w:t>шого публічного показу. У фі</w:t>
        <w:softHyphen/>
        <w:t>нальному титрі замість слова «кінець» розміщується дата першого публічного показу да</w:t>
        <w:softHyphen/>
        <w:t>ної версії фільму. На випадок створення нових версій дата першого публічного показу ставиться після дати (дат) по</w:t>
        <w:softHyphen/>
        <w:t>казу попередніх версій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254" w:after="0"/>
        <w:ind w:left="355" w:hanging="0"/>
        <w:rPr>
          <w:lang w:val="uk-UA"/>
        </w:rPr>
      </w:pPr>
      <w:r>
        <w:rPr>
          <w:sz w:val="22"/>
          <w:szCs w:val="22"/>
          <w:lang w:val="uk-UA"/>
        </w:rPr>
        <w:t>РОДИННА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КОМЕДІЯ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sz w:val="22"/>
          <w:szCs w:val="22"/>
          <w:lang w:val="uk-UA"/>
        </w:rPr>
        <w:t xml:space="preserve">[англ. </w:t>
      </w:r>
      <w:r>
        <w:rPr>
          <w:sz w:val="22"/>
          <w:szCs w:val="22"/>
          <w:lang w:val="en-US"/>
        </w:rPr>
        <w:t>Domestic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medy</w:t>
      </w:r>
      <w:r>
        <w:rPr>
          <w:sz w:val="22"/>
          <w:szCs w:val="22"/>
          <w:lang w:val="uk-UA"/>
        </w:rPr>
        <w:t>] — під-жанр фільму, що відображає кумедні події, які найчастіше відбуваються із членами роди</w:t>
        <w:softHyphen/>
        <w:t>ни або невеликої групи знайо</w:t>
        <w:softHyphen/>
        <w:t>мих людей. Такі вуличні скетчі були розповсюджені на початку і в середині 20-х років. Піджанр родинної комедії найширше розповсюдження дістав у 50-х роках на телебаченні.</w:t>
      </w:r>
    </w:p>
    <w:p>
      <w:pPr>
        <w:pStyle w:val="Normal"/>
        <w:shd w:fill="FFFFFF" w:val="clear"/>
        <w:spacing w:lineRule="exact" w:line="259" w:before="230" w:after="0"/>
        <w:ind w:left="120" w:firstLine="278"/>
        <w:rPr/>
      </w:pPr>
      <w:r>
        <w:rPr>
          <w:sz w:val="22"/>
          <w:szCs w:val="22"/>
          <w:lang w:val="uk-UA"/>
        </w:rPr>
        <w:t xml:space="preserve">РОЖЕВА     СЕРІЯ    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ies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напрям в амери-</w:t>
      </w:r>
    </w:p>
    <w:p>
      <w:pPr>
        <w:pStyle w:val="Normal"/>
        <w:shd w:fill="FFFFFF" w:val="clear"/>
        <w:spacing w:lineRule="exact" w:line="259"/>
        <w:ind w:right="82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анському кіно у 1943—1945-х роках, заснований на принци</w:t>
        <w:softHyphen/>
        <w:t>пі — заміняти світ реальний світом вигаданим. «Рожева се</w:t>
        <w:softHyphen/>
        <w:t>рія» мала на меті заспокоювати стурбованих військовими про</w:t>
        <w:softHyphen/>
        <w:t>блемами американців. У філь</w:t>
        <w:softHyphen/>
        <w:t>мах серії вихід треба було шука</w:t>
        <w:softHyphen/>
        <w:t>ти в релігії, яка немов пластир накладалась на всілякі рани. А там, де це лише було можли</w:t>
        <w:softHyphen/>
        <w:t>ве, релігійна тематика здобрю</w:t>
        <w:softHyphen/>
        <w:t>валась видовищними, навіть мюзик-хольними елементами.</w:t>
      </w:r>
    </w:p>
    <w:p>
      <w:pPr>
        <w:pStyle w:val="Normal"/>
        <w:shd w:fill="FFFFFF" w:val="clear"/>
        <w:spacing w:lineRule="exact" w:line="259"/>
        <w:ind w:left="43" w:right="24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У 1943 році численні премії здобула картина «Пісня про Бернадетте» Генрі Кінга — іс</w:t>
        <w:softHyphen/>
        <w:t>торія французької селянки Бернадетте Субіру, видінням якої зобов'язане своєю славою місце паломництва у Лурді. Критик Дженніфер Ейджі, ви</w:t>
        <w:softHyphen/>
        <w:t>соко оцінюючи роботу режисе</w:t>
        <w:softHyphen/>
        <w:t>ра та блискучу гру Дженніфер Джоне (ушановану «Оскаром» за кращу жіночу роль), визна</w:t>
        <w:softHyphen/>
        <w:t>чив фільм у цілому як «красиву картинку, вкриту товстим ша</w:t>
        <w:softHyphen/>
        <w:t>ром лаку, яку вміло підсвітили й виставили у скляній вітрині, за якою приховані одразу й ві</w:t>
        <w:softHyphen/>
        <w:t>втар, і каса кінотеатру».</w:t>
      </w:r>
    </w:p>
    <w:p>
      <w:pPr>
        <w:pStyle w:val="Normal"/>
        <w:shd w:fill="FFFFFF" w:val="clear"/>
        <w:spacing w:lineRule="exact" w:line="259"/>
        <w:ind w:left="106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1944 році рекордну кіль</w:t>
        <w:softHyphen/>
        <w:t>кість «Оскарів» (за кращий фільм року, за режисуру, за сценарій, за головну чоловічу роль, за кращу другопланову</w:t>
      </w:r>
    </w:p>
    <w:p>
      <w:pPr>
        <w:sectPr>
          <w:type w:val="nextPage"/>
          <w:pgSz w:orient="landscape" w:w="16838" w:h="11906"/>
          <w:pgMar w:left="857" w:right="857" w:gutter="0" w:header="0" w:top="811" w:footer="0" w:bottom="360"/>
          <w:pgNumType w:fmt="decimal"/>
          <w:cols w:num="4" w:equalWidth="false" w:sep="false">
            <w:col w:w="3326" w:space="148"/>
            <w:col w:w="3292" w:space="1584"/>
            <w:col w:w="3288" w:space="148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40" w:right="363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09</w:t>
      </w:r>
    </w:p>
    <w:p>
      <w:pPr>
        <w:sectPr>
          <w:type w:val="continuous"/>
          <w:pgSz w:orient="landscape" w:w="16838" w:h="11906"/>
          <w:pgMar w:left="4040" w:right="3636" w:gutter="0" w:header="0" w:top="811" w:footer="0" w:bottom="360"/>
          <w:cols w:num="2" w:space="7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69" w:after="0"/>
        <w:ind w:left="14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ЛОННА ДРАМА - різ</w:t>
        <w:softHyphen/>
        <w:t>новид драми, який дістав най</w:t>
        <w:softHyphen/>
        <w:t>більш широке розповсюдження у Данії та в Італії у 1910—1915-х роках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умови, що в Данії налічу</w:t>
        <w:softHyphen/>
        <w:t>валося всього 150 кінотеатрів, не було й мови про те, щоб оку</w:t>
        <w:softHyphen/>
        <w:t>пити на внутрішньому ринку вартість постановок сотень ху</w:t>
        <w:softHyphen/>
        <w:t>дожніх фільмів, які створю</w:t>
        <w:softHyphen/>
        <w:t>вались у країні щорічно. Тому датські кінофірми випускали, головним чином, продукцію космополітичного характеру. У датських фільмах важко було зрозуміти країну, де відбуваєть</w:t>
        <w:softHyphen/>
        <w:t>ся дія. Зазвичай це були вигада</w:t>
        <w:softHyphen/>
        <w:t>ні держави. Національні датські риси старанно затушовувалися. Більшість фільмів створюва</w:t>
        <w:softHyphen/>
        <w:t>лася на сучасному матеріалі. Злочин й адюльтер займали провідне місце в тематиці. Та</w:t>
        <w:softHyphen/>
        <w:t>ємничі кубла, гральні будинки, великосвітські бали та багаті заміські вілли були місцем дії. Збуджені почуття, розгул при</w:t>
        <w:softHyphen/>
        <w:t>страстей, катастрофи, вбивства, самовбивства, шалені обійми й пристрасні поцілунки зрос</w:t>
        <w:softHyphen/>
        <w:t>тали в датських фільмах у все більшій прогресії.</w:t>
      </w:r>
    </w:p>
    <w:p>
      <w:pPr>
        <w:pStyle w:val="Normal"/>
        <w:shd w:fill="FFFFFF" w:val="clear"/>
        <w:spacing w:lineRule="exact" w:line="259"/>
        <w:ind w:right="19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лонні драми (ось най</w:t>
        <w:softHyphen/>
        <w:t>більш типові назви фільмів того часу:  «Танець вампірів»,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«Жриця пристрасті», «Цинізм азарту», «Загробна таємниця», «Кохання й корона», «Спірити» і т. ін.), мали одну характерну особливість. Майже в кожно</w:t>
        <w:softHyphen/>
        <w:t>му фільмі фігурував образ фа</w:t>
        <w:softHyphen/>
        <w:t>тальної жінки (див. «Вами»). Вона могла бути дамою напів-світу, канатною танцівницею або принцесою крові, але її життєвий шлях був незмінно вкритий трупами закоханих у неї чоловіків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ами ревнощів закінчува</w:t>
        <w:softHyphen/>
        <w:t>лися самовбивствами. Покину</w:t>
        <w:softHyphen/>
        <w:t>ті наречені йшли до монастирів або кидалися у вир. Кинуті на</w:t>
        <w:softHyphen/>
        <w:t>призволяще дружини, голодні діти, вмираючі від горя матері благали жорстоку спокусни</w:t>
        <w:softHyphen/>
        <w:t>цю зберегти для них чоловіка, батька або сина, а вона... з гор</w:t>
        <w:softHyphen/>
        <w:t>довитим презирством одверта</w:t>
        <w:softHyphen/>
        <w:t>лася від них. Єдине, чим живуть герої датських фільмів, — це кохання, зазвичай нещасливе, яке завершується смертю од</w:t>
        <w:softHyphen/>
        <w:t>ного чи обох коханців. Датське кіно зробило «нещасливий кі</w:t>
        <w:softHyphen/>
        <w:t>нець» своїм кредо, тому, коли в окремих випадках фільм закін</w:t>
        <w:softHyphen/>
        <w:t>чувався щасливо, глядачі про</w:t>
        <w:softHyphen/>
        <w:t>тестували. Проте в Росії, де в ті роки процвітала песимістична декадентська література, тра</w:t>
        <w:softHyphen/>
        <w:t>гічні фінали датських стрічок прийшлися до смаку.</w:t>
      </w:r>
    </w:p>
    <w:p>
      <w:pPr>
        <w:sectPr>
          <w:type w:val="nextPage"/>
          <w:pgSz w:orient="landscape" w:w="16838" w:h="11906"/>
          <w:pgMar w:left="1440" w:right="8731" w:gutter="0" w:header="0" w:top="847" w:footer="0" w:bottom="360"/>
          <w:pgNumType w:fmt="decimal"/>
          <w:cols w:num="2" w:equalWidth="false" w:sep="false">
            <w:col w:w="3201" w:space="22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31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1</w:t>
      </w:r>
    </w:p>
    <w:p>
      <w:pPr>
        <w:sectPr>
          <w:type w:val="continuous"/>
          <w:pgSz w:orient="landscape" w:w="16838" w:h="11906"/>
          <w:pgMar w:left="1440" w:right="8731" w:gutter="0" w:header="0" w:top="8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3" w:after="0"/>
        <w:ind w:left="1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Італії, де основне вироб</w:t>
        <w:softHyphen/>
        <w:t>ництво було орієнтовано на коштовні постановки з історії Стародавнього Риму, творів еллінської літератури та світо</w:t>
        <w:softHyphen/>
        <w:t>вої класики, на 1913 рік стали модними салонні драми. їх по</w:t>
        <w:softHyphen/>
        <w:t>родив комерційний успіх дат</w:t>
        <w:softHyphen/>
        <w:t>ських салонних бойовиків. Од</w:t>
        <w:softHyphen/>
        <w:t>нак італійські салонні фільми, на відміну від датських, були зроблені з більшим постано</w:t>
        <w:softHyphen/>
        <w:t>вочним розмахом. Героїні, які утопали в хутрі й коштовнос</w:t>
        <w:softHyphen/>
        <w:t>тях, віддавалися невтомним любовним утіхам, перебуваючи у приголомшливих обстанов</w:t>
        <w:softHyphen/>
        <w:t>ках із золотих стільців, ведме</w:t>
        <w:softHyphen/>
        <w:t>жих шкур і шовкових драпіро</w:t>
        <w:softHyphen/>
        <w:t>вок. Саме в таких апартаментах народжувалися любовні при</w:t>
        <w:softHyphen/>
        <w:t>страсті, відбувалися сцени ди</w:t>
        <w:softHyphen/>
        <w:t>ких ревнощів, стрілялися через кохання або приймали отруту герої й героїні. Альковні по</w:t>
        <w:softHyphen/>
        <w:t>ходеньки титулованих героїв і героїнь притягували неначе магнітом публіку великих міст і провінційних закутків.</w:t>
      </w:r>
    </w:p>
    <w:p>
      <w:pPr>
        <w:pStyle w:val="Normal"/>
        <w:shd w:fill="FFFFFF" w:val="clear"/>
        <w:spacing w:lineRule="exact" w:line="259"/>
        <w:ind w:right="43" w:firstLine="278"/>
        <w:jc w:val="both"/>
        <w:rPr>
          <w:lang w:val="uk-UA"/>
        </w:rPr>
      </w:pPr>
      <w:r>
        <w:rPr>
          <w:sz w:val="22"/>
          <w:szCs w:val="22"/>
          <w:lang w:val="uk-UA"/>
        </w:rPr>
        <w:t>Для виконання ролей у та</w:t>
        <w:softHyphen/>
        <w:t>ких фільмах потрібні були «привабливі», «пристрасні» та «чарівні» героїні. У ті роки їх з'являлося чимало в італій</w:t>
        <w:softHyphen/>
        <w:t>ській кінематографії. Піна Мо-нічеллі, Есперія Сантес, Марі Клео Тарларіні й «божествен-</w:t>
      </w:r>
    </w:p>
    <w:p>
      <w:pPr>
        <w:pStyle w:val="Normal"/>
        <w:shd w:fill="FFFFFF" w:val="clear"/>
        <w:spacing w:lineRule="exact" w:line="259" w:before="67" w:after="0"/>
        <w:ind w:left="34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а» Лідія Бореллі, яким по</w:t>
        <w:softHyphen/>
        <w:t>клонялися численні прихиль</w:t>
        <w:softHyphen/>
        <w:t>ники передвоєнної Європи. Саме Лідія Бореллі закріпила в італійському кінематографі панування «кінодів». її жінки-спокусниці рухалися хиткою ходою, набирали чуттєвих і ла</w:t>
        <w:softHyphen/>
        <w:t>маних поз.</w:t>
      </w:r>
    </w:p>
    <w:p>
      <w:pPr>
        <w:pStyle w:val="Normal"/>
        <w:shd w:fill="FFFFFF" w:val="clear"/>
        <w:spacing w:lineRule="exact" w:line="259"/>
        <w:ind w:left="24" w:right="5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а світова війна стала головною перепоною для екс</w:t>
        <w:softHyphen/>
        <w:t>порту датських та італійських фільмів до інших країн і ста</w:t>
        <w:softHyphen/>
        <w:t>ла однією з головних причин кінематографічної кризи. Але вплив салонних драм був на</w:t>
        <w:softHyphen/>
        <w:t>стільки значним, що схожі фільми продовжували знімати в Америці, Франції та Росії.</w:t>
      </w:r>
    </w:p>
    <w:p>
      <w:pPr>
        <w:pStyle w:val="Normal"/>
        <w:shd w:fill="FFFFFF" w:val="clear"/>
        <w:spacing w:lineRule="exact" w:line="259" w:before="259" w:after="0"/>
        <w:ind w:left="24" w:right="29" w:firstLine="278"/>
        <w:jc w:val="both"/>
        <w:rPr/>
      </w:pPr>
      <w:r>
        <w:rPr>
          <w:sz w:val="22"/>
          <w:szCs w:val="22"/>
          <w:lang w:val="uk-UA"/>
        </w:rPr>
        <w:t xml:space="preserve">САМУРАЙСЬК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amur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див. «Дзідайгекі».</w:t>
      </w:r>
    </w:p>
    <w:p>
      <w:pPr>
        <w:pStyle w:val="Normal"/>
        <w:shd w:fill="FFFFFF" w:val="clear"/>
        <w:spacing w:lineRule="exact" w:line="259" w:before="254" w:after="0"/>
        <w:ind w:right="29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РІБНИЙ ВІК - 30-40-ві роки в історії світового кіно заведено називати золотим ві</w:t>
        <w:softHyphen/>
        <w:t>ком. Якщо користуватися літе</w:t>
        <w:softHyphen/>
        <w:t>ратурною аналогією, то період 60—70-х років можна окресли</w:t>
        <w:softHyphen/>
        <w:t>ти як срібний вік кіно. Молоді режисери й актори, що повста</w:t>
        <w:softHyphen/>
        <w:t>ли в середині 60-х протії засад благочинного «старого Голлі</w:t>
        <w:softHyphen/>
        <w:t>вуду», підірвали традиційні жанри — детектив, мелодраму, соціальну   драму,    комедію —</w:t>
      </w:r>
    </w:p>
    <w:p>
      <w:pPr>
        <w:pStyle w:val="Normal"/>
        <w:shd w:fill="FFFFFF" w:val="clear"/>
        <w:spacing w:lineRule="exact" w:line="264" w:before="43" w:after="0"/>
        <w:ind w:right="96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воїм новаторським світовід</w:t>
        <w:softHyphen/>
        <w:t>чуттям, довівши їх до напруги трилера, гостроти фантасма</w:t>
        <w:softHyphen/>
        <w:t>горії, фарсу, зарядивши гри</w:t>
        <w:softHyphen/>
        <w:t>мучою сумішшю натуралізму і зухвалого значення.</w:t>
      </w:r>
    </w:p>
    <w:p>
      <w:pPr>
        <w:pStyle w:val="Normal"/>
        <w:shd w:fill="FFFFFF" w:val="clear"/>
        <w:spacing w:lineRule="exact" w:line="283" w:before="226" w:after="0"/>
        <w:ind w:left="24" w:right="91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ЬОМІН-ГЕКІ - див. «Шо-мін-гекі».</w:t>
      </w:r>
    </w:p>
    <w:p>
      <w:pPr>
        <w:pStyle w:val="Normal"/>
        <w:shd w:fill="FFFFFF" w:val="clear"/>
        <w:spacing w:lineRule="exact" w:line="259" w:before="230" w:after="0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МІОТИКА  КІНО   [грец.</w:t>
      </w:r>
    </w:p>
    <w:p>
      <w:pPr>
        <w:pStyle w:val="Normal"/>
        <w:shd w:fill="FFFFFF" w:val="clear"/>
        <w:spacing w:lineRule="exact" w:line="259"/>
        <w:ind w:left="38" w:right="48" w:hanging="0"/>
        <w:jc w:val="both"/>
        <w:rPr/>
      </w:pPr>
      <w:r>
        <w:rPr>
          <w:sz w:val="22"/>
          <w:szCs w:val="22"/>
          <w:lang w:val="en-US"/>
        </w:rPr>
        <w:t>Semeiotik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>Seme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знак, ознака] — напрям у сучасному кінознавстві, що розглядає кіне</w:t>
        <w:softHyphen/>
        <w:t>матограф як специфічну знакову систему або сукупність знако</w:t>
        <w:softHyphen/>
        <w:t>вих систем. Свій метод семіоти</w:t>
        <w:softHyphen/>
        <w:t>ка кіно будує на основі сучасної лінгвістики, етнології, струк</w:t>
        <w:softHyphen/>
        <w:t>турної поетики. Перші спроби семіотичного дослідження кіно належать до 1920-х років.</w:t>
      </w:r>
    </w:p>
    <w:p>
      <w:pPr>
        <w:pStyle w:val="Normal"/>
        <w:shd w:fill="FFFFFF" w:val="clear"/>
        <w:spacing w:lineRule="exact" w:line="259" w:before="254" w:after="0"/>
        <w:ind w:left="72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СІНЕМА БЕРІТЕ [фр. Сіпе-</w:t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er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кіно-правда] — ужи</w:t>
        <w:softHyphen/>
        <w:t>ваний на Заході термін, який означає метод зйомок докумен</w:t>
        <w:softHyphen/>
        <w:t>тальних і художньо-докумен</w:t>
        <w:softHyphen/>
        <w:t>тальних фільмів, заснований на розгорнутих інтерв'ю і спо</w:t>
        <w:softHyphen/>
        <w:t>стереженнях за реальними або штучно спровокованими ситу</w:t>
        <w:softHyphen/>
        <w:t>аціями. Термін «сінема-веріте» впровадила у вжиток на межі 50—60-х років група французь</w:t>
        <w:softHyphen/>
        <w:t>ких документалістів. Розпо</w:t>
        <w:softHyphen/>
        <w:t>всюдження «сінема-веріте», як</w:t>
      </w:r>
    </w:p>
    <w:p>
      <w:pPr>
        <w:pStyle w:val="Normal"/>
        <w:shd w:fill="FFFFFF" w:val="clear"/>
        <w:spacing w:lineRule="exact" w:line="264"/>
        <w:ind w:left="5" w:right="96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і «прямого кіно», було пов'яза</w:t>
        <w:softHyphen/>
        <w:t>не з появою легкої та безшум</w:t>
        <w:softHyphen/>
        <w:t>ної знімальної та звукозапису</w:t>
        <w:softHyphen/>
        <w:t>вальної апаратури, високочут</w:t>
        <w:softHyphen/>
        <w:t>ливої кіноплівки.</w:t>
      </w:r>
    </w:p>
    <w:p>
      <w:pPr>
        <w:pStyle w:val="Normal"/>
        <w:shd w:fill="FFFFFF" w:val="clear"/>
        <w:spacing w:lineRule="exact" w:line="259"/>
        <w:ind w:left="19" w:right="53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>Як самостійна течія «сінема-веріте» існувала всього декіль</w:t>
        <w:softHyphen/>
        <w:t>ка років, але її методи значно вплинули на кінематографістів різних країн, знаходячи засто</w:t>
        <w:softHyphen/>
        <w:t>сування у дуже різнопланових творах. Риси, близькі до «сі-нема-веріти», явно відчували</w:t>
        <w:softHyphen/>
        <w:t>ся у фільмах «вільного кіно» і в низці документальних стрі</w:t>
        <w:softHyphen/>
        <w:t>чок, створених у Канаді, Япо</w:t>
        <w:softHyphen/>
        <w:t>нії та інших країнах, а також в ігрових картинах «нью-йорк-ської школи» і «нової хвилі»</w:t>
      </w:r>
    </w:p>
    <w:p>
      <w:pPr>
        <w:pStyle w:val="Normal"/>
        <w:shd w:fill="FFFFFF" w:val="clear"/>
        <w:spacing w:lineRule="exact" w:line="259" w:before="254" w:after="0"/>
        <w:ind w:left="62" w:right="10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СІНЕМА-НОВО [ісп. </w:t>
      </w:r>
      <w:r>
        <w:rPr>
          <w:sz w:val="22"/>
          <w:szCs w:val="22"/>
          <w:lang w:val="en-US"/>
        </w:rPr>
        <w:t>Cine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нове телебачення] — цей жанр зародився у Бразилії в 1960 роках і створив так зва</w:t>
        <w:softHyphen/>
        <w:t>не національне кіно за змістом і за контекстом. У фільмах сі-нема-ново домінували соціаль</w:t>
        <w:softHyphen/>
        <w:t>ні теми. Жанр не прижився на батьківщині, бо не зміг при</w:t>
        <w:softHyphen/>
        <w:t>вабити аудиторію, але деякі з його проявів знайшли послі</w:t>
        <w:softHyphen/>
        <w:t>довників за межами Бразилії у країнах, де національною мо</w:t>
        <w:softHyphen/>
        <w:t>вою є португальська.</w:t>
      </w:r>
    </w:p>
    <w:p>
      <w:pPr>
        <w:pStyle w:val="Normal"/>
        <w:shd w:fill="FFFFFF" w:val="clear"/>
        <w:spacing w:lineRule="exact" w:line="259" w:before="230" w:after="0"/>
        <w:ind w:left="106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СІНЕМАТОЛОГІЯ [</w:t>
      </w:r>
      <w:r>
        <w:rPr>
          <w:sz w:val="22"/>
          <w:szCs w:val="22"/>
          <w:lang w:val="en-US"/>
        </w:rPr>
        <w:t>Cinemat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ology</w:t>
      </w:r>
      <w:r>
        <w:rPr>
          <w:sz w:val="22"/>
          <w:szCs w:val="22"/>
          <w:lang w:val="uk-UA"/>
        </w:rPr>
        <w:t>] — повне вивчення фільму,</w:t>
      </w:r>
    </w:p>
    <w:p>
      <w:pPr>
        <w:sectPr>
          <w:type w:val="nextPage"/>
          <w:pgSz w:orient="landscape" w:w="16838" w:h="11906"/>
          <w:pgMar w:left="886" w:right="886" w:gutter="0" w:header="0" w:top="823" w:footer="0" w:bottom="360"/>
          <w:pgNumType w:fmt="decimal"/>
          <w:cols w:num="4" w:equalWidth="false" w:sep="false">
            <w:col w:w="3268" w:space="202"/>
            <w:col w:w="3220" w:space="1598"/>
            <w:col w:w="3297" w:space="148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078" w:right="366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lang w:val="uk-UA"/>
        </w:rPr>
      </w:pPr>
      <w:r>
        <w:rPr>
          <w:sz w:val="22"/>
          <w:szCs w:val="22"/>
          <w:lang w:val="uk-UA"/>
        </w:rPr>
        <w:t>112</w:t>
      </w:r>
    </w:p>
    <w:p>
      <w:pPr>
        <w:pStyle w:val="Normal"/>
        <w:shd w:fill="FFFFFF" w:val="clear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113</w:t>
      </w:r>
    </w:p>
    <w:p>
      <w:pPr>
        <w:sectPr>
          <w:type w:val="continuous"/>
          <w:pgSz w:orient="landscape" w:w="16838" w:h="11906"/>
          <w:pgMar w:left="4078" w:right="3660" w:gutter="0" w:header="0" w:top="823" w:footer="0" w:bottom="360"/>
          <w:cols w:num="2" w:space="76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715510</wp:posOffset>
                </wp:positionH>
                <wp:positionV relativeFrom="paragraph">
                  <wp:posOffset>3542030</wp:posOffset>
                </wp:positionV>
                <wp:extent cx="0" cy="299910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78.9pt" to="371.3pt,5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727575</wp:posOffset>
                </wp:positionH>
                <wp:positionV relativeFrom="paragraph">
                  <wp:posOffset>2142490</wp:posOffset>
                </wp:positionV>
                <wp:extent cx="0" cy="2286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168.7pt" to="372.25pt,18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який включає, але не обмежує: усі жанри фільму, історія філь</w:t>
        <w:softHyphen/>
        <w:t>му; історичний контекст новацій фільму і рухів; фільм як артис</w:t>
        <w:softHyphen/>
        <w:t>тичне середовище і засоби вира</w:t>
        <w:softHyphen/>
        <w:t>ження; виробництво, обладнан</w:t>
        <w:softHyphen/>
        <w:t>ня і персонал; обробка; методи і теорія фільму. Італійський пси</w:t>
        <w:softHyphen/>
        <w:t>холог Антоніо Менегетті ще на початку 90-х років створив но</w:t>
        <w:softHyphen/>
        <w:t>вий різновид гуманітарної дис</w:t>
        <w:softHyphen/>
        <w:t>ципліни під назвою «сінемато-логія». Кінопродукція відіграє у житті сучасного людства таку велетенську роль, що давно вже пора було підвести під це яви</w:t>
        <w:softHyphen/>
        <w:t>ще філософську базу. Професор Менегетті створив тривіальне відкриття, яке вже витало у по</w:t>
        <w:softHyphen/>
        <w:t>вітрі, — кінематограф відобра</w:t>
        <w:softHyphen/>
        <w:t>жає «колективне несвідоме», він відображає ті реальні процеси, які відбуваються з людьми в ту чи іншу епоху. Але робить він це начебто мимоволі, «відвертість кінематографа» треба шукати не там, де він щось декларує, про щось каже ілюстративно, а там, де він «обмовляється». Див. «Кі</w:t>
        <w:softHyphen/>
        <w:t>нознавство».</w:t>
      </w:r>
    </w:p>
    <w:p>
      <w:pPr>
        <w:pStyle w:val="Normal"/>
        <w:shd w:fill="FFFFFF" w:val="clear"/>
        <w:spacing w:lineRule="exact" w:line="254" w:before="264" w:after="0"/>
        <w:ind w:left="5" w:right="24" w:firstLine="283"/>
        <w:jc w:val="both"/>
        <w:rPr/>
      </w:pPr>
      <w:r>
        <w:rPr>
          <w:sz w:val="22"/>
          <w:szCs w:val="22"/>
          <w:lang w:val="uk-UA"/>
        </w:rPr>
        <w:t xml:space="preserve">СИСТЕМА «ЗІРОК»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 xml:space="preserve">— система «зірок» виникла у </w:t>
      </w:r>
      <w:r>
        <w:rPr>
          <w:sz w:val="22"/>
          <w:szCs w:val="22"/>
        </w:rPr>
        <w:t xml:space="preserve">США в </w:t>
      </w:r>
      <w:r>
        <w:rPr>
          <w:sz w:val="22"/>
          <w:szCs w:val="22"/>
          <w:lang w:val="uk-UA"/>
        </w:rPr>
        <w:t>1910 році. У перші роки розвитку амери</w:t>
        <w:softHyphen/>
        <w:t>канського кіно актори висту</w:t>
        <w:softHyphen/>
        <w:t>пали   безіменними,   і   глядачі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називали героїв, що їм сподо</w:t>
        <w:softHyphen/>
        <w:t xml:space="preserve">балися, за назвами кінофірм, у яких вони знімалися, а також за зовнішніми даними. </w:t>
      </w:r>
      <w:r>
        <w:rPr>
          <w:sz w:val="22"/>
          <w:szCs w:val="22"/>
        </w:rPr>
        <w:t>К. Лем</w:t>
        <w:softHyphen/>
        <w:t xml:space="preserve">му </w:t>
      </w:r>
      <w:r>
        <w:rPr>
          <w:sz w:val="22"/>
          <w:szCs w:val="22"/>
          <w:lang w:val="uk-UA"/>
        </w:rPr>
        <w:t>— голові провідної компа</w:t>
        <w:softHyphen/>
        <w:t>нії «ІМП» — першому спало на думку використати популяр</w:t>
        <w:softHyphen/>
        <w:t>ність актора або актриси для привернення публіки до кіно</w:t>
        <w:softHyphen/>
        <w:t>театрів. Так було покладено по</w:t>
        <w:softHyphen/>
        <w:t>чаток системі «зірок». Першою «зіркою» в історії американ</w:t>
        <w:softHyphen/>
        <w:t xml:space="preserve">ського кіно стала у 1910 році актриса «ІМП» </w:t>
      </w:r>
      <w:r>
        <w:rPr>
          <w:sz w:val="22"/>
          <w:szCs w:val="22"/>
        </w:rPr>
        <w:t>Флоренс Ло</w:t>
        <w:softHyphen/>
        <w:t xml:space="preserve">ренс, </w:t>
      </w:r>
      <w:r>
        <w:rPr>
          <w:sz w:val="22"/>
          <w:szCs w:val="22"/>
          <w:lang w:val="uk-UA"/>
        </w:rPr>
        <w:t>яка отримала не лише підвищену платню, а й широке «паблісіті» (рекламу).</w:t>
      </w:r>
    </w:p>
    <w:p>
      <w:pPr>
        <w:pStyle w:val="Normal"/>
        <w:shd w:fill="FFFFFF" w:val="clear"/>
        <w:spacing w:lineRule="exact" w:line="259"/>
        <w:ind w:right="19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ок вийшов удалим. Приклад «ІМП» наслідували інші компанії, що почали ре</w:t>
        <w:softHyphen/>
        <w:t>кламувати імена своїх акторів. Спочатку для зйомок фільму за</w:t>
        <w:softHyphen/>
        <w:t>прошували одного популярно</w:t>
        <w:softHyphen/>
        <w:t>го актора (М. Пікфорд, Д. Фер-бенкс, В. Херт та ін.). У 20-ті роки у фільмі брали участь, зазвичай, уже дві «кінозірки» (герой і героїня). У разі комер</w:t>
        <w:softHyphen/>
        <w:t>ційного успіху фільму пару зні</w:t>
        <w:softHyphen/>
        <w:t>мали в інших фільмах, а в разі невдачі — розлучали. Система «зірок», тривалі контракти під</w:t>
        <w:softHyphen/>
        <w:t>приємців із зірками визначали створення сценаріїв,.які б мали успіх у глядачів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60-х роках кінопідприємці почали практикувати постанов-</w:t>
      </w:r>
    </w:p>
    <w:p>
      <w:pPr>
        <w:sectPr>
          <w:type w:val="nextPage"/>
          <w:pgSz w:orient="landscape" w:w="16838" w:h="11906"/>
          <w:pgMar w:left="1440" w:right="8688" w:gutter="0" w:header="0" w:top="850" w:footer="0" w:bottom="360"/>
          <w:pgNumType w:fmt="decimal"/>
          <w:cols w:num="2" w:equalWidth="false" w:sep="false">
            <w:col w:w="3259" w:space="234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323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4</w:t>
      </w:r>
    </w:p>
    <w:p>
      <w:pPr>
        <w:sectPr>
          <w:type w:val="continuous"/>
          <w:pgSz w:orient="landscape" w:w="16838" w:h="11906"/>
          <w:pgMar w:left="1440" w:right="8688" w:gutter="0" w:header="0" w:top="8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hanging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629785</wp:posOffset>
                </wp:positionH>
                <wp:positionV relativeFrom="paragraph">
                  <wp:posOffset>362585</wp:posOffset>
                </wp:positionV>
                <wp:extent cx="0" cy="4724400"/>
                <wp:effectExtent l="7620" t="0" r="7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8.55pt" to="364.55pt,40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672330</wp:posOffset>
                </wp:positionH>
                <wp:positionV relativeFrom="paragraph">
                  <wp:posOffset>4980305</wp:posOffset>
                </wp:positionV>
                <wp:extent cx="0" cy="1612265"/>
                <wp:effectExtent l="13970" t="0" r="139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392.15pt" to="367.9pt,519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Дослідна робота велася за дво</w:t>
        <w:softHyphen/>
        <w:t>ма напрямами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/>
        <w:ind w:left="19" w:right="5" w:firstLine="326"/>
        <w:jc w:val="both"/>
        <w:rPr/>
      </w:pPr>
      <w:r>
        <w:rPr>
          <w:spacing w:val="-23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Емпіричні досліджен</w:t>
        <w:softHyphen/>
        <w:br/>
        <w:t>ня інституціональних аспек</w:t>
        <w:softHyphen/>
        <w:br/>
        <w:t>тів — кінематографа — публіки</w:t>
        <w:br/>
        <w:t>(Д. Майєр, Велика Британія;</w:t>
        <w:br/>
        <w:t>Ж. Дюран, Франція) і кінови</w:t>
        <w:softHyphen/>
        <w:br/>
        <w:t>робництва (Л. Ростен, Д. Хен-</w:t>
        <w:br/>
        <w:t xml:space="preserve">дел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uk-UA"/>
        </w:rPr>
        <w:t xml:space="preserve">Паудермейкер, </w:t>
      </w:r>
      <w:r>
        <w:rPr>
          <w:sz w:val="22"/>
          <w:szCs w:val="22"/>
        </w:rPr>
        <w:t>США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10" w:right="14" w:firstLine="307"/>
        <w:jc w:val="both"/>
        <w:rPr>
          <w:lang w:val="uk-UA"/>
        </w:rPr>
      </w:pPr>
      <w:r>
        <w:rPr>
          <w:spacing w:val="-9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Вивчення змісту «екран</w:t>
        <w:softHyphen/>
        <w:br/>
        <w:t>ного світу», механізмів впли</w:t>
        <w:softHyphen/>
        <w:br/>
        <w:t xml:space="preserve">ву кіно на глядача (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—</w:t>
        <w:br/>
        <w:t>М. Волфенстайн і Н. Лейтес,</w:t>
        <w:br/>
      </w:r>
      <w:r>
        <w:rPr>
          <w:sz w:val="22"/>
          <w:szCs w:val="22"/>
        </w:rPr>
        <w:t xml:space="preserve">Д. Джонс, М. </w:t>
      </w:r>
      <w:r>
        <w:rPr>
          <w:sz w:val="22"/>
          <w:szCs w:val="22"/>
          <w:lang w:val="uk-UA"/>
        </w:rPr>
        <w:t>Мід, міжнародне</w:t>
        <w:br/>
        <w:t>дослідження кіногероя 1960—</w:t>
        <w:br/>
        <w:t>1963) і емпіричні дослідження</w:t>
        <w:br/>
        <w:t xml:space="preserve">впливу кіно (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>Р. Ал-</w:t>
        <w:br/>
      </w:r>
      <w:r>
        <w:rPr>
          <w:sz w:val="22"/>
          <w:szCs w:val="22"/>
          <w:lang w:val="uk-UA"/>
        </w:rPr>
        <w:t>берт, А. Бандура, Л. Берковіц);</w:t>
        <w:br/>
        <w:t>значне місце займали праці,</w:t>
        <w:br/>
        <w:t>в яких під час аналізу змісту</w:t>
        <w:br/>
        <w:t>й впливу феномена кіно трак</w:t>
        <w:softHyphen/>
        <w:br/>
        <w:t>тувалося як віддзеркален</w:t>
        <w:softHyphen/>
        <w:br/>
        <w:t>ня «колективної свідомості»</w:t>
        <w:br/>
        <w:t>(3. Кракауер, США; Е. Морен,</w:t>
        <w:br/>
        <w:t>Франція).</w:t>
      </w:r>
    </w:p>
    <w:p>
      <w:pPr>
        <w:pStyle w:val="Normal"/>
        <w:shd w:fill="FFFFFF" w:val="clear"/>
        <w:spacing w:lineRule="exact" w:line="259" w:before="5" w:after="0"/>
        <w:ind w:right="24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ий етап розвитку со</w:t>
        <w:softHyphen/>
        <w:t>ціології кіно пов'язаний із ви</w:t>
        <w:softHyphen/>
        <w:t>ходом книги американського дослідника Д. Джарві «До со</w:t>
        <w:softHyphen/>
        <w:t>ціології кіно» (1970), де були синтезовані обидва підходи по</w:t>
        <w:softHyphen/>
        <w:t>переднього періоду і комплек</w:t>
        <w:softHyphen/>
        <w:t>сного вивчення різноманітних аспектів кіно як соціального інституту (виробництво, роз</w:t>
        <w:softHyphen/>
        <w:t>повсюдження, зміст і сприй</w:t>
        <w:softHyphen/>
        <w:t>мання фільмів). Програма ці-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лісного соціологічного аналізу була реалізована Джарві на ма</w:t>
        <w:softHyphen/>
        <w:t>теріалі гонконгського кіно. У 70-ті роки важливе місце на</w:t>
        <w:softHyphen/>
        <w:t>лежало працям Е. Тюдора (Ве</w:t>
        <w:softHyphen/>
        <w:t>лика Британія), який провів аналіз кіно з позицій соціології масових комунікацій, і Д. Про</w:t>
        <w:softHyphen/>
        <w:t>копу (ФРН), який досліджував вплив різних форм організа</w:t>
        <w:softHyphen/>
        <w:t>ції кінопромисловості на зміст і форму фільмів, на соціальну роль кіно.</w:t>
      </w:r>
    </w:p>
    <w:p>
      <w:pPr>
        <w:pStyle w:val="Normal"/>
        <w:shd w:fill="FFFFFF" w:val="clear"/>
        <w:spacing w:lineRule="exact" w:line="254" w:before="269" w:after="0"/>
        <w:ind w:left="14" w:right="19" w:firstLine="302"/>
        <w:jc w:val="both"/>
        <w:rPr>
          <w:lang w:val="uk-UA"/>
        </w:rPr>
      </w:pPr>
      <w:r>
        <w:rPr>
          <w:sz w:val="22"/>
          <w:szCs w:val="22"/>
          <w:lang w:val="uk-UA"/>
        </w:rPr>
        <w:t>«СПАГЕТІ-ВЕСТЕРН» [</w:t>
      </w:r>
      <w:r>
        <w:rPr>
          <w:sz w:val="22"/>
          <w:szCs w:val="22"/>
          <w:lang w:val="en-US"/>
        </w:rPr>
        <w:t>Spa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ghett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estern</w:t>
      </w:r>
      <w:r>
        <w:rPr>
          <w:sz w:val="22"/>
          <w:szCs w:val="22"/>
          <w:lang w:val="uk-UA"/>
        </w:rPr>
        <w:t xml:space="preserve"> — макаронний вестерн] — доморощені італій</w:t>
        <w:softHyphen/>
        <w:t>ські вестерни, розповсюджені в середині 60-х років.</w:t>
      </w:r>
    </w:p>
    <w:p>
      <w:pPr>
        <w:pStyle w:val="Normal"/>
        <w:shd w:fill="FFFFFF" w:val="clear"/>
        <w:spacing w:lineRule="exact" w:line="254"/>
        <w:ind w:right="2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талійському пригодниць</w:t>
        <w:softHyphen/>
        <w:t>кому кіно завжди був прита</w:t>
        <w:softHyphen/>
        <w:t>манний жанр міфологічний або псевдоісторичний. У цих стрічках про пригоди Одіссеїв і Гераклів, було щось, що нага</w:t>
        <w:softHyphen/>
        <w:t>дувало про італійську історію, культуру, легенди або літера</w:t>
        <w:softHyphen/>
        <w:t>турні першоджерела. Але звід</w:t>
        <w:softHyphen/>
        <w:t>ки в Італії було взятися ковбо</w:t>
        <w:softHyphen/>
        <w:t>ям, шерифам, мустангам, усім аксесуарам Дикого Заходу? Та неждано-негадано головною формою італійського пригод</w:t>
        <w:softHyphen/>
        <w:t>ницького фільму стає саме вес</w:t>
        <w:softHyphen/>
        <w:t>терн. На відміну від американ</w:t>
        <w:softHyphen/>
        <w:t>ських вестернів, де сильніший захищає слабшого, а у двобої</w:t>
      </w:r>
    </w:p>
    <w:p>
      <w:pPr>
        <w:pStyle w:val="Normal"/>
        <w:shd w:fill="FFFFFF" w:val="clear"/>
        <w:spacing w:lineRule="exact" w:line="259" w:before="48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еремагав не лише сильніший, але й найблагородніший герой, в італійських були зміщені ак</w:t>
        <w:softHyphen/>
        <w:t>центи. Конфлікт, на якому бу</w:t>
        <w:softHyphen/>
        <w:t>дувався сюжет, зводився до бо</w:t>
        <w:softHyphen/>
        <w:t>ротьби між двома, а частіше трьома бандами або бандита</w:t>
        <w:softHyphen/>
        <w:t>ми, які змагалися між собою за скарб або гроші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1969 році на екрани Італії вийшло 80 вестернів, і це в той час, коли в Америці цей жанр почав переживати кризу. Герої італійських вестернів зазвичай цинічні, хитрі або дурні. Атмос</w:t>
        <w:softHyphen/>
        <w:t>фера у вестернах по-італійськи, як правило, похмура і гнітюча. Італійський вестерн увібрав усе, що було досягнуто амери</w:t>
        <w:softHyphen/>
        <w:t>канським пригодницьким кі</w:t>
        <w:softHyphen/>
        <w:t>нематографом: ситуації, трю</w:t>
        <w:softHyphen/>
        <w:t>ки, сюжетні та ігрові знахідки. Італійський вестерн — це свого роду антологія американсько</w:t>
        <w:softHyphen/>
        <w:t>го вестерну. Правда, італійські режисери творчо переробили вестерн. У створюваних ними фільмах все, що було прита</w:t>
        <w:softHyphen/>
        <w:t>манне американському кіно, переверталося з ніг на голову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більш популярні вестер</w:t>
        <w:softHyphen/>
        <w:t>ни по-італійськи були створені у 60-х — на початку 70-х років відомими режисерами: Серджо Леоне («За пригорщу доларів», «На декілька доларів більше», «Хороший,    поганий,    злий»),</w:t>
      </w:r>
    </w:p>
    <w:p>
      <w:pPr>
        <w:pStyle w:val="Normal"/>
        <w:shd w:fill="FFFFFF" w:val="clear"/>
        <w:spacing w:lineRule="exact" w:line="259" w:before="48" w:after="0"/>
        <w:ind w:left="5" w:right="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ерджо Корбуччі («Джанго»), Ніско Фугоцці («Хребет дия</w:t>
        <w:softHyphen/>
        <w:t>вола»), Енцо Барбоні («Мене називають Трініті»).</w:t>
      </w:r>
    </w:p>
    <w:p>
      <w:pPr>
        <w:pStyle w:val="Normal"/>
        <w:shd w:fill="FFFFFF" w:val="clear"/>
        <w:spacing w:lineRule="exact" w:line="259" w:before="259" w:after="0"/>
        <w:ind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«СПАГЕТІ-ХОРОР»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Spa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ghet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rr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макаронний фільм жахів] — італійські філь</w:t>
        <w:softHyphen/>
        <w:t>ми жахів, розповсюджені на</w:t>
        <w:softHyphen/>
        <w:t>прикінці 60-х років. Італійські фільми жахів увібрали все, що було створено раніше в цьому жанрі у Сполучених Штатах і Англії. Однак завдяки праці художників-декораторів і гри</w:t>
        <w:softHyphen/>
        <w:t>мерів, ці фільми вийшли більш кривавими і страшними. Дія цих фільмів відбувалася десь у Єв</w:t>
        <w:softHyphen/>
        <w:t>ропі або Америці. Класик іта</w:t>
        <w:softHyphen/>
        <w:t>лійських жахів Даріо Ардженто у своїх кращих фільмах об'єд</w:t>
        <w:softHyphen/>
        <w:t>нав крайню жорстокість із каз</w:t>
        <w:softHyphen/>
        <w:t>ковою нереальністю дії: «Птах із кришталевим оперенням», «Кіт з десятьма хвостами», «Зі</w:t>
        <w:softHyphen/>
        <w:t>тхання» (</w:t>
      </w:r>
      <w:r>
        <w:rPr>
          <w:sz w:val="22"/>
          <w:szCs w:val="22"/>
          <w:lang w:val="en-US"/>
        </w:rPr>
        <w:t>Suspiria</w:t>
      </w:r>
      <w:r>
        <w:rPr>
          <w:sz w:val="22"/>
          <w:szCs w:val="22"/>
          <w:lang w:val="uk-UA"/>
        </w:rPr>
        <w:t>, 1977) і «Фе</w:t>
        <w:softHyphen/>
        <w:t>номени» («</w:t>
      </w:r>
      <w:r>
        <w:rPr>
          <w:sz w:val="22"/>
          <w:szCs w:val="22"/>
          <w:lang w:val="en-US"/>
        </w:rPr>
        <w:t>Phenomena</w:t>
      </w:r>
      <w:r>
        <w:rPr>
          <w:sz w:val="22"/>
          <w:szCs w:val="22"/>
          <w:lang w:val="uk-UA"/>
        </w:rPr>
        <w:t>, 1985). Найбільш відомі італійські режисери італійських жахів: Маріо Бава («Чорний шабаш», «Кімната тортур кривавого ба</w:t>
        <w:softHyphen/>
        <w:t>рона»), Лючіо Фульчі («Зомбі»), Серджо Марітіно («Світ каніба</w:t>
        <w:softHyphen/>
        <w:t>лів»), Умберто Ленці («З'їдені живцем», «Місто жахів»), Ру-джеро Деодато («Останні кані</w:t>
        <w:softHyphen/>
        <w:t>бали»), Ентоні Даусен («Апока-</w:t>
      </w:r>
    </w:p>
    <w:p>
      <w:pPr>
        <w:sectPr>
          <w:type w:val="nextPage"/>
          <w:pgSz w:orient="landscape" w:w="16838" w:h="11906"/>
          <w:pgMar w:left="984" w:right="985" w:gutter="0" w:header="0" w:top="838" w:footer="0" w:bottom="360"/>
          <w:pgNumType w:fmt="decimal"/>
          <w:cols w:num="4" w:equalWidth="false" w:sep="false">
            <w:col w:w="3264" w:space="216"/>
            <w:col w:w="3230" w:space="1468"/>
            <w:col w:w="3201" w:space="24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190" w:right="377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116</w:t>
      </w:r>
    </w:p>
    <w:p>
      <w:pPr>
        <w:pStyle w:val="Normal"/>
        <w:shd w:fill="FFFFFF" w:val="clear"/>
        <w:spacing w:before="43" w:after="0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117</w:t>
      </w:r>
    </w:p>
    <w:p>
      <w:pPr>
        <w:sectPr>
          <w:type w:val="continuous"/>
          <w:pgSz w:orient="landscape" w:w="16838" w:h="11906"/>
          <w:pgMar w:left="4190" w:right="3774" w:gutter="0" w:header="0" w:top="838" w:footer="0" w:bottom="360"/>
          <w:cols w:num="2" w:space="7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666615</wp:posOffset>
                </wp:positionH>
                <wp:positionV relativeFrom="paragraph">
                  <wp:posOffset>5367655</wp:posOffset>
                </wp:positionV>
                <wp:extent cx="0" cy="1219200"/>
                <wp:effectExtent l="18415" t="0" r="184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22.65pt" to="367.45pt,518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705985</wp:posOffset>
                </wp:positionH>
                <wp:positionV relativeFrom="paragraph">
                  <wp:posOffset>1408430</wp:posOffset>
                </wp:positionV>
                <wp:extent cx="0" cy="7683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10.9pt" to="370.55pt,17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2"/>
          <w:szCs w:val="22"/>
          <w:lang w:val="uk-UA"/>
        </w:rPr>
        <w:t xml:space="preserve">ліпсріс </w:t>
      </w:r>
      <w:r>
        <w:rPr>
          <w:sz w:val="22"/>
          <w:szCs w:val="22"/>
          <w:lang w:val="uk-UA"/>
        </w:rPr>
        <w:t>канібалізму»). Найбільш розповсюджені в Італії були готичні фільми жахів, що діста</w:t>
        <w:softHyphen/>
        <w:t>ли назву «жовті фільми». Див. «Жовтий фільм».</w:t>
      </w:r>
    </w:p>
    <w:p>
      <w:pPr>
        <w:pStyle w:val="Normal"/>
        <w:shd w:fill="FFFFFF" w:val="clear"/>
        <w:spacing w:lineRule="exact" w:line="259" w:before="259" w:after="0"/>
        <w:ind w:left="5" w:right="10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СЮЖЕТ [фр. </w:t>
      </w:r>
      <w:r>
        <w:rPr>
          <w:sz w:val="22"/>
          <w:szCs w:val="22"/>
          <w:lang w:val="en-US"/>
        </w:rPr>
        <w:t>Sujet</w:t>
      </w:r>
      <w:r>
        <w:rPr>
          <w:sz w:val="22"/>
          <w:szCs w:val="22"/>
          <w:lang w:val="uk-UA"/>
        </w:rPr>
        <w:t xml:space="preserve"> — пред</w:t>
        <w:softHyphen/>
        <w:t xml:space="preserve">мет; англ. </w:t>
      </w:r>
      <w:r>
        <w:rPr>
          <w:sz w:val="22"/>
          <w:szCs w:val="22"/>
          <w:lang w:val="en-US"/>
        </w:rPr>
        <w:t>Plot</w:t>
      </w:r>
      <w:r>
        <w:rPr>
          <w:sz w:val="22"/>
          <w:szCs w:val="22"/>
          <w:lang w:val="uk-UA"/>
        </w:rPr>
        <w:t>] — основний за</w:t>
        <w:softHyphen/>
        <w:t>сіб розкриття фабульних по</w:t>
        <w:softHyphen/>
        <w:t>дій, побудови сценарної історії. Розкриває склад подій, систе</w:t>
        <w:softHyphen/>
        <w:t>му стосунків між героями, роз</w:t>
        <w:softHyphen/>
        <w:t>виток їхніх характерів під час екранної драматургії. Рушійна сила розвитку сюжету — дра</w:t>
        <w:softHyphen/>
        <w:t>матичний конфлікт, втілення діалектичних життєвих проти</w:t>
        <w:softHyphen/>
        <w:t>річ. Способи сюжету в екран</w:t>
        <w:softHyphen/>
        <w:t>них мистецтвах різноманітні й обумовлені жанрами творів. Див. «Фабула».</w:t>
      </w:r>
    </w:p>
    <w:p>
      <w:pPr>
        <w:pStyle w:val="Normal"/>
        <w:shd w:fill="FFFFFF" w:val="clear"/>
        <w:spacing w:lineRule="exact" w:line="259" w:before="254" w:after="0"/>
        <w:ind w:right="14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СЮРРЕАЛІЗМ [фр. </w:t>
      </w:r>
      <w:r>
        <w:rPr>
          <w:sz w:val="22"/>
          <w:szCs w:val="22"/>
          <w:lang w:val="en-US"/>
        </w:rPr>
        <w:t>Surr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alisme</w:t>
      </w:r>
      <w:r>
        <w:rPr>
          <w:sz w:val="22"/>
          <w:szCs w:val="22"/>
          <w:lang w:val="uk-UA"/>
        </w:rPr>
        <w:t xml:space="preserve"> — надреалізм] — у кіно течія, спрямована на автома</w:t>
        <w:softHyphen/>
        <w:t>тичне відтворення свідомос</w:t>
        <w:softHyphen/>
        <w:t>ті й підсвідомості, що поро</w:t>
        <w:softHyphen/>
        <w:t>джувало наихимерніші фор</w:t>
        <w:softHyphen/>
        <w:t>ми. Течія виникла у Франції, теоретично й організаційно склалася на середину 20-х ро</w:t>
        <w:softHyphen/>
        <w:t>ків («Маніфест Сюрреалістів» А. Бретона, 1924). Термін увів у вжиток французький поет Г. Аполлінер. Теоретичні прин</w:t>
        <w:softHyphen/>
        <w:t>ципи сюрреалізму засновані на твердженні, що завданням мис-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sz w:val="22"/>
          <w:szCs w:val="22"/>
          <w:lang w:val="uk-UA"/>
        </w:rPr>
        <w:t>тецтва є пізнання прихованих сфер дійсності, які недоступні для розуму. Витоки художньої творчості, згідно з естетикою сюрреалізму, — виключно у га</w:t>
        <w:softHyphen/>
        <w:t>лузі несвідомого й підсвідо</w:t>
        <w:softHyphen/>
        <w:t>мого. Сюрреалізм спирається на ідеї фрейдизму, вважаючи, що лише уві сні або у безумстві звільнена підсвідомість надає людям можливість осягнути дійсну істину. Це — напрям ірраціоналізму, що заперечує ідею, сюжет, характер і роз</w:t>
        <w:softHyphen/>
        <w:t>глядає творчість як стихійний імпульс підсвідомості. Один з найсюрреалістичніших філь</w:t>
        <w:softHyphen/>
      </w:r>
      <w:r>
        <w:rPr>
          <w:spacing w:val="-1"/>
          <w:sz w:val="22"/>
          <w:szCs w:val="22"/>
          <w:lang w:val="uk-UA"/>
        </w:rPr>
        <w:t xml:space="preserve">мів — « Андалузький пес» (1927) </w:t>
      </w:r>
      <w:r>
        <w:rPr>
          <w:sz w:val="22"/>
          <w:szCs w:val="22"/>
          <w:lang w:val="uk-UA"/>
        </w:rPr>
        <w:t>Л. Бюнюеля і С. Далі. Бюнюелю також належить визначення сюрреалізму: «Це агресивний напрям, заснований на повно</w:t>
        <w:softHyphen/>
        <w:t>му запереченні існуючих цін</w:t>
        <w:softHyphen/>
        <w:t>ностей». Бюнюель залишався до кінця свого довгого творчого і фізичного життя сюрреаліс</w:t>
        <w:softHyphen/>
        <w:t>том. У 1987 р. американський дослідник сюрреалізму Д. Лінч у своєму фільмі «Блакитний оксамит» перейняв образну структуру Бюнюеля з «Анда-лузького пса».</w:t>
      </w:r>
    </w:p>
    <w:p>
      <w:pPr>
        <w:pStyle w:val="Normal"/>
        <w:shd w:fill="FFFFFF" w:val="clear"/>
        <w:spacing w:lineRule="exact" w:line="259"/>
        <w:ind w:right="19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Естетика сюрреалізму в кіно заснована на алогічних сполученнях елементів ре</w:t>
        <w:softHyphen/>
        <w:t>альності, з яких створюється «надреальність».    Сюрреаліс-</w:t>
      </w:r>
    </w:p>
    <w:p>
      <w:pPr>
        <w:pStyle w:val="Normal"/>
        <w:shd w:fill="FFFFFF" w:val="clear"/>
        <w:spacing w:lineRule="exact" w:line="259" w:before="62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ичні фільми — картини ви</w:t>
        <w:softHyphen/>
        <w:t>дінь, снів, туманної символі</w:t>
        <w:softHyphen/>
        <w:t>ки. Виникнення сюрреалізму в кіно пов'язано з діяльністю французького «авангарду». У фільмах «Андалузький пес», «Мушля і священик» (1928, сцен. А. Арто, реж. Ж. Дюл-лак) у дивних, алогічних об</w:t>
        <w:softHyphen/>
        <w:t>разах, складених з елементів реальності, втілені теми при</w:t>
        <w:softHyphen/>
        <w:t>гнічених еротичних прагнень, страждань, смерті. У деяких сюрреалістичних фільмах знайшли вираження, з одно</w:t>
        <w:softHyphen/>
        <w:t>го боку, епатований протест проти комерційного кінемато</w:t>
        <w:softHyphen/>
        <w:t>графа, з другого — елементи</w:t>
      </w:r>
    </w:p>
    <w:p>
      <w:pPr>
        <w:pStyle w:val="Normal"/>
        <w:shd w:fill="FFFFFF" w:val="clear"/>
        <w:spacing w:lineRule="exact" w:line="259" w:before="67" w:after="0"/>
        <w:ind w:left="1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оціальної критики. Фільм ре</w:t>
        <w:softHyphen/>
        <w:t>жисера Л. Бюнюеля «Золотий вік» (1930), був заборонений цензурою (див. «Авангард»)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sz w:val="22"/>
          <w:szCs w:val="22"/>
          <w:lang w:val="uk-UA"/>
        </w:rPr>
        <w:t>З кінця 40-х років сюрреа</w:t>
        <w:softHyphen/>
        <w:t>лістичні фільми створюють го</w:t>
        <w:softHyphen/>
        <w:t xml:space="preserve">ловним чином режисери </w:t>
      </w:r>
      <w:r>
        <w:rPr>
          <w:sz w:val="22"/>
          <w:szCs w:val="22"/>
        </w:rPr>
        <w:t xml:space="preserve">США, </w:t>
      </w:r>
      <w:r>
        <w:rPr>
          <w:sz w:val="22"/>
          <w:szCs w:val="22"/>
          <w:lang w:val="uk-UA"/>
        </w:rPr>
        <w:t>що прилучаються до «підпіль</w:t>
        <w:softHyphen/>
        <w:t>ного», або експериментального кіно. Найбільшу відомість на</w:t>
        <w:softHyphen/>
        <w:t>були сюрреалістичні фільми режисерів М. Дерен, К. Харрінг-тона, К. Енгера, С. Брекхейджа. Більшість сюрреалістичних фільмів перейнято настроями туги, самотності, смерті, багато з них передають патологічний стан людської психіки.</w:t>
      </w:r>
    </w:p>
    <w:p>
      <w:pPr>
        <w:sectPr>
          <w:type w:val="nextPage"/>
          <w:pgSz w:orient="landscape" w:w="16838" w:h="11906"/>
          <w:pgMar w:left="953" w:right="953" w:gutter="0" w:header="0" w:top="818" w:footer="0" w:bottom="360"/>
          <w:pgNumType w:fmt="decimal"/>
          <w:cols w:num="4" w:equalWidth="false" w:sep="false">
            <w:col w:w="3259" w:space="230"/>
            <w:col w:w="3211" w:space="1536"/>
            <w:col w:w="3206" w:space="24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4" w:right="377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8</w:t>
      </w:r>
    </w:p>
    <w:p>
      <w:pPr>
        <w:pStyle w:val="Normal"/>
        <w:shd w:fill="FFFFFF" w:val="clear"/>
        <w:spacing w:before="77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19</w:t>
      </w:r>
    </w:p>
    <w:p>
      <w:pPr>
        <w:sectPr>
          <w:type w:val="continuous"/>
          <w:pgSz w:orient="landscape" w:w="16838" w:h="11906"/>
          <w:pgMar w:left="4164" w:right="3775" w:gutter="0" w:header="0" w:top="818" w:footer="0" w:bottom="360"/>
          <w:cols w:num="2" w:space="7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ind w:left="3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648200</wp:posOffset>
                </wp:positionH>
                <wp:positionV relativeFrom="paragraph">
                  <wp:posOffset>1112520</wp:posOffset>
                </wp:positionV>
                <wp:extent cx="0" cy="1106170"/>
                <wp:effectExtent l="15240" t="0" r="158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7.6pt" to="366pt,174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663440</wp:posOffset>
                </wp:positionH>
                <wp:positionV relativeFrom="paragraph">
                  <wp:posOffset>3169920</wp:posOffset>
                </wp:positionV>
                <wp:extent cx="0" cy="847090"/>
                <wp:effectExtent l="13970" t="0" r="139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49.6pt" to="367.2pt,316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709160</wp:posOffset>
                </wp:positionH>
                <wp:positionV relativeFrom="paragraph">
                  <wp:posOffset>-259080</wp:posOffset>
                </wp:positionV>
                <wp:extent cx="0" cy="62420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20.4pt" to="370.8pt,47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ТАЄМНИЦЯ СТАРОГО БУ</w:t>
        <w:softHyphen/>
        <w:t xml:space="preserve">ДИНКУ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Ol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ar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u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ystery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іронічна назва детек</w:t>
        <w:softHyphen/>
        <w:t>тивних фільмів, де особа вбивці стає відомою лише на останніх хвилинах. Така модель була до</w:t>
        <w:softHyphen/>
        <w:t xml:space="preserve">сить популярна у </w:t>
      </w:r>
      <w:r>
        <w:rPr>
          <w:sz w:val="22"/>
          <w:szCs w:val="22"/>
        </w:rPr>
        <w:t xml:space="preserve">США в </w:t>
      </w:r>
      <w:r>
        <w:rPr>
          <w:sz w:val="22"/>
          <w:szCs w:val="22"/>
          <w:lang w:val="uk-UA"/>
        </w:rPr>
        <w:t>30-ті роки і досягла найвищого вті</w:t>
        <w:softHyphen/>
        <w:t xml:space="preserve">лення у фільмі </w:t>
      </w:r>
      <w:r>
        <w:rPr>
          <w:sz w:val="22"/>
          <w:szCs w:val="22"/>
        </w:rPr>
        <w:t>Роберта Сьодма-</w:t>
      </w:r>
      <w:r>
        <w:rPr>
          <w:sz w:val="22"/>
          <w:szCs w:val="22"/>
          <w:lang w:val="uk-UA"/>
        </w:rPr>
        <w:t>ка «Гвинтові сходи», після чого про неї забули.</w:t>
      </w:r>
    </w:p>
    <w:p>
      <w:pPr>
        <w:pStyle w:val="Normal"/>
        <w:shd w:fill="FFFFFF" w:val="clear"/>
        <w:spacing w:lineRule="exact" w:line="259" w:before="259" w:after="0"/>
        <w:ind w:left="19" w:right="10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>ТЕКСТ КІНЕМАТОГРА</w:t>
        <w:softHyphen/>
        <w:t>ФІЧНИЙ — одне з основних визначень у семіології кіно в ро</w:t>
        <w:softHyphen/>
        <w:t>зумінні К. Метца — професора паризької Школи теоретичних досліджень у галузі гуманітар</w:t>
        <w:softHyphen/>
        <w:t>них наук, одного із творців су</w:t>
        <w:softHyphen/>
        <w:t>часної кіносеміології. Заведено вважати, що саме праця Метца «Кіномова: діяльність чи сис</w:t>
        <w:softHyphen/>
        <w:t>тема?» (1964)ознаменувала ви</w:t>
        <w:softHyphen/>
        <w:t>никнення семіології кіно.</w:t>
      </w:r>
    </w:p>
    <w:p>
      <w:pPr>
        <w:pStyle w:val="Normal"/>
        <w:shd w:fill="FFFFFF" w:val="clear"/>
        <w:spacing w:lineRule="exact" w:line="254" w:before="269" w:after="0"/>
        <w:ind w:right="29" w:firstLine="293"/>
        <w:jc w:val="both"/>
        <w:rPr/>
      </w:pPr>
      <w:r>
        <w:rPr>
          <w:sz w:val="22"/>
          <w:szCs w:val="22"/>
          <w:lang w:val="uk-UA"/>
        </w:rPr>
        <w:t>ТИПАЖ [</w:t>
      </w:r>
      <w:r>
        <w:rPr>
          <w:sz w:val="22"/>
          <w:szCs w:val="22"/>
          <w:lang w:val="en-US"/>
        </w:rPr>
        <w:t>Typage</w:t>
      </w:r>
      <w:r>
        <w:rPr>
          <w:sz w:val="22"/>
          <w:szCs w:val="22"/>
          <w:lang w:val="uk-UA"/>
        </w:rPr>
        <w:t>] — термін, який має декілька значень. Ха</w:t>
        <w:softHyphen/>
        <w:t>рактеристика виконавця в кіно, що передбачає особливу, кон</w:t>
        <w:softHyphen/>
        <w:t>центровану соціальну-типову виразність зовнішнього вигля</w:t>
        <w:softHyphen/>
        <w:t>ду і манери гри. Часто під ти</w:t>
        <w:softHyphen/>
        <w:t>пажем розуміється натурщик, тобто непрофесійний викона</w:t>
        <w:softHyphen/>
        <w:t>вець, який має знайомий харак</w:t>
        <w:softHyphen/>
        <w:t>терний вигляд, що демонструє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алежність людини до певної соціальної, національної, куль</w:t>
        <w:softHyphen/>
        <w:t>турної групи. Таке розуміння цього терміна зародилося в те</w:t>
        <w:softHyphen/>
        <w:t>орії і практиці радянського ні</w:t>
        <w:softHyphen/>
        <w:t>мого кінематографа 20-х років. Інтерпретація типажу такими режисерами, як Л. Кулешов, С. Ейзенштейн, В. Пудовкін, була діаметрально протилеж</w:t>
        <w:softHyphen/>
        <w:t>ною, що відображає розмитість терміна. Кулешовзапропонував власну концепцію натурщика, тобто непрофесійного актора, що існував у межах кінотексту на рівних правах з усіма інши</w:t>
        <w:softHyphen/>
        <w:t>ми його елементами (компози</w:t>
        <w:softHyphen/>
        <w:t>ція, монтаж тощо) і наполягав на спеціальній підготовці на</w:t>
        <w:softHyphen/>
        <w:t>турщика, щоб він міг грамот</w:t>
        <w:softHyphen/>
        <w:t>но «бути присутнім» у кадрі. Зі школи Кулешова, орієнто</w:t>
        <w:softHyphen/>
        <w:t>ваної на такі творчі принципи, вийшли чудові й різнобічні ак</w:t>
        <w:softHyphen/>
        <w:t>тори; О. Хохлова, Л. Оболен-ський, П. Подобєд, С. Комаров, а також майбутні режисери В. Пудовкін і Б. Барнет, оскіль</w:t>
        <w:softHyphen/>
        <w:t>ки ця школа давала наиширше уявлення про специфіку робо</w:t>
        <w:softHyphen/>
        <w:t>ти в кіно.</w:t>
      </w:r>
    </w:p>
    <w:p>
      <w:pPr>
        <w:pStyle w:val="Normal"/>
        <w:shd w:fill="FFFFFF" w:val="clear"/>
        <w:spacing w:lineRule="exact" w:line="259"/>
        <w:ind w:right="3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йзенштейн у своїх ранніх фільмах просто використову</w:t>
        <w:softHyphen/>
        <w:t>вав непрофесіоналів з таким «знаковим» виглядом і здібнос</w:t>
        <w:softHyphen/>
        <w:t>тями актора, часто досягаючи високих художніх результатів</w:t>
      </w:r>
    </w:p>
    <w:p>
      <w:pPr>
        <w:pStyle w:val="Normal"/>
        <w:shd w:fill="FFFFFF" w:val="clear"/>
        <w:spacing w:lineRule="exact" w:line="259" w:before="67" w:after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(найяскравіший приклад — се</w:t>
        <w:softHyphen/>
        <w:t>лянка Марфа Лапкіна в ролі Марфи Лапкіної у «Старому і новому»). А от Пудовкін не</w:t>
        <w:softHyphen/>
        <w:t>змінно досягав блискучого результату роботи з професій</w:t>
        <w:softHyphen/>
        <w:t>ними театральними артиста</w:t>
        <w:softHyphen/>
        <w:t xml:space="preserve">ми, яких він, однак, вибирав саме за принципом типажу (М. </w:t>
      </w:r>
      <w:r>
        <w:rPr>
          <w:sz w:val="22"/>
          <w:szCs w:val="22"/>
        </w:rPr>
        <w:t xml:space="preserve">Баталов у </w:t>
      </w:r>
      <w:r>
        <w:rPr>
          <w:sz w:val="22"/>
          <w:szCs w:val="22"/>
          <w:lang w:val="uk-UA"/>
        </w:rPr>
        <w:t>стрічці «Мати» або В. Інкіжинов у «Нащадку Чингізхана»). Тут ми стикає</w:t>
        <w:softHyphen/>
        <w:t>мося з іншим значенням термі</w:t>
        <w:softHyphen/>
        <w:t>на «типаж» — психофізичний і соціокультурний тип, прита</w:t>
        <w:softHyphen/>
        <w:t>манний виконавцю. У цьому контексті цей термін може ви</w:t>
        <w:softHyphen/>
        <w:t>користовуватися і до профе</w:t>
        <w:softHyphen/>
        <w:t>сійних, і до непрофесійних ак</w:t>
        <w:softHyphen/>
        <w:t>торів, це характеристика вико</w:t>
        <w:softHyphen/>
        <w:t>навця в кіно. Актори, як і інші люди, мають цілком визначе</w:t>
        <w:softHyphen/>
        <w:t>ний склад психофізики, що ви</w:t>
        <w:softHyphen/>
        <w:t>значає також і характер їхніх ролей. Але й типи жіночої й чо</w:t>
        <w:softHyphen/>
        <w:t>ловічої   привабливості,   і уяв-</w:t>
      </w:r>
    </w:p>
    <w:p>
      <w:pPr>
        <w:pStyle w:val="Normal"/>
        <w:shd w:fill="FFFFFF" w:val="clear"/>
        <w:spacing w:lineRule="exact" w:line="259" w:before="48" w:after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лення про роль чоловіка і жін</w:t>
        <w:softHyphen/>
        <w:t>ки в суспільстві багато в чому детерміновані історичним і на</w:t>
        <w:softHyphen/>
        <w:t>ціонально-культурним контек</w:t>
        <w:softHyphen/>
        <w:t>стом. Припустимо, жіночій ти</w:t>
        <w:softHyphen/>
        <w:t>паж представлений актрисами, які знімалися у Д. Гріффіта, або тип супермена, героя дії в аме</w:t>
        <w:softHyphen/>
        <w:t>риканському та європейському кіно (досить порівняти Алена Делона і Стіва Маккуїна) — усі вони породження часу й куль</w:t>
        <w:softHyphen/>
        <w:t>турного середовища. Отже, вводиться ще один супутній термін — типажний спосіб гри. Виконавець протягом усієї сво</w:t>
        <w:softHyphen/>
        <w:t>єї творчої кар'єри варіює прита</w:t>
        <w:softHyphen/>
        <w:t>манний йому типаж, будуючи на ньому всі свої образи. Якщо його типаж привабливий, за</w:t>
        <w:softHyphen/>
        <w:t>требуваний часом, епохою — а дехто досягає успіху навіть за наявності дуже незначних драматичних здібностей. Та</w:t>
        <w:softHyphen/>
        <w:t>ким є спосіб існування багатьох кінозірок. Див. «Натурщик».</w:t>
      </w:r>
    </w:p>
    <w:p>
      <w:pPr>
        <w:sectPr>
          <w:type w:val="nextPage"/>
          <w:pgSz w:orient="landscape" w:w="16838" w:h="11906"/>
          <w:pgMar w:left="967" w:right="967" w:gutter="0" w:header="0" w:top="823" w:footer="0" w:bottom="360"/>
          <w:pgNumType w:fmt="decimal"/>
          <w:cols w:num="4" w:equalWidth="false" w:sep="false">
            <w:col w:w="3278" w:space="210"/>
            <w:col w:w="3235" w:space="1474"/>
            <w:col w:w="3211" w:space="230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164" w:right="375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120</w:t>
      </w:r>
    </w:p>
    <w:p>
      <w:pPr>
        <w:pStyle w:val="Normal"/>
        <w:shd w:fill="FFFFFF" w:val="clear"/>
        <w:spacing w:before="67" w:after="0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121</w:t>
      </w:r>
    </w:p>
    <w:p>
      <w:pPr>
        <w:sectPr>
          <w:type w:val="continuous"/>
          <w:pgSz w:orient="landscape" w:w="16838" w:h="11906"/>
          <w:pgMar w:left="4164" w:right="3751" w:gutter="0" w:header="0" w:top="823" w:footer="0" w:bottom="360"/>
          <w:cols w:num="2" w:space="7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26" w:after="0"/>
        <w:ind w:left="29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624070</wp:posOffset>
                </wp:positionH>
                <wp:positionV relativeFrom="paragraph">
                  <wp:posOffset>3462655</wp:posOffset>
                </wp:positionV>
                <wp:extent cx="0" cy="631190"/>
                <wp:effectExtent l="15240" t="0" r="158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72.65pt" to="364.1pt,322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678680</wp:posOffset>
                </wp:positionH>
                <wp:positionV relativeFrom="paragraph">
                  <wp:posOffset>-194945</wp:posOffset>
                </wp:positionV>
                <wp:extent cx="0" cy="4690745"/>
                <wp:effectExtent l="4445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15.35pt" to="368.4pt,35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ФАБУЛА [від лат. </w:t>
      </w:r>
      <w:r>
        <w:rPr>
          <w:sz w:val="22"/>
          <w:szCs w:val="22"/>
          <w:lang w:val="en-US"/>
        </w:rPr>
        <w:t>Fabu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  <w:lang w:val="uk-UA"/>
        </w:rPr>
        <w:t xml:space="preserve">] — байка, розповідь; англ. </w:t>
      </w:r>
      <w:r>
        <w:rPr>
          <w:sz w:val="22"/>
          <w:szCs w:val="22"/>
          <w:lang w:val="en-US"/>
        </w:rPr>
        <w:t>Plot</w:t>
      </w:r>
      <w:r>
        <w:rPr>
          <w:sz w:val="22"/>
          <w:szCs w:val="22"/>
          <w:lang w:val="uk-UA"/>
        </w:rPr>
        <w:t>] — низка подій фільму, про які розповідається у сю</w:t>
        <w:softHyphen/>
        <w:t>жеті, в їх логічній причинно-часовій послідовності. У скла</w:t>
        <w:softHyphen/>
        <w:t>ді фабули розрізняють експо</w:t>
        <w:softHyphen/>
        <w:t>зицію, зав'язку, розвиток дії, кульмінацію, розв'язку. Іноді фабулою називають порядок, хід і мотивування розповіді про події. Див. «Сюжет».</w:t>
      </w:r>
    </w:p>
    <w:p>
      <w:pPr>
        <w:pStyle w:val="Normal"/>
        <w:shd w:fill="FFFFFF" w:val="clear"/>
        <w:spacing w:lineRule="exact" w:line="259" w:before="259" w:after="0"/>
        <w:ind w:left="24" w:right="5" w:firstLine="298"/>
        <w:jc w:val="both"/>
        <w:rPr/>
      </w:pPr>
      <w:r>
        <w:rPr>
          <w:sz w:val="22"/>
          <w:szCs w:val="22"/>
          <w:lang w:val="uk-UA"/>
        </w:rPr>
        <w:t xml:space="preserve">ФЕЄРІЯ [фр. </w:t>
      </w:r>
      <w:r>
        <w:rPr>
          <w:sz w:val="22"/>
          <w:szCs w:val="22"/>
          <w:lang w:val="en-US"/>
        </w:rPr>
        <w:t xml:space="preserve">Feerie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Fee </w:t>
      </w:r>
      <w:r>
        <w:rPr>
          <w:sz w:val="22"/>
          <w:szCs w:val="22"/>
          <w:lang w:val="uk-UA"/>
        </w:rPr>
        <w:t>— фея, чарівниця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14" w:right="14" w:firstLine="293"/>
        <w:jc w:val="both"/>
        <w:rPr>
          <w:spacing w:val="-2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 театральних ви</w:t>
        <w:softHyphen/>
        <w:t>став, у яких для фантастичних сцен застосовуються постано</w:t>
        <w:softHyphen/>
        <w:t xml:space="preserve">вочні ефекти. Виник в Італії в </w:t>
      </w:r>
      <w:r>
        <w:rPr>
          <w:sz w:val="22"/>
          <w:szCs w:val="22"/>
          <w:lang w:val="en-US"/>
        </w:rPr>
        <w:t xml:space="preserve">XVII </w:t>
      </w:r>
      <w:r>
        <w:rPr>
          <w:sz w:val="22"/>
          <w:szCs w:val="22"/>
          <w:lang w:val="uk-UA"/>
        </w:rPr>
        <w:t>столітт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14" w:right="19" w:firstLine="293"/>
        <w:jc w:val="both"/>
        <w:rPr>
          <w:spacing w:val="-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ркова вистава з ви</w:t>
        <w:softHyphen/>
        <w:t>користанням різноманітних ефектів.</w:t>
      </w:r>
    </w:p>
    <w:p>
      <w:pPr>
        <w:pStyle w:val="Normal"/>
        <w:shd w:fill="FFFFFF" w:val="clear"/>
        <w:spacing w:lineRule="exact" w:line="259"/>
        <w:ind w:right="24" w:firstLine="298"/>
        <w:jc w:val="both"/>
        <w:rPr/>
      </w:pPr>
      <w:r>
        <w:rPr>
          <w:sz w:val="22"/>
          <w:szCs w:val="22"/>
          <w:lang w:val="uk-UA"/>
        </w:rPr>
        <w:t>У кінематографі перші феє</w:t>
        <w:softHyphen/>
        <w:t>рії з'явилися у 1897 році. Засно</w:t>
        <w:softHyphen/>
        <w:t xml:space="preserve">вником мод у цьому жанрі став француз </w:t>
      </w:r>
      <w:r>
        <w:rPr>
          <w:sz w:val="22"/>
          <w:szCs w:val="22"/>
        </w:rPr>
        <w:t xml:space="preserve">Жорж </w:t>
      </w:r>
      <w:r>
        <w:rPr>
          <w:sz w:val="22"/>
          <w:szCs w:val="22"/>
          <w:lang w:val="uk-UA"/>
        </w:rPr>
        <w:t>Мельєс. У 1897— 1903 роках великим успіхом у публіки користувалися чарівні казки Мельєса і фільми, в яких він демонстрував фокуси. Зго</w:t>
        <w:softHyphen/>
        <w:t>дом феєрії стали цікавими лише для дитячої аудиторії.</w:t>
      </w:r>
    </w:p>
    <w:p>
      <w:pPr>
        <w:pStyle w:val="Normal"/>
        <w:shd w:fill="FFFFFF" w:val="clear"/>
        <w:spacing w:lineRule="exact" w:line="254" w:before="254" w:after="0"/>
        <w:ind w:right="34" w:firstLine="302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ФЕЛЬДГРАУ [нім. </w:t>
      </w:r>
      <w:r>
        <w:rPr>
          <w:sz w:val="22"/>
          <w:szCs w:val="22"/>
          <w:lang w:val="en-US"/>
        </w:rPr>
        <w:t>Feld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grau</w:t>
      </w:r>
      <w:r>
        <w:rPr>
          <w:sz w:val="22"/>
          <w:szCs w:val="22"/>
          <w:lang w:val="uk-UA"/>
        </w:rPr>
        <w:t xml:space="preserve"> —    захисний   колір   вій-</w:t>
      </w:r>
    </w:p>
    <w:p>
      <w:pPr>
        <w:pStyle w:val="Normal"/>
        <w:shd w:fill="FFFFFF" w:val="clear"/>
        <w:spacing w:lineRule="exact" w:line="259" w:before="72" w:after="0"/>
        <w:ind w:left="10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ськових мундирів] — значна частина фільмів, створених у Німеччині в роки Першої світової війни, що мали явно пропагандистський характер. Знімали такі фільми протягом декількох днів («За батьківщи</w:t>
        <w:softHyphen/>
        <w:t>ну», «Рейд у ворожу країну», «Залізний кулак Міхеля» та ін.). Знімалися вони головним чином під відкритим небом. Для участі в масових сценах військове відомство безко</w:t>
        <w:softHyphen/>
        <w:t>штовно надавало новобранців у новенькому обмундируванні, які охоче зображали «перемож</w:t>
        <w:softHyphen/>
        <w:t>ців», не побувавши ще в жодній битві. Але вже на 1916 рік, коли надії на швидке завершення ві</w:t>
        <w:softHyphen/>
        <w:t>йни зникли, фільми, зроблені у манері фельдграу, перестали користуватися успіхом і своєю вдаваною мажорністю викли</w:t>
        <w:softHyphen/>
        <w:t>кали роздратування у солдатів-фронтовиків і глядачів тилу.</w:t>
      </w:r>
    </w:p>
    <w:p>
      <w:pPr>
        <w:pStyle w:val="Normal"/>
        <w:shd w:fill="FFFFFF" w:val="clear"/>
        <w:spacing w:lineRule="exact" w:line="259"/>
        <w:ind w:right="34" w:firstLine="288"/>
        <w:jc w:val="both"/>
        <w:rPr/>
      </w:pPr>
      <w:r>
        <w:rPr>
          <w:sz w:val="22"/>
          <w:szCs w:val="22"/>
          <w:lang w:val="uk-UA"/>
        </w:rPr>
        <w:t>Характерним прикладом во</w:t>
        <w:softHyphen/>
        <w:t>єнно-патріотичної кінопродук-ції був фільм «Щоденник докто</w:t>
        <w:softHyphen/>
        <w:t xml:space="preserve">ра Хартца», знятий режисером </w:t>
      </w:r>
      <w:r>
        <w:rPr>
          <w:sz w:val="22"/>
          <w:szCs w:val="22"/>
        </w:rPr>
        <w:t xml:space="preserve">Паулем </w:t>
      </w:r>
      <w:r>
        <w:rPr>
          <w:sz w:val="22"/>
          <w:szCs w:val="22"/>
          <w:lang w:val="uk-UA"/>
        </w:rPr>
        <w:t>Лені у 1916 році. У ньо</w:t>
        <w:softHyphen/>
        <w:t>му доволі примітивно поєдну</w:t>
        <w:softHyphen/>
        <w:t>валася любовна інтрига з епізо</w:t>
        <w:softHyphen/>
        <w:t>дами із фронтового життя.</w:t>
      </w:r>
    </w:p>
    <w:p>
      <w:pPr>
        <w:pStyle w:val="Normal"/>
        <w:shd w:fill="FFFFFF" w:val="clear"/>
        <w:spacing w:lineRule="exact" w:line="254" w:before="259" w:after="0"/>
        <w:ind w:left="5" w:right="34" w:firstLine="283"/>
        <w:jc w:val="both"/>
        <w:rPr/>
      </w:pPr>
      <w:r>
        <w:rPr>
          <w:sz w:val="22"/>
          <w:szCs w:val="22"/>
          <w:lang w:val="uk-UA"/>
        </w:rPr>
        <w:t xml:space="preserve">ФІЛЬМ ДАР [фр.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художній фільм] — на</w:t>
        <w:softHyphen/>
        <w:t>зва    французької    кінофірми,</w:t>
      </w:r>
    </w:p>
    <w:p>
      <w:pPr>
        <w:pStyle w:val="Normal"/>
        <w:shd w:fill="FFFFFF" w:val="clear"/>
        <w:spacing w:lineRule="exact" w:line="259" w:before="14" w:after="0"/>
        <w:jc w:val="both"/>
        <w:rPr/>
      </w:pPr>
      <w:r>
        <w:br w:type="column"/>
      </w:r>
      <w:r>
        <w:rPr>
          <w:spacing w:val="-1"/>
          <w:sz w:val="22"/>
          <w:szCs w:val="22"/>
          <w:lang w:val="uk-UA"/>
        </w:rPr>
        <w:t>заснованої в 1908 році — у розпа</w:t>
        <w:softHyphen/>
      </w:r>
      <w:r>
        <w:rPr>
          <w:sz w:val="22"/>
          <w:szCs w:val="22"/>
          <w:lang w:val="uk-UA"/>
        </w:rPr>
        <w:t>лі кризи сюжетів у кінематогра</w:t>
        <w:softHyphen/>
        <w:t>фі. Провідні актори великих те</w:t>
        <w:softHyphen/>
        <w:t>атрів і Комеді Франсез, не в змо</w:t>
        <w:softHyphen/>
        <w:t>зі протистояти кіно, вирішили взяти з нього користь. Так був створений «Фільм Д'ар». Під гаслом «Виконання відомих сю</w:t>
        <w:softHyphen/>
        <w:t>жетів відомими акторами», ком</w:t>
        <w:softHyphen/>
        <w:t>панія випустила перший фільм «Вбивство герцога Гіза», який мав згодом величезний успіх. Після виходу фільму працівник найбільшої французької газети «Матен» писав: «Знаменитий кінематограф почнуть тепер за</w:t>
        <w:softHyphen/>
        <w:t>безпечувати сценаріями наші найкращі автори, а грати в ньому будуть наші найкращі актори...». Для роботи у «Фільм Д'ар» були запрошені відомі майстри сцени — Сара Бернар, Габріель Режан, Ле Баржі; вони повинні були грати у постановках за відоми</w:t>
        <w:softHyphen/>
        <w:t>ми п'єсами В. Сарду, Е. Ростана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Вбивство герцога Гіза» і вся подальша продукція «Фільм Д'ар» здійснила щодо цьо</w:t>
        <w:softHyphen/>
        <w:t>го справжній переворот. Кіно не лише стало приваблювати літераторів, але й у пошуках тем і сюжетів звернулося до літера</w:t>
        <w:softHyphen/>
        <w:t>тури. Заслуга «Фільм Д'ар» по</w:t>
        <w:softHyphen/>
        <w:t>лягає і в залученні до кіно теа</w:t>
        <w:softHyphen/>
        <w:t>тральних професійних акторів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ою заслугою «Фільм Д'ар»   —   підприємства,   керо-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ваного акторами, — було те, що воно спростувало застарілі правила драматичної гри в кі</w:t>
        <w:softHyphen/>
        <w:t>но. Театралізація кінематогра</w:t>
        <w:softHyphen/>
        <w:t>фа, розпочата «Вбивством гер</w:t>
        <w:softHyphen/>
        <w:t xml:space="preserve">цога Гіза», мала свої позитивні моменти. Гарний літературний сценарій і гарні актори </w:t>
      </w:r>
      <w:r>
        <w:rPr>
          <w:sz w:val="22"/>
          <w:szCs w:val="22"/>
        </w:rPr>
        <w:t>облаго</w:t>
        <w:softHyphen/>
        <w:t xml:space="preserve">образили </w:t>
      </w:r>
      <w:r>
        <w:rPr>
          <w:sz w:val="22"/>
          <w:szCs w:val="22"/>
          <w:lang w:val="uk-UA"/>
        </w:rPr>
        <w:t>кіно, але відбулося це багато років по тому після прем'єри.</w:t>
      </w:r>
    </w:p>
    <w:p>
      <w:pPr>
        <w:pStyle w:val="Normal"/>
        <w:shd w:fill="FFFFFF" w:val="clear"/>
        <w:spacing w:lineRule="exact" w:line="259"/>
        <w:ind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сьому світі до «Вбивства герцога Гіза» поставились як до шедевру. Фільм «Вбивство герцога Гіза», революційний з точки зору гри акторів і тра</w:t>
        <w:softHyphen/>
        <w:t>диційний у галузі постановки і монтажу, є знаменною подією в історії кіно. Після нього в кіно настало панування акторів і кі</w:t>
        <w:softHyphen/>
        <w:t>нозірок. «Фільм Д'ар» породи</w:t>
        <w:softHyphen/>
        <w:t>ла великі розкішні постановки італійців, психологічні драми датчан, привела до створення американської школи на чолі з Девідом Гріффітом. «Фільм Д'ар» відкрила нову еру в істо</w:t>
        <w:softHyphen/>
        <w:t>рії кіно — ту, яка невдовзі діс</w:t>
        <w:softHyphen/>
        <w:t>тане назву «ери німого кіно». Хоча сама компанія «Фільм Д'ар» за період свого існування створила не так уже й багато відомих картин («Мадам Сан-Жен», «Дама з камеліями»)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, незважаючи на своє іс</w:t>
        <w:softHyphen/>
        <w:t>торичне й естетичне значення, це починання зазнало невдачі.</w:t>
      </w:r>
    </w:p>
    <w:p>
      <w:pPr>
        <w:sectPr>
          <w:type w:val="nextPage"/>
          <w:pgSz w:orient="landscape" w:w="16838" w:h="11906"/>
          <w:pgMar w:left="1087" w:right="1087" w:gutter="0" w:header="0" w:top="821" w:footer="0" w:bottom="360"/>
          <w:pgNumType w:fmt="decimal"/>
          <w:cols w:num="4" w:equalWidth="false" w:sep="false">
            <w:col w:w="3268" w:space="220"/>
            <w:col w:w="3230" w:space="1248"/>
            <w:col w:w="3206" w:space="24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94" w:right="389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2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23</w:t>
      </w:r>
    </w:p>
    <w:p>
      <w:pPr>
        <w:sectPr>
          <w:type w:val="continuous"/>
          <w:pgSz w:orient="landscape" w:w="16838" w:h="11906"/>
          <w:pgMar w:left="4294" w:right="3895" w:gutter="0" w:header="0" w:top="821" w:footer="0" w:bottom="360"/>
          <w:cols w:num="2" w:space="7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righ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529455</wp:posOffset>
                </wp:positionH>
                <wp:positionV relativeFrom="paragraph">
                  <wp:posOffset>45720</wp:posOffset>
                </wp:positionV>
                <wp:extent cx="0" cy="1969135"/>
                <wp:effectExtent l="13970" t="0" r="139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3.6pt" to="356.65pt,158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547870</wp:posOffset>
                </wp:positionH>
                <wp:positionV relativeFrom="paragraph">
                  <wp:posOffset>2944495</wp:posOffset>
                </wp:positionV>
                <wp:extent cx="0" cy="697865"/>
                <wp:effectExtent l="12065" t="0" r="120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231.85pt" to="358.1pt,286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565650</wp:posOffset>
                </wp:positionH>
                <wp:positionV relativeFrom="paragraph">
                  <wp:posOffset>5471160</wp:posOffset>
                </wp:positionV>
                <wp:extent cx="0" cy="40513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430.8pt" to="359.5pt,46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596130</wp:posOffset>
                </wp:positionH>
                <wp:positionV relativeFrom="paragraph">
                  <wp:posOffset>-216535</wp:posOffset>
                </wp:positionV>
                <wp:extent cx="0" cy="6138545"/>
                <wp:effectExtent l="3175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-17.05pt" to="361.9pt,46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«Художні серії» краще розви</w:t>
        <w:softHyphen/>
        <w:t>валися за кордоном, ніж у Па</w:t>
        <w:softHyphen/>
        <w:t>рижі, де обмеженість внутріш</w:t>
        <w:softHyphen/>
        <w:t>нього ринку і скупість великих фірм гальмували їх розвиток. Щоб привернути увагу справді визначних акторів і демонстру</w:t>
        <w:softHyphen/>
        <w:t>вати історичні сюжети, треба було витрачати значні кошти. Політика   суворої   економіки завела у глухий кут кінопра-цівників,   які   шукали   нових шляхів. До того ж із  1911 ро</w:t>
        <w:softHyphen/>
        <w:t>ку   конкуренція   Італії,   Данії та Америки ставала все більш небезпечною.   Щоб  їй   проти</w:t>
        <w:softHyphen/>
        <w:t>стояти, французьким промис</w:t>
        <w:softHyphen/>
        <w:t>ловцям слід було використати всі свої козирі, вдосконалюю</w:t>
        <w:softHyphen/>
        <w:t>чи  «художні серії». Купувати найкращі    твори    письменни</w:t>
        <w:softHyphen/>
        <w:t>ків і драматургів, закріпити за собою   французьких   акторів, дозволити   режисерам   прово</w:t>
        <w:softHyphen/>
        <w:t>дити багато репетицій для від</w:t>
        <w:softHyphen/>
        <w:t>шліфування   сцен,   замовляти складні декорації й розкішні костюми — така була програма, що стояла перед  «художніми серіями».</w:t>
      </w:r>
    </w:p>
    <w:p>
      <w:pPr>
        <w:pStyle w:val="Normal"/>
        <w:shd w:fill="FFFFFF" w:val="clear"/>
        <w:spacing w:lineRule="exact" w:line="259" w:before="5" w:after="0"/>
        <w:ind w:right="72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, не бажаючи збільшу</w:t>
        <w:softHyphen/>
        <w:t>вати бюджет, фірми випускали картини, зняті нашвидкуруч серед намальованих на полот</w:t>
        <w:softHyphen/>
        <w:t>ні грубих декорацій у вико</w:t>
        <w:softHyphen/>
        <w:t>нанні третьосортних акторів. Саме тому, що у Парижі не зу-</w:t>
      </w:r>
    </w:p>
    <w:p>
      <w:pPr>
        <w:pStyle w:val="Normal"/>
        <w:shd w:fill="FFFFFF" w:val="clear"/>
        <w:spacing w:lineRule="exact" w:line="259" w:before="34" w:after="0"/>
        <w:ind w:left="67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міли розвинути ідею «Фільм Д'ар», французька продукція після 1911 року втрачає те про</w:t>
        <w:softHyphen/>
        <w:t>відне становище, яке вона мала у 1908-1910роках. Францію, що повновладно панувала на світо</w:t>
        <w:softHyphen/>
        <w:t>вому ринку, тепер у свою чергу заполонили зарубіжні фільми, головним чином, з Італії та Аме</w:t>
        <w:softHyphen/>
        <w:t>рики. Див. «Золота серія».</w:t>
      </w:r>
    </w:p>
    <w:p>
      <w:pPr>
        <w:pStyle w:val="Normal"/>
        <w:shd w:fill="FFFFFF" w:val="clear"/>
        <w:spacing w:lineRule="exact" w:line="254" w:before="274" w:after="0"/>
        <w:ind w:left="24" w:right="38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ФІЛЬМ МОЛОДІЖНОЇ-КУЛЬТУРИ [англ. </w:t>
      </w:r>
      <w:r>
        <w:rPr>
          <w:sz w:val="22"/>
          <w:szCs w:val="22"/>
          <w:lang w:val="en-US"/>
        </w:rPr>
        <w:t>Youth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Cul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tur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uk-UA"/>
        </w:rPr>
        <w:t>] — фільми, сконцен</w:t>
        <w:softHyphen/>
        <w:t>тровані на потребах молодих людей, тінейджерів, підлітків, тих, хто постає проти коруп</w:t>
        <w:softHyphen/>
        <w:t>ції, особливостей суспільної моралі. Жанр зародився у пік в'єтнамського конфлікту й ба</w:t>
        <w:softHyphen/>
        <w:t>зується на вивченні культур «хіпі» та «лав-покоління». Фільми були популярні у коле</w:t>
        <w:softHyphen/>
        <w:t>джах і університетських гурто</w:t>
        <w:softHyphen/>
        <w:t>житках. Яскраві представники цього жанру — «Ресторан Алі-си» (</w:t>
      </w:r>
      <w:r>
        <w:rPr>
          <w:sz w:val="22"/>
          <w:szCs w:val="22"/>
          <w:lang w:val="en-US"/>
        </w:rPr>
        <w:t>Alice</w:t>
      </w:r>
      <w:r>
        <w:rPr>
          <w:sz w:val="22"/>
          <w:szCs w:val="22"/>
          <w:lang w:val="uk-UA"/>
        </w:rPr>
        <w:t>'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estaurant</w:t>
      </w:r>
      <w:r>
        <w:rPr>
          <w:sz w:val="22"/>
          <w:szCs w:val="22"/>
          <w:lang w:val="uk-UA"/>
        </w:rPr>
        <w:t>, 1969) і «Безтурботний їздець» (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ider</w:t>
      </w:r>
      <w:r>
        <w:rPr>
          <w:sz w:val="22"/>
          <w:szCs w:val="22"/>
          <w:lang w:val="uk-UA"/>
        </w:rPr>
        <w:t>, 1969).</w:t>
      </w:r>
    </w:p>
    <w:p>
      <w:pPr>
        <w:pStyle w:val="Normal"/>
        <w:shd w:fill="FFFFFF" w:val="clear"/>
        <w:spacing w:lineRule="exact" w:line="259" w:before="269" w:after="0"/>
        <w:ind w:right="91" w:firstLine="293"/>
        <w:jc w:val="both"/>
        <w:rPr/>
      </w:pPr>
      <w:r>
        <w:rPr>
          <w:sz w:val="22"/>
          <w:szCs w:val="22"/>
          <w:lang w:val="uk-UA"/>
        </w:rPr>
        <w:t xml:space="preserve">ФІЛЬМ-РЕВЮ [фр. </w:t>
      </w:r>
      <w:r>
        <w:rPr>
          <w:sz w:val="22"/>
          <w:szCs w:val="22"/>
          <w:lang w:val="en-US"/>
        </w:rPr>
        <w:t>Revue</w:t>
      </w:r>
      <w:r>
        <w:rPr>
          <w:sz w:val="22"/>
          <w:szCs w:val="22"/>
          <w:lang w:val="uk-UA"/>
        </w:rPr>
        <w:t xml:space="preserve"> -огляд] — вид творів мистецтва, що складається з окремих му</w:t>
        <w:softHyphen/>
        <w:t>зичних, вокальних, танцю</w:t>
        <w:softHyphen/>
        <w:t>вальних або циркових номерів. Виник у 30-ті роки з появою звукового   кіно.   Фільми-ревю</w:t>
      </w:r>
    </w:p>
    <w:p>
      <w:pPr>
        <w:pStyle w:val="Normal"/>
        <w:shd w:fill="FFFFFF" w:val="clear"/>
        <w:spacing w:lineRule="exact" w:line="259" w:before="101" w:after="0"/>
        <w:ind w:right="24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кладалися з самостійних но</w:t>
        <w:softHyphen/>
        <w:t>мерів, об'єднаних образом го</w:t>
        <w:softHyphen/>
        <w:t>ловного героя чи єдиним сю</w:t>
        <w:softHyphen/>
        <w:t>жетом або і тим й іншим разом. У фільмах-ревю демонстру</w:t>
        <w:softHyphen/>
        <w:t>валася майстерність актора (американський фільм «Спів під дощем» за участю танцю</w:t>
        <w:softHyphen/>
        <w:t>риста Дж. Келлі). Фільми-ревю мають різноманітні побудови — фільм «Дівчина з Рошфора» (Франція, реж. Ж. Демі) — при</w:t>
        <w:softHyphen/>
        <w:t>клад музично-кольорової дра</w:t>
        <w:softHyphen/>
        <w:t>матургії. Див. «Мюзикл».</w:t>
      </w:r>
    </w:p>
    <w:p>
      <w:pPr>
        <w:pStyle w:val="Normal"/>
        <w:shd w:fill="FFFFFF" w:val="clear"/>
        <w:spacing w:lineRule="exact" w:line="259" w:before="250" w:after="0"/>
        <w:ind w:left="19" w:right="14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ФІЛЬМ-ЕПЮР [від фр. Ер-</w:t>
      </w:r>
      <w:r>
        <w:rPr>
          <w:sz w:val="22"/>
          <w:szCs w:val="22"/>
          <w:lang w:val="en-US"/>
        </w:rPr>
        <w:t>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креслення] — термін, ви</w:t>
        <w:softHyphen/>
        <w:t>найдений французькими кіно-митцями. Фільм-епюр — за ана</w:t>
        <w:softHyphen/>
        <w:t>логією із кресленням-епюром, відрізняється строгістю ліній у змалюванні персонажів.</w:t>
      </w:r>
    </w:p>
    <w:p>
      <w:pPr>
        <w:pStyle w:val="Normal"/>
        <w:shd w:fill="FFFFFF" w:val="clear"/>
        <w:spacing w:lineRule="exact" w:line="259" w:before="254" w:after="0"/>
        <w:ind w:left="29"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ЛЬМОЗНАВСТВО - ви</w:t>
        <w:softHyphen/>
        <w:t>вчення фільму через працю з фільмокопією на монтажному столі (написання монтажних аркушів тощо).</w:t>
      </w:r>
    </w:p>
    <w:p>
      <w:pPr>
        <w:pStyle w:val="Normal"/>
        <w:shd w:fill="FFFFFF" w:val="clear"/>
        <w:spacing w:lineRule="exact" w:line="254" w:before="259" w:after="0"/>
        <w:ind w:left="29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ФІЛЬМОГРАФ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Fi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graphe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галузь знання, яка вивчає методи і принципи опи</w:t>
        <w:softHyphen/>
        <w:t>су фільмів у довідникових пра</w:t>
        <w:softHyphen/>
        <w:t>цях. Існує фільмографія аното</w:t>
        <w:softHyphen/>
        <w:t>вана, тематична, хронологічна, за жанрами, поточної продукції та ін. Фільмографія складаєть-</w:t>
      </w:r>
    </w:p>
    <w:p>
      <w:pPr>
        <w:pStyle w:val="Normal"/>
        <w:shd w:fill="FFFFFF" w:val="clear"/>
        <w:spacing w:lineRule="exact" w:line="259" w:before="82" w:after="0"/>
        <w:ind w:right="14" w:hanging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ся у формі довідників, покаж</w:t>
        <w:softHyphen/>
        <w:t>чиків, оглядів. Анотована філь</w:t>
        <w:softHyphen/>
        <w:t>мографія складається із стис</w:t>
        <w:softHyphen/>
        <w:t>лого визначення теми, жанру, викладення змісту, короткої оцінки художньо-ідейної якос</w:t>
        <w:softHyphen/>
        <w:t>ті твору, основних виробничих даних — назви, кіностудії або фірми, яка випустила фільм, метражу, кількості частин, дати виробництва і випуску на екран, складу знімальної гру</w:t>
        <w:softHyphen/>
        <w:t>пи, переліку акторів. Хроноло</w:t>
        <w:softHyphen/>
        <w:t>гічна фільмографія надає мож</w:t>
        <w:softHyphen/>
        <w:t>ливість простежити зростання виробництва картин щорічно, розвиток кінематографії в ці</w:t>
        <w:softHyphen/>
        <w:t>лому та роботу окремих кіно</w:t>
        <w:softHyphen/>
        <w:t>студій, етапи творчої діяльнос</w:t>
        <w:softHyphen/>
        <w:t>ті творців фільмів. Тематична фільмографія є матеріалом для вивчення питань, пов'яза</w:t>
        <w:softHyphen/>
        <w:t>них із розробкою окремих тем у кіномистецтві. Фільмогра</w:t>
        <w:softHyphen/>
        <w:t>фія — основа дослідження з пи</w:t>
        <w:softHyphen/>
        <w:t>тань кіномистецтва, без повної і точної фільмографії не може бути створено справді наукової історії кіно.</w:t>
      </w:r>
    </w:p>
    <w:p>
      <w:pPr>
        <w:pStyle w:val="Normal"/>
        <w:shd w:fill="FFFFFF" w:val="clear"/>
        <w:spacing w:lineRule="exact" w:line="259" w:before="245" w:after="0"/>
        <w:ind w:left="34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ФІЛЬМОЛОГІЯ [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  <w:lang w:val="uk-UA"/>
        </w:rPr>
        <w:t xml:space="preserve"> — слово, вчення — наука про фільм; англ. </w:t>
      </w:r>
      <w:r>
        <w:rPr>
          <w:sz w:val="22"/>
          <w:szCs w:val="22"/>
          <w:lang w:val="en-US"/>
        </w:rPr>
        <w:t>Filmology</w:t>
      </w:r>
      <w:r>
        <w:rPr>
          <w:sz w:val="22"/>
          <w:szCs w:val="22"/>
          <w:lang w:val="uk-UA"/>
        </w:rPr>
        <w:t>] — виз</w:t>
        <w:softHyphen/>
        <w:t>начення кінознавства, запро</w:t>
        <w:softHyphen/>
        <w:t>поноване групою французьких теоретиків кіно, які займають</w:t>
        <w:softHyphen/>
        <w:t>ся психологічними і соціоло-</w:t>
      </w:r>
    </w:p>
    <w:p>
      <w:pPr>
        <w:sectPr>
          <w:type w:val="nextPage"/>
          <w:pgSz w:orient="landscape" w:w="16838" w:h="11906"/>
          <w:pgMar w:left="1068" w:right="1068" w:gutter="0" w:header="0" w:top="811" w:footer="0" w:bottom="360"/>
          <w:pgNumType w:fmt="decimal"/>
          <w:cols w:num="4" w:equalWidth="false" w:sep="false">
            <w:col w:w="3312" w:space="162"/>
            <w:col w:w="3292" w:space="1218"/>
            <w:col w:w="3225" w:space="21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55" w:right="386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124</w:t>
      </w:r>
    </w:p>
    <w:p>
      <w:pPr>
        <w:pStyle w:val="Normal"/>
        <w:shd w:fill="FFFFFF" w:val="clear"/>
        <w:spacing w:before="72" w:after="0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125</w:t>
      </w:r>
    </w:p>
    <w:p>
      <w:pPr>
        <w:sectPr>
          <w:type w:val="continuous"/>
          <w:pgSz w:orient="landscape" w:w="16838" w:h="11906"/>
          <w:pgMar w:left="4255" w:right="3862" w:gutter="0" w:header="0" w:top="811" w:footer="0" w:bottom="360"/>
          <w:cols w:num="2" w:space="7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8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702810</wp:posOffset>
                </wp:positionH>
                <wp:positionV relativeFrom="paragraph">
                  <wp:posOffset>-231775</wp:posOffset>
                </wp:positionV>
                <wp:extent cx="0" cy="57150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18.25pt" to="370.3pt,43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пчними дослідженнями впли</w:t>
        <w:softHyphen/>
        <w:t>ву фільму на глядачів і праг</w:t>
        <w:softHyphen/>
        <w:t>нуть виокремити зв'язок між закономірностями сприйняття фільму та його внутрішньою структурою. Фільмологія ак</w:t>
        <w:softHyphen/>
        <w:t>центує свою увагу на семантич</w:t>
        <w:softHyphen/>
        <w:t>них особливостях і займається вивченням фільму як дисци</w:t>
        <w:softHyphen/>
        <w:t>пліни в різних проявах включ</w:t>
        <w:softHyphen/>
        <w:t>но з філософією, соціологією. Фільмологія виникла у перші роки після Другої світової ві</w:t>
        <w:softHyphen/>
        <w:t>йни у Франції, де були створені Центр фільмологічних дослі</w:t>
        <w:softHyphen/>
        <w:t xml:space="preserve">джень та Інститут фільмології у Сорбоні. У 1947 році почав видаватися журнал </w:t>
      </w:r>
      <w:r>
        <w:rPr>
          <w:sz w:val="22"/>
          <w:szCs w:val="22"/>
          <w:lang w:val="en-US"/>
        </w:rPr>
        <w:t>«Revue int</w:t>
        <w:softHyphen/>
        <w:t xml:space="preserve">er nationale de filmologi». </w:t>
      </w:r>
      <w:r>
        <w:rPr>
          <w:sz w:val="22"/>
          <w:szCs w:val="22"/>
          <w:lang w:val="uk-UA"/>
        </w:rPr>
        <w:t>Керів</w:t>
        <w:softHyphen/>
        <w:t>ником Інституту фільмології та провідним теоретиком цьо</w:t>
        <w:softHyphen/>
        <w:t>го напряму був французький вчений Ж. Коен-Сеа. У розроб</w:t>
        <w:softHyphen/>
        <w:t>ці проблем фільмології брали участь психологи (А. Валлон), естетики (Е. Суріо), соціологи (Е. Морен), психіатри, педаго</w:t>
        <w:softHyphen/>
        <w:t xml:space="preserve">ги, представники природничих наук. Дослідницькі групи були створені у Великій Британії, Бельгії, Іспанії, </w:t>
      </w:r>
      <w:r>
        <w:rPr>
          <w:sz w:val="22"/>
          <w:szCs w:val="22"/>
        </w:rPr>
        <w:t xml:space="preserve">США, ФРН, </w:t>
      </w:r>
      <w:r>
        <w:rPr>
          <w:sz w:val="22"/>
          <w:szCs w:val="22"/>
          <w:lang w:val="uk-UA"/>
        </w:rPr>
        <w:t xml:space="preserve">Швейцарії. На середину 60-х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через фінансові труднощі був закритий Інститут фільмо</w:t>
        <w:softHyphen/>
        <w:t>логії та припинилось видання огляду. Фільмологія практич</w:t>
        <w:softHyphen/>
        <w:t>но розпалась на цикли спеці-</w:t>
      </w:r>
    </w:p>
    <w:p>
      <w:pPr>
        <w:pStyle w:val="Normal"/>
        <w:shd w:fill="FFFFFF" w:val="clear"/>
        <w:spacing w:lineRule="exact" w:line="259" w:before="82" w:after="0"/>
        <w:ind w:left="2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альних досліджень у галузі со</w:t>
        <w:softHyphen/>
        <w:t>ціології, психології, семіотики та ін. Див. «Семіотика кіно», «Кінознавство».</w:t>
      </w:r>
    </w:p>
    <w:p>
      <w:pPr>
        <w:pStyle w:val="Normal"/>
        <w:shd w:fill="FFFFFF" w:val="clear"/>
        <w:spacing w:lineRule="exact" w:line="259" w:before="259" w:after="0"/>
        <w:ind w:left="19"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ЛЬМИ БІЛИХ ТЕЛЕФО</w:t>
        <w:softHyphen/>
        <w:t>НІВ — фільми про безтурботне життя, створені великими гол-лівудськими студіями у 30-х роках. Цій продукції був прита</w:t>
        <w:softHyphen/>
        <w:t>манний багатий постановочний антураж, витончені інтер'єри, красиві й заможні герої.</w:t>
      </w:r>
    </w:p>
    <w:p>
      <w:pPr>
        <w:pStyle w:val="Normal"/>
        <w:shd w:fill="FFFFFF" w:val="clear"/>
        <w:spacing w:lineRule="exact" w:line="259" w:before="259" w:after="0"/>
        <w:ind w:right="14" w:firstLine="293"/>
        <w:jc w:val="both"/>
        <w:rPr>
          <w:lang w:val="uk-UA"/>
        </w:rPr>
      </w:pPr>
      <w:r>
        <w:rPr>
          <w:sz w:val="22"/>
          <w:szCs w:val="22"/>
        </w:rPr>
        <w:t xml:space="preserve">ФЛЕППЕР [англ. </w:t>
      </w:r>
      <w:r>
        <w:rPr>
          <w:sz w:val="22"/>
          <w:szCs w:val="22"/>
          <w:lang w:val="en-US"/>
        </w:rPr>
        <w:t>Flapper</w:t>
      </w:r>
      <w:r>
        <w:rPr>
          <w:sz w:val="22"/>
          <w:szCs w:val="22"/>
        </w:rPr>
        <w:t xml:space="preserve"> ~ </w:t>
      </w:r>
      <w:r>
        <w:rPr>
          <w:sz w:val="22"/>
          <w:szCs w:val="22"/>
          <w:lang w:val="uk-UA"/>
        </w:rPr>
        <w:t>дівчина переломного віку, вер</w:t>
        <w:softHyphen/>
        <w:t>тихвістка] — у другій половині 20-х років в американському кінематографі з'являється нова героїня — дівчина, яка шукає легкого життя й гострих від</w:t>
        <w:softHyphen/>
        <w:t>чуттів. Замість сміливої, рішу</w:t>
        <w:softHyphen/>
        <w:t>чої жінки приходить молодень</w:t>
        <w:softHyphen/>
        <w:t>ка, доволі легковажна дівчина, яка виборює не життєві права, а кохання героя і демонструє при цьому активність, що іно</w:t>
        <w:softHyphen/>
        <w:t>ді межує з безцеремонністю, навіть нахабністю. Флеппер, тільки-но увійшовши в життя, відчувала матеріальні трудно</w:t>
        <w:softHyphen/>
        <w:t>щі, мріяла про багатство і бла</w:t>
        <w:softHyphen/>
        <w:t>гополуччя, досягнуте легким шляхом. її образ складається у суперечливому зіткненні по</w:t>
        <w:softHyphen/>
        <w:t>року й доброчесності, наївнос</w:t>
        <w:softHyphen/>
        <w:t>ті,  незнання  життя з  хижим</w:t>
      </w:r>
    </w:p>
    <w:p>
      <w:pPr>
        <w:pStyle w:val="Normal"/>
        <w:shd w:fill="FFFFFF" w:val="clear"/>
        <w:spacing w:lineRule="exact" w:line="259" w:before="48" w:after="0"/>
        <w:ind w:right="110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рагненням ухопити для себе ласий шматок.</w:t>
      </w:r>
    </w:p>
    <w:p>
      <w:pPr>
        <w:pStyle w:val="Normal"/>
        <w:shd w:fill="FFFFFF" w:val="clear"/>
        <w:spacing w:lineRule="exact" w:line="259"/>
        <w:ind w:left="10" w:right="62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ією з перших усіма ви</w:t>
        <w:softHyphen/>
        <w:t>знаними представниць амп</w:t>
        <w:softHyphen/>
        <w:t>луа — флаппер стала Клара Боу, яка привернула увагу у фільмах із промовистими на</w:t>
        <w:softHyphen/>
        <w:t>звами: «Отруйний рай» (1924), «Нерозважлива стать» (1925), «Вільна для кохання» (1925). В амплуа флаппер великий успіх мала Коллін Мур, яка грала наївних і простодушних дівчаток, що вирізнялися, од</w:t>
        <w:softHyphen/>
        <w:t>нак, спритністю та хлопчачими звичками. Багато в чому вона продовжила своєрідний харак</w:t>
        <w:softHyphen/>
        <w:t>тер героїнь Мері Пікфорд.</w:t>
      </w:r>
    </w:p>
    <w:p>
      <w:pPr>
        <w:pStyle w:val="Normal"/>
        <w:shd w:fill="FFFFFF" w:val="clear"/>
        <w:spacing w:lineRule="exact" w:line="259" w:before="240" w:after="0"/>
        <w:ind w:left="62" w:right="19" w:firstLine="283"/>
        <w:jc w:val="both"/>
        <w:rPr/>
      </w:pPr>
      <w:r>
        <w:rPr>
          <w:sz w:val="22"/>
          <w:szCs w:val="22"/>
          <w:lang w:val="uk-UA"/>
        </w:rPr>
        <w:t xml:space="preserve">ФОТОГЕНІЯ [від грец. </w:t>
      </w:r>
      <w:r>
        <w:rPr>
          <w:sz w:val="22"/>
          <w:szCs w:val="22"/>
          <w:lang w:val="en-US"/>
        </w:rPr>
        <w:t>Phot</w:t>
      </w:r>
      <w:r>
        <w:rPr>
          <w:sz w:val="22"/>
          <w:szCs w:val="22"/>
        </w:rPr>
        <w:softHyphen/>
      </w:r>
      <w:r>
        <w:rPr>
          <w:spacing w:val="-4"/>
          <w:sz w:val="22"/>
          <w:szCs w:val="22"/>
          <w:lang w:val="en-US"/>
        </w:rPr>
        <w:t>o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— світло + </w:t>
      </w:r>
      <w:r>
        <w:rPr>
          <w:spacing w:val="-4"/>
          <w:sz w:val="22"/>
          <w:szCs w:val="22"/>
          <w:lang w:val="en-US"/>
        </w:rPr>
        <w:t>Geno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>— рід] — тер</w:t>
        <w:softHyphen/>
      </w:r>
      <w:r>
        <w:rPr>
          <w:sz w:val="22"/>
          <w:szCs w:val="22"/>
          <w:lang w:val="uk-UA"/>
        </w:rPr>
        <w:t>мін, винайдений французьким режисером, сценаристом і тео</w:t>
        <w:softHyphen/>
        <w:t>ретиком кіно Л. Деллюком, що означав особливу естетичну якість людей і предметів, яка виявлялася й розкривалася за</w:t>
        <w:softHyphen/>
        <w:t>собами кіно, в однойменній пра</w:t>
        <w:softHyphen/>
        <w:t>ці (1920), невеликій за обсягом, але яка проте заклала основи всієї сучасної кінотеорії.</w:t>
      </w:r>
    </w:p>
    <w:p>
      <w:pPr>
        <w:pStyle w:val="Normal"/>
        <w:shd w:fill="FFFFFF" w:val="clear"/>
        <w:spacing w:lineRule="exact" w:line="259"/>
        <w:ind w:left="101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тегорично заперечуючи фотогенію як звичайну «краси</w:t>
        <w:softHyphen/>
        <w:t>вість» людського обличчя або об'єкта, що знімається, Деллюк стверджував, що фотогенія — таємнича іманентна (внутріш-</w:t>
      </w:r>
    </w:p>
    <w:p>
      <w:pPr>
        <w:pStyle w:val="Normal"/>
        <w:shd w:fill="FFFFFF" w:val="clear"/>
        <w:spacing w:lineRule="exact" w:line="259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ьо   притаманна)   якість   усіх об'єктів.   Але  вона  може   ви</w:t>
        <w:softHyphen/>
        <w:t>ражатися лише через виразні засоби кіно: освітлення, ритм, нарешті,  справжність  аксесу</w:t>
        <w:softHyphen/>
        <w:t>арів, що знімаються на плівку. Також необхідна відповідність віку актора вікові зображува</w:t>
        <w:softHyphen/>
        <w:t>ного персонажа, бо «кінемато</w:t>
        <w:softHyphen/>
        <w:t>графічний порядок — порядок математично точний». У той же час виокремити з об'єкта його приховану    фотогенію    може лише   режисер,   який   володіє «почуттям   фотогенії»,   тобто вмінням відчути його кінема</w:t>
        <w:softHyphen/>
        <w:t>тографічні можливості. Теорія фотогенії була однією з най</w:t>
        <w:softHyphen/>
        <w:t>більш ранніх спроб пояснити сутність   нового   мистецтва — кінематографа і породила бага</w:t>
        <w:softHyphen/>
        <w:t>то тлумачень, з яких найбільш відомі належать Л. Муссінаку і Ж. Епштейну. В радянській кінотеорії   фотогенія   не   діс</w:t>
        <w:softHyphen/>
        <w:t>тала    розповсюдження    через свою явну деідеологізованість (перший російський переклад книги Деллюка вийшов у 20-ті роки, другий — у 1988-му).</w:t>
      </w:r>
    </w:p>
    <w:p>
      <w:pPr>
        <w:pStyle w:val="Normal"/>
        <w:shd w:fill="FFFFFF" w:val="clear"/>
        <w:spacing w:lineRule="exact" w:line="259" w:before="230" w:after="0"/>
        <w:ind w:left="101" w:firstLine="283"/>
        <w:jc w:val="both"/>
        <w:rPr/>
      </w:pPr>
      <w:r>
        <w:rPr>
          <w:sz w:val="22"/>
          <w:szCs w:val="22"/>
          <w:lang w:val="uk-UA"/>
        </w:rPr>
        <w:t xml:space="preserve">ФРОНТІЄР ФІЛМЗ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Fronti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s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воєнні хроні</w:t>
        <w:softHyphen/>
        <w:t xml:space="preserve">кальні й документальні фільми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періоду Другої світової ві</w:t>
        <w:softHyphen/>
        <w:t>йни, створені поза Голлівудом у співробітництві зі Збройними</w:t>
      </w:r>
    </w:p>
    <w:p>
      <w:pPr>
        <w:sectPr>
          <w:type w:val="nextPage"/>
          <w:pgSz w:orient="landscape" w:w="16838" w:h="11906"/>
          <w:pgMar w:left="948" w:right="948" w:gutter="0" w:header="0" w:top="814" w:footer="0" w:bottom="360"/>
          <w:pgNumType w:fmt="decimal"/>
          <w:cols w:num="4" w:equalWidth="false" w:sep="false">
            <w:col w:w="3264" w:space="220"/>
            <w:col w:w="3220" w:space="1440"/>
            <w:col w:w="3302" w:space="14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5" w:right="3742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6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27</w:t>
      </w:r>
    </w:p>
    <w:p>
      <w:pPr>
        <w:sectPr>
          <w:type w:val="continuous"/>
          <w:pgSz w:orient="landscape" w:w="16838" w:h="11906"/>
          <w:pgMar w:left="4145" w:right="3742" w:gutter="0" w:header="0" w:top="814" w:footer="0" w:bottom="360"/>
          <w:cols w:num="2" w:space="7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535170</wp:posOffset>
                </wp:positionH>
                <wp:positionV relativeFrom="paragraph">
                  <wp:posOffset>1804670</wp:posOffset>
                </wp:positionV>
                <wp:extent cx="0" cy="4916170"/>
                <wp:effectExtent l="21590" t="0" r="215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6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42.1pt" to="357.1pt,529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илами. У </w:t>
      </w:r>
      <w:r>
        <w:rPr>
          <w:sz w:val="22"/>
          <w:szCs w:val="22"/>
          <w:lang w:val="uk-UA"/>
        </w:rPr>
        <w:t>більшості випадків ці картини не з'являлися в ши</w:t>
        <w:softHyphen/>
        <w:t>рокому прокаті та не підля</w:t>
        <w:softHyphen/>
        <w:t>гали звичайній цензурі. Вони призначалися для армії, щоб морально підготувати до вій</w:t>
        <w:softHyphen/>
        <w:t>ни людей, які були раніше по</w:t>
        <w:softHyphen/>
        <w:t>вністю дезінформовані профа</w:t>
        <w:softHyphen/>
        <w:t>шистською пропагандою.</w:t>
      </w:r>
    </w:p>
    <w:p>
      <w:pPr>
        <w:pStyle w:val="Normal"/>
        <w:shd w:fill="FFFFFF" w:val="clear"/>
        <w:spacing w:lineRule="exact" w:line="259"/>
        <w:ind w:left="5" w:right="10" w:firstLine="298"/>
        <w:jc w:val="both"/>
        <w:rPr/>
      </w:pPr>
      <w:r>
        <w:rPr>
          <w:sz w:val="22"/>
          <w:szCs w:val="22"/>
          <w:lang w:val="uk-UA"/>
        </w:rPr>
        <w:t>Основне ідейне значення кращих документальних кар</w:t>
        <w:softHyphen/>
        <w:t>тин у тому, що війназ фашизмом була в них показана як війна за свободу, проти жорстокості й насилля. Досвід американ</w:t>
        <w:softHyphen/>
        <w:t>ського документального кіно і залучення відомих кіномай-стрів привели до створення до</w:t>
        <w:softHyphen/>
        <w:t>кументальних творів, що впли</w:t>
        <w:softHyphen/>
        <w:t>нули на ігрове кіно. Це явище знайшло своє відображення вже в деяких художніх карти</w:t>
        <w:softHyphen/>
        <w:t xml:space="preserve">нах 1943—1947-х років. І якби ці тенденції в американському кінематографі не перервалися на початку «холодної війни», у </w:t>
      </w:r>
      <w:r>
        <w:rPr>
          <w:sz w:val="22"/>
          <w:szCs w:val="22"/>
        </w:rPr>
        <w:t xml:space="preserve">США, </w:t>
      </w:r>
      <w:r>
        <w:rPr>
          <w:sz w:val="22"/>
          <w:szCs w:val="22"/>
          <w:lang w:val="uk-UA"/>
        </w:rPr>
        <w:t>можливо, міг би з'яви</w:t>
        <w:softHyphen/>
        <w:t>тися напрям, близький до іта</w:t>
        <w:softHyphen/>
        <w:t>лійського неореалізму.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хронікальних і до</w:t>
        <w:softHyphen/>
        <w:t>кументальних фільмів під час війни була величезною. Не ли</w:t>
        <w:softHyphen/>
        <w:t>ше різні групи командування, але й усі роди військ мали свої кінослужби, укомплектовані великим штатом кінопраців-ників. Кіношкола не встигала</w:t>
      </w:r>
    </w:p>
    <w:p>
      <w:pPr>
        <w:pStyle w:val="Normal"/>
        <w:shd w:fill="FFFFFF" w:val="clear"/>
        <w:spacing w:lineRule="exact" w:line="259" w:before="10" w:after="0"/>
        <w:ind w:left="2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готувати фронтових кіноопе</w:t>
        <w:softHyphen/>
        <w:t>раторів.</w:t>
      </w:r>
    </w:p>
    <w:p>
      <w:pPr>
        <w:pStyle w:val="Normal"/>
        <w:shd w:fill="FFFFFF" w:val="clear"/>
        <w:spacing w:lineRule="exact" w:line="259" w:before="5" w:after="0"/>
        <w:ind w:left="14" w:firstLine="278"/>
        <w:jc w:val="both"/>
        <w:rPr/>
      </w:pPr>
      <w:r>
        <w:rPr>
          <w:sz w:val="22"/>
          <w:szCs w:val="22"/>
          <w:lang w:val="uk-UA"/>
        </w:rPr>
        <w:t>До роботи у документаль</w:t>
        <w:softHyphen/>
        <w:t xml:space="preserve">ному кіно були залучені Ф. Капра, Дж. Форд, В. Вайлер, В. Дісней, А. Літвак, Г. Хата-уей, Е. Любич та інші. </w:t>
      </w:r>
      <w:r>
        <w:rPr>
          <w:sz w:val="22"/>
          <w:szCs w:val="22"/>
        </w:rPr>
        <w:t xml:space="preserve">Джон Форд, прикомандировании до </w:t>
      </w:r>
      <w:r>
        <w:rPr>
          <w:sz w:val="22"/>
          <w:szCs w:val="22"/>
          <w:lang w:val="uk-UA"/>
        </w:rPr>
        <w:t>морського флоту, втратив око, знімаючи «Битву за Мідуей»; Вільям під час зйомки пові</w:t>
        <w:softHyphen/>
        <w:t>тряних боїв був тяжко конту</w:t>
        <w:softHyphen/>
        <w:t>жений і майже втратив слух. Найбільш талановитим кіно</w:t>
        <w:softHyphen/>
        <w:t>документалістом став Френк Капра. За наказом Рузвельту Капра був у грудні 1941 року призначений керівником Кі</w:t>
        <w:softHyphen/>
        <w:t>нослужби військового депар</w:t>
        <w:softHyphen/>
        <w:t>таменту, згодом перетвореного на Кінослужбу армії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Найцікавішимявищемв аме</w:t>
        <w:softHyphen/>
        <w:t>риканському документальному кіно стала серія «Чому ми вою</w:t>
        <w:softHyphen/>
        <w:t>ємо?», знята Ф. Капрою разом із А. Літваком. Ф Капра ство</w:t>
        <w:softHyphen/>
        <w:t>рив особливий документаль</w:t>
        <w:softHyphen/>
        <w:t>ний стиль. Він комбінує хроні</w:t>
        <w:softHyphen/>
        <w:t>ку й ігровий матеріал, викорис</w:t>
        <w:softHyphen/>
        <w:t>товує старі хронікальні стрічки, малюнки і діаграми. Ці картини Капри характеризуються підко</w:t>
        <w:softHyphen/>
        <w:t>ренням потоку зображень голо</w:t>
        <w:softHyphen/>
        <w:t>вній думці, цільністю та ясністю концепції, чіткою структурою, логікою і драматизмом викладу, точністю співставлень.</w:t>
      </w:r>
    </w:p>
    <w:p>
      <w:pPr>
        <w:pStyle w:val="Normal"/>
        <w:shd w:fill="FFFFFF" w:val="clear"/>
        <w:spacing w:lineRule="exact" w:line="259" w:before="67" w:after="0"/>
        <w:ind w:firstLine="274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Документальні фільми, створені під керівництвом </w:t>
      </w:r>
      <w:r>
        <w:rPr>
          <w:sz w:val="22"/>
          <w:szCs w:val="22"/>
        </w:rPr>
        <w:t>Ка</w:t>
        <w:softHyphen/>
        <w:t xml:space="preserve">при, </w:t>
      </w:r>
      <w:r>
        <w:rPr>
          <w:sz w:val="22"/>
          <w:szCs w:val="22"/>
          <w:lang w:val="uk-UA"/>
        </w:rPr>
        <w:t>були завжди гостро драма</w:t>
        <w:softHyphen/>
        <w:t>тичні. У випадках, коли вони потрапляли до кінотеатрів, вони мали не менший успіх, ніж ігрові. Разом із А. Літва</w:t>
        <w:softHyphen/>
        <w:t>ком Капра розробив методику монтажу, зрозумілу та пере</w:t>
        <w:softHyphen/>
        <w:t>конливу мову розповіді.</w:t>
      </w:r>
    </w:p>
    <w:p>
      <w:pPr>
        <w:pStyle w:val="Normal"/>
        <w:shd w:fill="FFFFFF" w:val="clear"/>
        <w:spacing w:lineRule="exact" w:line="259" w:before="48" w:after="0"/>
        <w:ind w:firstLine="29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ерія була завершена у 1944 році. Була припине</w:t>
        <w:softHyphen/>
        <w:t>на робота над фільмами серії «Чому ми воюємо?», а згодом та ж доля спіткала й дві інші серії, керівництво якими здій</w:t>
        <w:softHyphen/>
        <w:t>снював Капра, — «Знати на</w:t>
        <w:softHyphen/>
        <w:t>ших союзників» і «Знати на</w:t>
        <w:softHyphen/>
        <w:t>ших ворогів».</w:t>
      </w:r>
    </w:p>
    <w:p>
      <w:pPr>
        <w:sectPr>
          <w:type w:val="nextPage"/>
          <w:pgSz w:orient="landscape" w:w="16838" w:h="11906"/>
          <w:pgMar w:left="1224" w:right="1224" w:gutter="0" w:header="0" w:top="811" w:footer="0" w:bottom="360"/>
          <w:pgNumType w:fmt="decimal"/>
          <w:cols w:num="4" w:equalWidth="false" w:sep="false">
            <w:col w:w="3259" w:space="220"/>
            <w:col w:w="3211" w:space="1036"/>
            <w:col w:w="3196" w:space="24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1" w:right="398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8</w:t>
      </w:r>
    </w:p>
    <w:p>
      <w:pPr>
        <w:pStyle w:val="Normal"/>
        <w:shd w:fill="FFFFFF" w:val="clear"/>
        <w:spacing w:before="77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29</w:t>
      </w:r>
    </w:p>
    <w:p>
      <w:pPr>
        <w:sectPr>
          <w:type w:val="continuous"/>
          <w:pgSz w:orient="landscape" w:w="16838" w:h="11906"/>
          <w:pgMar w:left="4421" w:right="3980" w:gutter="0" w:header="0" w:top="811" w:footer="0" w:bottom="360"/>
          <w:cols w:num="2" w:space="6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0" w:after="0"/>
        <w:ind w:left="58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ЕЙМАТФІЛЬМИ - філь</w:t>
        <w:softHyphen/>
        <w:t>ми про Німеччину, псевдопа-тріотичні стрічки, що складали основний репертуар кінемато</w:t>
        <w:softHyphen/>
        <w:t>графа Третього Рейху.</w:t>
      </w:r>
    </w:p>
    <w:p>
      <w:pPr>
        <w:pStyle w:val="Normal"/>
        <w:shd w:fill="FFFFFF" w:val="clear"/>
        <w:spacing w:lineRule="exact" w:line="259" w:before="264" w:after="0"/>
        <w:ind w:left="14" w:right="10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ХЕММЕРОВСЬКІ ЖАХИ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Hamm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ios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ком</w:t>
        <w:softHyphen/>
        <w:t>панія «Хеммер» займає видатне місце у світі кінематографічних жахів. Ця маленька кінокомпа</w:t>
        <w:softHyphen/>
        <w:t>нія створила міцну репутацію у цьому жанрі, розпочавши у 1950-х роках створювати рі-мейки класичних фільмів жа</w:t>
        <w:softHyphen/>
        <w:t xml:space="preserve">хів. «Хеммер» заново перероз-повів історію Дракули, </w:t>
      </w:r>
      <w:r>
        <w:rPr>
          <w:sz w:val="22"/>
          <w:szCs w:val="22"/>
        </w:rPr>
        <w:t>Фран</w:t>
        <w:softHyphen/>
        <w:t xml:space="preserve">кенштейна, </w:t>
      </w:r>
      <w:r>
        <w:rPr>
          <w:sz w:val="22"/>
          <w:szCs w:val="22"/>
          <w:lang w:val="uk-UA"/>
        </w:rPr>
        <w:t>Мумії, вовкулаків і Привида Опери, надавши їм особливо зловісного забарв</w:t>
        <w:softHyphen/>
        <w:t>лення. Ці картини знімалися за прискореним графіком і з не</w:t>
        <w:softHyphen/>
        <w:t>значними витратами. Але це не завадило їм зажити світової слави і перетворити таких ак</w:t>
        <w:softHyphen/>
        <w:t>торів, як Пітер Кашинг і Кріс-тофер Лі, у світових зірок.</w:t>
      </w:r>
    </w:p>
    <w:p>
      <w:pPr>
        <w:pStyle w:val="Normal"/>
        <w:shd w:fill="FFFFFF" w:val="clear"/>
        <w:spacing w:lineRule="exact" w:line="259" w:before="5" w:after="0"/>
        <w:ind w:right="48" w:firstLine="302"/>
        <w:jc w:val="both"/>
        <w:rPr/>
      </w:pPr>
      <w:r>
        <w:rPr>
          <w:sz w:val="22"/>
          <w:szCs w:val="22"/>
          <w:lang w:val="uk-UA"/>
        </w:rPr>
        <w:t>Щоб зробити жахи ще жах</w:t>
        <w:softHyphen/>
        <w:t>ливішими, «Хеммер» викорис</w:t>
        <w:softHyphen/>
        <w:t>тав крупні плани при зйомках найстрашніших сцен. Мож</w:t>
        <w:softHyphen/>
        <w:t xml:space="preserve">на було побачити, як монстр </w:t>
      </w:r>
      <w:r>
        <w:rPr>
          <w:sz w:val="22"/>
          <w:szCs w:val="22"/>
        </w:rPr>
        <w:t xml:space="preserve">Франкенштейн </w:t>
      </w:r>
      <w:r>
        <w:rPr>
          <w:sz w:val="22"/>
          <w:szCs w:val="22"/>
          <w:lang w:val="uk-UA"/>
        </w:rPr>
        <w:t>розчиняється у ванні з кислотою, можна було спостерігати, як граф Дракула встромляє ікла в оголену шию,</w:t>
      </w:r>
    </w:p>
    <w:p>
      <w:pPr>
        <w:pStyle w:val="Normal"/>
        <w:shd w:fill="FFFFFF" w:val="clear"/>
        <w:spacing w:lineRule="exact" w:line="259"/>
        <w:ind w:left="53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як наливаються кров ю його очі під час жахливої трапези. Мож</w:t>
        <w:softHyphen/>
        <w:t>на було детально розгледіти ну</w:t>
        <w:softHyphen/>
        <w:t>трощі чергової жертви вовкула</w:t>
        <w:softHyphen/>
        <w:t>ка, що виблискували у срібляс</w:t>
        <w:softHyphen/>
        <w:t>тому місячному сяйві.</w:t>
      </w:r>
    </w:p>
    <w:p>
      <w:pPr>
        <w:pStyle w:val="Normal"/>
        <w:shd w:fill="FFFFFF" w:val="clear"/>
        <w:spacing w:lineRule="exact" w:line="259"/>
        <w:ind w:left="29" w:right="14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Такі хеммеровські фільми, як «Прокляття </w:t>
      </w:r>
      <w:r>
        <w:rPr>
          <w:sz w:val="22"/>
          <w:szCs w:val="22"/>
        </w:rPr>
        <w:t>Франкенштей</w:t>
        <w:softHyphen/>
        <w:t xml:space="preserve">на» </w:t>
      </w:r>
      <w:r>
        <w:rPr>
          <w:sz w:val="22"/>
          <w:szCs w:val="22"/>
          <w:lang w:val="uk-UA"/>
        </w:rPr>
        <w:t>(1955) і «Дракула» (1958), зазвичай дотримувалися зна</w:t>
        <w:softHyphen/>
        <w:t>йомої сюжетної лінії. Однак у більш пізніх стрічках, напри</w:t>
        <w:softHyphen/>
        <w:t>клад, у картині «Доктор Дже-кіл і сестра Хайд» (1971), засто</w:t>
        <w:softHyphen/>
        <w:t>совувалося більш оригінальне рішення: цього разу доктор, випиваючи свій чудовий напій, перетворювався на жінку.</w:t>
      </w:r>
    </w:p>
    <w:p>
      <w:pPr>
        <w:pStyle w:val="Normal"/>
        <w:shd w:fill="FFFFFF" w:val="clear"/>
        <w:spacing w:lineRule="exact" w:line="259"/>
        <w:ind w:left="10" w:right="38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ім, творці таких «підліт</w:t>
        <w:softHyphen/>
        <w:t>кових жахів» часто приділяли набагато більшу увагу крива</w:t>
        <w:softHyphen/>
        <w:t>вим спецефектам і зловісному гриму, ніж сюжетній прива</w:t>
        <w:softHyphen/>
        <w:t>бливості. Після фільму «П'ят</w:t>
        <w:softHyphen/>
        <w:t>ниця, тринадцяте» (1980) у галузі кіножахів почали до</w:t>
        <w:softHyphen/>
        <w:t>мінувати дешеві картини, так званий «треш», багато з яких випускалися відразу на відео</w:t>
        <w:softHyphen/>
        <w:t>касетах.</w:t>
      </w:r>
    </w:p>
    <w:p>
      <w:pPr>
        <w:pStyle w:val="Normal"/>
        <w:shd w:fill="FFFFFF" w:val="clear"/>
        <w:spacing w:lineRule="exact" w:line="259"/>
        <w:ind w:right="48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очатку 1980-х років роз</w:t>
        <w:softHyphen/>
        <w:t>горнулась бурхлива дискусія про вплив відеожахів — таких картин як, наприклад, фільм Абеля Феррари «Вбивство зі свердлом» — на психіку юно</w:t>
        <w:softHyphen/>
        <w:t>го глядача.</w:t>
      </w:r>
    </w:p>
    <w:p>
      <w:pPr>
        <w:pStyle w:val="Normal"/>
        <w:shd w:fill="FFFFFF" w:val="clear"/>
        <w:spacing w:lineRule="exact" w:line="269" w:before="278" w:after="0"/>
        <w:ind w:right="34" w:firstLine="269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ЧЕСЬКЕ КІНЕМАТОГРА</w:t>
        <w:softHyphen/>
        <w:t>ФІЧНЕ ДИВО - див. «Празька весна».</w:t>
      </w:r>
    </w:p>
    <w:p>
      <w:pPr>
        <w:pStyle w:val="Normal"/>
        <w:shd w:fill="FFFFFF" w:val="clear"/>
        <w:spacing w:lineRule="exact" w:line="259" w:before="245" w:after="0"/>
        <w:ind w:right="10" w:firstLine="283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«ЧОРНИЙ» СПИСОК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Blacklist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— існуюча у розпалі холодної війни практика за</w:t>
        <w:softHyphen/>
        <w:t>несення до «чорного» списку кінематографісті в-комуніс-тів або лояльних до комуніс</w:t>
        <w:softHyphen/>
        <w:t>тів. Ці списки публікувались у пресі та розсилалися до всіх кінофірм. В епоху «полюван</w:t>
        <w:softHyphen/>
        <w:t>ня на відьом» потрапляння до «чорного» списку означало крах кар'єри. Тому багато хто з тих, що потрапили до «чорно</w:t>
        <w:softHyphen/>
        <w:t>го» списку, змушені були пра</w:t>
        <w:softHyphen/>
        <w:t>цювати під псевдонімами. Се</w:t>
        <w:softHyphen/>
        <w:t>ред таких були: Майкл Вілсон, Карл Фореман, Волтер Берн-стейн, Мартін Рітт, Зеро Мос-тел, Джон Рандолф, Гершель Бернарді та ін.</w:t>
      </w:r>
    </w:p>
    <w:p>
      <w:pPr>
        <w:pStyle w:val="Normal"/>
        <w:shd w:fill="FFFFFF" w:val="clear"/>
        <w:spacing w:lineRule="exact" w:line="259" w:before="250" w:after="0"/>
        <w:ind w:left="29" w:firstLine="278"/>
        <w:jc w:val="both"/>
        <w:rPr/>
      </w:pPr>
      <w:r>
        <w:rPr>
          <w:sz w:val="22"/>
          <w:szCs w:val="22"/>
          <w:lang w:val="uk-UA"/>
        </w:rPr>
        <w:t xml:space="preserve">«ЧОРНИЙ» ФІЛЬМ [фр.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— фільм нуар] — тер</w:t>
        <w:softHyphen/>
        <w:t>мін був запроваджений фран</w:t>
        <w:softHyphen/>
        <w:t>цузькими критиками для по</w:t>
        <w:softHyphen/>
        <w:t>значення стилю, що набув по</w:t>
        <w:softHyphen/>
        <w:t>пулярності в американському кіно наприкінці 30-х — у се</w:t>
        <w:softHyphen/>
        <w:t>редині 40-х років. Для нього були характерні кримінальний сюжет, похмура атмосфера ци</w:t>
        <w:softHyphen/>
        <w:t>нічного фаталізму і песимізму,</w:t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тирання меж між героєм та ан</w:t>
        <w:softHyphen/>
        <w:t>тагоністом, відносна реаліс</w:t>
        <w:softHyphen/>
        <w:t>тичність дії, темне освітлення сцен, зазвичай нічних, і значна доля жінконенависництва. Не</w:t>
        <w:softHyphen/>
        <w:t>зважаючи на вузькі рамки цієї стилістики, «чорний» фільм досить різноманітний у своїх найкращих зразках.</w:t>
      </w:r>
    </w:p>
    <w:p>
      <w:pPr>
        <w:pStyle w:val="Normal"/>
        <w:shd w:fill="FFFFFF" w:val="clear"/>
        <w:spacing w:lineRule="exact" w:line="259"/>
        <w:ind w:left="14" w:firstLine="288"/>
        <w:jc w:val="both"/>
        <w:rPr>
          <w:lang w:val="uk-UA"/>
        </w:rPr>
      </w:pPr>
      <w:r>
        <w:rPr>
          <w:sz w:val="22"/>
          <w:szCs w:val="22"/>
          <w:lang w:val="uk-UA"/>
        </w:rPr>
        <w:t>У центрі розповіді «чорно</w:t>
        <w:softHyphen/>
        <w:t>го» фільму — герой, найчасті</w:t>
        <w:softHyphen/>
        <w:t>ше, приватний детектив, який не належить ані до «офіційно</w:t>
        <w:softHyphen/>
        <w:t>го» суспільства, ані до злочин</w:t>
        <w:softHyphen/>
        <w:t>ного світу, однаково ворожих до нього, і потрапляє між двох вогнів: з одного боку, ганг</w:t>
        <w:softHyphen/>
        <w:t>стери, з другого — пов'язана з ними поліція. Герой не лише здійснював акт справедливос</w:t>
        <w:softHyphen/>
        <w:t>ті, знаходячи винного, але й ви</w:t>
        <w:softHyphen/>
        <w:t>ступав критиком суспільства, його соціальних, моральних і політичних законів. У «чор</w:t>
        <w:softHyphen/>
        <w:t>них» фільмах мелодраматична природа детективної історії по</w:t>
        <w:softHyphen/>
        <w:t>ступилася місцем трагізму при</w:t>
        <w:softHyphen/>
        <w:t>страстей, доведених до крайно</w:t>
        <w:softHyphen/>
        <w:t>щів. Детектив здавався майже міфічним героєм, який, проте, мав реалістичне змалювання. На відміну від класичних си-щиків він не проти випити, роз</w:t>
        <w:softHyphen/>
        <w:t>мовляє жаргоном, добре знає механізм гангстеризму та вмі</w:t>
        <w:softHyphen/>
        <w:t>ло сам користується його за</w:t>
        <w:softHyphen/>
        <w:t>конами, відповідаючи насиль-</w:t>
      </w:r>
    </w:p>
    <w:p>
      <w:pPr>
        <w:sectPr>
          <w:type w:val="nextPage"/>
          <w:pgSz w:orient="landscape" w:w="16838" w:h="11906"/>
          <w:pgMar w:left="1075" w:right="1075" w:gutter="0" w:header="0" w:top="849" w:footer="0" w:bottom="360"/>
          <w:pgNumType w:fmt="decimal"/>
          <w:cols w:num="4" w:equalWidth="false" w:sep="false">
            <w:col w:w="3278" w:space="196"/>
            <w:col w:w="3240" w:space="1282"/>
            <w:col w:w="3216" w:space="206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263" w:right="384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0</w:t>
      </w:r>
    </w:p>
    <w:p>
      <w:pPr>
        <w:pStyle w:val="Normal"/>
        <w:shd w:fill="FFFFFF" w:val="clear"/>
        <w:spacing w:before="19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31</w:t>
      </w:r>
    </w:p>
    <w:p>
      <w:pPr>
        <w:sectPr>
          <w:type w:val="continuous"/>
          <w:pgSz w:orient="landscape" w:w="16838" w:h="11906"/>
          <w:pgMar w:left="4263" w:right="3849" w:gutter="0" w:header="0" w:top="849" w:footer="0" w:bottom="360"/>
          <w:cols w:num="2" w:space="7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2" w:after="0"/>
        <w:ind w:left="24" w:hanging="0"/>
        <w:jc w:val="both"/>
        <w:rPr>
          <w:lang w:val="uk-UA"/>
        </w:rPr>
      </w:pPr>
      <w:r>
        <w:rPr>
          <w:sz w:val="22"/>
          <w:szCs w:val="22"/>
        </w:rPr>
        <w:t xml:space="preserve">ством на </w:t>
      </w:r>
      <w:r>
        <w:rPr>
          <w:sz w:val="22"/>
          <w:szCs w:val="22"/>
          <w:lang w:val="uk-UA"/>
        </w:rPr>
        <w:t>насильство. Він мов</w:t>
        <w:softHyphen/>
        <w:t>би балансує між беззаконням і правосуддям. Внаслідок дій героя стає очевидною глибинна внутрішня спорідненість «нор</w:t>
        <w:softHyphen/>
        <w:t>мального» світу і світу злочин</w:t>
        <w:softHyphen/>
        <w:t>ного, їх взаємопроникнення. Свій двобій із супротивником герой «чорного фільму» зазви</w:t>
        <w:softHyphen/>
        <w:t>чай виграє, але повинен вну</w:t>
        <w:softHyphen/>
        <w:t>трішньо підкоритися законам суспільства, де злиття «норми» права із злочином саме стало нормою, звідси — подвійність моральної оцінки героя.</w:t>
      </w:r>
    </w:p>
    <w:p>
      <w:pPr>
        <w:pStyle w:val="Normal"/>
        <w:shd w:fill="FFFFFF" w:val="clear"/>
        <w:spacing w:lineRule="exact" w:line="259"/>
        <w:ind w:right="19" w:firstLine="293"/>
        <w:jc w:val="both"/>
        <w:rPr/>
      </w:pPr>
      <w:r>
        <w:rPr>
          <w:sz w:val="22"/>
          <w:szCs w:val="22"/>
          <w:lang w:val="uk-UA"/>
        </w:rPr>
        <w:t>Одним із попередників цього напряму був детектив Д. Х'юстона «Мальтійський со</w:t>
        <w:softHyphen/>
        <w:t>кіл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ltes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alcon</w:t>
      </w:r>
      <w:r>
        <w:rPr>
          <w:sz w:val="22"/>
          <w:szCs w:val="22"/>
          <w:lang w:val="uk-UA"/>
        </w:rPr>
        <w:t>, 1941), який увів в американське кіно тип жорсткого, цинічного героя і образ розважливої, користо</w:t>
        <w:softHyphen/>
        <w:t>любної жінки-зрадниці. Все це значно контрастувало із жит</w:t>
        <w:softHyphen/>
        <w:t>тєрадісними героями 30-х ро</w:t>
        <w:softHyphen/>
        <w:t>ків. Наприкінці війни з'явився один із перших і кращих «чор</w:t>
        <w:softHyphen/>
        <w:t>них» фільмів — «Подвійна стра</w:t>
        <w:softHyphen/>
        <w:t>ховка» (</w:t>
      </w:r>
      <w:r>
        <w:rPr>
          <w:sz w:val="22"/>
          <w:szCs w:val="22"/>
          <w:lang w:val="en-US"/>
        </w:rPr>
        <w:t>Doubl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demnity</w:t>
      </w:r>
      <w:r>
        <w:rPr>
          <w:sz w:val="22"/>
          <w:szCs w:val="22"/>
          <w:lang w:val="uk-UA"/>
        </w:rPr>
        <w:t>, 1944, Б. Вайлдера). Це був фільм «без будь-яких слідів кохання або жалості». Сюжет про жінку, яка обманювала коханця, щоб позбутися багатого чоловіка, поєднував героя й антигероя воєдино, і був доволі жорстким для того часу. Нова стилістика</w:t>
      </w:r>
    </w:p>
    <w:p>
      <w:pPr>
        <w:pStyle w:val="Normal"/>
        <w:shd w:fill="FFFFFF" w:val="clear"/>
        <w:spacing w:lineRule="exact" w:line="259" w:before="202" w:after="0"/>
        <w:ind w:lef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ідповідала настроям часу: за</w:t>
        <w:softHyphen/>
        <w:t>вершення війни і повернення солдатів із фронту змушували американців дивитися в лице реальності.</w:t>
      </w:r>
    </w:p>
    <w:p>
      <w:pPr>
        <w:pStyle w:val="Normal"/>
        <w:shd w:fill="FFFFFF" w:val="clear"/>
        <w:spacing w:lineRule="exact" w:line="259"/>
        <w:ind w:left="5" w:right="5" w:firstLine="298"/>
        <w:jc w:val="both"/>
        <w:rPr>
          <w:lang w:val="uk-UA"/>
        </w:rPr>
      </w:pPr>
      <w:r>
        <w:rPr>
          <w:sz w:val="22"/>
          <w:szCs w:val="22"/>
          <w:lang w:val="uk-UA"/>
        </w:rPr>
        <w:t>«Чорні» фільми викорис</w:t>
        <w:softHyphen/>
        <w:t>товували, зазвичай, детектив</w:t>
        <w:softHyphen/>
        <w:t>ні сюжети, запозичуючи їх у таких авторів, як Р. Чандлер («Убивство, моя люба», «Скля</w:t>
        <w:softHyphen/>
        <w:t xml:space="preserve">ний ключ»,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la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ey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 xml:space="preserve">1942), </w:t>
      </w:r>
      <w:r>
        <w:rPr>
          <w:sz w:val="22"/>
          <w:szCs w:val="22"/>
        </w:rPr>
        <w:t xml:space="preserve">Д. М. Кейн </w:t>
      </w:r>
      <w:r>
        <w:rPr>
          <w:sz w:val="22"/>
          <w:szCs w:val="22"/>
          <w:lang w:val="uk-UA"/>
        </w:rPr>
        <w:t xml:space="preserve">(«Поштар завжди дзвонить двічі»,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st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way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wice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 xml:space="preserve">1946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e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мінґвей («Вбивці»,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llers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>1946) та ін. їх стилістика була вигідною для дрібних студій, які створювали малобюджетні стрічки категорії «Б», бо зніма</w:t>
        <w:softHyphen/>
        <w:t>ти можна було вночі, користу</w:t>
        <w:softHyphen/>
        <w:t>ючись мінімальним освітлен</w:t>
        <w:softHyphen/>
        <w:t>ням, часто на натурі. Найбільш вдало користувались обмежен</w:t>
        <w:softHyphen/>
        <w:t xml:space="preserve">нями бюджету такі режисери, як Е. Дж. Улмер («Автостоп», </w:t>
      </w:r>
      <w:r>
        <w:rPr>
          <w:sz w:val="22"/>
          <w:szCs w:val="22"/>
          <w:lang w:val="en-US"/>
        </w:rPr>
        <w:t>Detour</w:t>
      </w:r>
      <w:r>
        <w:rPr>
          <w:sz w:val="22"/>
          <w:szCs w:val="22"/>
          <w:lang w:val="uk-UA"/>
        </w:rPr>
        <w:t>; 1945) і Е. Дмітрік («Пе</w:t>
        <w:softHyphen/>
        <w:t xml:space="preserve">рехресний вогонь», </w:t>
      </w:r>
      <w:r>
        <w:rPr>
          <w:sz w:val="22"/>
          <w:szCs w:val="22"/>
          <w:lang w:val="en-US"/>
        </w:rPr>
        <w:t>Crossfire</w:t>
      </w:r>
      <w:r>
        <w:rPr>
          <w:sz w:val="22"/>
          <w:szCs w:val="22"/>
          <w:lang w:val="uk-UA"/>
        </w:rPr>
        <w:t>, 1947). їхні картини, як і праці Ж. Дассена, Г. Хетувея та ін., наблизили Голлівуд до реаль</w:t>
        <w:softHyphen/>
        <w:t>ного життя.</w:t>
      </w:r>
    </w:p>
    <w:p>
      <w:pPr>
        <w:pStyle w:val="Normal"/>
        <w:shd w:fill="FFFFFF" w:val="clear"/>
        <w:spacing w:lineRule="exact" w:line="259"/>
        <w:ind w:right="38" w:firstLine="293"/>
        <w:jc w:val="both"/>
        <w:rPr>
          <w:lang w:val="uk-UA"/>
        </w:rPr>
      </w:pPr>
      <w:r>
        <w:rPr>
          <w:sz w:val="22"/>
          <w:szCs w:val="22"/>
          <w:lang w:val="uk-UA"/>
        </w:rPr>
        <w:t>Іноді «чорний» фільм звер</w:t>
        <w:softHyphen/>
        <w:t>тався до канонів психологічної драми, відходячи від умовнос</w:t>
        <w:softHyphen/>
        <w:t xml:space="preserve">тей детективу: кращі зразки такого роду — «Полонянка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aught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lang w:val="uk-UA"/>
        </w:rPr>
        <w:t>1948,  М.  Офюльса),</w:t>
      </w:r>
    </w:p>
    <w:p>
      <w:pPr>
        <w:pStyle w:val="Normal"/>
        <w:shd w:fill="FFFFFF" w:val="clear"/>
        <w:spacing w:lineRule="exact" w:line="259" w:before="43" w:after="0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«Подвійне життя»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oubl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  <w:lang w:val="uk-UA"/>
        </w:rPr>
        <w:t>, 1948, Д. К'юкора), «У від</w:t>
        <w:softHyphen/>
        <w:t>людному місці» (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onel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lace</w:t>
      </w:r>
      <w:r>
        <w:rPr>
          <w:sz w:val="22"/>
          <w:szCs w:val="22"/>
          <w:lang w:val="uk-UA"/>
        </w:rPr>
        <w:t>, 1950, Н. Рей). Інколи стилістика «чорного» фільму з'являлася й в інших жанрах, як у вестерні «Переслідува</w:t>
        <w:softHyphen/>
        <w:t>ний» (</w:t>
      </w:r>
      <w:r>
        <w:rPr>
          <w:sz w:val="22"/>
          <w:szCs w:val="22"/>
          <w:lang w:val="en-US"/>
        </w:rPr>
        <w:t>Pursued</w:t>
      </w:r>
      <w:r>
        <w:rPr>
          <w:sz w:val="22"/>
          <w:szCs w:val="22"/>
          <w:lang w:val="uk-UA"/>
        </w:rPr>
        <w:t>, 1947, Р. Волша). Елементи цієї стилістики пе</w:t>
        <w:softHyphen/>
        <w:t>рероблялися американськими режисерами пізнішого періоду: «Печатка зла» (</w:t>
      </w:r>
      <w:r>
        <w:rPr>
          <w:sz w:val="22"/>
          <w:szCs w:val="22"/>
          <w:lang w:val="en-US"/>
        </w:rPr>
        <w:t>Touch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vil</w:t>
      </w:r>
      <w:r>
        <w:rPr>
          <w:sz w:val="22"/>
          <w:szCs w:val="22"/>
          <w:lang w:val="uk-UA"/>
        </w:rPr>
        <w:t>, 1958, О. Веллса), «Довге про</w:t>
        <w:softHyphen/>
        <w:t>щання» (1973, Р. Олтман), «Ки</w:t>
        <w:softHyphen/>
        <w:t>тайський квартал» (1974, Р. По-ланський),        «Блейд-раннер»</w:t>
      </w:r>
    </w:p>
    <w:p>
      <w:pPr>
        <w:pStyle w:val="Normal"/>
        <w:shd w:fill="FFFFFF" w:val="clear"/>
        <w:spacing w:lineRule="exact" w:line="259"/>
        <w:jc w:val="both"/>
        <w:rPr>
          <w:lang w:val="uk-UA"/>
        </w:rPr>
      </w:pPr>
      <w:r>
        <w:br w:type="column"/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Blad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unner</w:t>
      </w:r>
      <w:r>
        <w:rPr>
          <w:sz w:val="22"/>
          <w:szCs w:val="22"/>
          <w:lang w:val="uk-UA"/>
        </w:rPr>
        <w:t xml:space="preserve">, 1982, Р. Скотт), її використовували французькі режисери, такі як Ф. Трюффо («Стріляйте у піаніста», </w:t>
      </w:r>
      <w:r>
        <w:rPr>
          <w:sz w:val="22"/>
          <w:szCs w:val="22"/>
          <w:lang w:val="en-US"/>
        </w:rPr>
        <w:t>Tirez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urlepianiste</w:t>
      </w:r>
      <w:r>
        <w:rPr>
          <w:sz w:val="22"/>
          <w:szCs w:val="22"/>
          <w:lang w:val="uk-UA"/>
        </w:rPr>
        <w:t xml:space="preserve">, 1960), Ж.-П. Мель-віль («Самурай», </w:t>
      </w:r>
      <w:r>
        <w:rPr>
          <w:sz w:val="22"/>
          <w:szCs w:val="22"/>
          <w:lang w:val="en-US"/>
        </w:rPr>
        <w:t>Samourai</w:t>
      </w:r>
      <w:r>
        <w:rPr>
          <w:sz w:val="22"/>
          <w:szCs w:val="22"/>
          <w:lang w:val="uk-UA"/>
        </w:rPr>
        <w:t>, 1967) та ін. Серед кращих су</w:t>
        <w:softHyphen/>
        <w:t>часних зразків «чорного» філь</w:t>
        <w:softHyphen/>
        <w:t>му у США — «Вбий мене знову» (</w:t>
      </w:r>
      <w:r>
        <w:rPr>
          <w:sz w:val="22"/>
          <w:szCs w:val="22"/>
          <w:lang w:val="en-US"/>
        </w:rPr>
        <w:t>Kil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gain</w:t>
      </w:r>
      <w:r>
        <w:rPr>
          <w:sz w:val="22"/>
          <w:szCs w:val="22"/>
          <w:lang w:val="uk-UA"/>
        </w:rPr>
        <w:t>, 1989), «На захід від Ред-Рока» (</w:t>
      </w:r>
      <w:r>
        <w:rPr>
          <w:sz w:val="22"/>
          <w:szCs w:val="22"/>
          <w:lang w:val="en-US"/>
        </w:rPr>
        <w:t>R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c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est</w:t>
      </w:r>
      <w:r>
        <w:rPr>
          <w:sz w:val="22"/>
          <w:szCs w:val="22"/>
          <w:lang w:val="uk-UA"/>
        </w:rPr>
        <w:t>, 1992), «Остання спокуса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as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eduction</w:t>
      </w:r>
      <w:r>
        <w:rPr>
          <w:sz w:val="22"/>
          <w:szCs w:val="22"/>
          <w:lang w:val="uk-UA"/>
        </w:rPr>
        <w:t>, 1993).</w:t>
      </w:r>
    </w:p>
    <w:p>
      <w:pPr>
        <w:pStyle w:val="Normal"/>
        <w:shd w:fill="FFFFFF" w:val="clear"/>
        <w:spacing w:lineRule="exact" w:line="259" w:before="250" w:after="0"/>
        <w:ind w:left="38" w:firstLine="288"/>
        <w:rPr/>
      </w:pPr>
      <w:r>
        <w:rPr>
          <w:sz w:val="22"/>
          <w:szCs w:val="22"/>
          <w:lang w:val="uk-UA"/>
        </w:rPr>
        <w:t>«ЧИСТЕ КІНО» [фр. «</w:t>
      </w:r>
      <w:r>
        <w:rPr>
          <w:sz w:val="22"/>
          <w:szCs w:val="22"/>
          <w:lang w:val="en-US"/>
        </w:rPr>
        <w:t>Cine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Pur</w:t>
      </w:r>
      <w:r>
        <w:rPr>
          <w:sz w:val="22"/>
          <w:szCs w:val="22"/>
          <w:lang w:val="uk-UA"/>
        </w:rPr>
        <w:t>»] — див. «Авангард».</w:t>
      </w:r>
    </w:p>
    <w:p>
      <w:pPr>
        <w:sectPr>
          <w:type w:val="nextPage"/>
          <w:pgSz w:orient="landscape" w:w="16838" w:h="11906"/>
          <w:pgMar w:left="1032" w:right="1032" w:gutter="0" w:header="0" w:top="756" w:footer="0" w:bottom="360"/>
          <w:pgNumType w:fmt="decimal"/>
          <w:cols w:num="4" w:equalWidth="false" w:sep="false">
            <w:col w:w="3259" w:space="216"/>
            <w:col w:w="3220" w:space="1396"/>
            <w:col w:w="3211" w:space="22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24" w:right="3729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2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33</w:t>
      </w:r>
    </w:p>
    <w:p>
      <w:pPr>
        <w:sectPr>
          <w:type w:val="continuous"/>
          <w:pgSz w:orient="landscape" w:w="16838" w:h="11906"/>
          <w:pgMar w:left="4224" w:right="3729" w:gutter="0" w:header="0" w:top="756" w:footer="0" w:bottom="360"/>
          <w:cols w:num="2" w:space="7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5" w:after="0"/>
        <w:ind w:left="10" w:firstLine="302"/>
        <w:rPr/>
      </w:pPr>
      <w:r>
        <w:rPr>
          <w:sz w:val="24"/>
          <w:szCs w:val="24"/>
          <w:lang w:val="uk-UA"/>
        </w:rPr>
        <w:t>ШВЕДСЬКА    ШКОЛА    -</w:t>
      </w:r>
      <w:r>
        <w:rPr>
          <w:spacing w:val="-2"/>
          <w:sz w:val="24"/>
          <w:szCs w:val="24"/>
          <w:lang w:val="uk-UA"/>
        </w:rPr>
        <w:t>див. «Нове шведське кіно».</w:t>
      </w:r>
    </w:p>
    <w:p>
      <w:pPr>
        <w:pStyle w:val="Normal"/>
        <w:shd w:fill="FFFFFF" w:val="clear"/>
        <w:spacing w:lineRule="exact" w:line="259" w:before="264" w:after="0"/>
        <w:ind w:left="307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ШЛОКМУВЦідишБсЬІоск -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spacing w:val="-4"/>
          <w:sz w:val="24"/>
          <w:szCs w:val="24"/>
          <w:lang w:val="uk-UA"/>
        </w:rPr>
        <w:t xml:space="preserve">шлак + </w:t>
      </w:r>
      <w:r>
        <w:rPr>
          <w:spacing w:val="-4"/>
          <w:sz w:val="24"/>
          <w:szCs w:val="24"/>
          <w:lang w:val="en-US"/>
        </w:rPr>
        <w:t>Movie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uk-UA"/>
        </w:rPr>
        <w:t>— кіно] — сленг, який означає мотлох. Такі філь</w:t>
        <w:softHyphen/>
      </w:r>
      <w:r>
        <w:rPr>
          <w:sz w:val="24"/>
          <w:szCs w:val="24"/>
          <w:lang w:val="uk-UA"/>
        </w:rPr>
        <w:t>ми   зазвичай   створюються   з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spacing w:val="-2"/>
          <w:sz w:val="24"/>
          <w:szCs w:val="24"/>
          <w:lang w:val="uk-UA"/>
        </w:rPr>
        <w:t xml:space="preserve">низьким бюджетом протягом </w:t>
      </w:r>
      <w:r>
        <w:rPr>
          <w:sz w:val="24"/>
          <w:szCs w:val="24"/>
          <w:lang w:val="uk-UA"/>
        </w:rPr>
        <w:t>декількох тижнів. Як прави</w:t>
        <w:softHyphen/>
      </w:r>
      <w:r>
        <w:rPr>
          <w:spacing w:val="-2"/>
          <w:sz w:val="24"/>
          <w:szCs w:val="24"/>
          <w:lang w:val="uk-UA"/>
        </w:rPr>
        <w:t xml:space="preserve">ло, це фільми жахів і наукової </w:t>
      </w:r>
      <w:r>
        <w:rPr>
          <w:spacing w:val="-1"/>
          <w:sz w:val="24"/>
          <w:szCs w:val="24"/>
          <w:lang w:val="uk-UA"/>
        </w:rPr>
        <w:t>фантастики, створені компані</w:t>
        <w:softHyphen/>
      </w:r>
      <w:r>
        <w:rPr>
          <w:spacing w:val="-2"/>
          <w:sz w:val="24"/>
          <w:szCs w:val="24"/>
          <w:lang w:val="uk-UA"/>
        </w:rPr>
        <w:t>ями АІР і ААР: «Робот страхо</w:t>
        <w:softHyphen/>
      </w:r>
      <w:r>
        <w:rPr>
          <w:spacing w:val="-3"/>
          <w:sz w:val="24"/>
          <w:szCs w:val="24"/>
          <w:lang w:val="uk-UA"/>
        </w:rPr>
        <w:t>висько» (</w:t>
      </w:r>
      <w:r>
        <w:rPr>
          <w:spacing w:val="-3"/>
          <w:sz w:val="24"/>
          <w:szCs w:val="24"/>
          <w:lang w:val="en-US"/>
        </w:rPr>
        <w:t>Robot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en-US"/>
        </w:rPr>
        <w:t>Monster</w:t>
      </w:r>
      <w:r>
        <w:rPr>
          <w:spacing w:val="-3"/>
          <w:sz w:val="24"/>
          <w:szCs w:val="24"/>
          <w:lang w:val="uk-UA"/>
        </w:rPr>
        <w:t xml:space="preserve">, 1953), </w:t>
      </w:r>
      <w:r>
        <w:rPr>
          <w:spacing w:val="-4"/>
          <w:sz w:val="24"/>
          <w:szCs w:val="24"/>
          <w:lang w:val="uk-UA"/>
        </w:rPr>
        <w:t>«Гігантський пазур» (</w:t>
      </w:r>
      <w:r>
        <w:rPr>
          <w:spacing w:val="-4"/>
          <w:sz w:val="24"/>
          <w:szCs w:val="24"/>
          <w:lang w:val="en-US"/>
        </w:rPr>
        <w:t>The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en-US"/>
        </w:rPr>
        <w:t>Giant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9"/>
          <w:sz w:val="24"/>
          <w:szCs w:val="24"/>
          <w:lang w:val="en-US"/>
        </w:rPr>
        <w:t>Claw</w:t>
      </w:r>
      <w:r>
        <w:rPr>
          <w:spacing w:val="-9"/>
          <w:sz w:val="24"/>
          <w:szCs w:val="24"/>
          <w:lang w:val="uk-UA"/>
        </w:rPr>
        <w:t>, 1959). Див. «Треш».</w:t>
      </w:r>
    </w:p>
    <w:p>
      <w:pPr>
        <w:pStyle w:val="Normal"/>
        <w:shd w:fill="FFFFFF" w:val="clear"/>
        <w:spacing w:before="854" w:after="0"/>
        <w:ind w:left="269" w:hanging="0"/>
        <w:rPr>
          <w:b/>
          <w:b/>
          <w:bCs/>
          <w:sz w:val="24"/>
          <w:szCs w:val="24"/>
          <w:lang w:val="uk-UA"/>
        </w:rPr>
      </w:pPr>
      <w:r>
        <w:br w:type="column"/>
      </w:r>
      <w:r>
        <w:rPr>
          <w:b/>
          <w:bCs/>
          <w:sz w:val="24"/>
          <w:szCs w:val="24"/>
          <w:lang w:val="uk-UA"/>
        </w:rPr>
        <w:t>ЖАНРИ ІПІДЖАНРИ</w:t>
      </w:r>
    </w:p>
    <w:p>
      <w:pPr>
        <w:pStyle w:val="Normal"/>
        <w:shd w:fill="FFFFFF" w:val="clear"/>
        <w:spacing w:lineRule="exact" w:line="264" w:before="514" w:after="0"/>
        <w:ind w:right="19" w:firstLine="278"/>
        <w:jc w:val="both"/>
        <w:rPr/>
      </w:pPr>
      <w:r>
        <w:rPr>
          <w:sz w:val="24"/>
          <w:szCs w:val="24"/>
          <w:lang w:val="uk-UA"/>
        </w:rPr>
        <w:t xml:space="preserve">АВАНТЮРНЕ КІНО - під-жанр пригодницького кіно, </w:t>
      </w:r>
      <w:r>
        <w:rPr>
          <w:spacing w:val="-7"/>
          <w:sz w:val="24"/>
          <w:szCs w:val="24"/>
          <w:lang w:val="uk-UA"/>
        </w:rPr>
        <w:t>основна тема — цікаві, часто не</w:t>
        <w:softHyphen/>
      </w:r>
      <w:r>
        <w:rPr>
          <w:spacing w:val="-1"/>
          <w:sz w:val="24"/>
          <w:szCs w:val="24"/>
          <w:lang w:val="uk-UA"/>
        </w:rPr>
        <w:t xml:space="preserve">ймовірні («як у кіно») пригоди </w:t>
      </w:r>
      <w:r>
        <w:rPr>
          <w:sz w:val="24"/>
          <w:szCs w:val="24"/>
          <w:lang w:val="uk-UA"/>
        </w:rPr>
        <w:t xml:space="preserve">героя, зазвичай авантюриста, у незвичних або екзотичних </w:t>
      </w:r>
      <w:r>
        <w:rPr>
          <w:spacing w:val="-2"/>
          <w:sz w:val="24"/>
          <w:szCs w:val="24"/>
          <w:lang w:val="uk-UA"/>
        </w:rPr>
        <w:t xml:space="preserve">умовах. Дуелі, переслідування, </w:t>
      </w:r>
      <w:r>
        <w:rPr>
          <w:sz w:val="24"/>
          <w:szCs w:val="24"/>
          <w:lang w:val="uk-UA"/>
        </w:rPr>
        <w:t>скарби...</w:t>
      </w:r>
    </w:p>
    <w:p>
      <w:pPr>
        <w:pStyle w:val="Normal"/>
        <w:shd w:fill="FFFFFF" w:val="clear"/>
        <w:spacing w:lineRule="exact" w:line="259" w:before="235" w:after="0"/>
        <w:ind w:left="29" w:firstLine="283"/>
        <w:jc w:val="both"/>
        <w:rPr/>
      </w:pPr>
      <w:r>
        <w:rPr>
          <w:sz w:val="24"/>
          <w:szCs w:val="24"/>
          <w:lang w:val="uk-UA"/>
        </w:rPr>
        <w:t xml:space="preserve">АНТИУТОПІЯ </w:t>
      </w:r>
      <w:r>
        <w:rPr>
          <w:sz w:val="24"/>
          <w:szCs w:val="24"/>
        </w:rPr>
        <w:t xml:space="preserve">[англ. </w:t>
      </w:r>
      <w:r>
        <w:rPr>
          <w:sz w:val="24"/>
          <w:szCs w:val="24"/>
          <w:lang w:val="en-US"/>
        </w:rPr>
        <w:t>Dy</w:t>
        <w:softHyphen/>
      </w:r>
      <w:r>
        <w:rPr>
          <w:spacing w:val="-2"/>
          <w:sz w:val="24"/>
          <w:szCs w:val="24"/>
          <w:lang w:val="en-US"/>
        </w:rPr>
        <w:t xml:space="preserve">stopia, Anti-utopia] </w:t>
      </w:r>
      <w:r>
        <w:rPr>
          <w:spacing w:val="-2"/>
          <w:sz w:val="24"/>
          <w:szCs w:val="24"/>
          <w:lang w:val="uk-UA"/>
        </w:rPr>
        <w:t xml:space="preserve">— вперше термін використав англійський </w:t>
      </w:r>
      <w:r>
        <w:rPr>
          <w:spacing w:val="-5"/>
          <w:sz w:val="24"/>
          <w:szCs w:val="24"/>
          <w:lang w:val="uk-UA"/>
        </w:rPr>
        <w:t xml:space="preserve">філософ та економіст Д. Міллер </w:t>
      </w:r>
      <w:r>
        <w:rPr>
          <w:spacing w:val="-2"/>
          <w:sz w:val="24"/>
          <w:szCs w:val="24"/>
          <w:lang w:val="uk-UA"/>
        </w:rPr>
        <w:t>у 1868 році. Антиутопія висту</w:t>
        <w:softHyphen/>
      </w:r>
      <w:r>
        <w:rPr>
          <w:spacing w:val="-3"/>
          <w:sz w:val="24"/>
          <w:szCs w:val="24"/>
          <w:lang w:val="uk-UA"/>
        </w:rPr>
        <w:t>пає логічним розвитком утопії,</w:t>
      </w:r>
    </w:p>
    <w:p>
      <w:pPr>
        <w:pStyle w:val="Normal"/>
        <w:shd w:fill="FFFFFF" w:val="clear"/>
        <w:spacing w:lineRule="exact" w:line="259" w:before="34" w:after="0"/>
        <w:ind w:left="5" w:hanging="0"/>
        <w:jc w:val="both"/>
        <w:rPr/>
      </w:pPr>
      <w:r>
        <w:br w:type="column"/>
      </w:r>
      <w:r>
        <w:rPr>
          <w:sz w:val="24"/>
          <w:szCs w:val="24"/>
          <w:lang w:val="uk-UA"/>
        </w:rPr>
        <w:t>формально також може бути віднесена до цього напряму. Однак якщо класична утопія концентрується на демонстра</w:t>
        <w:softHyphen/>
        <w:t xml:space="preserve">ції класичних рис описаного </w:t>
      </w:r>
      <w:r>
        <w:rPr>
          <w:spacing w:val="-1"/>
          <w:sz w:val="24"/>
          <w:szCs w:val="24"/>
          <w:lang w:val="uk-UA"/>
        </w:rPr>
        <w:t xml:space="preserve">у творі суспільного устрою, то </w:t>
      </w:r>
      <w:r>
        <w:rPr>
          <w:sz w:val="24"/>
          <w:szCs w:val="24"/>
          <w:lang w:val="uk-UA"/>
        </w:rPr>
        <w:t>антиутопія прагне вивчити його негативні риси. Часто дія в утопії розгортається в тоталі</w:t>
        <w:softHyphen/>
        <w:t>тарному майбутньому. У кіне</w:t>
        <w:softHyphen/>
        <w:t xml:space="preserve">матографі — піджанр науково-фантастичного кіно. Найбільш відомі фільми: «Метрополіс» </w:t>
      </w:r>
      <w:r>
        <w:rPr>
          <w:spacing w:val="-1"/>
          <w:sz w:val="24"/>
          <w:szCs w:val="24"/>
          <w:lang w:val="uk-UA"/>
        </w:rPr>
        <w:t xml:space="preserve">(1927), «451 за </w:t>
      </w:r>
      <w:r>
        <w:rPr>
          <w:spacing w:val="-1"/>
          <w:sz w:val="24"/>
          <w:szCs w:val="24"/>
        </w:rPr>
        <w:t xml:space="preserve">Фаренгейтом» </w:t>
      </w:r>
      <w:r>
        <w:rPr>
          <w:spacing w:val="-1"/>
          <w:sz w:val="24"/>
          <w:szCs w:val="24"/>
          <w:lang w:val="uk-UA"/>
        </w:rPr>
        <w:t xml:space="preserve">(1966), «Планета мавп» (1974), </w:t>
      </w:r>
      <w:r>
        <w:rPr>
          <w:sz w:val="24"/>
          <w:szCs w:val="24"/>
          <w:lang w:val="uk-UA"/>
        </w:rPr>
        <w:t xml:space="preserve">«1984» (1984), «Бразилія» </w:t>
      </w:r>
      <w:r>
        <w:rPr>
          <w:spacing w:val="-1"/>
          <w:sz w:val="24"/>
          <w:szCs w:val="24"/>
          <w:lang w:val="uk-UA"/>
        </w:rPr>
        <w:t xml:space="preserve">(1984), «Людина, </w:t>
      </w:r>
      <w:r>
        <w:rPr>
          <w:b/>
          <w:bCs/>
          <w:spacing w:val="-1"/>
          <w:sz w:val="24"/>
          <w:szCs w:val="24"/>
          <w:lang w:val="uk-UA"/>
        </w:rPr>
        <w:t xml:space="preserve">яка </w:t>
      </w:r>
      <w:r>
        <w:rPr>
          <w:spacing w:val="-1"/>
          <w:sz w:val="24"/>
          <w:szCs w:val="24"/>
          <w:lang w:val="uk-UA"/>
        </w:rPr>
        <w:t xml:space="preserve">біжить» </w:t>
      </w:r>
      <w:r>
        <w:rPr>
          <w:sz w:val="24"/>
          <w:szCs w:val="24"/>
          <w:lang w:val="uk-UA"/>
        </w:rPr>
        <w:t xml:space="preserve">(1987), «Згадати все» (1990), «Дванадцять мавп» (1995), </w:t>
      </w:r>
      <w:r>
        <w:rPr>
          <w:spacing w:val="-3"/>
          <w:sz w:val="24"/>
          <w:szCs w:val="24"/>
          <w:lang w:val="uk-UA"/>
        </w:rPr>
        <w:t>«Суддя Дред» (1995). Див. «На</w:t>
        <w:softHyphen/>
      </w:r>
      <w:r>
        <w:rPr>
          <w:sz w:val="24"/>
          <w:szCs w:val="24"/>
          <w:lang w:val="uk-UA"/>
        </w:rPr>
        <w:t>уково-фантастичне кіно».</w:t>
      </w:r>
    </w:p>
    <w:p>
      <w:pPr>
        <w:sectPr>
          <w:type w:val="nextPage"/>
          <w:pgSz w:orient="landscape" w:w="16838" w:h="11906"/>
          <w:pgMar w:left="1039" w:right="1040" w:gutter="0" w:header="0" w:top="819" w:footer="0" w:bottom="360"/>
          <w:pgNumType w:fmt="decimal"/>
          <w:cols w:num="4" w:equalWidth="false" w:sep="false">
            <w:col w:w="3230" w:space="244"/>
            <w:col w:w="3196" w:space="1406"/>
            <w:col w:w="3220" w:space="18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9" w:right="3737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4</w:t>
      </w:r>
    </w:p>
    <w:p>
      <w:pPr>
        <w:pStyle w:val="Normal"/>
        <w:shd w:fill="FFFFFF" w:val="clear"/>
        <w:spacing w:before="67" w:after="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135</w:t>
      </w:r>
    </w:p>
    <w:p>
      <w:pPr>
        <w:sectPr>
          <w:type w:val="continuous"/>
          <w:pgSz w:orient="landscape" w:w="16838" w:h="11906"/>
          <w:pgMar w:left="4159" w:right="3737" w:gutter="0" w:header="0" w:top="819" w:footer="0" w:bottom="360"/>
          <w:cols w:num="2" w:space="7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3" w:after="0"/>
        <w:ind w:left="86" w:firstLine="288"/>
        <w:jc w:val="both"/>
        <w:rPr/>
      </w:pPr>
      <w:r>
        <w:rPr>
          <w:sz w:val="22"/>
          <w:szCs w:val="22"/>
          <w:lang w:val="uk-UA"/>
        </w:rPr>
        <w:t xml:space="preserve">БАГРОВ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rimson Film] </w:t>
      </w:r>
      <w:r>
        <w:rPr>
          <w:sz w:val="22"/>
          <w:szCs w:val="22"/>
          <w:lang w:val="uk-UA"/>
        </w:rPr>
        <w:t>— див. «Воєнний фільм».</w:t>
      </w:r>
    </w:p>
    <w:p>
      <w:pPr>
        <w:pStyle w:val="Normal"/>
        <w:shd w:fill="FFFFFF" w:val="clear"/>
        <w:spacing w:lineRule="exact" w:line="259" w:before="264" w:after="0"/>
        <w:ind w:left="53" w:right="10" w:firstLine="293"/>
        <w:jc w:val="both"/>
        <w:rPr/>
      </w:pPr>
      <w:r>
        <w:rPr>
          <w:sz w:val="22"/>
          <w:szCs w:val="22"/>
          <w:lang w:val="uk-UA"/>
        </w:rPr>
        <w:t xml:space="preserve">БАДДІСІНЕМ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Bud</w:t>
        <w:softHyphen/>
        <w:t xml:space="preserve">dy Film </w:t>
      </w:r>
      <w:r>
        <w:rPr>
          <w:sz w:val="22"/>
          <w:szCs w:val="22"/>
          <w:lang w:val="uk-UA"/>
        </w:rPr>
        <w:t>— фільм приятеля] — в основі цих фільмів — стосунки між двома жінками. Цю важ</w:t>
        <w:softHyphen/>
        <w:t xml:space="preserve">ливу частину масової культури у 90-х роках було відтворено у фільмі «Тельма і Луїза» </w:t>
      </w:r>
      <w:r>
        <w:rPr>
          <w:sz w:val="22"/>
          <w:szCs w:val="22"/>
          <w:lang w:val="en-US"/>
        </w:rPr>
        <w:t xml:space="preserve">(Thel-ma and Louise), </w:t>
      </w:r>
      <w:r>
        <w:rPr>
          <w:sz w:val="22"/>
          <w:szCs w:val="22"/>
          <w:lang w:val="uk-UA"/>
        </w:rPr>
        <w:t>в контексті яко</w:t>
        <w:softHyphen/>
        <w:t xml:space="preserve">го розглянуті аспекти жіночої дружби. Вдалі приклади Бадді-сінема: «Буч Кесседі й Санденс Кід» </w:t>
      </w:r>
      <w:r>
        <w:rPr>
          <w:sz w:val="22"/>
          <w:szCs w:val="22"/>
          <w:lang w:val="en-US"/>
        </w:rPr>
        <w:t>(Butch Cassidy and the Sun</w:t>
        <w:softHyphen/>
        <w:t xml:space="preserve">dance Kid), </w:t>
      </w:r>
      <w:r>
        <w:rPr>
          <w:sz w:val="22"/>
          <w:szCs w:val="22"/>
          <w:lang w:val="uk-UA"/>
        </w:rPr>
        <w:t xml:space="preserve">«Жало» </w:t>
      </w:r>
      <w:r>
        <w:rPr>
          <w:sz w:val="22"/>
          <w:szCs w:val="22"/>
          <w:lang w:val="en-US"/>
        </w:rPr>
        <w:t>(The Sting).</w:t>
      </w:r>
    </w:p>
    <w:p>
      <w:pPr>
        <w:pStyle w:val="Normal"/>
        <w:shd w:fill="FFFFFF" w:val="clear"/>
        <w:spacing w:lineRule="exact" w:line="259" w:before="250" w:after="0"/>
        <w:ind w:left="24" w:right="48" w:firstLine="288"/>
        <w:jc w:val="both"/>
        <w:rPr/>
      </w:pPr>
      <w:r>
        <w:rPr>
          <w:sz w:val="22"/>
          <w:szCs w:val="22"/>
          <w:lang w:val="uk-UA"/>
        </w:rPr>
        <w:t xml:space="preserve">БІОГРАФІЧНИЙ ФІЛЬМ, БАЙОПІК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uk-UA"/>
        </w:rPr>
        <w:t xml:space="preserve">Віоріс — </w:t>
      </w:r>
      <w:r>
        <w:rPr>
          <w:sz w:val="22"/>
          <w:szCs w:val="22"/>
        </w:rPr>
        <w:t xml:space="preserve">скор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Biography </w:t>
      </w:r>
      <w:r>
        <w:rPr>
          <w:sz w:val="22"/>
          <w:szCs w:val="22"/>
          <w:lang w:val="uk-UA"/>
        </w:rPr>
        <w:t xml:space="preserve">— біографія + </w:t>
      </w:r>
      <w:r>
        <w:rPr>
          <w:sz w:val="22"/>
          <w:szCs w:val="22"/>
          <w:lang w:val="en-US"/>
        </w:rPr>
        <w:t>pic</w:t>
        <w:softHyphen/>
        <w:t xml:space="preserve">ture </w:t>
      </w:r>
      <w:r>
        <w:rPr>
          <w:sz w:val="22"/>
          <w:szCs w:val="22"/>
          <w:lang w:val="uk-UA"/>
        </w:rPr>
        <w:t>— картина] — фільми при</w:t>
        <w:softHyphen/>
        <w:t>свячені життю та діяльності іс</w:t>
        <w:softHyphen/>
        <w:t>торичної особи — громадського діяча, полководця, представ</w:t>
        <w:softHyphen/>
        <w:t>ника науки та культури.</w:t>
      </w:r>
    </w:p>
    <w:p>
      <w:pPr>
        <w:pStyle w:val="Normal"/>
        <w:shd w:fill="FFFFFF" w:val="clear"/>
        <w:spacing w:lineRule="exact" w:line="254" w:before="269" w:after="0"/>
        <w:ind w:right="67" w:firstLine="288"/>
        <w:jc w:val="both"/>
        <w:rPr/>
      </w:pP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ЕКСПЛУАТАТОР</w:t>
        <w:softHyphen/>
        <w:t xml:space="preserve">СЬК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Blaxp-loitation Films </w:t>
      </w:r>
      <w:r>
        <w:rPr>
          <w:sz w:val="22"/>
          <w:szCs w:val="22"/>
          <w:lang w:val="uk-UA"/>
        </w:rPr>
        <w:t>— експлуатація чорного] — напрям в амери</w:t>
        <w:softHyphen/>
        <w:t>канському кінематографі, коли фільми були зроблені за участю чорних виконавців і розрахова</w:t>
        <w:softHyphen/>
        <w:t>ні на «чорну аудиторію», хоча зазвичай ці фільми створюва-</w:t>
      </w:r>
    </w:p>
    <w:p>
      <w:pPr>
        <w:pStyle w:val="Normal"/>
        <w:shd w:fill="FFFFFF" w:val="clear"/>
        <w:spacing w:lineRule="exact" w:line="259" w:before="53" w:after="0"/>
        <w:ind w:left="53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ли білі продюсери. Такі стріч</w:t>
        <w:softHyphen/>
        <w:t>ки здобули особливу популяр</w:t>
        <w:softHyphen/>
        <w:t>ність на початку 70-х років ми</w:t>
        <w:softHyphen/>
        <w:t>нулого століття. Фільми ство</w:t>
        <w:softHyphen/>
        <w:t>рювалися майже за всіма звич</w:t>
        <w:softHyphen/>
        <w:t xml:space="preserve">ними жанрами, хоча, мабуть, найвідомішими були жорстокі та кримінальні драми. Одним із найпомітніших у цій групі був фільм «Шафт» </w:t>
      </w:r>
      <w:r>
        <w:rPr>
          <w:sz w:val="22"/>
          <w:szCs w:val="22"/>
          <w:lang w:val="en-US"/>
        </w:rPr>
        <w:t xml:space="preserve">(Shaft, </w:t>
      </w:r>
      <w:r>
        <w:rPr>
          <w:sz w:val="22"/>
          <w:szCs w:val="22"/>
          <w:lang w:val="uk-UA"/>
        </w:rPr>
        <w:t xml:space="preserve">1971) </w:t>
      </w:r>
      <w:r>
        <w:rPr>
          <w:sz w:val="22"/>
          <w:szCs w:val="22"/>
        </w:rPr>
        <w:t xml:space="preserve">Гордона Паркса </w:t>
      </w:r>
      <w:r>
        <w:rPr>
          <w:sz w:val="22"/>
          <w:szCs w:val="22"/>
          <w:lang w:val="uk-UA"/>
        </w:rPr>
        <w:t>з Річардом Ра-ундтрі в головній ролі. Деякі фільми були зроблені чорними режисерами за сенсаційними темами, що відтворювали зло</w:t>
        <w:softHyphen/>
        <w:t>чин, страх, секс і насилля.</w:t>
      </w:r>
    </w:p>
    <w:p>
      <w:pPr>
        <w:pStyle w:val="Normal"/>
        <w:shd w:fill="FFFFFF" w:val="clear"/>
        <w:spacing w:lineRule="exact" w:line="259" w:before="264" w:after="0"/>
        <w:ind w:left="14" w:right="34" w:firstLine="288"/>
        <w:jc w:val="both"/>
        <w:rPr/>
      </w:pPr>
      <w:r>
        <w:rPr>
          <w:sz w:val="22"/>
          <w:szCs w:val="22"/>
          <w:lang w:val="uk-UA"/>
        </w:rPr>
        <w:t xml:space="preserve">БЛЕНК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ilm Blanc </w:t>
      </w:r>
      <w:r>
        <w:rPr>
          <w:sz w:val="22"/>
          <w:szCs w:val="22"/>
          <w:lang w:val="uk-UA"/>
        </w:rPr>
        <w:t>— буквально білий або світлий фільм] — зроблений на противагу песимістичним чорним фільмам, частіше за все відображає деякі аспекти жит</w:t>
        <w:softHyphen/>
        <w:t>тя після смерті та проголошує ідею, що життя прекрасне. Ці фільми були дуже популяр</w:t>
        <w:softHyphen/>
        <w:t>ні в середині 1940-х. Зазвичай бленк фільми — створені в ко</w:t>
        <w:softHyphen/>
        <w:t>медійному руслі: «Чудове жит</w:t>
        <w:softHyphen/>
        <w:t xml:space="preserve">тя» </w:t>
      </w:r>
      <w:r>
        <w:rPr>
          <w:sz w:val="22"/>
          <w:szCs w:val="22"/>
          <w:lang w:val="en-US"/>
        </w:rPr>
        <w:t xml:space="preserve">(Its a Wonderful Life, </w:t>
      </w:r>
      <w:r>
        <w:rPr>
          <w:sz w:val="22"/>
          <w:szCs w:val="22"/>
          <w:lang w:val="uk-UA"/>
        </w:rPr>
        <w:t xml:space="preserve">1946), «Небеса можуть зачекати» </w:t>
      </w:r>
      <w:r>
        <w:rPr>
          <w:sz w:val="22"/>
          <w:szCs w:val="22"/>
          <w:lang w:val="en-US"/>
        </w:rPr>
        <w:t>(He</w:t>
        <w:softHyphen/>
        <w:t xml:space="preserve">aven Can Wait, </w:t>
      </w:r>
      <w:r>
        <w:rPr>
          <w:sz w:val="22"/>
          <w:szCs w:val="22"/>
          <w:lang w:val="uk-UA"/>
        </w:rPr>
        <w:t xml:space="preserve">1979) і «Завжди» </w:t>
      </w:r>
      <w:r>
        <w:rPr>
          <w:sz w:val="22"/>
          <w:szCs w:val="22"/>
          <w:lang w:val="en-US"/>
        </w:rPr>
        <w:t xml:space="preserve">(Always, </w:t>
      </w:r>
      <w:r>
        <w:rPr>
          <w:sz w:val="22"/>
          <w:szCs w:val="22"/>
          <w:lang w:val="uk-UA"/>
        </w:rPr>
        <w:t>1989).</w:t>
      </w:r>
    </w:p>
    <w:p>
      <w:pPr>
        <w:pStyle w:val="Normal"/>
        <w:shd w:fill="FFFFFF" w:val="clear"/>
        <w:spacing w:lineRule="exact" w:line="254" w:before="259" w:after="0"/>
        <w:ind w:right="82" w:firstLine="293"/>
        <w:jc w:val="both"/>
        <w:rPr/>
      </w:pPr>
      <w:r>
        <w:rPr>
          <w:sz w:val="22"/>
          <w:szCs w:val="22"/>
          <w:lang w:val="uk-UA"/>
        </w:rPr>
        <w:t xml:space="preserve">БОЙОВИК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Acti</w:t>
        <w:softHyphen/>
        <w:t xml:space="preserve">on] </w:t>
      </w:r>
      <w:r>
        <w:rPr>
          <w:sz w:val="22"/>
          <w:szCs w:val="22"/>
          <w:lang w:val="uk-UA"/>
        </w:rPr>
        <w:t>— у нашій кінолітературі та в ужитку глядачів часто за-</w:t>
      </w:r>
    </w:p>
    <w:p>
      <w:pPr>
        <w:pStyle w:val="Normal"/>
        <w:shd w:fill="FFFFFF" w:val="clear"/>
        <w:spacing w:lineRule="exact" w:line="259" w:before="53" w:after="0"/>
        <w:ind w:left="5" w:hanging="0"/>
        <w:rPr/>
      </w:pPr>
      <w:r>
        <w:br w:type="column"/>
      </w:r>
      <w:r>
        <w:rPr>
          <w:sz w:val="22"/>
          <w:szCs w:val="22"/>
          <w:lang w:val="uk-UA"/>
        </w:rPr>
        <w:t>стосовується   термін  бойовик щодо фільмів, насичених дією з несподіваними поворотами сю</w:t>
        <w:softHyphen/>
        <w:t>жету. Бойовик, зазвичай, є ще й синонімом «касового фільму», тобто такого, що має особли</w:t>
        <w:softHyphen/>
        <w:t>ву  популярність.   Американці надзвичайно щедрі на вигаду</w:t>
        <w:softHyphen/>
        <w:t>вання всіляких назв для супер-видовищних картин, що стають рекордсменами прокату.  Крім уже вживаного в нашій мові по</w:t>
        <w:softHyphen/>
        <w:t xml:space="preserve">няття «хіт» </w:t>
      </w:r>
      <w:r>
        <w:rPr>
          <w:sz w:val="22"/>
          <w:szCs w:val="22"/>
        </w:rPr>
        <w:t xml:space="preserve">(англ. </w:t>
      </w:r>
      <w:r>
        <w:rPr>
          <w:sz w:val="22"/>
          <w:szCs w:val="22"/>
          <w:lang w:val="en-US"/>
        </w:rPr>
        <w:t xml:space="preserve">Hit </w:t>
      </w:r>
      <w:r>
        <w:rPr>
          <w:sz w:val="22"/>
          <w:szCs w:val="22"/>
          <w:lang w:val="uk-UA"/>
        </w:rPr>
        <w:t xml:space="preserve">— укол), вони використовують терміни </w:t>
      </w:r>
      <w:r>
        <w:rPr>
          <w:sz w:val="22"/>
          <w:szCs w:val="22"/>
        </w:rPr>
        <w:t xml:space="preserve">«блокбастер»   (англ.   </w:t>
      </w:r>
      <w:r>
        <w:rPr>
          <w:sz w:val="22"/>
          <w:szCs w:val="22"/>
          <w:lang w:val="en-US"/>
        </w:rPr>
        <w:t>blockbus</w:t>
        <w:softHyphen/>
        <w:t xml:space="preserve">ter)  </w:t>
      </w:r>
      <w:r>
        <w:rPr>
          <w:sz w:val="22"/>
          <w:szCs w:val="22"/>
          <w:lang w:val="uk-UA"/>
        </w:rPr>
        <w:t xml:space="preserve">і  «смеш»   </w:t>
      </w:r>
      <w:r>
        <w:rPr>
          <w:sz w:val="22"/>
          <w:szCs w:val="22"/>
        </w:rPr>
        <w:t xml:space="preserve">(англ.  </w:t>
      </w:r>
      <w:r>
        <w:rPr>
          <w:sz w:val="22"/>
          <w:szCs w:val="22"/>
          <w:lang w:val="en-US"/>
        </w:rPr>
        <w:t xml:space="preserve">smash — </w:t>
      </w:r>
      <w:r>
        <w:rPr>
          <w:sz w:val="22"/>
          <w:szCs w:val="22"/>
          <w:lang w:val="uk-UA"/>
        </w:rPr>
        <w:t xml:space="preserve">руйнування).   Майже   завжди ці стрічки дорого коштують і є постановочними, хоча бувають випадки,   коли   «блокбастера-ми» або </w:t>
      </w:r>
      <w:r>
        <w:rPr>
          <w:sz w:val="22"/>
          <w:szCs w:val="22"/>
        </w:rPr>
        <w:t xml:space="preserve">«сметами» </w:t>
      </w:r>
      <w:r>
        <w:rPr>
          <w:sz w:val="22"/>
          <w:szCs w:val="22"/>
          <w:lang w:val="uk-UA"/>
        </w:rPr>
        <w:t>несподіва</w:t>
        <w:softHyphen/>
        <w:t>но стають малобюджетні філь</w:t>
        <w:softHyphen/>
        <w:t>ми.  Визначальним, ключовим моментом  є  незмінний  успіх подібних стрічок у прокаті. Але поняття бойовик або фільм дії можна застосовувати і в більш вузькому значенні слова — від</w:t>
        <w:softHyphen/>
        <w:t>носячи твір до того чи іншого жанру.</w:t>
      </w:r>
    </w:p>
    <w:p>
      <w:pPr>
        <w:pStyle w:val="Normal"/>
        <w:shd w:fill="FFFFFF" w:val="clear"/>
        <w:spacing w:lineRule="exact" w:line="259"/>
        <w:ind w:left="91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йовик — це фільм, у якому основну увагу приділено часто непередбачуваному розвитку дії. До розряду бойовиків мо</w:t>
        <w:softHyphen/>
        <w:t>жуть потрапити різноманітні пригодницькі, фантастичні, кримінальні   картини.   Попу-</w:t>
      </w:r>
    </w:p>
    <w:p>
      <w:pPr>
        <w:pStyle w:val="Normal"/>
        <w:shd w:fill="FFFFFF" w:val="clear"/>
        <w:spacing w:lineRule="exact" w:line="259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лярні стрічки «48 годин» (1982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/>
        <w:ind w:left="10" w:right="53" w:hanging="0"/>
        <w:jc w:val="both"/>
        <w:rPr/>
      </w:pPr>
      <w:r>
        <w:rPr>
          <w:spacing w:val="-12"/>
          <w:sz w:val="22"/>
          <w:szCs w:val="22"/>
          <w:lang w:val="uk-UA"/>
        </w:rPr>
        <w:t>B.</w:t>
      </w:r>
      <w:r>
        <w:rPr>
          <w:sz w:val="22"/>
          <w:szCs w:val="22"/>
          <w:lang w:val="uk-UA"/>
        </w:rPr>
        <w:tab/>
        <w:t>Хілла і «Поліцейський з Бе-</w:t>
        <w:br/>
        <w:t>верлі-Хілз» (1984) М. Бреста</w:t>
        <w:br/>
        <w:t>за участю коміка Е. Мерфі —</w:t>
        <w:br/>
        <w:t>у значній мірі комедії, точніше</w:t>
        <w:br/>
        <w:t>детективні, поліцейськікомедії.</w:t>
        <w:br/>
        <w:t>Фільм «Глибокий сон» (1946)</w:t>
        <w:br/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uk-UA"/>
        </w:rPr>
        <w:t>Хоукса і його «рімейк» (по</w:t>
        <w:softHyphen/>
        <w:br/>
        <w:t>вторна постановка) (1977) — ти</w:t>
        <w:softHyphen/>
        <w:br/>
        <w:t>пові зразки «чорного фільму»,</w:t>
        <w:br/>
        <w:t>а «Великий переполох у Мало</w:t>
        <w:softHyphen/>
        <w:br/>
        <w:t>му Китаї» (1987) Дж. Карпенте-</w:t>
        <w:br/>
        <w:t>ра — розважальна фантастика,</w:t>
        <w:br/>
        <w:t>те, що американці називають</w:t>
        <w:br/>
        <w:t>фентезі; «Чорна неділя» (1976)</w:t>
        <w:br/>
        <w:t>Дж. Франкенхаимера можна</w:t>
        <w:br/>
        <w:t>вважати політичним трилером,</w:t>
        <w:br/>
        <w:t xml:space="preserve">а   «Молодий   </w:t>
      </w:r>
      <w:r>
        <w:rPr>
          <w:sz w:val="22"/>
          <w:szCs w:val="22"/>
        </w:rPr>
        <w:t xml:space="preserve">Боннер»   </w:t>
      </w:r>
      <w:r>
        <w:rPr>
          <w:sz w:val="22"/>
          <w:szCs w:val="22"/>
          <w:lang w:val="uk-UA"/>
        </w:rPr>
        <w:t>(1972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/>
        <w:ind w:left="67" w:right="53" w:hanging="0"/>
        <w:jc w:val="both"/>
        <w:rPr/>
      </w:pPr>
      <w:r>
        <w:rPr>
          <w:spacing w:val="-8"/>
          <w:sz w:val="22"/>
          <w:szCs w:val="22"/>
        </w:rPr>
        <w:t>C.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Пекінпа — сучасним вестер</w:t>
        <w:softHyphen/>
        <w:br/>
        <w:t>ном і т. ін.</w:t>
      </w:r>
    </w:p>
    <w:p>
      <w:pPr>
        <w:pStyle w:val="Normal"/>
        <w:shd w:fill="FFFFFF" w:val="clear"/>
        <w:spacing w:lineRule="exact" w:line="259"/>
        <w:ind w:left="67" w:firstLine="293"/>
        <w:jc w:val="both"/>
        <w:rPr/>
      </w:pPr>
      <w:r>
        <w:rPr>
          <w:sz w:val="22"/>
          <w:szCs w:val="22"/>
          <w:lang w:val="uk-UA"/>
        </w:rPr>
        <w:t>Ще одну групу бойовиків, які не мають інших жанро</w:t>
        <w:softHyphen/>
        <w:t xml:space="preserve">вих ознак, складають стрічки про втечі з в'язниць («Велика втеча» Дж. Стерджеса, 1963; «Втеча»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Пекінпа, 1972; «Вте</w:t>
        <w:softHyphen/>
        <w:t xml:space="preserve">ча з Алькатрасу» </w:t>
      </w:r>
      <w:r>
        <w:rPr>
          <w:sz w:val="22"/>
          <w:szCs w:val="22"/>
        </w:rPr>
        <w:t xml:space="preserve">Р. Олдрича, </w:t>
      </w:r>
      <w:r>
        <w:rPr>
          <w:sz w:val="22"/>
          <w:szCs w:val="22"/>
          <w:lang w:val="uk-UA"/>
        </w:rPr>
        <w:t xml:space="preserve">1979; «Танго і Кеш» А. Конча-ловського, 1989; «Метелик» Ф. </w:t>
      </w:r>
      <w:r>
        <w:rPr>
          <w:sz w:val="22"/>
          <w:szCs w:val="22"/>
        </w:rPr>
        <w:t xml:space="preserve">Шефнера, </w:t>
      </w:r>
      <w:r>
        <w:rPr>
          <w:sz w:val="22"/>
          <w:szCs w:val="22"/>
          <w:lang w:val="uk-UA"/>
        </w:rPr>
        <w:t>1973; «Потяг втікачів» А. Кончаловського, 1985), щоправда, дві остан</w:t>
        <w:softHyphen/>
        <w:t>ні картини глибші за думкою і здаються притчами. Крім того, існують фільми, в яких герої стикаються в житті з системою влади, ворожими силами, непе-</w:t>
      </w:r>
    </w:p>
    <w:p>
      <w:pPr>
        <w:sectPr>
          <w:type w:val="nextPage"/>
          <w:pgSz w:orient="landscape" w:w="16838" w:h="11906"/>
          <w:pgMar w:left="962" w:right="963" w:gutter="0" w:header="0" w:top="840" w:footer="0" w:bottom="360"/>
          <w:pgNumType w:fmt="decimal"/>
          <w:cols w:num="4" w:equalWidth="false" w:sep="false">
            <w:col w:w="3292" w:space="168"/>
            <w:col w:w="3264" w:space="1430"/>
            <w:col w:w="3283" w:space="148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5" w:right="373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6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37</w:t>
      </w:r>
    </w:p>
    <w:p>
      <w:pPr>
        <w:sectPr>
          <w:type w:val="continuous"/>
          <w:pgSz w:orient="landscape" w:w="16838" w:h="11906"/>
          <w:pgMar w:left="4135" w:right="3733" w:gutter="0" w:header="0" w:top="840" w:footer="0" w:bottom="360"/>
          <w:cols w:num="2" w:space="7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sz w:val="22"/>
          <w:szCs w:val="22"/>
          <w:lang w:val="uk-UA"/>
        </w:rPr>
        <w:t xml:space="preserve">редбачуваними обставинами, але на відміну від трилера або фільму «саспенсу» розповідь ведеться без нагнітання страху, хоча цікаво, з «атракціонними» сценами. Можна згадати такі стрічки, як «Шугарлендський експрес» (1974)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 xml:space="preserve">Спілберга, «Автоколона» (1978) </w:t>
      </w:r>
      <w:r>
        <w:rPr>
          <w:sz w:val="22"/>
          <w:szCs w:val="22"/>
        </w:rPr>
        <w:t xml:space="preserve">С. </w:t>
      </w:r>
      <w:r>
        <w:rPr>
          <w:sz w:val="22"/>
          <w:szCs w:val="22"/>
          <w:lang w:val="uk-UA"/>
        </w:rPr>
        <w:t>Пе-кінпа, «Усі запобіжні заходи» (1986) В. Хілла, «Швидкість» (1994)Я.деБонта.</w:t>
      </w:r>
    </w:p>
    <w:p>
      <w:pPr>
        <w:pStyle w:val="Normal"/>
        <w:shd w:fill="FFFFFF" w:val="clear"/>
        <w:spacing w:lineRule="exact" w:line="259" w:before="5" w:after="0"/>
        <w:ind w:right="62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ий загін бойовиків складають так звані «фільми катастроф» — термін не зовсім</w:t>
      </w:r>
    </w:p>
    <w:p>
      <w:pPr>
        <w:pStyle w:val="Normal"/>
        <w:shd w:fill="FFFFFF" w:val="clear"/>
        <w:spacing w:lineRule="exact" w:line="259" w:before="53" w:after="0"/>
        <w:ind w:left="1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точний, оскільки картини до</w:t>
        <w:softHyphen/>
        <w:t xml:space="preserve">волі різнорідні: «Пригоди </w:t>
      </w:r>
      <w:r>
        <w:rPr>
          <w:sz w:val="22"/>
          <w:szCs w:val="22"/>
        </w:rPr>
        <w:t>«По</w:t>
        <w:softHyphen/>
        <w:t xml:space="preserve">сейдона» </w:t>
      </w:r>
      <w:r>
        <w:rPr>
          <w:sz w:val="22"/>
          <w:szCs w:val="22"/>
          <w:lang w:val="uk-UA"/>
        </w:rPr>
        <w:t xml:space="preserve">(1972) </w:t>
      </w:r>
      <w:r>
        <w:rPr>
          <w:sz w:val="22"/>
          <w:szCs w:val="22"/>
          <w:lang w:val="en-US"/>
        </w:rPr>
        <w:t xml:space="preserve">P. </w:t>
      </w:r>
      <w:r>
        <w:rPr>
          <w:sz w:val="22"/>
          <w:szCs w:val="22"/>
          <w:lang w:val="uk-UA"/>
        </w:rPr>
        <w:t>Німа, «Пе</w:t>
        <w:softHyphen/>
        <w:t>кло у піднебессі» (1974) Е. Ал-лена і Дж. Гіллерміна, «Зем</w:t>
        <w:softHyphen/>
        <w:t xml:space="preserve">летрус» (1974) М. </w:t>
      </w:r>
      <w:r>
        <w:rPr>
          <w:sz w:val="22"/>
          <w:szCs w:val="22"/>
        </w:rPr>
        <w:t xml:space="preserve">Робсона, </w:t>
      </w:r>
      <w:r>
        <w:rPr>
          <w:sz w:val="22"/>
          <w:szCs w:val="22"/>
          <w:lang w:val="uk-UA"/>
        </w:rPr>
        <w:t>де</w:t>
        <w:softHyphen/>
        <w:t xml:space="preserve">кілька варіантів «Аеропорту», «Лавини» (1978) К. Аллена, «Ланцюгова реакція» (1980) І. Беррі, «Смерч» (1996) Я. де Бонта, «Пік </w:t>
      </w:r>
      <w:r>
        <w:rPr>
          <w:sz w:val="22"/>
          <w:szCs w:val="22"/>
        </w:rPr>
        <w:t xml:space="preserve">Данте» Р. </w:t>
      </w:r>
      <w:r>
        <w:rPr>
          <w:sz w:val="22"/>
          <w:szCs w:val="22"/>
          <w:lang w:val="uk-UA"/>
        </w:rPr>
        <w:t xml:space="preserve">Доналд-сона і «Вулкан» М. </w:t>
      </w:r>
      <w:r>
        <w:rPr>
          <w:sz w:val="22"/>
          <w:szCs w:val="22"/>
        </w:rPr>
        <w:t xml:space="preserve">Джексона </w:t>
      </w:r>
      <w:r>
        <w:rPr>
          <w:sz w:val="22"/>
          <w:szCs w:val="22"/>
          <w:lang w:val="uk-UA"/>
        </w:rPr>
        <w:t>(обидві 1997).</w:t>
      </w:r>
    </w:p>
    <w:p>
      <w:pPr>
        <w:pStyle w:val="Normal"/>
        <w:shd w:fill="FFFFFF" w:val="clear"/>
        <w:spacing w:lineRule="exact" w:line="245" w:before="24" w:after="0"/>
        <w:ind w:firstLine="27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в. «Блокбастер», «Фільми категорії «А».</w:t>
      </w:r>
    </w:p>
    <w:p>
      <w:pPr>
        <w:pStyle w:val="Normal"/>
        <w:shd w:fill="FFFFFF" w:val="clear"/>
        <w:spacing w:lineRule="exact" w:line="259" w:before="403" w:after="0"/>
        <w:ind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ВЕРВУЛФ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Werewolf -</w:t>
      </w:r>
      <w:r>
        <w:rPr>
          <w:sz w:val="22"/>
          <w:szCs w:val="22"/>
          <w:lang w:val="uk-UA"/>
        </w:rPr>
        <w:t xml:space="preserve">вовкулак + </w:t>
      </w:r>
      <w:r>
        <w:rPr>
          <w:sz w:val="22"/>
          <w:szCs w:val="22"/>
          <w:lang w:val="en-US"/>
        </w:rPr>
        <w:t xml:space="preserve">Movie] </w:t>
      </w:r>
      <w:r>
        <w:rPr>
          <w:sz w:val="22"/>
          <w:szCs w:val="22"/>
          <w:lang w:val="uk-UA"/>
        </w:rPr>
        <w:t>— першим німим фільмом, що яскраво зо</w:t>
        <w:softHyphen/>
        <w:t>бразив «людину-вовка», була стрічка Г. Макрея «Вовкулак» (1913). У звукове кіно вовку</w:t>
        <w:softHyphen/>
        <w:t xml:space="preserve">лаки прийшли з </w:t>
      </w:r>
      <w:r>
        <w:rPr>
          <w:sz w:val="22"/>
          <w:szCs w:val="22"/>
        </w:rPr>
        <w:t xml:space="preserve">С. Вокером, </w:t>
      </w:r>
      <w:r>
        <w:rPr>
          <w:sz w:val="22"/>
          <w:szCs w:val="22"/>
          <w:lang w:val="uk-UA"/>
        </w:rPr>
        <w:t>який створив у 1935 році фільм «Вовкулак із Лондона». Пер</w:t>
        <w:softHyphen/>
        <w:t>шим відомим актором, що став людиною-звіром, був Г. Халл. Почуття страху вражало гляда</w:t>
        <w:softHyphen/>
        <w:t xml:space="preserve">ча 40-х і 50-х років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оліт</w:t>
        <w:softHyphen/>
        <w:t>тя передусім завдяки блиску</w:t>
        <w:softHyphen/>
        <w:t>чій психологічній грі майстрів жаху тієї пори. Непереверше-ною «людиною-вовком» у той час був Л. Чайні-молодший, який зіграв цього персонажа в шести фільмах. Естафету дволикої істоти з іклами і шер</w:t>
        <w:softHyphen/>
        <w:t>стю перейняв від нього напри</w:t>
        <w:softHyphen/>
        <w:t xml:space="preserve">кінці 60-х років </w:t>
      </w:r>
      <w:r>
        <w:rPr>
          <w:sz w:val="22"/>
          <w:szCs w:val="22"/>
        </w:rPr>
        <w:t xml:space="preserve">П. Наши, </w:t>
      </w:r>
      <w:r>
        <w:rPr>
          <w:sz w:val="22"/>
          <w:szCs w:val="22"/>
          <w:lang w:val="uk-UA"/>
        </w:rPr>
        <w:t>який знімався здебільшого в іспан</w:t>
        <w:softHyphen/>
        <w:t xml:space="preserve">ських стрічках. Часто картини про вовкулаків вторгалися на чужу територію, захоплюючи шматочки легенд про інших великих персонажів «хорору». </w:t>
      </w:r>
      <w:r>
        <w:rPr>
          <w:sz w:val="22"/>
          <w:szCs w:val="22"/>
        </w:rPr>
        <w:t xml:space="preserve">Франкенштейн </w:t>
      </w:r>
      <w:r>
        <w:rPr>
          <w:sz w:val="22"/>
          <w:szCs w:val="22"/>
          <w:lang w:val="uk-UA"/>
        </w:rPr>
        <w:t>зустрічається з вовкулаком в однойменному фільмі Р. В. Нейла (1943), а іншу недолюдину чекають у «Будин</w:t>
        <w:softHyphen/>
        <w:t>ку Дракули», завдяки старан</w:t>
        <w:softHyphen/>
        <w:t>ням Е. К. Кентона (1945). Еббот і Костелло потрапляють на очі</w:t>
      </w:r>
    </w:p>
    <w:p>
      <w:pPr>
        <w:pStyle w:val="Normal"/>
        <w:shd w:fill="FFFFFF" w:val="clear"/>
        <w:spacing w:lineRule="exact" w:line="259" w:before="134" w:after="0"/>
        <w:ind w:right="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вовкулаку (Л. Чайні-молод</w:t>
        <w:softHyphen/>
        <w:t xml:space="preserve">ший) у фільмі про </w:t>
      </w:r>
      <w:r>
        <w:rPr>
          <w:sz w:val="22"/>
          <w:szCs w:val="22"/>
        </w:rPr>
        <w:t>Франкенш</w:t>
        <w:softHyphen/>
        <w:t xml:space="preserve">тейна </w:t>
      </w:r>
      <w:r>
        <w:rPr>
          <w:sz w:val="22"/>
          <w:szCs w:val="22"/>
          <w:lang w:val="uk-UA"/>
        </w:rPr>
        <w:t>(1948), у чий твір праг</w:t>
        <w:softHyphen/>
        <w:t>не вставити чужі мізки сам... Дракула (Б. Лугоші). Нарешті, товариство з дуже обмеженою відповідальністю створюють у фільмі Л. Клімовські Доктор Джекілл і чергова тінь черго</w:t>
        <w:softHyphen/>
        <w:t>вого вовкулаки (1971) у вико</w:t>
        <w:softHyphen/>
        <w:t xml:space="preserve">нанні </w:t>
      </w:r>
      <w:r>
        <w:rPr>
          <w:sz w:val="22"/>
          <w:szCs w:val="22"/>
        </w:rPr>
        <w:t xml:space="preserve">П. Наши. </w:t>
      </w:r>
      <w:r>
        <w:rPr>
          <w:sz w:val="22"/>
          <w:szCs w:val="22"/>
          <w:lang w:val="uk-UA"/>
        </w:rPr>
        <w:t>Кількість стрі</w:t>
        <w:softHyphen/>
        <w:t>чок про вовкулаків за останнє десятиліття хоча й помітно зменшилась, проте в якісному відношенні ці стрічки цілком можуть посперечатися з кла</w:t>
        <w:softHyphen/>
        <w:t>сикою 30-х років: «Американ</w:t>
        <w:softHyphen/>
        <w:t xml:space="preserve">ський вовкулак у Лондоні» Д. Лендіса, «Виття» </w:t>
      </w:r>
      <w:r>
        <w:rPr>
          <w:sz w:val="22"/>
          <w:szCs w:val="22"/>
        </w:rPr>
        <w:t xml:space="preserve">Д. Данте, </w:t>
      </w:r>
      <w:r>
        <w:rPr>
          <w:sz w:val="22"/>
          <w:szCs w:val="22"/>
          <w:lang w:val="uk-UA"/>
        </w:rPr>
        <w:t xml:space="preserve">як і самопародіюючии жахлик «У компанії вовків» Н. </w:t>
      </w:r>
      <w:r>
        <w:rPr>
          <w:sz w:val="22"/>
          <w:szCs w:val="22"/>
        </w:rPr>
        <w:t>Джорда</w:t>
        <w:softHyphen/>
        <w:t xml:space="preserve">на, </w:t>
      </w:r>
      <w:r>
        <w:rPr>
          <w:sz w:val="22"/>
          <w:szCs w:val="22"/>
          <w:lang w:val="uk-UA"/>
        </w:rPr>
        <w:t xml:space="preserve">дивилися майже всі фанати відео в нашій країні. Найбільш відомі фільми про вовкулаків: «Вовкулак» (Велика Британія, 1933), «Лондонський вовкулак» (1935), «Людина-Вовк» (1941), </w:t>
      </w:r>
      <w:r>
        <w:rPr>
          <w:sz w:val="22"/>
          <w:szCs w:val="22"/>
        </w:rPr>
        <w:t xml:space="preserve">«Франкенштейн </w:t>
      </w:r>
      <w:r>
        <w:rPr>
          <w:sz w:val="22"/>
          <w:szCs w:val="22"/>
          <w:lang w:val="uk-UA"/>
        </w:rPr>
        <w:t>зустрічаєть</w:t>
        <w:softHyphen/>
        <w:t xml:space="preserve">ся з людиною-вовком» (1943), «Будинок </w:t>
      </w:r>
      <w:r>
        <w:rPr>
          <w:sz w:val="22"/>
          <w:szCs w:val="22"/>
        </w:rPr>
        <w:t xml:space="preserve">Франкенштейна» </w:t>
      </w:r>
      <w:r>
        <w:rPr>
          <w:sz w:val="22"/>
          <w:szCs w:val="22"/>
          <w:lang w:val="uk-UA"/>
        </w:rPr>
        <w:t>(1944), «Вовк» (1994).</w:t>
      </w:r>
    </w:p>
    <w:p>
      <w:pPr>
        <w:pStyle w:val="Normal"/>
        <w:shd w:fill="FFFFFF" w:val="clear"/>
        <w:spacing w:lineRule="exact" w:line="254" w:before="259" w:after="0"/>
        <w:ind w:left="5" w:firstLine="298"/>
        <w:jc w:val="both"/>
        <w:rPr/>
      </w:pPr>
      <w:r>
        <w:rPr>
          <w:sz w:val="22"/>
          <w:szCs w:val="22"/>
          <w:lang w:val="uk-UA"/>
        </w:rPr>
        <w:t xml:space="preserve">ВЕСТЕРН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Western -</w:t>
      </w:r>
      <w:r>
        <w:rPr>
          <w:sz w:val="22"/>
          <w:szCs w:val="22"/>
          <w:lang w:val="uk-UA"/>
        </w:rPr>
        <w:t>західний] — пригодницький фільм (зазвичай із життя ков</w:t>
        <w:softHyphen/>
        <w:t xml:space="preserve">боїв) про освоєння заходу </w:t>
      </w:r>
      <w:r>
        <w:rPr>
          <w:sz w:val="22"/>
          <w:szCs w:val="22"/>
        </w:rPr>
        <w:t xml:space="preserve">США у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  <w:lang w:val="uk-UA"/>
        </w:rPr>
        <w:t>столітті. Витоки</w:t>
      </w:r>
    </w:p>
    <w:p>
      <w:pPr>
        <w:sectPr>
          <w:type w:val="nextPage"/>
          <w:pgSz w:orient="landscape" w:w="16838" w:h="11906"/>
          <w:pgMar w:left="960" w:right="961" w:gutter="0" w:header="0" w:top="780" w:footer="0" w:bottom="360"/>
          <w:pgNumType w:fmt="decimal"/>
          <w:cols w:num="4" w:equalWidth="false" w:sep="false">
            <w:col w:w="3288" w:space="186"/>
            <w:col w:w="3244" w:space="1526"/>
            <w:col w:w="3201" w:space="23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32" w:right="3745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8</w:t>
      </w:r>
    </w:p>
    <w:p>
      <w:pPr>
        <w:pStyle w:val="Normal"/>
        <w:shd w:fill="FFFFFF" w:val="clear"/>
        <w:spacing w:before="101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39</w:t>
      </w:r>
    </w:p>
    <w:p>
      <w:pPr>
        <w:sectPr>
          <w:type w:val="continuous"/>
          <w:pgSz w:orient="landscape" w:w="16838" w:h="11906"/>
          <w:pgMar w:left="4032" w:right="3745" w:gutter="0" w:header="0" w:top="780" w:footer="0" w:bottom="360"/>
          <w:cols w:num="2" w:space="7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ind w:left="24" w:hanging="0"/>
        <w:jc w:val="both"/>
        <w:rPr/>
      </w:pPr>
      <w:r>
        <w:rPr>
          <w:sz w:val="22"/>
          <w:szCs w:val="22"/>
        </w:rPr>
        <w:t xml:space="preserve">вестерну треба </w:t>
      </w:r>
      <w:r>
        <w:rPr>
          <w:sz w:val="22"/>
          <w:szCs w:val="22"/>
          <w:lang w:val="uk-UA"/>
        </w:rPr>
        <w:t xml:space="preserve">шукати, звісно,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американській літературі ми</w:t>
        <w:softHyphen/>
        <w:t xml:space="preserve">нулого століття, у творах Ф. </w:t>
      </w:r>
      <w:r>
        <w:rPr>
          <w:sz w:val="22"/>
          <w:szCs w:val="22"/>
        </w:rPr>
        <w:t>Ку</w:t>
        <w:softHyphen/>
        <w:t xml:space="preserve">пера, </w:t>
      </w:r>
      <w:r>
        <w:rPr>
          <w:sz w:val="22"/>
          <w:szCs w:val="22"/>
          <w:lang w:val="uk-UA"/>
        </w:rPr>
        <w:t>М. Ріда, Ф. Брет-Гарта. Вестерни слід визначати за ча</w:t>
        <w:softHyphen/>
        <w:t>сом дії, за тематикою картини. Обов'язковою умовою вестерну є розгортання дії на Дикому За</w:t>
        <w:softHyphen/>
        <w:t>ході, що завойовувався та осво</w:t>
        <w:softHyphen/>
        <w:t>ювався переселенцями, які прямували вглиб континенту на шляху до Тихоокеанського узбережжя ідо сусідньої Мек</w:t>
        <w:softHyphen/>
        <w:t>сики. Одна з епічних, масштаб</w:t>
        <w:softHyphen/>
        <w:t xml:space="preserve">них стрічок так і називалась: «Як був завойований Захід» (1962) Дж. Форда, Г. Хетауея і Дж. </w:t>
      </w:r>
      <w:r>
        <w:rPr>
          <w:sz w:val="22"/>
          <w:szCs w:val="22"/>
        </w:rPr>
        <w:t>Маршалла.</w:t>
      </w:r>
    </w:p>
    <w:p>
      <w:pPr>
        <w:pStyle w:val="Normal"/>
        <w:shd w:fill="FFFFFF" w:val="clear"/>
        <w:spacing w:lineRule="exact" w:line="259"/>
        <w:ind w:right="38" w:firstLine="298"/>
        <w:jc w:val="both"/>
        <w:rPr/>
      </w:pPr>
      <w:r>
        <w:rPr>
          <w:sz w:val="22"/>
          <w:szCs w:val="22"/>
          <w:lang w:val="uk-UA"/>
        </w:rPr>
        <w:t>Коли у 1898 році з'явився перший ковбойський фільм «Закусочна у Кріппл-Крік», підкорення Дикого Заходу ще не вивітрилося з пам'яті біль</w:t>
        <w:softHyphen/>
        <w:t>шості американців. І справді, в таких картинах як «Напів</w:t>
        <w:softHyphen/>
        <w:t xml:space="preserve">кровка» (1915) і «Пригоди </w:t>
      </w:r>
      <w:r>
        <w:rPr>
          <w:sz w:val="22"/>
          <w:szCs w:val="22"/>
        </w:rPr>
        <w:t>Буф</w:t>
        <w:softHyphen/>
        <w:t xml:space="preserve">фало </w:t>
      </w:r>
      <w:r>
        <w:rPr>
          <w:sz w:val="22"/>
          <w:szCs w:val="22"/>
          <w:lang w:val="uk-UA"/>
        </w:rPr>
        <w:t>Білла» (1917), часто фігу-рувалиреальніперсонажі, голо</w:t>
        <w:softHyphen/>
        <w:t xml:space="preserve">вним чином знамениті шерифи та ковбої, у даному разі Вайтт Ерп і Коуді — Буффалло Білл. Першим значним явищем став вестерн «Велике пограбування потягу», створений у 1903 році. Одним з виконавців ролей у цій картині був Дж.В. </w:t>
      </w:r>
      <w:r>
        <w:rPr>
          <w:sz w:val="22"/>
          <w:szCs w:val="22"/>
        </w:rPr>
        <w:t xml:space="preserve">Андерсон, </w:t>
      </w:r>
      <w:r>
        <w:rPr>
          <w:sz w:val="22"/>
          <w:szCs w:val="22"/>
          <w:lang w:val="uk-UA"/>
        </w:rPr>
        <w:t>який   після   фільму   «Брончо</w:t>
      </w:r>
    </w:p>
    <w:p>
      <w:pPr>
        <w:pStyle w:val="Normal"/>
        <w:shd w:fill="FFFFFF" w:val="clear"/>
        <w:spacing w:lineRule="exact" w:line="259" w:before="38" w:after="0"/>
        <w:ind w:left="4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Білл і малюк» (1908) став пер</w:t>
        <w:softHyphen/>
        <w:t>шою ковбойською кінозіркою. Цього «доброго поганого хлоп</w:t>
        <w:softHyphen/>
        <w:t>ця» він зіграв у сотнях корот-кометражок.</w:t>
      </w:r>
    </w:p>
    <w:p>
      <w:pPr>
        <w:pStyle w:val="Normal"/>
        <w:shd w:fill="FFFFFF" w:val="clear"/>
        <w:spacing w:lineRule="exact" w:line="259" w:before="5" w:after="0"/>
        <w:ind w:right="10" w:firstLine="288"/>
        <w:jc w:val="both"/>
        <w:rPr/>
      </w:pPr>
      <w:r>
        <w:rPr>
          <w:sz w:val="22"/>
          <w:szCs w:val="22"/>
          <w:lang w:val="uk-UA"/>
        </w:rPr>
        <w:t>Відправною точкою в роз</w:t>
        <w:softHyphen/>
        <w:t>витку цього жанру вважається вихід на екрани фільму «Вели</w:t>
        <w:softHyphen/>
        <w:t xml:space="preserve">ке пограбування потягу» (1903) Е.С. </w:t>
      </w:r>
      <w:r>
        <w:rPr>
          <w:sz w:val="22"/>
          <w:szCs w:val="22"/>
        </w:rPr>
        <w:t xml:space="preserve">Портера, </w:t>
      </w:r>
      <w:r>
        <w:rPr>
          <w:sz w:val="22"/>
          <w:szCs w:val="22"/>
          <w:lang w:val="uk-UA"/>
        </w:rPr>
        <w:t>який був доволі рідкісним поєднанням вестер</w:t>
        <w:softHyphen/>
        <w:t>ну й гангстерського фільму. В ті роки бандит із Заходу був ще сучасником авторів вестер</w:t>
        <w:softHyphen/>
        <w:t>нів. Через десятиліття по тому, в 1969 році Дж. Р. Хілл з іро</w:t>
        <w:softHyphen/>
        <w:t>нією відтворив стиль перших вестернів у пролозі своєї кар</w:t>
        <w:softHyphen/>
        <w:t>тини «Буч Кессіді та Санденс Кід», аби потім розповісти тра</w:t>
        <w:softHyphen/>
        <w:t>гічну історію двох відщепенців, індивідуальностей-одинаків, яких витісняли на межі віків із авансцени історії та знищу</w:t>
        <w:softHyphen/>
        <w:t>вали безжальною системою влади, цивілізацією, добре на</w:t>
        <w:softHyphen/>
        <w:t>лагодженим механізмом колек</w:t>
        <w:softHyphen/>
        <w:t>тивного придушення.</w:t>
      </w:r>
    </w:p>
    <w:p>
      <w:pPr>
        <w:pStyle w:val="Normal"/>
        <w:shd w:fill="FFFFFF" w:val="clear"/>
        <w:spacing w:lineRule="exact" w:line="259"/>
        <w:ind w:right="43" w:firstLine="288"/>
        <w:jc w:val="both"/>
        <w:rPr/>
      </w:pPr>
      <w:r>
        <w:rPr>
          <w:sz w:val="22"/>
          <w:szCs w:val="22"/>
          <w:lang w:val="uk-UA"/>
        </w:rPr>
        <w:t>Епоха самотніх героїв вес</w:t>
        <w:softHyphen/>
        <w:t>терну закінчувалась, хоча була штучно подовжена до періо</w:t>
        <w:softHyphen/>
        <w:t xml:space="preserve">ду мексиканської революції 1910—1917 </w:t>
      </w:r>
      <w:r>
        <w:rPr>
          <w:sz w:val="22"/>
          <w:szCs w:val="22"/>
          <w:lang w:val="en-US"/>
        </w:rPr>
        <w:t xml:space="preserve">pp., </w:t>
      </w:r>
      <w:r>
        <w:rPr>
          <w:sz w:val="22"/>
          <w:szCs w:val="22"/>
          <w:lang w:val="uk-UA"/>
        </w:rPr>
        <w:t>коли на окраї</w:t>
        <w:softHyphen/>
        <w:t xml:space="preserve">нах </w:t>
      </w:r>
      <w:r>
        <w:rPr>
          <w:sz w:val="22"/>
          <w:szCs w:val="22"/>
        </w:rPr>
        <w:t xml:space="preserve">США, на </w:t>
      </w:r>
      <w:r>
        <w:rPr>
          <w:sz w:val="22"/>
          <w:szCs w:val="22"/>
          <w:lang w:val="uk-UA"/>
        </w:rPr>
        <w:t>задвірках наддер</w:t>
        <w:softHyphen/>
        <w:t>жави, що лише утворювалась, останні американські ідеаліс</w:t>
        <w:softHyphen/>
        <w:t>ти, доволі розчаровані, пошар-</w:t>
      </w:r>
    </w:p>
    <w:p>
      <w:pPr>
        <w:pStyle w:val="Normal"/>
        <w:shd w:fill="FFFFFF" w:val="clear"/>
        <w:spacing w:lineRule="exact" w:line="259" w:before="14" w:after="0"/>
        <w:ind w:right="10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пані життям, перетворившись на циніків, намагалися вико</w:t>
        <w:softHyphen/>
        <w:t>ристати шанс вільного існуван</w:t>
        <w:softHyphen/>
        <w:t>ня, перебування «поза»: поза цивілізацією, поза законом, поза всім. Крах цих ілюзій від</w:t>
        <w:softHyphen/>
        <w:t xml:space="preserve">творено у відомих вестернах «Дика банда» (1968)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 xml:space="preserve">Пекінпа і «Пригорща динаміту» (1971) </w:t>
      </w:r>
      <w:r>
        <w:rPr>
          <w:sz w:val="22"/>
          <w:szCs w:val="22"/>
        </w:rPr>
        <w:t xml:space="preserve">С. Леоне. </w:t>
      </w:r>
      <w:r>
        <w:rPr>
          <w:sz w:val="22"/>
          <w:szCs w:val="22"/>
          <w:lang w:val="uk-UA"/>
        </w:rPr>
        <w:t xml:space="preserve">Вони створені в той час, коли жанр, що переживав наприкінці 50-х — на початку 60-х років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. занепад (але ж було славне минуле — філь</w:t>
        <w:softHyphen/>
        <w:t>ми «Залізний кінь», 1924; «Ди</w:t>
        <w:softHyphen/>
        <w:t xml:space="preserve">ліжанс», 1939; «Моя дорога </w:t>
      </w:r>
      <w:r>
        <w:rPr>
          <w:sz w:val="22"/>
          <w:szCs w:val="22"/>
        </w:rPr>
        <w:t xml:space="preserve">Клементина», </w:t>
      </w:r>
      <w:r>
        <w:rPr>
          <w:sz w:val="22"/>
          <w:szCs w:val="22"/>
          <w:lang w:val="uk-UA"/>
        </w:rPr>
        <w:t>1946; «Ті, що по</w:t>
        <w:softHyphen/>
        <w:t>дались на пошуки», 1956 — усі Дж. Форда, «Людина із Захо</w:t>
        <w:softHyphen/>
        <w:t xml:space="preserve">ду» В. Хайлера, 1940; «Червона ріка»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uk-UA"/>
        </w:rPr>
        <w:t>Хоукса, 1948; «Рівно опівдні» Ф. Циннемана, 1952; «Шейн» Дж. Стівенса, 1953 та багато інших), переосмислю</w:t>
        <w:softHyphen/>
        <w:t>вався, наповнювався реальним змістом, часто гірко та безпри</w:t>
        <w:softHyphen/>
        <w:t>страсно розвінчувався, вивер</w:t>
        <w:softHyphen/>
        <w:t>тався навиворіт.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/>
      </w:pPr>
      <w:r>
        <w:rPr>
          <w:sz w:val="22"/>
          <w:szCs w:val="22"/>
          <w:lang w:val="uk-UA"/>
        </w:rPr>
        <w:t>Серед антиміфотворців, які знищували хибні мрії про чу</w:t>
        <w:softHyphen/>
        <w:t>довий Дикий Захід і розкрива</w:t>
        <w:softHyphen/>
        <w:t>ли зворотний бік легендарно</w:t>
        <w:softHyphen/>
        <w:t xml:space="preserve">го вигляду улюблених героїв, окрім названих Дж.Р Хілла,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 xml:space="preserve">Пекінпа і </w:t>
      </w:r>
      <w:r>
        <w:rPr>
          <w:sz w:val="22"/>
          <w:szCs w:val="22"/>
        </w:rPr>
        <w:t xml:space="preserve">С. Леоне </w:t>
      </w:r>
      <w:r>
        <w:rPr>
          <w:sz w:val="22"/>
          <w:szCs w:val="22"/>
          <w:lang w:val="uk-UA"/>
        </w:rPr>
        <w:t>були та</w:t>
        <w:softHyphen/>
        <w:t>кож А. Пенн («Маленька Вели</w:t>
        <w:softHyphen/>
        <w:t>ка Людина», 1970), Р. Нелсон</w:t>
      </w:r>
    </w:p>
    <w:p>
      <w:pPr>
        <w:pStyle w:val="Normal"/>
        <w:shd w:fill="FFFFFF" w:val="clear"/>
        <w:spacing w:lineRule="exact" w:line="259"/>
        <w:ind w:right="19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(«Солдат у синьому», 1970) і, звичайно ж, Р Олтмен («Мак-кейб і місіс Міллер», 1971, «Буффалло Білл та індіан</w:t>
        <w:softHyphen/>
        <w:t xml:space="preserve">ці, або Урок історії сидячого Бика», 1976). До речі,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Пе</w:t>
        <w:softHyphen/>
        <w:t>кінпа створював й інші вестер</w:t>
        <w:softHyphen/>
        <w:t xml:space="preserve">ни («Перегони горами», 1962, «Майор Данді», 1964, «Балада про Кейбла Хога», 1970, </w:t>
      </w:r>
      <w:r>
        <w:rPr>
          <w:sz w:val="22"/>
          <w:szCs w:val="22"/>
        </w:rPr>
        <w:t xml:space="preserve">«Пет Гаррет </w:t>
      </w:r>
      <w:r>
        <w:rPr>
          <w:sz w:val="22"/>
          <w:szCs w:val="22"/>
          <w:lang w:val="uk-UA"/>
        </w:rPr>
        <w:t>і Біллі Кід», 1973), пере</w:t>
        <w:softHyphen/>
        <w:t>творившись на одного з визна</w:t>
        <w:softHyphen/>
        <w:t>чних майстрів жанру. До пере</w:t>
        <w:softHyphen/>
        <w:t>ліку відомих вестернів цього періоду входять «Професіона</w:t>
        <w:softHyphen/>
        <w:t xml:space="preserve">ли» (1966) і «Прикуси кулю» (1975) </w:t>
      </w:r>
      <w:r>
        <w:rPr>
          <w:sz w:val="22"/>
          <w:szCs w:val="22"/>
        </w:rPr>
        <w:t xml:space="preserve">Р. Брукса, </w:t>
      </w:r>
      <w:r>
        <w:rPr>
          <w:sz w:val="22"/>
          <w:szCs w:val="22"/>
          <w:lang w:val="uk-UA"/>
        </w:rPr>
        <w:t xml:space="preserve">«Ієремія </w:t>
      </w:r>
      <w:r>
        <w:rPr>
          <w:sz w:val="22"/>
          <w:szCs w:val="22"/>
        </w:rPr>
        <w:t xml:space="preserve">Джонсон» </w:t>
      </w:r>
      <w:r>
        <w:rPr>
          <w:sz w:val="22"/>
          <w:szCs w:val="22"/>
          <w:lang w:val="uk-UA"/>
        </w:rPr>
        <w:t xml:space="preserve">(1971) </w:t>
      </w:r>
      <w:r>
        <w:rPr>
          <w:sz w:val="22"/>
          <w:szCs w:val="22"/>
        </w:rPr>
        <w:t xml:space="preserve">С. Поллака, </w:t>
      </w:r>
      <w:r>
        <w:rPr>
          <w:sz w:val="22"/>
          <w:szCs w:val="22"/>
          <w:lang w:val="uk-UA"/>
        </w:rPr>
        <w:t>«Ковбої» (1971) М. Райделла, «Життя й часи судді Роя Біна» (1972) Дж. Х'юстона.</w:t>
      </w:r>
    </w:p>
    <w:p>
      <w:pPr>
        <w:pStyle w:val="Normal"/>
        <w:shd w:fill="FFFFFF" w:val="clear"/>
        <w:spacing w:lineRule="exact" w:line="259"/>
        <w:ind w:left="14" w:firstLine="293"/>
        <w:jc w:val="both"/>
        <w:rPr/>
      </w:pPr>
      <w:r>
        <w:rPr>
          <w:sz w:val="22"/>
          <w:szCs w:val="22"/>
          <w:lang w:val="uk-UA"/>
        </w:rPr>
        <w:t>Особливе місце посідає творчість уже згадуваного іта</w:t>
        <w:softHyphen/>
        <w:t xml:space="preserve">лійського режисера </w:t>
      </w:r>
      <w:r>
        <w:rPr>
          <w:sz w:val="22"/>
          <w:szCs w:val="22"/>
        </w:rPr>
        <w:t xml:space="preserve">С. Леоне, </w:t>
      </w:r>
      <w:r>
        <w:rPr>
          <w:sz w:val="22"/>
          <w:szCs w:val="22"/>
          <w:lang w:val="uk-UA"/>
        </w:rPr>
        <w:t>першого з європейців, який за</w:t>
        <w:softHyphen/>
        <w:t>зіхнув на суто американський винахід. Його трилогія за учас</w:t>
        <w:softHyphen/>
        <w:t>тю К. Іствуда («За пригорщу доларів», 1964, «За декілька за</w:t>
        <w:softHyphen/>
        <w:t>йвих доларів», 1965, «Добрий, Поганий, Злий», 1967), а також стрічка «Якось на Дикому За</w:t>
        <w:softHyphen/>
        <w:t>ході» (1968) визнана класикою вестерну навіть американця</w:t>
        <w:softHyphen/>
        <w:t>ми. Не випадково ці фільми, як і «Пригорща динаміту» (1971), склали цілий розділ з історії</w:t>
      </w:r>
    </w:p>
    <w:p>
      <w:pPr>
        <w:sectPr>
          <w:type w:val="nextPage"/>
          <w:pgSz w:orient="landscape" w:w="16838" w:h="11906"/>
          <w:pgMar w:left="1013" w:right="1014" w:gutter="0" w:header="0" w:top="840" w:footer="0" w:bottom="360"/>
          <w:pgNumType w:fmt="decimal"/>
          <w:cols w:num="4" w:equalWidth="false" w:sep="false">
            <w:col w:w="3278" w:space="196"/>
            <w:col w:w="3230" w:space="1420"/>
            <w:col w:w="3216" w:space="22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05" w:right="378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41</w:t>
      </w:r>
    </w:p>
    <w:p>
      <w:pPr>
        <w:sectPr>
          <w:type w:val="continuous"/>
          <w:pgSz w:orient="landscape" w:w="16838" w:h="11906"/>
          <w:pgMar w:left="4205" w:right="3783" w:gutter="0" w:header="0" w:top="840" w:footer="0" w:bottom="360"/>
          <w:cols w:num="2" w:space="7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3" w:after="0"/>
        <w:ind w:left="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ього жанру, викликали чима</w:t>
        <w:softHyphen/>
        <w:t>ло наслідувань.</w:t>
      </w:r>
    </w:p>
    <w:p>
      <w:pPr>
        <w:pStyle w:val="Normal"/>
        <w:shd w:fill="FFFFFF" w:val="clear"/>
        <w:spacing w:lineRule="exact" w:line="259"/>
        <w:ind w:firstLine="298"/>
        <w:jc w:val="both"/>
        <w:rPr/>
      </w:pPr>
      <w:r>
        <w:rPr>
          <w:sz w:val="22"/>
          <w:szCs w:val="22"/>
          <w:lang w:val="uk-UA"/>
        </w:rPr>
        <w:t>Однак наприкінці 80-х років жанр вестерну втратив свою особливу популярність. За іро</w:t>
        <w:softHyphen/>
        <w:t xml:space="preserve">нією долі це відбулося в період правління адміністрації </w:t>
      </w:r>
      <w:r>
        <w:rPr>
          <w:sz w:val="22"/>
          <w:szCs w:val="22"/>
        </w:rPr>
        <w:t>Р. Рей</w:t>
        <w:softHyphen/>
        <w:t xml:space="preserve">гана, </w:t>
      </w:r>
      <w:r>
        <w:rPr>
          <w:sz w:val="22"/>
          <w:szCs w:val="22"/>
          <w:lang w:val="uk-UA"/>
        </w:rPr>
        <w:t>який, звісно, не був ков</w:t>
        <w:softHyphen/>
        <w:t>боєм № 1, як Дж. Вейн, але по</w:t>
        <w:softHyphen/>
        <w:t xml:space="preserve">любляв зніматись у вестернах. Попри те що особливі, майже райдужні надії виникли після появи своєрідних вестернів-драм «Танці з вовками» (1990) К. Костнера і «Непрощенний» (1992) К. Іствуда, які, після дуже значної перерви (першим лауреатом </w:t>
      </w:r>
      <w:r>
        <w:rPr>
          <w:sz w:val="22"/>
          <w:szCs w:val="22"/>
        </w:rPr>
        <w:t xml:space="preserve">«Оскару» </w:t>
      </w:r>
      <w:r>
        <w:rPr>
          <w:sz w:val="22"/>
          <w:szCs w:val="22"/>
          <w:lang w:val="uk-UA"/>
        </w:rPr>
        <w:t>серед вес</w:t>
        <w:softHyphen/>
        <w:t>тернів став «Сіммарон» В. Раг-глза, 1931) вибороли головні нагороди Американської кі-ноакадемії, все ж таки в 90-ті роки відродження вестерну ще не відбулося. Можливо, мають рацію Лукас і Спілберг, що су</w:t>
        <w:softHyphen/>
        <w:t>часній комп'ютерній Америці потрібна колишня міфологія в супермодній обгортці, необ</w:t>
        <w:softHyphen/>
        <w:t xml:space="preserve">хідні «електронні вестерни» з тим самим безтурботним героєм, який тепер підкорює Далекий і Середній Схід, як у фільмах про Індіану </w:t>
      </w:r>
      <w:r>
        <w:rPr>
          <w:sz w:val="22"/>
          <w:szCs w:val="22"/>
        </w:rPr>
        <w:t xml:space="preserve">Джонса, </w:t>
      </w:r>
      <w:r>
        <w:rPr>
          <w:sz w:val="22"/>
          <w:szCs w:val="22"/>
          <w:lang w:val="uk-UA"/>
        </w:rPr>
        <w:t>або Дикий Космос у фантас</w:t>
        <w:softHyphen/>
        <w:t>тичних стрічках. Див. «Спаге-ті-вестерн», «Кенгуру-вестерн», «Істерн», «Саутерн».</w:t>
      </w:r>
    </w:p>
    <w:p>
      <w:pPr>
        <w:pStyle w:val="Normal"/>
        <w:shd w:fill="FFFFFF" w:val="clear"/>
        <w:ind w:left="360" w:hanging="0"/>
        <w:rPr>
          <w:smallCaps/>
          <w:sz w:val="30"/>
          <w:szCs w:val="30"/>
          <w:lang w:val="uk-UA"/>
        </w:rPr>
      </w:pPr>
      <w:r>
        <w:br w:type="column"/>
      </w:r>
      <w:r>
        <w:rPr>
          <w:smallCaps/>
          <w:sz w:val="30"/>
          <w:szCs w:val="30"/>
          <w:lang w:val="uk-UA"/>
        </w:rPr>
        <w:t>виробничий    фільм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Labor Film] </w:t>
      </w:r>
      <w:r>
        <w:rPr>
          <w:sz w:val="22"/>
          <w:szCs w:val="22"/>
          <w:lang w:val="uk-UA"/>
        </w:rPr>
        <w:t>— багато трудових фільмів орієнтують на робітничий клас. Більшість фільмів торкаються пробле</w:t>
        <w:softHyphen/>
        <w:t>ми взаємовідносин ієрархії, кращих умов праці й боротьби пролетаріату. Трудові фільми є субкатегорією соціальних фільмів. Назвемо деякі філь</w:t>
        <w:softHyphen/>
        <w:t xml:space="preserve">ми: «Моллі Магвайр» </w:t>
      </w:r>
      <w:r>
        <w:rPr>
          <w:sz w:val="22"/>
          <w:szCs w:val="22"/>
          <w:lang w:val="en-US"/>
        </w:rPr>
        <w:t xml:space="preserve">(The Molly Maguires, </w:t>
      </w:r>
      <w:r>
        <w:rPr>
          <w:sz w:val="22"/>
          <w:szCs w:val="22"/>
          <w:lang w:val="uk-UA"/>
        </w:rPr>
        <w:t xml:space="preserve">1969), «Округ Харлан, </w:t>
      </w:r>
      <w:r>
        <w:rPr>
          <w:sz w:val="22"/>
          <w:szCs w:val="22"/>
        </w:rPr>
        <w:t xml:space="preserve">США» </w:t>
      </w:r>
      <w:r>
        <w:rPr>
          <w:sz w:val="22"/>
          <w:szCs w:val="22"/>
          <w:lang w:val="en-US"/>
        </w:rPr>
        <w:t>(Harlan Count</w:t>
        <w:softHyphen/>
        <w:t xml:space="preserve">ry, USA, </w:t>
      </w:r>
      <w:r>
        <w:rPr>
          <w:sz w:val="22"/>
          <w:szCs w:val="22"/>
          <w:lang w:val="uk-UA"/>
        </w:rPr>
        <w:t xml:space="preserve">1972 - 1976), </w:t>
      </w:r>
      <w:r>
        <w:rPr>
          <w:sz w:val="22"/>
          <w:szCs w:val="22"/>
        </w:rPr>
        <w:t xml:space="preserve">«Кулак» </w:t>
      </w:r>
      <w:r>
        <w:rPr>
          <w:sz w:val="22"/>
          <w:szCs w:val="22"/>
          <w:lang w:val="en-US"/>
        </w:rPr>
        <w:t xml:space="preserve">(F. I. S. T, </w:t>
      </w:r>
      <w:r>
        <w:rPr>
          <w:sz w:val="22"/>
          <w:szCs w:val="22"/>
          <w:lang w:val="uk-UA"/>
        </w:rPr>
        <w:t xml:space="preserve">1978) і «Норма </w:t>
      </w:r>
      <w:r>
        <w:rPr>
          <w:sz w:val="22"/>
          <w:szCs w:val="22"/>
        </w:rPr>
        <w:t xml:space="preserve">Рей» </w:t>
      </w:r>
      <w:r>
        <w:rPr>
          <w:sz w:val="22"/>
          <w:szCs w:val="22"/>
          <w:lang w:val="en-US"/>
        </w:rPr>
        <w:t xml:space="preserve">(Norma Ray, </w:t>
      </w:r>
      <w:r>
        <w:rPr>
          <w:sz w:val="22"/>
          <w:szCs w:val="22"/>
          <w:lang w:val="uk-UA"/>
        </w:rPr>
        <w:t>1979). Подібний жанр у СРСР називався «Ви</w:t>
        <w:softHyphen/>
        <w:t>робнича драма».</w:t>
      </w:r>
    </w:p>
    <w:p>
      <w:pPr>
        <w:pStyle w:val="Normal"/>
        <w:shd w:fill="FFFFFF" w:val="clear"/>
        <w:spacing w:lineRule="exact" w:line="259" w:before="259" w:after="0"/>
        <w:ind w:left="5" w:right="38" w:firstLine="293"/>
        <w:jc w:val="both"/>
        <w:rPr/>
      </w:pPr>
      <w:r>
        <w:rPr>
          <w:sz w:val="22"/>
          <w:szCs w:val="22"/>
          <w:lang w:val="uk-UA"/>
        </w:rPr>
        <w:t xml:space="preserve">ВОЄНН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War Film] </w:t>
      </w:r>
      <w:r>
        <w:rPr>
          <w:sz w:val="22"/>
          <w:szCs w:val="22"/>
          <w:lang w:val="uk-UA"/>
        </w:rPr>
        <w:t>— прибічники суво</w:t>
        <w:softHyphen/>
        <w:t>рої жанрової класифікації на</w:t>
        <w:softHyphen/>
        <w:t>вряд чи погодяться з появою такого новоутвореного терміна «воєнний фільм». Тим часом на Заході ним користуються час</w:t>
        <w:softHyphen/>
        <w:t xml:space="preserve">то: </w:t>
      </w:r>
      <w:r>
        <w:rPr>
          <w:sz w:val="22"/>
          <w:szCs w:val="22"/>
          <w:lang w:val="en-US"/>
        </w:rPr>
        <w:t xml:space="preserve">«War Film» </w:t>
      </w:r>
      <w:r>
        <w:rPr>
          <w:sz w:val="22"/>
          <w:szCs w:val="22"/>
          <w:lang w:val="uk-UA"/>
        </w:rPr>
        <w:t xml:space="preserve">— в англомовних країнах, </w:t>
      </w:r>
      <w:r>
        <w:rPr>
          <w:sz w:val="22"/>
          <w:szCs w:val="22"/>
          <w:lang w:val="en-US"/>
        </w:rPr>
        <w:t xml:space="preserve">«Kriegsfilm» </w:t>
      </w:r>
      <w:r>
        <w:rPr>
          <w:sz w:val="22"/>
          <w:szCs w:val="22"/>
          <w:lang w:val="uk-UA"/>
        </w:rPr>
        <w:t xml:space="preserve">— у ФРН і просто </w:t>
      </w:r>
      <w:r>
        <w:rPr>
          <w:sz w:val="22"/>
          <w:szCs w:val="22"/>
          <w:lang w:val="en-US"/>
        </w:rPr>
        <w:t xml:space="preserve">«Guerre» </w:t>
      </w:r>
      <w:r>
        <w:rPr>
          <w:sz w:val="22"/>
          <w:szCs w:val="22"/>
          <w:lang w:val="uk-UA"/>
        </w:rPr>
        <w:t>— у Франції. Отже, якщо прийняти умовне поняття «воєнний фільм», не</w:t>
        <w:softHyphen/>
        <w:t>обхідно в даному жанрово-те</w:t>
        <w:softHyphen/>
        <w:t>матичному новоутворенні ви</w:t>
        <w:softHyphen/>
        <w:t>окремити декілька підгруп.</w:t>
      </w:r>
    </w:p>
    <w:p>
      <w:pPr>
        <w:pStyle w:val="Normal"/>
        <w:shd w:fill="FFFFFF" w:val="clear"/>
        <w:spacing w:lineRule="exact" w:line="259"/>
        <w:ind w:right="62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ершої можуть увійти масштабні, грандіозні за роз</w:t>
        <w:softHyphen/>
        <w:t>махом, епічні твори про війну.</w:t>
      </w:r>
    </w:p>
    <w:p>
      <w:pPr>
        <w:pStyle w:val="Normal"/>
        <w:shd w:fill="FFFFFF" w:val="clear"/>
        <w:spacing w:lineRule="exact" w:line="259" w:before="115" w:after="0"/>
        <w:ind w:right="2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изнаним майстром таких стрічок є англійський режисер Д. Лін, який зняв «Міст через ріку Квай» (1957) про англій</w:t>
        <w:softHyphen/>
        <w:t>ських вояків у японському та</w:t>
        <w:softHyphen/>
        <w:t>борі для військовополонених у роки Другої світової війни. Особливо популярною була тема висадки союзників на єв</w:t>
        <w:softHyphen/>
        <w:t>ропейському континенті, тобто відкриття «другого фронту» в Другій світовій війні й веден</w:t>
        <w:softHyphen/>
        <w:t>ня різних бойових дій («Найдо</w:t>
        <w:softHyphen/>
        <w:t>вший день», 1962, К. Аннакіно, Е. Мартона, Б. Віккі; «Битва за виступ», 1965, К. Аннакіно, «Міст біля Ремагена», 1968, Дж. Гіллерміна, «Битва за Бри</w:t>
        <w:softHyphen/>
        <w:t>танію», 1969, Г. Гемілтона, «Од</w:t>
        <w:softHyphen/>
        <w:t>ним мостом далі», 1977, Р. Ат-тенборо).</w:t>
      </w:r>
    </w:p>
    <w:p>
      <w:pPr>
        <w:pStyle w:val="Normal"/>
        <w:shd w:fill="FFFFFF" w:val="clear"/>
        <w:spacing w:lineRule="exact" w:line="259"/>
        <w:ind w:left="38" w:firstLine="278"/>
        <w:jc w:val="both"/>
        <w:rPr/>
      </w:pPr>
      <w:r>
        <w:rPr>
          <w:sz w:val="22"/>
          <w:szCs w:val="22"/>
          <w:lang w:val="uk-UA"/>
        </w:rPr>
        <w:t>Американці не відставали від своїх англійських колег, створюючи великі «вистави» про різні періоди Другої світо</w:t>
        <w:softHyphen/>
        <w:t xml:space="preserve">вої війни («Тора! Тора! Тора!», 1969, Р. Флейшера, Т. Масуди, К. Фукасаку, «Паттон», 1970, Ф. </w:t>
      </w:r>
      <w:r>
        <w:rPr>
          <w:sz w:val="22"/>
          <w:szCs w:val="22"/>
        </w:rPr>
        <w:t xml:space="preserve">Шефнера, </w:t>
      </w:r>
      <w:r>
        <w:rPr>
          <w:sz w:val="22"/>
          <w:szCs w:val="22"/>
          <w:lang w:val="uk-UA"/>
        </w:rPr>
        <w:t>«Мідуей», 1976, Дж. Смайта, «Мак-Атрур», 1977, Дж. Сарджента — в остан</w:t>
        <w:softHyphen/>
        <w:t>ньому фільмі відомий амери</w:t>
        <w:softHyphen/>
        <w:t>канський генерал бере участь у боях у Кореї. Не залишили</w:t>
        <w:softHyphen/>
        <w:t>ся поза епічним зображенням військових подій і кінемато</w:t>
        <w:softHyphen/>
        <w:t>графісти інших країн («Чи па-</w:t>
      </w:r>
    </w:p>
    <w:p>
      <w:pPr>
        <w:pStyle w:val="Normal"/>
        <w:shd w:fill="FFFFFF" w:val="clear"/>
        <w:spacing w:lineRule="exact" w:line="259" w:before="91" w:after="0"/>
        <w:ind w:left="10" w:right="4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лає Париж?», 1966, Р. Клема-на, «Підводний човен», 1981, В. Перерсена, «Сталінград», 1992, Й. Вільсмайєра), включ</w:t>
        <w:softHyphen/>
        <w:t xml:space="preserve">но із соціалістичними («Битва на Неретві», 1969, В. Булаїча, «Сутьєска», 1973,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Деліча).</w:t>
      </w:r>
    </w:p>
    <w:p>
      <w:pPr>
        <w:pStyle w:val="Normal"/>
        <w:shd w:fill="FFFFFF" w:val="clear"/>
        <w:spacing w:lineRule="exact" w:line="259"/>
        <w:ind w:left="19" w:right="10" w:firstLine="283"/>
        <w:jc w:val="both"/>
        <w:rPr/>
      </w:pPr>
      <w:r>
        <w:rPr>
          <w:sz w:val="22"/>
          <w:szCs w:val="22"/>
          <w:lang w:val="uk-UA"/>
        </w:rPr>
        <w:t xml:space="preserve">Наприкінці 70-х років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. мода на масштабні стрічки про Другу світову ві</w:t>
        <w:softHyphen/>
        <w:t>йну почала спадати, точніше, тему було вичерпано. У цей час грандіозну сагу про дру</w:t>
        <w:softHyphen/>
        <w:t xml:space="preserve">гу, в'єтнамську битву зняв Ф.Ф. </w:t>
      </w:r>
      <w:r>
        <w:rPr>
          <w:sz w:val="22"/>
          <w:szCs w:val="22"/>
        </w:rPr>
        <w:t xml:space="preserve">Коппола </w:t>
      </w:r>
      <w:r>
        <w:rPr>
          <w:sz w:val="22"/>
          <w:szCs w:val="22"/>
          <w:lang w:val="uk-UA"/>
        </w:rPr>
        <w:t>(«Апокаліпсис сьогодні», 1979). Мабуть, через різке подорожчання виробни</w:t>
        <w:softHyphen/>
        <w:t>цтва фільмів, а також із зрос</w:t>
        <w:softHyphen/>
        <w:t>танням інтересу до окремої особистості, невеликому під</w:t>
        <w:softHyphen/>
        <w:t>розділу, що приймав участь у військових операціях, у 80-ті роки американці не прагну</w:t>
        <w:softHyphen/>
        <w:t>ли знімати воєнні епопеї про В'єтнам. Та й в інших країнах у цей період із масштабними картинами про війну було су</w:t>
        <w:softHyphen/>
        <w:t>тужно (крім уже згаданого «Підводного човна», можна назвати лише «Галліполі» ав</w:t>
        <w:softHyphen/>
        <w:t>стралійського режисера П. Ві</w:t>
        <w:softHyphen/>
        <w:t>ра — фільм 1981 року про Пер</w:t>
        <w:softHyphen/>
        <w:t>шу світову війну).</w:t>
      </w:r>
    </w:p>
    <w:p>
      <w:pPr>
        <w:pStyle w:val="Normal"/>
        <w:shd w:fill="FFFFFF" w:val="clear"/>
        <w:spacing w:lineRule="exact" w:line="259"/>
        <w:ind w:left="62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змінний успіх протя</w:t>
        <w:softHyphen/>
        <w:t>гом десятиліть мають стрічки із другої підгрупи «воєнного фільму».  Вони  розповідають,</w:t>
      </w:r>
    </w:p>
    <w:p>
      <w:pPr>
        <w:sectPr>
          <w:type w:val="nextPage"/>
          <w:pgSz w:orient="landscape" w:w="16838" w:h="11906"/>
          <w:pgMar w:left="1015" w:right="1016" w:gutter="0" w:header="0" w:top="799" w:footer="0" w:bottom="360"/>
          <w:pgNumType w:fmt="decimal"/>
          <w:cols w:num="4" w:equalWidth="false" w:sep="false">
            <w:col w:w="3288" w:space="186"/>
            <w:col w:w="3244" w:space="1372"/>
            <w:col w:w="3240" w:space="192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02" w:right="379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2</w:t>
      </w:r>
    </w:p>
    <w:p>
      <w:pPr>
        <w:pStyle w:val="Normal"/>
        <w:shd w:fill="FFFFFF" w:val="clear"/>
        <w:spacing w:before="48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43</w:t>
      </w:r>
    </w:p>
    <w:p>
      <w:pPr>
        <w:sectPr>
          <w:type w:val="continuous"/>
          <w:pgSz w:orient="landscape" w:w="16838" w:h="11906"/>
          <w:pgMar w:left="4202" w:right="3790" w:gutter="0" w:header="0" w:top="799" w:footer="0" w:bottom="360"/>
          <w:cols w:num="2" w:space="7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7" w:after="0"/>
        <w:jc w:val="both"/>
        <w:rPr/>
      </w:pPr>
      <w:r>
        <w:rPr>
          <w:sz w:val="22"/>
          <w:szCs w:val="22"/>
          <w:lang w:val="uk-UA"/>
        </w:rPr>
        <w:t>хоча й без залучення багато</w:t>
        <w:softHyphen/>
        <w:t>тисячних масовок і численно</w:t>
        <w:softHyphen/>
        <w:t>го арсеналу техніки, про більш локальні операції, зухвалі рейди невеликих загонів, про диверсії, напади тощо. У 60— 70-ті роки знімалося багато схожих картин про Другу сві</w:t>
        <w:softHyphen/>
        <w:t xml:space="preserve">тову війну. Одним із перших у цьому переліку був фільм «Гармати Навароне» (1961, Дж. Лі </w:t>
      </w:r>
      <w:r>
        <w:rPr>
          <w:sz w:val="22"/>
          <w:szCs w:val="22"/>
        </w:rPr>
        <w:t xml:space="preserve">Томпсона), </w:t>
      </w:r>
      <w:r>
        <w:rPr>
          <w:sz w:val="22"/>
          <w:szCs w:val="22"/>
          <w:lang w:val="uk-UA"/>
        </w:rPr>
        <w:t>який невдало че</w:t>
        <w:softHyphen/>
        <w:t xml:space="preserve">рез 17 років було продовжено картиною Г. Гемілтона «Загін із десяти людей у Навароні». Після декількох стрічок, серед яких можна виділити «Герої Телермаку» (1965) Е. Манна, «Експрес фон Райяна» (1965) М. </w:t>
      </w:r>
      <w:r>
        <w:rPr>
          <w:sz w:val="22"/>
          <w:szCs w:val="22"/>
        </w:rPr>
        <w:t xml:space="preserve">Робсона, «Тобрук» </w:t>
      </w:r>
      <w:r>
        <w:rPr>
          <w:sz w:val="22"/>
          <w:szCs w:val="22"/>
          <w:lang w:val="uk-UA"/>
        </w:rPr>
        <w:t xml:space="preserve">(1967) А. Хіллера, з'явився майстерно зроблений бойовик </w:t>
      </w:r>
      <w:r>
        <w:rPr>
          <w:sz w:val="22"/>
          <w:szCs w:val="22"/>
        </w:rPr>
        <w:t>Р. Олдри</w:t>
        <w:softHyphen/>
        <w:t xml:space="preserve">ча </w:t>
      </w:r>
      <w:r>
        <w:rPr>
          <w:sz w:val="22"/>
          <w:szCs w:val="22"/>
          <w:lang w:val="uk-UA"/>
        </w:rPr>
        <w:t>«Брудна дюжина» (1967) про підготовку загону для засилання в німецький тил і підриву замку, де розміщу</w:t>
        <w:softHyphen/>
        <w:t>вався штаб фашистів. Картина викликала чимало насліду</w:t>
        <w:softHyphen/>
        <w:t xml:space="preserve">вань: «Охорона замку» (1968) </w:t>
      </w:r>
      <w:r>
        <w:rPr>
          <w:sz w:val="22"/>
          <w:szCs w:val="22"/>
        </w:rPr>
        <w:t xml:space="preserve">С. Поллака, </w:t>
      </w:r>
      <w:r>
        <w:rPr>
          <w:sz w:val="22"/>
          <w:szCs w:val="22"/>
          <w:lang w:val="uk-UA"/>
        </w:rPr>
        <w:t>«Коли орли ризи</w:t>
        <w:softHyphen/>
        <w:t>кують» (1969) і «Герої Келлі» (1970) Б. Хаттона, «Дияволь</w:t>
        <w:softHyphen/>
        <w:t>ська бригада» (1968) Макла-глена, згодом він зробив другу, більш легковажну серію «За</w:t>
        <w:softHyphen/>
        <w:t>лізного хреста» (1978) і фільм «Морські вовки» (1980), «Орел</w:t>
      </w:r>
    </w:p>
    <w:p>
      <w:pPr>
        <w:pStyle w:val="Normal"/>
        <w:shd w:fill="FFFFFF" w:val="clear"/>
        <w:spacing w:lineRule="exact" w:line="259" w:before="67" w:after="0"/>
        <w:ind w:left="43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риземлився» (1976) Дж. Стер-джеса, «Операція «Світанок» (1976) Л. Гілберта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59"/>
        <w:ind w:left="10" w:firstLine="283"/>
        <w:jc w:val="both"/>
        <w:rPr/>
      </w:pPr>
      <w:r>
        <w:rPr>
          <w:sz w:val="22"/>
          <w:szCs w:val="22"/>
          <w:lang w:val="uk-UA"/>
        </w:rPr>
        <w:t>Але найбільший успіх мали</w:t>
        <w:br/>
        <w:t>все ж таки реалістичні (іноді на</w:t>
        <w:softHyphen/>
        <w:br/>
        <w:t>туралістичні), гіркі, гострокри-</w:t>
        <w:br/>
        <w:t>тичні драми про війну у В'єтна</w:t>
        <w:softHyphen/>
        <w:br/>
        <w:t>мі, які розкривали якщо не всю</w:t>
        <w:br/>
        <w:t>правду, то її вагому частку. Пев</w:t>
        <w:softHyphen/>
        <w:br/>
        <w:t>ний тон задала стрічка «Мисли</w:t>
        <w:softHyphen/>
        <w:br/>
        <w:t>вець на оленів» (1978) М. Чімі-</w:t>
        <w:br/>
        <w:t>но, яка розповіла про зламані</w:t>
        <w:br/>
        <w:t>долі американських хлопців,</w:t>
        <w:br/>
        <w:t>відправлених у «пекло на Зем</w:t>
        <w:softHyphen/>
        <w:br/>
        <w:t>лі». «Нова хвиля» у відобра</w:t>
        <w:softHyphen/>
        <w:br/>
        <w:t>женні цієї теми захлеснула аме</w:t>
        <w:softHyphen/>
        <w:br/>
        <w:t>риканське кіно в середині 80-х</w:t>
        <w:br/>
        <w:t>років. Безпосередні учасники</w:t>
        <w:br/>
        <w:t>війни у В'єтнамі розповідали</w:t>
        <w:br/>
        <w:t>про «окопну правду», про події</w:t>
        <w:br/>
        <w:t>з точки зору звичайного вояка,</w:t>
        <w:br/>
        <w:t>зазвичай новобранця («Взвод»,</w:t>
        <w:br/>
        <w:t xml:space="preserve">1986, </w:t>
      </w:r>
      <w:r>
        <w:rPr>
          <w:sz w:val="22"/>
          <w:szCs w:val="22"/>
        </w:rPr>
        <w:t xml:space="preserve">О. Стоуна). </w:t>
      </w:r>
      <w:r>
        <w:rPr>
          <w:sz w:val="22"/>
          <w:szCs w:val="22"/>
          <w:lang w:val="uk-UA"/>
        </w:rPr>
        <w:t>Майстри ви</w:t>
        <w:softHyphen/>
        <w:br/>
        <w:t>довищного кіно, відчуваю</w:t>
        <w:softHyphen/>
        <w:br/>
        <w:t>чи потребу у філософському</w:t>
        <w:br/>
        <w:t>осмисленні подій, продовжили</w:t>
        <w:br/>
        <w:t>лінію Чіміно і Копполи; режи</w:t>
        <w:softHyphen/>
        <w:br/>
        <w:t>сер Кубрик зняв чергову притчу</w:t>
        <w:br/>
        <w:t>про дегуманізацію — «Суціль</w:t>
        <w:softHyphen/>
        <w:br/>
        <w:t>нометалева оболонка» (1987),</w:t>
        <w:br/>
        <w:t>Б. де Пальма здивував багатьох</w:t>
        <w:br/>
        <w:t>прихильників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безжальною</w:t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тиною «Військові втрати» (1989), основаній на реальному факті зґвалтування в'єтнам</w:t>
        <w:softHyphen/>
        <w:t>ської дівчини взводом амери</w:t>
        <w:softHyphen/>
        <w:t>канських   вояків.   У жорсткій,</w:t>
      </w:r>
    </w:p>
    <w:p>
      <w:pPr>
        <w:pStyle w:val="Normal"/>
        <w:shd w:fill="FFFFFF" w:val="clear"/>
        <w:spacing w:lineRule="exact" w:line="259" w:before="34" w:after="0"/>
        <w:ind w:right="1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хожій, але більш холодній ма</w:t>
        <w:softHyphen/>
        <w:t>нері створений фільм «Висота «Гамбургер» (1987) Дж. Ервіна.</w:t>
      </w:r>
    </w:p>
    <w:p>
      <w:pPr>
        <w:pStyle w:val="Normal"/>
        <w:shd w:fill="FFFFFF" w:val="clear"/>
        <w:spacing w:lineRule="exact" w:line="259" w:before="254" w:after="0"/>
        <w:ind w:left="5" w:firstLine="283"/>
        <w:jc w:val="both"/>
        <w:rPr/>
      </w:pPr>
      <w:r>
        <w:rPr>
          <w:sz w:val="22"/>
          <w:szCs w:val="22"/>
          <w:lang w:val="uk-UA"/>
        </w:rPr>
        <w:t xml:space="preserve">ВУЦІЯ </w:t>
      </w:r>
      <w:r>
        <w:rPr>
          <w:sz w:val="22"/>
          <w:szCs w:val="22"/>
          <w:lang w:val="en-US"/>
        </w:rPr>
        <w:t xml:space="preserve">[Wu Xia] </w:t>
      </w:r>
      <w:r>
        <w:rPr>
          <w:sz w:val="22"/>
          <w:szCs w:val="22"/>
          <w:lang w:val="uk-UA"/>
        </w:rPr>
        <w:t>- китай</w:t>
        <w:softHyphen/>
        <w:t>ський літературний жанр, ана</w:t>
        <w:softHyphen/>
        <w:t>лог європейського лицарського роману. Героям вуції властиво літати, линути по воді та сті</w:t>
        <w:softHyphen/>
        <w:t>нах, погойдуватися на лисках бамбуку, притягувати речі по</w:t>
        <w:softHyphen/>
        <w:t>глядом, блискавично перемі</w:t>
        <w:softHyphen/>
        <w:t>щатися в просторі, зазирати у думки супротивника і твори</w:t>
        <w:softHyphen/>
        <w:t>ти інші чудеса. Вони — самітні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59"/>
        <w:ind w:right="10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мандрівні воїни. Вони літають</w:t>
        <w:br/>
        <w:t>завдяки таємним лаоським зна</w:t>
        <w:softHyphen/>
        <w:br/>
        <w:t>нням, тривалим рокам медита</w:t>
        <w:softHyphen/>
        <w:br/>
        <w:t>ції та подвижництва. Бойові</w:t>
        <w:br/>
        <w:t>мистецтва для вуції — не лише</w:t>
        <w:br/>
        <w:t>засіб самооборони, але шлях</w:t>
        <w:br/>
        <w:t>до просвітлення.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Середній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'єм романів у жанрі вуції — 1000—1500 сторінок. Героїв де</w:t>
        <w:softHyphen/>
        <w:t>сятки, а то й сотні. У гонконг-ському кіно вуція з'явилася на</w:t>
        <w:softHyphen/>
        <w:t>прикінці 60-х років минулого століття. Найдорожчим філь</w:t>
        <w:softHyphen/>
        <w:t>мом у жанрі вуції став «Герой» (2003, реж. Чжан Імоу).</w:t>
      </w:r>
    </w:p>
    <w:p>
      <w:pPr>
        <w:sectPr>
          <w:type w:val="nextPage"/>
          <w:pgSz w:orient="landscape" w:w="16838" w:h="11906"/>
          <w:pgMar w:left="936" w:right="936" w:gutter="0" w:header="0" w:top="830" w:footer="0" w:bottom="360"/>
          <w:pgNumType w:fmt="decimal"/>
          <w:cols w:num="4" w:equalWidth="false" w:sep="false">
            <w:col w:w="3273" w:space="206"/>
            <w:col w:w="3220" w:space="1570"/>
            <w:col w:w="3211" w:space="234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3" w:right="368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45</w:t>
      </w:r>
    </w:p>
    <w:p>
      <w:pPr>
        <w:sectPr>
          <w:type w:val="continuous"/>
          <w:pgSz w:orient="landscape" w:w="16838" w:h="11906"/>
          <w:pgMar w:left="4133" w:right="3687" w:gutter="0" w:header="0" w:top="830" w:footer="0" w:bottom="360"/>
          <w:cols w:num="2" w:space="7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2" w:after="0"/>
        <w:ind w:left="101"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763770</wp:posOffset>
                </wp:positionH>
                <wp:positionV relativeFrom="paragraph">
                  <wp:posOffset>685800</wp:posOffset>
                </wp:positionV>
                <wp:extent cx="0" cy="1694815"/>
                <wp:effectExtent l="21590" t="0" r="2159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54pt" to="375.1pt,187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788535</wp:posOffset>
                </wp:positionH>
                <wp:positionV relativeFrom="paragraph">
                  <wp:posOffset>3657600</wp:posOffset>
                </wp:positionV>
                <wp:extent cx="0" cy="856615"/>
                <wp:effectExtent l="7620" t="0" r="762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288pt" to="377.05pt,35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800600</wp:posOffset>
                </wp:positionH>
                <wp:positionV relativeFrom="paragraph">
                  <wp:posOffset>2127250</wp:posOffset>
                </wp:positionV>
                <wp:extent cx="0" cy="36576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7.5pt" to="378pt,196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ГАМБЛІНГ   ПІКЧЕ  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Gambling  Picture  </w:t>
      </w:r>
      <w:r>
        <w:rPr>
          <w:sz w:val="22"/>
          <w:szCs w:val="22"/>
          <w:lang w:val="uk-UA"/>
        </w:rPr>
        <w:t>—  кіно  про азартних  гравців]   —  фільми, в яких азартні ігри складають основу інтриги, невизначеності та гумору. Зазвичай, дія у цих фільмах   відбувається   у Лас-Вегасі й Лос-Анджелесі. Герої «гемблінг   пікче»   —   азартні гравці   (покер,   чорний   джек, рулетка, пул чи будь-яка гра), які живуть мрією про великий виграш. Найбільш відомі філь</w:t>
        <w:softHyphen/>
        <w:t xml:space="preserve">ми — «Шкуродер» </w:t>
      </w:r>
      <w:r>
        <w:rPr>
          <w:sz w:val="22"/>
          <w:szCs w:val="22"/>
          <w:lang w:val="en-US"/>
        </w:rPr>
        <w:t>(The Hust</w:t>
        <w:softHyphen/>
        <w:t xml:space="preserve">ler,    </w:t>
      </w:r>
      <w:r>
        <w:rPr>
          <w:sz w:val="22"/>
          <w:szCs w:val="22"/>
          <w:lang w:val="uk-UA"/>
        </w:rPr>
        <w:t xml:space="preserve">1961),    «Каліфорнійський покер»   </w:t>
      </w:r>
      <w:r>
        <w:rPr>
          <w:sz w:val="22"/>
          <w:szCs w:val="22"/>
          <w:lang w:val="en-US"/>
        </w:rPr>
        <w:t xml:space="preserve">(Californa   Split,   </w:t>
      </w:r>
      <w:r>
        <w:rPr>
          <w:sz w:val="22"/>
          <w:szCs w:val="22"/>
          <w:lang w:val="uk-UA"/>
        </w:rPr>
        <w:t xml:space="preserve">1974) і «Гравець» </w:t>
      </w:r>
      <w:r>
        <w:rPr>
          <w:sz w:val="22"/>
          <w:szCs w:val="22"/>
          <w:lang w:val="en-US"/>
        </w:rPr>
        <w:t xml:space="preserve">(The Ganbler, </w:t>
      </w:r>
      <w:r>
        <w:rPr>
          <w:sz w:val="22"/>
          <w:szCs w:val="22"/>
          <w:lang w:val="uk-UA"/>
        </w:rPr>
        <w:t>1974).</w:t>
      </w:r>
    </w:p>
    <w:p>
      <w:pPr>
        <w:pStyle w:val="Normal"/>
        <w:shd w:fill="FFFFFF" w:val="clear"/>
        <w:spacing w:lineRule="exact" w:line="259" w:before="235" w:after="0"/>
        <w:ind w:left="38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НГСТЕРСЬКИЙ ФІЛЬМ</w:t>
      </w:r>
    </w:p>
    <w:p>
      <w:pPr>
        <w:pStyle w:val="Normal"/>
        <w:shd w:fill="FFFFFF" w:val="clear"/>
        <w:spacing w:lineRule="exact" w:line="259"/>
        <w:ind w:right="106" w:hanging="0"/>
        <w:jc w:val="right"/>
        <w:rPr/>
      </w:pPr>
      <w:r>
        <w:rPr>
          <w:sz w:val="22"/>
          <w:szCs w:val="22"/>
          <w:lang w:val="uk-UA"/>
        </w:rPr>
        <w:t xml:space="preserve">[від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Gangster </w:t>
      </w:r>
      <w:r>
        <w:rPr>
          <w:sz w:val="22"/>
          <w:szCs w:val="22"/>
          <w:lang w:val="uk-UA"/>
        </w:rPr>
        <w:t>— гангстер, бандит] — розквіт гангстерсько</w:t>
        <w:softHyphen/>
        <w:t xml:space="preserve">го жанру припадає на кінець 20-х — початок 30-х років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 xml:space="preserve">ст.. </w:t>
      </w:r>
      <w:r>
        <w:rPr>
          <w:sz w:val="22"/>
          <w:szCs w:val="22"/>
          <w:lang w:val="uk-UA"/>
        </w:rPr>
        <w:t>Американське кіно відобра</w:t>
        <w:softHyphen/>
        <w:t>зило  зростання   організованої злочинності, виникнення ганг</w:t>
        <w:softHyphen/>
        <w:t>стерських синдикатів та різного роду мафій в епоху «сухого за</w:t>
        <w:softHyphen/>
        <w:t>кону» і Великої депресії. Поява звуку радикально змінила ганг</w:t>
        <w:softHyphen/>
        <w:t>стерське кіно. Тріск автоматних черг, крики випадкових свідків і скрегіт шин автомобілів поряд із крутими діалогами зробили всю дію куди більш хвилюю</w:t>
        <w:softHyphen/>
        <w:t>чою і динамічною. Прототипа-</w:t>
      </w:r>
    </w:p>
    <w:p>
      <w:pPr>
        <w:pStyle w:val="Normal"/>
        <w:shd w:fill="FFFFFF" w:val="clear"/>
        <w:spacing w:lineRule="exact" w:line="259"/>
        <w:ind w:left="163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ми екранних громил класичної гангстерської ери (1930—1933) часто були реальні гангстери, які орудували в американських містах. Багато сюжетів цих ігро</w:t>
        <w:softHyphen/>
        <w:t>вих стрічок базувалися на кри</w:t>
        <w:softHyphen/>
        <w:t>мінальній хроніці з газет.</w:t>
      </w:r>
    </w:p>
    <w:p>
      <w:pPr>
        <w:pStyle w:val="Normal"/>
        <w:shd w:fill="FFFFFF" w:val="clear"/>
        <w:spacing w:lineRule="exact" w:line="259" w:before="5" w:after="0"/>
        <w:ind w:left="19" w:firstLine="302"/>
        <w:rPr/>
      </w:pPr>
      <w:r>
        <w:rPr>
          <w:sz w:val="22"/>
          <w:szCs w:val="22"/>
          <w:lang w:val="uk-UA"/>
        </w:rPr>
        <w:t>У таких картинах, як «Ма</w:t>
        <w:softHyphen/>
        <w:t>ленький Цезар» (1930), «Ворог суспільства» (1931) і «Обличчя із шрамом», велике місто на</w:t>
        <w:softHyphen/>
        <w:t>гадувало міські джунглі, де не</w:t>
        <w:softHyphen/>
        <w:t>безпека чигала на людину бук</w:t>
        <w:softHyphen/>
        <w:t>вально на кожному розі. Задля посилення відчуття постійної загрози більша частина дії роз</w:t>
        <w:softHyphen/>
        <w:t>горталася вночі.  Неонові вог</w:t>
        <w:softHyphen/>
        <w:t>ні, виблискуючи на мокрих від дощу тротуарах, надавали міс</w:t>
        <w:softHyphen/>
        <w:t>ту холодного і ворожого вигля</w:t>
        <w:softHyphen/>
        <w:t>ду.  Такий  похмурий антураж мав пояснити глядачеві, що са</w:t>
        <w:softHyphen/>
        <w:t>ме штовхнуло людину на зло</w:t>
        <w:softHyphen/>
        <w:t>чинний шлях, і тому симпатії публіки зазвичай опинялися на боці гангстера. До того ж грали злодіїв   зірки   першої  величи</w:t>
        <w:softHyphen/>
        <w:t xml:space="preserve">ни — Д. Кегні, Е. Дж. Робінсон і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uk-UA"/>
        </w:rPr>
        <w:t>Богарт, що гарантувало цим фільмам касовий успіх. Оскіль</w:t>
        <w:softHyphen/>
        <w:t>ки наприкінці фільму їхні пер</w:t>
        <w:softHyphen/>
        <w:t>сонажі, як правило, гинули під градом куль, ці актори набули репутації трагічних героїв.</w:t>
      </w:r>
    </w:p>
    <w:p>
      <w:pPr>
        <w:pStyle w:val="Normal"/>
        <w:shd w:fill="FFFFFF" w:val="clear"/>
        <w:spacing w:lineRule="exact" w:line="259"/>
        <w:ind w:right="182" w:firstLine="298"/>
        <w:jc w:val="both"/>
        <w:rPr/>
      </w:pPr>
      <w:r>
        <w:rPr>
          <w:sz w:val="22"/>
          <w:szCs w:val="22"/>
          <w:lang w:val="uk-UA"/>
        </w:rPr>
        <w:t>Імена «ворогів суспіль</w:t>
        <w:softHyphen/>
        <w:t xml:space="preserve">ства № 1» Аль Капоне і </w:t>
      </w:r>
      <w:r>
        <w:rPr>
          <w:sz w:val="22"/>
          <w:szCs w:val="22"/>
        </w:rPr>
        <w:t xml:space="preserve">Джона </w:t>
      </w:r>
      <w:r>
        <w:rPr>
          <w:sz w:val="22"/>
          <w:szCs w:val="22"/>
          <w:lang w:val="uk-UA"/>
        </w:rPr>
        <w:t>Діллінджера,  ватажків  найві-</w:t>
      </w:r>
    </w:p>
    <w:p>
      <w:pPr>
        <w:pStyle w:val="Normal"/>
        <w:shd w:fill="FFFFFF" w:val="clear"/>
        <w:spacing w:lineRule="exact" w:line="259" w:before="29" w:after="0"/>
        <w:ind w:left="10" w:right="3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доміших злочинних організа</w:t>
        <w:softHyphen/>
        <w:t>цій, стали ще популярнішими, ніж оспівані у вестернах обра</w:t>
        <w:softHyphen/>
        <w:t>зи бандитів-одинаків. У карти</w:t>
        <w:softHyphen/>
        <w:t xml:space="preserve">нах «Маленький Цезар» (1930) М. Ле Роя, «Ворог суспільства» (1931) В. Веллмана, «Обличчя із шрамом» (1972)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uk-UA"/>
        </w:rPr>
        <w:t>Хоукса, що стали класикою гангстер</w:t>
        <w:softHyphen/>
        <w:t>ських фільмів, герої злочинці мали інші прізвища, але гля</w:t>
        <w:softHyphen/>
        <w:t>дачі вгадували в них біографії Капоне і Діллінджера.</w:t>
      </w:r>
    </w:p>
    <w:p>
      <w:pPr>
        <w:pStyle w:val="Normal"/>
        <w:shd w:fill="FFFFFF" w:val="clear"/>
        <w:spacing w:lineRule="exact" w:line="259"/>
        <w:ind w:left="29" w:right="29" w:firstLine="288"/>
        <w:jc w:val="both"/>
        <w:rPr/>
      </w:pPr>
      <w:r>
        <w:rPr>
          <w:sz w:val="22"/>
          <w:szCs w:val="22"/>
          <w:lang w:val="uk-UA"/>
        </w:rPr>
        <w:t>Кінематографісти не зали</w:t>
        <w:softHyphen/>
        <w:t>шили поза увагою й інших ре</w:t>
        <w:softHyphen/>
        <w:t>альних гангстерів, які грабу</w:t>
        <w:softHyphen/>
        <w:t xml:space="preserve">вали банки, наприклад, Бонні </w:t>
      </w:r>
      <w:r>
        <w:rPr>
          <w:sz w:val="22"/>
          <w:szCs w:val="22"/>
        </w:rPr>
        <w:t xml:space="preserve">Паркер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Клайда Берроу </w:t>
      </w:r>
      <w:r>
        <w:rPr>
          <w:sz w:val="22"/>
          <w:szCs w:val="22"/>
          <w:lang w:val="uk-UA"/>
        </w:rPr>
        <w:t>(«Жи</w:t>
        <w:softHyphen/>
        <w:t>веш лише раз», 1937, Ф. Ланга).</w:t>
      </w:r>
    </w:p>
    <w:p>
      <w:pPr>
        <w:pStyle w:val="Normal"/>
        <w:shd w:fill="FFFFFF" w:val="clear"/>
        <w:spacing w:lineRule="exact" w:line="259"/>
        <w:ind w:left="38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 час «біографічних» ганг</w:t>
        <w:softHyphen/>
        <w:t>стерських стрічок, де бандити виведені під справжніми пріз</w:t>
        <w:softHyphen/>
        <w:t>вищами або прізвиськами, на</w:t>
        <w:softHyphen/>
        <w:t>став лише після війни. Тобі з'яв</w:t>
        <w:softHyphen/>
        <w:t>ляються «Діллінджер» (1945) М. Носсека, «Нельсон-немовля» (1957) Дж. Сігела, «Кулеметник Келлі» (1958) Р. Кормена. За</w:t>
        <w:softHyphen/>
        <w:t>вдяки зусиллям Кормена тема гангстеризму та історії життя окремих представників зло</w:t>
        <w:softHyphen/>
        <w:t>чинного бізнесу продовжувала існувати на екрані й пізніше — у стрічках «Різанина вдень св. Валентина» (1967) про відому розправу Аль Капоне над кон</w:t>
        <w:softHyphen/>
        <w:t>куруючими      угрупованнями,</w:t>
      </w:r>
    </w:p>
    <w:p>
      <w:pPr>
        <w:pStyle w:val="Normal"/>
        <w:shd w:fill="FFFFFF" w:val="clear"/>
        <w:spacing w:lineRule="exact" w:line="259"/>
        <w:ind w:right="4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«Кривава мати» (1970) про ма</w:t>
        <w:softHyphen/>
        <w:t>тусю Баркер та її чотирьох синів, які тероризували американців у роки депресії. А його учні за</w:t>
        <w:softHyphen/>
        <w:t>мінили вчителя, який залишив режисерську діяльність, ство</w:t>
        <w:softHyphen/>
        <w:t>ривши нові розповіді про не</w:t>
        <w:softHyphen/>
        <w:t xml:space="preserve">забутніх героїв: «Діллінджер» (1973) Дж. Міліуса, «Капоне» (1975) </w:t>
      </w:r>
      <w:r>
        <w:rPr>
          <w:sz w:val="22"/>
          <w:szCs w:val="22"/>
        </w:rPr>
        <w:t>С. Карвера.</w:t>
      </w:r>
    </w:p>
    <w:p>
      <w:pPr>
        <w:pStyle w:val="Normal"/>
        <w:shd w:fill="FFFFFF" w:val="clear"/>
        <w:spacing w:lineRule="exact" w:line="259"/>
        <w:ind w:left="19" w:firstLine="293"/>
        <w:jc w:val="both"/>
        <w:rPr/>
      </w:pPr>
      <w:r>
        <w:rPr>
          <w:sz w:val="22"/>
          <w:szCs w:val="22"/>
          <w:lang w:val="uk-UA"/>
        </w:rPr>
        <w:t>Проте всіх затьмарив найкра</w:t>
        <w:softHyphen/>
        <w:t>щий вихованець «школи Кор</w:t>
        <w:softHyphen/>
        <w:t xml:space="preserve">мена» — Ф. Ф. </w:t>
      </w:r>
      <w:r>
        <w:rPr>
          <w:sz w:val="22"/>
          <w:szCs w:val="22"/>
        </w:rPr>
        <w:t xml:space="preserve">Коппола, </w:t>
      </w:r>
      <w:r>
        <w:rPr>
          <w:sz w:val="22"/>
          <w:szCs w:val="22"/>
          <w:lang w:val="uk-UA"/>
        </w:rPr>
        <w:t>який увійшов в історію не лише аме</w:t>
        <w:softHyphen/>
        <w:t>риканського, а й світового кіно, знявши три частини «Хрещено</w:t>
        <w:softHyphen/>
        <w:t>го батька» (1972, 1974 і 1990) -епічну гангстерську «родинну сагу». До речі, Ел. Пачіно, італоа-мериканцю за походженням, чу</w:t>
        <w:softHyphen/>
        <w:t xml:space="preserve">довому виконавцю ролі </w:t>
      </w:r>
      <w:r>
        <w:rPr>
          <w:sz w:val="22"/>
          <w:szCs w:val="22"/>
        </w:rPr>
        <w:t xml:space="preserve">Майкла </w:t>
      </w:r>
      <w:r>
        <w:rPr>
          <w:sz w:val="22"/>
          <w:szCs w:val="22"/>
          <w:lang w:val="uk-UA"/>
        </w:rPr>
        <w:t>Корлеоне у «Хрещеному бать</w:t>
        <w:softHyphen/>
        <w:t>кові», довелося зіграти відомого сучасного мафіозі, кубинсько</w:t>
        <w:softHyphen/>
        <w:t xml:space="preserve">го емігранта в Маямі, у фільмі «Обличчя із шрамом» (1983). Його режисер Б. де Пальма (теж італоамериканець) вступив у творче змагання не лише з Ф. Ф. </w:t>
      </w:r>
      <w:r>
        <w:rPr>
          <w:sz w:val="22"/>
          <w:szCs w:val="22"/>
        </w:rPr>
        <w:t xml:space="preserve">Копполою, </w:t>
      </w:r>
      <w:r>
        <w:rPr>
          <w:sz w:val="22"/>
          <w:szCs w:val="22"/>
          <w:lang w:val="uk-UA"/>
        </w:rPr>
        <w:t>але і з уже згадува</w:t>
        <w:softHyphen/>
        <w:t>ною картиною 1932 року з цією ж назвою. Не «здолавши» епіч</w:t>
        <w:softHyphen/>
        <w:t>ного дихання протягом усього тригодинного фільму, заслу</w:t>
        <w:softHyphen/>
        <w:t>живши раніше славу «віддано</w:t>
        <w:softHyphen/>
        <w:t>го послідовника Хічкока», він з другої спроби узяв реванш в ін-</w:t>
      </w:r>
    </w:p>
    <w:p>
      <w:pPr>
        <w:sectPr>
          <w:type w:val="nextPage"/>
          <w:pgSz w:orient="landscape" w:w="16838" w:h="11906"/>
          <w:pgMar w:left="835" w:right="836" w:gutter="0" w:header="0" w:top="840" w:footer="0" w:bottom="360"/>
          <w:pgNumType w:fmt="decimal"/>
          <w:cols w:num="4" w:equalWidth="false" w:sep="false">
            <w:col w:w="3422" w:space="62"/>
            <w:col w:w="3384" w:space="1550"/>
            <w:col w:w="3254" w:space="20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36" w:right="362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6</w:t>
      </w:r>
    </w:p>
    <w:p>
      <w:pPr>
        <w:pStyle w:val="Normal"/>
        <w:shd w:fill="FFFFFF" w:val="clear"/>
        <w:spacing w:before="43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47</w:t>
      </w:r>
    </w:p>
    <w:p>
      <w:pPr>
        <w:sectPr>
          <w:type w:val="continuous"/>
          <w:pgSz w:orient="landscape" w:w="16838" w:h="11906"/>
          <w:pgMar w:left="4036" w:right="3625" w:gutter="0" w:header="0" w:top="840" w:footer="0" w:bottom="360"/>
          <w:cols w:num="2" w:space="7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91" w:hanging="0"/>
        <w:jc w:val="both"/>
        <w:rPr/>
      </w:pPr>
      <w:r>
        <w:rPr>
          <w:sz w:val="22"/>
          <w:szCs w:val="22"/>
          <w:lang w:val="uk-UA"/>
        </w:rPr>
        <w:t>шій гангстерській сазі «Недо</w:t>
        <w:softHyphen/>
        <w:t>торканні» (1987), змалювавши історичний портрет «епохи Аль Капоне». В ролі відомого ганг</w:t>
        <w:softHyphen/>
        <w:t>стера з'явився ще один італоаме-риканець Р. де Ніро, який знявся у «Хрещеному батькові-2» в ролі молодого Віто Корлеоне. Крім того, Р. де Ніро блискуче зіграв бандита на прізвисько «Локши</w:t>
        <w:softHyphen/>
        <w:t>на» в гангстерському епосі «Од</w:t>
        <w:softHyphen/>
        <w:t>ного разу в Америці» (1983) іта</w:t>
        <w:softHyphen/>
        <w:t xml:space="preserve">лійського режисера </w:t>
      </w:r>
      <w:r>
        <w:rPr>
          <w:sz w:val="22"/>
          <w:szCs w:val="22"/>
        </w:rPr>
        <w:t>С. Леоне.</w:t>
      </w:r>
    </w:p>
    <w:p>
      <w:pPr>
        <w:pStyle w:val="Normal"/>
        <w:shd w:fill="FFFFFF" w:val="clear"/>
        <w:spacing w:lineRule="exact" w:line="259" w:before="5" w:after="0"/>
        <w:ind w:firstLine="302"/>
        <w:rPr/>
      </w:pPr>
      <w:r>
        <w:rPr>
          <w:sz w:val="22"/>
          <w:szCs w:val="22"/>
          <w:lang w:val="uk-UA"/>
        </w:rPr>
        <w:t>Крім епічної тенденції,  що бере свій початок від етапного твору «Хрещений батько», ума</w:t>
        <w:softHyphen/>
        <w:t>ми американських кінематогра</w:t>
        <w:softHyphen/>
        <w:t xml:space="preserve">фістів у середині 60-х років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.   заволоділа   антиміфотвор-ча,  антигангстерська ідея, що вперше знайшла відображення у ключовому фільмі «Бонні і Клайд» (1967) А. Пенна. Історія грабіжників 30-х років натяка</w:t>
        <w:softHyphen/>
        <w:t>ла  на зростання  бунтарських настроїв молоді в Америці 60-х. Романтичний  погляд  на  бун</w:t>
        <w:softHyphen/>
        <w:t>тарів   Америки,   які   стихійно протестували проти порочних інститутів влади і підкорення особистості, був типовим для кінематографа тих років, коли наївно вірили, що бунт «блуд</w:t>
        <w:softHyphen/>
        <w:t>них  синів»  дасть негайні  ре</w:t>
        <w:softHyphen/>
        <w:t>зультати, які докорінно змінять дійсність.   Талановита  стрічка А. Пенна про знехтуваних лю-</w:t>
      </w:r>
    </w:p>
    <w:p>
      <w:pPr>
        <w:pStyle w:val="Normal"/>
        <w:shd w:fill="FFFFFF" w:val="clear"/>
        <w:spacing w:lineRule="exact" w:line="259" w:before="43" w:after="0"/>
        <w:ind w:left="38" w:hanging="0"/>
        <w:rPr/>
      </w:pPr>
      <w:r>
        <w:br w:type="column"/>
      </w:r>
      <w:r>
        <w:rPr>
          <w:sz w:val="22"/>
          <w:szCs w:val="22"/>
          <w:lang w:val="uk-UA"/>
        </w:rPr>
        <w:t xml:space="preserve">дей зазнала тверезої переоцінки у фільмах «Спустошені землі» (1873) Т. Маліка і «Злочинці, як ми» (1974) </w:t>
      </w:r>
      <w:r>
        <w:rPr>
          <w:sz w:val="22"/>
          <w:szCs w:val="22"/>
        </w:rPr>
        <w:t xml:space="preserve">Р. Олтмена. В </w:t>
      </w:r>
      <w:r>
        <w:rPr>
          <w:sz w:val="22"/>
          <w:szCs w:val="22"/>
          <w:lang w:val="uk-UA"/>
        </w:rPr>
        <w:t>них ге</w:t>
        <w:softHyphen/>
        <w:t>рої бандити позбавлялися будь-якого легендарного ореолу, але старанно і вражаюче розкрива</w:t>
        <w:softHyphen/>
        <w:t>лась людська драма, метафорич</w:t>
        <w:softHyphen/>
        <w:t>но відтворювалося середовище проживання — як проекція вну</w:t>
        <w:softHyphen/>
        <w:t>трішнього   стану   персонажів, «перпендикулярно»    до жанру гангстерського  фільму  розпо</w:t>
        <w:softHyphen/>
        <w:t>відалася наближена до реаль</w:t>
        <w:softHyphen/>
        <w:t>ності сучасної Америки історія життя ізгоїв суспільства. При</w:t>
        <w:softHyphen/>
        <w:t>клади    фільмів:    «Безвихідь» (1937),   «Янголи   з   брудними обличчями»   (1938),   «Бурхли</w:t>
        <w:softHyphen/>
        <w:t>ві двадцяті роки» (1939), «Біла спека»   (1948),   «Аль   Капоне» (1958), «Бонні і Клайд» (1967), «Ділллінджер» (1973), «Одного разу в Америці» (1983), «Багсі» (1991).</w:t>
      </w:r>
    </w:p>
    <w:p>
      <w:pPr>
        <w:pStyle w:val="Normal"/>
        <w:shd w:fill="FFFFFF" w:val="clear"/>
        <w:spacing w:lineRule="exact" w:line="254" w:before="269" w:after="0"/>
        <w:ind w:right="110" w:firstLine="298"/>
        <w:jc w:val="both"/>
        <w:rPr/>
      </w:pPr>
      <w:r>
        <w:rPr>
          <w:sz w:val="22"/>
          <w:szCs w:val="22"/>
          <w:lang w:val="uk-UA"/>
        </w:rPr>
        <w:t xml:space="preserve">ГЕЙ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Gay Film] </w:t>
      </w:r>
      <w:r>
        <w:rPr>
          <w:sz w:val="22"/>
          <w:szCs w:val="22"/>
          <w:lang w:val="uk-UA"/>
        </w:rPr>
        <w:t>-фільми про гомосексуалістів, зроблені як гомосексуалістами, так і режисерами гетерсексуа-лами. Напрям гей кіно, що зма</w:t>
        <w:softHyphen/>
        <w:t>льовував стиль життя гомосек</w:t>
        <w:softHyphen/>
        <w:t xml:space="preserve">суального суспільства, дістав розповсюдження у 70-ті роки: </w:t>
      </w:r>
      <w:r>
        <w:rPr>
          <w:sz w:val="22"/>
          <w:szCs w:val="22"/>
          <w:lang w:val="en-US"/>
        </w:rPr>
        <w:t xml:space="preserve">«My Beautiful Laundrette» </w:t>
      </w:r>
      <w:r>
        <w:rPr>
          <w:sz w:val="22"/>
          <w:szCs w:val="22"/>
          <w:lang w:val="uk-UA"/>
        </w:rPr>
        <w:t xml:space="preserve">(1985), «Розподіл поглядів» </w:t>
      </w:r>
      <w:r>
        <w:rPr>
          <w:sz w:val="22"/>
          <w:szCs w:val="22"/>
          <w:lang w:val="en-US"/>
        </w:rPr>
        <w:t xml:space="preserve">(Parting Glances, </w:t>
      </w:r>
      <w:r>
        <w:rPr>
          <w:sz w:val="22"/>
          <w:szCs w:val="22"/>
          <w:lang w:val="uk-UA"/>
        </w:rPr>
        <w:t xml:space="preserve">1987), </w:t>
      </w:r>
      <w:r>
        <w:rPr>
          <w:sz w:val="22"/>
          <w:szCs w:val="22"/>
          <w:lang w:val="en-US"/>
        </w:rPr>
        <w:t>«Torch Song Tril-</w:t>
      </w:r>
    </w:p>
    <w:p>
      <w:pPr>
        <w:pStyle w:val="Normal"/>
        <w:shd w:fill="FFFFFF" w:val="clear"/>
        <w:spacing w:lineRule="exact" w:line="259" w:before="115" w:after="0"/>
        <w:ind w:right="43" w:hanging="0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ogy» </w:t>
      </w:r>
      <w:r>
        <w:rPr>
          <w:sz w:val="22"/>
          <w:szCs w:val="22"/>
          <w:lang w:val="uk-UA"/>
        </w:rPr>
        <w:t xml:space="preserve">(1988). Фільми останнього часу відображали проблеми, що стоять перед суспільством, як, наприклад, проблеми СНІДу («Філадельфія», </w:t>
      </w:r>
      <w:r>
        <w:rPr>
          <w:sz w:val="22"/>
          <w:szCs w:val="22"/>
          <w:lang w:val="en-US"/>
        </w:rPr>
        <w:t xml:space="preserve">Philadelphia, </w:t>
      </w:r>
      <w:r>
        <w:rPr>
          <w:sz w:val="22"/>
          <w:szCs w:val="22"/>
          <w:lang w:val="uk-UA"/>
        </w:rPr>
        <w:t>1993).</w:t>
      </w:r>
    </w:p>
    <w:p>
      <w:pPr>
        <w:pStyle w:val="Normal"/>
        <w:shd w:fill="FFFFFF" w:val="clear"/>
        <w:spacing w:lineRule="exact" w:line="259"/>
        <w:ind w:left="10" w:right="3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ьогодні відбуваються кі</w:t>
        <w:softHyphen/>
        <w:t>нофестивалі гомосексуальних і лесбійських фільмів, хоча останні мають менше розпо</w:t>
        <w:softHyphen/>
        <w:t>всюдження. Див. «Лесбійські фільми».</w:t>
      </w:r>
    </w:p>
    <w:p>
      <w:pPr>
        <w:pStyle w:val="Normal"/>
        <w:shd w:fill="FFFFFF" w:val="clear"/>
        <w:spacing w:lineRule="exact" w:line="259" w:before="250" w:after="0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РОЇЧНА    ФАНТАЗІЯ -</w:t>
      </w:r>
    </w:p>
    <w:p>
      <w:pPr>
        <w:pStyle w:val="Normal"/>
        <w:shd w:fill="FFFFFF" w:val="clear"/>
        <w:spacing w:lineRule="exact" w:line="259"/>
        <w:ind w:left="24" w:right="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зновид фантастичнихфільмів. Основнавідмінністьтакихфіль-мів у тому, що дія відбувається у світах, якими керує не техно</w:t>
        <w:softHyphen/>
        <w:t>логія, а «меч і магія». У фентезі часто фігурують не лише люди, але й різноманітні міфологіч</w:t>
        <w:softHyphen/>
        <w:t>ні істоти — ельфи, гноми, дра</w:t>
        <w:softHyphen/>
        <w:t>кони, вовкулаки, люди-кішки, а також боги та демони. В осно</w:t>
        <w:softHyphen/>
        <w:t>ві героїчної фантазії — подвиг, який здійснює головний герой заради благородної мети. Див. «Фентезі в кіно».</w:t>
      </w:r>
    </w:p>
    <w:p>
      <w:pPr>
        <w:pStyle w:val="Normal"/>
        <w:shd w:fill="FFFFFF" w:val="clear"/>
        <w:spacing w:lineRule="exact" w:line="254" w:before="250" w:after="0"/>
        <w:ind w:left="43" w:firstLine="283"/>
        <w:jc w:val="both"/>
        <w:rPr/>
      </w:pPr>
      <w:r>
        <w:rPr>
          <w:sz w:val="22"/>
          <w:szCs w:val="22"/>
          <w:lang w:val="uk-UA"/>
        </w:rPr>
        <w:t xml:space="preserve">ГЕРОНТОЛОГІЧН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Gerontological Film] </w:t>
      </w:r>
      <w:r>
        <w:rPr>
          <w:sz w:val="22"/>
          <w:szCs w:val="22"/>
          <w:lang w:val="uk-UA"/>
        </w:rPr>
        <w:t>— попри те, що середній вік населення СІЛА зріс, деякі фільми відображають пробле</w:t>
        <w:softHyphen/>
        <w:t>ми і ситуації, пов'язані з про</w:t>
        <w:softHyphen/>
        <w:t>цесом старіння. Зазвичай такі фільми викликають співчуття,</w:t>
      </w:r>
    </w:p>
    <w:p>
      <w:pPr>
        <w:pStyle w:val="Normal"/>
        <w:shd w:fill="FFFFFF" w:val="clear"/>
        <w:spacing w:lineRule="exact" w:line="259" w:before="86" w:after="0"/>
        <w:ind w:right="3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оскільки демонструють самот</w:t>
        <w:softHyphen/>
        <w:t>ність, старече слабоумство та інші проблеми людей похи</w:t>
        <w:softHyphen/>
        <w:t xml:space="preserve">лого віку. Приклади геронтоло-гічних фільмів: «На Золотому ставку» </w:t>
      </w:r>
      <w:r>
        <w:rPr>
          <w:sz w:val="22"/>
          <w:szCs w:val="22"/>
          <w:lang w:val="en-US"/>
        </w:rPr>
        <w:t xml:space="preserve">(On Golden Pond, </w:t>
      </w:r>
      <w:r>
        <w:rPr>
          <w:sz w:val="22"/>
          <w:szCs w:val="22"/>
          <w:lang w:val="uk-UA"/>
        </w:rPr>
        <w:t xml:space="preserve">1981), «Поїздка в блаженство» </w:t>
      </w:r>
      <w:r>
        <w:rPr>
          <w:sz w:val="22"/>
          <w:szCs w:val="22"/>
          <w:lang w:val="en-US"/>
        </w:rPr>
        <w:t xml:space="preserve">(The Trip to Bountiful, </w:t>
      </w:r>
      <w:r>
        <w:rPr>
          <w:sz w:val="22"/>
          <w:szCs w:val="22"/>
          <w:lang w:val="uk-UA"/>
        </w:rPr>
        <w:t>1985)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59" w:before="250" w:after="0"/>
        <w:ind w:left="302" w:hanging="0"/>
        <w:rPr/>
      </w:pPr>
      <w:r>
        <w:rPr>
          <w:sz w:val="22"/>
          <w:szCs w:val="22"/>
          <w:lang w:val="uk-UA"/>
        </w:rPr>
        <w:t>ГІБРИДН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ФІЛЬМ</w:t>
      </w:r>
    </w:p>
    <w:p>
      <w:pPr>
        <w:pStyle w:val="Normal"/>
        <w:shd w:fill="FFFFFF" w:val="clear"/>
        <w:spacing w:lineRule="exact" w:line="259"/>
        <w:ind w:left="14" w:right="19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Hybrid Film] </w:t>
      </w:r>
      <w:r>
        <w:rPr>
          <w:sz w:val="22"/>
          <w:szCs w:val="22"/>
          <w:lang w:val="uk-UA"/>
        </w:rPr>
        <w:t>— це жанр, що об'єднує багато жанрів в од</w:t>
        <w:softHyphen/>
        <w:t>ній картині. Гібридний фільм не може бути класифікований лише як комедія, жахи чи бойо</w:t>
        <w:softHyphen/>
        <w:t xml:space="preserve">вик. Найбільш відомі гібридні фільми: «Серце янгола» </w:t>
      </w:r>
      <w:r>
        <w:rPr>
          <w:sz w:val="22"/>
          <w:szCs w:val="22"/>
          <w:lang w:val="en-US"/>
        </w:rPr>
        <w:t>(An</w:t>
        <w:softHyphen/>
        <w:t xml:space="preserve">gel Heart, </w:t>
      </w:r>
      <w:r>
        <w:rPr>
          <w:sz w:val="22"/>
          <w:szCs w:val="22"/>
          <w:lang w:val="uk-UA"/>
        </w:rPr>
        <w:t xml:space="preserve">1987), «Волл Стріт» </w:t>
      </w:r>
      <w:r>
        <w:rPr>
          <w:sz w:val="22"/>
          <w:szCs w:val="22"/>
          <w:lang w:val="en-US"/>
        </w:rPr>
        <w:t xml:space="preserve">(Wall Street, </w:t>
      </w:r>
      <w:r>
        <w:rPr>
          <w:sz w:val="22"/>
          <w:szCs w:val="22"/>
          <w:lang w:val="uk-UA"/>
        </w:rPr>
        <w:t xml:space="preserve">1987), «Іствікські відьми» </w:t>
      </w:r>
      <w:r>
        <w:rPr>
          <w:sz w:val="22"/>
          <w:szCs w:val="22"/>
          <w:lang w:val="en-US"/>
        </w:rPr>
        <w:t xml:space="preserve">(The Witches of East-wick, </w:t>
      </w:r>
      <w:r>
        <w:rPr>
          <w:sz w:val="22"/>
          <w:szCs w:val="22"/>
          <w:lang w:val="uk-UA"/>
        </w:rPr>
        <w:t xml:space="preserve">1987) і «Привид» </w:t>
      </w:r>
      <w:r>
        <w:rPr>
          <w:sz w:val="22"/>
          <w:szCs w:val="22"/>
          <w:lang w:val="en-US"/>
        </w:rPr>
        <w:t xml:space="preserve">(Ghost, </w:t>
      </w:r>
      <w:r>
        <w:rPr>
          <w:sz w:val="22"/>
          <w:szCs w:val="22"/>
          <w:lang w:val="uk-UA"/>
        </w:rPr>
        <w:t>1990). Див. «Поліжанровість».</w:t>
      </w:r>
    </w:p>
    <w:p>
      <w:pPr>
        <w:pStyle w:val="Normal"/>
        <w:shd w:fill="FFFFFF" w:val="clear"/>
        <w:spacing w:lineRule="exact" w:line="259" w:before="250" w:after="0"/>
        <w:ind w:left="34" w:right="5" w:firstLine="283"/>
        <w:jc w:val="both"/>
        <w:rPr/>
      </w:pPr>
      <w:r>
        <w:rPr>
          <w:sz w:val="22"/>
          <w:szCs w:val="22"/>
          <w:lang w:val="uk-UA"/>
        </w:rPr>
        <w:t xml:space="preserve">ГОТИЧН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Gothic Film] </w:t>
      </w:r>
      <w:r>
        <w:rPr>
          <w:sz w:val="22"/>
          <w:szCs w:val="22"/>
          <w:lang w:val="uk-UA"/>
        </w:rPr>
        <w:t>— піджанр, що ха</w:t>
        <w:softHyphen/>
        <w:t>рактеризується своєю схожістю з готичним романом. Такі спіль</w:t>
        <w:softHyphen/>
        <w:t>ні якості включають — старі са</w:t>
        <w:softHyphen/>
        <w:t>диби або замки як настановні параметри, а в основі сюжету — таємниця, покрита темрявою.</w:t>
      </w:r>
    </w:p>
    <w:p>
      <w:pPr>
        <w:pStyle w:val="Normal"/>
        <w:shd w:fill="FFFFFF" w:val="clear"/>
        <w:spacing w:lineRule="exact" w:line="254" w:before="259" w:after="0"/>
        <w:ind w:left="43" w:firstLine="298"/>
        <w:jc w:val="both"/>
        <w:rPr/>
      </w:pPr>
      <w:r>
        <w:rPr>
          <w:sz w:val="22"/>
          <w:szCs w:val="22"/>
          <w:lang w:val="uk-UA"/>
        </w:rPr>
        <w:t>«ГЕНДАЙГЕКІ» [сучас</w:t>
        <w:softHyphen/>
        <w:t>на японська п'єса] — японські фільми про сучасність, почина</w:t>
        <w:softHyphen/>
        <w:t xml:space="preserve">ючи з кінця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  <w:lang w:val="uk-UA"/>
        </w:rPr>
        <w:t>століття. Тер</w:t>
        <w:softHyphen/>
        <w:t>мін поєднує багато жанрів.</w:t>
      </w:r>
    </w:p>
    <w:p>
      <w:pPr>
        <w:sectPr>
          <w:type w:val="nextPage"/>
          <w:pgSz w:orient="landscape" w:w="16838" w:h="11906"/>
          <w:pgMar w:left="907" w:right="908" w:gutter="0" w:header="0" w:top="809" w:footer="0" w:bottom="360"/>
          <w:pgNumType w:fmt="decimal"/>
          <w:cols w:num="4" w:equalWidth="false" w:sep="false">
            <w:col w:w="3369" w:space="130"/>
            <w:col w:w="3316" w:space="1482"/>
            <w:col w:w="3240" w:space="206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9" w:right="3692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8</w:t>
      </w:r>
    </w:p>
    <w:p>
      <w:pPr>
        <w:pStyle w:val="Normal"/>
        <w:shd w:fill="FFFFFF" w:val="clear"/>
        <w:spacing w:before="82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49</w:t>
      </w:r>
    </w:p>
    <w:p>
      <w:pPr>
        <w:sectPr>
          <w:type w:val="continuous"/>
          <w:pgSz w:orient="landscape" w:w="16838" w:h="11906"/>
          <w:pgMar w:left="4109" w:right="3692" w:gutter="0" w:header="0" w:top="809" w:footer="0" w:bottom="360"/>
          <w:cols w:num="2" w:space="7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02" w:after="0"/>
        <w:ind w:left="53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690745</wp:posOffset>
                </wp:positionH>
                <wp:positionV relativeFrom="paragraph">
                  <wp:posOffset>4328160</wp:posOffset>
                </wp:positionV>
                <wp:extent cx="0" cy="911225"/>
                <wp:effectExtent l="10795" t="0" r="1079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40.8pt" to="369.35pt,412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ДАНС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Dance Film </w:t>
      </w:r>
      <w:r>
        <w:rPr>
          <w:sz w:val="22"/>
          <w:szCs w:val="22"/>
          <w:lang w:val="uk-UA"/>
        </w:rPr>
        <w:t>— танцювальний фільм] — фільми, в яких панівне місце займають танці або балет. Ось приклади деяких танцюваль</w:t>
        <w:softHyphen/>
        <w:t xml:space="preserve">них фільмів: «Відомість» </w:t>
      </w:r>
      <w:r>
        <w:rPr>
          <w:sz w:val="22"/>
          <w:szCs w:val="22"/>
          <w:lang w:val="en-US"/>
        </w:rPr>
        <w:t xml:space="preserve">(Fame, </w:t>
      </w:r>
      <w:r>
        <w:rPr>
          <w:sz w:val="22"/>
          <w:szCs w:val="22"/>
          <w:lang w:val="uk-UA"/>
        </w:rPr>
        <w:t xml:space="preserve">1980), «Танець-сяйво» </w:t>
      </w:r>
      <w:r>
        <w:rPr>
          <w:sz w:val="22"/>
          <w:szCs w:val="22"/>
          <w:lang w:val="en-US"/>
        </w:rPr>
        <w:t xml:space="preserve">(Flash-dance, </w:t>
      </w:r>
      <w:r>
        <w:rPr>
          <w:sz w:val="22"/>
          <w:szCs w:val="22"/>
          <w:lang w:val="uk-UA"/>
        </w:rPr>
        <w:t xml:space="preserve">1983), «Хорова лінія» </w:t>
      </w:r>
      <w:r>
        <w:rPr>
          <w:sz w:val="22"/>
          <w:szCs w:val="22"/>
          <w:lang w:val="en-US"/>
        </w:rPr>
        <w:t xml:space="preserve">(A Chorus Line, </w:t>
      </w:r>
      <w:r>
        <w:rPr>
          <w:sz w:val="22"/>
          <w:szCs w:val="22"/>
          <w:lang w:val="uk-UA"/>
        </w:rPr>
        <w:t xml:space="preserve">1985), «Брудні танці» </w:t>
      </w:r>
      <w:r>
        <w:rPr>
          <w:sz w:val="22"/>
          <w:szCs w:val="22"/>
          <w:lang w:val="en-US"/>
        </w:rPr>
        <w:t xml:space="preserve">(Dirty Dancing, </w:t>
      </w:r>
      <w:r>
        <w:rPr>
          <w:sz w:val="22"/>
          <w:szCs w:val="22"/>
          <w:lang w:val="uk-UA"/>
        </w:rPr>
        <w:t>1987), «Стукіт підбора» (Тар, 1989).</w:t>
      </w:r>
    </w:p>
    <w:p>
      <w:pPr>
        <w:pStyle w:val="Normal"/>
        <w:shd w:fill="FFFFFF" w:val="clear"/>
        <w:spacing w:lineRule="exact" w:line="259" w:before="254" w:after="0"/>
        <w:ind w:right="34" w:firstLine="288"/>
        <w:jc w:val="both"/>
        <w:rPr/>
      </w:pPr>
      <w:r>
        <w:rPr>
          <w:sz w:val="22"/>
          <w:szCs w:val="22"/>
          <w:lang w:val="uk-UA"/>
        </w:rPr>
        <w:t xml:space="preserve">ДЕТЕКТИВНИЙ ФІЛЬМ, ДЕТЕКТИВ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Detective, </w:t>
      </w:r>
      <w:r>
        <w:rPr>
          <w:sz w:val="22"/>
          <w:szCs w:val="22"/>
          <w:lang w:val="uk-UA"/>
        </w:rPr>
        <w:t xml:space="preserve">від лат. </w:t>
      </w:r>
      <w:r>
        <w:rPr>
          <w:sz w:val="22"/>
          <w:szCs w:val="22"/>
          <w:lang w:val="en-US"/>
        </w:rPr>
        <w:t xml:space="preserve">Detecteo </w:t>
      </w:r>
      <w:r>
        <w:rPr>
          <w:sz w:val="22"/>
          <w:szCs w:val="22"/>
          <w:lang w:val="uk-UA"/>
        </w:rPr>
        <w:t>— розкрит</w:t>
        <w:softHyphen/>
        <w:t>тя] — основу сюжету детектив</w:t>
        <w:softHyphen/>
        <w:t>ного фільму складає розсліду</w:t>
        <w:softHyphen/>
        <w:t>вання злочину, зазвичай убив</w:t>
        <w:softHyphen/>
        <w:t xml:space="preserve">ства. Більшість кінодетективів є екранізаціями літературних творів. Першим сищиком, який з'явився на екрані, був </w:t>
      </w:r>
      <w:r>
        <w:rPr>
          <w:sz w:val="22"/>
          <w:szCs w:val="22"/>
        </w:rPr>
        <w:t>Шер</w:t>
        <w:softHyphen/>
        <w:t xml:space="preserve">лок Холмс у </w:t>
      </w:r>
      <w:r>
        <w:rPr>
          <w:sz w:val="22"/>
          <w:szCs w:val="22"/>
          <w:lang w:val="uk-UA"/>
        </w:rPr>
        <w:t xml:space="preserve">стрічці </w:t>
      </w:r>
      <w:r>
        <w:rPr>
          <w:sz w:val="22"/>
          <w:szCs w:val="22"/>
        </w:rPr>
        <w:t xml:space="preserve">«Шерлок Холмс </w:t>
      </w:r>
      <w:r>
        <w:rPr>
          <w:sz w:val="22"/>
          <w:szCs w:val="22"/>
          <w:lang w:val="uk-UA"/>
        </w:rPr>
        <w:t xml:space="preserve">спантеличений» </w:t>
      </w:r>
      <w:r>
        <w:rPr>
          <w:sz w:val="22"/>
          <w:szCs w:val="22"/>
          <w:lang w:val="en-US"/>
        </w:rPr>
        <w:t>(Sherlo</w:t>
        <w:softHyphen/>
        <w:t xml:space="preserve">ck Holmes Baffled, </w:t>
      </w:r>
      <w:r>
        <w:rPr>
          <w:sz w:val="22"/>
          <w:szCs w:val="22"/>
          <w:lang w:val="uk-UA"/>
        </w:rPr>
        <w:t>1900). Справ</w:t>
        <w:softHyphen/>
        <w:t>жній розвиток жанру зі склад</w:t>
        <w:softHyphen/>
        <w:t xml:space="preserve">ною сюжетною структурою почався лише з появою звуку в кіно. У фільмі «Справа про вбивство канарки» </w:t>
      </w:r>
      <w:r>
        <w:rPr>
          <w:sz w:val="22"/>
          <w:szCs w:val="22"/>
          <w:lang w:val="en-US"/>
        </w:rPr>
        <w:t xml:space="preserve">(The Canary Murder Case, </w:t>
      </w:r>
      <w:r>
        <w:rPr>
          <w:sz w:val="22"/>
          <w:szCs w:val="22"/>
          <w:lang w:val="uk-UA"/>
        </w:rPr>
        <w:t>1929) і трьох сікве-лах В. Пауелл грав популярно</w:t>
        <w:softHyphen/>
        <w:t>го в Америці детектива Файло Венса. Того ж року почалася се</w:t>
        <w:softHyphen/>
        <w:t>рія фільмів про сищика-китай-ця Чарлі Чена, що знімалася</w:t>
      </w:r>
    </w:p>
    <w:p>
      <w:pPr>
        <w:pStyle w:val="Normal"/>
        <w:shd w:fill="FFFFFF" w:val="clear"/>
        <w:spacing w:lineRule="exact" w:line="259" w:before="53" w:after="0"/>
        <w:ind w:left="67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впродовж 20 років. Величезну популярність здобув комедій</w:t>
        <w:softHyphen/>
        <w:t xml:space="preserve">ний детектив «Тонка людина» </w:t>
      </w:r>
      <w:r>
        <w:rPr>
          <w:sz w:val="22"/>
          <w:szCs w:val="22"/>
          <w:lang w:val="en-US"/>
        </w:rPr>
        <w:t xml:space="preserve">(The Thin Man, </w:t>
      </w:r>
      <w:r>
        <w:rPr>
          <w:sz w:val="22"/>
          <w:szCs w:val="22"/>
          <w:lang w:val="uk-UA"/>
        </w:rPr>
        <w:t>1934, за рома</w:t>
        <w:softHyphen/>
        <w:t xml:space="preserve">ном </w:t>
      </w:r>
      <w:r>
        <w:rPr>
          <w:sz w:val="22"/>
          <w:szCs w:val="22"/>
        </w:rPr>
        <w:t>Д. Хеммета).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/>
      </w:pPr>
      <w:r>
        <w:rPr>
          <w:sz w:val="22"/>
          <w:szCs w:val="22"/>
          <w:lang w:val="uk-UA"/>
        </w:rPr>
        <w:t xml:space="preserve">У 1939р. Б. Ретбоуні Н. Брюс зіграли </w:t>
      </w:r>
      <w:r>
        <w:rPr>
          <w:sz w:val="22"/>
          <w:szCs w:val="22"/>
        </w:rPr>
        <w:t xml:space="preserve">Шерлока Холмса </w:t>
      </w:r>
      <w:r>
        <w:rPr>
          <w:sz w:val="22"/>
          <w:szCs w:val="22"/>
          <w:lang w:val="uk-UA"/>
        </w:rPr>
        <w:t>і док</w:t>
        <w:softHyphen/>
        <w:t>тора Вотсона у невдалій кар</w:t>
        <w:softHyphen/>
        <w:t xml:space="preserve">тині «Собака Баскервілей» </w:t>
      </w:r>
      <w:r>
        <w:rPr>
          <w:sz w:val="22"/>
          <w:szCs w:val="22"/>
          <w:lang w:val="en-US"/>
        </w:rPr>
        <w:t xml:space="preserve">(The Hound of Baskervilles). </w:t>
      </w:r>
      <w:r>
        <w:rPr>
          <w:sz w:val="22"/>
          <w:szCs w:val="22"/>
          <w:lang w:val="uk-UA"/>
        </w:rPr>
        <w:t>Але 13 продовжень зробили серію дуже популярною. їх сценарії використовували лише окремі мотиви розповідей А. Конан Дойла, вільно переробляючи їх і часто доповнюючи елемен</w:t>
        <w:softHyphen/>
        <w:t>тами готики, яскравими візу</w:t>
        <w:softHyphen/>
        <w:t>альними рішеннями окремих сцен. Більшу частину фільмів серії поставив Р. В. Нілл, май</w:t>
        <w:softHyphen/>
        <w:t>стер створення зловісної й та</w:t>
        <w:softHyphen/>
        <w:t>ємничої атмосфери, який ра</w:t>
        <w:softHyphen/>
        <w:t>ніше часто працював у жанрі фільмів жахів. Багато критиків до цього часу вважають Ретбо-уна кращим із екранних Холм-сів (усього цю роль виконували 75 акторів).</w:t>
      </w:r>
    </w:p>
    <w:p>
      <w:pPr>
        <w:pStyle w:val="Normal"/>
        <w:shd w:fill="FFFFFF" w:val="clear"/>
        <w:spacing w:lineRule="exact" w:line="259" w:before="5" w:after="0"/>
        <w:ind w:right="58" w:firstLine="298"/>
        <w:jc w:val="both"/>
        <w:rPr/>
      </w:pPr>
      <w:r>
        <w:rPr>
          <w:sz w:val="22"/>
          <w:szCs w:val="22"/>
          <w:lang w:val="uk-UA"/>
        </w:rPr>
        <w:t>Із початком 40-х років попу</w:t>
        <w:softHyphen/>
        <w:t>лярності в кіно набув «крутий» детектив: його головним геро</w:t>
        <w:softHyphen/>
        <w:t xml:space="preserve">єм був цинічний одинак у світі корупції та насилля на відміну від класичного детективу з його затишним вигаданим світом.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uk-UA"/>
        </w:rPr>
        <w:t xml:space="preserve">Богарт зіграв </w:t>
      </w:r>
      <w:r>
        <w:rPr>
          <w:sz w:val="22"/>
          <w:szCs w:val="22"/>
        </w:rPr>
        <w:t xml:space="preserve">Сема Спейда, </w:t>
      </w:r>
      <w:r>
        <w:rPr>
          <w:sz w:val="22"/>
          <w:szCs w:val="22"/>
          <w:lang w:val="uk-UA"/>
        </w:rPr>
        <w:t>персонажа   Хеммета   у фільмі</w:t>
      </w:r>
    </w:p>
    <w:p>
      <w:pPr>
        <w:pStyle w:val="Normal"/>
        <w:shd w:fill="FFFFFF" w:val="clear"/>
        <w:spacing w:lineRule="exact" w:line="259" w:before="24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«Мальтійський сокіл» </w:t>
      </w:r>
      <w:r>
        <w:rPr>
          <w:sz w:val="22"/>
          <w:szCs w:val="22"/>
          <w:lang w:val="en-US"/>
        </w:rPr>
        <w:t xml:space="preserve">(The Maltese Falcon, </w:t>
      </w:r>
      <w:r>
        <w:rPr>
          <w:sz w:val="22"/>
          <w:szCs w:val="22"/>
          <w:lang w:val="uk-UA"/>
        </w:rPr>
        <w:t xml:space="preserve">1941) та Філіпа Марло, героя романів Р. Чанд-лера, у стрічці «Великий сон» </w:t>
      </w:r>
      <w:r>
        <w:rPr>
          <w:sz w:val="22"/>
          <w:szCs w:val="22"/>
          <w:lang w:val="en-US"/>
        </w:rPr>
        <w:t xml:space="preserve">(The Big Sleep, </w:t>
      </w:r>
      <w:r>
        <w:rPr>
          <w:sz w:val="22"/>
          <w:szCs w:val="22"/>
          <w:lang w:val="uk-UA"/>
        </w:rPr>
        <w:t>1946). Детек</w:t>
        <w:softHyphen/>
        <w:t>тивний сюжет поступово став слугувати приводом для по</w:t>
        <w:softHyphen/>
        <w:t xml:space="preserve">становки соціальних проблем («Перехресний вогонь», </w:t>
      </w:r>
      <w:r>
        <w:rPr>
          <w:sz w:val="22"/>
          <w:szCs w:val="22"/>
          <w:lang w:val="en-US"/>
        </w:rPr>
        <w:t>Cro</w:t>
        <w:softHyphen/>
        <w:t xml:space="preserve">ssfire, </w:t>
      </w:r>
      <w:r>
        <w:rPr>
          <w:sz w:val="22"/>
          <w:szCs w:val="22"/>
          <w:lang w:val="uk-UA"/>
        </w:rPr>
        <w:t>1947, Е. Дмітрика) і на</w:t>
        <w:softHyphen/>
        <w:t xml:space="preserve">бував усе більшої жорстокості («Цілуй мене на смерть», </w:t>
      </w:r>
      <w:r>
        <w:rPr>
          <w:sz w:val="22"/>
          <w:szCs w:val="22"/>
          <w:lang w:val="en-US"/>
        </w:rPr>
        <w:t xml:space="preserve">Kiss Me Deadly, </w:t>
      </w:r>
      <w:r>
        <w:rPr>
          <w:sz w:val="22"/>
          <w:szCs w:val="22"/>
          <w:lang w:val="uk-UA"/>
        </w:rPr>
        <w:t xml:space="preserve">1955, </w:t>
      </w:r>
      <w:r>
        <w:rPr>
          <w:sz w:val="22"/>
          <w:szCs w:val="22"/>
        </w:rPr>
        <w:t xml:space="preserve">Р. Олдрича). </w:t>
      </w:r>
      <w:r>
        <w:rPr>
          <w:sz w:val="22"/>
          <w:szCs w:val="22"/>
          <w:lang w:val="uk-UA"/>
        </w:rPr>
        <w:t>Звертання до класичного де</w:t>
        <w:softHyphen/>
        <w:t>тективу ставали все рідшими, але серед безперечних успіхів були фільми «Свідок звинува</w:t>
        <w:softHyphen/>
        <w:t xml:space="preserve">чення» </w:t>
      </w:r>
      <w:r>
        <w:rPr>
          <w:sz w:val="22"/>
          <w:szCs w:val="22"/>
          <w:lang w:val="en-US"/>
        </w:rPr>
        <w:t>(Witness for the Prosecu</w:t>
        <w:softHyphen/>
        <w:t xml:space="preserve">tion, </w:t>
      </w:r>
      <w:r>
        <w:rPr>
          <w:sz w:val="22"/>
          <w:szCs w:val="22"/>
          <w:lang w:val="uk-UA"/>
        </w:rPr>
        <w:t>1957, Б. Вайлдера) і «Спи</w:t>
        <w:softHyphen/>
        <w:t xml:space="preserve">сок Адріана Мессенджера» </w:t>
      </w:r>
      <w:r>
        <w:rPr>
          <w:sz w:val="22"/>
          <w:szCs w:val="22"/>
          <w:lang w:val="en-US"/>
        </w:rPr>
        <w:t xml:space="preserve">(The List of Adrian Messenger, </w:t>
      </w:r>
      <w:r>
        <w:rPr>
          <w:sz w:val="22"/>
          <w:szCs w:val="22"/>
          <w:lang w:val="uk-UA"/>
        </w:rPr>
        <w:t>1963, Дж. Х'юстон). У 60-70-ті роки кращі зразки американ</w:t>
        <w:softHyphen/>
        <w:t>ської школи «крутого» детек</w:t>
        <w:softHyphen/>
        <w:t xml:space="preserve">тиву набули статусу серйозної літератури, що викликало нову хвилю екранізацій. П. Ньюман зіграв героя Р. Макдональда Лу Арчера (у кіно — Лу Харпера) у фільмах «Харпер» </w:t>
      </w:r>
      <w:r>
        <w:rPr>
          <w:sz w:val="22"/>
          <w:szCs w:val="22"/>
          <w:lang w:val="en-US"/>
        </w:rPr>
        <w:t xml:space="preserve">(Harper, </w:t>
      </w:r>
      <w:r>
        <w:rPr>
          <w:sz w:val="22"/>
          <w:szCs w:val="22"/>
          <w:lang w:val="uk-UA"/>
        </w:rPr>
        <w:t>1966) і «Басейн для утоплени</w:t>
        <w:softHyphen/>
        <w:t xml:space="preserve">ків» </w:t>
      </w:r>
      <w:r>
        <w:rPr>
          <w:sz w:val="22"/>
          <w:szCs w:val="22"/>
          <w:lang w:val="en-US"/>
        </w:rPr>
        <w:t xml:space="preserve">(The Drowning Pool, </w:t>
      </w:r>
      <w:r>
        <w:rPr>
          <w:sz w:val="22"/>
          <w:szCs w:val="22"/>
          <w:lang w:val="uk-UA"/>
        </w:rPr>
        <w:t xml:space="preserve">1975). </w:t>
      </w:r>
      <w:r>
        <w:rPr>
          <w:sz w:val="22"/>
          <w:szCs w:val="22"/>
        </w:rPr>
        <w:t xml:space="preserve">Роль Марло </w:t>
      </w:r>
      <w:r>
        <w:rPr>
          <w:sz w:val="22"/>
          <w:szCs w:val="22"/>
          <w:lang w:val="uk-UA"/>
        </w:rPr>
        <w:t>вдало інтерпре</w:t>
        <w:softHyphen/>
        <w:t xml:space="preserve">тували </w:t>
      </w:r>
      <w:r>
        <w:rPr>
          <w:sz w:val="22"/>
          <w:szCs w:val="22"/>
        </w:rPr>
        <w:t xml:space="preserve">Дж. Гарнер («Марло», </w:t>
      </w:r>
      <w:r>
        <w:rPr>
          <w:sz w:val="22"/>
          <w:szCs w:val="22"/>
          <w:lang w:val="en-US"/>
        </w:rPr>
        <w:t xml:space="preserve">Marlowe, </w:t>
      </w:r>
      <w:r>
        <w:rPr>
          <w:sz w:val="22"/>
          <w:szCs w:val="22"/>
          <w:lang w:val="uk-UA"/>
        </w:rPr>
        <w:t xml:space="preserve">1969) і </w:t>
      </w:r>
      <w:r>
        <w:rPr>
          <w:sz w:val="22"/>
          <w:szCs w:val="22"/>
        </w:rPr>
        <w:t xml:space="preserve">Роберт </w:t>
      </w:r>
      <w:r>
        <w:rPr>
          <w:sz w:val="22"/>
          <w:szCs w:val="22"/>
          <w:lang w:val="uk-UA"/>
        </w:rPr>
        <w:t>Міт-</w:t>
      </w:r>
      <w:r>
        <w:rPr>
          <w:sz w:val="22"/>
          <w:szCs w:val="22"/>
        </w:rPr>
        <w:t xml:space="preserve">чум </w:t>
      </w:r>
      <w:r>
        <w:rPr>
          <w:sz w:val="22"/>
          <w:szCs w:val="22"/>
          <w:lang w:val="uk-UA"/>
        </w:rPr>
        <w:t xml:space="preserve">(«Прощавай, кохана», </w:t>
      </w:r>
      <w:r>
        <w:rPr>
          <w:sz w:val="22"/>
          <w:szCs w:val="22"/>
          <w:lang w:val="en-US"/>
        </w:rPr>
        <w:t>Fa</w:t>
        <w:softHyphen/>
        <w:t xml:space="preserve">rewell, My Lovely; </w:t>
      </w:r>
      <w:r>
        <w:rPr>
          <w:sz w:val="22"/>
          <w:szCs w:val="22"/>
          <w:lang w:val="uk-UA"/>
        </w:rPr>
        <w:t>1975). Серед</w:t>
      </w:r>
    </w:p>
    <w:p>
      <w:pPr>
        <w:pStyle w:val="Normal"/>
        <w:shd w:fill="FFFFFF" w:val="clear"/>
        <w:spacing w:lineRule="exact" w:line="259"/>
        <w:ind w:left="5" w:right="53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детективних картин, заснова</w:t>
        <w:softHyphen/>
        <w:t xml:space="preserve">них на оригінальних сюжетах, виділився фільм </w:t>
      </w:r>
      <w:r>
        <w:rPr>
          <w:sz w:val="22"/>
          <w:szCs w:val="22"/>
        </w:rPr>
        <w:t>Артура Пен</w:t>
        <w:softHyphen/>
        <w:t xml:space="preserve">на </w:t>
      </w:r>
      <w:r>
        <w:rPr>
          <w:sz w:val="22"/>
          <w:szCs w:val="22"/>
          <w:lang w:val="uk-UA"/>
        </w:rPr>
        <w:t xml:space="preserve">«Нічні рухи» </w:t>
      </w:r>
      <w:r>
        <w:rPr>
          <w:sz w:val="22"/>
          <w:szCs w:val="22"/>
          <w:lang w:val="en-US"/>
        </w:rPr>
        <w:t xml:space="preserve">(Night Moves, </w:t>
      </w:r>
      <w:r>
        <w:rPr>
          <w:sz w:val="22"/>
          <w:szCs w:val="22"/>
          <w:lang w:val="uk-UA"/>
        </w:rPr>
        <w:t>1975)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/>
      </w:pPr>
      <w:r>
        <w:rPr>
          <w:sz w:val="22"/>
          <w:szCs w:val="22"/>
          <w:lang w:val="uk-UA"/>
        </w:rPr>
        <w:t>У Великій Британії низку вдалих детективів було знято у післявоєнний період: «Зеле</w:t>
        <w:softHyphen/>
        <w:t xml:space="preserve">ний означає небезпеку» </w:t>
      </w:r>
      <w:r>
        <w:rPr>
          <w:sz w:val="22"/>
          <w:szCs w:val="22"/>
          <w:lang w:val="en-US"/>
        </w:rPr>
        <w:t xml:space="preserve">(Green for Danger), </w:t>
      </w:r>
      <w:r>
        <w:rPr>
          <w:sz w:val="22"/>
          <w:szCs w:val="22"/>
          <w:lang w:val="uk-UA"/>
        </w:rPr>
        <w:t xml:space="preserve">«Людина жовтня» </w:t>
      </w:r>
      <w:r>
        <w:rPr>
          <w:sz w:val="22"/>
          <w:szCs w:val="22"/>
          <w:lang w:val="en-US"/>
        </w:rPr>
        <w:t xml:space="preserve">(The October Man, </w:t>
      </w:r>
      <w:r>
        <w:rPr>
          <w:sz w:val="22"/>
          <w:szCs w:val="22"/>
          <w:lang w:val="uk-UA"/>
        </w:rPr>
        <w:t>обидва 1947). А. Гіннес блискуче зіграв пер</w:t>
        <w:softHyphen/>
        <w:t xml:space="preserve">сонажа Г.К. </w:t>
      </w:r>
      <w:r>
        <w:rPr>
          <w:sz w:val="22"/>
          <w:szCs w:val="22"/>
        </w:rPr>
        <w:t>Честертона, свя-</w:t>
      </w:r>
      <w:r>
        <w:rPr>
          <w:sz w:val="22"/>
          <w:szCs w:val="22"/>
          <w:lang w:val="uk-UA"/>
        </w:rPr>
        <w:t xml:space="preserve">щеника-детектива, у картині Р. Хеймера «Отець Браун» </w:t>
      </w:r>
      <w:r>
        <w:rPr>
          <w:sz w:val="22"/>
          <w:szCs w:val="22"/>
          <w:lang w:val="en-US"/>
        </w:rPr>
        <w:t>(Fa</w:t>
        <w:softHyphen/>
        <w:t xml:space="preserve">ther Brown; </w:t>
      </w:r>
      <w:r>
        <w:rPr>
          <w:sz w:val="22"/>
          <w:szCs w:val="22"/>
          <w:lang w:val="uk-UA"/>
        </w:rPr>
        <w:t>1954). Комедійна актриса М. Разенфорд зіграла міс Марпл, героїню Агати Кріс-ті, у серії з чотирьох фільмів, кращий з яких «Убивство в го</w:t>
        <w:softHyphen/>
        <w:t xml:space="preserve">телі Геллоп» </w:t>
      </w:r>
      <w:r>
        <w:rPr>
          <w:sz w:val="22"/>
          <w:szCs w:val="22"/>
          <w:lang w:val="en-US"/>
        </w:rPr>
        <w:t>(Murder at the Ga</w:t>
        <w:softHyphen/>
        <w:t xml:space="preserve">llop, </w:t>
      </w:r>
      <w:r>
        <w:rPr>
          <w:sz w:val="22"/>
          <w:szCs w:val="22"/>
          <w:lang w:val="uk-UA"/>
        </w:rPr>
        <w:t xml:space="preserve">1963). Великий успіх мали стрічка «Вбивство у східному експресі» </w:t>
      </w:r>
      <w:r>
        <w:rPr>
          <w:sz w:val="22"/>
          <w:szCs w:val="22"/>
          <w:lang w:val="en-US"/>
        </w:rPr>
        <w:t xml:space="preserve">(Murder on the Orient Express, </w:t>
      </w:r>
      <w:r>
        <w:rPr>
          <w:sz w:val="22"/>
          <w:szCs w:val="22"/>
          <w:lang w:val="uk-UA"/>
        </w:rPr>
        <w:t xml:space="preserve">1974) з А. Фіні у ролі Еркюля Пуаро. </w:t>
      </w:r>
      <w:r>
        <w:rPr>
          <w:sz w:val="22"/>
          <w:szCs w:val="22"/>
        </w:rPr>
        <w:t xml:space="preserve">П. Устинов </w:t>
      </w:r>
      <w:r>
        <w:rPr>
          <w:sz w:val="22"/>
          <w:szCs w:val="22"/>
          <w:lang w:val="uk-UA"/>
        </w:rPr>
        <w:t>зі</w:t>
        <w:softHyphen/>
        <w:t xml:space="preserve">грав Пуаро у фільмі «Смерть на Нілі» </w:t>
      </w:r>
      <w:r>
        <w:rPr>
          <w:sz w:val="22"/>
          <w:szCs w:val="22"/>
          <w:lang w:val="en-US"/>
        </w:rPr>
        <w:t xml:space="preserve">(Death on the Nile, </w:t>
      </w:r>
      <w:r>
        <w:rPr>
          <w:sz w:val="22"/>
          <w:szCs w:val="22"/>
          <w:lang w:val="uk-UA"/>
        </w:rPr>
        <w:t>1978) та в деяких менш вдалих продо</w:t>
        <w:softHyphen/>
        <w:t>вженнях. У 90-ті роки цю роль максимально наблизив до літе</w:t>
        <w:softHyphen/>
        <w:t xml:space="preserve">ратурного оригіналу Д. Сачет у серії телефільмів: «Смерть у хмарах» </w:t>
      </w:r>
      <w:r>
        <w:rPr>
          <w:sz w:val="22"/>
          <w:szCs w:val="22"/>
          <w:lang w:val="en-US"/>
        </w:rPr>
        <w:t xml:space="preserve">(Death in Clouds, </w:t>
      </w:r>
      <w:r>
        <w:rPr>
          <w:sz w:val="22"/>
          <w:szCs w:val="22"/>
          <w:lang w:val="uk-UA"/>
        </w:rPr>
        <w:t>1993) та ін. До жанру детективу можна віднести також три складних за класифікацією фільми, знятих</w:t>
      </w:r>
    </w:p>
    <w:p>
      <w:pPr>
        <w:sectPr>
          <w:type w:val="nextPage"/>
          <w:pgSz w:orient="landscape" w:w="16838" w:h="11906"/>
          <w:pgMar w:left="977" w:right="977" w:gutter="0" w:header="0" w:top="835" w:footer="0" w:bottom="360"/>
          <w:pgNumType w:fmt="decimal"/>
          <w:cols w:num="4" w:equalWidth="false" w:sep="false">
            <w:col w:w="3307" w:space="178"/>
            <w:col w:w="3268" w:space="1396"/>
            <w:col w:w="3240" w:space="20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9" w:right="377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51</w:t>
      </w:r>
    </w:p>
    <w:p>
      <w:pPr>
        <w:sectPr>
          <w:type w:val="continuous"/>
          <w:pgSz w:orient="landscape" w:w="16838" w:h="11906"/>
          <w:pgMar w:left="4169" w:right="3771" w:gutter="0" w:header="0" w:top="835" w:footer="0" w:bottom="360"/>
          <w:cols w:num="2" w:space="7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624070</wp:posOffset>
                </wp:positionH>
                <wp:positionV relativeFrom="paragraph">
                  <wp:posOffset>2980690</wp:posOffset>
                </wp:positionV>
                <wp:extent cx="0" cy="40259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34.7pt" to="364.1pt,26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657090</wp:posOffset>
                </wp:positionH>
                <wp:positionV relativeFrom="paragraph">
                  <wp:posOffset>2191385</wp:posOffset>
                </wp:positionV>
                <wp:extent cx="0" cy="136842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72.55pt" to="366.7pt,28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за п'єсами Е. Шаффера: «Ниш</w:t>
        <w:softHyphen/>
        <w:t xml:space="preserve">порка» </w:t>
      </w:r>
      <w:r>
        <w:rPr>
          <w:sz w:val="22"/>
          <w:szCs w:val="22"/>
          <w:lang w:val="en-US"/>
        </w:rPr>
        <w:t xml:space="preserve">(Sleuth, </w:t>
      </w:r>
      <w:r>
        <w:rPr>
          <w:sz w:val="22"/>
          <w:szCs w:val="22"/>
          <w:lang w:val="uk-UA"/>
        </w:rPr>
        <w:t>1972), «Люди</w:t>
        <w:softHyphen/>
        <w:t xml:space="preserve">на з лозини» </w:t>
      </w:r>
      <w:r>
        <w:rPr>
          <w:sz w:val="22"/>
          <w:szCs w:val="22"/>
          <w:lang w:val="en-US"/>
        </w:rPr>
        <w:t xml:space="preserve">(The Wicker Man, </w:t>
      </w:r>
      <w:r>
        <w:rPr>
          <w:sz w:val="22"/>
          <w:szCs w:val="22"/>
          <w:lang w:val="uk-UA"/>
        </w:rPr>
        <w:t xml:space="preserve">1973) і «Відпущення гріхів» </w:t>
      </w:r>
      <w:r>
        <w:rPr>
          <w:sz w:val="22"/>
          <w:szCs w:val="22"/>
          <w:lang w:val="en-US"/>
        </w:rPr>
        <w:t xml:space="preserve">(Absolution, </w:t>
      </w:r>
      <w:r>
        <w:rPr>
          <w:sz w:val="22"/>
          <w:szCs w:val="22"/>
          <w:lang w:val="uk-UA"/>
        </w:rPr>
        <w:t>1981).</w:t>
      </w:r>
    </w:p>
    <w:p>
      <w:pPr>
        <w:pStyle w:val="Normal"/>
        <w:shd w:fill="FFFFFF" w:val="clear"/>
        <w:spacing w:lineRule="exact" w:line="259" w:before="5" w:after="0"/>
        <w:ind w:left="19" w:firstLine="298"/>
        <w:jc w:val="both"/>
        <w:rPr/>
      </w:pPr>
      <w:r>
        <w:rPr>
          <w:sz w:val="22"/>
          <w:szCs w:val="22"/>
          <w:lang w:val="uk-UA"/>
        </w:rPr>
        <w:t>У Франції в жанрі детекти</w:t>
        <w:softHyphen/>
        <w:t xml:space="preserve">ву часто працював А.-Ж. Клузо («Набережна Орфевр», </w:t>
      </w:r>
      <w:r>
        <w:rPr>
          <w:sz w:val="22"/>
          <w:szCs w:val="22"/>
          <w:lang w:val="en-US"/>
        </w:rPr>
        <w:t xml:space="preserve">Quai des Orfevres, </w:t>
      </w:r>
      <w:r>
        <w:rPr>
          <w:sz w:val="22"/>
          <w:szCs w:val="22"/>
          <w:lang w:val="uk-UA"/>
        </w:rPr>
        <w:t xml:space="preserve">1947 і «Дияволиці», </w:t>
      </w:r>
      <w:r>
        <w:rPr>
          <w:sz w:val="22"/>
          <w:szCs w:val="22"/>
          <w:lang w:val="en-US"/>
        </w:rPr>
        <w:t xml:space="preserve">Les diaboliques, </w:t>
      </w:r>
      <w:r>
        <w:rPr>
          <w:sz w:val="22"/>
          <w:szCs w:val="22"/>
          <w:lang w:val="uk-UA"/>
        </w:rPr>
        <w:t xml:space="preserve">1954), а пізніше </w:t>
      </w:r>
      <w:r>
        <w:rPr>
          <w:sz w:val="22"/>
          <w:szCs w:val="22"/>
        </w:rPr>
        <w:t xml:space="preserve">К. Шаброль </w:t>
      </w:r>
      <w:r>
        <w:rPr>
          <w:sz w:val="22"/>
          <w:szCs w:val="22"/>
          <w:lang w:val="uk-UA"/>
        </w:rPr>
        <w:t>(«Жахливе деся</w:t>
        <w:softHyphen/>
        <w:t xml:space="preserve">тиліття», </w:t>
      </w:r>
      <w:r>
        <w:rPr>
          <w:sz w:val="22"/>
          <w:szCs w:val="22"/>
          <w:lang w:val="en-US"/>
        </w:rPr>
        <w:t xml:space="preserve">La decade prodigieuse, </w:t>
      </w:r>
      <w:r>
        <w:rPr>
          <w:sz w:val="22"/>
          <w:szCs w:val="22"/>
          <w:lang w:val="uk-UA"/>
        </w:rPr>
        <w:t xml:space="preserve">1972 та ін.) Ж. </w:t>
      </w:r>
      <w:r>
        <w:rPr>
          <w:sz w:val="22"/>
          <w:szCs w:val="22"/>
        </w:rPr>
        <w:t xml:space="preserve">Габен </w:t>
      </w:r>
      <w:r>
        <w:rPr>
          <w:sz w:val="22"/>
          <w:szCs w:val="22"/>
          <w:lang w:val="uk-UA"/>
        </w:rPr>
        <w:t>тричі грав інспектора Мегре, героя рома</w:t>
        <w:softHyphen/>
        <w:t>нів Ж. Сіменона: «Мегре ста</w:t>
        <w:softHyphen/>
        <w:t xml:space="preserve">вить тенета» </w:t>
      </w:r>
      <w:r>
        <w:rPr>
          <w:sz w:val="22"/>
          <w:szCs w:val="22"/>
          <w:lang w:val="en-US"/>
        </w:rPr>
        <w:t xml:space="preserve">(Maigret tend un piege, </w:t>
      </w:r>
      <w:r>
        <w:rPr>
          <w:sz w:val="22"/>
          <w:szCs w:val="22"/>
          <w:lang w:val="uk-UA"/>
        </w:rPr>
        <w:t>1957) та ін. До детективу також зверталися такі режисе</w:t>
        <w:softHyphen/>
        <w:t xml:space="preserve">ри, як </w:t>
      </w:r>
      <w:r>
        <w:rPr>
          <w:sz w:val="22"/>
          <w:szCs w:val="22"/>
        </w:rPr>
        <w:t xml:space="preserve">К. Лелуш </w:t>
      </w:r>
      <w:r>
        <w:rPr>
          <w:sz w:val="22"/>
          <w:szCs w:val="22"/>
          <w:lang w:val="uk-UA"/>
        </w:rPr>
        <w:t xml:space="preserve">(«Кіт і миша», </w:t>
      </w:r>
      <w:r>
        <w:rPr>
          <w:sz w:val="22"/>
          <w:szCs w:val="22"/>
          <w:lang w:val="en-US"/>
        </w:rPr>
        <w:t xml:space="preserve">Le chat et la souris, </w:t>
      </w:r>
      <w:r>
        <w:rPr>
          <w:sz w:val="22"/>
          <w:szCs w:val="22"/>
          <w:lang w:val="uk-UA"/>
        </w:rPr>
        <w:t xml:space="preserve">1976), </w:t>
      </w:r>
      <w:r>
        <w:rPr>
          <w:sz w:val="22"/>
          <w:szCs w:val="22"/>
        </w:rPr>
        <w:t xml:space="preserve">Еду-ар </w:t>
      </w:r>
      <w:r>
        <w:rPr>
          <w:sz w:val="22"/>
          <w:szCs w:val="22"/>
          <w:lang w:val="uk-UA"/>
        </w:rPr>
        <w:t xml:space="preserve">Ньйорманс («Янгольський пил», </w:t>
      </w:r>
      <w:r>
        <w:rPr>
          <w:sz w:val="22"/>
          <w:szCs w:val="22"/>
          <w:lang w:val="en-US"/>
        </w:rPr>
        <w:t xml:space="preserve">Poussiere d'ange, </w:t>
      </w:r>
      <w:r>
        <w:rPr>
          <w:sz w:val="22"/>
          <w:szCs w:val="22"/>
          <w:lang w:val="uk-UA"/>
        </w:rPr>
        <w:t xml:space="preserve">1987) і навіть Ж. </w:t>
      </w:r>
      <w:r>
        <w:rPr>
          <w:sz w:val="22"/>
          <w:szCs w:val="22"/>
        </w:rPr>
        <w:t xml:space="preserve">Л. Годар </w:t>
      </w:r>
      <w:r>
        <w:rPr>
          <w:sz w:val="22"/>
          <w:szCs w:val="22"/>
          <w:lang w:val="uk-UA"/>
        </w:rPr>
        <w:t>(«Детек</w:t>
        <w:softHyphen/>
        <w:t xml:space="preserve">тив», </w:t>
      </w:r>
      <w:r>
        <w:rPr>
          <w:sz w:val="22"/>
          <w:szCs w:val="22"/>
          <w:lang w:val="en-US"/>
        </w:rPr>
        <w:t xml:space="preserve">Detective, </w:t>
      </w:r>
      <w:r>
        <w:rPr>
          <w:sz w:val="22"/>
          <w:szCs w:val="22"/>
          <w:lang w:val="uk-UA"/>
        </w:rPr>
        <w:t>1985).</w:t>
      </w:r>
    </w:p>
    <w:p>
      <w:pPr>
        <w:pStyle w:val="Normal"/>
        <w:shd w:fill="FFFFFF" w:val="clear"/>
        <w:spacing w:lineRule="exact" w:line="259"/>
        <w:ind w:right="24" w:firstLine="302"/>
        <w:jc w:val="both"/>
        <w:rPr/>
      </w:pPr>
      <w:r>
        <w:rPr>
          <w:sz w:val="22"/>
          <w:szCs w:val="22"/>
          <w:lang w:val="uk-UA"/>
        </w:rPr>
        <w:t>Елементи детективу час</w:t>
        <w:softHyphen/>
        <w:t>то присутні у фільмах інших жанрів, насамперед у трилерах (див. Трилер, Полар, Кримі</w:t>
        <w:softHyphen/>
        <w:t>нальний фільм, Якудза-ейга, Чорний фільм). Класичні де</w:t>
        <w:softHyphen/>
        <w:t xml:space="preserve">тективи: «Мальтійський сокіл» (1941), </w:t>
      </w:r>
      <w:r>
        <w:rPr>
          <w:sz w:val="22"/>
          <w:szCs w:val="22"/>
        </w:rPr>
        <w:t xml:space="preserve">«Шерлок Холмс на краю </w:t>
      </w:r>
      <w:r>
        <w:rPr>
          <w:sz w:val="22"/>
          <w:szCs w:val="22"/>
          <w:lang w:val="uk-UA"/>
        </w:rPr>
        <w:t>загибелі» (1943), «Брудний Гар-рі» (1972), «Вбивство у східно</w:t>
        <w:softHyphen/>
        <w:t>му експресі» (1974), «48 годин» (1982), «Поліцейський з Бевер-лі-Хіллз»   (1985,   1987,   1994),</w:t>
      </w:r>
    </w:p>
    <w:p>
      <w:pPr>
        <w:pStyle w:val="Normal"/>
        <w:shd w:fill="FFFFFF" w:val="clear"/>
        <w:spacing w:lineRule="exact" w:line="259" w:before="5" w:after="0"/>
        <w:ind w:left="5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«Смертельназброя» (1987,1989, 1992), «Недоторканні» (1987), «Мовчання ягнят» (1991).</w:t>
      </w:r>
    </w:p>
    <w:p>
      <w:pPr>
        <w:pStyle w:val="Normal"/>
        <w:shd w:fill="FFFFFF" w:val="clear"/>
        <w:spacing w:lineRule="exact" w:line="259" w:before="264" w:after="0"/>
        <w:ind w:left="29" w:right="5" w:firstLine="278"/>
        <w:jc w:val="both"/>
        <w:rPr/>
      </w:pPr>
      <w:r>
        <w:rPr>
          <w:sz w:val="22"/>
          <w:szCs w:val="22"/>
          <w:lang w:val="uk-UA"/>
        </w:rPr>
        <w:t>ДЖАЗОВІ КОМЕДІЇ - аме</w:t>
        <w:softHyphen/>
        <w:t xml:space="preserve">риканські музичні комедії ЗО— 60-х років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. синтез комедії та музичних фільмів («У джазі тільки дівчата»).</w:t>
      </w:r>
    </w:p>
    <w:p>
      <w:pPr>
        <w:pStyle w:val="Normal"/>
        <w:shd w:fill="FFFFFF" w:val="clear"/>
        <w:spacing w:lineRule="exact" w:line="259" w:before="259" w:after="0"/>
        <w:ind w:left="5" w:right="14" w:firstLine="269"/>
        <w:jc w:val="both"/>
        <w:rPr/>
      </w:pPr>
      <w:r>
        <w:rPr>
          <w:sz w:val="22"/>
          <w:szCs w:val="22"/>
          <w:lang w:val="uk-UA"/>
        </w:rPr>
        <w:t xml:space="preserve">ДІНА-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Dyna-Movies] </w:t>
      </w:r>
      <w:r>
        <w:rPr>
          <w:sz w:val="22"/>
          <w:szCs w:val="22"/>
          <w:lang w:val="uk-UA"/>
        </w:rPr>
        <w:t>— фільми, в яких за</w:t>
        <w:softHyphen/>
        <w:t>мість сюжету використано си</w:t>
        <w:softHyphen/>
        <w:t>туацію, до того ж далеку від реального життя. Режисери цих фільмів у своїй уяві ма</w:t>
        <w:softHyphen/>
        <w:t>люють далекий від реальності світ, здатний існувати лише в кіно. Створювані ними філь</w:t>
        <w:softHyphen/>
        <w:t>ми правильніше назвати діна-фільмами, бо вони скоріше динамічні, ніж гостросюжет-ні. Вправно оперуючи різними сенсаціями, вони примушують глядача здригатися від того, що відбувається на екрані. Сила їх впливу — в спеціальних ефек</w:t>
        <w:softHyphen/>
        <w:t>тах, а їх ігрова будова вказує, що перед нами не більш ніж прорахований і старанно розі</w:t>
        <w:softHyphen/>
        <w:t>граний жарт.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більшості фільмів перед глядачем в одному кадрі з'яв</w:t>
        <w:softHyphen/>
        <w:t>ляється який-небудь окремий образ, здатний викликати відповідну зворотну емоцію. Що ж до динамічного кінема-</w:t>
      </w:r>
    </w:p>
    <w:p>
      <w:pPr>
        <w:pStyle w:val="Normal"/>
        <w:shd w:fill="FFFFFF" w:val="clear"/>
        <w:spacing w:lineRule="exact" w:line="259" w:before="34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ографа, то він висуває більш високі вимоги до зору, бо за допомогою очей ми повинні слідкувати за кожним санти</w:t>
        <w:softHyphen/>
        <w:t>метром кадру, очікуючи блис</w:t>
        <w:softHyphen/>
        <w:t>кавичного трюку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sz w:val="22"/>
          <w:szCs w:val="22"/>
          <w:lang w:val="uk-UA"/>
        </w:rPr>
        <w:t>Разом із своєю високошвид-кісною технічною винахідли</w:t>
        <w:softHyphen/>
        <w:t>вістю, зовнішнім блиском і здо</w:t>
        <w:softHyphen/>
        <w:t>ровим цинізмом діна-фільми виступають ідеальним різно</w:t>
        <w:softHyphen/>
        <w:t>видом мистецтва для поколін</w:t>
        <w:softHyphen/>
        <w:t>ня, вихованого на музичному телебаченні протягом остан</w:t>
        <w:softHyphen/>
        <w:t>ніх десятиліть. Навіть дорос</w:t>
        <w:softHyphen/>
        <w:t xml:space="preserve">лим, які народилися до епохи </w:t>
      </w:r>
      <w:r>
        <w:rPr>
          <w:sz w:val="22"/>
          <w:szCs w:val="22"/>
          <w:lang w:val="en-US"/>
        </w:rPr>
        <w:t xml:space="preserve">MTV, </w:t>
      </w:r>
      <w:r>
        <w:rPr>
          <w:sz w:val="22"/>
          <w:szCs w:val="22"/>
          <w:lang w:val="uk-UA"/>
        </w:rPr>
        <w:t>гра може здатися захо</w:t>
        <w:softHyphen/>
        <w:t>пливою, але не більше однієї години, бо фільм починає явно втрачати оберти, видихатися, тим часом як інші кінострічки, зазвичай, нарощують оберти. Діна-фільм, наприклад, по</w:t>
        <w:softHyphen/>
        <w:t>винен уповільнити свій хід у марних пошуках емоційного піднесення. Наприкінці філь</w:t>
        <w:softHyphen/>
        <w:t>му глядачі неодмінно відчу</w:t>
        <w:softHyphen/>
        <w:t>вають утому через надлишок інформації. Після завершення фільму починається так зва</w:t>
        <w:softHyphen/>
        <w:t>ний ефект продовження філь</w:t>
        <w:softHyphen/>
        <w:t>му в уяві глядачів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і діна-фільми з'яви</w:t>
        <w:softHyphen/>
        <w:t>лися на початку 80-х років. До їх появи приклав руку Стівен Спілберг, а також молоді ре</w:t>
        <w:softHyphen/>
        <w:t>жисери, які знімали своє кіно</w:t>
      </w:r>
    </w:p>
    <w:p>
      <w:pPr>
        <w:pStyle w:val="Normal"/>
        <w:shd w:fill="FFFFFF" w:val="clear"/>
        <w:spacing w:lineRule="exact" w:line="259" w:before="29" w:after="0"/>
        <w:ind w:right="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під прискіпливим наглядом метра. В американському кі</w:t>
        <w:softHyphen/>
        <w:t>нознавстві про явище, яке в по</w:t>
        <w:softHyphen/>
        <w:t xml:space="preserve">дальшому дістало назву діна-фільм, заговорили після появи фільму </w:t>
      </w:r>
      <w:r>
        <w:rPr>
          <w:sz w:val="22"/>
          <w:szCs w:val="22"/>
        </w:rPr>
        <w:t xml:space="preserve">Джо Данте </w:t>
      </w:r>
      <w:r>
        <w:rPr>
          <w:sz w:val="22"/>
          <w:szCs w:val="22"/>
          <w:lang w:val="uk-UA"/>
        </w:rPr>
        <w:t>«Гремлі-ни». Кінокритик Л. Малтін відізвався про «Гремлінів-2» як про фільм, «що містить на</w:t>
        <w:softHyphen/>
        <w:t>смішку над своїм власним по</w:t>
        <w:softHyphen/>
        <w:t>передником «Гремліни».</w:t>
      </w:r>
    </w:p>
    <w:p>
      <w:pPr>
        <w:pStyle w:val="Normal"/>
        <w:shd w:fill="FFFFFF" w:val="clear"/>
        <w:spacing w:lineRule="exact" w:line="264" w:before="259" w:after="0"/>
        <w:ind w:left="5" w:right="14" w:firstLine="283"/>
        <w:jc w:val="both"/>
        <w:rPr/>
      </w:pPr>
      <w:r>
        <w:rPr>
          <w:sz w:val="22"/>
          <w:szCs w:val="22"/>
          <w:lang w:val="uk-UA"/>
        </w:rPr>
        <w:t xml:space="preserve">ДИСТОП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Dysto</w:t>
        <w:softHyphen/>
        <w:t xml:space="preserve">pia] </w:t>
      </w:r>
      <w:r>
        <w:rPr>
          <w:sz w:val="22"/>
          <w:szCs w:val="22"/>
          <w:lang w:val="uk-UA"/>
        </w:rPr>
        <w:t>— див. «Антиутопія».</w:t>
      </w:r>
    </w:p>
    <w:p>
      <w:pPr>
        <w:pStyle w:val="Normal"/>
        <w:shd w:fill="FFFFFF" w:val="clear"/>
        <w:spacing w:lineRule="exact" w:line="259" w:before="254" w:after="0"/>
        <w:ind w:left="5" w:firstLine="278"/>
        <w:jc w:val="both"/>
        <w:rPr/>
      </w:pPr>
      <w:r>
        <w:rPr>
          <w:sz w:val="22"/>
          <w:szCs w:val="22"/>
          <w:lang w:val="uk-UA"/>
        </w:rPr>
        <w:t xml:space="preserve">ДОКУДРАМ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Docu-drama] </w:t>
      </w:r>
      <w:r>
        <w:rPr>
          <w:sz w:val="22"/>
          <w:szCs w:val="22"/>
          <w:lang w:val="uk-UA"/>
        </w:rPr>
        <w:t>— фільми цього жанру демонструють нам із певною ідеалізацією реальних людей і події, що відбувалися в їхньому житті. Часто люди у фактич</w:t>
        <w:softHyphen/>
        <w:t>них подіях фільму виступають як консультанти для більш точ</w:t>
        <w:softHyphen/>
        <w:t>ного трактування подій.</w:t>
      </w:r>
    </w:p>
    <w:p>
      <w:pPr>
        <w:pStyle w:val="Normal"/>
        <w:shd w:fill="FFFFFF" w:val="clear"/>
        <w:spacing w:lineRule="exact" w:line="259" w:before="259" w:after="0"/>
        <w:ind w:left="5" w:firstLine="269"/>
        <w:jc w:val="both"/>
        <w:rPr/>
      </w:pPr>
      <w:r>
        <w:rPr>
          <w:sz w:val="22"/>
          <w:szCs w:val="22"/>
          <w:lang w:val="uk-UA"/>
        </w:rPr>
        <w:t xml:space="preserve">ДОРОЖНЄ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Road Movie] </w:t>
      </w:r>
      <w:r>
        <w:rPr>
          <w:sz w:val="22"/>
          <w:szCs w:val="22"/>
          <w:lang w:val="uk-UA"/>
        </w:rPr>
        <w:t>— фільми, осно</w:t>
        <w:softHyphen/>
        <w:t>ва сюжету яких містить авто</w:t>
        <w:softHyphen/>
        <w:t xml:space="preserve">мобільні перегони і подорожі на машинах: «Ванда» </w:t>
      </w:r>
      <w:r>
        <w:rPr>
          <w:sz w:val="22"/>
          <w:szCs w:val="22"/>
          <w:lang w:val="en-US"/>
        </w:rPr>
        <w:t xml:space="preserve">(Wanda, </w:t>
      </w:r>
      <w:r>
        <w:rPr>
          <w:sz w:val="22"/>
          <w:szCs w:val="22"/>
          <w:lang w:val="uk-UA"/>
        </w:rPr>
        <w:t xml:space="preserve">1970), «Брудна Мері шалений Гарі» </w:t>
      </w:r>
      <w:r>
        <w:rPr>
          <w:sz w:val="22"/>
          <w:szCs w:val="22"/>
          <w:lang w:val="en-US"/>
        </w:rPr>
        <w:t>(Dirty Mary Crazy Har</w:t>
        <w:softHyphen/>
        <w:t xml:space="preserve">ry, </w:t>
      </w:r>
      <w:r>
        <w:rPr>
          <w:sz w:val="22"/>
          <w:szCs w:val="22"/>
          <w:lang w:val="uk-UA"/>
        </w:rPr>
        <w:t xml:space="preserve">1974), </w:t>
      </w:r>
      <w:r>
        <w:rPr>
          <w:sz w:val="22"/>
          <w:szCs w:val="22"/>
          <w:lang w:val="en-US"/>
        </w:rPr>
        <w:t xml:space="preserve">«Corvette Summer» </w:t>
      </w:r>
      <w:r>
        <w:rPr>
          <w:sz w:val="22"/>
          <w:szCs w:val="22"/>
          <w:lang w:val="uk-UA"/>
        </w:rPr>
        <w:t xml:space="preserve">(1978), «Перегони Гарматне ядро» </w:t>
      </w:r>
      <w:r>
        <w:rPr>
          <w:sz w:val="22"/>
          <w:szCs w:val="22"/>
          <w:lang w:val="en-US"/>
        </w:rPr>
        <w:t xml:space="preserve">(Cannonball Run, </w:t>
      </w:r>
      <w:r>
        <w:rPr>
          <w:sz w:val="22"/>
          <w:szCs w:val="22"/>
          <w:lang w:val="uk-UA"/>
        </w:rPr>
        <w:t xml:space="preserve">1980), «Тельма і Луїза» </w:t>
      </w:r>
      <w:r>
        <w:rPr>
          <w:sz w:val="22"/>
          <w:szCs w:val="22"/>
          <w:lang w:val="en-US"/>
        </w:rPr>
        <w:t xml:space="preserve">(Thelma </w:t>
      </w:r>
      <w:r>
        <w:rPr>
          <w:sz w:val="22"/>
          <w:szCs w:val="22"/>
          <w:lang w:val="uk-UA"/>
        </w:rPr>
        <w:t xml:space="preserve">&amp; </w:t>
      </w:r>
      <w:r>
        <w:rPr>
          <w:sz w:val="22"/>
          <w:szCs w:val="22"/>
          <w:lang w:val="en-US"/>
        </w:rPr>
        <w:t>Lo</w:t>
        <w:softHyphen/>
        <w:t xml:space="preserve">uise, </w:t>
      </w:r>
      <w:r>
        <w:rPr>
          <w:sz w:val="22"/>
          <w:szCs w:val="22"/>
          <w:lang w:val="uk-UA"/>
        </w:rPr>
        <w:t>1991).</w:t>
      </w:r>
    </w:p>
    <w:p>
      <w:pPr>
        <w:sectPr>
          <w:type w:val="nextPage"/>
          <w:pgSz w:orient="landscape" w:w="16838" w:h="11906"/>
          <w:pgMar w:left="979" w:right="979" w:gutter="0" w:header="0" w:top="835" w:footer="0" w:bottom="360"/>
          <w:pgNumType w:fmt="decimal"/>
          <w:cols w:num="4" w:equalWidth="false" w:sep="false">
            <w:col w:w="3273" w:space="216"/>
            <w:col w:w="3220" w:space="1482"/>
            <w:col w:w="3201" w:space="24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6" w:right="377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2</w:t>
      </w:r>
    </w:p>
    <w:p>
      <w:pPr>
        <w:pStyle w:val="Normal"/>
        <w:shd w:fill="FFFFFF" w:val="clear"/>
        <w:spacing w:before="38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53</w:t>
      </w:r>
    </w:p>
    <w:p>
      <w:pPr>
        <w:sectPr>
          <w:type w:val="continuous"/>
          <w:pgSz w:orient="landscape" w:w="16838" w:h="11906"/>
          <w:pgMar w:left="4186" w:right="3773" w:gutter="0" w:header="0" w:top="835" w:footer="0" w:bottom="360"/>
          <w:cols w:num="2" w:space="7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41" w:after="0"/>
        <w:ind w:left="2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690745</wp:posOffset>
                </wp:positionH>
                <wp:positionV relativeFrom="paragraph">
                  <wp:posOffset>2560320</wp:posOffset>
                </wp:positionV>
                <wp:extent cx="0" cy="1002665"/>
                <wp:effectExtent l="7620" t="0" r="762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201.6pt" to="369.35pt,28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700270</wp:posOffset>
                </wp:positionH>
                <wp:positionV relativeFrom="paragraph">
                  <wp:posOffset>5452745</wp:posOffset>
                </wp:positionV>
                <wp:extent cx="0" cy="396240"/>
                <wp:effectExtent l="7620" t="0" r="762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429.35pt" to="370.1pt,46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724400</wp:posOffset>
                </wp:positionH>
                <wp:positionV relativeFrom="paragraph">
                  <wp:posOffset>615950</wp:posOffset>
                </wp:positionV>
                <wp:extent cx="0" cy="523367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8.5pt" to="372pt,46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ЕКСПЛУАТАТОРСЬК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Exploitation Film] </w:t>
      </w:r>
      <w:r>
        <w:rPr>
          <w:sz w:val="22"/>
          <w:szCs w:val="22"/>
          <w:lang w:val="uk-UA"/>
        </w:rPr>
        <w:t>— фільми, в яких з метою отримання прибутку, викорис</w:t>
        <w:softHyphen/>
        <w:t>товують екстраординарні по</w:t>
        <w:softHyphen/>
        <w:t>дії та ситуації, зазвичай ті, що вважалися нелітературними, шокуючими та огидними щодо основних героїв. Зазвичай теми, використані в експлуата</w:t>
        <w:softHyphen/>
        <w:t>торських фільмах, торкаються людських емоцій, і педалюють насильство та секс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59" w:before="250" w:after="0"/>
        <w:ind w:left="38" w:right="19" w:firstLine="283"/>
        <w:jc w:val="both"/>
        <w:rPr/>
      </w:pPr>
      <w:r>
        <w:rPr>
          <w:sz w:val="22"/>
          <w:szCs w:val="22"/>
          <w:lang w:val="uk-UA"/>
        </w:rPr>
        <w:t>ЕКСТРЕМАЛЬНЕ КІНО</w:t>
        <w:br/>
      </w:r>
      <w:r>
        <w:rPr>
          <w:sz w:val="22"/>
          <w:szCs w:val="22"/>
        </w:rPr>
        <w:t>[англ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Extreme</w:t>
      </w:r>
      <w:r>
        <w:rPr>
          <w:sz w:val="22"/>
          <w:szCs w:val="22"/>
          <w:lang w:val="uk-UA"/>
        </w:rPr>
        <w:t>-протилеж-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сть] — заразцейтерміндосить закріпився в нашому лексико</w:t>
        <w:softHyphen/>
        <w:t>ні. Він став для нас синонімом слова «ризик». У фільмах цього жанру не останню роль відігра</w:t>
        <w:softHyphen/>
        <w:t>ють сучасні екстремальні види спорту і захоплення.</w:t>
      </w:r>
    </w:p>
    <w:p>
      <w:pPr>
        <w:pStyle w:val="Normal"/>
        <w:shd w:fill="FFFFFF" w:val="clear"/>
        <w:spacing w:lineRule="exact" w:line="259" w:before="259" w:after="0"/>
        <w:ind w:right="29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ЦЕНТРИЧНА КОМЕ</w:t>
        <w:softHyphen/>
        <w:t>ДІЯ — ключовим моментом та</w:t>
        <w:softHyphen/>
        <w:t>ких фільмів завжди стає втор</w:t>
        <w:softHyphen/>
        <w:t>гнення в нудний, упорядкова</w:t>
        <w:softHyphen/>
        <w:t>ний чоловічий побут фатальної жінки, в яку після багатьох ку</w:t>
        <w:softHyphen/>
        <w:t>медних злигоднів закохувався герой. У двох зразкових комеді</w:t>
        <w:softHyphen/>
        <w:t>ях такого роду — «Це трапилося якось вночі» (1934) і «Виховую</w:t>
        <w:softHyphen/>
        <w:t>чи дитину» (1938) — підбурю</w:t>
        <w:softHyphen/>
        <w:t>вачкою спокою ставала нудь-</w:t>
      </w:r>
    </w:p>
    <w:p>
      <w:pPr>
        <w:pStyle w:val="Normal"/>
        <w:shd w:fill="FFFFFF" w:val="clear"/>
        <w:spacing w:lineRule="exact" w:line="259" w:before="86" w:after="0"/>
        <w:ind w:left="2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гуюча багата спадкоємиця. Але нею з рівним успіхом могла бути й честолюбна ділова жінка, яка вирішала довести в цьому дво</w:t>
        <w:softHyphen/>
        <w:t>бої статей, що вона не гірша за колег-чоловіків, як, наприклад, у веселій комедії «Його дівчина П'ятниця» (1940).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/>
      </w:pPr>
      <w:r>
        <w:rPr>
          <w:sz w:val="22"/>
          <w:szCs w:val="22"/>
          <w:lang w:val="uk-UA"/>
        </w:rPr>
        <w:t>Френк Капра швидко закрі</w:t>
        <w:softHyphen/>
        <w:t>пився в ролі провідного май</w:t>
        <w:softHyphen/>
        <w:t>стра ексцентричної комедії, до</w:t>
        <w:softHyphen/>
        <w:t>давши до традиційного набору її засобів трохи сатири і про</w:t>
        <w:softHyphen/>
        <w:t>вінційного здорового глузду. Сатирою називають викорис</w:t>
        <w:softHyphen/>
        <w:t xml:space="preserve">тання гумору для висміювання суспільних вад. Творчість </w:t>
      </w:r>
      <w:r>
        <w:rPr>
          <w:sz w:val="22"/>
          <w:szCs w:val="22"/>
        </w:rPr>
        <w:t>Ка</w:t>
        <w:softHyphen/>
        <w:t xml:space="preserve">при </w:t>
      </w:r>
      <w:r>
        <w:rPr>
          <w:sz w:val="22"/>
          <w:szCs w:val="22"/>
          <w:lang w:val="uk-UA"/>
        </w:rPr>
        <w:t>надихнула творців сотень романтичних комедій, а також «старого доброго кіно» 1990-х років. Фільм Д. і Е. Коенів «По</w:t>
        <w:softHyphen/>
        <w:t>вірений Хадсакера»(1994)став прямою даниною поваги вели</w:t>
        <w:softHyphen/>
        <w:t>кому режисеру.</w:t>
      </w:r>
    </w:p>
    <w:p>
      <w:pPr>
        <w:pStyle w:val="Normal"/>
        <w:shd w:fill="FFFFFF" w:val="clear"/>
        <w:spacing w:lineRule="exact" w:line="259"/>
        <w:ind w:right="29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ценарист і режисер П. Стер-джес також відчув значний вплив ексцентричної комедії. Він посилив її сатиричне зву</w:t>
        <w:softHyphen/>
        <w:t>чання і наважився торкнутися таких небезпечних тем, як секс, політика, війна і смерть. При</w:t>
        <w:softHyphen/>
        <w:t>клади фільмів: «Двадцяте сто</w:t>
        <w:softHyphen/>
        <w:t>ліття» (1934), «Нічого святого» (1937), «У чому справа, лікарю?» (1972), «Ознака класу» (1973), «Артур» (1981), «Рибка на ім'я Ванда» (1988). Див. «Комедія».</w:t>
      </w:r>
    </w:p>
    <w:p>
      <w:pPr>
        <w:pStyle w:val="Normal"/>
        <w:shd w:fill="FFFFFF" w:val="clear"/>
        <w:spacing w:lineRule="exact" w:line="259" w:before="269" w:after="0"/>
        <w:ind w:left="5" w:right="10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ЕКШН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Action </w:t>
      </w:r>
      <w:r>
        <w:rPr>
          <w:sz w:val="22"/>
          <w:szCs w:val="22"/>
          <w:lang w:val="uk-UA"/>
        </w:rPr>
        <w:t>— «мо</w:t>
        <w:softHyphen/>
        <w:t>тор!», дія]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9"/>
        <w:ind w:right="10" w:firstLine="302"/>
        <w:jc w:val="both"/>
        <w:rPr/>
      </w:pPr>
      <w:r>
        <w:rPr>
          <w:spacing w:val="-21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Команда режисера для по</w:t>
        <w:softHyphen/>
        <w:br/>
        <w:t>чатку зйомк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9"/>
        <w:ind w:left="5" w:firstLine="278"/>
        <w:jc w:val="both"/>
        <w:rPr/>
      </w:pPr>
      <w:r>
        <w:rPr>
          <w:spacing w:val="-7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Фільм із сюжетом, який</w:t>
        <w:br/>
        <w:t>активно розгортається і тримає</w:t>
        <w:br/>
        <w:t>глядача у напрузі, фільм, у яко</w:t>
        <w:softHyphen/>
        <w:br/>
        <w:t>му герої вирішують проблеми</w:t>
        <w:br/>
        <w:t>силовими методами. Див. «Бо</w:t>
        <w:softHyphen/>
        <w:br/>
        <w:t>йовик».</w:t>
      </w:r>
    </w:p>
    <w:p>
      <w:pPr>
        <w:pStyle w:val="Normal"/>
        <w:shd w:fill="FFFFFF" w:val="clear"/>
        <w:spacing w:lineRule="exact" w:line="259" w:before="259" w:after="0"/>
        <w:ind w:firstLine="288"/>
        <w:jc w:val="both"/>
        <w:rPr/>
      </w:pPr>
      <w:r>
        <w:rPr>
          <w:sz w:val="22"/>
          <w:szCs w:val="22"/>
          <w:lang w:val="uk-UA"/>
        </w:rPr>
        <w:t xml:space="preserve">ЕПІК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Epic </w:t>
      </w:r>
      <w:r>
        <w:rPr>
          <w:sz w:val="22"/>
          <w:szCs w:val="22"/>
          <w:lang w:val="uk-UA"/>
        </w:rPr>
        <w:t>— епічний фільм] — фільми, які вважа</w:t>
        <w:softHyphen/>
        <w:t>ються епічним жанром або епо</w:t>
        <w:softHyphen/>
        <w:t>пеєю, відображають історич</w:t>
        <w:softHyphen/>
        <w:t>ні явища та героїчні подвиги. Теми в епічних фільмах взяті з Біблії, Стародавньої Греції, Сстародавнього Риму та істо</w:t>
        <w:softHyphen/>
        <w:t>рії Індії, а також легенд серед</w:t>
        <w:softHyphen/>
        <w:t>ньовіччя. Зазвичай історична точність в епічних фільмах приноситься в жертву касовим перспективам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before="264" w:after="0"/>
        <w:ind w:left="293" w:hanging="0"/>
        <w:rPr/>
      </w:pPr>
      <w:r>
        <w:rPr>
          <w:sz w:val="22"/>
          <w:szCs w:val="22"/>
          <w:lang w:val="uk-UA"/>
        </w:rPr>
        <w:t>ЕРОТИЧН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ФІЛЬМ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Erotic Film] </w:t>
      </w:r>
      <w:r>
        <w:rPr>
          <w:sz w:val="22"/>
          <w:szCs w:val="22"/>
          <w:lang w:val="uk-UA"/>
        </w:rPr>
        <w:t>— жанр роз-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рахований зазвичай на чолові</w:t>
        <w:softHyphen/>
        <w:t>ків. Його основним знаряддям передачі емоцій виступає сек</w:t>
        <w:softHyphen/>
        <w:t>суальність, чуттєвість і ню. По</w:t>
        <w:softHyphen/>
        <w:t>ведінка персонажів, зображе</w:t>
        <w:softHyphen/>
        <w:t>них в еротичному творі, може бути пов'язана як зі щирим, майже божественним почут</w:t>
        <w:softHyphen/>
        <w:t>тям кохання, так і з звичайною сексуальною похіттю. Контр</w:t>
        <w:softHyphen/>
        <w:t>астуючи з порно і сексексплуа-таторськими, еротичні стрічки засновані на більш змістовному і чутливому ставленні до люд</w:t>
        <w:softHyphen/>
        <w:t>ської голизни. Голизна є осно</w:t>
        <w:softHyphen/>
        <w:t>вним елементом цього жанру. На відміну від порнографії, еротичні фільми не акценту</w:t>
        <w:softHyphen/>
        <w:t>ють увагу на графічних дета</w:t>
        <w:softHyphen/>
        <w:t>лях статевих органів і статево</w:t>
        <w:softHyphen/>
        <w:t>го акту. В еротичних фільмах часто присутній елемент не</w:t>
        <w:softHyphen/>
        <w:t>домовленості, незавершеності сюжету — закінчення зображу</w:t>
        <w:softHyphen/>
        <w:t>ваної любовної прелюдії, її де</w:t>
        <w:softHyphen/>
        <w:t>талізація віддається на відкуп уяві глядача. Класичні фільми: «Еммануель», «Історія О».</w:t>
      </w:r>
    </w:p>
    <w:p>
      <w:pPr>
        <w:sectPr>
          <w:type w:val="nextPage"/>
          <w:pgSz w:orient="landscape" w:w="16838" w:h="11906"/>
          <w:pgMar w:left="987" w:right="987" w:gutter="0" w:header="0" w:top="816" w:footer="0" w:bottom="360"/>
          <w:pgNumType w:fmt="decimal"/>
          <w:cols w:num="4" w:equalWidth="false" w:sep="false">
            <w:col w:w="3273" w:space="216"/>
            <w:col w:w="3230" w:space="1454"/>
            <w:col w:w="3201" w:space="25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4" w:right="378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55</w:t>
      </w:r>
    </w:p>
    <w:p>
      <w:pPr>
        <w:sectPr>
          <w:type w:val="continuous"/>
          <w:pgSz w:orient="landscape" w:w="16838" w:h="11906"/>
          <w:pgMar w:left="4184" w:right="3785" w:gutter="0" w:header="0" w:top="816" w:footer="0" w:bottom="360"/>
          <w:cols w:num="2" w:space="7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590415</wp:posOffset>
                </wp:positionH>
                <wp:positionV relativeFrom="paragraph">
                  <wp:posOffset>-243840</wp:posOffset>
                </wp:positionV>
                <wp:extent cx="0" cy="941705"/>
                <wp:effectExtent l="27305" t="0" r="273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19.2pt" to="361.45pt,54.9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672330</wp:posOffset>
                </wp:positionH>
                <wp:positionV relativeFrom="paragraph">
                  <wp:posOffset>-243840</wp:posOffset>
                </wp:positionV>
                <wp:extent cx="0" cy="3398520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-19.2pt" to="367.9pt,24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ЖІНОЧИЙ ФІЛЬМ, ЖІ</w:t>
        <w:softHyphen/>
        <w:t xml:space="preserve">НОЧЕ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Women's Film] </w:t>
      </w:r>
      <w:r>
        <w:rPr>
          <w:sz w:val="22"/>
          <w:szCs w:val="22"/>
          <w:lang w:val="uk-UA"/>
        </w:rPr>
        <w:t>— фільми про жінок, жі</w:t>
        <w:softHyphen/>
        <w:t>ночі проблеми, соціальний стан жінок, що дістали широ</w:t>
        <w:softHyphen/>
        <w:t>ке розповсюдження у ЗО—40-х роках. Деякі фільми початку звукової ери робили акцент на пропащих жінках, чиє жит</w:t>
        <w:softHyphen/>
        <w:t>тя було понівечене сумнівни</w:t>
        <w:softHyphen/>
        <w:t>ми або невдалими зв'язками.</w:t>
      </w:r>
    </w:p>
    <w:p>
      <w:pPr>
        <w:pStyle w:val="Normal"/>
        <w:shd w:fill="FFFFFF" w:val="clear"/>
        <w:spacing w:lineRule="exact" w:line="259"/>
        <w:ind w:right="14" w:firstLine="288"/>
        <w:jc w:val="both"/>
        <w:rPr/>
      </w:pPr>
      <w:r>
        <w:rPr>
          <w:sz w:val="22"/>
          <w:szCs w:val="22"/>
          <w:lang w:val="uk-UA"/>
        </w:rPr>
        <w:t>Один із них, «Крістофер Строїт» (1933), зняла Д. Арз-нер, одна з нечисленних жі-нок-режисерів у Голлівуді 1930-х років. У 1934 році тема пропащих жінок була заборо</w:t>
        <w:softHyphen/>
        <w:t>нена цензурою, але у публіки як і раніше мали значну по</w:t>
        <w:softHyphen/>
        <w:t xml:space="preserve">пулярність героїні-страдниці. Улюбленою актрисою стала Г. Гарбо, яка надала картинам «Королева </w:t>
      </w:r>
      <w:r>
        <w:rPr>
          <w:sz w:val="22"/>
          <w:szCs w:val="22"/>
        </w:rPr>
        <w:t xml:space="preserve">Христина» </w:t>
      </w:r>
      <w:r>
        <w:rPr>
          <w:sz w:val="22"/>
          <w:szCs w:val="22"/>
          <w:lang w:val="uk-UA"/>
        </w:rPr>
        <w:t xml:space="preserve">(1933) і </w:t>
      </w:r>
      <w:r>
        <w:rPr>
          <w:sz w:val="22"/>
          <w:szCs w:val="22"/>
        </w:rPr>
        <w:t xml:space="preserve">«Анна </w:t>
      </w:r>
      <w:r>
        <w:rPr>
          <w:sz w:val="22"/>
          <w:szCs w:val="22"/>
          <w:lang w:val="uk-UA"/>
        </w:rPr>
        <w:t>Кареніна» (1935) непо</w:t>
        <w:softHyphen/>
        <w:t>вторного аромату таємничості й трагедії. Гарбо пішла з кіно у 1941 році. її змінили Б. Де-віс і Д. Кроуфорд, чиї героїні у фільмах «Ізабель» (1938) і «Гумореска» (1946) прагнули помститися тим, хто завдав їм лиха.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Жіноче кіно» незмінно мало успіх у публіки, але це не пе</w:t>
        <w:softHyphen/>
        <w:t>реконувало кінокритиків, які звинувачували його в надмір</w:t>
        <w:softHyphen/>
        <w:t>ній мелодраматичності. Напри-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клад, у картинах </w:t>
      </w:r>
      <w:r>
        <w:rPr>
          <w:sz w:val="22"/>
          <w:szCs w:val="22"/>
        </w:rPr>
        <w:t xml:space="preserve">«Стелла </w:t>
      </w:r>
      <w:r>
        <w:rPr>
          <w:sz w:val="22"/>
          <w:szCs w:val="22"/>
          <w:lang w:val="uk-UA"/>
        </w:rPr>
        <w:t>Дал</w:t>
        <w:softHyphen/>
        <w:t xml:space="preserve">лас» (1837) і «Мілдрет Пірс» (1945) </w:t>
      </w:r>
      <w:r>
        <w:rPr>
          <w:sz w:val="22"/>
          <w:szCs w:val="22"/>
        </w:rPr>
        <w:t xml:space="preserve">Барбара </w:t>
      </w:r>
      <w:r>
        <w:rPr>
          <w:sz w:val="22"/>
          <w:szCs w:val="22"/>
          <w:lang w:val="uk-UA"/>
        </w:rPr>
        <w:t xml:space="preserve">Стенвік і </w:t>
      </w:r>
      <w:r>
        <w:rPr>
          <w:sz w:val="22"/>
          <w:szCs w:val="22"/>
        </w:rPr>
        <w:t xml:space="preserve">Джоан </w:t>
      </w:r>
      <w:r>
        <w:rPr>
          <w:sz w:val="22"/>
          <w:szCs w:val="22"/>
          <w:lang w:val="uk-UA"/>
        </w:rPr>
        <w:t>Кроуфорд грали нещасних ма</w:t>
        <w:softHyphen/>
        <w:t>терів, які все своє життя при</w:t>
        <w:softHyphen/>
        <w:t>святили допомозі своїм дочкам. Але з часом ставлення критиків до таких фільмів почало зміню</w:t>
        <w:softHyphen/>
        <w:t>ватися, бо в них стали вбачати сміливі спроби показати силь</w:t>
        <w:softHyphen/>
        <w:t>них і незалежних жінок, які не здаються у найтяжчих життє</w:t>
        <w:softHyphen/>
        <w:t>вих обставинах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sz w:val="22"/>
          <w:szCs w:val="22"/>
          <w:lang w:val="uk-UA"/>
        </w:rPr>
        <w:t>Труднощі, що чекають на жі</w:t>
        <w:softHyphen/>
        <w:t>нок, які прагнуть поєднати ді</w:t>
        <w:softHyphen/>
        <w:t>лову кар'єру з мінливостями родинного життя, знайшли своє відображення і в карти</w:t>
        <w:softHyphen/>
        <w:t xml:space="preserve">ні </w:t>
      </w:r>
      <w:r>
        <w:rPr>
          <w:sz w:val="22"/>
          <w:szCs w:val="22"/>
        </w:rPr>
        <w:t xml:space="preserve">Джона М. </w:t>
      </w:r>
      <w:r>
        <w:rPr>
          <w:sz w:val="22"/>
          <w:szCs w:val="22"/>
          <w:lang w:val="uk-UA"/>
        </w:rPr>
        <w:t>Сталя «Імітація життя» (1834). Крім традицій</w:t>
        <w:softHyphen/>
        <w:t>ного конфлікту матері й дочки, у ній йшлося ще й про расові забобони. Цей фільм перезняв у 1959 році Д. Серк. Він спеціа</w:t>
        <w:softHyphen/>
        <w:t>лізувався на витончених мело</w:t>
        <w:softHyphen/>
        <w:t>драмах, активно використову</w:t>
        <w:softHyphen/>
        <w:t>вав яскраві кольори і стильні декорації, немов трохи глузу</w:t>
        <w:softHyphen/>
        <w:t>ючи із самого жанру. Такі його картини, як «Чудова одержи</w:t>
        <w:softHyphen/>
        <w:t>мість» (1953) і «Накреслене під вітром» (1956), значно вплину</w:t>
        <w:softHyphen/>
        <w:t>ли на інших великих кінемато</w:t>
        <w:softHyphen/>
        <w:t>графістів, наприклад, Райнера Вернера Фасбіндера, а також на творців телевізійних «миль</w:t>
        <w:softHyphen/>
        <w:t>них опер» на зразок «Далласа»</w:t>
      </w:r>
    </w:p>
    <w:p>
      <w:pPr>
        <w:pStyle w:val="Normal"/>
        <w:shd w:fill="FFFFFF" w:val="clear"/>
        <w:spacing w:lineRule="exact" w:line="259" w:before="91" w:after="0"/>
        <w:ind w:left="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чи «Династії». Деякі «жіночі» фільми: «Імітація життя» (1934, 1959), </w:t>
      </w:r>
      <w:r>
        <w:rPr>
          <w:sz w:val="22"/>
          <w:szCs w:val="22"/>
        </w:rPr>
        <w:t xml:space="preserve">«Стелла </w:t>
      </w:r>
      <w:r>
        <w:rPr>
          <w:sz w:val="22"/>
          <w:szCs w:val="22"/>
          <w:lang w:val="uk-UA"/>
        </w:rPr>
        <w:t xml:space="preserve">Даллас» (1937), «Чудова одержимість» (1935, 1954), «Мадам Боварі» </w:t>
      </w:r>
      <w:r>
        <w:rPr>
          <w:sz w:val="22"/>
          <w:szCs w:val="22"/>
          <w:lang w:val="en-US"/>
        </w:rPr>
        <w:t xml:space="preserve">(Madame Bovary,  </w:t>
      </w:r>
      <w:r>
        <w:rPr>
          <w:sz w:val="22"/>
          <w:szCs w:val="22"/>
          <w:lang w:val="uk-UA"/>
        </w:rPr>
        <w:t>1949), «Все, дозволене</w:t>
      </w:r>
    </w:p>
    <w:p>
      <w:pPr>
        <w:pStyle w:val="Normal"/>
        <w:shd w:fill="FFFFFF" w:val="clear"/>
        <w:spacing w:lineRule="exact" w:line="259" w:before="43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небесами» (1955), «Накреслене під вітром» (1956), «Аліса тут більше не мешкає» </w:t>
      </w:r>
      <w:r>
        <w:rPr>
          <w:sz w:val="22"/>
          <w:szCs w:val="22"/>
          <w:lang w:val="en-US"/>
        </w:rPr>
        <w:t xml:space="preserve">(Alice Doesn't </w:t>
      </w:r>
      <w:r>
        <w:rPr>
          <w:spacing w:val="-3"/>
          <w:sz w:val="22"/>
          <w:szCs w:val="22"/>
          <w:lang w:val="en-US"/>
        </w:rPr>
        <w:t xml:space="preserve">Live Here Anymore, </w:t>
      </w:r>
      <w:r>
        <w:rPr>
          <w:spacing w:val="-3"/>
          <w:sz w:val="22"/>
          <w:szCs w:val="22"/>
          <w:lang w:val="uk-UA"/>
        </w:rPr>
        <w:t xml:space="preserve">1974), «Умови </w:t>
      </w:r>
      <w:r>
        <w:rPr>
          <w:sz w:val="22"/>
          <w:szCs w:val="22"/>
          <w:lang w:val="uk-UA"/>
        </w:rPr>
        <w:t xml:space="preserve">прихильності» (1983), «Листи Кохання» </w:t>
      </w:r>
      <w:r>
        <w:rPr>
          <w:sz w:val="22"/>
          <w:szCs w:val="22"/>
          <w:lang w:val="en-US"/>
        </w:rPr>
        <w:t xml:space="preserve">(Love Letters, </w:t>
      </w:r>
      <w:r>
        <w:rPr>
          <w:sz w:val="22"/>
          <w:szCs w:val="22"/>
          <w:lang w:val="uk-UA"/>
        </w:rPr>
        <w:t>1982).</w:t>
      </w:r>
    </w:p>
    <w:p>
      <w:pPr>
        <w:sectPr>
          <w:type w:val="nextPage"/>
          <w:pgSz w:orient="landscape" w:w="16838" w:h="11906"/>
          <w:pgMar w:left="1001" w:right="1001" w:gutter="0" w:header="0" w:top="821" w:footer="0" w:bottom="360"/>
          <w:pgNumType w:fmt="decimal"/>
          <w:cols w:num="4" w:equalWidth="false" w:sep="false">
            <w:col w:w="3259" w:space="226"/>
            <w:col w:w="3211" w:space="1444"/>
            <w:col w:w="3206" w:space="24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03" w:right="369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6</w:t>
      </w:r>
    </w:p>
    <w:p>
      <w:pPr>
        <w:pStyle w:val="Normal"/>
        <w:shd w:fill="FFFFFF" w:val="clear"/>
        <w:spacing w:before="67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57</w:t>
      </w:r>
    </w:p>
    <w:p>
      <w:pPr>
        <w:sectPr>
          <w:type w:val="continuous"/>
          <w:pgSz w:orient="landscape" w:w="16838" w:h="11906"/>
          <w:pgMar w:left="4203" w:right="3694" w:gutter="0" w:header="0" w:top="821" w:footer="0" w:bottom="360"/>
          <w:cols w:num="2" w:space="7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31" w:after="0"/>
        <w:ind w:left="1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685030</wp:posOffset>
                </wp:positionH>
                <wp:positionV relativeFrom="paragraph">
                  <wp:posOffset>-247015</wp:posOffset>
                </wp:positionV>
                <wp:extent cx="0" cy="5687695"/>
                <wp:effectExtent l="15240" t="0" r="152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-19.45pt" to="368.9pt,428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705985</wp:posOffset>
                </wp:positionH>
                <wp:positionV relativeFrom="paragraph">
                  <wp:posOffset>2780030</wp:posOffset>
                </wp:positionV>
                <wp:extent cx="0" cy="34734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218.9pt" to="370.55pt,24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ЗАПЕКЛА КРОВ [англ. </w:t>
      </w:r>
      <w:r>
        <w:rPr>
          <w:sz w:val="22"/>
          <w:szCs w:val="22"/>
          <w:lang w:val="en-US"/>
        </w:rPr>
        <w:t xml:space="preserve">Gore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uk-UA"/>
        </w:rPr>
        <w:t>перекладі може озна</w:t>
        <w:softHyphen/>
        <w:t xml:space="preserve">чати </w:t>
      </w:r>
      <w:r>
        <w:rPr>
          <w:sz w:val="22"/>
          <w:szCs w:val="22"/>
        </w:rPr>
        <w:t xml:space="preserve">й «густо пролита кров»]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 xml:space="preserve">так </w:t>
      </w:r>
      <w:r>
        <w:rPr>
          <w:sz w:val="22"/>
          <w:szCs w:val="22"/>
          <w:lang w:val="uk-UA"/>
        </w:rPr>
        <w:t>характеризують напрям фільмів жахів, де важливим елементом, що породжує по</w:t>
        <w:softHyphen/>
        <w:t>чуття страху, стає сцена кри</w:t>
        <w:softHyphen/>
        <w:t>вавого вбивства. Вікова історія піджанру ознаменувалася сво</w:t>
        <w:softHyphen/>
        <w:t>їми «шедеврами» і невдачами, злетами й падіннями. Великий Д.В. Гріффіт у «Нетерпимості» (1916) вперше показав масову та ефектну сцену кривавого вбивства в палаці Валтазара. Бенджамін Крістенсен у фільмі «Відьомство крізь століття» на</w:t>
        <w:softHyphen/>
        <w:t>туралістично зобразив карти</w:t>
        <w:softHyphen/>
        <w:t>ну шабашу і жертвоприношень дітей. У 20-ті роки кіноцензура відсікала епатажні сцени кри</w:t>
        <w:softHyphen/>
        <w:t>вавих убивств, вбачаючи у них падіння суспільної моралі.</w:t>
      </w:r>
    </w:p>
    <w:p>
      <w:pPr>
        <w:pStyle w:val="Normal"/>
        <w:shd w:fill="FFFFFF" w:val="clear"/>
        <w:spacing w:lineRule="exact" w:line="259"/>
        <w:ind w:right="24" w:firstLine="298"/>
        <w:jc w:val="both"/>
        <w:rPr/>
      </w:pPr>
      <w:r>
        <w:rPr>
          <w:sz w:val="22"/>
          <w:szCs w:val="22"/>
          <w:lang w:val="uk-UA"/>
        </w:rPr>
        <w:t xml:space="preserve">Новий злет </w:t>
      </w:r>
      <w:r>
        <w:rPr>
          <w:sz w:val="22"/>
          <w:szCs w:val="22"/>
          <w:lang w:val="en-US"/>
        </w:rPr>
        <w:t xml:space="preserve">«gore» </w:t>
      </w:r>
      <w:r>
        <w:rPr>
          <w:sz w:val="22"/>
          <w:szCs w:val="22"/>
          <w:lang w:val="uk-UA"/>
        </w:rPr>
        <w:t>відбувся у 60-х роках і пов'язаний з іта</w:t>
        <w:softHyphen/>
        <w:t>лійською школою відомих кі-нопотрошителів: Маріо Вава, Даріо Ардженто. Серед лідерів останнього двадцятиліття у цьо</w:t>
        <w:softHyphen/>
        <w:t>му напрямі: Т. Хупер, Л. Фульчі, К. Баркер та ін. Окремо стоять стрічки, зняті Д. Ромеро, почи</w:t>
        <w:softHyphen/>
        <w:t>наючи з його невмирущих «Ночі живих мерців» (1968) і «Сві</w:t>
        <w:softHyphen/>
        <w:t>танок живих мерців» (1978), де кров ллється рікою.</w:t>
      </w:r>
    </w:p>
    <w:p>
      <w:pPr>
        <w:pStyle w:val="Normal"/>
        <w:shd w:fill="FFFFFF" w:val="clear"/>
        <w:spacing w:lineRule="exact" w:line="259" w:before="77" w:after="0"/>
        <w:ind w:left="19" w:firstLine="29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У цьому піджанрі працю</w:t>
        <w:softHyphen/>
        <w:t>вали режисери різних кіно-шкіл, різного світовідчуття, які вносили власне психологічне сприйняття дійсності. У най</w:t>
        <w:softHyphen/>
        <w:t>більш відомих фільмах «П'ят-ниця-13», «День усіх святих», «Різанина в Техасі механічною пилкою», «Повсталі з пекла» акт убивства ірраціональний і не має соціальної мотивації. І все ж деякі режисери шукали раціональне пояснення причин кривавих убивств, через що звичайні люди ставали крово</w:t>
        <w:softHyphen/>
        <w:t>жерними недолюдками («Ма</w:t>
        <w:softHyphen/>
        <w:t>ніяк», 1962, реж. М. Карерас; «Генрі: портрет убивці», 1991, реж. Дж. Макнаутон).</w:t>
      </w:r>
    </w:p>
    <w:p>
      <w:pPr>
        <w:pStyle w:val="Normal"/>
        <w:shd w:fill="FFFFFF" w:val="clear"/>
        <w:spacing w:lineRule="exact" w:line="259" w:before="259" w:after="0"/>
        <w:ind w:right="29" w:firstLine="288"/>
        <w:jc w:val="both"/>
        <w:rPr/>
      </w:pPr>
      <w:r>
        <w:rPr>
          <w:sz w:val="22"/>
          <w:szCs w:val="22"/>
          <w:lang w:val="uk-UA"/>
        </w:rPr>
        <w:t xml:space="preserve">ЗОМБІ-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Zo</w:t>
        <w:softHyphen/>
        <w:t xml:space="preserve">mbie Movie] </w:t>
      </w:r>
      <w:r>
        <w:rPr>
          <w:sz w:val="22"/>
          <w:szCs w:val="22"/>
          <w:lang w:val="uk-UA"/>
        </w:rPr>
        <w:t>— цей піджанр ба</w:t>
        <w:softHyphen/>
        <w:t>зується на воскресінні мерт</w:t>
        <w:softHyphen/>
        <w:t>вих, і весь фільм заснований на прагненні вбити цього мер</w:t>
        <w:softHyphen/>
        <w:t xml:space="preserve">ця, </w:t>
      </w:r>
      <w:r>
        <w:rPr>
          <w:b/>
          <w:bCs/>
          <w:sz w:val="22"/>
          <w:szCs w:val="22"/>
          <w:lang w:val="uk-UA"/>
        </w:rPr>
        <w:t xml:space="preserve">хоча це </w:t>
      </w:r>
      <w:r>
        <w:rPr>
          <w:sz w:val="22"/>
          <w:szCs w:val="22"/>
          <w:lang w:val="uk-UA"/>
        </w:rPr>
        <w:t>важко, бо він уже мертвий. Важко визначити, на яку аудиторію розрахова</w:t>
        <w:softHyphen/>
        <w:t>ний цей жанр, усе залежить від режисера фільму. Своїм на</w:t>
        <w:softHyphen/>
        <w:t>родженням жанр зобов'язаний давнім повір'ям африканських племен, що мешкали на тери</w:t>
        <w:softHyphen/>
        <w:t>торії сучасної Гвінеї та Беніну, їхні нащадки були вивезені на американський континент в епоху работоргівлі й були роз-</w:t>
      </w:r>
    </w:p>
    <w:p>
      <w:pPr>
        <w:pStyle w:val="Normal"/>
        <w:shd w:fill="FFFFFF" w:val="clear"/>
        <w:spacing w:lineRule="exact" w:line="259" w:before="43" w:after="0"/>
        <w:ind w:right="5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елені на острові Гаїті та в Бра</w:t>
        <w:softHyphen/>
        <w:t>зилії. Серед легенд переселен</w:t>
        <w:softHyphen/>
        <w:t>ців збереглися традиції культу «вуду», що наділяли чаклунів властивостями оживляти мер</w:t>
        <w:softHyphen/>
        <w:t>ців і керувати їх діями.</w:t>
      </w:r>
    </w:p>
    <w:p>
      <w:pPr>
        <w:pStyle w:val="Normal"/>
        <w:shd w:fill="FFFFFF" w:val="clear"/>
        <w:spacing w:lineRule="exact" w:line="259"/>
        <w:ind w:left="19" w:right="24" w:firstLine="26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фільм, створений у 1932 році, («Білий зомбі»), в ці</w:t>
        <w:softHyphen/>
        <w:t>лому відповідав духу й букві переказів про чаклунів вуду. Дія наступної стрічки («Бунт зомбі», 1936) відбувається в ін</w:t>
        <w:softHyphen/>
        <w:t>шій частині світу, але й тут зом-біподібні мерці діють спочатку за волею злого генія.</w:t>
      </w:r>
    </w:p>
    <w:p>
      <w:pPr>
        <w:pStyle w:val="Normal"/>
        <w:shd w:fill="FFFFFF" w:val="clear"/>
        <w:spacing w:lineRule="exact" w:line="259"/>
        <w:ind w:left="48" w:firstLine="283"/>
        <w:jc w:val="both"/>
        <w:rPr/>
      </w:pPr>
      <w:r>
        <w:rPr>
          <w:sz w:val="22"/>
          <w:szCs w:val="22"/>
          <w:lang w:val="uk-UA"/>
        </w:rPr>
        <w:t>Сорокові роки принесли нові відтінки у цей легендар</w:t>
        <w:softHyphen/>
        <w:t xml:space="preserve">ний образ. Поряд із суворими </w:t>
      </w:r>
      <w:r>
        <w:rPr>
          <w:sz w:val="22"/>
          <w:szCs w:val="22"/>
        </w:rPr>
        <w:t xml:space="preserve">«страшилками», </w:t>
      </w:r>
      <w:r>
        <w:rPr>
          <w:sz w:val="22"/>
          <w:szCs w:val="22"/>
          <w:lang w:val="uk-UA"/>
        </w:rPr>
        <w:t xml:space="preserve">виконаними згідно з канонами жанру </w:t>
      </w:r>
      <w:r>
        <w:rPr>
          <w:sz w:val="22"/>
          <w:szCs w:val="22"/>
          <w:lang w:val="en-US"/>
        </w:rPr>
        <w:t>«ho</w:t>
        <w:softHyphen/>
        <w:t xml:space="preserve">rror», </w:t>
      </w:r>
      <w:r>
        <w:rPr>
          <w:sz w:val="22"/>
          <w:szCs w:val="22"/>
          <w:lang w:val="uk-UA"/>
        </w:rPr>
        <w:t>з'являються стрічки про зомбі пародійно-комедійного характеру. Піджанр так сподо</w:t>
        <w:softHyphen/>
        <w:t>бався американцям, що на той час завсідники барів охрестили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міцний напій (коктейль із ро</w:t>
        <w:softHyphen/>
        <w:t>мом) — «зомбі».</w:t>
      </w:r>
    </w:p>
    <w:p>
      <w:pPr>
        <w:pStyle w:val="Normal"/>
        <w:shd w:fill="FFFFFF" w:val="clear"/>
        <w:spacing w:lineRule="exact" w:line="259"/>
        <w:ind w:right="3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несанс кінозомбі припа</w:t>
        <w:softHyphen/>
        <w:t>дає на кінець 60-х — на початок 70-х років і пов'язаний з іменем Дж. Ромеро. Його «Ніч живих мерців» (1968), продовження й ще численніші наслідування не зовсім, утім, поєднувалися із канонічним образом зомбі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/>
      </w:pPr>
      <w:r>
        <w:rPr>
          <w:sz w:val="22"/>
          <w:szCs w:val="22"/>
          <w:lang w:val="uk-UA"/>
        </w:rPr>
        <w:t>У 80-ті роки піджанр ви</w:t>
        <w:softHyphen/>
        <w:t>живав завдяки фантастичним за складністю і витонченістю спецефектам (відзначимо се</w:t>
        <w:softHyphen/>
        <w:t xml:space="preserve">ред інших майстрів — </w:t>
      </w:r>
      <w:r>
        <w:rPr>
          <w:sz w:val="22"/>
          <w:szCs w:val="22"/>
        </w:rPr>
        <w:t xml:space="preserve">Тома </w:t>
      </w:r>
      <w:r>
        <w:rPr>
          <w:sz w:val="22"/>
          <w:szCs w:val="22"/>
          <w:lang w:val="uk-UA"/>
        </w:rPr>
        <w:t xml:space="preserve">Савіні, художника з гриму в стрічках «Зомбі» Дж. Ромеро, «Зловісні мерці» С. Раймі). Класикою жанру є: «Білий зомбі» </w:t>
      </w:r>
      <w:r>
        <w:rPr>
          <w:sz w:val="22"/>
          <w:szCs w:val="22"/>
          <w:lang w:val="en-US"/>
        </w:rPr>
        <w:t xml:space="preserve">(White Zombie, </w:t>
      </w:r>
      <w:r>
        <w:rPr>
          <w:sz w:val="22"/>
          <w:szCs w:val="22"/>
          <w:lang w:val="uk-UA"/>
        </w:rPr>
        <w:t xml:space="preserve">1932), «Ніч живих мерців» </w:t>
      </w:r>
      <w:r>
        <w:rPr>
          <w:sz w:val="22"/>
          <w:szCs w:val="22"/>
          <w:lang w:val="en-US"/>
        </w:rPr>
        <w:t xml:space="preserve">(The Night of the Living Dead, </w:t>
      </w:r>
      <w:r>
        <w:rPr>
          <w:sz w:val="22"/>
          <w:szCs w:val="22"/>
          <w:lang w:val="uk-UA"/>
        </w:rPr>
        <w:t xml:space="preserve">1967-1968), «Змій та веселка» </w:t>
      </w:r>
      <w:r>
        <w:rPr>
          <w:sz w:val="22"/>
          <w:szCs w:val="22"/>
          <w:lang w:val="en-US"/>
        </w:rPr>
        <w:t xml:space="preserve">(The Serpent and the Rainbow, </w:t>
      </w:r>
      <w:r>
        <w:rPr>
          <w:sz w:val="22"/>
          <w:szCs w:val="22"/>
          <w:lang w:val="uk-UA"/>
        </w:rPr>
        <w:t>1987).</w:t>
      </w:r>
    </w:p>
    <w:p>
      <w:pPr>
        <w:sectPr>
          <w:type w:val="nextPage"/>
          <w:pgSz w:orient="landscape" w:w="16838" w:h="11906"/>
          <w:pgMar w:left="933" w:right="934" w:gutter="0" w:header="0" w:top="816" w:footer="0" w:bottom="360"/>
          <w:pgNumType w:fmt="decimal"/>
          <w:cols w:num="4" w:equalWidth="false" w:sep="false">
            <w:col w:w="3278" w:space="216"/>
            <w:col w:w="3230" w:space="1512"/>
            <w:col w:w="3254" w:space="192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5" w:right="367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59</w:t>
      </w:r>
    </w:p>
    <w:p>
      <w:pPr>
        <w:sectPr>
          <w:type w:val="continuous"/>
          <w:pgSz w:orient="landscape" w:w="16838" w:h="11906"/>
          <w:pgMar w:left="4135" w:right="3675" w:gutter="0" w:header="0" w:top="816" w:footer="0" w:bottom="360"/>
          <w:cols w:num="2" w:space="75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02" w:after="0"/>
        <w:ind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608830</wp:posOffset>
                </wp:positionH>
                <wp:positionV relativeFrom="paragraph">
                  <wp:posOffset>1847215</wp:posOffset>
                </wp:positionV>
                <wp:extent cx="0" cy="1718945"/>
                <wp:effectExtent l="15240" t="0" r="152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45.45pt" to="362.9pt,280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ICTEPH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Eastern </w:t>
      </w:r>
      <w:r>
        <w:rPr>
          <w:sz w:val="22"/>
          <w:szCs w:val="22"/>
          <w:lang w:val="uk-UA"/>
        </w:rPr>
        <w:t>— східний] — відносно вітчизня</w:t>
        <w:softHyphen/>
        <w:t>ного кіно, цікаво відзначити, що незважаючи на шалену колись популярність на наших екранах німецьких вестернів з югослав</w:t>
        <w:softHyphen/>
        <w:t>ським актором Гойко Мітічем, у радянському кіно пряме на</w:t>
        <w:softHyphen/>
        <w:t>слідування традицій вестерну помітних успіхів не принесло, декілька винятків — «Вершник без голови» і музична пародія «Людина з бульвару Капуци</w:t>
        <w:softHyphen/>
        <w:t>нів». Однак, насправді культо</w:t>
        <w:softHyphen/>
        <w:t>вими стали, безперечно, зробле</w:t>
        <w:softHyphen/>
        <w:t>ні під вестерн, «Біле сонце пус</w:t>
        <w:softHyphen/>
        <w:t>телі» і «Невловимі месники».</w:t>
      </w:r>
    </w:p>
    <w:p>
      <w:pPr>
        <w:pStyle w:val="Normal"/>
        <w:shd w:fill="FFFFFF" w:val="clear"/>
        <w:spacing w:before="274" w:after="0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ОРИЧНАДРАМА-див.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Костюмна драма».</w:t>
      </w:r>
    </w:p>
    <w:p>
      <w:pPr>
        <w:pStyle w:val="Normal"/>
        <w:shd w:fill="FFFFFF" w:val="clear"/>
        <w:spacing w:lineRule="exact" w:line="259" w:before="254" w:after="0"/>
        <w:ind w:left="5" w:right="29" w:firstLine="288"/>
        <w:jc w:val="both"/>
        <w:rPr/>
      </w:pPr>
      <w:r>
        <w:rPr>
          <w:sz w:val="22"/>
          <w:szCs w:val="22"/>
          <w:lang w:val="uk-UA"/>
        </w:rPr>
        <w:t xml:space="preserve">ІСТОРИЧН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ostume Picture] </w:t>
      </w:r>
      <w:r>
        <w:rPr>
          <w:sz w:val="22"/>
          <w:szCs w:val="22"/>
          <w:lang w:val="uk-UA"/>
        </w:rPr>
        <w:t>— див. «Костюмна драма».</w:t>
      </w:r>
    </w:p>
    <w:p>
      <w:pPr>
        <w:pStyle w:val="Normal"/>
        <w:shd w:fill="FFFFFF" w:val="clear"/>
        <w:spacing w:lineRule="exact" w:line="259" w:before="48" w:after="0"/>
        <w:ind w:left="14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КАМЕРН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Ark </w:t>
      </w:r>
      <w:r>
        <w:rPr>
          <w:sz w:val="22"/>
          <w:szCs w:val="22"/>
          <w:lang w:val="uk-UA"/>
        </w:rPr>
        <w:t xml:space="preserve">— ковчег + </w:t>
      </w:r>
      <w:r>
        <w:rPr>
          <w:sz w:val="22"/>
          <w:szCs w:val="22"/>
          <w:lang w:val="en-US"/>
        </w:rPr>
        <w:t xml:space="preserve">Film] </w:t>
      </w:r>
      <w:r>
        <w:rPr>
          <w:sz w:val="22"/>
          <w:szCs w:val="22"/>
          <w:lang w:val="uk-UA"/>
        </w:rPr>
        <w:t>— камер</w:t>
        <w:softHyphen/>
        <w:t>ний фільм, дія якого відбува</w:t>
        <w:softHyphen/>
        <w:t>ється у замкнутому просторі — готелі, кімнати, магазини, суд</w:t>
        <w:softHyphen/>
        <w:t xml:space="preserve">на, літаки: «Великий Готель» </w:t>
      </w:r>
      <w:r>
        <w:rPr>
          <w:sz w:val="22"/>
          <w:szCs w:val="22"/>
          <w:lang w:val="en-US"/>
        </w:rPr>
        <w:t xml:space="preserve">(Grand Hotel, </w:t>
      </w:r>
      <w:r>
        <w:rPr>
          <w:sz w:val="22"/>
          <w:szCs w:val="22"/>
          <w:lang w:val="uk-UA"/>
        </w:rPr>
        <w:t xml:space="preserve">1932), «Пригоди </w:t>
      </w:r>
      <w:r>
        <w:rPr>
          <w:sz w:val="22"/>
          <w:szCs w:val="22"/>
        </w:rPr>
        <w:t xml:space="preserve">«Посейдона» </w:t>
      </w:r>
      <w:r>
        <w:rPr>
          <w:sz w:val="22"/>
          <w:szCs w:val="22"/>
          <w:lang w:val="en-US"/>
        </w:rPr>
        <w:t>(The Poseidon Ad</w:t>
        <w:softHyphen/>
        <w:t xml:space="preserve">venture, </w:t>
      </w:r>
      <w:r>
        <w:rPr>
          <w:sz w:val="22"/>
          <w:szCs w:val="22"/>
          <w:lang w:val="uk-UA"/>
        </w:rPr>
        <w:t xml:space="preserve">1972), «Аеропорт» </w:t>
      </w:r>
      <w:r>
        <w:rPr>
          <w:sz w:val="22"/>
          <w:szCs w:val="22"/>
          <w:lang w:val="en-US"/>
        </w:rPr>
        <w:t>(Air</w:t>
        <w:softHyphen/>
        <w:t xml:space="preserve">port, </w:t>
      </w:r>
      <w:r>
        <w:rPr>
          <w:sz w:val="22"/>
          <w:szCs w:val="22"/>
          <w:lang w:val="uk-UA"/>
        </w:rPr>
        <w:t>1979)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59"/>
        <w:ind w:left="10" w:right="14" w:firstLine="283"/>
        <w:jc w:val="both"/>
        <w:rPr/>
      </w:pPr>
      <w:r>
        <w:rPr>
          <w:sz w:val="22"/>
          <w:szCs w:val="22"/>
          <w:lang w:val="uk-UA"/>
        </w:rPr>
        <w:t xml:space="preserve">Канадський вестерн </w:t>
      </w:r>
      <w:r>
        <w:rPr>
          <w:sz w:val="22"/>
          <w:szCs w:val="22"/>
        </w:rPr>
        <w:t>[англ.</w:t>
        <w:br/>
      </w:r>
      <w:r>
        <w:rPr>
          <w:sz w:val="22"/>
          <w:szCs w:val="22"/>
          <w:lang w:val="en-US"/>
        </w:rPr>
        <w:t xml:space="preserve">Mountie Film </w:t>
      </w:r>
      <w:r>
        <w:rPr>
          <w:sz w:val="22"/>
          <w:szCs w:val="22"/>
          <w:lang w:val="uk-UA"/>
        </w:rPr>
        <w:t>— гірський</w:t>
        <w:br/>
        <w:t>фільм] — як і в американських</w:t>
        <w:br/>
        <w:t>вестернах, це фільми про ро</w:t>
        <w:softHyphen/>
        <w:br/>
        <w:t>мантичних героїв, зазвичай</w:t>
        <w:br/>
        <w:t>шерифів, мисливців, першопо-</w:t>
        <w:br/>
        <w:t xml:space="preserve">селенців: </w:t>
      </w:r>
      <w:r>
        <w:rPr>
          <w:sz w:val="22"/>
          <w:szCs w:val="22"/>
          <w:lang w:val="en-US"/>
        </w:rPr>
        <w:t>«Renfrew of the Royal</w:t>
        <w:br/>
        <w:t xml:space="preserve">Mounted», </w:t>
      </w:r>
      <w:r>
        <w:rPr>
          <w:sz w:val="22"/>
          <w:szCs w:val="22"/>
          <w:lang w:val="uk-UA"/>
        </w:rPr>
        <w:t>«Північні пригоди»</w:t>
        <w:br/>
      </w:r>
      <w:r>
        <w:rPr>
          <w:sz w:val="22"/>
          <w:szCs w:val="22"/>
          <w:lang w:val="en-US"/>
        </w:rPr>
        <w:t xml:space="preserve">(Northern Pursuit, </w:t>
      </w:r>
      <w:r>
        <w:rPr>
          <w:sz w:val="22"/>
          <w:szCs w:val="22"/>
          <w:lang w:val="uk-UA"/>
        </w:rPr>
        <w:t>1943), «Дика</w:t>
        <w:br/>
        <w:t xml:space="preserve">Північ» </w:t>
      </w:r>
      <w:r>
        <w:rPr>
          <w:sz w:val="22"/>
          <w:szCs w:val="22"/>
          <w:lang w:val="en-US"/>
        </w:rPr>
        <w:t xml:space="preserve">(The Wild North, </w:t>
      </w:r>
      <w:r>
        <w:rPr>
          <w:sz w:val="22"/>
          <w:szCs w:val="22"/>
          <w:lang w:val="uk-UA"/>
        </w:rPr>
        <w:t>1951),</w:t>
        <w:br/>
        <w:t>«Божевільн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мисливець</w:t>
      </w:r>
    </w:p>
    <w:p>
      <w:pPr>
        <w:pStyle w:val="Normal"/>
        <w:shd w:fill="FFFFFF" w:val="clear"/>
        <w:spacing w:lineRule="exact" w:line="259"/>
        <w:ind w:right="34" w:hanging="0"/>
        <w:jc w:val="both"/>
        <w:rPr/>
      </w:pPr>
      <w:r>
        <w:rPr>
          <w:sz w:val="22"/>
          <w:szCs w:val="22"/>
          <w:lang w:val="uk-UA"/>
        </w:rPr>
        <w:t xml:space="preserve">Якон» </w:t>
      </w:r>
      <w:r>
        <w:rPr>
          <w:sz w:val="22"/>
          <w:szCs w:val="22"/>
          <w:lang w:val="en-US"/>
        </w:rPr>
        <w:t xml:space="preserve">(Mad Trapper of the </w:t>
      </w:r>
      <w:r>
        <w:rPr>
          <w:b/>
          <w:bCs/>
          <w:sz w:val="22"/>
          <w:szCs w:val="22"/>
          <w:lang w:val="en-US"/>
        </w:rPr>
        <w:t>Yu</w:t>
        <w:softHyphen/>
        <w:t xml:space="preserve">kon, </w:t>
      </w:r>
      <w:r>
        <w:rPr>
          <w:b/>
          <w:bCs/>
          <w:sz w:val="22"/>
          <w:szCs w:val="22"/>
          <w:lang w:val="uk-UA"/>
        </w:rPr>
        <w:t xml:space="preserve">1972), </w:t>
      </w:r>
      <w:r>
        <w:rPr>
          <w:sz w:val="22"/>
          <w:szCs w:val="22"/>
          <w:lang w:val="uk-UA"/>
        </w:rPr>
        <w:t xml:space="preserve">«Ранковий патруль» </w:t>
      </w:r>
      <w:r>
        <w:rPr>
          <w:sz w:val="22"/>
          <w:szCs w:val="22"/>
          <w:lang w:val="en-US"/>
        </w:rPr>
        <w:t xml:space="preserve">(The Dawson Patrol, </w:t>
      </w:r>
      <w:r>
        <w:rPr>
          <w:sz w:val="22"/>
          <w:szCs w:val="22"/>
          <w:lang w:val="uk-UA"/>
        </w:rPr>
        <w:t>1985).</w:t>
      </w:r>
    </w:p>
    <w:p>
      <w:pPr>
        <w:pStyle w:val="Normal"/>
        <w:shd w:fill="FFFFFF" w:val="clear"/>
        <w:spacing w:lineRule="exact" w:line="259" w:before="264" w:after="0"/>
        <w:ind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КАЮДЖА-ЕЙРА </w:t>
      </w:r>
      <w:r>
        <w:rPr>
          <w:sz w:val="22"/>
          <w:szCs w:val="22"/>
          <w:lang w:val="en-US"/>
        </w:rPr>
        <w:t xml:space="preserve">[Kaiju Eiga </w:t>
      </w:r>
      <w:r>
        <w:rPr>
          <w:sz w:val="22"/>
          <w:szCs w:val="22"/>
          <w:lang w:val="uk-UA"/>
        </w:rPr>
        <w:t>— фільми про страхо</w:t>
        <w:softHyphen/>
        <w:t>виськ] — жанр ,у японському кіно, сформований на початку 50-х років під впливом амери</w:t>
        <w:softHyphen/>
        <w:t>канських фільмів. У 1954 році з великим успіхом вийшов фільм «Годзилла». У подальшому японський кінематограф без</w:t>
        <w:softHyphen/>
        <w:t>жально експлуатував цю тему, і вивів на екрани інших вогне</w:t>
        <w:softHyphen/>
        <w:t>дишних монстрів (Родан, Мо-тра, Гаммера, Варан і Барагун). Більшість фільмів базувалася на науковій фантастиці і розпо</w:t>
        <w:softHyphen/>
        <w:t>відали про катастрофи, пов'яза</w:t>
        <w:softHyphen/>
        <w:t>ні з атомною енергією, боротьбу людей проти всіляких монстрів або протистояння гігантських монстрів між собою. Провід</w:t>
        <w:softHyphen/>
        <w:t>ні мотиви цих фільмів — різні соціальні та культурні фобії, пов'язані з науковими експери</w:t>
        <w:softHyphen/>
        <w:t>ментами і розвитком техноло</w:t>
        <w:softHyphen/>
        <w:t>гій, протистояння винахідни</w:t>
        <w:softHyphen/>
        <w:t>ків і військових.</w:t>
      </w:r>
    </w:p>
    <w:p>
      <w:pPr>
        <w:pStyle w:val="Normal"/>
        <w:shd w:fill="FFFFFF" w:val="clear"/>
        <w:spacing w:lineRule="exact" w:line="259" w:before="5" w:after="0"/>
        <w:ind w:left="10" w:right="10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а підгрупа «каюджа-ейра» розповідає про доісто</w:t>
        <w:softHyphen/>
        <w:t>ричних рептилій, які ожива</w:t>
        <w:softHyphen/>
        <w:t>ють після стихійних природ</w:t>
        <w:softHyphen/>
        <w:t>них лих.</w:t>
      </w:r>
    </w:p>
    <w:p>
      <w:pPr>
        <w:pStyle w:val="Normal"/>
        <w:shd w:fill="FFFFFF" w:val="clear"/>
        <w:spacing w:lineRule="exact" w:line="254" w:before="269" w:after="0"/>
        <w:ind w:left="10" w:right="14" w:firstLine="293"/>
        <w:jc w:val="both"/>
        <w:rPr/>
      </w:pPr>
      <w:r>
        <w:rPr>
          <w:sz w:val="22"/>
          <w:szCs w:val="22"/>
          <w:lang w:val="uk-UA"/>
        </w:rPr>
        <w:t xml:space="preserve">КІБЕР </w:t>
      </w:r>
      <w:r>
        <w:rPr>
          <w:sz w:val="22"/>
          <w:szCs w:val="22"/>
        </w:rPr>
        <w:t xml:space="preserve">ПАНК [англ. </w:t>
      </w:r>
      <w:r>
        <w:rPr>
          <w:sz w:val="22"/>
          <w:szCs w:val="22"/>
          <w:lang w:val="en-US"/>
        </w:rPr>
        <w:t>Cyber</w:t>
        <w:softHyphen/>
        <w:t xml:space="preserve">punk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Cybernetics </w:t>
      </w:r>
      <w:r>
        <w:rPr>
          <w:sz w:val="22"/>
          <w:szCs w:val="22"/>
          <w:lang w:val="uk-UA"/>
        </w:rPr>
        <w:t>— кібер</w:t>
        <w:softHyphen/>
        <w:t xml:space="preserve">нетика + </w:t>
      </w:r>
      <w:r>
        <w:rPr>
          <w:sz w:val="22"/>
          <w:szCs w:val="22"/>
          <w:lang w:val="en-US"/>
        </w:rPr>
        <w:t xml:space="preserve">Punk </w:t>
      </w:r>
      <w:r>
        <w:rPr>
          <w:sz w:val="22"/>
          <w:szCs w:val="22"/>
          <w:lang w:val="uk-UA"/>
        </w:rPr>
        <w:t>— погань, по</w:t>
        <w:softHyphen/>
        <w:t>кидьки] —    термін    кіберпанк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вигаданий і запроваджений письменником Б. Бетке, який у 1983 році опублікував одно</w:t>
        <w:softHyphen/>
        <w:t>йменне оповідання. У кінема</w:t>
        <w:softHyphen/>
        <w:t>тографі — один із різновидів наукової фантастики, в основі якого комп'ютери, високі тех</w:t>
        <w:softHyphen/>
        <w:t>нології і проблеми, що виника</w:t>
        <w:softHyphen/>
        <w:t>ють у суспільстві через згубне застосування результатів тех</w:t>
        <w:softHyphen/>
        <w:t>нічного прогресу. Кіберпанку притаманний футуристичний тон, зруйновані та збіднілі міс</w:t>
        <w:softHyphen/>
        <w:t>та, часткова загибель навко</w:t>
        <w:softHyphen/>
        <w:t>лишнього середовища, могутні корпорації, злочинність на ву</w:t>
        <w:softHyphen/>
        <w:t>лицях — і все це на тлі надзви</w:t>
        <w:softHyphen/>
        <w:t>чайно потужних комп'ютерів, робототехніки та інформа</w:t>
        <w:softHyphen/>
        <w:t xml:space="preserve">ційних технологій. Фільми «Втеча з Нью-Йорка» </w:t>
      </w:r>
      <w:r>
        <w:rPr>
          <w:sz w:val="22"/>
          <w:szCs w:val="22"/>
          <w:lang w:val="en-US"/>
        </w:rPr>
        <w:t xml:space="preserve">(Escape from New-York, </w:t>
      </w:r>
      <w:r>
        <w:rPr>
          <w:sz w:val="22"/>
          <w:szCs w:val="22"/>
          <w:lang w:val="uk-UA"/>
        </w:rPr>
        <w:t xml:space="preserve">1981), «Той, що біжить по лезу бритви» </w:t>
      </w:r>
      <w:r>
        <w:rPr>
          <w:sz w:val="22"/>
          <w:szCs w:val="22"/>
          <w:lang w:val="en-US"/>
        </w:rPr>
        <w:t xml:space="preserve">(Blade Runner, </w:t>
      </w:r>
      <w:r>
        <w:rPr>
          <w:sz w:val="22"/>
          <w:szCs w:val="22"/>
          <w:lang w:val="uk-UA"/>
        </w:rPr>
        <w:t>1982), «Робокоп», «Вте</w:t>
        <w:softHyphen/>
        <w:t>ча з Лос-Анджелеса» (1996), «Матриця» (1999-2003) вва</w:t>
        <w:softHyphen/>
        <w:t>жаються яскравими представ</w:t>
        <w:softHyphen/>
        <w:t>никами цього жанру. Див. «На</w:t>
        <w:softHyphen/>
        <w:t>уково-фантастичний фільм» і «футуризм».</w:t>
      </w:r>
    </w:p>
    <w:p>
      <w:pPr>
        <w:pStyle w:val="Normal"/>
        <w:shd w:fill="FFFFFF" w:val="clear"/>
        <w:spacing w:lineRule="exact" w:line="254" w:before="259" w:after="0"/>
        <w:ind w:right="5" w:firstLine="283"/>
        <w:jc w:val="both"/>
        <w:rPr/>
      </w:pPr>
      <w:r>
        <w:rPr>
          <w:sz w:val="22"/>
          <w:szCs w:val="22"/>
          <w:lang w:val="uk-UA"/>
        </w:rPr>
        <w:t xml:space="preserve">КІДНЕПІНГ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Kidnap Drama] </w:t>
      </w:r>
      <w:r>
        <w:rPr>
          <w:sz w:val="22"/>
          <w:szCs w:val="22"/>
          <w:lang w:val="uk-UA"/>
        </w:rPr>
        <w:t>— фільми про викра</w:t>
        <w:softHyphen/>
        <w:t>дення дітей з метою отримання грошей або політичного шан</w:t>
        <w:softHyphen/>
        <w:t>тажу. У контексті фільмів при</w:t>
        <w:softHyphen/>
        <w:t>сутні війна, злочин, викраден-</w:t>
      </w:r>
    </w:p>
    <w:p>
      <w:pPr>
        <w:sectPr>
          <w:type w:val="nextPage"/>
          <w:pgSz w:orient="landscape" w:w="16838" w:h="11906"/>
          <w:pgMar w:left="1210" w:right="1210" w:gutter="0" w:header="0" w:top="835" w:footer="0" w:bottom="360"/>
          <w:pgNumType w:fmt="decimal"/>
          <w:cols w:num="4" w:equalWidth="false" w:sep="false">
            <w:col w:w="3249" w:space="230"/>
            <w:col w:w="3220" w:space="1042"/>
            <w:col w:w="3201" w:space="240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31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0</w:t>
      </w:r>
    </w:p>
    <w:p>
      <w:pPr>
        <w:sectPr>
          <w:type w:val="continuous"/>
          <w:pgSz w:orient="landscape" w:w="16838" w:h="11906"/>
          <w:pgMar w:left="1210" w:right="1210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sz w:val="22"/>
          <w:szCs w:val="22"/>
          <w:lang w:val="uk-UA"/>
        </w:rPr>
        <w:t>ня молодих дівчат і знущання над ними. Фільми цього жан</w:t>
        <w:softHyphen/>
        <w:t>ру: «Людина, яка занадто бага</w:t>
        <w:softHyphen/>
        <w:t xml:space="preserve">то знала» </w:t>
      </w:r>
      <w:r>
        <w:rPr>
          <w:sz w:val="22"/>
          <w:szCs w:val="22"/>
          <w:lang w:val="en-US"/>
        </w:rPr>
        <w:t xml:space="preserve">(The Man Who Knew Too Much, </w:t>
      </w:r>
      <w:r>
        <w:rPr>
          <w:sz w:val="22"/>
          <w:szCs w:val="22"/>
          <w:lang w:val="uk-UA"/>
        </w:rPr>
        <w:t xml:space="preserve">1934, 1955), «Ніч наступного дня» </w:t>
      </w:r>
      <w:r>
        <w:rPr>
          <w:sz w:val="22"/>
          <w:szCs w:val="22"/>
          <w:lang w:val="en-US"/>
        </w:rPr>
        <w:t xml:space="preserve">(The Night of Following Day, </w:t>
      </w:r>
      <w:r>
        <w:rPr>
          <w:sz w:val="22"/>
          <w:szCs w:val="22"/>
          <w:lang w:val="uk-UA"/>
        </w:rPr>
        <w:t xml:space="preserve">1964), </w:t>
      </w:r>
      <w:r>
        <w:rPr>
          <w:sz w:val="22"/>
          <w:szCs w:val="22"/>
          <w:lang w:val="en-US"/>
        </w:rPr>
        <w:t>«Abduct</w:t>
        <w:softHyphen/>
        <w:t xml:space="preserve">ion» </w:t>
      </w:r>
      <w:r>
        <w:rPr>
          <w:sz w:val="22"/>
          <w:szCs w:val="22"/>
          <w:lang w:val="uk-UA"/>
        </w:rPr>
        <w:t>(1975), «Викрадення пре</w:t>
        <w:softHyphen/>
        <w:t xml:space="preserve">зидента» </w:t>
      </w:r>
      <w:r>
        <w:rPr>
          <w:sz w:val="22"/>
          <w:szCs w:val="22"/>
          <w:lang w:val="en-US"/>
        </w:rPr>
        <w:t xml:space="preserve">(The Kidnapping of the President, </w:t>
      </w:r>
      <w:r>
        <w:rPr>
          <w:sz w:val="22"/>
          <w:szCs w:val="22"/>
          <w:lang w:val="uk-UA"/>
        </w:rPr>
        <w:t xml:space="preserve">1979), </w:t>
      </w:r>
      <w:r>
        <w:rPr>
          <w:sz w:val="22"/>
          <w:szCs w:val="22"/>
          <w:lang w:val="en-US"/>
        </w:rPr>
        <w:t xml:space="preserve">«Patty Hearst» </w:t>
      </w:r>
      <w:r>
        <w:rPr>
          <w:sz w:val="22"/>
          <w:szCs w:val="22"/>
          <w:lang w:val="uk-UA"/>
        </w:rPr>
        <w:t>(1988).</w:t>
      </w:r>
    </w:p>
    <w:p>
      <w:pPr>
        <w:pStyle w:val="Normal"/>
        <w:shd w:fill="FFFFFF" w:val="clear"/>
        <w:spacing w:lineRule="exact" w:line="259" w:before="269" w:after="0"/>
        <w:ind w:left="24" w:right="48" w:firstLine="293"/>
        <w:jc w:val="both"/>
        <w:rPr/>
      </w:pPr>
      <w:r>
        <w:rPr>
          <w:sz w:val="22"/>
          <w:szCs w:val="22"/>
          <w:lang w:val="uk-UA"/>
        </w:rPr>
        <w:t xml:space="preserve">КІНО ВИЖИВАНН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urvival Picture] </w:t>
      </w:r>
      <w:r>
        <w:rPr>
          <w:sz w:val="22"/>
          <w:szCs w:val="22"/>
          <w:lang w:val="uk-UA"/>
        </w:rPr>
        <w:t>— протисто</w:t>
        <w:softHyphen/>
        <w:t>яння природі людей, які опи</w:t>
        <w:softHyphen/>
        <w:t>нилися далеко від цивілізації. Екстремальна ситуація замість звичного життєвого укладу. Розкриття особистості завдяки обставинам, в яких опиняється людина, вимушена викорис</w:t>
        <w:softHyphen/>
        <w:t>товувати лише інтелект для того, щоб знайти вихід і вижи</w:t>
        <w:softHyphen/>
        <w:t>ти. Кіно виживання — піджанр пригодницьких фільмів, де дія відбувається на островах, у пус</w:t>
        <w:softHyphen/>
        <w:t xml:space="preserve">телі, джунглях, на Північному полюсі: «Повернення п'ятірки» (1939), «Єремія </w:t>
      </w:r>
      <w:r>
        <w:rPr>
          <w:sz w:val="22"/>
          <w:szCs w:val="22"/>
        </w:rPr>
        <w:t xml:space="preserve">Джоне» </w:t>
      </w:r>
      <w:r>
        <w:rPr>
          <w:sz w:val="22"/>
          <w:szCs w:val="22"/>
          <w:lang w:val="uk-UA"/>
        </w:rPr>
        <w:t>(1972) і «Виживання» (1993).</w:t>
      </w:r>
    </w:p>
    <w:p>
      <w:pPr>
        <w:pStyle w:val="Normal"/>
        <w:shd w:fill="FFFFFF" w:val="clear"/>
        <w:spacing w:lineRule="exact" w:line="254" w:before="269" w:after="0"/>
        <w:ind w:right="91" w:firstLine="288"/>
        <w:jc w:val="both"/>
        <w:rPr/>
      </w:pPr>
      <w:r>
        <w:rPr>
          <w:sz w:val="22"/>
          <w:szCs w:val="22"/>
          <w:lang w:val="uk-UA"/>
        </w:rPr>
        <w:t xml:space="preserve">КОМЕДІЯ, КІНОКОМЕДІЯ [грец. </w:t>
      </w:r>
      <w:r>
        <w:rPr>
          <w:sz w:val="22"/>
          <w:szCs w:val="22"/>
          <w:lang w:val="en-US"/>
        </w:rPr>
        <w:t xml:space="preserve">Komodia; </w:t>
      </w:r>
      <w:r>
        <w:rPr>
          <w:sz w:val="22"/>
          <w:szCs w:val="22"/>
          <w:lang w:val="uk-UA"/>
        </w:rPr>
        <w:t xml:space="preserve">лат. </w:t>
      </w:r>
      <w:r>
        <w:rPr>
          <w:sz w:val="22"/>
          <w:szCs w:val="22"/>
          <w:lang w:val="en-US"/>
        </w:rPr>
        <w:t xml:space="preserve">Comoedia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Film Comedy </w:t>
      </w:r>
      <w:r>
        <w:rPr>
          <w:sz w:val="22"/>
          <w:szCs w:val="22"/>
          <w:lang w:val="uk-UA"/>
        </w:rPr>
        <w:t xml:space="preserve">— комедія] — найстаріший жанр художнього кіно, найпопулярніший у 20-ті роки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 xml:space="preserve">ст.. На </w:t>
      </w:r>
      <w:r>
        <w:rPr>
          <w:sz w:val="22"/>
          <w:szCs w:val="22"/>
          <w:lang w:val="uk-UA"/>
        </w:rPr>
        <w:t>першому кіно-</w:t>
      </w:r>
    </w:p>
    <w:p>
      <w:pPr>
        <w:pStyle w:val="Normal"/>
        <w:shd w:fill="FFFFFF" w:val="clear"/>
        <w:spacing w:lineRule="exact" w:line="259" w:before="24" w:after="0"/>
        <w:ind w:left="72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еансі французів братів Люм'єр у 1895 році серед інших стрічок демонструвалася короткоме</w:t>
        <w:softHyphen/>
        <w:t>тражна комедія «Политий по</w:t>
        <w:softHyphen/>
        <w:t>ливальник», в якому малень</w:t>
        <w:softHyphen/>
        <w:t>кий хлопчик пожартував із са</w:t>
        <w:softHyphen/>
        <w:t>дівника, примусивши його по</w:t>
        <w:softHyphen/>
        <w:t>ливати самого себе зі шланга.</w:t>
      </w:r>
    </w:p>
    <w:p>
      <w:pPr>
        <w:pStyle w:val="Normal"/>
        <w:shd w:fill="FFFFFF" w:val="clear"/>
        <w:spacing w:lineRule="exact" w:line="259"/>
        <w:ind w:left="34" w:right="24" w:firstLine="293"/>
        <w:jc w:val="both"/>
        <w:rPr/>
      </w:pPr>
      <w:r>
        <w:rPr>
          <w:sz w:val="22"/>
          <w:szCs w:val="22"/>
          <w:lang w:val="uk-UA"/>
        </w:rPr>
        <w:t xml:space="preserve">У Франції </w:t>
      </w:r>
      <w:r>
        <w:rPr>
          <w:sz w:val="22"/>
          <w:szCs w:val="22"/>
        </w:rPr>
        <w:t xml:space="preserve">Жорж </w:t>
      </w:r>
      <w:r>
        <w:rPr>
          <w:sz w:val="22"/>
          <w:szCs w:val="22"/>
          <w:lang w:val="uk-UA"/>
        </w:rPr>
        <w:t>Мельєс зняв багато кумедних картин, але ще талановитішим комеді</w:t>
        <w:softHyphen/>
        <w:t>ографом став його великий су</w:t>
        <w:softHyphen/>
        <w:t>перник Ф. Зекка. Крім удоско</w:t>
        <w:softHyphen/>
        <w:t>налення такого популярного в усі часи комедійного прийо</w:t>
        <w:softHyphen/>
        <w:t>му, як погоня, він також відкрив для кінематографа М. Ліндера, чий образ гульвіси-нещасливця мав величезний успіх у всьому світі починаючи з 1910 року. Саме Ліндер вплинув на Ч. Ча-пліна, бо його відомий Бродяга багато в чому був заяложеною копією паризького джентльме</w:t>
        <w:softHyphen/>
        <w:t>на Макса.</w:t>
      </w:r>
    </w:p>
    <w:p>
      <w:pPr>
        <w:pStyle w:val="Normal"/>
        <w:shd w:fill="FFFFFF" w:val="clear"/>
        <w:spacing w:lineRule="exact" w:line="259" w:before="5" w:after="0"/>
        <w:ind w:right="72" w:firstLine="293"/>
        <w:jc w:val="both"/>
        <w:rPr/>
      </w:pPr>
      <w:r>
        <w:rPr>
          <w:sz w:val="22"/>
          <w:szCs w:val="22"/>
          <w:lang w:val="uk-UA"/>
        </w:rPr>
        <w:t>Серед інших провідних ко</w:t>
        <w:softHyphen/>
        <w:t xml:space="preserve">міків німого кіно слід виділити </w:t>
      </w:r>
      <w:r>
        <w:rPr>
          <w:sz w:val="22"/>
          <w:szCs w:val="22"/>
        </w:rPr>
        <w:t xml:space="preserve">Г. Ллойда, </w:t>
      </w:r>
      <w:r>
        <w:rPr>
          <w:sz w:val="22"/>
          <w:szCs w:val="22"/>
          <w:lang w:val="uk-UA"/>
        </w:rPr>
        <w:t>який створив собі ім'я, втіливши на екрані образ Віллі Ворка і Самотнього Люка більш ніж у 100 стрічках про</w:t>
        <w:softHyphen/>
        <w:t xml:space="preserve">дюсера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uk-UA"/>
        </w:rPr>
        <w:t>Роуча, того самого, який згодом відкрив відомий дует Лаурел і Харді. Можли</w:t>
        <w:softHyphen/>
        <w:t xml:space="preserve">во, найвідомішими роботами </w:t>
      </w:r>
      <w:r>
        <w:rPr>
          <w:sz w:val="22"/>
          <w:szCs w:val="22"/>
        </w:rPr>
        <w:t xml:space="preserve">Ллойда </w:t>
      </w:r>
      <w:r>
        <w:rPr>
          <w:sz w:val="22"/>
          <w:szCs w:val="22"/>
          <w:lang w:val="uk-UA"/>
        </w:rPr>
        <w:t>були комічні триле-ри, в яких його життєрадісний</w:t>
      </w:r>
    </w:p>
    <w:p>
      <w:pPr>
        <w:pStyle w:val="Normal"/>
        <w:shd w:fill="FFFFFF" w:val="clear"/>
        <w:spacing w:lineRule="exact" w:line="259" w:before="149" w:after="0"/>
        <w:ind w:left="5" w:right="91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ерсонаж весь час опинявся у різних скрутних і небезпеч</w:t>
        <w:softHyphen/>
        <w:t>них ситуаціях. Небезпечність трюків, які він виконував у та</w:t>
        <w:softHyphen/>
        <w:t>ких картинах, як «Нарешті в безпеці» (1923), доводить той факт, що у 1920 році на зйомках фільму «Переслідувані духи» Ллойд через нещасний випадок залишився без правої руки.</w:t>
      </w:r>
    </w:p>
    <w:p>
      <w:pPr>
        <w:pStyle w:val="Normal"/>
        <w:shd w:fill="FFFFFF" w:val="clear"/>
        <w:spacing w:lineRule="exact" w:line="259"/>
        <w:ind w:left="34" w:right="53" w:firstLine="288"/>
        <w:jc w:val="both"/>
        <w:rPr/>
      </w:pPr>
      <w:r>
        <w:rPr>
          <w:sz w:val="22"/>
          <w:szCs w:val="22"/>
          <w:lang w:val="uk-UA"/>
        </w:rPr>
        <w:t xml:space="preserve">Із самовпевненим </w:t>
      </w:r>
      <w:r>
        <w:rPr>
          <w:sz w:val="22"/>
          <w:szCs w:val="22"/>
        </w:rPr>
        <w:t xml:space="preserve">Ллойдом </w:t>
      </w:r>
      <w:r>
        <w:rPr>
          <w:sz w:val="22"/>
          <w:szCs w:val="22"/>
          <w:lang w:val="uk-UA"/>
        </w:rPr>
        <w:t>різко контрастував сором'яз</w:t>
        <w:softHyphen/>
        <w:t>ливий Харрі Ленгдон, якому нетривалу славу принесла ви</w:t>
        <w:softHyphen/>
        <w:t>тончена комедія «Довгі штани» (1927). Хоча його зірка із при</w:t>
        <w:softHyphen/>
        <w:t>ходом звуку потьмяніла, роже</w:t>
        <w:softHyphen/>
        <w:t>вощокий персонаж Ленгдона став прообразом незліченних простаків.</w:t>
      </w:r>
    </w:p>
    <w:p>
      <w:pPr>
        <w:pStyle w:val="Normal"/>
        <w:shd w:fill="FFFFFF" w:val="clear"/>
        <w:spacing w:lineRule="exact" w:line="259"/>
        <w:ind w:left="72" w:firstLine="274"/>
        <w:jc w:val="both"/>
        <w:rPr/>
      </w:pPr>
      <w:r>
        <w:rPr>
          <w:sz w:val="22"/>
          <w:szCs w:val="22"/>
          <w:lang w:val="uk-UA"/>
        </w:rPr>
        <w:t>Чаплін у своїх фільмах тро</w:t>
        <w:softHyphen/>
        <w:t>хи пригальмував темп дії, щоб підкреслити поєднання своєї витонченої клоунади із соці</w:t>
        <w:softHyphen/>
        <w:t xml:space="preserve">альною комедією. </w:t>
      </w:r>
      <w:r>
        <w:rPr>
          <w:sz w:val="22"/>
          <w:szCs w:val="22"/>
        </w:rPr>
        <w:t>Короткоме</w:t>
        <w:softHyphen/>
        <w:t xml:space="preserve">тражки, </w:t>
      </w:r>
      <w:r>
        <w:rPr>
          <w:sz w:val="22"/>
          <w:szCs w:val="22"/>
          <w:lang w:val="uk-UA"/>
        </w:rPr>
        <w:t>засновані на неповтор</w:t>
        <w:softHyphen/>
        <w:t>ній індивідуальності Бродя</w:t>
        <w:softHyphen/>
        <w:t>ги, відображали його власний життєвий досвід, але кожен глядач, незалежно від соціаль</w:t>
        <w:softHyphen/>
        <w:t>ного статусу, знаходив у них щось близьке для себе. Ті ж ри</w:t>
        <w:softHyphen/>
        <w:t>си були властиві і для його кла</w:t>
        <w:softHyphen/>
        <w:t>сичних повнометражних стрі</w:t>
        <w:softHyphen/>
        <w:t>чок «Малюк», «Золота лихо</w:t>
        <w:softHyphen/>
        <w:t>манка», «Вогні великого міста» і «Нові часи». Чаплін був пере-</w:t>
      </w:r>
    </w:p>
    <w:p>
      <w:pPr>
        <w:pStyle w:val="Normal"/>
        <w:shd w:fill="FFFFFF" w:val="clear"/>
        <w:spacing w:lineRule="exact" w:line="259" w:before="101" w:after="0"/>
        <w:ind w:right="96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онаний, що комедія повинна залишатися німою, і не визна</w:t>
        <w:softHyphen/>
        <w:t>вав звукового кіно до 1940 року, коли зняв фільм «Великий диктатор». Свого місця у звуко</w:t>
        <w:softHyphen/>
        <w:t>вому кіно він так і не знайшов, багато з його пізніших картин відрізнялися зайвою сентимен</w:t>
        <w:softHyphen/>
        <w:t>тальністю і претензійністю.</w:t>
      </w:r>
    </w:p>
    <w:p>
      <w:pPr>
        <w:pStyle w:val="Normal"/>
        <w:shd w:fill="FFFFFF" w:val="clear"/>
        <w:spacing w:lineRule="exact" w:line="259"/>
        <w:ind w:left="29" w:first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ук повністю змінив коме</w:t>
        <w:softHyphen/>
        <w:t>дію.  Оскільки  публіка вима</w:t>
        <w:softHyphen/>
        <w:t>гала якомога більше звукових картин,  продюсери  вирішили відмовитися від візуальної ко</w:t>
        <w:softHyphen/>
        <w:t>медії та зосередитися  на  ко</w:t>
        <w:softHyphen/>
        <w:t>медійних стрічках, насичених дотепними діалогами.  З цією метою на екран були перенесе</w:t>
        <w:softHyphen/>
        <w:t>ні деякі стилі, що вже зареко</w:t>
        <w:softHyphen/>
        <w:t>мендували себе в театрі. Одним із них був тепер уже озвучений фарс, коли серія збігів і непо</w:t>
        <w:softHyphen/>
        <w:t>розумінь призводить до хаосу у найзвичайнісіньких ситуаці</w:t>
        <w:softHyphen/>
        <w:t>ях. Розповсюдженим варіантом цього стилю є комедія станів, у якій персонажі приймали один одного не за тих, ким вони були насправді. Приклади цих філь</w:t>
        <w:softHyphen/>
        <w:t>мів: «Магазин за рогом» (1940), «Квартира» (1960), «Біллі-бре-хун» (1963), «Босоніж по пар</w:t>
        <w:softHyphen/>
        <w:t>ку» (1967), «Будучи там» (1979), «Коли    Гаррі   зустрів    Саллі» (1989), «Бартон Фінк» (1991), «День    бабака»     (1993),     «Ті, що не сплять у Сіетлі» (1993).</w:t>
      </w:r>
    </w:p>
    <w:p>
      <w:pPr>
        <w:sectPr>
          <w:type w:val="nextPage"/>
          <w:pgSz w:orient="landscape" w:w="16838" w:h="11906"/>
          <w:pgMar w:left="1075" w:right="1075" w:gutter="0" w:header="0" w:top="792" w:footer="0" w:bottom="360"/>
          <w:pgNumType w:fmt="decimal"/>
          <w:cols w:num="4" w:equalWidth="false" w:sep="false">
            <w:col w:w="3321" w:space="148"/>
            <w:col w:w="3278" w:space="1166"/>
            <w:col w:w="3297" w:space="138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120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3</w:t>
      </w:r>
    </w:p>
    <w:p>
      <w:pPr>
        <w:sectPr>
          <w:type w:val="continuous"/>
          <w:pgSz w:orient="landscape" w:w="16838" w:h="11906"/>
          <w:pgMar w:left="1075" w:right="1075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left="29" w:firstLine="288"/>
        <w:jc w:val="both"/>
        <w:rPr/>
      </w:pPr>
      <w:r>
        <w:rPr>
          <w:sz w:val="22"/>
          <w:szCs w:val="22"/>
          <w:lang w:val="uk-UA"/>
        </w:rPr>
        <w:t xml:space="preserve">КОМЕДІЯ ЗВИЧАЇВ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ophisticated Comedy </w:t>
      </w:r>
      <w:r>
        <w:rPr>
          <w:sz w:val="22"/>
          <w:szCs w:val="22"/>
          <w:lang w:val="uk-UA"/>
        </w:rPr>
        <w:t>— со</w:t>
        <w:softHyphen/>
        <w:t>фістична комедія] — жіноча кокетлива комедія, що глузує зі звичаїв і стилю життя того чи іншого соціального стану. Зазвичай демонструє стерео</w:t>
        <w:softHyphen/>
        <w:t>типи поведінки француженки під час флірту. Жанр бере по</w:t>
        <w:softHyphen/>
        <w:t xml:space="preserve">чаток із другої половини 20-х років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 xml:space="preserve">ст. у </w:t>
      </w:r>
      <w:r>
        <w:rPr>
          <w:sz w:val="22"/>
          <w:szCs w:val="22"/>
          <w:lang w:val="uk-UA"/>
        </w:rPr>
        <w:t>фільмах Ернста Любіча, який зняв низку блис</w:t>
        <w:softHyphen/>
        <w:t>кучих комедій про гультяй</w:t>
        <w:softHyphen/>
        <w:t>ство і багатство. Американські історики кіно вважають, що нахкомедію звичаїв справи</w:t>
        <w:softHyphen/>
        <w:t>ли значний вплив дві дуже не</w:t>
        <w:softHyphen/>
        <w:t xml:space="preserve">схожі картини «Це трапилося якось уночі» (1934, реж. Френк </w:t>
      </w:r>
      <w:r>
        <w:rPr>
          <w:sz w:val="22"/>
          <w:szCs w:val="22"/>
        </w:rPr>
        <w:t xml:space="preserve">Каира) </w:t>
      </w:r>
      <w:r>
        <w:rPr>
          <w:sz w:val="22"/>
          <w:szCs w:val="22"/>
          <w:lang w:val="uk-UA"/>
        </w:rPr>
        <w:t>і «Тонка людина». Най</w:t>
        <w:softHyphen/>
        <w:t>більш відомі фільми: «Безлад у раю» (1932), «Ребро Адама» (1949), «Той, що народився вчо</w:t>
        <w:softHyphen/>
        <w:t>ра» (1950), «Чотири весілля і один похорон» (1994).</w:t>
      </w:r>
    </w:p>
    <w:p>
      <w:pPr>
        <w:pStyle w:val="Normal"/>
        <w:shd w:fill="FFFFFF" w:val="clear"/>
        <w:spacing w:lineRule="exact" w:line="259" w:before="259" w:after="0"/>
        <w:ind w:right="82" w:firstLine="288"/>
        <w:jc w:val="both"/>
        <w:rPr/>
      </w:pPr>
      <w:r>
        <w:rPr>
          <w:sz w:val="22"/>
          <w:szCs w:val="22"/>
          <w:lang w:val="uk-UA"/>
        </w:rPr>
        <w:t xml:space="preserve">КОМЕДІЯ СТАНІВ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Gadret Comedy] </w:t>
      </w:r>
      <w:r>
        <w:rPr>
          <w:sz w:val="22"/>
          <w:szCs w:val="22"/>
          <w:lang w:val="uk-UA"/>
        </w:rPr>
        <w:t>— піджанр ко</w:t>
        <w:softHyphen/>
        <w:t>медії, заснований на тому, що герої фільму потрапляють у курйозні, смішні ситуації під час виконання звичних життєвих справ, при цьому кумедні моменти викликають бурхливий сміх в аудиторії (як ми кажемо — тупий американ</w:t>
        <w:softHyphen/>
        <w:t>ський гумор). Піджанр також</w:t>
      </w:r>
    </w:p>
    <w:p>
      <w:pPr>
        <w:pStyle w:val="Normal"/>
        <w:shd w:fill="FFFFFF" w:val="clear"/>
        <w:spacing w:lineRule="exact" w:line="259" w:before="58" w:after="0"/>
        <w:ind w:left="86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дістав розповсюдження в теле</w:t>
        <w:softHyphen/>
        <w:t>серіалах. Приклади фільмів: «Моя людина Годфрі» (1936), «Тутсі» (1982), «Помінятися місцями» (1983), «Година за го</w:t>
        <w:softHyphen/>
        <w:t>диною» (1987), «Дейв» (1993)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259" w:before="254" w:after="0"/>
        <w:ind w:left="374" w:hanging="0"/>
        <w:rPr/>
      </w:pPr>
      <w:r>
        <w:rPr>
          <w:sz w:val="22"/>
          <w:szCs w:val="22"/>
          <w:lang w:val="uk-UA"/>
        </w:rPr>
        <w:t>КОСТЮМНА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ДРАМА</w:t>
      </w:r>
    </w:p>
    <w:p>
      <w:pPr>
        <w:pStyle w:val="Normal"/>
        <w:shd w:fill="FFFFFF" w:val="clear"/>
        <w:spacing w:lineRule="exact" w:line="259"/>
        <w:ind w:left="48" w:right="29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ostume Drama] </w:t>
      </w:r>
      <w:r>
        <w:rPr>
          <w:sz w:val="22"/>
          <w:szCs w:val="22"/>
          <w:lang w:val="uk-UA"/>
        </w:rPr>
        <w:t>— філь</w:t>
        <w:softHyphen/>
        <w:t>ми, що базуються на реальних подіях та історичних особах, часто називають «костюмни</w:t>
        <w:softHyphen/>
        <w:t>ми» драмами, бо в них вагому роль відіграють старанно роз</w:t>
        <w:softHyphen/>
        <w:t>роблені декорації та розкішні костюми, які допомагають гля</w:t>
        <w:softHyphen/>
        <w:t>дачеві перенестися в античні або біблійні часи, середньовіч</w:t>
        <w:softHyphen/>
        <w:t>ну або вікторіанську епохи.</w:t>
      </w:r>
    </w:p>
    <w:p>
      <w:pPr>
        <w:pStyle w:val="Normal"/>
        <w:shd w:fill="FFFFFF" w:val="clear"/>
        <w:spacing w:lineRule="exact" w:line="259"/>
        <w:ind w:left="14" w:right="58" w:firstLine="293"/>
        <w:jc w:val="both"/>
        <w:rPr/>
      </w:pPr>
      <w:r>
        <w:rPr>
          <w:sz w:val="22"/>
          <w:szCs w:val="22"/>
          <w:lang w:val="uk-UA"/>
        </w:rPr>
        <w:t>Історичні сюжети збуджу</w:t>
        <w:softHyphen/>
        <w:t xml:space="preserve">ють уяву кінематографістів ще з 1890-х років. Компанія </w:t>
      </w:r>
      <w:r>
        <w:rPr>
          <w:sz w:val="22"/>
          <w:szCs w:val="22"/>
        </w:rPr>
        <w:t xml:space="preserve">Томаса </w:t>
      </w:r>
      <w:r>
        <w:rPr>
          <w:sz w:val="22"/>
          <w:szCs w:val="22"/>
          <w:lang w:val="uk-UA"/>
        </w:rPr>
        <w:t xml:space="preserve">Едісона у 1895 році випустила кінетоскопний фільм «Страта Марії </w:t>
      </w:r>
      <w:r>
        <w:rPr>
          <w:sz w:val="22"/>
          <w:szCs w:val="22"/>
        </w:rPr>
        <w:t xml:space="preserve">Стюарт». </w:t>
      </w:r>
      <w:r>
        <w:rPr>
          <w:sz w:val="22"/>
          <w:szCs w:val="22"/>
          <w:lang w:val="uk-UA"/>
        </w:rPr>
        <w:t>Більш вражаючі кіноепопеї виходили у Франції та Італії в 1910-ті роки. І все ж найкращими історичними філь</w:t>
        <w:softHyphen/>
        <w:t>мами німого кіно стали дотепні драми про придворне життя ми</w:t>
        <w:softHyphen/>
        <w:t>нулих століть, зняті після Пер</w:t>
        <w:softHyphen/>
        <w:t>шої світової війни в Німеччині Ернстом Любічем.</w:t>
      </w:r>
    </w:p>
    <w:p>
      <w:pPr>
        <w:pStyle w:val="Normal"/>
        <w:shd w:fill="FFFFFF" w:val="clear"/>
        <w:spacing w:lineRule="exact" w:line="259" w:before="5" w:after="0"/>
        <w:ind w:right="91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сячі «костюмних» картин і мелодрам були зняті за мо</w:t>
        <w:softHyphen/>
        <w:t>тивами відомих літературних творів.     Однак,     екранізація</w:t>
      </w:r>
    </w:p>
    <w:p>
      <w:pPr>
        <w:pStyle w:val="Normal"/>
        <w:shd w:fill="FFFFFF" w:val="clear"/>
        <w:spacing w:lineRule="exact" w:line="259" w:before="43" w:after="0"/>
        <w:ind w:left="5" w:right="6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часто виявлялася дуже непро</w:t>
        <w:softHyphen/>
        <w:t>стим завданням. Багато п'єс, зокрема, «Небезпечні зв'язки» (1988) і «Царство тіней» (1994), були перенесені на екран бук</w:t>
        <w:softHyphen/>
        <w:t>вально, тобто дослівно. Проте в більшості випадків режисери воліють надавати дії більшої кінематографічності, знімаю</w:t>
        <w:softHyphen/>
        <w:t>чи її не на театральній сцені, а на натурі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sz w:val="22"/>
          <w:szCs w:val="22"/>
          <w:lang w:val="uk-UA"/>
        </w:rPr>
        <w:t>Деякі режисери прагнуть до максимально точної екрані</w:t>
        <w:softHyphen/>
        <w:t>зації першоджерела, пробуючи засобами кіно передати стиль твору. Серед найкращих екра</w:t>
        <w:softHyphen/>
        <w:t xml:space="preserve">нізацій такого роду, зроблених останнімчасом, можнавиділити картину Д. Айворі «Ховард енд» (1992) за романом Е. М. </w:t>
      </w:r>
      <w:r>
        <w:rPr>
          <w:sz w:val="22"/>
          <w:szCs w:val="22"/>
        </w:rPr>
        <w:t>Форсте</w:t>
        <w:softHyphen/>
        <w:t xml:space="preserve">ра </w:t>
      </w:r>
      <w:r>
        <w:rPr>
          <w:sz w:val="22"/>
          <w:szCs w:val="22"/>
          <w:lang w:val="uk-UA"/>
        </w:rPr>
        <w:t xml:space="preserve">і фільм Дж. </w:t>
      </w:r>
      <w:r>
        <w:rPr>
          <w:sz w:val="22"/>
          <w:szCs w:val="22"/>
        </w:rPr>
        <w:t xml:space="preserve">Армстронга </w:t>
      </w:r>
      <w:r>
        <w:rPr>
          <w:sz w:val="22"/>
          <w:szCs w:val="22"/>
          <w:lang w:val="uk-UA"/>
        </w:rPr>
        <w:t>«Ма</w:t>
        <w:softHyphen/>
        <w:t>ленькі жінки» (1994) за книгою Л. М. Олкотт з В. Райдер у голо</w:t>
        <w:softHyphen/>
        <w:t>вній ролі. Інші режисери вико</w:t>
        <w:softHyphen/>
        <w:t>ристовують загальну сюжетну лінії першоджерела і пропо</w:t>
        <w:softHyphen/>
        <w:t>нують глядачеві ніби власне бачення твору. Наприклад, картина Акіри Куросави «Ран» (що означає «смута») поставле</w:t>
        <w:softHyphen/>
        <w:t>на за мотивами трагедії Шек-спіра «Король Лір».</w:t>
      </w:r>
    </w:p>
    <w:p>
      <w:pPr>
        <w:pStyle w:val="Normal"/>
        <w:shd w:fill="FFFFFF" w:val="clear"/>
        <w:spacing w:lineRule="exact" w:line="259"/>
        <w:ind w:left="86" w:firstLine="283"/>
        <w:jc w:val="both"/>
        <w:rPr/>
      </w:pPr>
      <w:r>
        <w:rPr>
          <w:sz w:val="22"/>
          <w:szCs w:val="22"/>
          <w:lang w:val="uk-UA"/>
        </w:rPr>
        <w:t>Персонажами «костюмного» кіно були правителі всієї Євро</w:t>
        <w:softHyphen/>
        <w:t>пи, від Івана Грозного до коро</w:t>
        <w:softHyphen/>
        <w:t xml:space="preserve">леви </w:t>
      </w:r>
      <w:r>
        <w:rPr>
          <w:sz w:val="22"/>
          <w:szCs w:val="22"/>
        </w:rPr>
        <w:t xml:space="preserve">Марго. </w:t>
      </w:r>
      <w:r>
        <w:rPr>
          <w:sz w:val="22"/>
          <w:szCs w:val="22"/>
          <w:lang w:val="uk-UA"/>
        </w:rPr>
        <w:t>Але не всі стрічки такого роду приділяли головну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увагу лише любовним приго</w:t>
        <w:softHyphen/>
        <w:t>дам монархів або їх нескінчен</w:t>
        <w:softHyphen/>
        <w:t>ній боротьбі за владу. У карти</w:t>
        <w:softHyphen/>
        <w:t xml:space="preserve">ні «Божевілля короля </w:t>
      </w:r>
      <w:r>
        <w:rPr>
          <w:sz w:val="22"/>
          <w:szCs w:val="22"/>
        </w:rPr>
        <w:t xml:space="preserve">Георга» </w:t>
      </w:r>
      <w:r>
        <w:rPr>
          <w:sz w:val="22"/>
          <w:szCs w:val="22"/>
          <w:lang w:val="uk-UA"/>
        </w:rPr>
        <w:t>(1994) показано, що вінценос</w:t>
        <w:softHyphen/>
        <w:t>ці — такі самі живі люди, як і ми з вами. Багато фільмів присвячено також і американ</w:t>
        <w:softHyphen/>
        <w:t>ським президентам, напри</w:t>
        <w:softHyphen/>
        <w:t xml:space="preserve">клад, «Юний містер Лінкольн» (1939). У картині «Д. Ф. К.» (1991) було зроблено спробу відтворити події, що призвели до вбивства президента </w:t>
      </w:r>
      <w:r>
        <w:rPr>
          <w:sz w:val="22"/>
          <w:szCs w:val="22"/>
        </w:rPr>
        <w:t>Джо</w:t>
        <w:softHyphen/>
        <w:t xml:space="preserve">на </w:t>
      </w:r>
      <w:r>
        <w:rPr>
          <w:sz w:val="22"/>
          <w:szCs w:val="22"/>
          <w:lang w:val="uk-UA"/>
        </w:rPr>
        <w:t>Ф. Кенеді у 1963 році. Най</w:t>
        <w:softHyphen/>
        <w:t xml:space="preserve">більш відомі фільми «Горбань з Нотр Дам» </w:t>
      </w:r>
      <w:r>
        <w:rPr>
          <w:sz w:val="22"/>
          <w:szCs w:val="22"/>
          <w:lang w:val="en-US"/>
        </w:rPr>
        <w:t xml:space="preserve">(The Hunchback of Notre Dame, </w:t>
      </w:r>
      <w:r>
        <w:rPr>
          <w:sz w:val="22"/>
          <w:szCs w:val="22"/>
          <w:lang w:val="uk-UA"/>
        </w:rPr>
        <w:t xml:space="preserve">1923), </w:t>
      </w:r>
      <w:r>
        <w:rPr>
          <w:sz w:val="22"/>
          <w:szCs w:val="22"/>
        </w:rPr>
        <w:t>«Клеопа</w:t>
        <w:softHyphen/>
        <w:t xml:space="preserve">тра» </w:t>
      </w:r>
      <w:r>
        <w:rPr>
          <w:sz w:val="22"/>
          <w:szCs w:val="22"/>
          <w:lang w:val="en-US"/>
        </w:rPr>
        <w:t xml:space="preserve">(Cleopatra, </w:t>
      </w:r>
      <w:r>
        <w:rPr>
          <w:sz w:val="22"/>
          <w:szCs w:val="22"/>
          <w:lang w:val="uk-UA"/>
        </w:rPr>
        <w:t xml:space="preserve">1963) і «Екс-калібур» </w:t>
      </w:r>
      <w:r>
        <w:rPr>
          <w:sz w:val="22"/>
          <w:szCs w:val="22"/>
          <w:lang w:val="en-US"/>
        </w:rPr>
        <w:t xml:space="preserve">(Excalibur, </w:t>
      </w:r>
      <w:r>
        <w:rPr>
          <w:sz w:val="22"/>
          <w:szCs w:val="22"/>
          <w:lang w:val="uk-UA"/>
        </w:rPr>
        <w:t xml:space="preserve">1981). Див. </w:t>
      </w:r>
      <w:r>
        <w:rPr>
          <w:sz w:val="22"/>
          <w:szCs w:val="22"/>
        </w:rPr>
        <w:t>«Пеплум».</w:t>
      </w:r>
    </w:p>
    <w:p>
      <w:pPr>
        <w:pStyle w:val="Normal"/>
        <w:shd w:fill="FFFFFF" w:val="clear"/>
        <w:spacing w:lineRule="exact" w:line="259" w:before="245" w:after="0"/>
        <w:ind w:left="3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МІНАЛЬНИЙ ФІЛЬМ</w:t>
      </w:r>
    </w:p>
    <w:p>
      <w:pPr>
        <w:pStyle w:val="Normal"/>
        <w:shd w:fill="FFFFFF" w:val="clear"/>
        <w:spacing w:lineRule="exact" w:line="259"/>
        <w:ind w:left="67" w:right="14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rime Story </w:t>
      </w:r>
      <w:r>
        <w:rPr>
          <w:sz w:val="22"/>
          <w:szCs w:val="22"/>
          <w:lang w:val="uk-UA"/>
        </w:rPr>
        <w:t>— криміналь</w:t>
        <w:softHyphen/>
        <w:t>на історія] — піджанр зазвичай детективу чи кримінальної драми (часто передісторія того, як герої перетворилися на зло</w:t>
        <w:softHyphen/>
        <w:t>чинців) або тюремна історія про боротьбу людського духу.</w:t>
      </w:r>
    </w:p>
    <w:p>
      <w:pPr>
        <w:pStyle w:val="Normal"/>
        <w:shd w:fill="FFFFFF" w:val="clear"/>
        <w:spacing w:lineRule="exact" w:line="259"/>
        <w:ind w:left="86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мінальний фільм, як правило, малює дуже похмуру картину сучасного життя у ве</w:t>
        <w:softHyphen/>
        <w:t>ликих містах. Дія, що відбува</w:t>
        <w:softHyphen/>
        <w:t>ється на багатолюдних, негос</w:t>
        <w:softHyphen/>
        <w:t>тинних вулицях, має динаміч</w:t>
        <w:softHyphen/>
        <w:t>ний характер і супроводжуєть-</w:t>
      </w:r>
    </w:p>
    <w:p>
      <w:pPr>
        <w:sectPr>
          <w:type w:val="nextPage"/>
          <w:pgSz w:orient="landscape" w:w="16838" w:h="11906"/>
          <w:pgMar w:left="1034" w:right="1035" w:gutter="0" w:header="0" w:top="830" w:footer="0" w:bottom="360"/>
          <w:pgNumType w:fmt="decimal"/>
          <w:cols w:num="4" w:equalWidth="false" w:sep="false">
            <w:col w:w="3316" w:space="148"/>
            <w:col w:w="3283" w:space="1272"/>
            <w:col w:w="3273" w:space="158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17" w:right="380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65</w:t>
      </w:r>
    </w:p>
    <w:p>
      <w:pPr>
        <w:sectPr>
          <w:type w:val="continuous"/>
          <w:pgSz w:orient="landscape" w:w="16838" w:h="11906"/>
          <w:pgMar w:left="4217" w:right="3809" w:gutter="0" w:header="0" w:top="830" w:footer="0" w:bottom="360"/>
          <w:cols w:num="2" w:space="7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1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я крутим діалогом персонажів. Тут буквально на кожному розі стикаєшся із гангстерами, гра</w:t>
        <w:softHyphen/>
        <w:t>біжниками та вбивцями, а по</w:t>
        <w:softHyphen/>
        <w:t>ліцейські, приватні детективи і спеціальні агенти невтомно шукають докази, прагнучи розкрити моторошні злочини. У кримінальних фільмах життя демонструється міським жахом. Кримінальнатемамалауспіх ще в добу німого кіно. Перши</w:t>
        <w:softHyphen/>
        <w:t>ми екранними злочинцями, за</w:t>
        <w:softHyphen/>
        <w:t>звичай, були нічні грабіжники або ж мелодраматичні злодії та аферисти. Але в такому філь</w:t>
        <w:softHyphen/>
        <w:t>мі, як «Мушкетери Піг-Еллі» (1912) Д. В. Гріффіта, фігурува</w:t>
        <w:softHyphen/>
        <w:t>ли більш небезпечні злочинці, які тероризували мешканців нью-йоркських нетрів. Осно</w:t>
        <w:softHyphen/>
        <w:t>вні фільми «Великий будинок» (1930), «Лють» (1986), «Гру</w:t>
        <w:softHyphen/>
        <w:t>ба сила» (1947), «Скуті одним ланцюгом» (1958), «Птахолов із Алькатрасу» (1961), «Холод</w:t>
        <w:softHyphen/>
        <w:t>нокровний Люк» (1967), «Мете</w:t>
        <w:softHyphen/>
        <w:t>лик» (1972), «Втеча з Шоушен-ка» (1974), «Звинувачуваний» (1988), «В ім'я батька» (1963), «Фірма» (1993).</w:t>
      </w:r>
    </w:p>
    <w:p>
      <w:pPr>
        <w:pStyle w:val="Normal"/>
        <w:shd w:fill="FFFFFF" w:val="clear"/>
        <w:spacing w:lineRule="exact" w:line="254" w:before="269" w:after="0"/>
        <w:ind w:right="62" w:firstLine="288"/>
        <w:jc w:val="both"/>
        <w:rPr/>
      </w:pPr>
      <w:r>
        <w:rPr>
          <w:sz w:val="22"/>
          <w:szCs w:val="22"/>
          <w:lang w:val="uk-UA"/>
        </w:rPr>
        <w:t xml:space="preserve">КУНГ-ФУ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Kung Fu Film] </w:t>
      </w:r>
      <w:r>
        <w:rPr>
          <w:sz w:val="22"/>
          <w:szCs w:val="22"/>
          <w:lang w:val="uk-UA"/>
        </w:rPr>
        <w:t>— цей жанр філь</w:t>
        <w:softHyphen/>
        <w:t>му дістав розповсюдження на початку 1970-х у Гонконзі. Проте його популярність швид-</w:t>
      </w:r>
    </w:p>
    <w:p>
      <w:pPr>
        <w:pStyle w:val="Normal"/>
        <w:shd w:fill="FFFFFF" w:val="clear"/>
        <w:spacing w:lineRule="exact" w:line="259" w:before="24" w:after="0"/>
        <w:ind w:left="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ко досягла Америки. Зазвичай, основу сюжету складала помста учня за смерть свого вчителя, вбитого конкуруючою групою або окреміш супротивником. У двобоях між антагоністами часто застосовувались пазурі, ланцюги, зірки, </w:t>
      </w:r>
      <w:r>
        <w:rPr>
          <w:sz w:val="22"/>
          <w:szCs w:val="22"/>
        </w:rPr>
        <w:t xml:space="preserve">нунчаки, </w:t>
      </w:r>
      <w:r>
        <w:rPr>
          <w:sz w:val="22"/>
          <w:szCs w:val="22"/>
          <w:lang w:val="uk-UA"/>
        </w:rPr>
        <w:t>шаблі. Брюс Лі став одним з перших майстрів «кунг-фу» які розро</w:t>
        <w:softHyphen/>
        <w:t>бляли стиль боротьби «джит к'юн-до» і з часом продемонстру</w:t>
        <w:softHyphen/>
        <w:t xml:space="preserve">вали її в своїх голлівудських фільмах. Приклади фільмів: «Входить Дракон» </w:t>
      </w:r>
      <w:r>
        <w:rPr>
          <w:sz w:val="22"/>
          <w:szCs w:val="22"/>
          <w:lang w:val="en-US"/>
        </w:rPr>
        <w:t xml:space="preserve">(Enter the Dragon, </w:t>
      </w:r>
      <w:r>
        <w:rPr>
          <w:sz w:val="22"/>
          <w:szCs w:val="22"/>
          <w:lang w:val="uk-UA"/>
        </w:rPr>
        <w:t xml:space="preserve">1972), «Шлях Дракона» </w:t>
      </w:r>
      <w:r>
        <w:rPr>
          <w:sz w:val="22"/>
          <w:szCs w:val="22"/>
          <w:lang w:val="en-US"/>
        </w:rPr>
        <w:t xml:space="preserve">(The Way of the Dragon, </w:t>
      </w:r>
      <w:r>
        <w:rPr>
          <w:sz w:val="22"/>
          <w:szCs w:val="22"/>
          <w:lang w:val="uk-UA"/>
        </w:rPr>
        <w:t xml:space="preserve">1972), «Один кікбоксер» </w:t>
      </w:r>
      <w:r>
        <w:rPr>
          <w:sz w:val="22"/>
          <w:szCs w:val="22"/>
          <w:lang w:val="en-US"/>
        </w:rPr>
        <w:t xml:space="preserve">(One Armed Boxer, </w:t>
      </w:r>
      <w:r>
        <w:rPr>
          <w:sz w:val="22"/>
          <w:szCs w:val="22"/>
          <w:lang w:val="uk-UA"/>
        </w:rPr>
        <w:t xml:space="preserve">1973), </w:t>
      </w:r>
      <w:r>
        <w:rPr>
          <w:sz w:val="22"/>
          <w:szCs w:val="22"/>
        </w:rPr>
        <w:t xml:space="preserve">«Клеопатра Джонс» </w:t>
      </w:r>
      <w:r>
        <w:rPr>
          <w:sz w:val="22"/>
          <w:szCs w:val="22"/>
          <w:lang w:val="en-US"/>
        </w:rPr>
        <w:t xml:space="preserve">(Cleopatra Jones, </w:t>
      </w:r>
      <w:r>
        <w:rPr>
          <w:sz w:val="22"/>
          <w:szCs w:val="22"/>
          <w:lang w:val="uk-UA"/>
        </w:rPr>
        <w:t xml:space="preserve">1973), </w:t>
      </w:r>
      <w:r>
        <w:rPr>
          <w:sz w:val="22"/>
          <w:szCs w:val="22"/>
        </w:rPr>
        <w:t xml:space="preserve">«Велика </w:t>
      </w:r>
      <w:r>
        <w:rPr>
          <w:sz w:val="22"/>
          <w:szCs w:val="22"/>
          <w:lang w:val="uk-UA"/>
        </w:rPr>
        <w:t xml:space="preserve">сутичка» </w:t>
      </w:r>
      <w:r>
        <w:rPr>
          <w:sz w:val="22"/>
          <w:szCs w:val="22"/>
          <w:lang w:val="en-US"/>
        </w:rPr>
        <w:t xml:space="preserve">(The Big Brawl, </w:t>
      </w:r>
      <w:r>
        <w:rPr>
          <w:sz w:val="22"/>
          <w:szCs w:val="22"/>
          <w:lang w:val="uk-UA"/>
        </w:rPr>
        <w:t xml:space="preserve">1980), «Останній Дракон» </w:t>
      </w:r>
      <w:r>
        <w:rPr>
          <w:sz w:val="22"/>
          <w:szCs w:val="22"/>
          <w:lang w:val="en-US"/>
        </w:rPr>
        <w:t xml:space="preserve">(The Last Dragon, </w:t>
      </w:r>
      <w:r>
        <w:rPr>
          <w:sz w:val="22"/>
          <w:szCs w:val="22"/>
          <w:lang w:val="uk-UA"/>
        </w:rPr>
        <w:t>1985), «Великий пере</w:t>
        <w:softHyphen/>
        <w:t xml:space="preserve">полох у маленькому Китаї» </w:t>
      </w:r>
      <w:r>
        <w:rPr>
          <w:sz w:val="22"/>
          <w:szCs w:val="22"/>
          <w:lang w:val="en-US"/>
        </w:rPr>
        <w:t xml:space="preserve">(Big Trouble in Little China, </w:t>
      </w:r>
      <w:r>
        <w:rPr>
          <w:sz w:val="22"/>
          <w:szCs w:val="22"/>
          <w:lang w:val="uk-UA"/>
        </w:rPr>
        <w:t>1986)'. Див. «Мартіал артс ».</w:t>
      </w:r>
    </w:p>
    <w:p>
      <w:pPr>
        <w:pStyle w:val="Normal"/>
        <w:shd w:fill="FFFFFF" w:val="clear"/>
        <w:spacing w:lineRule="exact" w:line="259" w:before="254" w:after="0"/>
        <w:ind w:right="62" w:firstLine="293"/>
        <w:jc w:val="both"/>
        <w:rPr/>
      </w:pPr>
      <w:r>
        <w:rPr>
          <w:sz w:val="22"/>
          <w:szCs w:val="22"/>
          <w:lang w:val="uk-UA"/>
        </w:rPr>
        <w:t xml:space="preserve">КОНЯЧА ОПЕР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Ho</w:t>
        <w:softHyphen/>
        <w:t xml:space="preserve">rse Opera] </w:t>
      </w:r>
      <w:r>
        <w:rPr>
          <w:sz w:val="22"/>
          <w:szCs w:val="22"/>
          <w:lang w:val="uk-UA"/>
        </w:rPr>
        <w:t>— сленгова назва вес</w:t>
        <w:softHyphen/>
        <w:t>терну. Див. «Вестерн».</w:t>
      </w:r>
    </w:p>
    <w:p>
      <w:pPr>
        <w:pStyle w:val="Normal"/>
        <w:shd w:fill="FFFFFF" w:val="clear"/>
        <w:spacing w:lineRule="exact" w:line="259" w:before="322" w:after="0"/>
        <w:ind w:firstLine="269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ЛАВ СТОРІ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Love Sto</w:t>
        <w:softHyphen/>
        <w:t xml:space="preserve">ry </w:t>
      </w:r>
      <w:r>
        <w:rPr>
          <w:sz w:val="22"/>
          <w:szCs w:val="22"/>
          <w:lang w:val="uk-UA"/>
        </w:rPr>
        <w:t>— історія кохання] — фільми, які реалістично зображують кохання та романтику. Сюжет</w:t>
        <w:softHyphen/>
        <w:t>на лінія фільму може склада</w:t>
        <w:softHyphen/>
        <w:t>тися як з повної розповіді про життя героїв, так і розкривати лише невеликий момент з їх</w:t>
        <w:softHyphen/>
        <w:t>нього життя, де вони борються за свої почуття. Найбільш відо</w:t>
        <w:softHyphen/>
        <w:t xml:space="preserve">мі фільми: «Прощавай зброя» </w:t>
      </w:r>
      <w:r>
        <w:rPr>
          <w:sz w:val="22"/>
          <w:szCs w:val="22"/>
          <w:lang w:val="en-US"/>
        </w:rPr>
        <w:t xml:space="preserve">(A Farewell to Arms, </w:t>
      </w:r>
      <w:r>
        <w:rPr>
          <w:sz w:val="22"/>
          <w:szCs w:val="22"/>
          <w:lang w:val="uk-UA"/>
        </w:rPr>
        <w:t xml:space="preserve">1932), «Час кохати, час помирати» </w:t>
      </w:r>
      <w:r>
        <w:rPr>
          <w:sz w:val="22"/>
          <w:szCs w:val="22"/>
          <w:lang w:val="en-US"/>
        </w:rPr>
        <w:t xml:space="preserve">(A Time to Love and a Time to Die, </w:t>
      </w:r>
      <w:r>
        <w:rPr>
          <w:sz w:val="22"/>
          <w:szCs w:val="22"/>
          <w:lang w:val="uk-UA"/>
        </w:rPr>
        <w:t xml:space="preserve">1958), «Ромео і </w:t>
      </w:r>
      <w:r>
        <w:rPr>
          <w:sz w:val="22"/>
          <w:szCs w:val="22"/>
        </w:rPr>
        <w:t xml:space="preserve">Джульетта» </w:t>
      </w:r>
      <w:r>
        <w:rPr>
          <w:sz w:val="22"/>
          <w:szCs w:val="22"/>
          <w:lang w:val="en-US"/>
        </w:rPr>
        <w:t xml:space="preserve">(Romeo and Juliet, </w:t>
      </w:r>
      <w:r>
        <w:rPr>
          <w:sz w:val="22"/>
          <w:szCs w:val="22"/>
          <w:lang w:val="uk-UA"/>
        </w:rPr>
        <w:t>1968), «Чорний Мар</w:t>
        <w:softHyphen/>
        <w:t xml:space="preserve">мур» </w:t>
      </w:r>
      <w:r>
        <w:rPr>
          <w:sz w:val="22"/>
          <w:szCs w:val="22"/>
          <w:lang w:val="en-US"/>
        </w:rPr>
        <w:t xml:space="preserve">(The Black Marble, </w:t>
      </w:r>
      <w:r>
        <w:rPr>
          <w:sz w:val="22"/>
          <w:szCs w:val="22"/>
          <w:lang w:val="uk-UA"/>
        </w:rPr>
        <w:t xml:space="preserve">1980), «Привід»   </w:t>
      </w:r>
      <w:r>
        <w:rPr>
          <w:sz w:val="22"/>
          <w:szCs w:val="22"/>
          <w:lang w:val="en-US"/>
        </w:rPr>
        <w:t xml:space="preserve">(Ghost,   </w:t>
      </w:r>
      <w:r>
        <w:rPr>
          <w:sz w:val="22"/>
          <w:szCs w:val="22"/>
          <w:lang w:val="uk-UA"/>
        </w:rPr>
        <w:t>1990),   див.</w:t>
      </w:r>
    </w:p>
    <w:p>
      <w:pPr>
        <w:pStyle w:val="Normal"/>
        <w:shd w:fill="FFFFFF" w:val="clear"/>
        <w:spacing w:lineRule="exact" w:line="278"/>
        <w:ind w:right="58" w:hanging="0"/>
        <w:jc w:val="both"/>
        <w:rPr/>
      </w:pPr>
      <w:r>
        <w:br w:type="column"/>
      </w:r>
      <w:r>
        <w:rPr>
          <w:rFonts w:cs="Courier New" w:ascii="Courier New" w:hAnsi="Courier New"/>
          <w:spacing w:val="-6"/>
          <w:sz w:val="22"/>
          <w:szCs w:val="22"/>
          <w:lang w:val="uk-UA"/>
        </w:rPr>
        <w:t xml:space="preserve">«Мелодрама», «Романтичний </w:t>
      </w:r>
      <w:r>
        <w:rPr>
          <w:rFonts w:cs="Courier New" w:ascii="Courier New" w:hAnsi="Courier New"/>
          <w:sz w:val="22"/>
          <w:szCs w:val="22"/>
          <w:lang w:val="uk-UA"/>
        </w:rPr>
        <w:t>фільм».</w:t>
      </w:r>
    </w:p>
    <w:p>
      <w:pPr>
        <w:pStyle w:val="Normal"/>
        <w:shd w:fill="FFFFFF" w:val="clear"/>
        <w:spacing w:lineRule="exact" w:line="259" w:before="235" w:after="0"/>
        <w:ind w:left="14" w:right="14" w:firstLine="264"/>
        <w:jc w:val="both"/>
        <w:rPr/>
      </w:pPr>
      <w:r>
        <w:rPr>
          <w:sz w:val="22"/>
          <w:szCs w:val="22"/>
          <w:lang w:val="uk-UA"/>
        </w:rPr>
        <w:t xml:space="preserve">ЛЕСБІЙСЬКІ ФІЛЬМИ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Leabian Film] </w:t>
      </w:r>
      <w:r>
        <w:rPr>
          <w:sz w:val="22"/>
          <w:szCs w:val="22"/>
          <w:lang w:val="uk-UA"/>
        </w:rPr>
        <w:t>— дістали розповсюдження в 70-ті роки. Одними з перших фільмів про кохання жінки до жінки були «Дівчата в уніформі» (Німеч</w:t>
        <w:softHyphen/>
        <w:t>чина, 1931) і «Година дітей» (СІЛА, 1961). Найбільш пока</w:t>
        <w:softHyphen/>
        <w:t>зові лесбійські фільми «Діви</w:t>
        <w:softHyphen/>
        <w:t>ці» (1978), «Питання кохання» (1978), «Кращадлямене» (1982), «Черв'яки пустелі» (1985).</w:t>
      </w:r>
    </w:p>
    <w:p>
      <w:pPr>
        <w:pStyle w:val="Normal"/>
        <w:shd w:fill="FFFFFF" w:val="clear"/>
        <w:spacing w:lineRule="exact" w:line="259"/>
        <w:ind w:left="58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таннім часом проводять</w:t>
        <w:softHyphen/>
        <w:t>ся кінофестивалі лесбійських і гомосексуальних фільмів. Див. «Гей кіно».</w:t>
      </w:r>
    </w:p>
    <w:p>
      <w:pPr>
        <w:sectPr>
          <w:type w:val="nextPage"/>
          <w:pgSz w:orient="landscape" w:w="16838" w:h="11906"/>
          <w:pgMar w:left="1005" w:right="1006" w:gutter="0" w:header="0" w:top="835" w:footer="0" w:bottom="360"/>
          <w:pgNumType w:fmt="decimal"/>
          <w:cols w:num="4" w:equalWidth="false" w:sep="false">
            <w:col w:w="3278" w:space="202"/>
            <w:col w:w="3240" w:space="1402"/>
            <w:col w:w="3235" w:space="1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2" w:right="371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6</w:t>
      </w:r>
    </w:p>
    <w:p>
      <w:pPr>
        <w:pStyle w:val="Normal"/>
        <w:shd w:fill="FFFFFF" w:val="clear"/>
        <w:spacing w:before="29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67</w:t>
      </w:r>
    </w:p>
    <w:p>
      <w:pPr>
        <w:sectPr>
          <w:type w:val="continuous"/>
          <w:pgSz w:orient="landscape" w:w="16838" w:h="11906"/>
          <w:pgMar w:left="4192" w:right="3713" w:gutter="0" w:header="0" w:top="835" w:footer="0" w:bottom="360"/>
          <w:cols w:num="2" w:space="7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13" w:after="0"/>
        <w:ind w:left="10" w:firstLine="298"/>
        <w:jc w:val="both"/>
        <w:rPr/>
      </w:pPr>
      <w:r>
        <w:rPr>
          <w:sz w:val="22"/>
          <w:szCs w:val="22"/>
          <w:lang w:val="uk-UA"/>
        </w:rPr>
        <w:t xml:space="preserve">МАРТІАЛ АРТС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Ma</w:t>
        <w:softHyphen/>
        <w:t xml:space="preserve">rtial Arts </w:t>
      </w:r>
      <w:r>
        <w:rPr>
          <w:sz w:val="22"/>
          <w:szCs w:val="22"/>
          <w:lang w:val="uk-UA"/>
        </w:rPr>
        <w:t>— бойові мистецтва] — певний напрям фільмів дії. Сюжетна сфера каратешних бойовиків зазвичай не відріз</w:t>
        <w:softHyphen/>
        <w:t>няється оригінальністю: хоро</w:t>
        <w:softHyphen/>
        <w:t>брий герой, що досконало воло</w:t>
        <w:softHyphen/>
        <w:t>діє бойовими мистецтвами (ка</w:t>
        <w:softHyphen/>
        <w:t>рате, кунг-фу, тей-кван-до чи іншими бойовими мистецтва</w:t>
        <w:softHyphen/>
        <w:t>ми або у процесі отримання бо</w:t>
        <w:softHyphen/>
        <w:t>йових навичок), кидає виклик знахабнілим злочинцям, пере</w:t>
        <w:softHyphen/>
        <w:t>магає їх і у фінальному двобої завдає нищівної поразки го</w:t>
        <w:softHyphen/>
        <w:t xml:space="preserve">ловному злочинцю, великому майстру східних </w:t>
      </w:r>
      <w:r>
        <w:rPr>
          <w:sz w:val="22"/>
          <w:szCs w:val="22"/>
        </w:rPr>
        <w:t xml:space="preserve">единоборств. </w:t>
      </w:r>
      <w:r>
        <w:rPr>
          <w:sz w:val="22"/>
          <w:szCs w:val="22"/>
          <w:lang w:val="uk-UA"/>
        </w:rPr>
        <w:t xml:space="preserve">Найбільш відомі виконавці: </w:t>
      </w:r>
      <w:r>
        <w:rPr>
          <w:sz w:val="22"/>
          <w:szCs w:val="22"/>
        </w:rPr>
        <w:t xml:space="preserve">Д. Чан (кунг-фу в </w:t>
      </w:r>
      <w:r>
        <w:rPr>
          <w:sz w:val="22"/>
          <w:szCs w:val="22"/>
          <w:lang w:val="uk-UA"/>
        </w:rPr>
        <w:t>комічно-па</w:t>
        <w:softHyphen/>
        <w:t xml:space="preserve">родійному варіанті), Ч. Норріс (карате, кікбоксінг),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Сігал (айкідо), Ж.-К. Ван Дамм (кік</w:t>
        <w:softHyphen/>
        <w:t xml:space="preserve">боксінг), Д. Лундгрен, Д. Віл-сон, Б. Янг, М. Дакаскос, </w:t>
      </w:r>
      <w:r>
        <w:rPr>
          <w:sz w:val="22"/>
          <w:szCs w:val="22"/>
        </w:rPr>
        <w:t>С. Ро-</w:t>
      </w:r>
      <w:r>
        <w:rPr>
          <w:sz w:val="22"/>
          <w:szCs w:val="22"/>
          <w:lang w:val="uk-UA"/>
        </w:rPr>
        <w:t xml:space="preserve">трак, Ш. Косугі, М. Дудікофф, Д. Лі. Найбільш відомі фільми: «Карате кід» </w:t>
      </w:r>
      <w:r>
        <w:rPr>
          <w:sz w:val="22"/>
          <w:szCs w:val="22"/>
          <w:lang w:val="en-US"/>
        </w:rPr>
        <w:t xml:space="preserve">(Karate Kid), «Men of the Dragon», </w:t>
      </w:r>
      <w:r>
        <w:rPr>
          <w:sz w:val="22"/>
          <w:szCs w:val="22"/>
          <w:lang w:val="uk-UA"/>
        </w:rPr>
        <w:t xml:space="preserve">1974), </w:t>
      </w:r>
      <w:r>
        <w:rPr>
          <w:sz w:val="22"/>
          <w:szCs w:val="22"/>
          <w:lang w:val="en-US"/>
        </w:rPr>
        <w:t xml:space="preserve">«Kill and Kill Again» </w:t>
      </w:r>
      <w:r>
        <w:rPr>
          <w:sz w:val="22"/>
          <w:szCs w:val="22"/>
          <w:lang w:val="uk-UA"/>
        </w:rPr>
        <w:t xml:space="preserve">(1981), «Кривавий </w:t>
      </w:r>
      <w:r>
        <w:rPr>
          <w:sz w:val="22"/>
          <w:szCs w:val="22"/>
        </w:rPr>
        <w:t xml:space="preserve">спорт» </w:t>
      </w:r>
      <w:r>
        <w:rPr>
          <w:sz w:val="22"/>
          <w:szCs w:val="22"/>
          <w:lang w:val="en-US"/>
        </w:rPr>
        <w:t xml:space="preserve">(Bloodsport, </w:t>
      </w:r>
      <w:r>
        <w:rPr>
          <w:sz w:val="22"/>
          <w:szCs w:val="22"/>
          <w:lang w:val="uk-UA"/>
        </w:rPr>
        <w:t>1987). Див. «Кунг-фу фільм».</w:t>
      </w:r>
    </w:p>
    <w:p>
      <w:pPr>
        <w:pStyle w:val="Normal"/>
        <w:shd w:fill="FFFFFF" w:val="clear"/>
        <w:spacing w:lineRule="exact" w:line="254" w:before="269" w:after="0"/>
        <w:ind w:right="58" w:firstLine="293"/>
        <w:jc w:val="both"/>
        <w:rPr/>
      </w:pPr>
      <w:r>
        <w:rPr>
          <w:sz w:val="22"/>
          <w:szCs w:val="22"/>
          <w:lang w:val="uk-UA"/>
        </w:rPr>
        <w:t xml:space="preserve">МЕЛОДРАМ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Mel</w:t>
        <w:softHyphen/>
        <w:t xml:space="preserve">odrama] </w:t>
      </w:r>
      <w:r>
        <w:rPr>
          <w:sz w:val="22"/>
          <w:szCs w:val="22"/>
          <w:lang w:val="uk-UA"/>
        </w:rPr>
        <w:t>— жанр, який за тема</w:t>
        <w:softHyphen/>
        <w:t>тикою схожий з драмою, але трактує її з більшим надривом.</w:t>
      </w:r>
    </w:p>
    <w:p>
      <w:pPr>
        <w:pStyle w:val="Normal"/>
        <w:shd w:fill="FFFFFF" w:val="clear"/>
        <w:spacing w:lineRule="exact" w:line="259" w:before="173" w:after="0"/>
        <w:ind w:left="5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Часто цим терміном познача</w:t>
        <w:softHyphen/>
        <w:t>ють сентиментальні «любовні» картини з примітивними пер</w:t>
        <w:softHyphen/>
        <w:t>сонажами та малоправдоподіб-ними подіями.</w:t>
      </w:r>
    </w:p>
    <w:p>
      <w:pPr>
        <w:pStyle w:val="Normal"/>
        <w:shd w:fill="FFFFFF" w:val="clear"/>
        <w:spacing w:lineRule="exact" w:line="259" w:before="5" w:after="0"/>
        <w:ind w:right="10" w:firstLine="298"/>
        <w:jc w:val="both"/>
        <w:rPr/>
      </w:pPr>
      <w:r>
        <w:rPr>
          <w:sz w:val="22"/>
          <w:szCs w:val="22"/>
          <w:lang w:val="uk-UA"/>
        </w:rPr>
        <w:t>У мелодрамі почуття і пе</w:t>
        <w:softHyphen/>
        <w:t>реживання героїв показані у вкрай перебільшеному вигля</w:t>
        <w:softHyphen/>
        <w:t>ді. Спочатку термін «мелодра</w:t>
        <w:softHyphen/>
        <w:t>ма» означав «п'єса під музику». Такі театральні вистави з'яви</w:t>
        <w:softHyphen/>
        <w:t xml:space="preserve">лися в середині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  <w:lang w:val="uk-UA"/>
        </w:rPr>
        <w:t>століт</w:t>
        <w:softHyphen/>
        <w:t>тя і справили суттєвий вплив на ранній кінематограф. Як правило, мелодрама була сен</w:t>
        <w:softHyphen/>
        <w:t>тиментальною любовною істо</w:t>
        <w:softHyphen/>
        <w:t>рією з дуже примітивними пер</w:t>
        <w:softHyphen/>
        <w:t>сонажами та нагромадженням неправдоподібних подій. Часто наголос більше робився на кос</w:t>
        <w:softHyphen/>
        <w:t>тюми та декорації, ніж на про</w:t>
        <w:softHyphen/>
        <w:t>стенький сюжет, в якому до</w:t>
        <w:softHyphen/>
        <w:t>брочесність завжди перемагає, а зло незмінно карається. І все ж багато найпопулярніших картин за всю історію кіно були зняті саме у жанрі, мелодрами. Великим майстром німої мело</w:t>
        <w:softHyphen/>
        <w:t>драми був Д. В. Гріффіт. У де</w:t>
        <w:softHyphen/>
        <w:t>сятках його картин роль неви</w:t>
        <w:softHyphen/>
        <w:t>нної героїні виконувала Ліліан Гіш. Але у 1920-ті роки, коли стиль Гріффіта вийшов із моди, її змінили більш земні персона</w:t>
        <w:softHyphen/>
        <w:t xml:space="preserve">жі Клари Боу і Глорії </w:t>
      </w:r>
      <w:r>
        <w:rPr>
          <w:sz w:val="22"/>
          <w:szCs w:val="22"/>
        </w:rPr>
        <w:t>Свенсон.</w:t>
      </w:r>
    </w:p>
    <w:p>
      <w:pPr>
        <w:pStyle w:val="Normal"/>
        <w:shd w:fill="FFFFFF" w:val="clear"/>
        <w:spacing w:lineRule="exact" w:line="259"/>
        <w:ind w:right="58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ить поширеною була сю</w:t>
        <w:softHyphen/>
        <w:t>жетна лінія, згідно з якою герої</w:t>
      </w:r>
    </w:p>
    <w:p>
      <w:pPr>
        <w:pStyle w:val="Normal"/>
        <w:shd w:fill="FFFFFF" w:val="clear"/>
        <w:spacing w:lineRule="exact" w:line="259" w:before="24" w:after="0"/>
        <w:ind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е відразу закохувалися один в одного. Наприклад, РХадсон більшу частину екранного часу фільму «Розмова у спальні» (1959) витратив на те, щоб пе</w:t>
        <w:softHyphen/>
        <w:t>реконати Д. Дей, що він і є той самий єдиний і неповторний. Пізніше, у картині «Френкі та Джонні» (1991), А. Пачіно, який грав кухаря, стикаєть</w:t>
        <w:softHyphen/>
        <w:t>ся з аналогічною ситуацією, маючи справу з офіціанткою (М. Пфайффер).</w:t>
      </w:r>
    </w:p>
    <w:p>
      <w:pPr>
        <w:pStyle w:val="Normal"/>
        <w:shd w:fill="FFFFFF" w:val="clear"/>
        <w:spacing w:lineRule="exact" w:line="259"/>
        <w:ind w:left="19" w:right="24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багатьох картинах закохані мусили назавжди розлучитися в сентиментальних фінальних сценах, змушуючи заплакати весь кінозал. А такі «жалісли</w:t>
        <w:softHyphen/>
        <w:t>ві» стрічки, як «Каміла» (1936) та «Історія кохання» (1970), ще більше роз'ятрювали душу гля</w:t>
        <w:softHyphen/>
        <w:t>дачеві, змушуючи одного з геро</w:t>
        <w:softHyphen/>
        <w:t>їв помирати саме в ту хвилину, коли вони зустріли, нарешті, справжнє кохання.</w:t>
      </w:r>
    </w:p>
    <w:p>
      <w:pPr>
        <w:pStyle w:val="Normal"/>
        <w:shd w:fill="FFFFFF" w:val="clear"/>
        <w:spacing w:lineRule="exact" w:line="259" w:before="250" w:after="0"/>
        <w:ind w:left="34" w:firstLine="293"/>
        <w:jc w:val="both"/>
        <w:rPr/>
      </w:pPr>
      <w:r>
        <w:rPr>
          <w:sz w:val="22"/>
          <w:szCs w:val="22"/>
          <w:lang w:val="uk-UA"/>
        </w:rPr>
        <w:t xml:space="preserve">МІСТЕРІЯ </w:t>
      </w:r>
      <w:r>
        <w:rPr>
          <w:sz w:val="22"/>
          <w:szCs w:val="22"/>
          <w:lang w:val="en-US"/>
        </w:rPr>
        <w:t xml:space="preserve">[Mystery </w:t>
      </w:r>
      <w:r>
        <w:rPr>
          <w:sz w:val="22"/>
          <w:szCs w:val="22"/>
          <w:lang w:val="uk-UA"/>
        </w:rPr>
        <w:t>- таєм</w:t>
        <w:softHyphen/>
        <w:t>ниця] — піджанр фільмів жахів, як проміжна жанрова форма затвердився на телеекрані з по</w:t>
        <w:softHyphen/>
        <w:t>явою у 1958 році американської серії «Зона сутінків». «Місте</w:t>
        <w:softHyphen/>
        <w:t>рія» — розповіді про таємниці, зустріч з якими викликає тре</w:t>
        <w:softHyphen/>
        <w:t>пет, породжує почуття страху. До цього різновиду жанру на</w:t>
        <w:softHyphen/>
        <w:t xml:space="preserve">лежать фільми з серії </w:t>
      </w:r>
      <w:r>
        <w:rPr>
          <w:sz w:val="22"/>
          <w:szCs w:val="22"/>
        </w:rPr>
        <w:t>«Альфред</w:t>
      </w:r>
    </w:p>
    <w:p>
      <w:pPr>
        <w:pStyle w:val="Normal"/>
        <w:shd w:fill="FFFFFF" w:val="clear"/>
        <w:spacing w:lineRule="exact" w:line="259"/>
        <w:ind w:right="5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Хічкок представляє», «Борис Карлоф показує», «Крок на</w:t>
        <w:softHyphen/>
        <w:t>зад», демонстрація яких триває ось уже п'яте десятиліття.</w:t>
      </w:r>
    </w:p>
    <w:p>
      <w:pPr>
        <w:pStyle w:val="Normal"/>
        <w:shd w:fill="FFFFFF" w:val="clear"/>
        <w:spacing w:lineRule="exact" w:line="259"/>
        <w:ind w:left="5" w:right="3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багатьох випадках «міс</w:t>
        <w:softHyphen/>
        <w:t>терія» використовує той же арсенал засобів залякування, що й традиційний трилер, з ті</w:t>
        <w:softHyphen/>
        <w:t>єю лише різницею, що відьми і привиди додаються до сюже</w:t>
        <w:softHyphen/>
        <w:t>ту. Фільми «містерія», з одного боку, подібні до традиційних фільмів жахів, але з другого — вони можуть бути близькими до творів наукової фантастики. Герої «містерії» зазвичай зна</w:t>
        <w:softHyphen/>
        <w:t>ходяться у п'ятому вимірі, тобто десь між наукою і забобонами.</w:t>
      </w:r>
    </w:p>
    <w:p>
      <w:pPr>
        <w:pStyle w:val="Normal"/>
        <w:shd w:fill="FFFFFF" w:val="clear"/>
        <w:spacing w:lineRule="exact" w:line="259"/>
        <w:ind w:left="24" w:right="29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 останніх робіт цьо</w:t>
        <w:softHyphen/>
        <w:t>го напряму найбільш відомий серіал «Байки зі склепу». Див. «Фільм жахів»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59" w:before="250" w:after="0"/>
        <w:ind w:left="322" w:hanging="0"/>
        <w:rPr/>
      </w:pPr>
      <w:r>
        <w:rPr>
          <w:sz w:val="22"/>
          <w:szCs w:val="22"/>
          <w:lang w:val="uk-UA"/>
        </w:rPr>
        <w:t>МОЛОДІЖН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БУНТ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Juvenile Delinguincy Film] </w:t>
      </w:r>
      <w:r>
        <w:rPr>
          <w:sz w:val="22"/>
          <w:szCs w:val="22"/>
          <w:lang w:val="uk-UA"/>
        </w:rPr>
        <w:t xml:space="preserve">— жанр фільму, який бере початок з 30-х років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. і відображає сподівання бун</w:t>
        <w:softHyphen/>
        <w:t>тівної молоді, яка постає про</w:t>
        <w:softHyphen/>
        <w:t xml:space="preserve">ти суспільних норм і правил. Ці фільми часто розкривають проблеми молоді та ситуації, що її хвилюють. Деякі фільми цього жанру: «Дикі хлопці на дорозі» </w:t>
      </w:r>
      <w:r>
        <w:rPr>
          <w:sz w:val="22"/>
          <w:szCs w:val="22"/>
          <w:lang w:val="en-US"/>
        </w:rPr>
        <w:t xml:space="preserve">(Wild Boys of the Road, </w:t>
      </w:r>
      <w:r>
        <w:rPr>
          <w:sz w:val="22"/>
          <w:szCs w:val="22"/>
          <w:lang w:val="uk-UA"/>
        </w:rPr>
        <w:t xml:space="preserve">1933), «Молодий та поганий» </w:t>
      </w:r>
      <w:r>
        <w:rPr>
          <w:sz w:val="22"/>
          <w:szCs w:val="22"/>
          <w:lang w:val="en-US"/>
        </w:rPr>
        <w:t xml:space="preserve">(So Young so Bad, </w:t>
      </w:r>
      <w:r>
        <w:rPr>
          <w:sz w:val="22"/>
          <w:szCs w:val="22"/>
          <w:lang w:val="uk-UA"/>
        </w:rPr>
        <w:t>1950), «Бунт</w:t>
      </w:r>
    </w:p>
    <w:p>
      <w:pPr>
        <w:sectPr>
          <w:type w:val="nextPage"/>
          <w:pgSz w:orient="landscape" w:w="16838" w:h="11906"/>
          <w:pgMar w:left="984" w:right="985" w:gutter="0" w:header="0" w:top="782" w:footer="0" w:bottom="360"/>
          <w:pgNumType w:fmt="decimal"/>
          <w:cols w:num="4" w:equalWidth="false" w:sep="false">
            <w:col w:w="3278" w:space="196"/>
            <w:col w:w="3240" w:space="1440"/>
            <w:col w:w="3235" w:space="202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1" w:right="376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69</w:t>
      </w:r>
    </w:p>
    <w:p>
      <w:pPr>
        <w:sectPr>
          <w:type w:val="continuous"/>
          <w:pgSz w:orient="landscape" w:w="16838" w:h="11906"/>
          <w:pgMar w:left="4171" w:right="3769" w:gutter="0" w:header="0" w:top="782" w:footer="0" w:bottom="360"/>
          <w:cols w:num="2" w:space="7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sz w:val="22"/>
          <w:szCs w:val="22"/>
        </w:rPr>
        <w:t xml:space="preserve">без причини» </w:t>
      </w:r>
      <w:r>
        <w:rPr>
          <w:sz w:val="22"/>
          <w:szCs w:val="22"/>
          <w:lang w:val="en-US"/>
        </w:rPr>
        <w:t xml:space="preserve">(Rebel Without a Cause, </w:t>
      </w:r>
      <w:r>
        <w:rPr>
          <w:sz w:val="22"/>
          <w:szCs w:val="22"/>
          <w:lang w:val="uk-UA"/>
        </w:rPr>
        <w:t xml:space="preserve">1955), «Тюремний </w:t>
      </w:r>
      <w:r>
        <w:rPr>
          <w:sz w:val="22"/>
          <w:szCs w:val="22"/>
        </w:rPr>
        <w:t xml:space="preserve">рок» </w:t>
      </w:r>
      <w:r>
        <w:rPr>
          <w:sz w:val="22"/>
          <w:szCs w:val="22"/>
          <w:lang w:val="en-US"/>
        </w:rPr>
        <w:t xml:space="preserve">(Jailhouse Rock, </w:t>
      </w:r>
      <w:r>
        <w:rPr>
          <w:sz w:val="22"/>
          <w:szCs w:val="22"/>
          <w:lang w:val="uk-UA"/>
        </w:rPr>
        <w:t xml:space="preserve">1957), «Лорди Флетбуша» </w:t>
      </w:r>
      <w:r>
        <w:rPr>
          <w:sz w:val="22"/>
          <w:szCs w:val="22"/>
          <w:lang w:val="en-US"/>
        </w:rPr>
        <w:t xml:space="preserve">(The Lords of Flatb-ush, </w:t>
      </w:r>
      <w:r>
        <w:rPr>
          <w:sz w:val="22"/>
          <w:szCs w:val="22"/>
          <w:lang w:val="uk-UA"/>
        </w:rPr>
        <w:t xml:space="preserve">1974), «Погані хлопці» </w:t>
      </w:r>
      <w:r>
        <w:rPr>
          <w:sz w:val="22"/>
          <w:szCs w:val="22"/>
          <w:lang w:val="en-US"/>
        </w:rPr>
        <w:t xml:space="preserve">(Bad Boys, </w:t>
      </w:r>
      <w:r>
        <w:rPr>
          <w:sz w:val="22"/>
          <w:szCs w:val="22"/>
          <w:lang w:val="uk-UA"/>
        </w:rPr>
        <w:t>1983).</w:t>
      </w:r>
    </w:p>
    <w:p>
      <w:pPr>
        <w:pStyle w:val="Normal"/>
        <w:shd w:fill="FFFFFF" w:val="clear"/>
        <w:spacing w:lineRule="exact" w:line="259" w:before="259" w:after="0"/>
        <w:ind w:left="5" w:right="19" w:firstLine="293"/>
        <w:jc w:val="both"/>
        <w:rPr/>
      </w:pPr>
      <w:r>
        <w:rPr>
          <w:sz w:val="22"/>
          <w:szCs w:val="22"/>
          <w:lang w:val="uk-UA"/>
        </w:rPr>
        <w:t xml:space="preserve">«МИЛЬНА ОПЕРА»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oap Opera] </w:t>
      </w:r>
      <w:r>
        <w:rPr>
          <w:sz w:val="22"/>
          <w:szCs w:val="22"/>
          <w:lang w:val="uk-UA"/>
        </w:rPr>
        <w:t>— багатосерійна телевізійна мелодрама, сюжет якої насичений любовними конфліктами, родинними дра</w:t>
        <w:softHyphen/>
        <w:t>мами з обов'язковим хепі-ен</w:t>
        <w:softHyphen/>
        <w:t>дом у фіналі. «Мильні опери» мають, зазвичай, значну попу</w:t>
        <w:softHyphen/>
        <w:t>лярність у глядачів. «Мильна опера» зародилася на амери</w:t>
        <w:softHyphen/>
        <w:t>канському радіо після Другої світової війни і назву свою дістала завдяки тому, що в ній попервах рекламувалися різні сорти мила. Поступово коло рекламованих товарів розши</w:t>
        <w:softHyphen/>
        <w:t>рювалося, до нього входили парфуми, пральні порошки, кава, кулінарні вироби та ба</w:t>
        <w:softHyphen/>
        <w:t>гато іншого. Незмінним було одне: товари, як і передачі, що їх рекламували, були адресо</w:t>
        <w:softHyphen/>
        <w:t>вані, перш за все, жіночій ау</w:t>
        <w:softHyphen/>
        <w:t>диторії, здебільшого домогос</w:t>
        <w:softHyphen/>
        <w:t>подаркам.</w:t>
      </w:r>
    </w:p>
    <w:p>
      <w:pPr>
        <w:pStyle w:val="Normal"/>
        <w:shd w:fill="FFFFFF" w:val="clear"/>
        <w:spacing w:lineRule="exact" w:line="259" w:before="5" w:after="0"/>
        <w:ind w:right="62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давалися «мильні опе</w:t>
        <w:softHyphen/>
        <w:t>ри», як правило, вдень, епізоди однієї серії з'являлися на екра</w:t>
        <w:softHyphen/>
        <w:t>ні до п'яти разів па тиждень, тобто практично щодня.</w:t>
      </w:r>
    </w:p>
    <w:p>
      <w:pPr>
        <w:pStyle w:val="Normal"/>
        <w:shd w:fill="FFFFFF" w:val="clear"/>
        <w:spacing w:lineRule="exact" w:line="259" w:before="14" w:after="0"/>
        <w:ind w:left="29" w:firstLine="27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За жанровою природою «мильна опера» веде своє по</w:t>
        <w:softHyphen/>
        <w:t>ходження від так званих «жі</w:t>
        <w:softHyphen/>
        <w:t>ночих романів». Саме в них со</w:t>
        <w:softHyphen/>
        <w:t>лодкувато і патетично описува</w:t>
        <w:softHyphen/>
        <w:t>лися романтичні захоплення і далеко не романтичні пригоди успішних героїв з «гарного сус</w:t>
        <w:softHyphen/>
        <w:t>пільства», а героїнями були які-небудь скромні секретарки або бідні модистки, які після трива</w:t>
        <w:softHyphen/>
        <w:t>лих поневірянь і невдач знахо</w:t>
        <w:softHyphen/>
        <w:t>дили собі заможних чоловіків.</w:t>
      </w:r>
    </w:p>
    <w:p>
      <w:pPr>
        <w:pStyle w:val="Normal"/>
        <w:shd w:fill="FFFFFF" w:val="clear"/>
        <w:spacing w:lineRule="exact" w:line="259"/>
        <w:ind w:left="14" w:right="29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ироке розповсюдження «мил ьннхопер» нарад іота особ</w:t>
        <w:softHyphen/>
        <w:t>ливо на телебаченні трохи зменшили престиж «жіночих» романів. Адже телебачення має якість видовищності, якої по</w:t>
        <w:softHyphen/>
        <w:t>збавлена книга. Важливо й те, що перегляд «мильної опери» легко поєднати з домашньою працею (недарма у багатьох ро</w:t>
        <w:softHyphen/>
        <w:t>динах телевізор розташований на кухні), а читання потребує спеціальної трати часу. А проте «жіночі» романи і до сьогодні є основним джерелом телевізій</w:t>
        <w:softHyphen/>
        <w:t>них мелодрам.</w:t>
      </w:r>
    </w:p>
    <w:p>
      <w:pPr>
        <w:pStyle w:val="Normal"/>
        <w:shd w:fill="FFFFFF" w:val="clear"/>
        <w:spacing w:lineRule="exact" w:line="259"/>
        <w:ind w:right="58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жанру «мильної опери» можна віднести популярні аме</w:t>
        <w:softHyphen/>
        <w:t>риканські серіали, що демон</w:t>
        <w:softHyphen/>
        <w:t>струвалися на вітчизняному телебаченні, «Санта-Барбара», «Династія», бразильський «Ра</w:t>
        <w:softHyphen/>
        <w:t>биня Ізаура», мексиканський «Багаті теж плачуть».</w:t>
      </w:r>
    </w:p>
    <w:p>
      <w:pPr>
        <w:pStyle w:val="Normal"/>
        <w:shd w:fill="FFFFFF" w:val="clear"/>
        <w:spacing w:lineRule="exact" w:line="259" w:before="389" w:after="0"/>
        <w:ind w:right="29"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МЮЗИКЛ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Musical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Music </w:t>
      </w:r>
      <w:r>
        <w:rPr>
          <w:sz w:val="22"/>
          <w:szCs w:val="22"/>
          <w:lang w:val="uk-UA"/>
        </w:rPr>
        <w:t>— музика] — жанр, осно</w:t>
        <w:softHyphen/>
        <w:t>ву якого складають спів і хоре</w:t>
        <w:softHyphen/>
        <w:t xml:space="preserve">ографічні номери, що являють собою єдине ціле та поєднані єдиним художнім задумом. Мюзикл як сценічний жанр з'явився 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 xml:space="preserve">наприкінці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  <w:lang w:val="uk-UA"/>
        </w:rPr>
        <w:t xml:space="preserve">— на початку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оліт</w:t>
        <w:softHyphen/>
        <w:t>тя, а у 20-ті роки мюзикли по</w:t>
        <w:softHyphen/>
        <w:t xml:space="preserve">чали екранізувати, що зробило цей жанр ще популярнішим. Мабуть, кіномюзикл </w:t>
      </w:r>
      <w:r>
        <w:rPr>
          <w:i/>
          <w:iCs/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єдиний жанр, що так тісно пов'язаний зі злетами й падіннями Голлі</w:t>
        <w:softHyphen/>
        <w:t>вуду. Публіка насолоджувала</w:t>
        <w:softHyphen/>
        <w:t>ся музичними постановками, операми та водевілями задовго до появи кінематографа. Але лише з появою у кіно звуку ста</w:t>
        <w:softHyphen/>
        <w:t>ло можливим перенести всі ці жанри на екран.</w:t>
      </w:r>
    </w:p>
    <w:p>
      <w:pPr>
        <w:pStyle w:val="Normal"/>
        <w:shd w:fill="FFFFFF" w:val="clear"/>
        <w:spacing w:lineRule="exact" w:line="259"/>
        <w:ind w:left="48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ин з перших звукових фільмів — «Співець джазу» (1927) за участю бродвейської зірки О. Джолсона у прямому значенні слова не можна на</w:t>
        <w:softHyphen/>
        <w:t>звати мюзиклом, то була лише заявка, але вже у наступному фільмі «Не тямитися від пі</w:t>
        <w:softHyphen/>
        <w:t>сень» (також за участю Джол</w:t>
        <w:softHyphen/>
        <w:t>сона) чіткіше визначилися жанрові музичні риси стрічки. У 1929 році на екрани вийшов мюзикл «Бродвейськамелодія», який відразу став одним із най-</w:t>
      </w:r>
    </w:p>
    <w:p>
      <w:pPr>
        <w:pStyle w:val="Normal"/>
        <w:shd w:fill="FFFFFF" w:val="clear"/>
        <w:spacing w:lineRule="exact" w:line="259" w:before="96" w:after="0"/>
        <w:ind w:left="5" w:right="7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асовіших фільмів того часу. Крім того, фільм «Бродвейська мелодія» першим із мюзиклів отримав премію «Оскар».</w:t>
      </w:r>
    </w:p>
    <w:p>
      <w:pPr>
        <w:pStyle w:val="Normal"/>
        <w:shd w:fill="FFFFFF" w:val="clear"/>
        <w:spacing w:lineRule="exact" w:line="259"/>
        <w:ind w:left="5" w:right="43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30-ті роки, золотий вік Гол</w:t>
        <w:softHyphen/>
        <w:t>лівуду, популярність мюзиклу зростає завдяки провідному голлівудському хореографу-по-становнику Б. Берклі, який зу</w:t>
        <w:softHyphen/>
        <w:t>мів надати цьому жанру стрім</w:t>
        <w:softHyphen/>
        <w:t>кого електризуючого характеру. В його відомих мюзиклах «Зо-лотошукачки 1933 року» (1933), «42-га стріт» камера Берклі була постійно у русі — то плив</w:t>
        <w:softHyphen/>
        <w:t>ла вдовж дзеркальної поверхні підлоги, що відображала тан</w:t>
        <w:softHyphen/>
        <w:t>цюристів, то проникала в гу</w:t>
        <w:softHyphen/>
        <w:t>щавину танцюючих, де мигтіли їхні руку й ноги.</w:t>
      </w:r>
    </w:p>
    <w:p>
      <w:pPr>
        <w:pStyle w:val="Normal"/>
        <w:shd w:fill="FFFFFF" w:val="clear"/>
        <w:spacing w:lineRule="exact" w:line="259"/>
        <w:ind w:left="48" w:right="24" w:firstLine="288"/>
        <w:jc w:val="both"/>
        <w:rPr/>
      </w:pPr>
      <w:r>
        <w:rPr>
          <w:sz w:val="22"/>
          <w:szCs w:val="22"/>
          <w:lang w:val="uk-UA"/>
        </w:rPr>
        <w:t>Іншим королем мюзиклу 30-х років був чудовий танцю</w:t>
        <w:softHyphen/>
        <w:t xml:space="preserve">рист Ф. Астер, який виступав зі своєю постійною партнеркою </w:t>
      </w:r>
      <w:r>
        <w:rPr>
          <w:sz w:val="22"/>
          <w:szCs w:val="22"/>
        </w:rPr>
        <w:t xml:space="preserve">Д. Роджерс. </w:t>
      </w:r>
      <w:r>
        <w:rPr>
          <w:sz w:val="22"/>
          <w:szCs w:val="22"/>
          <w:lang w:val="uk-UA"/>
        </w:rPr>
        <w:t>Актор був не лише постановником танців у мю</w:t>
        <w:softHyphen/>
        <w:t>зиклах, але й автором пісень («Незрівнянний капелюх», 1935, «У ритмах свінгу», 1936, «Потанцюємо», 1937 та ін.).</w:t>
      </w:r>
    </w:p>
    <w:p>
      <w:pPr>
        <w:pStyle w:val="Normal"/>
        <w:shd w:fill="FFFFFF" w:val="clear"/>
        <w:spacing w:lineRule="exact" w:line="259"/>
        <w:ind w:left="62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одна з голлівудських сту</w:t>
        <w:softHyphen/>
        <w:t>дій не бажала відставати у га</w:t>
        <w:softHyphen/>
        <w:t>лузі мюзиклу. Але, мабуть, про</w:t>
        <w:softHyphen/>
        <w:t>відною студією з виробництва найбільш вдалих мюзиклів стала Метро-Голдвін Майєр (МГМ). У 40-ві та на початку</w:t>
      </w:r>
    </w:p>
    <w:p>
      <w:pPr>
        <w:sectPr>
          <w:type w:val="nextPage"/>
          <w:pgSz w:orient="landscape" w:w="16838" w:h="11906"/>
          <w:pgMar w:left="994" w:right="994" w:gutter="0" w:header="0" w:top="792" w:footer="0" w:bottom="360"/>
          <w:pgNumType w:fmt="decimal"/>
          <w:cols w:num="4" w:equalWidth="false" w:sep="false">
            <w:col w:w="3288" w:space="186"/>
            <w:col w:w="3240" w:space="1406"/>
            <w:col w:w="3249" w:space="178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0" w:right="375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0</w:t>
      </w:r>
    </w:p>
    <w:p>
      <w:pPr>
        <w:pStyle w:val="Normal"/>
        <w:shd w:fill="FFFFFF" w:val="clear"/>
        <w:spacing w:before="106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71</w:t>
      </w:r>
    </w:p>
    <w:p>
      <w:pPr>
        <w:sectPr>
          <w:type w:val="continuous"/>
          <w:pgSz w:orient="landscape" w:w="16838" w:h="11906"/>
          <w:pgMar w:left="4190" w:right="3754" w:gutter="0" w:header="0" w:top="792" w:footer="0" w:bottom="360"/>
          <w:cols w:num="2" w:space="7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73" w:after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547870</wp:posOffset>
                </wp:positionH>
                <wp:positionV relativeFrom="paragraph">
                  <wp:posOffset>82550</wp:posOffset>
                </wp:positionV>
                <wp:extent cx="0" cy="28067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6.5pt" to="358.1pt,2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50-х років, коли жанр мюзи</w:t>
        <w:softHyphen/>
        <w:t>клу переживав свій розквіт, засяяли зірки Д. Гарленд («Зу</w:t>
        <w:softHyphen/>
        <w:t>стрінемось у Сент-Луїсі», 1944, В. Мінеллі), Р. Хейуорт («Ді</w:t>
        <w:softHyphen/>
        <w:t>вчина з обкладинки», 1944), Дж. Келлі і С. Донана («Звіль</w:t>
        <w:softHyphen/>
        <w:t>нення до міста», 1949, «Спів під дощем», 1952, «Завжди чудова погода», 1955)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оча згодом мюзикл пере</w:t>
        <w:softHyphen/>
        <w:t>живав не найкращі свої часи, у 1961 році на екрани вийшла «Вестсайдська історія» Р. Вай-за, яка стала справжнім по</w:t>
        <w:softHyphen/>
        <w:t>трясінням, поєднавши в собі чарівну музику Л. Бернстайна і сповнену драматизму відто</w:t>
        <w:softHyphen/>
        <w:t>чену хореографію Дж. Роббінса із гостросоціальною проблема</w:t>
        <w:softHyphen/>
        <w:t>тикою сценарію. Фільм цілком справедливо отримав декілька премій «Оскар».</w:t>
      </w:r>
    </w:p>
    <w:p>
      <w:pPr>
        <w:pStyle w:val="Normal"/>
        <w:shd w:fill="FFFFFF" w:val="clear"/>
        <w:spacing w:lineRule="exact" w:line="259"/>
        <w:ind w:right="14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ією з найкращих екра</w:t>
        <w:softHyphen/>
        <w:t>нізацій тих років стала «Моя прекрасна леді» (1964) на музи</w:t>
        <w:softHyphen/>
        <w:t>ку Ф. Лоу. Спробу поєднання, здавалося б, несумісних жан</w:t>
        <w:softHyphen/>
        <w:t>рів анімації та мюзиклу зробив В. Дісней у фільмі «Мері По-пінз» (1965)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 американських мю</w:t>
        <w:softHyphen/>
        <w:t>зиклів наступних десятиліть слід відзначити «Смішне ді</w:t>
        <w:softHyphen/>
        <w:t>вчисько» (1968) з Б. Стрей-занд, «Кабаре» (1972) з Л. Мі-</w:t>
      </w:r>
    </w:p>
    <w:p>
      <w:pPr>
        <w:pStyle w:val="Normal"/>
        <w:shd w:fill="FFFFFF" w:val="clear"/>
        <w:spacing w:lineRule="exact" w:line="259" w:before="168" w:after="0"/>
        <w:ind w:left="1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неллі режисера і хореографа Б. Фосса, «ІсусХристос-супер-зірка» (1972, реж. Н. Джуїсон), «Томмі» (1975) К. Россела, «Увесь цей джаз» (1979) також Б. Фосса, «Волосся» (1979) М. </w:t>
      </w:r>
      <w:r>
        <w:rPr>
          <w:sz w:val="22"/>
          <w:szCs w:val="22"/>
        </w:rPr>
        <w:t xml:space="preserve">Формана, </w:t>
      </w:r>
      <w:r>
        <w:rPr>
          <w:sz w:val="22"/>
          <w:szCs w:val="22"/>
          <w:lang w:val="uk-UA"/>
        </w:rPr>
        <w:t xml:space="preserve">«Слава» (1980) </w:t>
      </w:r>
      <w:r>
        <w:rPr>
          <w:sz w:val="22"/>
          <w:szCs w:val="22"/>
        </w:rPr>
        <w:t>А. Паркера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sz w:val="22"/>
          <w:szCs w:val="22"/>
          <w:lang w:val="uk-UA"/>
        </w:rPr>
        <w:t>Мюзикл у всьому світі сприймається перш за все як а-мериканський жанр, але в ін</w:t>
        <w:softHyphen/>
        <w:t>ших країнах до цього жанру та</w:t>
        <w:softHyphen/>
        <w:t>кож зверталися провідні режи</w:t>
        <w:softHyphen/>
        <w:t xml:space="preserve">сери — у Франції Ж. Демі зняв свійнайвідомішийфільм«Шер-бурські парасольки» (1964) з чарівною музикою М. </w:t>
      </w:r>
      <w:r>
        <w:rPr>
          <w:sz w:val="22"/>
          <w:szCs w:val="22"/>
        </w:rPr>
        <w:t>Легра</w:t>
        <w:softHyphen/>
        <w:t xml:space="preserve">на, </w:t>
      </w:r>
      <w:r>
        <w:rPr>
          <w:sz w:val="22"/>
          <w:szCs w:val="22"/>
          <w:lang w:val="uk-UA"/>
        </w:rPr>
        <w:t>яка одухотворяла ліричну розповідь про кохання. Фільм здобув головний приз на МКФ у Канні. У 1967 році Демі ство</w:t>
        <w:softHyphen/>
        <w:t>рив «чистий», дуже професій</w:t>
        <w:softHyphen/>
        <w:t xml:space="preserve">ний мюзикл «Дівчата з </w:t>
      </w:r>
      <w:r>
        <w:rPr>
          <w:sz w:val="22"/>
          <w:szCs w:val="22"/>
        </w:rPr>
        <w:t>Рошфо</w:t>
        <w:softHyphen/>
        <w:t xml:space="preserve">ру» </w:t>
      </w:r>
      <w:r>
        <w:rPr>
          <w:sz w:val="22"/>
          <w:szCs w:val="22"/>
          <w:lang w:val="uk-UA"/>
        </w:rPr>
        <w:t xml:space="preserve">також на музику </w:t>
      </w:r>
      <w:r>
        <w:rPr>
          <w:sz w:val="22"/>
          <w:szCs w:val="22"/>
        </w:rPr>
        <w:t xml:space="preserve">Леграна, </w:t>
      </w:r>
      <w:r>
        <w:rPr>
          <w:sz w:val="22"/>
          <w:szCs w:val="22"/>
          <w:lang w:val="uk-UA"/>
        </w:rPr>
        <w:t>але рівня «Шербурських пара</w:t>
        <w:softHyphen/>
        <w:t>сольок» він відверто не сягав. Приклади мюзиклів: «Чарів</w:t>
        <w:softHyphen/>
        <w:t>ник з Оз» (1939), «Американець у Парижі» (1951), «Співаючий під дощем» (1952), «Оркестр регтайму» (1938), «Рапсодія в тонах блюзу» (1945), «Вночі та вдень» (1946), «Поки не роз</w:t>
        <w:softHyphen/>
        <w:t>віються хмари» (1946), «Слова і музика» (1948), «Історія Глена Міллера» (1953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 w:before="77" w:after="0"/>
        <w:ind w:firstLine="274"/>
        <w:rPr/>
      </w:pPr>
      <w:r>
        <w:br w:type="column"/>
      </w:r>
      <w:r>
        <w:rPr>
          <w:sz w:val="22"/>
          <w:szCs w:val="22"/>
          <w:lang w:val="uk-UA"/>
        </w:rPr>
        <w:t>НАДПРИРОДНА   (МОТО</w:t>
        <w:softHyphen/>
        <w:br/>
        <w:t>РОШНА)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ФАНТАСТИКА</w:t>
        <w:br/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Weird Fiction] </w:t>
      </w:r>
      <w:r>
        <w:rPr>
          <w:sz w:val="22"/>
          <w:szCs w:val="22"/>
          <w:lang w:val="uk-UA"/>
        </w:rPr>
        <w:t>— для того,</w:t>
        <w:br/>
        <w:t>щоб   якось   роз'єднати   жанри</w:t>
        <w:br/>
        <w:t>«надприродної     фантастики»</w:t>
        <w:br/>
        <w:t>та «фільмів жахів», які важко</w:t>
        <w:br/>
        <w:t>розрізняються, цілком доречно</w:t>
        <w:br/>
        <w:t>віднести вампірів, зомбі, жи</w:t>
        <w:softHyphen/>
        <w:br/>
        <w:t>вих мерців тощо до «фільмів</w:t>
        <w:br/>
        <w:t>жахів»,  а  непояснені  наукою</w:t>
        <w:br/>
        <w:t xml:space="preserve">явища   —   від   </w:t>
      </w:r>
      <w:r>
        <w:rPr>
          <w:sz w:val="22"/>
          <w:szCs w:val="22"/>
        </w:rPr>
        <w:t>«полтергейсту»</w:t>
        <w:br/>
      </w:r>
      <w:r>
        <w:rPr>
          <w:sz w:val="22"/>
          <w:szCs w:val="22"/>
          <w:lang w:val="uk-UA"/>
        </w:rPr>
        <w:t>до інопланетян — до моторош</w:t>
        <w:softHyphen/>
        <w:br/>
        <w:t>ної фантастики. До неї, мабуть,</w:t>
        <w:br/>
        <w:t>слід віднести й картини про всі</w:t>
        <w:softHyphen/>
        <w:br/>
        <w:t>лякі експерименти вчених, про</w:t>
        <w:br/>
        <w:t>дослідження   паранормальних</w:t>
        <w:br/>
        <w:t>властивостей    людини.    Хоча</w:t>
        <w:br/>
        <w:t>на практиці все одно виходить,</w:t>
        <w:br/>
        <w:t>що фільми опиняються на сти</w:t>
        <w:softHyphen/>
        <w:br/>
        <w:t>кові жанрів.</w:t>
      </w:r>
    </w:p>
    <w:p>
      <w:pPr>
        <w:pStyle w:val="Normal"/>
        <w:shd w:fill="FFFFFF" w:val="clear"/>
        <w:spacing w:lineRule="exact" w:line="259"/>
        <w:ind w:left="77" w:firstLine="278"/>
        <w:jc w:val="both"/>
        <w:rPr/>
      </w:pPr>
      <w:r>
        <w:rPr>
          <w:sz w:val="22"/>
          <w:szCs w:val="22"/>
          <w:lang w:val="uk-UA"/>
        </w:rPr>
        <w:t>Якщо взяти, наприклад, чис</w:t>
        <w:softHyphen/>
        <w:t>ленні екранізації творів С. Кін-га, то й вони доволі різнорідні. Чіллер (тобто той, що призво</w:t>
        <w:softHyphen/>
        <w:t xml:space="preserve">дить до стану ознобу) «Керрі» (1976) Б. де Пальми не схожий на містичний «фільм жахів» «Сяйво» (1980) С. Кубрика. У більшій мірі бойовик — «Та, що запалює поглядом» (1984) М. </w:t>
      </w:r>
      <w:r>
        <w:rPr>
          <w:sz w:val="22"/>
          <w:szCs w:val="22"/>
        </w:rPr>
        <w:t xml:space="preserve">Лестера </w:t>
      </w:r>
      <w:r>
        <w:rPr>
          <w:sz w:val="22"/>
          <w:szCs w:val="22"/>
          <w:lang w:val="uk-UA"/>
        </w:rPr>
        <w:t>— відрізняється від трохи комедійної картини «Кристіна» (1983) Дж. Карпен-тера. Навіть в одній стрічці «Ко</w:t>
        <w:softHyphen/>
        <w:t>тяче око» (1984) Л. Тіга зібрані три за жанром новели — анек</w:t>
        <w:softHyphen/>
        <w:t>дот, трилер і казка. А «Мертва</w:t>
      </w:r>
    </w:p>
    <w:p>
      <w:pPr>
        <w:pStyle w:val="Normal"/>
        <w:shd w:fill="FFFFFF" w:val="clear"/>
        <w:spacing w:lineRule="exact" w:line="274"/>
        <w:ind w:left="10" w:right="16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зона» (1983) Д. Кроненберга є справжньою політичною анти-утопією.</w:t>
      </w:r>
    </w:p>
    <w:p>
      <w:pPr>
        <w:pStyle w:val="Normal"/>
        <w:shd w:fill="FFFFFF" w:val="clear"/>
        <w:spacing w:lineRule="exact" w:line="259"/>
        <w:ind w:left="29" w:right="115" w:firstLine="278"/>
        <w:jc w:val="both"/>
        <w:rPr/>
      </w:pPr>
      <w:r>
        <w:rPr>
          <w:sz w:val="22"/>
          <w:szCs w:val="22"/>
          <w:lang w:val="uk-UA"/>
        </w:rPr>
        <w:t>З другогобоку, фільм «Лють» (1978) Б. де Пальми, «Сканери» (1980) Д. Кроненберга, «Повер</w:t>
        <w:softHyphen/>
        <w:t xml:space="preserve">нення живих мерців» (1985) Д. О'Беннона, «Родич» (1987) Дж. Оброу і С. Карпентера та й кіносеріал </w:t>
      </w:r>
      <w:r>
        <w:rPr>
          <w:sz w:val="22"/>
          <w:szCs w:val="22"/>
        </w:rPr>
        <w:t xml:space="preserve">«Полтергейст» </w:t>
      </w:r>
      <w:r>
        <w:rPr>
          <w:sz w:val="22"/>
          <w:szCs w:val="22"/>
          <w:lang w:val="uk-UA"/>
        </w:rPr>
        <w:t>(1984-1988), «Особина» (1995) Р. Доналдсона можна долучити до «фільмів жахів», а також од</w:t>
        <w:softHyphen/>
        <w:t>ночасно до фантастики.</w:t>
      </w:r>
    </w:p>
    <w:p>
      <w:pPr>
        <w:pStyle w:val="Normal"/>
        <w:shd w:fill="FFFFFF" w:val="clear"/>
        <w:spacing w:lineRule="exact" w:line="259"/>
        <w:ind w:left="72" w:right="82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ще кінематографи кину</w:t>
        <w:softHyphen/>
        <w:t>лися освоювати водну стихію, де теж можна знайти багато не</w:t>
        <w:softHyphen/>
        <w:t>відомого й такого, що сповнює жахом («Левіафан» Дж. Пан Косматоса і «Безодня» Дж. Ке-мерона, обидва 1989).</w:t>
      </w:r>
    </w:p>
    <w:p>
      <w:pPr>
        <w:pStyle w:val="Normal"/>
        <w:shd w:fill="FFFFFF" w:val="clear"/>
        <w:spacing w:lineRule="exact" w:line="259"/>
        <w:ind w:left="106" w:firstLine="283"/>
        <w:jc w:val="both"/>
        <w:rPr/>
      </w:pPr>
      <w:r>
        <w:rPr>
          <w:sz w:val="22"/>
          <w:szCs w:val="22"/>
          <w:lang w:val="uk-UA"/>
        </w:rPr>
        <w:t>Погодившись на компроміс</w:t>
        <w:softHyphen/>
        <w:t>не визначення «фантастичний фільм жахів» неважко вияви</w:t>
        <w:softHyphen/>
        <w:t>ти схожість земних «Гремли-нів» (1984) Дж. Данте з іно</w:t>
        <w:softHyphen/>
        <w:t xml:space="preserve">планетними «Зубастиками» (1986) С. Херека, «Хижака», що прилетів на Землю (1987) Дж. Мактірнена з «Болотним створінням» (1982) В. Крейве-на. Найбільш помітні чотири картини у жанрі «моторошної фантастики» — «Чужий» (1979) </w:t>
      </w:r>
      <w:r>
        <w:rPr>
          <w:sz w:val="22"/>
          <w:szCs w:val="22"/>
        </w:rPr>
        <w:t xml:space="preserve">Р. Скотта, </w:t>
      </w:r>
      <w:r>
        <w:rPr>
          <w:sz w:val="22"/>
          <w:szCs w:val="22"/>
          <w:lang w:val="uk-UA"/>
        </w:rPr>
        <w:t>«Чужі» (1986) Дж. Кемерона, (невипадково вони є лідерами серед творів подібного</w:t>
      </w:r>
    </w:p>
    <w:p>
      <w:pPr>
        <w:sectPr>
          <w:type w:val="nextPage"/>
          <w:pgSz w:orient="landscape" w:w="16838" w:h="11906"/>
          <w:pgMar w:left="1046" w:right="1047" w:gutter="0" w:header="0" w:top="775" w:footer="0" w:bottom="360"/>
          <w:pgNumType w:fmt="decimal"/>
          <w:cols w:num="4" w:equalWidth="false" w:sep="false">
            <w:col w:w="3230" w:space="240"/>
            <w:col w:w="3201" w:space="1266"/>
            <w:col w:w="3336" w:space="82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2" w:right="3812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2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73</w:t>
      </w:r>
    </w:p>
    <w:p>
      <w:pPr>
        <w:sectPr>
          <w:type w:val="continuous"/>
          <w:pgSz w:orient="landscape" w:w="16838" w:h="11906"/>
          <w:pgMar w:left="4242" w:right="3812" w:gutter="0" w:header="0" w:top="775" w:footer="0" w:bottom="360"/>
          <w:cols w:num="2" w:space="7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  <w:lang w:val="uk-UA"/>
        </w:rPr>
        <w:t xml:space="preserve">типу), «Щось» (1982) </w:t>
      </w:r>
      <w:r>
        <w:rPr>
          <w:sz w:val="22"/>
          <w:szCs w:val="22"/>
        </w:rPr>
        <w:t>Дж. Кар-</w:t>
      </w:r>
      <w:r>
        <w:rPr>
          <w:sz w:val="22"/>
          <w:szCs w:val="22"/>
          <w:lang w:val="uk-UA"/>
        </w:rPr>
        <w:t xml:space="preserve">пентераі «Муха» (1986) </w:t>
      </w:r>
      <w:r>
        <w:rPr>
          <w:sz w:val="22"/>
          <w:szCs w:val="22"/>
        </w:rPr>
        <w:t xml:space="preserve">Д. Кро-ненберга. </w:t>
      </w:r>
      <w:r>
        <w:rPr>
          <w:sz w:val="22"/>
          <w:szCs w:val="22"/>
          <w:lang w:val="uk-UA"/>
        </w:rPr>
        <w:t xml:space="preserve">Але людський </w:t>
      </w:r>
      <w:r>
        <w:rPr>
          <w:sz w:val="22"/>
          <w:szCs w:val="22"/>
        </w:rPr>
        <w:t xml:space="preserve">аспект, </w:t>
      </w:r>
      <w:r>
        <w:rPr>
          <w:sz w:val="22"/>
          <w:szCs w:val="22"/>
          <w:lang w:val="uk-UA"/>
        </w:rPr>
        <w:t xml:space="preserve">конфлікт  </w:t>
      </w:r>
      <w:r>
        <w:rPr>
          <w:sz w:val="22"/>
          <w:szCs w:val="22"/>
        </w:rPr>
        <w:t xml:space="preserve">любовного  </w:t>
      </w:r>
      <w:r>
        <w:rPr>
          <w:sz w:val="22"/>
          <w:szCs w:val="22"/>
          <w:lang w:val="uk-UA"/>
        </w:rPr>
        <w:t xml:space="preserve">почуття і </w:t>
      </w:r>
      <w:r>
        <w:rPr>
          <w:sz w:val="22"/>
          <w:szCs w:val="22"/>
        </w:rPr>
        <w:t xml:space="preserve">страх   перед   непередбачува-ним </w:t>
      </w:r>
      <w:r>
        <w:rPr>
          <w:sz w:val="22"/>
          <w:szCs w:val="22"/>
          <w:lang w:val="uk-UA"/>
        </w:rPr>
        <w:t xml:space="preserve">розвитком подій </w:t>
      </w:r>
      <w:r>
        <w:rPr>
          <w:sz w:val="22"/>
          <w:szCs w:val="22"/>
        </w:rPr>
        <w:t xml:space="preserve">все ж </w:t>
      </w:r>
      <w:r>
        <w:rPr>
          <w:sz w:val="22"/>
          <w:szCs w:val="22"/>
          <w:lang w:val="uk-UA"/>
        </w:rPr>
        <w:t>ви</w:t>
        <w:softHyphen/>
        <w:t>діляють стрічку «Муха» з цілої серії фільмів про перетворення людей у різних істот. Звичайно, процес перетворення вченого, який    займається    проблема</w:t>
        <w:softHyphen/>
        <w:t>ми телепортації і в результаті невдалого   експерименту   стає величезною   мухою,   втілений акторськи й технічно бездоган</w:t>
        <w:softHyphen/>
        <w:t>но, але саме свівпереживання, співчуття до героя та його ко</w:t>
        <w:softHyphen/>
        <w:t>ханої примушують ставитися до «Мухи» не лише як до фан</w:t>
        <w:softHyphen/>
        <w:t>тастичного фільму жахів. Ці</w:t>
        <w:softHyphen/>
        <w:t>каво, що до списку двадцяти кращих картин 80-х років згід</w:t>
        <w:softHyphen/>
        <w:t>но з опитуванням серед про</w:t>
        <w:softHyphen/>
        <w:t xml:space="preserve">відних критиків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потра</w:t>
        <w:softHyphen/>
        <w:t>пили три стрічки з елементами фантастики, які так чи інакше зверталися до людських почут</w:t>
        <w:softHyphen/>
        <w:t>тів (до доброти і співпережи</w:t>
        <w:softHyphen/>
        <w:t>вання   —   в «Інопланетянині», до відчуття любові та співчут</w:t>
        <w:softHyphen/>
        <w:t>тя—у «Мусі» та «Блакитному оксамиті»). Див. «Фантастики у кіно», «Науково-фантастич</w:t>
        <w:softHyphen/>
        <w:t>ний фільм», «Комікси у кіно»</w:t>
      </w:r>
    </w:p>
    <w:p>
      <w:pPr>
        <w:pStyle w:val="Normal"/>
        <w:shd w:fill="FFFFFF" w:val="clear"/>
        <w:spacing w:lineRule="exact" w:line="264" w:before="245" w:after="0"/>
        <w:ind w:firstLine="288"/>
        <w:rPr/>
      </w:pPr>
      <w:r>
        <w:rPr>
          <w:sz w:val="22"/>
          <w:szCs w:val="22"/>
          <w:lang w:val="uk-UA"/>
        </w:rPr>
        <w:t>НАУКОВО-ФАНТАСТИЧ</w:t>
        <w:softHyphen/>
        <w:t xml:space="preserve">НИЙ  ФІЛЬМ  </w:t>
      </w:r>
      <w:r>
        <w:rPr>
          <w:sz w:val="22"/>
          <w:szCs w:val="22"/>
        </w:rPr>
        <w:t xml:space="preserve">[англ.  </w:t>
      </w:r>
      <w:r>
        <w:rPr>
          <w:sz w:val="22"/>
          <w:szCs w:val="22"/>
          <w:lang w:val="en-US"/>
        </w:rPr>
        <w:t>Science-</w:t>
      </w:r>
    </w:p>
    <w:p>
      <w:pPr>
        <w:pStyle w:val="Normal"/>
        <w:shd w:fill="FFFFFF" w:val="clear"/>
        <w:spacing w:lineRule="exact" w:line="259" w:before="43" w:after="0"/>
        <w:ind w:left="67" w:hanging="0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Fiction] </w:t>
      </w:r>
      <w:r>
        <w:rPr>
          <w:sz w:val="22"/>
          <w:szCs w:val="22"/>
          <w:lang w:val="uk-UA"/>
        </w:rPr>
        <w:t>— науково-фантастич</w:t>
        <w:softHyphen/>
        <w:t>не кіно з'явилося вже на почат</w:t>
        <w:softHyphen/>
        <w:t xml:space="preserve">ку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оліття. Дія багатьох ранніх стрічок цього жанру розгорталася в далекому май</w:t>
        <w:softHyphen/>
        <w:t>бутньому або на інших плане</w:t>
        <w:softHyphen/>
        <w:t>тах, а їх творці сміливо експе</w:t>
        <w:softHyphen/>
        <w:t>риментували з комбінованими зйомками, спецефектами, кос</w:t>
        <w:softHyphen/>
        <w:t>тюмами і гримом персонажів. Саме науковій фантастиці зо</w:t>
        <w:softHyphen/>
        <w:t>бов'язані ми винайденням ба</w:t>
        <w:softHyphen/>
        <w:t>гатьох пристроїв і технологій, які нині широко використову</w:t>
        <w:softHyphen/>
        <w:t>ються у картинах найрізнома</w:t>
        <w:softHyphen/>
        <w:t>нітніших жанрів.</w:t>
      </w:r>
    </w:p>
    <w:p>
      <w:pPr>
        <w:pStyle w:val="Normal"/>
        <w:shd w:fill="FFFFFF" w:val="clear"/>
        <w:spacing w:lineRule="exact" w:line="259" w:before="5" w:after="0"/>
        <w:ind w:right="62" w:firstLine="288"/>
        <w:jc w:val="both"/>
        <w:rPr/>
      </w:pPr>
      <w:r>
        <w:rPr>
          <w:sz w:val="22"/>
          <w:szCs w:val="22"/>
          <w:lang w:val="uk-UA"/>
        </w:rPr>
        <w:t>Перші науково-фантастичні фільми «Завоювання повітря» (1901, реж. Ф Зекка) і картини Ж. Мельєса «Політ на Місяць» (1902), «20000 льє під водою» (1907), «На завоювання по</w:t>
        <w:softHyphen/>
        <w:t>люсу» (1912) були зняті фран</w:t>
        <w:softHyphen/>
        <w:t xml:space="preserve">цузьким режисером </w:t>
      </w:r>
      <w:r>
        <w:rPr>
          <w:sz w:val="22"/>
          <w:szCs w:val="22"/>
        </w:rPr>
        <w:t xml:space="preserve">Жоржем </w:t>
      </w:r>
      <w:r>
        <w:rPr>
          <w:sz w:val="22"/>
          <w:szCs w:val="22"/>
          <w:lang w:val="uk-UA"/>
        </w:rPr>
        <w:t>Мельєсом. У 20-ті роки прин</w:t>
        <w:softHyphen/>
        <w:t>циповим явищем у галузі на</w:t>
        <w:softHyphen/>
        <w:t>уково-фантастичного кінема</w:t>
        <w:softHyphen/>
        <w:t>тографа стали фільми Ф. Ланга «Метрополіє» (1926) — песи</w:t>
        <w:softHyphen/>
        <w:t>містичне бачення суспільства майбутнього, і «Жінка на Мі</w:t>
        <w:softHyphen/>
        <w:t>сяці» (1929). Ланг прагнув до більшого реалізму і перед створенням картини «Жінка на Місяці» (1929) серйозно вивчав питання ракетобудування. Це був перший фільм, у якому го-</w:t>
      </w:r>
    </w:p>
    <w:p>
      <w:pPr>
        <w:pStyle w:val="Normal"/>
        <w:shd w:fill="FFFFFF" w:val="clear"/>
        <w:spacing w:lineRule="exact" w:line="259" w:before="139" w:after="0"/>
        <w:ind w:right="91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орилося про стартовий відлік часу та невагомість у космосі.</w:t>
      </w:r>
    </w:p>
    <w:p>
      <w:pPr>
        <w:pStyle w:val="Normal"/>
        <w:shd w:fill="FFFFFF" w:val="clear"/>
        <w:spacing w:lineRule="exact" w:line="259"/>
        <w:ind w:left="10" w:right="38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е серйозніший підхід до цієї теми був продемонстрова</w:t>
        <w:softHyphen/>
        <w:t>ний у картині «Напрям — Мі</w:t>
        <w:softHyphen/>
        <w:t>сяць» (1950). За фільмом «На</w:t>
        <w:softHyphen/>
        <w:t>прям — Місяць» створювалися десятки дешевих наслідувань, включно з картиною «План 9» з відкритого космосу» (1959). Коли американська космічна програма 1960-х років пере</w:t>
        <w:softHyphen/>
        <w:t>творила наукову фантастику в реальність, Голлівуд утратив інтерес до астронавтів і зосе</w:t>
        <w:softHyphen/>
        <w:t>редився на міжзоряних кора</w:t>
        <w:softHyphen/>
        <w:t>блях типу «ЮСС Ентерпрайс» із серіалу «Зоряний трек». Од</w:t>
        <w:softHyphen/>
        <w:t>нак пізніше кінематографісти повернулися до теми польотів на Місяць у таких фільмах, як «Правильний вибір» (1983) і «Аполлон-13» із Т. Хенксом у головній ролі.</w:t>
      </w:r>
    </w:p>
    <w:p>
      <w:pPr>
        <w:pStyle w:val="Normal"/>
        <w:shd w:fill="FFFFFF" w:val="clear"/>
        <w:spacing w:lineRule="exact" w:line="259"/>
        <w:ind w:left="67" w:firstLine="283"/>
        <w:jc w:val="both"/>
        <w:rPr/>
      </w:pPr>
      <w:r>
        <w:rPr>
          <w:sz w:val="22"/>
          <w:szCs w:val="22"/>
          <w:lang w:val="uk-UA"/>
        </w:rPr>
        <w:t>У післявоєнну, ядерну добу фантастів починає непокої</w:t>
        <w:softHyphen/>
        <w:t>ти загроза знищення людства через Третю світову війну або випадкову відмову «системи безпеки». Про це попереджа</w:t>
        <w:softHyphen/>
        <w:t>ють картини на межі 50—60-х років («На останньому бере</w:t>
        <w:softHyphen/>
        <w:t xml:space="preserve">зі» </w:t>
      </w:r>
      <w:r>
        <w:rPr>
          <w:sz w:val="22"/>
          <w:szCs w:val="22"/>
        </w:rPr>
        <w:t xml:space="preserve">С. Крамера, </w:t>
      </w:r>
      <w:r>
        <w:rPr>
          <w:sz w:val="22"/>
          <w:szCs w:val="22"/>
          <w:lang w:val="uk-UA"/>
        </w:rPr>
        <w:t>1959, «Доктор Стрейнджлав, або Як я пере</w:t>
        <w:softHyphen/>
        <w:t>став хвилюватися і полюбив атомну бомбу» С. Кубріка, 1963, «Система безпеки» С. Люмета,</w:t>
      </w:r>
    </w:p>
    <w:p>
      <w:pPr>
        <w:pStyle w:val="Normal"/>
        <w:shd w:fill="FFFFFF" w:val="clear"/>
        <w:spacing w:lineRule="exact" w:line="259" w:before="91" w:after="0"/>
        <w:ind w:right="72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1964). Стрічки 80-х років уже малювали апокаліптичний розвиток подій після ядерної війни в буденному плані, з кон</w:t>
        <w:softHyphen/>
        <w:t>кретним і достовірним, доступ</w:t>
        <w:softHyphen/>
        <w:t>ним розумінню кожного викла</w:t>
        <w:softHyphen/>
        <w:t>денням усіх обставин, з яки</w:t>
        <w:softHyphen/>
        <w:t xml:space="preserve">ми зустрінуться люди після ядерного вибуху («Наступного дня» Н. Мейєра, 1983, «Нитки» М. </w:t>
      </w:r>
      <w:r>
        <w:rPr>
          <w:sz w:val="22"/>
          <w:szCs w:val="22"/>
        </w:rPr>
        <w:t xml:space="preserve">Джексона, </w:t>
      </w:r>
      <w:r>
        <w:rPr>
          <w:sz w:val="22"/>
          <w:szCs w:val="22"/>
          <w:lang w:val="uk-UA"/>
        </w:rPr>
        <w:t>1984, «Заповіт» Л. Літтмена, 1983).</w:t>
      </w:r>
    </w:p>
    <w:p>
      <w:pPr>
        <w:pStyle w:val="Normal"/>
        <w:shd w:fill="FFFFFF" w:val="clear"/>
        <w:spacing w:lineRule="exact" w:line="259"/>
        <w:ind w:left="34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ише під час «холодної ві</w:t>
        <w:softHyphen/>
        <w:t>йни» 1950-х років, коли загроза ядерної катастрофи і ворожого вторгнення стали здаватися ре</w:t>
        <w:softHyphen/>
        <w:t>альною багатьом американцям, науково-фантастичні фільми почали торкатися більш сер</w:t>
        <w:softHyphen/>
        <w:t>йозних тем. Але й тоді в розпо</w:t>
        <w:softHyphen/>
        <w:t>рядженні їх творців не було ні значних коштів, ні зірок першої величини, тому спецефекти за</w:t>
        <w:softHyphen/>
        <w:t>звичай були другосортними. У 1960-ті роки наукова фан</w:t>
        <w:softHyphen/>
        <w:t>тастика знову вийшла з моди, але замість того наприкінці 1970-х стався справжній науко</w:t>
        <w:softHyphen/>
        <w:t>во-фантастичний бум, що три</w:t>
        <w:softHyphen/>
        <w:t>вав і у 1980-х роках. Прикла</w:t>
        <w:softHyphen/>
        <w:t>ди фільмів: «Соляріс» (СРСР, 1972), «Зоряні війни» (1977), «Козеріг-один» (1978), «Імпе</w:t>
        <w:softHyphen/>
        <w:t>рія завдає удару у відповідь» (1980), «Ескалібур» (1981), «Інопланетянин» (1982), «По</w:t>
        <w:softHyphen/>
        <w:t>вернення джидай» (1983), «Ко-</w:t>
      </w:r>
    </w:p>
    <w:p>
      <w:pPr>
        <w:sectPr>
          <w:type w:val="nextPage"/>
          <w:pgSz w:orient="landscape" w:w="16838" w:h="11906"/>
          <w:pgMar w:left="1044" w:right="1044" w:gutter="0" w:header="0" w:top="797" w:footer="0" w:bottom="360"/>
          <w:pgNumType w:fmt="decimal"/>
          <w:cols w:num="4" w:equalWidth="false" w:sep="false">
            <w:col w:w="3336" w:space="130"/>
            <w:col w:w="3302" w:space="1234"/>
            <w:col w:w="3273" w:space="162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31" w:right="3804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4</w:t>
      </w:r>
    </w:p>
    <w:p>
      <w:pPr>
        <w:pStyle w:val="Normal"/>
        <w:shd w:fill="FFFFFF" w:val="clear"/>
        <w:spacing w:before="96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75</w:t>
      </w:r>
    </w:p>
    <w:p>
      <w:pPr>
        <w:sectPr>
          <w:type w:val="continuous"/>
          <w:pgSz w:orient="landscape" w:w="16838" w:h="11906"/>
          <w:pgMar w:left="4231" w:right="3804" w:gutter="0" w:header="0" w:top="797" w:footer="0" w:bottom="360"/>
          <w:cols w:num="2" w:space="7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8" w:after="0"/>
        <w:ind w:left="14" w:hanging="0"/>
        <w:jc w:val="both"/>
        <w:rPr/>
      </w:pPr>
      <w:r>
        <w:rPr>
          <w:sz w:val="22"/>
          <w:szCs w:val="22"/>
        </w:rPr>
        <w:t xml:space="preserve">ротке замикання»-1, </w:t>
      </w:r>
      <w:r>
        <w:rPr>
          <w:sz w:val="22"/>
          <w:szCs w:val="22"/>
          <w:lang w:val="uk-UA"/>
        </w:rPr>
        <w:t xml:space="preserve">2, 3 (1986, 1988), </w:t>
      </w:r>
      <w:r>
        <w:rPr>
          <w:sz w:val="22"/>
          <w:szCs w:val="22"/>
        </w:rPr>
        <w:t xml:space="preserve">«Назад у </w:t>
      </w:r>
      <w:r>
        <w:rPr>
          <w:sz w:val="22"/>
          <w:szCs w:val="22"/>
          <w:lang w:val="uk-UA"/>
        </w:rPr>
        <w:t xml:space="preserve">майбутнє»-!, 2, 3 (1985, 1989, 1990), </w:t>
      </w:r>
      <w:r>
        <w:rPr>
          <w:sz w:val="22"/>
          <w:szCs w:val="22"/>
        </w:rPr>
        <w:t>«Робот-по-</w:t>
      </w:r>
      <w:r>
        <w:rPr>
          <w:sz w:val="22"/>
          <w:szCs w:val="22"/>
          <w:lang w:val="uk-UA"/>
        </w:rPr>
        <w:t>ліцейський»-1, 2, 3 (1987, 1990, 1993), «Чужий», «Чужі», «Чу-</w:t>
      </w:r>
      <w:r>
        <w:rPr>
          <w:sz w:val="22"/>
          <w:szCs w:val="22"/>
        </w:rPr>
        <w:t xml:space="preserve">жий»-3 </w:t>
      </w:r>
      <w:r>
        <w:rPr>
          <w:sz w:val="22"/>
          <w:szCs w:val="22"/>
          <w:lang w:val="uk-UA"/>
        </w:rPr>
        <w:t xml:space="preserve">(1979, 1986, 1992). </w:t>
      </w:r>
      <w:r>
        <w:rPr>
          <w:sz w:val="22"/>
          <w:szCs w:val="22"/>
        </w:rPr>
        <w:t xml:space="preserve">Див. «Фантастика у </w:t>
      </w:r>
      <w:r>
        <w:rPr>
          <w:sz w:val="22"/>
          <w:szCs w:val="22"/>
          <w:lang w:val="uk-UA"/>
        </w:rPr>
        <w:t>кіно», ««Над</w:t>
        <w:softHyphen/>
        <w:t xml:space="preserve">природна (моторошна) </w:t>
      </w:r>
      <w:r>
        <w:rPr>
          <w:sz w:val="22"/>
          <w:szCs w:val="22"/>
        </w:rPr>
        <w:t>фантас</w:t>
        <w:softHyphen/>
        <w:t>тика».</w:t>
      </w:r>
    </w:p>
    <w:p>
      <w:pPr>
        <w:pStyle w:val="Normal"/>
        <w:shd w:fill="FFFFFF" w:val="clear"/>
        <w:spacing w:lineRule="exact" w:line="259" w:before="259" w:after="0"/>
        <w:ind w:right="5" w:firstLine="283"/>
        <w:jc w:val="both"/>
        <w:rPr/>
      </w:pPr>
      <w:r>
        <w:rPr>
          <w:sz w:val="22"/>
          <w:szCs w:val="22"/>
          <w:lang w:val="uk-UA"/>
        </w:rPr>
        <w:t xml:space="preserve">НІНЗЯ ФІЛЬМ </w:t>
      </w:r>
      <w:r>
        <w:rPr>
          <w:sz w:val="22"/>
          <w:szCs w:val="22"/>
          <w:lang w:val="en-US"/>
        </w:rPr>
        <w:t xml:space="preserve">[Ninja Film] </w:t>
      </w:r>
      <w:r>
        <w:rPr>
          <w:sz w:val="22"/>
          <w:szCs w:val="22"/>
          <w:lang w:val="uk-UA"/>
        </w:rPr>
        <w:t>— як слуга самурая, нінзя був спеціально підготовленим для того, щоб бути висококлас</w:t>
        <w:softHyphen/>
        <w:t>ним убивцею. Нінзя як доміну</w:t>
        <w:softHyphen/>
        <w:t>юча фігура у фільмах про бойо</w:t>
        <w:softHyphen/>
        <w:t xml:space="preserve">ві мистецтва вперше з'явився у фільмі «Вихід нінзя» </w:t>
      </w:r>
      <w:r>
        <w:rPr>
          <w:sz w:val="22"/>
          <w:szCs w:val="22"/>
          <w:lang w:val="en-US"/>
        </w:rPr>
        <w:t xml:space="preserve">(Enter the Ninja, </w:t>
      </w:r>
      <w:r>
        <w:rPr>
          <w:sz w:val="22"/>
          <w:szCs w:val="22"/>
          <w:lang w:val="uk-UA"/>
        </w:rPr>
        <w:t>1981). Цей вид фільмів стає значущим у фільмах про бойові мистецтва. Часто у філь</w:t>
        <w:softHyphen/>
        <w:t>мах нінзя протиставляються один одному, ототожнюючись із   добром   і   злом.   Приклади</w:t>
      </w:r>
    </w:p>
    <w:p>
      <w:pPr>
        <w:pStyle w:val="Normal"/>
        <w:shd w:fill="FFFFFF" w:val="clear"/>
        <w:spacing w:lineRule="exact" w:line="259" w:before="53" w:after="0"/>
        <w:ind w:left="1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фільмів: «Помста нінзя» </w:t>
      </w:r>
      <w:r>
        <w:rPr>
          <w:sz w:val="22"/>
          <w:szCs w:val="22"/>
          <w:lang w:val="en-US"/>
        </w:rPr>
        <w:t>(Reve</w:t>
        <w:softHyphen/>
        <w:t xml:space="preserve">nge of Ninja, </w:t>
      </w:r>
      <w:r>
        <w:rPr>
          <w:sz w:val="22"/>
          <w:szCs w:val="22"/>
          <w:lang w:val="uk-UA"/>
        </w:rPr>
        <w:t>1983), «Американ</w:t>
        <w:softHyphen/>
        <w:t xml:space="preserve">ський нінзя» </w:t>
      </w:r>
      <w:r>
        <w:rPr>
          <w:sz w:val="22"/>
          <w:szCs w:val="22"/>
          <w:lang w:val="en-US"/>
        </w:rPr>
        <w:t xml:space="preserve">(American Ninja, </w:t>
      </w:r>
      <w:r>
        <w:rPr>
          <w:sz w:val="22"/>
          <w:szCs w:val="22"/>
          <w:lang w:val="uk-UA"/>
        </w:rPr>
        <w:t xml:space="preserve">1985), «Академія нінзя» </w:t>
      </w:r>
      <w:r>
        <w:rPr>
          <w:sz w:val="22"/>
          <w:szCs w:val="22"/>
          <w:lang w:val="en-US"/>
        </w:rPr>
        <w:t xml:space="preserve">(Ninja Academy, </w:t>
      </w:r>
      <w:r>
        <w:rPr>
          <w:sz w:val="22"/>
          <w:szCs w:val="22"/>
          <w:lang w:val="uk-UA"/>
        </w:rPr>
        <w:t>1989).</w:t>
      </w:r>
    </w:p>
    <w:p>
      <w:pPr>
        <w:pStyle w:val="Normal"/>
        <w:shd w:fill="FFFFFF" w:val="clear"/>
        <w:spacing w:lineRule="exact" w:line="259" w:before="259" w:after="0"/>
        <w:ind w:right="5" w:firstLine="283"/>
        <w:jc w:val="both"/>
        <w:rPr/>
      </w:pPr>
      <w:r>
        <w:rPr>
          <w:spacing w:val="75"/>
          <w:sz w:val="22"/>
          <w:szCs w:val="22"/>
          <w:lang w:val="uk-UA"/>
        </w:rPr>
        <w:t xml:space="preserve">НОСТАЛЬГІЙНИЙ </w:t>
      </w:r>
      <w:r>
        <w:rPr>
          <w:sz w:val="22"/>
          <w:szCs w:val="22"/>
          <w:lang w:val="uk-UA"/>
        </w:rPr>
        <w:t xml:space="preserve">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Nostalgia Film] </w:t>
      </w:r>
      <w:r>
        <w:rPr>
          <w:sz w:val="22"/>
          <w:szCs w:val="22"/>
          <w:lang w:val="uk-UA"/>
        </w:rPr>
        <w:t>-головний акцент у цих фільмах робиться на підкресленні гар</w:t>
        <w:softHyphen/>
        <w:t>ного минулого. Часи недалеко</w:t>
        <w:softHyphen/>
        <w:t>го минулого і декількох деся</w:t>
        <w:softHyphen/>
        <w:t>тиліть стають романтичними та ностальгічними. Минуле відтворюється у цих фільмах з певною меланхолією і лю</w:t>
        <w:softHyphen/>
        <w:t>бов'ю. Приклади ностальгій</w:t>
        <w:softHyphen/>
        <w:t>них фільмів: «Останній кіно</w:t>
        <w:softHyphen/>
        <w:t xml:space="preserve">сеанс» </w:t>
      </w:r>
      <w:r>
        <w:rPr>
          <w:sz w:val="22"/>
          <w:szCs w:val="22"/>
          <w:lang w:val="en-US"/>
        </w:rPr>
        <w:t xml:space="preserve">(The Last Picture Show, </w:t>
      </w:r>
      <w:r>
        <w:rPr>
          <w:sz w:val="22"/>
          <w:szCs w:val="22"/>
          <w:lang w:val="uk-UA"/>
        </w:rPr>
        <w:t xml:space="preserve">1971), «Літо 42» </w:t>
      </w:r>
      <w:r>
        <w:rPr>
          <w:sz w:val="22"/>
          <w:szCs w:val="22"/>
          <w:lang w:val="en-US"/>
        </w:rPr>
        <w:t xml:space="preserve">(Summer of </w:t>
      </w:r>
      <w:r>
        <w:rPr>
          <w:sz w:val="22"/>
          <w:szCs w:val="22"/>
          <w:lang w:val="uk-UA"/>
        </w:rPr>
        <w:t xml:space="preserve">42, 1971), «Американські графіті» </w:t>
      </w:r>
      <w:r>
        <w:rPr>
          <w:sz w:val="22"/>
          <w:szCs w:val="22"/>
          <w:lang w:val="en-US"/>
        </w:rPr>
        <w:t xml:space="preserve">(American Graffiti, </w:t>
      </w:r>
      <w:r>
        <w:rPr>
          <w:sz w:val="22"/>
          <w:szCs w:val="22"/>
          <w:lang w:val="uk-UA"/>
        </w:rPr>
        <w:t>1973) і «За</w:t>
        <w:softHyphen/>
        <w:t xml:space="preserve">кусочна» </w:t>
      </w:r>
      <w:r>
        <w:rPr>
          <w:sz w:val="22"/>
          <w:szCs w:val="22"/>
          <w:lang w:val="en-US"/>
        </w:rPr>
        <w:t xml:space="preserve">(Diner, </w:t>
      </w:r>
      <w:r>
        <w:rPr>
          <w:sz w:val="22"/>
          <w:szCs w:val="22"/>
          <w:lang w:val="uk-UA"/>
        </w:rPr>
        <w:t>1982). Див. «Ретрофільм».</w:t>
      </w:r>
    </w:p>
    <w:p>
      <w:pPr>
        <w:pStyle w:val="Normal"/>
        <w:shd w:fill="FFFFFF" w:val="clear"/>
        <w:spacing w:lineRule="exact" w:line="259" w:before="34" w:after="0"/>
        <w:ind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ОК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Ocker]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так в </w:t>
      </w:r>
      <w:r>
        <w:rPr>
          <w:sz w:val="22"/>
          <w:szCs w:val="22"/>
          <w:lang w:val="uk-UA"/>
        </w:rPr>
        <w:t>Австралії називають скан</w:t>
        <w:softHyphen/>
        <w:t>дальних, невгамовних, неоте</w:t>
        <w:softHyphen/>
        <w:t>саних і неосвічених людей, які, лише те й роблять, що дудлять пиво.     Найбільш    характерні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sz w:val="22"/>
          <w:szCs w:val="22"/>
          <w:lang w:val="uk-UA"/>
        </w:rPr>
        <w:t>фільми: «Пригоди Баррі Мак</w:t>
        <w:softHyphen/>
        <w:t xml:space="preserve">кензі» </w:t>
      </w:r>
      <w:r>
        <w:rPr>
          <w:sz w:val="22"/>
          <w:szCs w:val="22"/>
          <w:lang w:val="en-US"/>
        </w:rPr>
        <w:t xml:space="preserve">(The Adventures of Barry McKenzie, </w:t>
      </w:r>
      <w:r>
        <w:rPr>
          <w:sz w:val="22"/>
          <w:szCs w:val="22"/>
          <w:lang w:val="uk-UA"/>
        </w:rPr>
        <w:t xml:space="preserve">1971), «Ф. Дж. Хол-ден» </w:t>
      </w:r>
      <w:r>
        <w:rPr>
          <w:sz w:val="22"/>
          <w:szCs w:val="22"/>
          <w:lang w:val="en-US"/>
        </w:rPr>
        <w:t xml:space="preserve">(The F. J. Holden, </w:t>
      </w:r>
      <w:r>
        <w:rPr>
          <w:sz w:val="22"/>
          <w:szCs w:val="22"/>
          <w:lang w:val="uk-UA"/>
        </w:rPr>
        <w:t xml:space="preserve">1976), «Літнє місто» </w:t>
      </w:r>
      <w:r>
        <w:rPr>
          <w:sz w:val="22"/>
          <w:szCs w:val="22"/>
          <w:lang w:val="en-US"/>
        </w:rPr>
        <w:t xml:space="preserve">(Summer City, </w:t>
      </w:r>
      <w:r>
        <w:rPr>
          <w:sz w:val="22"/>
          <w:szCs w:val="22"/>
          <w:lang w:val="uk-UA"/>
        </w:rPr>
        <w:t>1976-1977).</w:t>
      </w:r>
    </w:p>
    <w:p>
      <w:pPr>
        <w:sectPr>
          <w:type w:val="nextPage"/>
          <w:pgSz w:orient="landscape" w:w="16838" w:h="11906"/>
          <w:pgMar w:left="941" w:right="941" w:gutter="0" w:header="0" w:top="825" w:footer="0" w:bottom="360"/>
          <w:pgNumType w:fmt="decimal"/>
          <w:cols w:num="4" w:equalWidth="false" w:sep="false">
            <w:col w:w="3240" w:space="234"/>
            <w:col w:w="3196" w:space="1588"/>
            <w:col w:w="3302" w:space="15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7" w:right="362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6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77</w:t>
      </w:r>
    </w:p>
    <w:p>
      <w:pPr>
        <w:sectPr>
          <w:type w:val="continuous"/>
          <w:pgSz w:orient="landscape" w:w="16838" w:h="11906"/>
          <w:pgMar w:left="4137" w:right="3625" w:gutter="0" w:header="0" w:top="825" w:footer="0" w:bottom="360"/>
          <w:cols w:num="2" w:space="76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60" w:after="0"/>
        <w:ind w:left="29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776470</wp:posOffset>
                </wp:positionH>
                <wp:positionV relativeFrom="paragraph">
                  <wp:posOffset>2484120</wp:posOffset>
                </wp:positionV>
                <wp:extent cx="0" cy="685800"/>
                <wp:effectExtent l="18415" t="0" r="184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95.6pt" to="376.1pt,249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806950</wp:posOffset>
                </wp:positionH>
                <wp:positionV relativeFrom="paragraph">
                  <wp:posOffset>2255520</wp:posOffset>
                </wp:positionV>
                <wp:extent cx="0" cy="406019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177.6pt" to="378.5pt,49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АМФЛЕТ [англ. </w:t>
      </w:r>
      <w:r>
        <w:rPr>
          <w:sz w:val="22"/>
          <w:szCs w:val="22"/>
          <w:lang w:val="en-US"/>
        </w:rPr>
        <w:t>Pamph</w:t>
        <w:softHyphen/>
        <w:t xml:space="preserve">let </w:t>
      </w:r>
      <w:r>
        <w:rPr>
          <w:sz w:val="22"/>
          <w:szCs w:val="22"/>
          <w:lang w:val="uk-UA"/>
        </w:rPr>
        <w:t>— аркуш, який тримають у руці] — твір гостросатирич-ного, викривального характе</w:t>
        <w:softHyphen/>
        <w:t>ру, який у різкій формі висміює ті або інші явища соціального життя, політичних і громад</w:t>
        <w:softHyphen/>
        <w:t>ських діячів.</w:t>
      </w:r>
    </w:p>
    <w:p>
      <w:pPr>
        <w:pStyle w:val="Normal"/>
        <w:shd w:fill="FFFFFF" w:val="clear"/>
        <w:spacing w:lineRule="exact" w:line="259" w:before="259" w:after="0"/>
        <w:ind w:left="19" w:right="5" w:firstLine="293"/>
        <w:jc w:val="both"/>
        <w:rPr/>
      </w:pPr>
      <w:r>
        <w:rPr>
          <w:sz w:val="22"/>
          <w:szCs w:val="22"/>
          <w:lang w:val="uk-UA"/>
        </w:rPr>
        <w:t xml:space="preserve">ПАРОД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Parody] </w:t>
      </w:r>
      <w:r>
        <w:rPr>
          <w:sz w:val="22"/>
          <w:szCs w:val="22"/>
          <w:lang w:val="uk-UA"/>
        </w:rPr>
        <w:t>-жанр, що тимчасово вийшов із моди, здається, переживає за</w:t>
        <w:softHyphen/>
        <w:t>раз в Америці другу молодість. У пародійних фільмах добро</w:t>
        <w:softHyphen/>
        <w:t>зичливо та їдко глузують з кі-нохітів, жанрів або навіть цілих напрямів у кінематографі.</w:t>
      </w:r>
    </w:p>
    <w:p>
      <w:pPr>
        <w:pStyle w:val="Normal"/>
        <w:shd w:fill="FFFFFF" w:val="clear"/>
        <w:spacing w:lineRule="exact" w:line="259"/>
        <w:ind w:left="5" w:right="19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одія є дешевим (у мате</w:t>
        <w:softHyphen/>
        <w:t>ріальному плані) продовжен</w:t>
        <w:softHyphen/>
        <w:t>ням гучного прокатного лідера. Вона не потребує астрономіч</w:t>
        <w:softHyphen/>
        <w:t>них витрат на гонорари супер-зірок, покупку авторських прав тощо. Вона лише копіює оригі</w:t>
        <w:softHyphen/>
        <w:t>нал, вносячи комізм у знайомі епізоди, що вже гарантує успіх. А в результаті ризик зводиться до мінімуму. Недивно, що у Гол</w:t>
        <w:softHyphen/>
        <w:t>лівуді діє стійке правило: якщо фільм приніс значний прибуток, у продюсера залишається три виходи — знімати продовження, рімейк або пародію.</w:t>
      </w:r>
    </w:p>
    <w:p>
      <w:pPr>
        <w:pStyle w:val="Normal"/>
        <w:shd w:fill="FFFFFF" w:val="clear"/>
        <w:spacing w:lineRule="exact" w:line="259"/>
        <w:ind w:right="24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більш результативно у жанрі кінопародії працю</w:t>
        <w:softHyphen/>
        <w:t>ють    американські    режисери</w:t>
      </w:r>
    </w:p>
    <w:p>
      <w:pPr>
        <w:pStyle w:val="Normal"/>
        <w:shd w:fill="FFFFFF" w:val="clear"/>
        <w:spacing w:lineRule="exact" w:line="259" w:before="101" w:after="0"/>
        <w:jc w:val="both"/>
        <w:rPr/>
      </w:pPr>
      <w:r>
        <w:br w:type="column"/>
      </w:r>
      <w:r>
        <w:rPr>
          <w:sz w:val="22"/>
          <w:szCs w:val="22"/>
        </w:rPr>
        <w:t xml:space="preserve">Мел Брукс, Джим Абрахаме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брати </w:t>
      </w:r>
      <w:r>
        <w:rPr>
          <w:sz w:val="22"/>
          <w:szCs w:val="22"/>
          <w:lang w:val="uk-UA"/>
        </w:rPr>
        <w:t>Джеррі та Девід Цуке-</w:t>
      </w:r>
      <w:r>
        <w:rPr>
          <w:sz w:val="22"/>
          <w:szCs w:val="22"/>
        </w:rPr>
        <w:t xml:space="preserve">ри. У </w:t>
      </w:r>
      <w:r>
        <w:rPr>
          <w:sz w:val="22"/>
          <w:szCs w:val="22"/>
          <w:lang w:val="uk-UA"/>
        </w:rPr>
        <w:t xml:space="preserve">1969 році Дж. </w:t>
      </w:r>
      <w:r>
        <w:rPr>
          <w:sz w:val="22"/>
          <w:szCs w:val="22"/>
        </w:rPr>
        <w:t xml:space="preserve">Абрахаме та брати Дж. </w:t>
      </w:r>
      <w:r>
        <w:rPr>
          <w:sz w:val="22"/>
          <w:szCs w:val="22"/>
          <w:lang w:val="uk-UA"/>
        </w:rPr>
        <w:t>і Д. Цукери ор</w:t>
        <w:softHyphen/>
        <w:t xml:space="preserve">ганізували пародійну групу </w:t>
      </w:r>
      <w:r>
        <w:rPr>
          <w:sz w:val="22"/>
          <w:szCs w:val="22"/>
        </w:rPr>
        <w:t>«Кентукська театральна солян</w:t>
        <w:softHyphen/>
        <w:t xml:space="preserve">ка». </w:t>
      </w:r>
      <w:r>
        <w:rPr>
          <w:sz w:val="22"/>
          <w:szCs w:val="22"/>
          <w:lang w:val="uk-UA"/>
        </w:rPr>
        <w:t>Пізніше всі троє вируши</w:t>
        <w:softHyphen/>
        <w:t>ли до Лос-Анджелеса, де зняли розиграшну стрічку «Кентук</w:t>
        <w:softHyphen/>
        <w:t xml:space="preserve">ська кіносолянка» </w:t>
      </w:r>
      <w:r>
        <w:rPr>
          <w:sz w:val="22"/>
          <w:szCs w:val="22"/>
          <w:lang w:val="en-US"/>
        </w:rPr>
        <w:t>(The Ke</w:t>
        <w:softHyphen/>
        <w:t xml:space="preserve">ntucky Fried Movie, </w:t>
      </w:r>
      <w:r>
        <w:rPr>
          <w:sz w:val="22"/>
          <w:szCs w:val="22"/>
          <w:lang w:val="uk-UA"/>
        </w:rPr>
        <w:t>1977), що складалася з коротких скетчів і великої новели «За пригорщу ієн», в яких у стилі словесних каламбурів і кінематографіч</w:t>
        <w:softHyphen/>
        <w:t>них гегів висміювалися різні телепередачі та жанри кіно. Ще з більшим успіхом у прокаті вони здійснили таку саму опе</w:t>
        <w:softHyphen/>
        <w:t>рацію з фільмами катастроф і різноманітними «Аеропорта</w:t>
        <w:softHyphen/>
        <w:t>ми» в наступній картині «Ае</w:t>
        <w:softHyphen/>
        <w:t xml:space="preserve">роплан!» </w:t>
      </w:r>
      <w:r>
        <w:rPr>
          <w:sz w:val="22"/>
          <w:szCs w:val="22"/>
          <w:lang w:val="en-US"/>
        </w:rPr>
        <w:t xml:space="preserve">(Airplane!, </w:t>
      </w:r>
      <w:r>
        <w:rPr>
          <w:sz w:val="22"/>
          <w:szCs w:val="22"/>
          <w:lang w:val="uk-UA"/>
        </w:rPr>
        <w:t>1980). Ко</w:t>
        <w:softHyphen/>
        <w:t xml:space="preserve">медії «Цілком таємно!» (Тор </w:t>
      </w:r>
      <w:r>
        <w:rPr>
          <w:sz w:val="22"/>
          <w:szCs w:val="22"/>
          <w:lang w:val="en-US"/>
        </w:rPr>
        <w:t xml:space="preserve">Secret!, </w:t>
      </w:r>
      <w:r>
        <w:rPr>
          <w:sz w:val="22"/>
          <w:szCs w:val="22"/>
          <w:lang w:val="uk-UA"/>
        </w:rPr>
        <w:t xml:space="preserve">1984) і «З пістолетом наголо» </w:t>
      </w:r>
      <w:r>
        <w:rPr>
          <w:sz w:val="22"/>
          <w:szCs w:val="22"/>
          <w:lang w:val="en-US"/>
        </w:rPr>
        <w:t xml:space="preserve">(The Naked Gun:From The Files Of Police Squad!, </w:t>
      </w:r>
      <w:r>
        <w:rPr>
          <w:sz w:val="22"/>
          <w:szCs w:val="22"/>
          <w:lang w:val="uk-UA"/>
        </w:rPr>
        <w:t>1988) глузували зі штампів шпигун</w:t>
        <w:softHyphen/>
        <w:t xml:space="preserve">ських і поліцейських стрічок, а згодом знову повернулися до пародійного жанру, знявши кумедні картини «З пістолетом наголо 2 1/2» </w:t>
      </w:r>
      <w:r>
        <w:rPr>
          <w:sz w:val="22"/>
          <w:szCs w:val="22"/>
          <w:lang w:val="en-US"/>
        </w:rPr>
        <w:t xml:space="preserve">(The Naked Gun </w:t>
      </w:r>
      <w:r>
        <w:rPr>
          <w:sz w:val="22"/>
          <w:szCs w:val="22"/>
          <w:lang w:val="uk-UA"/>
        </w:rPr>
        <w:t xml:space="preserve">2 1/2: </w:t>
      </w:r>
      <w:r>
        <w:rPr>
          <w:sz w:val="22"/>
          <w:szCs w:val="22"/>
          <w:lang w:val="en-US"/>
        </w:rPr>
        <w:t xml:space="preserve">The Smell of Fear, </w:t>
      </w:r>
      <w:r>
        <w:rPr>
          <w:sz w:val="22"/>
          <w:szCs w:val="22"/>
          <w:lang w:val="uk-UA"/>
        </w:rPr>
        <w:t xml:space="preserve">1991) і «З пістолетом наголо 33 1/3» </w:t>
      </w:r>
      <w:r>
        <w:rPr>
          <w:sz w:val="22"/>
          <w:szCs w:val="22"/>
          <w:lang w:val="en-US"/>
        </w:rPr>
        <w:t xml:space="preserve">(The Naked Gun </w:t>
      </w:r>
      <w:r>
        <w:rPr>
          <w:sz w:val="22"/>
          <w:szCs w:val="22"/>
          <w:lang w:val="uk-UA"/>
        </w:rPr>
        <w:t xml:space="preserve">33 1/3: </w:t>
      </w:r>
      <w:r>
        <w:rPr>
          <w:sz w:val="22"/>
          <w:szCs w:val="22"/>
          <w:lang w:val="en-US"/>
        </w:rPr>
        <w:t>The Fin</w:t>
        <w:softHyphen/>
        <w:t xml:space="preserve">al Insult, </w:t>
      </w:r>
      <w:r>
        <w:rPr>
          <w:sz w:val="22"/>
          <w:szCs w:val="22"/>
          <w:lang w:val="uk-UA"/>
        </w:rPr>
        <w:t>1994), «Гарячі голови»</w:t>
      </w:r>
    </w:p>
    <w:p>
      <w:pPr>
        <w:pStyle w:val="Normal"/>
        <w:shd w:fill="FFFFFF" w:val="clear"/>
        <w:spacing w:lineRule="exact" w:line="259" w:before="5" w:after="0"/>
        <w:ind w:right="19" w:hanging="0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(Hot Shots!, </w:t>
      </w:r>
      <w:r>
        <w:rPr>
          <w:sz w:val="22"/>
          <w:szCs w:val="22"/>
          <w:lang w:val="uk-UA"/>
        </w:rPr>
        <w:t>1991) і «Гарячі го</w:t>
        <w:softHyphen/>
        <w:t xml:space="preserve">лови, частина друга» </w:t>
      </w:r>
      <w:r>
        <w:rPr>
          <w:sz w:val="22"/>
          <w:szCs w:val="22"/>
          <w:lang w:val="en-US"/>
        </w:rPr>
        <w:t>(Hot Sho</w:t>
        <w:softHyphen/>
        <w:t xml:space="preserve">ts! Part deux, </w:t>
      </w:r>
      <w:r>
        <w:rPr>
          <w:sz w:val="22"/>
          <w:szCs w:val="22"/>
          <w:lang w:val="uk-UA"/>
        </w:rPr>
        <w:t>1993)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sz w:val="22"/>
          <w:szCs w:val="22"/>
          <w:lang w:val="en-US"/>
        </w:rPr>
        <w:t xml:space="preserve">M. </w:t>
      </w:r>
      <w:r>
        <w:rPr>
          <w:sz w:val="22"/>
          <w:szCs w:val="22"/>
          <w:lang w:val="uk-UA"/>
        </w:rPr>
        <w:t>Брукс блискуче дебю</w:t>
        <w:softHyphen/>
        <w:t>тував сатиричним бурлеском «Продюсери» (1968), який приніс йому премію «Оскар» за сценарій завдяки вдалим окремим пародійним номерам, наприклад, музичний номер «Весна для Гітлера». Великий комерційний успіх «Виблис</w:t>
        <w:softHyphen/>
        <w:t>куючих сідел» (1973), витон</w:t>
        <w:softHyphen/>
        <w:t>ченої пародії на вестерн, зро</w:t>
        <w:softHyphen/>
        <w:t>били Мела провідним коміком 70-х років, єдиною людиною, яка кинула виклик інтелекту</w:t>
        <w:softHyphen/>
        <w:t>альному гумору В. Аллена. Не менш блискучою вдачею стала пародія на фільми жахів «Мо</w:t>
        <w:softHyphen/>
        <w:t xml:space="preserve">лодий </w:t>
      </w:r>
      <w:r>
        <w:rPr>
          <w:sz w:val="22"/>
          <w:szCs w:val="22"/>
        </w:rPr>
        <w:t xml:space="preserve">Франкенштейн» </w:t>
      </w:r>
      <w:r>
        <w:rPr>
          <w:sz w:val="22"/>
          <w:szCs w:val="22"/>
          <w:lang w:val="uk-UA"/>
        </w:rPr>
        <w:t>(1973). Менший успіх здобула пародія на фільми комічної доби почат</w:t>
        <w:softHyphen/>
        <w:t>ку століття «Німе кіно» (1976) через хаотичність сценарію. Чудове знання фільмів А. Хіч-кока М. Брукс продемонстру</w:t>
        <w:softHyphen/>
        <w:t>вав у «Страху висоти» (1978), в якому формальна майстер</w:t>
        <w:softHyphen/>
        <w:t>ність його режисури досягла піку. Ного мистецтво пародії вміло поєднувало стилізацію та іронію у фільмі «Космічні яйця» (1987), у пародії на фільм «Зоряні війни». Картина «Всес</w:t>
        <w:softHyphen/>
        <w:t>вітня історія, частина І» (1981) наповнена   етнічними   гегами,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бурлескними сценами, але їй бракує цілісності, і часом її гу</w:t>
        <w:softHyphen/>
        <w:t>мор стає несмаком. Розумію</w:t>
        <w:softHyphen/>
        <w:t xml:space="preserve">чи, що його кращі роки позаду, </w:t>
      </w:r>
      <w:r>
        <w:rPr>
          <w:sz w:val="22"/>
          <w:szCs w:val="22"/>
        </w:rPr>
        <w:t xml:space="preserve">Мел </w:t>
      </w:r>
      <w:r>
        <w:rPr>
          <w:sz w:val="22"/>
          <w:szCs w:val="22"/>
          <w:lang w:val="uk-UA"/>
        </w:rPr>
        <w:t>Брукс робить дві спроби повернутися до пародіюван</w:t>
        <w:softHyphen/>
        <w:t>ня популярних жанрів «Робін Гуд: чоловіки у тріко» (1993) і «Дракула: мертвий і цим задо</w:t>
        <w:softHyphen/>
        <w:t>волений» (1996), які не зустрі</w:t>
        <w:softHyphen/>
        <w:t>ли розуміння ні у критиків, ні у глядачів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sz w:val="22"/>
          <w:szCs w:val="22"/>
          <w:lang w:val="uk-UA"/>
        </w:rPr>
        <w:t>У жанрі кінопародії зніма</w:t>
        <w:softHyphen/>
        <w:t>лися фільми у Франції («Висо</w:t>
        <w:softHyphen/>
        <w:t>кий блондин у чорному череви</w:t>
        <w:softHyphen/>
        <w:t>ку», «Неперевершений», «Чу</w:t>
        <w:softHyphen/>
        <w:t>довисько») і Чехословаччині («Лимонадний Джо», «Привид замку Моресфіль», «Аделла ще не вечеряла»), в яких зазвичай пародіювалися американські жанри та кліше. Основні філь</w:t>
        <w:softHyphen/>
        <w:t>ми: «Давай, Клео» (1964), «Со</w:t>
        <w:softHyphen/>
        <w:t xml:space="preserve">лянка по-кентукськи» (1977), «Аероплан»-1, 2 (1980, 1982), «Небіжчики не носять пледів» (1982), «Голі пістолети»-2 </w:t>
      </w:r>
      <w:r>
        <w:rPr>
          <w:i/>
          <w:iCs/>
          <w:sz w:val="22"/>
          <w:szCs w:val="22"/>
          <w:lang w:val="uk-UA"/>
        </w:rPr>
        <w:t xml:space="preserve">¥х, </w:t>
      </w:r>
      <w:r>
        <w:rPr>
          <w:sz w:val="22"/>
          <w:szCs w:val="22"/>
          <w:lang w:val="uk-UA"/>
        </w:rPr>
        <w:t>33 1/3 (1988, 1991, 1994), «Класні кадри!» (1991).</w:t>
      </w:r>
    </w:p>
    <w:p>
      <w:pPr>
        <w:pStyle w:val="Normal"/>
        <w:shd w:fill="FFFFFF" w:val="clear"/>
        <w:spacing w:lineRule="exact" w:line="254" w:before="254" w:after="0"/>
        <w:ind w:left="14" w:firstLine="288"/>
        <w:jc w:val="both"/>
        <w:rPr/>
      </w:pPr>
      <w:r>
        <w:rPr>
          <w:sz w:val="22"/>
          <w:szCs w:val="22"/>
        </w:rPr>
        <w:t xml:space="preserve">ПЕПЛУМ </w:t>
      </w:r>
      <w:r>
        <w:rPr>
          <w:sz w:val="22"/>
          <w:szCs w:val="22"/>
          <w:lang w:val="uk-UA"/>
        </w:rPr>
        <w:t xml:space="preserve">[лат. </w:t>
      </w:r>
      <w:r>
        <w:rPr>
          <w:sz w:val="22"/>
          <w:szCs w:val="22"/>
          <w:lang w:val="en-US"/>
        </w:rPr>
        <w:t xml:space="preserve">Peplum, </w:t>
      </w:r>
      <w:r>
        <w:rPr>
          <w:sz w:val="22"/>
          <w:szCs w:val="22"/>
          <w:lang w:val="uk-UA"/>
        </w:rPr>
        <w:t xml:space="preserve">від грец. </w:t>
      </w:r>
      <w:r>
        <w:rPr>
          <w:sz w:val="22"/>
          <w:szCs w:val="22"/>
          <w:lang w:val="en-US"/>
        </w:rPr>
        <w:t xml:space="preserve">Peplos </w:t>
      </w:r>
      <w:r>
        <w:rPr>
          <w:sz w:val="22"/>
          <w:szCs w:val="22"/>
          <w:lang w:val="uk-UA"/>
        </w:rPr>
        <w:t>— у Стародавній Греції та Стародавньому Римі жіночий верхній одяг без рука</w:t>
        <w:softHyphen/>
        <w:t>вів, що одягався на туніку] — до цього жанру світова критика за</w:t>
        <w:softHyphen/>
        <w:t>звичай зараховувала в основно-</w:t>
      </w:r>
    </w:p>
    <w:p>
      <w:pPr>
        <w:sectPr>
          <w:type w:val="nextPage"/>
          <w:pgSz w:orient="landscape" w:w="16838" w:h="11906"/>
          <w:pgMar w:left="772" w:right="773" w:gutter="0" w:header="0" w:top="804" w:footer="0" w:bottom="360"/>
          <w:pgNumType w:fmt="decimal"/>
          <w:cols w:num="4" w:equalWidth="false" w:sep="false">
            <w:col w:w="3259" w:space="226"/>
            <w:col w:w="3225" w:space="1886"/>
            <w:col w:w="3216" w:space="24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979" w:right="3548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79</w:t>
      </w:r>
    </w:p>
    <w:p>
      <w:pPr>
        <w:sectPr>
          <w:type w:val="continuous"/>
          <w:pgSz w:orient="landscape" w:w="16838" w:h="11906"/>
          <w:pgMar w:left="3979" w:right="3548" w:gutter="0" w:header="0" w:top="804" w:footer="0" w:bottom="360"/>
          <w:cols w:num="2" w:space="78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8" w:hanging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758055</wp:posOffset>
                </wp:positionH>
                <wp:positionV relativeFrom="paragraph">
                  <wp:posOffset>5245735</wp:posOffset>
                </wp:positionV>
                <wp:extent cx="0" cy="1432560"/>
                <wp:effectExtent l="24765" t="0" r="247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413.05pt" to="374.65pt,525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му італійські фільми, присвяче</w:t>
        <w:softHyphen/>
        <w:t>ні історії Стародавнього Риму (іноді винятком були стрічки, що використовували давньо</w:t>
        <w:softHyphen/>
        <w:t>грецьку міфологію, а також сю</w:t>
        <w:softHyphen/>
        <w:t>жети із Старого Заповіту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59"/>
        <w:ind w:left="24" w:right="14" w:firstLine="298"/>
        <w:jc w:val="both"/>
        <w:rPr/>
      </w:pPr>
      <w:r>
        <w:rPr>
          <w:sz w:val="22"/>
          <w:szCs w:val="22"/>
          <w:lang w:val="uk-UA"/>
        </w:rPr>
        <w:t xml:space="preserve">Засновниками </w:t>
      </w:r>
      <w:r>
        <w:rPr>
          <w:sz w:val="22"/>
          <w:szCs w:val="22"/>
        </w:rPr>
        <w:t>«пеплуму»</w:t>
        <w:br/>
      </w:r>
      <w:r>
        <w:rPr>
          <w:sz w:val="22"/>
          <w:szCs w:val="22"/>
          <w:lang w:val="uk-UA"/>
        </w:rPr>
        <w:t>у кіно є режисери Дж. Пастро-</w:t>
        <w:br/>
        <w:t>не («Кабірія», 1914; «Мауїста»,</w:t>
        <w:br/>
        <w:t>1919), М. Казеріні («Останні</w:t>
        <w:br/>
        <w:t>дні Помпеї» і «Нерон і Агріппі-</w:t>
        <w:br/>
        <w:t>на», 1913), Е. Гуаццоні («Брут»</w:t>
        <w:br/>
        <w:t>і «Агріппіна», 1910; «Єрусалим</w:t>
        <w:br/>
        <w:t>звільнений», 1911; «Камо гря-</w:t>
        <w:br/>
        <w:t xml:space="preserve">деши?», 1912; </w:t>
      </w:r>
      <w:r>
        <w:rPr>
          <w:sz w:val="22"/>
          <w:szCs w:val="22"/>
        </w:rPr>
        <w:t xml:space="preserve">«Марк </w:t>
      </w:r>
      <w:r>
        <w:rPr>
          <w:sz w:val="22"/>
          <w:szCs w:val="22"/>
          <w:lang w:val="uk-UA"/>
        </w:rPr>
        <w:t>Антоній</w:t>
        <w:br/>
        <w:t xml:space="preserve">і </w:t>
      </w:r>
      <w:r>
        <w:rPr>
          <w:sz w:val="22"/>
          <w:szCs w:val="22"/>
        </w:rPr>
        <w:t xml:space="preserve">Клеопатра», </w:t>
      </w:r>
      <w:r>
        <w:rPr>
          <w:sz w:val="22"/>
          <w:szCs w:val="22"/>
          <w:lang w:val="uk-UA"/>
        </w:rPr>
        <w:t>1913; «Гай Юлій</w:t>
        <w:br/>
        <w:t>Цезар», 1914; «Фабіола», 1917;</w:t>
        <w:br/>
        <w:t xml:space="preserve">«Мессаліна», 1923), </w:t>
      </w:r>
      <w:r>
        <w:rPr>
          <w:sz w:val="22"/>
          <w:szCs w:val="22"/>
        </w:rPr>
        <w:t>К. Галлоне</w:t>
        <w:br/>
      </w:r>
      <w:r>
        <w:rPr>
          <w:sz w:val="22"/>
          <w:szCs w:val="22"/>
          <w:lang w:val="uk-UA"/>
        </w:rPr>
        <w:t>(«Останні дні Помпеї», 1926;</w:t>
        <w:br/>
        <w:t>«Сципіон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Африканський»,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rPr>
          <w:sz w:val="22"/>
          <w:szCs w:val="22"/>
          <w:lang w:val="uk-UA"/>
        </w:rPr>
        <w:t>1937). Останній продовжив працювати і після війни, в то</w:t>
        <w:softHyphen/>
        <w:t xml:space="preserve">му числі й у жанрі </w:t>
      </w:r>
      <w:r>
        <w:rPr>
          <w:sz w:val="22"/>
          <w:szCs w:val="22"/>
        </w:rPr>
        <w:t xml:space="preserve">«пеплуму» </w:t>
      </w:r>
      <w:r>
        <w:rPr>
          <w:sz w:val="22"/>
          <w:szCs w:val="22"/>
          <w:lang w:val="uk-UA"/>
        </w:rPr>
        <w:t>(«Мессаліна», 1951; «Карфа</w:t>
        <w:softHyphen/>
        <w:t>ген у полум'ї», 1960), також, як і А. Блазетті («Нерон», 1930; «Залізна корона», 1941; «Фа</w:t>
        <w:softHyphen/>
        <w:t>біола», 1948), парадоксально сприяв одночасно і появі мак</w:t>
        <w:softHyphen/>
        <w:t>симально наближеної до реаль</w:t>
        <w:softHyphen/>
        <w:t>ності течії — неореалізму в іта</w:t>
        <w:softHyphen/>
        <w:t>лійському кіно.</w:t>
      </w:r>
    </w:p>
    <w:p>
      <w:pPr>
        <w:pStyle w:val="Normal"/>
        <w:shd w:fill="FFFFFF" w:val="clear"/>
        <w:spacing w:lineRule="exact" w:line="259"/>
        <w:ind w:right="53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 Голлівуд за свою істо</w:t>
        <w:softHyphen/>
        <w:t>рію також використав чимало коштів і старань для створення на екрані величних кіновистав біблійної та давньоримської те-</w:t>
      </w:r>
    </w:p>
    <w:p>
      <w:pPr>
        <w:pStyle w:val="Normal"/>
        <w:shd w:fill="FFFFFF" w:val="clear"/>
        <w:spacing w:lineRule="exact" w:line="259" w:before="14" w:after="0"/>
        <w:ind w:left="2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матики. Відома«Нетерпимість» (1916) Д. В. Гріффіта зроблена під явним враженням від «Ка-бірії» Пастроне. Класиком цьо</w:t>
        <w:softHyphen/>
        <w:t>го жанру став С.Б. де Мілль, який створив у 20-ті роки «Де</w:t>
        <w:softHyphen/>
        <w:t>сять заповідей» і &lt; Царя царів», у 30-ті — «Хресне знамення» і «Хресні походи», а вже через два десятиліття знову повторив «Десять заповідей» і заснував моду на «пеплуми по-амери-канськи». Серед його послідов</w:t>
        <w:softHyphen/>
        <w:t xml:space="preserve">ників — В. Вайлер («Бен Гур», 1959),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 xml:space="preserve">Кубрік </w:t>
      </w:r>
      <w:r>
        <w:rPr>
          <w:sz w:val="22"/>
          <w:szCs w:val="22"/>
        </w:rPr>
        <w:t xml:space="preserve">(«Спартак»), </w:t>
      </w:r>
      <w:r>
        <w:rPr>
          <w:sz w:val="22"/>
          <w:szCs w:val="22"/>
          <w:lang w:val="uk-UA"/>
        </w:rPr>
        <w:t xml:space="preserve">Дж. </w:t>
      </w:r>
      <w:r>
        <w:rPr>
          <w:sz w:val="22"/>
          <w:szCs w:val="22"/>
        </w:rPr>
        <w:t xml:space="preserve">Л. Манкевич («Клеопатра», </w:t>
      </w:r>
      <w:r>
        <w:rPr>
          <w:sz w:val="22"/>
          <w:szCs w:val="22"/>
          <w:lang w:val="uk-UA"/>
        </w:rPr>
        <w:t>1963; ще десятиліттям раніше він екранізував «Юлія Цезаря» Шекспіра).</w:t>
      </w:r>
    </w:p>
    <w:p>
      <w:pPr>
        <w:pStyle w:val="Normal"/>
        <w:shd w:fill="FFFFFF" w:val="clear"/>
        <w:spacing w:lineRule="exact" w:line="259" w:before="5" w:after="0"/>
        <w:ind w:right="48" w:firstLine="283"/>
        <w:jc w:val="both"/>
        <w:rPr/>
      </w:pPr>
      <w:r>
        <w:rPr>
          <w:sz w:val="22"/>
          <w:szCs w:val="22"/>
          <w:lang w:val="uk-UA"/>
        </w:rPr>
        <w:t xml:space="preserve">Свого роду «золотий вік» </w:t>
      </w:r>
      <w:r>
        <w:rPr>
          <w:sz w:val="22"/>
          <w:szCs w:val="22"/>
        </w:rPr>
        <w:t xml:space="preserve">«пеплуму» в </w:t>
      </w:r>
      <w:r>
        <w:rPr>
          <w:sz w:val="22"/>
          <w:szCs w:val="22"/>
          <w:lang w:val="uk-UA"/>
        </w:rPr>
        <w:t>Італії відносить</w:t>
        <w:softHyphen/>
        <w:t>ся до 1953—1965 років. Однак, відродження інтересу до «ан</w:t>
        <w:softHyphen/>
        <w:t>тичних кіновистав» усе ж від</w:t>
        <w:softHyphen/>
        <w:t>булося не без впливу амери</w:t>
        <w:softHyphen/>
        <w:t>канських режисерів, які зніма</w:t>
        <w:softHyphen/>
        <w:t xml:space="preserve">ли в Італії (М. Ле </w:t>
      </w:r>
      <w:r>
        <w:rPr>
          <w:sz w:val="22"/>
          <w:szCs w:val="22"/>
        </w:rPr>
        <w:t xml:space="preserve">Рой </w:t>
      </w:r>
      <w:r>
        <w:rPr>
          <w:sz w:val="22"/>
          <w:szCs w:val="22"/>
          <w:lang w:val="uk-UA"/>
        </w:rPr>
        <w:t xml:space="preserve">— «Камо грядеши?», 1951; М. </w:t>
      </w:r>
      <w:r>
        <w:rPr>
          <w:sz w:val="22"/>
          <w:szCs w:val="22"/>
        </w:rPr>
        <w:t>Роб</w:t>
        <w:softHyphen/>
        <w:t xml:space="preserve">сон </w:t>
      </w:r>
      <w:r>
        <w:rPr>
          <w:sz w:val="22"/>
          <w:szCs w:val="22"/>
          <w:lang w:val="uk-UA"/>
        </w:rPr>
        <w:t xml:space="preserve">— «Плащаниця», 1953; Р Вайз — «Єлена Троянська», 1954; Ж. Турнер — «Битва під Марафоном», 1959; Ф. Бор-зедж — «Великий рибар», 1959; а на зйомках </w:t>
      </w:r>
      <w:r>
        <w:rPr>
          <w:sz w:val="22"/>
          <w:szCs w:val="22"/>
        </w:rPr>
        <w:t xml:space="preserve">«Атлантиды» </w:t>
      </w:r>
      <w:r>
        <w:rPr>
          <w:sz w:val="22"/>
          <w:szCs w:val="22"/>
          <w:lang w:val="uk-UA"/>
        </w:rPr>
        <w:t>його змінив Е. Улмер; Е. Реппер — «Посип мстить своїм братам», 1960   і«Понтій   Пілат»,   1962;</w:t>
      </w:r>
    </w:p>
    <w:p>
      <w:pPr>
        <w:pStyle w:val="Normal"/>
        <w:shd w:fill="FFFFFF" w:val="clear"/>
        <w:spacing w:lineRule="exact" w:line="259" w:before="149" w:after="0"/>
        <w:ind w:right="1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Р. Волш — «Есфір і цар», 1960; Р. Флейшер — «Варавва», 1961; </w:t>
      </w:r>
      <w:r>
        <w:rPr>
          <w:spacing w:val="-1"/>
          <w:sz w:val="22"/>
          <w:szCs w:val="22"/>
        </w:rPr>
        <w:t xml:space="preserve">Р. Олдрич </w:t>
      </w:r>
      <w:r>
        <w:rPr>
          <w:spacing w:val="-1"/>
          <w:sz w:val="22"/>
          <w:szCs w:val="22"/>
          <w:lang w:val="uk-UA"/>
        </w:rPr>
        <w:t xml:space="preserve">— «Содом і Гоморра», </w:t>
      </w:r>
      <w:r>
        <w:rPr>
          <w:sz w:val="22"/>
          <w:szCs w:val="22"/>
          <w:lang w:val="uk-UA"/>
        </w:rPr>
        <w:t xml:space="preserve">1962; А. де </w:t>
      </w:r>
      <w:r>
        <w:rPr>
          <w:sz w:val="22"/>
          <w:szCs w:val="22"/>
        </w:rPr>
        <w:t xml:space="preserve">Тот </w:t>
      </w:r>
      <w:r>
        <w:rPr>
          <w:sz w:val="22"/>
          <w:szCs w:val="22"/>
          <w:lang w:val="uk-UA"/>
        </w:rPr>
        <w:t>— «Золото цеза</w:t>
        <w:softHyphen/>
        <w:t>рів», 1963; Дж. Х'юстон — «Бі</w:t>
        <w:softHyphen/>
        <w:t>блія», 1965). Вони виховали цілу плеяду учнів і послідов</w:t>
        <w:softHyphen/>
        <w:t xml:space="preserve">ників, серед яких у першу чергу треба назвати </w:t>
      </w:r>
      <w:r>
        <w:rPr>
          <w:sz w:val="22"/>
          <w:szCs w:val="22"/>
        </w:rPr>
        <w:t xml:space="preserve">С. Леоне, </w:t>
      </w:r>
      <w:r>
        <w:rPr>
          <w:sz w:val="22"/>
          <w:szCs w:val="22"/>
          <w:lang w:val="uk-UA"/>
        </w:rPr>
        <w:t xml:space="preserve">М. Баву і </w:t>
      </w:r>
      <w:r>
        <w:rPr>
          <w:sz w:val="22"/>
          <w:szCs w:val="22"/>
        </w:rPr>
        <w:t xml:space="preserve">Р. Фреду. </w:t>
      </w:r>
      <w:r>
        <w:rPr>
          <w:sz w:val="22"/>
          <w:szCs w:val="22"/>
          <w:lang w:val="uk-UA"/>
        </w:rPr>
        <w:t>Осторонь не залишилися інші європейські режисери, які працювали в Іта</w:t>
        <w:softHyphen/>
        <w:t xml:space="preserve">лії — француз М. Аллегре зняв «Кохану </w:t>
      </w:r>
      <w:r>
        <w:rPr>
          <w:sz w:val="22"/>
          <w:szCs w:val="22"/>
        </w:rPr>
        <w:t xml:space="preserve">Париса» </w:t>
      </w:r>
      <w:r>
        <w:rPr>
          <w:sz w:val="22"/>
          <w:szCs w:val="22"/>
          <w:lang w:val="uk-UA"/>
        </w:rPr>
        <w:t>(1954), росія</w:t>
        <w:softHyphen/>
        <w:t>нин В. Туржанський — картини «Ірод Великий» (1960) і «Коро</w:t>
        <w:softHyphen/>
        <w:t>лева для цезаря» (1962).</w:t>
      </w:r>
    </w:p>
    <w:p>
      <w:pPr>
        <w:pStyle w:val="Normal"/>
        <w:shd w:fill="FFFFFF" w:val="clear"/>
        <w:spacing w:lineRule="exact" w:line="259"/>
        <w:ind w:left="10" w:right="5" w:firstLine="283"/>
        <w:jc w:val="both"/>
        <w:rPr/>
      </w:pPr>
      <w:r>
        <w:rPr>
          <w:sz w:val="22"/>
          <w:szCs w:val="22"/>
          <w:lang w:val="uk-UA"/>
        </w:rPr>
        <w:t xml:space="preserve">Після того як хвиля «пеплу-мів» як в Італії, так і 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по</w:t>
        <w:softHyphen/>
        <w:t>ступово спала, вона до певної міри торкнулася кіно колишніх соціалістичних країн, перш за все Румунії, де були створені такі етапні картини про античні часи, як «Дакі» (1967) Серджиу Ніколаєску і «Колона» (1968) Мірчі Дрегана. Послугами ру</w:t>
        <w:softHyphen/>
        <w:t>мунів скористався й Р. Сьод-мак, американський режисер німецького походження, який зняв «Битву за Рим» (1968).</w:t>
      </w:r>
    </w:p>
    <w:p>
      <w:pPr>
        <w:pStyle w:val="Normal"/>
        <w:shd w:fill="FFFFFF" w:val="clear"/>
        <w:spacing w:lineRule="exact" w:line="259"/>
        <w:ind w:left="19" w:firstLine="293"/>
        <w:jc w:val="both"/>
        <w:rPr/>
      </w:pPr>
      <w:r>
        <w:rPr>
          <w:sz w:val="22"/>
          <w:szCs w:val="22"/>
          <w:lang w:val="uk-UA"/>
        </w:rPr>
        <w:t>На початку 80-х років у Іта</w:t>
        <w:softHyphen/>
        <w:t>лії знову намагалися своєрідно розвинути жанр «пеплумів», знімаючи не лише нескінчен</w:t>
        <w:softHyphen/>
        <w:t xml:space="preserve">ні еротичні наслідування Т </w:t>
      </w:r>
      <w:r>
        <w:rPr>
          <w:sz w:val="22"/>
          <w:szCs w:val="22"/>
        </w:rPr>
        <w:t xml:space="preserve">Брасса </w:t>
      </w:r>
      <w:r>
        <w:rPr>
          <w:sz w:val="22"/>
          <w:szCs w:val="22"/>
          <w:lang w:val="uk-UA"/>
        </w:rPr>
        <w:t>(«Калігула і  Мессалі-</w:t>
      </w:r>
    </w:p>
    <w:p>
      <w:pPr>
        <w:pStyle w:val="Normal"/>
        <w:shd w:fill="FFFFFF" w:val="clear"/>
        <w:spacing w:lineRule="exact" w:line="259" w:before="134" w:after="0"/>
        <w:ind w:right="1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на», «Нерон і Поппея» та ін.), сучасні версії про Геркулеса і гладіаторів, але й цілком сер</w:t>
        <w:softHyphen/>
        <w:t>йозні історичні твори — теле</w:t>
        <w:softHyphen/>
        <w:t>серіали (вони були випущені й у кіноваріанті) «Камо гря</w:t>
        <w:softHyphen/>
        <w:t>деши?» (1985) Ф. Россі, який ще на межі 60—70-х років зняв «Пригоди Одіссея» і «Пригоди Енея», «Розслідування» (1986) Д. Даміані, «Від Понтія Піла-та» (1988) Л. Маньї (до цього він не раз у своїх фільмах ціка</w:t>
        <w:softHyphen/>
        <w:t>вився минулими часами, ство</w:t>
        <w:softHyphen/>
        <w:t>ривши чергову версію «Сци-піона Африканського»). Аме</w:t>
        <w:softHyphen/>
        <w:t>риканські ж кінематографісти знову звернулися по допомогу до італійців під час зйомок се</w:t>
        <w:softHyphen/>
        <w:t>ріалів «Від Різдва Христово</w:t>
        <w:softHyphen/>
        <w:t xml:space="preserve">го», «Останні дні Помпеї», </w:t>
      </w:r>
      <w:r>
        <w:rPr>
          <w:sz w:val="22"/>
          <w:szCs w:val="22"/>
        </w:rPr>
        <w:t>«Ав</w:t>
        <w:softHyphen/>
        <w:t xml:space="preserve">раам» </w:t>
      </w:r>
      <w:r>
        <w:rPr>
          <w:sz w:val="22"/>
          <w:szCs w:val="22"/>
          <w:lang w:val="uk-UA"/>
        </w:rPr>
        <w:t>і «Одіссея» російського режисера А. Кончаловського. Див. «Костюмна драма».</w:t>
      </w:r>
    </w:p>
    <w:p>
      <w:pPr>
        <w:pStyle w:val="Normal"/>
        <w:shd w:fill="FFFFFF" w:val="clear"/>
        <w:spacing w:lineRule="exact" w:line="259" w:before="254" w:after="0"/>
        <w:ind w:left="14" w:right="19" w:firstLine="298"/>
        <w:jc w:val="both"/>
        <w:rPr/>
      </w:pPr>
      <w:r>
        <w:rPr>
          <w:sz w:val="22"/>
          <w:szCs w:val="22"/>
          <w:lang w:val="uk-UA"/>
        </w:rPr>
        <w:t xml:space="preserve">ПІНКУ-ЕЙГА </w:t>
      </w:r>
      <w:r>
        <w:rPr>
          <w:sz w:val="22"/>
          <w:szCs w:val="22"/>
          <w:lang w:val="en-US"/>
        </w:rPr>
        <w:t xml:space="preserve">[Pinku Eiga] </w:t>
      </w:r>
      <w:r>
        <w:rPr>
          <w:sz w:val="22"/>
          <w:szCs w:val="22"/>
          <w:lang w:val="uk-UA"/>
        </w:rPr>
        <w:t>-японські фільми фривольно-еротичного характеру.</w:t>
      </w:r>
    </w:p>
    <w:p>
      <w:pPr>
        <w:pStyle w:val="Normal"/>
        <w:shd w:fill="FFFFFF" w:val="clear"/>
        <w:spacing w:lineRule="exact" w:line="254" w:before="254" w:after="0"/>
        <w:ind w:left="24" w:firstLine="288"/>
        <w:jc w:val="both"/>
        <w:rPr/>
      </w:pPr>
      <w:r>
        <w:rPr>
          <w:sz w:val="22"/>
          <w:szCs w:val="22"/>
          <w:lang w:val="uk-UA"/>
        </w:rPr>
        <w:t xml:space="preserve">ПІДЛІТКОВЕ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Teen Movie] </w:t>
      </w:r>
      <w:r>
        <w:rPr>
          <w:sz w:val="22"/>
          <w:szCs w:val="22"/>
          <w:lang w:val="uk-UA"/>
        </w:rPr>
        <w:t>— складається з ба</w:t>
        <w:softHyphen/>
        <w:t>гатьох субкатегорій, напри</w:t>
        <w:softHyphen/>
        <w:t>клад, пляжні фільми, фільми про середню школу, підлітко</w:t>
        <w:softHyphen/>
        <w:t>ві комедії, підліткове насил</w:t>
        <w:softHyphen/>
        <w:t>ля, підліткове самовбивство. Ці фільми почали створювати</w:t>
      </w:r>
    </w:p>
    <w:p>
      <w:pPr>
        <w:sectPr>
          <w:type w:val="nextPage"/>
          <w:pgSz w:orient="landscape" w:w="16838" w:h="11906"/>
          <w:pgMar w:left="804" w:right="805" w:gutter="0" w:header="0" w:top="792" w:footer="0" w:bottom="360"/>
          <w:pgNumType w:fmt="decimal"/>
          <w:cols w:num="4" w:equalWidth="false" w:sep="false">
            <w:col w:w="3278" w:space="196"/>
            <w:col w:w="3259" w:space="1786"/>
            <w:col w:w="3225" w:space="226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991" w:right="358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0</w:t>
      </w:r>
    </w:p>
    <w:p>
      <w:pPr>
        <w:pStyle w:val="Normal"/>
        <w:shd w:fill="FFFFFF" w:val="clear"/>
        <w:spacing w:before="125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81</w:t>
      </w:r>
    </w:p>
    <w:p>
      <w:pPr>
        <w:sectPr>
          <w:type w:val="continuous"/>
          <w:pgSz w:orient="landscape" w:w="16838" w:h="11906"/>
          <w:pgMar w:left="3991" w:right="3584" w:gutter="0" w:header="0" w:top="792" w:footer="0" w:bottom="360"/>
          <w:cols w:num="2" w:space="7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2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721225</wp:posOffset>
                </wp:positionH>
                <wp:positionV relativeFrom="paragraph">
                  <wp:posOffset>4218305</wp:posOffset>
                </wp:positionV>
                <wp:extent cx="0" cy="1926590"/>
                <wp:effectExtent l="18415" t="0" r="184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332.15pt" to="371.75pt,483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у 1950-ті роки. Особливій успіх вони мали, коли генерація бебі-буму досягла піку в середині 60-х — на початку 70-х років. Підліткові фільми відобража</w:t>
        <w:softHyphen/>
        <w:t>ли інтереси підліткової аудито</w:t>
        <w:softHyphen/>
        <w:t>рії, використовуючи теми сек</w:t>
        <w:softHyphen/>
        <w:t>су, рок-н-ролу, дитячої злочин</w:t>
        <w:softHyphen/>
        <w:t xml:space="preserve">ності, серфінгу, молодіжних вечірок. Ось деякі підліткові фільми: «Я був вовкулак-під-літок» (І </w:t>
      </w:r>
      <w:r>
        <w:rPr>
          <w:sz w:val="22"/>
          <w:szCs w:val="22"/>
          <w:lang w:val="en-US"/>
        </w:rPr>
        <w:t>Was a Teenage Werew</w:t>
        <w:softHyphen/>
        <w:t xml:space="preserve">olf, </w:t>
      </w:r>
      <w:r>
        <w:rPr>
          <w:sz w:val="22"/>
          <w:szCs w:val="22"/>
          <w:lang w:val="uk-UA"/>
        </w:rPr>
        <w:t xml:space="preserve">1957), «Назад у майбутнє» </w:t>
      </w:r>
      <w:r>
        <w:rPr>
          <w:sz w:val="22"/>
          <w:szCs w:val="22"/>
          <w:lang w:val="en-US"/>
        </w:rPr>
        <w:t>(Back to the Future,'</w:t>
      </w:r>
      <w:r>
        <w:rPr>
          <w:sz w:val="22"/>
          <w:szCs w:val="22"/>
          <w:lang w:val="uk-UA"/>
        </w:rPr>
        <w:t>1985).</w:t>
      </w:r>
    </w:p>
    <w:p>
      <w:pPr>
        <w:pStyle w:val="Normal"/>
        <w:shd w:fill="FFFFFF" w:val="clear"/>
        <w:spacing w:lineRule="exact" w:line="254" w:before="259" w:after="0"/>
        <w:ind w:right="29" w:firstLine="298"/>
        <w:jc w:val="both"/>
        <w:rPr/>
      </w:pPr>
      <w:r>
        <w:rPr>
          <w:sz w:val="22"/>
          <w:szCs w:val="22"/>
          <w:lang w:val="uk-UA"/>
        </w:rPr>
        <w:t xml:space="preserve">ПОЛАР [фр. </w:t>
      </w:r>
      <w:r>
        <w:rPr>
          <w:sz w:val="22"/>
          <w:szCs w:val="22"/>
          <w:lang w:val="en-US"/>
        </w:rPr>
        <w:t xml:space="preserve">Polar </w:t>
      </w:r>
      <w:r>
        <w:rPr>
          <w:sz w:val="22"/>
          <w:szCs w:val="22"/>
          <w:lang w:val="uk-UA"/>
        </w:rPr>
        <w:t>- детек</w:t>
        <w:softHyphen/>
        <w:t>тив] — французька кінокрити-ка цим терміном поєднала три-лери, «поліцейські» та «чорні» фільми. Детективні й поліцей</w:t>
        <w:softHyphen/>
        <w:t>ські фільми, незважаючи на іс</w:t>
        <w:softHyphen/>
        <w:t>торичне перевтілення, зберегли специфічну рису: фабула в них обов'язково пов'язана зі злочи</w:t>
        <w:softHyphen/>
        <w:t>ном. У 60-ті роки у французь</w:t>
        <w:softHyphen/>
        <w:t>кому кіно закріпилися нова сюжетна структура, що дістала назву «полар». У цих фільмах традиційна схема криміналь</w:t>
        <w:softHyphen/>
        <w:t>ного сюжету перегортається: не правосуддя переслідує люди</w:t>
        <w:softHyphen/>
        <w:t>ну, що порушила закон, а окре</w:t>
        <w:softHyphen/>
        <w:t>мий герой веде слідство протії самого інституту влади, який і виступає носієм зла. У пола-рах розкривались характери, а не злочини.</w:t>
      </w:r>
    </w:p>
    <w:p>
      <w:pPr>
        <w:pStyle w:val="Normal"/>
        <w:shd w:fill="FFFFFF" w:val="clear"/>
        <w:spacing w:lineRule="exact" w:line="259" w:before="77" w:after="0"/>
        <w:ind w:left="5" w:firstLine="293"/>
        <w:jc w:val="both"/>
        <w:rPr/>
      </w:pPr>
      <w:r>
        <w:br w:type="column"/>
      </w:r>
      <w:r>
        <w:rPr>
          <w:sz w:val="22"/>
          <w:szCs w:val="22"/>
          <w:lang w:val="uk-UA"/>
        </w:rPr>
        <w:t>Найбільш значні полари були зняті наприкінці 60-х — на початку 70-х років режисе</w:t>
        <w:softHyphen/>
        <w:t xml:space="preserve">рами Ж. Беккером,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uk-UA"/>
        </w:rPr>
        <w:t>Джова-ні, Ж.-П. Мельвілем, Ж. Дерей та ін. У цих фільмах знімали</w:t>
        <w:softHyphen/>
        <w:t xml:space="preserve">ся Ж. </w:t>
      </w:r>
      <w:r>
        <w:rPr>
          <w:sz w:val="22"/>
          <w:szCs w:val="22"/>
        </w:rPr>
        <w:t xml:space="preserve">Габен, Л. </w:t>
      </w:r>
      <w:r>
        <w:rPr>
          <w:sz w:val="22"/>
          <w:szCs w:val="22"/>
          <w:lang w:val="uk-UA"/>
        </w:rPr>
        <w:t>Вентура, які досяглії дивовижного успіху. Природно, що цю золотонос</w:t>
        <w:softHyphen/>
        <w:t>ну жилу почали розробляти й інші, іноді малоталановиті режисери («Війна поліцій», «Кримінальна поліція», «Подо</w:t>
        <w:softHyphen/>
        <w:t>рож»). Головний редактор спе</w:t>
        <w:softHyphen/>
        <w:t>ціального журналу «Полар» писав, що поки фільми розви</w:t>
        <w:softHyphen/>
        <w:t>ватимуться разом із життям, слідуючії за течією повсякден</w:t>
        <w:softHyphen/>
        <w:t>ності, і віддзеркалюватимуть сувору, сповнену насильства дійсність, доти існуватиме по</w:t>
        <w:softHyphen/>
        <w:t>лар. Критика констатувала по</w:t>
        <w:softHyphen/>
        <w:t>вернення французького пола-ру до поетики американського «чорного» фільму, пов'язуючи це, зокрема, і з ностальгійною модою на «ретро». Жанр від</w:t>
        <w:softHyphen/>
        <w:t>крив доступ на екрани новим персонажам, але головним за</w:t>
        <w:softHyphen/>
        <w:t>лишалося те, що «у поларі зву</w:t>
        <w:softHyphen/>
        <w:t>чав блюз утрачених поколінь і невдалих доль».</w:t>
      </w:r>
    </w:p>
    <w:p>
      <w:pPr>
        <w:pStyle w:val="Normal"/>
        <w:shd w:fill="FFFFFF" w:val="clear"/>
        <w:spacing w:lineRule="exact" w:line="259" w:before="5" w:after="0"/>
        <w:ind w:right="43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икінці 70-х років по</w:t>
        <w:softHyphen/>
        <w:t>ступово приглушується кри</w:t>
        <w:softHyphen/>
        <w:t>тичний пафос жанру. В цей час виходить декілька цікавих картин: «Сицилійський клан»,</w:t>
      </w:r>
    </w:p>
    <w:p>
      <w:pPr>
        <w:pStyle w:val="Normal"/>
        <w:shd w:fill="FFFFFF" w:val="clear"/>
        <w:spacing w:lineRule="exact" w:line="259" w:before="5" w:after="0"/>
        <w:ind w:right="1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«Прощавай, поліцейський», «Слідчий на прізвисько Ше</w:t>
        <w:softHyphen/>
        <w:t>риф», «Відчиніть, поліція». Але у більшості поларів на фран</w:t>
        <w:softHyphen/>
        <w:t>цузькому тлі варіювалася типо</w:t>
        <w:softHyphen/>
        <w:t>ва сюжетна схема, запозичена з американського кіно: бороть</w:t>
        <w:softHyphen/>
        <w:t>ба між поліцейським і гангсте</w:t>
        <w:softHyphen/>
        <w:t>рами, суперництво злочинних банд і все це з обов'язковими переслідуваннями, перестріл</w:t>
        <w:softHyphen/>
        <w:t>ками, бійками..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улярний французький актор А. Делон, який зіграв у добротних картинах «Са</w:t>
        <w:softHyphen/>
        <w:t>мурай» (1967), «Двоє у місті» (1970), «Поліцейський» (1972), «Трьох треба усунути», бере участь у прохідних фільмах «За шкуру поліцейського» (1985) і «Вихід» (1987). Ж. П. Бель-мондо після чудового фільму «Стукач» (1960) створив цілу галерею однотипних, але сим</w:t>
        <w:softHyphen/>
        <w:t>патичних образів: «Хто є хто» (1980), «Професіонал» (1983), «Людина поза законом» (1984), «Пограбування» (1986)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Делон і Ж. П. Бельмондо у своїх фільмах 80-х років ви</w:t>
        <w:softHyphen/>
        <w:t>ступають як непідкупні хлопці у джинсах, які хоча й залиша</w:t>
        <w:softHyphen/>
        <w:t>ють після себе криваві сліди, але й самі хоробро ризикують життям, охороняючії порядок. Французькі кінопідприємці, прагнучи  перетворити  сучас-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ий «поліцейський фільм» на засіб конкуренції з амери</w:t>
        <w:softHyphen/>
        <w:t>канською продукцією, викорис</w:t>
        <w:softHyphen/>
        <w:t>товували її прийоми, і не лише в технічній, але й в естетичній сферах. У результаті отримали позбавлену національної са</w:t>
        <w:softHyphen/>
        <w:t>мобутності видовищну модель «десь у Європі» — з невпізнан</w:t>
        <w:softHyphen/>
        <w:t>ними героями і з поверховими прикметами часу. Подібна ево</w:t>
        <w:softHyphen/>
        <w:t>люція «поліцейського філь</w:t>
        <w:softHyphen/>
        <w:t>му» демонструє загальні зако</w:t>
        <w:softHyphen/>
        <w:t>номірності в русі кінопроцесу у Франції та в інших європей</w:t>
        <w:softHyphen/>
        <w:t>ських країнах.</w:t>
      </w:r>
    </w:p>
    <w:p>
      <w:pPr>
        <w:pStyle w:val="Normal"/>
        <w:shd w:fill="FFFFFF" w:val="clear"/>
        <w:spacing w:lineRule="exact" w:line="259" w:before="250" w:after="0"/>
        <w:ind w:left="5" w:right="10" w:firstLine="288"/>
        <w:jc w:val="both"/>
        <w:rPr/>
      </w:pPr>
      <w:r>
        <w:rPr>
          <w:sz w:val="22"/>
          <w:szCs w:val="22"/>
          <w:lang w:val="uk-UA"/>
        </w:rPr>
        <w:t xml:space="preserve">ПОЛІЖАНРОВІСТЬ [від грец. </w:t>
      </w:r>
      <w:r>
        <w:rPr>
          <w:sz w:val="22"/>
          <w:szCs w:val="22"/>
          <w:lang w:val="en-US"/>
        </w:rPr>
        <w:t xml:space="preserve">Polys </w:t>
      </w:r>
      <w:r>
        <w:rPr>
          <w:sz w:val="22"/>
          <w:szCs w:val="22"/>
          <w:lang w:val="uk-UA"/>
        </w:rPr>
        <w:t>— численний, широ</w:t>
        <w:softHyphen/>
        <w:t>кий + жанр] — визначення, що характеризує фільми, які через змішування жанрів не мож</w:t>
        <w:softHyphen/>
        <w:t>на віднести до певного жанру. Див. «Гібридний фільм».</w:t>
      </w:r>
    </w:p>
    <w:p>
      <w:pPr>
        <w:pStyle w:val="Normal"/>
        <w:shd w:fill="FFFFFF" w:val="clear"/>
        <w:spacing w:lineRule="exact" w:line="254" w:before="259" w:after="0"/>
        <w:ind w:left="10" w:firstLine="278"/>
        <w:jc w:val="both"/>
        <w:rPr/>
      </w:pPr>
      <w:r>
        <w:rPr>
          <w:sz w:val="22"/>
          <w:szCs w:val="22"/>
          <w:lang w:val="uk-UA"/>
        </w:rPr>
        <w:t xml:space="preserve">ПОЛІТИЧН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Political Film] </w:t>
      </w:r>
      <w:r>
        <w:rPr>
          <w:sz w:val="22"/>
          <w:szCs w:val="22"/>
          <w:lang w:val="uk-UA"/>
        </w:rPr>
        <w:t xml:space="preserve">— твір, </w:t>
      </w:r>
      <w:r>
        <w:rPr>
          <w:sz w:val="22"/>
          <w:szCs w:val="22"/>
        </w:rPr>
        <w:t xml:space="preserve">тема </w:t>
      </w:r>
      <w:r>
        <w:rPr>
          <w:sz w:val="22"/>
          <w:szCs w:val="22"/>
          <w:lang w:val="uk-UA"/>
        </w:rPr>
        <w:t>і сюжет якого безпосередньо пов'язані з політикою — міжна</w:t>
        <w:softHyphen/>
        <w:t>родними проблемами, питан</w:t>
        <w:softHyphen/>
        <w:t>нями держави та влади тощо. Термін «політичний фільм» дістав розповсюдження в за</w:t>
        <w:softHyphen/>
        <w:t>хідному, а згодом і у світовому кінознавстві у другій полови</w:t>
        <w:softHyphen/>
        <w:t xml:space="preserve">ні 60-х — на початку 70-х </w:t>
      </w:r>
      <w:r>
        <w:rPr>
          <w:sz w:val="22"/>
          <w:szCs w:val="22"/>
          <w:lang w:val="en-US"/>
        </w:rPr>
        <w:t xml:space="preserve">pp. </w:t>
      </w:r>
      <w:r>
        <w:rPr>
          <w:sz w:val="22"/>
          <w:szCs w:val="22"/>
          <w:lang w:val="uk-UA"/>
        </w:rPr>
        <w:t>Він означав певний тип твору,</w:t>
      </w:r>
    </w:p>
    <w:p>
      <w:pPr>
        <w:sectPr>
          <w:type w:val="nextPage"/>
          <w:pgSz w:orient="landscape" w:w="16838" w:h="11906"/>
          <w:pgMar w:left="878" w:right="879" w:gutter="0" w:header="0" w:top="821" w:footer="0" w:bottom="360"/>
          <w:pgNumType w:fmt="decimal"/>
          <w:cols w:num="4" w:equalWidth="false" w:sep="false">
            <w:col w:w="3278" w:space="202"/>
            <w:col w:w="3244" w:space="1656"/>
            <w:col w:w="3220" w:space="23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75" w:right="365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2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83</w:t>
      </w:r>
    </w:p>
    <w:p>
      <w:pPr>
        <w:sectPr>
          <w:type w:val="continuous"/>
          <w:pgSz w:orient="landscape" w:w="16838" w:h="11906"/>
          <w:pgMar w:left="4075" w:right="3653" w:gutter="0" w:header="0" w:top="821" w:footer="0" w:bottom="360"/>
          <w:cols w:num="2" w:space="7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718050</wp:posOffset>
                </wp:positionH>
                <wp:positionV relativeFrom="paragraph">
                  <wp:posOffset>2096770</wp:posOffset>
                </wp:positionV>
                <wp:extent cx="0" cy="929640"/>
                <wp:effectExtent l="21590" t="0" r="2159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65.1pt" to="371.5pt,238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791710</wp:posOffset>
                </wp:positionH>
                <wp:positionV relativeFrom="paragraph">
                  <wp:posOffset>255905</wp:posOffset>
                </wp:positionV>
                <wp:extent cx="0" cy="29273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20.15pt" to="377.3pt,4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сформований у цей період у кі</w:t>
        <w:softHyphen/>
        <w:t>номистецтві Західних країн унаслідок широкого проник</w:t>
        <w:softHyphen/>
        <w:t>нення на екрани актуальної політичної тематики, що відо</w:t>
        <w:softHyphen/>
        <w:t>бражала робітничий, моло</w:t>
        <w:softHyphen/>
        <w:t>діжний, антивоєнний, жіно</w:t>
        <w:softHyphen/>
        <w:t xml:space="preserve">чнії, негритянський рухи. Рух за політичний фільм зародився у Франції. У 1966 р. на екрани вийшов фільм А. Рене «Війна закінчена». У цьому ж році був знятий документальний фільм з ігровими епізодами «Далеко від В'єтнаму» (реле: А. Варда, Годар, Ж. Демі, Й. Івенс, </w:t>
      </w:r>
      <w:r>
        <w:rPr>
          <w:sz w:val="22"/>
          <w:szCs w:val="22"/>
        </w:rPr>
        <w:t>К. Ле</w:t>
        <w:softHyphen/>
        <w:t xml:space="preserve">луш, </w:t>
      </w:r>
      <w:r>
        <w:rPr>
          <w:sz w:val="22"/>
          <w:szCs w:val="22"/>
          <w:lang w:val="uk-UA"/>
        </w:rPr>
        <w:t>Маркер, Рене та ін.), спря</w:t>
        <w:softHyphen/>
        <w:t xml:space="preserve">мований проти агресії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у В'єтнамі. Чимало напів-аматорських документальних фільмів було знято під час сту</w:t>
        <w:softHyphen/>
        <w:t>дентських заворушень у Пари</w:t>
        <w:softHyphen/>
        <w:t xml:space="preserve">жі у травні-червні 1968 </w:t>
      </w:r>
      <w:r>
        <w:rPr>
          <w:sz w:val="22"/>
          <w:szCs w:val="22"/>
          <w:lang w:val="en-US"/>
        </w:rPr>
        <w:t xml:space="preserve">p.. </w:t>
      </w:r>
      <w:r>
        <w:rPr>
          <w:sz w:val="22"/>
          <w:szCs w:val="22"/>
          <w:lang w:val="uk-UA"/>
        </w:rPr>
        <w:t>По</w:t>
        <w:softHyphen/>
        <w:t xml:space="preserve">літичні фільми створюються і в Америці починаючи з кінця 60-х років: «Уся президентська рать» </w:t>
      </w:r>
      <w:r>
        <w:rPr>
          <w:sz w:val="22"/>
          <w:szCs w:val="22"/>
          <w:lang w:val="en-US"/>
        </w:rPr>
        <w:t xml:space="preserve">(All the President's Men, </w:t>
      </w:r>
      <w:r>
        <w:rPr>
          <w:sz w:val="22"/>
          <w:szCs w:val="22"/>
          <w:lang w:val="uk-UA"/>
        </w:rPr>
        <w:t xml:space="preserve">1974), </w:t>
      </w:r>
      <w:r>
        <w:rPr>
          <w:sz w:val="22"/>
          <w:szCs w:val="22"/>
        </w:rPr>
        <w:t xml:space="preserve">«Д. Ф. К.» </w:t>
      </w:r>
      <w:r>
        <w:rPr>
          <w:sz w:val="22"/>
          <w:szCs w:val="22"/>
          <w:lang w:val="en-US"/>
        </w:rPr>
        <w:t xml:space="preserve">(J. F. </w:t>
      </w:r>
      <w:r>
        <w:rPr>
          <w:sz w:val="22"/>
          <w:szCs w:val="22"/>
        </w:rPr>
        <w:t xml:space="preserve">К., </w:t>
      </w:r>
      <w:r>
        <w:rPr>
          <w:sz w:val="22"/>
          <w:szCs w:val="22"/>
          <w:lang w:val="uk-UA"/>
        </w:rPr>
        <w:t>1999).</w:t>
      </w:r>
    </w:p>
    <w:p>
      <w:pPr>
        <w:pStyle w:val="Normal"/>
        <w:shd w:fill="FFFFFF" w:val="clear"/>
        <w:spacing w:lineRule="exact" w:line="254" w:before="264" w:after="0"/>
        <w:ind w:right="29" w:firstLine="283"/>
        <w:jc w:val="both"/>
        <w:rPr/>
      </w:pPr>
      <w:r>
        <w:rPr>
          <w:sz w:val="22"/>
          <w:szCs w:val="22"/>
          <w:lang w:val="uk-UA"/>
        </w:rPr>
        <w:t xml:space="preserve">ПОЛІЦЕЙСЬКИЙ ФІЛЬМ </w:t>
      </w:r>
      <w:r>
        <w:rPr>
          <w:sz w:val="22"/>
          <w:szCs w:val="22"/>
        </w:rPr>
        <w:t xml:space="preserve">[англ. Сор </w:t>
      </w:r>
      <w:r>
        <w:rPr>
          <w:sz w:val="22"/>
          <w:szCs w:val="22"/>
          <w:lang w:val="en-US"/>
        </w:rPr>
        <w:t xml:space="preserve">Films] </w:t>
      </w:r>
      <w:r>
        <w:rPr>
          <w:sz w:val="22"/>
          <w:szCs w:val="22"/>
          <w:lang w:val="uk-UA"/>
        </w:rPr>
        <w:t>— фільми про поліцейських. У попередні роки в американських фільмах про злочини у центрі сюжету перебували частіше не пред</w:t>
        <w:softHyphen/>
        <w:t>ставники закону, а злочинці. У більшості випадків — гангсте-</w:t>
      </w:r>
    </w:p>
    <w:p>
      <w:pPr>
        <w:pStyle w:val="Normal"/>
        <w:shd w:fill="FFFFFF" w:val="clear"/>
        <w:spacing w:lineRule="exact" w:line="259" w:before="5" w:after="0"/>
        <w:ind w:left="3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ри. Відповідно й самі фільми називалися гангстерськими.</w:t>
      </w:r>
    </w:p>
    <w:p>
      <w:pPr>
        <w:pStyle w:val="Normal"/>
        <w:shd w:fill="FFFFFF" w:val="clear"/>
        <w:spacing w:lineRule="exact" w:line="259"/>
        <w:ind w:left="3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70-ті роки центральною фігурою в американських фільмах про злочини стає слу</w:t>
        <w:softHyphen/>
        <w:t>житель закону. Гангстерські фільми поступаються місцем поліцейським фільмам.</w:t>
      </w:r>
    </w:p>
    <w:p>
      <w:pPr>
        <w:pStyle w:val="Normal"/>
        <w:shd w:fill="FFFFFF" w:val="clear"/>
        <w:spacing w:lineRule="exact" w:line="259" w:before="264" w:after="0"/>
        <w:ind w:left="10" w:right="10" w:firstLine="288"/>
        <w:jc w:val="both"/>
        <w:rPr/>
      </w:pPr>
      <w:r>
        <w:rPr>
          <w:spacing w:val="58"/>
          <w:sz w:val="22"/>
          <w:szCs w:val="22"/>
          <w:lang w:val="uk-UA"/>
        </w:rPr>
        <w:t xml:space="preserve">ПОРНОГРАФІЧНИЙ </w:t>
      </w:r>
      <w:r>
        <w:rPr>
          <w:sz w:val="22"/>
          <w:szCs w:val="22"/>
          <w:lang w:val="uk-UA"/>
        </w:rPr>
        <w:t xml:space="preserve">ФІЛЬМ </w:t>
      </w:r>
      <w:r>
        <w:rPr>
          <w:sz w:val="22"/>
          <w:szCs w:val="22"/>
          <w:lang w:val="en-US"/>
        </w:rPr>
        <w:t>[Pornographic Film -</w:t>
      </w:r>
      <w:r>
        <w:rPr>
          <w:sz w:val="22"/>
          <w:szCs w:val="22"/>
          <w:lang w:val="uk-UA"/>
        </w:rPr>
        <w:t xml:space="preserve">від. грец. </w:t>
      </w:r>
      <w:r>
        <w:rPr>
          <w:sz w:val="22"/>
          <w:szCs w:val="22"/>
          <w:lang w:val="en-US"/>
        </w:rPr>
        <w:t xml:space="preserve">Pornos </w:t>
      </w:r>
      <w:r>
        <w:rPr>
          <w:sz w:val="22"/>
          <w:szCs w:val="22"/>
          <w:lang w:val="uk-UA"/>
        </w:rPr>
        <w:t xml:space="preserve">— розпусник + </w:t>
      </w:r>
      <w:r>
        <w:rPr>
          <w:sz w:val="22"/>
          <w:szCs w:val="22"/>
          <w:lang w:val="en-US"/>
        </w:rPr>
        <w:t xml:space="preserve">Grapho </w:t>
      </w:r>
      <w:r>
        <w:rPr>
          <w:sz w:val="22"/>
          <w:szCs w:val="22"/>
          <w:lang w:val="uk-UA"/>
        </w:rPr>
        <w:t>— пишу] — фільм сек</w:t>
        <w:softHyphen/>
        <w:t>суального змісту, позбавлений будь-яких інших реалістичних аспектів. Порнографічні філь</w:t>
        <w:softHyphen/>
        <w:t>ми, зазвичай, малозмістовні. Порівняно з еротичним філь</w:t>
        <w:softHyphen/>
        <w:t>мом складається з більш відвер</w:t>
        <w:softHyphen/>
        <w:t>тих зображень і дій: статевий акт не вуалюється і є основним сюжетом. У багатьох країнах публічна демонстрація таких фільмів заборонена, дозволя</w:t>
        <w:softHyphen/>
        <w:t>ється лише показ у закритих клубах і розповсюдження на відео. Класичні фільми: «Гли</w:t>
        <w:softHyphen/>
        <w:t xml:space="preserve">бока глотка», «Табу», «Диявол і міс </w:t>
      </w:r>
      <w:r>
        <w:rPr>
          <w:sz w:val="22"/>
          <w:szCs w:val="22"/>
        </w:rPr>
        <w:t xml:space="preserve">Джоне». </w:t>
      </w:r>
      <w:r>
        <w:rPr>
          <w:sz w:val="22"/>
          <w:szCs w:val="22"/>
          <w:lang w:val="uk-UA"/>
        </w:rPr>
        <w:t>Див. «Паризький жанр».</w:t>
      </w:r>
    </w:p>
    <w:p>
      <w:pPr>
        <w:pStyle w:val="Normal"/>
        <w:shd w:fill="FFFFFF" w:val="clear"/>
        <w:spacing w:lineRule="exact" w:line="254" w:before="264" w:after="0"/>
        <w:ind w:right="29" w:firstLine="288"/>
        <w:jc w:val="both"/>
        <w:rPr/>
      </w:pPr>
      <w:r>
        <w:rPr>
          <w:spacing w:val="70"/>
          <w:sz w:val="22"/>
          <w:szCs w:val="22"/>
          <w:lang w:val="uk-UA"/>
        </w:rPr>
        <w:t xml:space="preserve">ПРИГОДНИЦЬКИЙ </w:t>
      </w:r>
      <w:r>
        <w:rPr>
          <w:sz w:val="22"/>
          <w:szCs w:val="22"/>
          <w:lang w:val="uk-UA"/>
        </w:rPr>
        <w:t xml:space="preserve">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Adventure Film] </w:t>
      </w:r>
      <w:r>
        <w:rPr>
          <w:sz w:val="22"/>
          <w:szCs w:val="22"/>
          <w:lang w:val="uk-UA"/>
        </w:rPr>
        <w:t>— жанр пригодницького кіно розрахований виключно на розважання публіки. Зазви</w:t>
        <w:softHyphen/>
        <w:t>чай це фільми з невибагливим</w:t>
      </w:r>
    </w:p>
    <w:p>
      <w:pPr>
        <w:pStyle w:val="Normal"/>
        <w:shd w:fill="FFFFFF" w:val="clear"/>
        <w:spacing w:lineRule="exact" w:line="259" w:before="182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южетом, де ведуть боротьбу добро і зло. Дія розгортається стрімко і складається здебіль</w:t>
        <w:softHyphen/>
        <w:t>шого з видовищних погонь, по-рятунків та бійок. Тут можуть бути присутніми й гумор, і лю</w:t>
        <w:softHyphen/>
        <w:t>бовні пригоди, але вони віді</w:t>
        <w:softHyphen/>
        <w:t>грають другорядну роль. Усе, що вимагається від глядача, це відкинутися на спинку кріс</w:t>
        <w:softHyphen/>
        <w:t>ла і насолоджуватись. У всіх інших жанрах динаміка дії не така важлива. У пригодниць</w:t>
        <w:softHyphen/>
        <w:t>ких стрічках вона вирішує все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ок популярності при</w:t>
        <w:softHyphen/>
        <w:t>годницького кіно припадає на створення таких серіалів, як «Небезпечні пригоди Поліни» (1914) з Перл Вайт у головній ролі. Щотижня на екрани ви</w:t>
        <w:softHyphen/>
        <w:t>ходила чергова серія, де всілякі злодії вигадували нові підсту</w:t>
        <w:softHyphen/>
        <w:t>пи відважним героїням. Схожі сюжети фігурували і в багатьох інших серіалах, а також у кар</w:t>
        <w:softHyphen/>
        <w:t>тинах класу «В» вже у добу зву</w:t>
        <w:softHyphen/>
        <w:t>кового кіно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1920-ті роки жанр пригод</w:t>
        <w:softHyphen/>
        <w:t>ницького кіно помітно усклад</w:t>
        <w:softHyphen/>
        <w:t>нився завдяки таким вико</w:t>
        <w:softHyphen/>
        <w:t>навцям, як Д. Фербенкс. Цей атлетичний, чарівний та дотеп</w:t>
        <w:softHyphen/>
        <w:t>ний актор ідеально відповідав образу безшабашного шукача пригод. Фербенкс швидко пе</w:t>
        <w:softHyphen/>
        <w:t>ретворився на одного з попу</w:t>
        <w:softHyphen/>
        <w:t>лярних голлівудських акторів</w:t>
      </w:r>
    </w:p>
    <w:p>
      <w:pPr>
        <w:pStyle w:val="Normal"/>
        <w:shd w:fill="FFFFFF" w:val="clear"/>
        <w:spacing w:lineRule="exact" w:line="259" w:before="178" w:after="0"/>
        <w:ind w:left="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ого часу. Свій розкутий стиль він переніс на багатьох улю</w:t>
        <w:softHyphen/>
        <w:t>блених екранних персонажів, включно з Робіном Гудом, д'Ар-таньяном, багдадським злодієм і чорним піратом.</w:t>
      </w:r>
    </w:p>
    <w:p>
      <w:pPr>
        <w:pStyle w:val="Normal"/>
        <w:shd w:fill="FFFFFF" w:val="clear"/>
        <w:spacing w:lineRule="exact" w:line="259"/>
        <w:ind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им з його коронних пер</w:t>
        <w:softHyphen/>
        <w:t>сонажів був Зорро, таємничий месник у масці, який захищав у 1830-ті роки бідних селян від жадібних і жорстоких зем</w:t>
        <w:softHyphen/>
        <w:t>левласників. Такі картини, як «Знак Зорро» (1920) і «Дон Ку, син Зорро» (1925), являли собою вдале поєднання вес</w:t>
        <w:softHyphen/>
        <w:t>терну та історичної мелодра</w:t>
        <w:softHyphen/>
        <w:t>ми, де герої змінили револьве</w:t>
        <w:softHyphen/>
        <w:t>ри на шпаги. З того часу образ Зорро втілювався у десятках голлівудських та європейських фільмів. Найпомітнішим серед них став рімейк «Знаку Зорро» (1940) з Тайроном Пауером у головній ролі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 справжнім спадкоємцем слави Фербенкса в епоху зву</w:t>
        <w:softHyphen/>
        <w:t>кового кіно став Е. Флінн. Цей блискучий австралієць знявся у багатьох історичних бойови</w:t>
        <w:softHyphen/>
        <w:t>ках на зразок «Атаки легкої ка</w:t>
        <w:softHyphen/>
        <w:t>валерії» (1936), а також у низці вестернів і картин на воєнну тему. Але найзнаменитішою була його роль легендарного розбійника з Шервудського лісу у фільмі «Пригоди Робіна Гуда».</w:t>
      </w:r>
    </w:p>
    <w:p>
      <w:pPr>
        <w:sectPr>
          <w:type w:val="nextPage"/>
          <w:pgSz w:orient="landscape" w:w="16838" w:h="11906"/>
          <w:pgMar w:left="912" w:right="912" w:gutter="0" w:header="0" w:top="768" w:footer="0" w:bottom="360"/>
          <w:pgNumType w:fmt="decimal"/>
          <w:cols w:num="4" w:equalWidth="false" w:sep="false">
            <w:col w:w="3264" w:space="210"/>
            <w:col w:w="3235" w:space="1612"/>
            <w:col w:w="3211" w:space="24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4" w:right="3701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4</w:t>
      </w:r>
    </w:p>
    <w:p>
      <w:pPr>
        <w:pStyle w:val="Normal"/>
        <w:shd w:fill="FFFFFF" w:val="clear"/>
        <w:spacing w:before="163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85</w:t>
      </w:r>
    </w:p>
    <w:p>
      <w:pPr>
        <w:sectPr>
          <w:type w:val="continuous"/>
          <w:pgSz w:orient="landscape" w:w="16838" w:h="11906"/>
          <w:pgMar w:left="4104" w:right="3701" w:gutter="0" w:header="0" w:top="768" w:footer="0" w:bottom="360"/>
          <w:cols w:num="2" w:space="7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14" w:firstLine="302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620895</wp:posOffset>
                </wp:positionH>
                <wp:positionV relativeFrom="paragraph">
                  <wp:posOffset>5184775</wp:posOffset>
                </wp:positionV>
                <wp:extent cx="0" cy="1398905"/>
                <wp:effectExtent l="26035" t="0" r="260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408.25pt" to="363.85pt,518.3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Пригодницькі стрічки, дія яких відбувається в минулі іс</w:t>
        <w:softHyphen/>
        <w:t>торичні епохи, завжди мали популярність у любителів кіно. Костюми, антураж і зброя дав</w:t>
        <w:softHyphen/>
        <w:t>но минулих днів сприяли ще більшій привабливості самої дії і допомагали глядачам по</w:t>
        <w:softHyphen/>
        <w:t>ринути у сюжет. У багатьох картинах робилися спроби від</w:t>
        <w:softHyphen/>
        <w:t>творити епоху.</w:t>
      </w:r>
    </w:p>
    <w:p>
      <w:pPr>
        <w:pStyle w:val="Normal"/>
        <w:shd w:fill="FFFFFF" w:val="clear"/>
        <w:spacing w:lineRule="exact" w:line="259"/>
        <w:ind w:right="19" w:firstLine="293"/>
        <w:jc w:val="both"/>
        <w:rPr/>
      </w:pPr>
      <w:r>
        <w:rPr>
          <w:sz w:val="22"/>
          <w:szCs w:val="22"/>
          <w:lang w:val="uk-UA"/>
        </w:rPr>
        <w:t>Шпигунська тема завжди була улюбленою темою при</w:t>
        <w:softHyphen/>
        <w:t>годницького кіно. Гретта Гарбо у фільмі «Мата Харі» (1931) зі</w:t>
        <w:softHyphen/>
        <w:t>грала роль німецької шпигун</w:t>
        <w:softHyphen/>
        <w:t>ки часів Першої світової війни, а низка пізніших картин роз</w:t>
        <w:softHyphen/>
        <w:t>винула шпигунську тему вже на матеріалі війни з Гітлером. У 1950-ті роки, у період швид</w:t>
        <w:softHyphen/>
        <w:t xml:space="preserve">кого охолодження відносин між </w:t>
      </w:r>
      <w:r>
        <w:rPr>
          <w:sz w:val="22"/>
          <w:szCs w:val="22"/>
        </w:rPr>
        <w:t xml:space="preserve">США та СРСР, </w:t>
      </w:r>
      <w:r>
        <w:rPr>
          <w:sz w:val="22"/>
          <w:szCs w:val="22"/>
          <w:lang w:val="uk-UA"/>
        </w:rPr>
        <w:t xml:space="preserve">з'явилися такі картини, як «Мій син </w:t>
      </w:r>
      <w:r>
        <w:rPr>
          <w:sz w:val="22"/>
          <w:szCs w:val="22"/>
        </w:rPr>
        <w:t xml:space="preserve">Джон» </w:t>
      </w:r>
      <w:r>
        <w:rPr>
          <w:sz w:val="22"/>
          <w:szCs w:val="22"/>
          <w:lang w:val="uk-UA"/>
        </w:rPr>
        <w:t>(1952), які відображали анти</w:t>
        <w:softHyphen/>
        <w:t>комуністичну істерію того часу. Однак, інші шпигунські фільми трактували цю тему з чималим гумором. Серед них можна ви</w:t>
        <w:softHyphen/>
        <w:t>окремити картину А. Хічкока «На північ крізь північний за</w:t>
        <w:softHyphen/>
        <w:t>хід» (1959), де якийсь бізнесмен (К. Грант) стає мішенню банди зрадників, очолюваної ворожим агентом (Д. Мейсон).</w:t>
      </w:r>
    </w:p>
    <w:p>
      <w:pPr>
        <w:pStyle w:val="Normal"/>
        <w:shd w:fill="FFFFFF" w:val="clear"/>
        <w:spacing w:lineRule="exact" w:line="259"/>
        <w:ind w:right="38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хожий напівсерйозний під</w:t>
        <w:softHyphen/>
        <w:t>хід був використаний і у три-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валому серіалі, присвяченому подвигам найвинахідливішого з усіх екранних шпигунів — </w:t>
      </w:r>
      <w:r>
        <w:rPr>
          <w:sz w:val="22"/>
          <w:szCs w:val="22"/>
        </w:rPr>
        <w:t xml:space="preserve">Джеймса Бонда. У </w:t>
      </w:r>
      <w:r>
        <w:rPr>
          <w:sz w:val="22"/>
          <w:szCs w:val="22"/>
          <w:lang w:val="uk-UA"/>
        </w:rPr>
        <w:t xml:space="preserve">цих гостро-сюжетних стрічках, знятих за мотивами романів Яна Флемін-га, </w:t>
      </w:r>
      <w:r>
        <w:rPr>
          <w:sz w:val="22"/>
          <w:szCs w:val="22"/>
        </w:rPr>
        <w:t xml:space="preserve">Бонд, </w:t>
      </w:r>
      <w:r>
        <w:rPr>
          <w:sz w:val="22"/>
          <w:szCs w:val="22"/>
          <w:lang w:val="uk-UA"/>
        </w:rPr>
        <w:t>він же агент 007, про</w:t>
        <w:softHyphen/>
        <w:t xml:space="preserve">тистоїть усіляким агентам КДБ і ексцентричним злочинцям, які прагнули правити світом. У цю сутичку </w:t>
      </w:r>
      <w:r>
        <w:rPr>
          <w:sz w:val="22"/>
          <w:szCs w:val="22"/>
        </w:rPr>
        <w:t xml:space="preserve">Бонд </w:t>
      </w:r>
      <w:r>
        <w:rPr>
          <w:sz w:val="22"/>
          <w:szCs w:val="22"/>
          <w:lang w:val="uk-UA"/>
        </w:rPr>
        <w:t>завжди втру</w:t>
        <w:softHyphen/>
        <w:t>чається, маючи на озброєнні різного роду хитромудрі при</w:t>
        <w:softHyphen/>
        <w:t>строї, які допомагають йому ви</w:t>
        <w:softHyphen/>
        <w:t>братися з найскрутнішої ситу</w:t>
        <w:softHyphen/>
        <w:t xml:space="preserve">ації. Зняті в екзотичних місцях по всій земній кулі та насичені ефектними кінотрюками, 19 картин про </w:t>
      </w:r>
      <w:r>
        <w:rPr>
          <w:sz w:val="22"/>
          <w:szCs w:val="22"/>
        </w:rPr>
        <w:t xml:space="preserve">Бонда, </w:t>
      </w:r>
      <w:r>
        <w:rPr>
          <w:sz w:val="22"/>
          <w:szCs w:val="22"/>
          <w:lang w:val="uk-UA"/>
        </w:rPr>
        <w:t xml:space="preserve">від «Доктора </w:t>
      </w:r>
      <w:r>
        <w:rPr>
          <w:sz w:val="22"/>
          <w:szCs w:val="22"/>
        </w:rPr>
        <w:t xml:space="preserve">Но» </w:t>
      </w:r>
      <w:r>
        <w:rPr>
          <w:sz w:val="22"/>
          <w:szCs w:val="22"/>
          <w:lang w:val="uk-UA"/>
        </w:rPr>
        <w:t>(1962) до «Золотого ока» (1995), набули популярності у глядачів усіх вікових груп і впо</w:t>
        <w:softHyphen/>
        <w:t>добань. Див. «Бондіана».</w:t>
      </w:r>
    </w:p>
    <w:p>
      <w:pPr>
        <w:pStyle w:val="Normal"/>
        <w:shd w:fill="FFFFFF" w:val="clear"/>
        <w:spacing w:lineRule="exact" w:line="259" w:before="254" w:after="0"/>
        <w:ind w:right="24" w:firstLine="288"/>
        <w:jc w:val="both"/>
        <w:rPr/>
      </w:pPr>
      <w:r>
        <w:rPr>
          <w:sz w:val="22"/>
          <w:szCs w:val="22"/>
        </w:rPr>
        <w:t xml:space="preserve">ПСИХОДРАМА [англ. </w:t>
      </w:r>
      <w:r>
        <w:rPr>
          <w:sz w:val="22"/>
          <w:szCs w:val="22"/>
          <w:lang w:val="en-US"/>
        </w:rPr>
        <w:t xml:space="preserve">Psyc-hodrama] </w:t>
      </w:r>
      <w:r>
        <w:rPr>
          <w:sz w:val="22"/>
          <w:szCs w:val="22"/>
          <w:lang w:val="uk-UA"/>
        </w:rPr>
        <w:t>— жанр, у якому пере</w:t>
        <w:softHyphen/>
        <w:t>дається душевне переживання режисера або автора фільму. На екрані це виглядає як ідіо</w:t>
        <w:softHyphen/>
        <w:t>матичний синтез спонтанності та імпровізації, при цьому не</w:t>
        <w:softHyphen/>
        <w:t>має стандартної послідовності розповіді. Доволі часто у пси-ходрамі в сукупності з певни</w:t>
        <w:softHyphen/>
        <w:t>ми шаблонами і суб'єктивністю автор передає свої сексуальні фантазії.</w:t>
      </w:r>
    </w:p>
    <w:p>
      <w:pPr>
        <w:pStyle w:val="Normal"/>
        <w:shd w:fill="FFFFFF" w:val="clear"/>
        <w:spacing w:lineRule="exact" w:line="259" w:before="24" w:after="0"/>
        <w:ind w:left="5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ПСИХОТРОНІК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Psy-chotronic] </w:t>
      </w:r>
      <w:r>
        <w:rPr>
          <w:sz w:val="22"/>
          <w:szCs w:val="22"/>
          <w:lang w:val="uk-UA"/>
        </w:rPr>
        <w:t xml:space="preserve">— категорія фільмів, визначена </w:t>
      </w:r>
      <w:r>
        <w:rPr>
          <w:sz w:val="22"/>
          <w:szCs w:val="22"/>
        </w:rPr>
        <w:t>Майклом Велде-</w:t>
      </w:r>
      <w:r>
        <w:rPr>
          <w:sz w:val="22"/>
          <w:szCs w:val="22"/>
          <w:lang w:val="uk-UA"/>
        </w:rPr>
        <w:t>ном як така, що складається з фільмів, різних за бюджетом, які наче марширують під звуки різних барабанів до порушень ідивацтв. Деякі з них мали багатомільйонні збори («Іно</w:t>
        <w:softHyphen/>
        <w:t xml:space="preserve">планетянин» / Е. Т. </w:t>
      </w:r>
      <w:r>
        <w:rPr>
          <w:sz w:val="22"/>
          <w:szCs w:val="22"/>
          <w:lang w:val="en-US"/>
        </w:rPr>
        <w:t>the Extrat</w:t>
        <w:softHyphen/>
        <w:t xml:space="preserve">errestrial), </w:t>
      </w:r>
      <w:r>
        <w:rPr>
          <w:sz w:val="22"/>
          <w:szCs w:val="22"/>
          <w:lang w:val="uk-UA"/>
        </w:rPr>
        <w:t>а інші назвали най</w:t>
        <w:softHyphen/>
        <w:t xml:space="preserve">гіршими фільмами) «Атака по-мідорів-убивць» / </w:t>
      </w:r>
      <w:r>
        <w:rPr>
          <w:sz w:val="22"/>
          <w:szCs w:val="22"/>
          <w:lang w:val="en-US"/>
        </w:rPr>
        <w:t>The Attack of the Killer Tomatoes).</w:t>
      </w:r>
    </w:p>
    <w:p>
      <w:pPr>
        <w:pStyle w:val="Normal"/>
        <w:shd w:fill="FFFFFF" w:val="clear"/>
        <w:spacing w:lineRule="exact" w:line="259" w:before="254" w:after="0"/>
        <w:ind w:right="14" w:firstLine="293"/>
        <w:jc w:val="both"/>
        <w:rPr/>
      </w:pPr>
      <w:r>
        <w:rPr>
          <w:sz w:val="22"/>
          <w:szCs w:val="22"/>
          <w:lang w:val="uk-UA"/>
        </w:rPr>
        <w:t xml:space="preserve">РЕТРОФІЛЬМ [від фр. </w:t>
      </w:r>
      <w:r>
        <w:rPr>
          <w:sz w:val="22"/>
          <w:szCs w:val="22"/>
          <w:lang w:val="en-US"/>
        </w:rPr>
        <w:t>Re</w:t>
        <w:softHyphen/>
        <w:t xml:space="preserve">tro </w:t>
      </w:r>
      <w:r>
        <w:rPr>
          <w:sz w:val="22"/>
          <w:szCs w:val="22"/>
          <w:lang w:val="uk-UA"/>
        </w:rPr>
        <w:t>— назад] — фільм, що від</w:t>
        <w:softHyphen/>
        <w:t>творює близьку за часом мину</w:t>
        <w:softHyphen/>
        <w:t xml:space="preserve">лу епоху, зазвичай, не раніше кінця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  <w:lang w:val="uk-UA"/>
        </w:rPr>
        <w:t xml:space="preserve">— початку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о</w:t>
        <w:softHyphen/>
        <w:t>ліття з особливим наголосом на точній передачі зовнішніх прикмет часу: предметного се</w:t>
        <w:softHyphen/>
        <w:t>редовища, моди, музики. Все це разом створює ностальгійне відчуття неповоротності мину</w:t>
        <w:softHyphen/>
        <w:t>лого, яке набуває цінності саме через його підкреслену несхо</w:t>
        <w:softHyphen/>
        <w:t>жість із сучасним. Сам термін почав уживатись у Франції, де на початку 70-х років з'яви</w:t>
        <w:softHyphen/>
        <w:t>лася значна кількість фільмів, дія яких відбувалася зазвичай у 30—40-віроки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оричні фільми чи просто кінодрами, дія яких розгор</w:t>
        <w:softHyphen/>
        <w:t>тається в минулому, існували</w:t>
      </w:r>
    </w:p>
    <w:p>
      <w:pPr>
        <w:pStyle w:val="Normal"/>
        <w:shd w:fill="FFFFFF" w:val="clear"/>
        <w:spacing w:lineRule="exact" w:line="259" w:before="14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й раніше, однак у них інтер</w:t>
        <w:softHyphen/>
        <w:t>ес глядачів зосереджувався на самій історичній події або ж на сюжетній «історії». Звертан</w:t>
        <w:softHyphen/>
        <w:t>ня до стилю «ретро» було со</w:t>
        <w:softHyphen/>
        <w:t>ціально й психологічно моти</w:t>
        <w:softHyphen/>
        <w:t>воване — у ньому виражалося прагнення осмислити й зафік</w:t>
        <w:softHyphen/>
        <w:t>сувати минулу епоху як певну життєву цінність через призму естетичного сприйняття. Таке прагнення часто межує з нос</w:t>
        <w:softHyphen/>
        <w:t>тальгією за «втраченим часом», призводить до ідеалізації ми</w:t>
        <w:softHyphen/>
        <w:t>нулого, стилізації ііого при</w:t>
        <w:softHyphen/>
        <w:t>кмет і загального устрою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sz w:val="22"/>
          <w:szCs w:val="22"/>
          <w:lang w:val="uk-UA"/>
        </w:rPr>
        <w:t>Критичний настрій 60-х ро</w:t>
        <w:softHyphen/>
        <w:t xml:space="preserve">ків, кульмінацією якого стала «молодіжнареволюція» 1968 </w:t>
      </w:r>
      <w:r>
        <w:rPr>
          <w:sz w:val="22"/>
          <w:szCs w:val="22"/>
          <w:lang w:val="en-US"/>
        </w:rPr>
        <w:t xml:space="preserve">p., </w:t>
      </w:r>
      <w:r>
        <w:rPr>
          <w:sz w:val="22"/>
          <w:szCs w:val="22"/>
          <w:lang w:val="uk-UA"/>
        </w:rPr>
        <w:t>призвів до усвідомлення, що зображення історії у кіно або від початку хибне, або зводить</w:t>
        <w:softHyphen/>
        <w:t>ся до повторювання певних стереотипів. Треба було або де</w:t>
        <w:softHyphen/>
        <w:t>завуювати історичну неправду, або підтвердити документаль</w:t>
        <w:softHyphen/>
        <w:t>но те, що відомо, або висміяти штампи, за допомогою яких відтворювалися події минуло</w:t>
        <w:softHyphen/>
        <w:t>го. З цим пов'язані сенсаційні спростування міфів про ми</w:t>
        <w:softHyphen/>
        <w:t>нуле (наприклад, викриваль</w:t>
        <w:softHyphen/>
        <w:t>ний документальний фільм про масовий колабораціонізм в окупованій Франції «Горе і жалість», 1971, М. Офюльса), створені «під документ» кіно-</w:t>
      </w:r>
    </w:p>
    <w:p>
      <w:pPr>
        <w:sectPr>
          <w:type w:val="nextPage"/>
          <w:pgSz w:orient="landscape" w:w="16838" w:h="11906"/>
          <w:pgMar w:left="924" w:right="924" w:gutter="0" w:header="0" w:top="852" w:footer="0" w:bottom="360"/>
          <w:pgNumType w:fmt="decimal"/>
          <w:cols w:num="4" w:equalWidth="false" w:sep="false">
            <w:col w:w="3254" w:space="220"/>
            <w:col w:w="3230" w:space="1584"/>
            <w:col w:w="3225" w:space="23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6" w:right="37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6</w:t>
      </w:r>
    </w:p>
    <w:p>
      <w:pPr>
        <w:pStyle w:val="Normal"/>
        <w:shd w:fill="FFFFFF" w:val="clear"/>
        <w:spacing w:before="14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87</w:t>
      </w:r>
    </w:p>
    <w:p>
      <w:pPr>
        <w:sectPr>
          <w:type w:val="continuous"/>
          <w:pgSz w:orient="landscape" w:w="16838" w:h="11906"/>
          <w:pgMar w:left="4116" w:right="3723" w:gutter="0" w:header="0" w:top="852" w:footer="0" w:bottom="360"/>
          <w:cols w:num="2" w:space="7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24" w:hanging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669790</wp:posOffset>
                </wp:positionH>
                <wp:positionV relativeFrom="paragraph">
                  <wp:posOffset>3407410</wp:posOffset>
                </wp:positionV>
                <wp:extent cx="0" cy="2740025"/>
                <wp:effectExtent l="15240" t="0" r="152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9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68.3pt" to="367.7pt,48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773295</wp:posOffset>
                </wp:positionH>
                <wp:positionV relativeFrom="paragraph">
                  <wp:posOffset>2072640</wp:posOffset>
                </wp:positionV>
                <wp:extent cx="0" cy="34163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63.2pt" to="375.85pt,19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реконструкції подій минуло</w:t>
        <w:softHyphen/>
        <w:t>го («Найдовший день», 1962), а також пародійне висміюван</w:t>
        <w:softHyphen/>
        <w:t>ня минулих кіноштампів («Ба-бетта йде на війну», 1961).</w:t>
      </w:r>
    </w:p>
    <w:p>
      <w:pPr>
        <w:pStyle w:val="Normal"/>
        <w:shd w:fill="FFFFFF" w:val="clear"/>
        <w:spacing w:lineRule="exact" w:line="259"/>
        <w:ind w:left="5" w:right="5" w:firstLine="298"/>
        <w:jc w:val="both"/>
        <w:rPr/>
      </w:pPr>
      <w:r>
        <w:rPr>
          <w:sz w:val="22"/>
          <w:szCs w:val="22"/>
          <w:lang w:val="uk-UA"/>
        </w:rPr>
        <w:t>З поступово міцніючим у суспільстві постмодерніст-ським відчуттям принципової неможливості проникнення в історію за допомогою мови мистецтва, що розкрила свою умовність, головною у ретро-фільмі стає саме проблема мови. На перший план вихо</w:t>
        <w:softHyphen/>
        <w:t>дить старанне відтворення зри-мих, «промовляючих» прикмет ще не зовсім забутого старшим поколінням недалекого мину</w:t>
        <w:softHyphen/>
        <w:t>лого («Великий Гетсбі», 1974), і, що найголовніше, дуже часто відтворюється це минуле за до</w:t>
        <w:softHyphen/>
        <w:t>помогою жанрових форм, для нього характерних (наприклад, жанр «чорного фільму» щодо епохи ЗО—40-х років, як, примі</w:t>
        <w:softHyphen/>
        <w:t xml:space="preserve">ром, у «Китайському кварталі» </w:t>
      </w:r>
      <w:r>
        <w:rPr>
          <w:sz w:val="22"/>
          <w:szCs w:val="22"/>
        </w:rPr>
        <w:t xml:space="preserve">Р. Поланського). У </w:t>
      </w:r>
      <w:r>
        <w:rPr>
          <w:sz w:val="22"/>
          <w:szCs w:val="22"/>
          <w:lang w:val="uk-UA"/>
        </w:rPr>
        <w:t>цьому ви</w:t>
        <w:softHyphen/>
        <w:t>падку об'єктом уваги робить</w:t>
        <w:softHyphen/>
        <w:t>ся вже не стільки сама епоха, скільки її уявлення про саму себе, створюється її зовнішня «подоба» (включно із шрифтом вступних титрів)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ою характерною ри</w:t>
        <w:softHyphen/>
        <w:t>сою ретрофільму стає, таким чином, стилізація, його осно</w:t>
        <w:softHyphen/>
        <w:t>вним завданням — не стільки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щось розповісти про минуле, скільки передати сам «дух ми</w:t>
        <w:softHyphen/>
        <w:t>нулого», як, наприклад, у «Ба</w:t>
        <w:softHyphen/>
        <w:t>лі» (1984) Е. Сколи, в кожному танцювальному епізоді якого характерні для свого часу ти</w:t>
        <w:softHyphen/>
        <w:t>пажі під відповідну музику вступають в окреслені панто</w:t>
        <w:softHyphen/>
        <w:t>мімою відносини, ілюструючи окремі вузлові моменти недав</w:t>
        <w:softHyphen/>
        <w:t>ньої французької історії. Рух реальної історії представлений тут зміною естетичних сти</w:t>
        <w:softHyphen/>
        <w:t>лів, місце самого історичного минулого займають уявлення глядачів та стереотипи віднос</w:t>
        <w:softHyphen/>
        <w:t>но минулого, що мають витоки, зазвичай, із «поп-культури».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оетики кіно досвід «ре</w:t>
        <w:softHyphen/>
        <w:t>трофільму» має певну цінність, обумовлюючи високі вимоги документальної достовірності художнього образу та сприяю</w:t>
        <w:softHyphen/>
        <w:t>чи розробці виразних можли</w:t>
        <w:softHyphen/>
        <w:t>востей кінематографа у ство</w:t>
        <w:softHyphen/>
        <w:t>ренні конкретно-історичного часу. Див. «Ностальгійний фільм».</w:t>
      </w:r>
    </w:p>
    <w:p>
      <w:pPr>
        <w:pStyle w:val="Normal"/>
        <w:shd w:fill="FFFFFF" w:val="clear"/>
        <w:spacing w:lineRule="exact" w:line="259" w:before="259" w:after="0"/>
        <w:ind w:right="19" w:firstLine="278"/>
        <w:jc w:val="both"/>
        <w:rPr/>
      </w:pPr>
      <w:r>
        <w:rPr>
          <w:sz w:val="22"/>
          <w:szCs w:val="22"/>
          <w:lang w:val="uk-UA"/>
        </w:rPr>
        <w:t xml:space="preserve">РІЗДВЯНЕ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ristmas Movie] </w:t>
      </w:r>
      <w:r>
        <w:rPr>
          <w:sz w:val="22"/>
          <w:szCs w:val="22"/>
          <w:lang w:val="uk-UA"/>
        </w:rPr>
        <w:t>— фільми, ство</w:t>
        <w:softHyphen/>
        <w:t>ренні до святкування одного з найбільш священних христи</w:t>
        <w:softHyphen/>
        <w:t>янських свят — Різдва Христо</w:t>
        <w:softHyphen/>
        <w:t>вого. Ці фільми відображують емоції та почуття людей у цю пору року. Часто світло, надія,</w:t>
      </w:r>
    </w:p>
    <w:p>
      <w:pPr>
        <w:pStyle w:val="Normal"/>
        <w:shd w:fill="FFFFFF" w:val="clear"/>
        <w:spacing w:lineRule="exact" w:line="259" w:before="77" w:after="0"/>
        <w:ind w:left="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доброзичливість і взаємна по</w:t>
        <w:softHyphen/>
        <w:t>вага показані в цих історіях, які можуть бути реалізовані у му</w:t>
        <w:softHyphen/>
        <w:t xml:space="preserve">зичному жанрі, драмі, комедії. Ось деякі фільми: «Скрудж» </w:t>
      </w:r>
      <w:r>
        <w:rPr>
          <w:sz w:val="22"/>
          <w:szCs w:val="22"/>
          <w:lang w:val="en-US"/>
        </w:rPr>
        <w:t xml:space="preserve">(Scrooge, </w:t>
      </w:r>
      <w:r>
        <w:rPr>
          <w:sz w:val="22"/>
          <w:szCs w:val="22"/>
          <w:lang w:val="uk-UA"/>
        </w:rPr>
        <w:t xml:space="preserve">1935), «Різдвяний гімн» </w:t>
      </w:r>
      <w:r>
        <w:rPr>
          <w:sz w:val="22"/>
          <w:szCs w:val="22"/>
          <w:lang w:val="en-US"/>
        </w:rPr>
        <w:t xml:space="preserve">(A Christmas Carol, </w:t>
      </w:r>
      <w:r>
        <w:rPr>
          <w:sz w:val="22"/>
          <w:szCs w:val="22"/>
          <w:lang w:val="uk-UA"/>
        </w:rPr>
        <w:t xml:space="preserve">1938), «Святкова відпустка» </w:t>
      </w:r>
      <w:r>
        <w:rPr>
          <w:sz w:val="22"/>
          <w:szCs w:val="22"/>
          <w:lang w:val="en-US"/>
        </w:rPr>
        <w:t xml:space="preserve">(Holiday Inn, </w:t>
      </w:r>
      <w:r>
        <w:rPr>
          <w:sz w:val="22"/>
          <w:szCs w:val="22"/>
          <w:lang w:val="uk-UA"/>
        </w:rPr>
        <w:t>1942), «Диво на 34-й вули</w:t>
        <w:softHyphen/>
        <w:t xml:space="preserve">ці» </w:t>
      </w:r>
      <w:r>
        <w:rPr>
          <w:sz w:val="22"/>
          <w:szCs w:val="22"/>
          <w:lang w:val="en-US"/>
        </w:rPr>
        <w:t>(Miracle on 3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Street, </w:t>
      </w:r>
      <w:r>
        <w:rPr>
          <w:sz w:val="22"/>
          <w:szCs w:val="22"/>
          <w:lang w:val="uk-UA"/>
        </w:rPr>
        <w:t xml:space="preserve">1946), </w:t>
      </w:r>
      <w:r>
        <w:rPr>
          <w:sz w:val="22"/>
          <w:szCs w:val="22"/>
        </w:rPr>
        <w:t xml:space="preserve">«Санта Клаус» </w:t>
      </w:r>
      <w:r>
        <w:rPr>
          <w:sz w:val="22"/>
          <w:szCs w:val="22"/>
          <w:lang w:val="en-US"/>
        </w:rPr>
        <w:t>(The Santa Clau</w:t>
        <w:softHyphen/>
        <w:t xml:space="preserve">se, </w:t>
      </w:r>
      <w:r>
        <w:rPr>
          <w:sz w:val="22"/>
          <w:szCs w:val="22"/>
          <w:lang w:val="uk-UA"/>
        </w:rPr>
        <w:t>1994).</w:t>
      </w:r>
    </w:p>
    <w:p>
      <w:pPr>
        <w:pStyle w:val="Normal"/>
        <w:shd w:fill="FFFFFF" w:val="clear"/>
        <w:spacing w:lineRule="exact" w:line="259" w:before="259" w:after="0"/>
        <w:ind w:right="14" w:firstLine="283"/>
        <w:jc w:val="both"/>
        <w:rPr/>
      </w:pPr>
      <w:r>
        <w:rPr>
          <w:sz w:val="22"/>
          <w:szCs w:val="22"/>
          <w:lang w:val="uk-UA"/>
        </w:rPr>
        <w:t xml:space="preserve">РОМАНТИЧН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Romance] </w:t>
      </w:r>
      <w:r>
        <w:rPr>
          <w:sz w:val="22"/>
          <w:szCs w:val="22"/>
          <w:lang w:val="uk-UA"/>
        </w:rPr>
        <w:t>— піджанр, у якому розповідається про ко</w:t>
        <w:softHyphen/>
        <w:t>хання однієї пари, яке вони про</w:t>
        <w:softHyphen/>
        <w:t>носять через усі переживання, страждання і випробування, що зустрічаються на їхньому шляху.   Найчастіше   цю   пару</w:t>
      </w:r>
    </w:p>
    <w:p>
      <w:pPr>
        <w:pStyle w:val="Normal"/>
        <w:shd w:fill="FFFFFF" w:val="clear"/>
        <w:spacing w:lineRule="exact" w:line="259" w:before="86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>грають провідні актори. Завдя</w:t>
        <w:softHyphen/>
        <w:t>ки почуттю герої перемагають будь-які перешкоди, що зава</w:t>
        <w:softHyphen/>
        <w:t>жають їм об'єднатися. Під час перегляду фільмів цього жанру глядач ототожнюю себе з го</w:t>
        <w:softHyphen/>
        <w:t>ловними героями, прагнучи урізноманітнити своє буденне життя. Позбавлене взаємності кохання, заборонене кохання та кохання з першого погляду є типовими темами цього жан</w:t>
        <w:softHyphen/>
        <w:t xml:space="preserve">ру: «Маленькі жінки» </w:t>
      </w:r>
      <w:r>
        <w:rPr>
          <w:sz w:val="22"/>
          <w:szCs w:val="22"/>
          <w:lang w:val="en-US"/>
        </w:rPr>
        <w:t xml:space="preserve">(Little Women, </w:t>
      </w:r>
      <w:r>
        <w:rPr>
          <w:sz w:val="22"/>
          <w:szCs w:val="22"/>
          <w:lang w:val="uk-UA"/>
        </w:rPr>
        <w:t>1933, 1994-1995), «Ка</w:t>
        <w:softHyphen/>
        <w:t xml:space="preserve">сабланка» </w:t>
      </w:r>
      <w:r>
        <w:rPr>
          <w:sz w:val="22"/>
          <w:szCs w:val="22"/>
          <w:lang w:val="en-US"/>
        </w:rPr>
        <w:t xml:space="preserve">(Casablanca, </w:t>
      </w:r>
      <w:r>
        <w:rPr>
          <w:sz w:val="22"/>
          <w:szCs w:val="22"/>
          <w:lang w:val="uk-UA"/>
        </w:rPr>
        <w:t xml:space="preserve">1942), </w:t>
      </w:r>
      <w:r>
        <w:rPr>
          <w:sz w:val="22"/>
          <w:szCs w:val="22"/>
          <w:lang w:val="en-US"/>
        </w:rPr>
        <w:t xml:space="preserve">«Forever Amber» </w:t>
      </w:r>
      <w:r>
        <w:rPr>
          <w:sz w:val="22"/>
          <w:szCs w:val="22"/>
          <w:lang w:val="uk-UA"/>
        </w:rPr>
        <w:t xml:space="preserve">(1947), «Три монетну фонтані» </w:t>
      </w:r>
      <w:r>
        <w:rPr>
          <w:sz w:val="22"/>
          <w:szCs w:val="22"/>
          <w:lang w:val="en-US"/>
        </w:rPr>
        <w:t xml:space="preserve">(Three Coins in a Fountain, </w:t>
      </w:r>
      <w:r>
        <w:rPr>
          <w:sz w:val="22"/>
          <w:szCs w:val="22"/>
          <w:lang w:val="uk-UA"/>
        </w:rPr>
        <w:t>1954) і «Блакит</w:t>
        <w:softHyphen/>
        <w:t xml:space="preserve">на лагуна» </w:t>
      </w:r>
      <w:r>
        <w:rPr>
          <w:sz w:val="22"/>
          <w:szCs w:val="22"/>
          <w:lang w:val="en-US"/>
        </w:rPr>
        <w:t xml:space="preserve">(The blue Lagoon, </w:t>
      </w:r>
      <w:r>
        <w:rPr>
          <w:sz w:val="22"/>
          <w:szCs w:val="22"/>
          <w:lang w:val="uk-UA"/>
        </w:rPr>
        <w:t>1979). Див. «Мелодрама», «Лав сторі».</w:t>
      </w:r>
    </w:p>
    <w:p>
      <w:pPr>
        <w:sectPr>
          <w:type w:val="nextPage"/>
          <w:pgSz w:orient="landscape" w:w="16838" w:h="11906"/>
          <w:pgMar w:left="897" w:right="898" w:gutter="0" w:header="0" w:top="811" w:footer="0" w:bottom="360"/>
          <w:pgNumType w:fmt="decimal"/>
          <w:cols w:num="4" w:equalWidth="false" w:sep="false">
            <w:col w:w="3249" w:space="230"/>
            <w:col w:w="3220" w:space="1642"/>
            <w:col w:w="3220" w:space="23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89" w:right="3711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8</w:t>
      </w:r>
    </w:p>
    <w:p>
      <w:pPr>
        <w:pStyle w:val="Normal"/>
        <w:shd w:fill="FFFFFF" w:val="clear"/>
        <w:spacing w:before="77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89</w:t>
      </w:r>
    </w:p>
    <w:p>
      <w:pPr>
        <w:sectPr>
          <w:type w:val="continuous"/>
          <w:pgSz w:orient="landscape" w:w="16838" w:h="11906"/>
          <w:pgMar w:left="4089" w:right="3711" w:gutter="0" w:header="0" w:top="811" w:footer="0" w:bottom="360"/>
          <w:cols w:num="2" w:space="7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69" w:after="0"/>
        <w:ind w:left="3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751705</wp:posOffset>
                </wp:positionH>
                <wp:positionV relativeFrom="paragraph">
                  <wp:posOffset>2267585</wp:posOffset>
                </wp:positionV>
                <wp:extent cx="0" cy="438785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8.55pt" to="374.15pt,21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АУТЕРН [англ. </w:t>
      </w:r>
      <w:r>
        <w:rPr>
          <w:sz w:val="22"/>
          <w:szCs w:val="22"/>
          <w:lang w:val="en-US"/>
        </w:rPr>
        <w:t>South</w:t>
        <w:softHyphen/>
        <w:t xml:space="preserve">ern </w:t>
      </w:r>
      <w:r>
        <w:rPr>
          <w:sz w:val="22"/>
          <w:szCs w:val="22"/>
          <w:lang w:val="uk-UA"/>
        </w:rPr>
        <w:t xml:space="preserve">— південний] —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uk-UA"/>
        </w:rPr>
        <w:t>аналогі</w:t>
        <w:softHyphen/>
        <w:t>єю з терміном «вестерн» (захід</w:t>
        <w:softHyphen/>
        <w:t>ний), означа опулярний жанр американського кіно у 20—30-х роках минулого століття. Див. «Вестерн».</w:t>
      </w:r>
    </w:p>
    <w:p>
      <w:pPr>
        <w:pStyle w:val="Normal"/>
        <w:shd w:fill="FFFFFF" w:val="clear"/>
        <w:spacing w:lineRule="exact" w:line="259" w:before="274" w:after="0"/>
        <w:ind w:right="24" w:firstLine="302"/>
        <w:jc w:val="both"/>
        <w:rPr/>
      </w:pPr>
      <w:r>
        <w:rPr>
          <w:sz w:val="22"/>
          <w:szCs w:val="22"/>
          <w:lang w:val="uk-UA"/>
        </w:rPr>
        <w:t xml:space="preserve">САФАРІ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a</w:t>
        <w:softHyphen/>
        <w:t xml:space="preserve">fari Film] </w:t>
      </w:r>
      <w:r>
        <w:rPr>
          <w:sz w:val="22"/>
          <w:szCs w:val="22"/>
          <w:lang w:val="uk-UA"/>
        </w:rPr>
        <w:t>— підкатегорія при</w:t>
        <w:softHyphen/>
        <w:t>годницького кіно, в якому біль</w:t>
        <w:softHyphen/>
        <w:t>ша частина дії розгортається у джунглях, де герої стика</w:t>
        <w:softHyphen/>
        <w:t>ються з різними труднощами та небезпеками. Основою для подібних фільмів часто були сюжети книжок, в яких розпо</w:t>
        <w:softHyphen/>
        <w:t>відалося про експедиції євро-</w:t>
      </w:r>
    </w:p>
    <w:p>
      <w:pPr>
        <w:pStyle w:val="Normal"/>
        <w:shd w:fill="FFFFFF" w:val="clear"/>
        <w:spacing w:lineRule="exact" w:line="259" w:before="34" w:after="0"/>
        <w:ind w:left="3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пейців у африканські джунглі в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  <w:lang w:val="uk-UA"/>
        </w:rPr>
        <w:t>столітті. Приклади філь</w:t>
        <w:softHyphen/>
        <w:t>мів: «Король джунглів» (1933), «Книга джунглів» (1942, 1994), «Смарагдовий ліс» (1985), «Бе</w:t>
        <w:softHyphen/>
        <w:t>рег москітів» (1986) та ін.</w:t>
      </w:r>
    </w:p>
    <w:p>
      <w:pPr>
        <w:pStyle w:val="Normal"/>
        <w:shd w:fill="FFFFFF" w:val="clear"/>
        <w:spacing w:before="288" w:after="0"/>
        <w:ind w:left="3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СПЛУАТАТОРСЬКІ</w:t>
      </w:r>
    </w:p>
    <w:p>
      <w:pPr>
        <w:pStyle w:val="Normal"/>
        <w:shd w:fill="FFFFFF" w:val="clear"/>
        <w:spacing w:lineRule="exact" w:line="259"/>
        <w:ind w:left="14" w:right="29" w:hanging="0"/>
        <w:jc w:val="both"/>
        <w:rPr/>
      </w:pPr>
      <w:r>
        <w:rPr>
          <w:sz w:val="22"/>
          <w:szCs w:val="22"/>
          <w:lang w:val="uk-UA"/>
        </w:rPr>
        <w:t xml:space="preserve">ФІЛЬМИ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exploitation Fi</w:t>
        <w:softHyphen/>
        <w:t xml:space="preserve">lms] </w:t>
      </w:r>
      <w:r>
        <w:rPr>
          <w:sz w:val="22"/>
          <w:szCs w:val="22"/>
          <w:lang w:val="uk-UA"/>
        </w:rPr>
        <w:t>— фільми, в яких з метою отримання прибутку використо</w:t>
        <w:softHyphen/>
        <w:t>вують відверті сексуальні сцени й теми, пов'язані із сексом. Інши</w:t>
        <w:softHyphen/>
        <w:t>ми словами, фільми, що експлу</w:t>
        <w:softHyphen/>
        <w:t>атують інтерес публіки до сексу.</w:t>
      </w:r>
    </w:p>
    <w:p>
      <w:pPr>
        <w:pStyle w:val="Normal"/>
        <w:shd w:fill="FFFFFF" w:val="clear"/>
        <w:spacing w:lineRule="exact" w:line="259" w:before="254" w:after="0"/>
        <w:ind w:right="53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ДИННА САГА - ганг</w:t>
        <w:softHyphen/>
        <w:t>стерський фільм про «сім'ю». Див. «Гангстерський фільм»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СЕРЖАНТСЬК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ombat Film] </w:t>
      </w:r>
      <w:r>
        <w:rPr>
          <w:sz w:val="22"/>
          <w:szCs w:val="22"/>
          <w:lang w:val="uk-UA"/>
        </w:rPr>
        <w:t>— різновид воєнно-пригодницькогожанру в американському кіно, що діс</w:t>
        <w:softHyphen/>
        <w:t>тав розповсюдження у 50-х ро</w:t>
        <w:softHyphen/>
        <w:t>ках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sz w:val="22"/>
          <w:szCs w:val="22"/>
          <w:lang w:val="uk-UA"/>
        </w:rPr>
        <w:t>На противагу воєнним по</w:t>
        <w:softHyphen/>
        <w:t>лотнам типу «Найдовшого дня» або «Битви за виступ», що відтворюють, зазвичай, значну операцію у масштабах не мен</w:t>
        <w:softHyphen/>
        <w:t>ше ніж одного з фронтів, пред</w:t>
        <w:softHyphen/>
        <w:t>метом зображення у «сержант</w:t>
        <w:softHyphen/>
        <w:t>ських фільмах» ставала яка-небудь ізольована акція одного невеликого підрозділу. їхня особлива популярність у 50-ті роки і сама назва цього голлі-вудського еквівалента «історії взводу» — жанру, добре відо</w:t>
        <w:softHyphen/>
        <w:t xml:space="preserve">мого за зарубіжною воєнною літературою, — пов'язуються в американському кінознавстві із зіграною </w:t>
      </w:r>
      <w:r>
        <w:rPr>
          <w:sz w:val="22"/>
          <w:szCs w:val="22"/>
        </w:rPr>
        <w:t xml:space="preserve">Джоном Вейном </w:t>
      </w:r>
      <w:r>
        <w:rPr>
          <w:sz w:val="22"/>
          <w:szCs w:val="22"/>
          <w:lang w:val="uk-UA"/>
        </w:rPr>
        <w:t>у 1950 році роллю сержанта Страйкера у фільмі «Піски Іво-дзіми» (реж. А. Дуен). Сержант Страйкер невблаганно відда</w:t>
        <w:softHyphen/>
        <w:t>ний обов'язку, зберігає холод</w:t>
        <w:softHyphen/>
        <w:t>нокровність у найнебезпечні-ших ситуаціях і вміє миттєво знайти в них єдино правильне рішення. Герой Вейна — старий добрий служака сержант, який спочатку викликає у новобран</w:t>
        <w:softHyphen/>
        <w:t>ців недоброзичливу насторо</w:t>
        <w:softHyphen/>
        <w:t>женість, але поступово завойо-</w:t>
      </w:r>
    </w:p>
    <w:p>
      <w:pPr>
        <w:pStyle w:val="Normal"/>
        <w:shd w:fill="FFFFFF" w:val="clear"/>
        <w:spacing w:lineRule="exact" w:line="259" w:before="5" w:after="0"/>
        <w:ind w:left="5" w:right="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ує їхню повагу та відданість. Сержант Страйкер, крім ста</w:t>
        <w:softHyphen/>
        <w:t>тутних взаємовідносин, крім уз фронтового товариства, був ще пов'язаний із підлеглими відносинами наставник — ви</w:t>
        <w:softHyphen/>
        <w:t>хованці.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рой «сержантських філь</w:t>
        <w:softHyphen/>
        <w:t>мів» іноді мав інше військове звання — аж до полковника. Але він незмінно підпадав під «сержантизацію». З кінця 50-х років хвиля «сержантських фільмів» дещо спала. Однак з 1961 року із виходом на екран фільму «Гармати Навароне» різко зросла кількість фільмів, де основу сюжету складали дії групи сміливців у тилу воро</w:t>
        <w:softHyphen/>
        <w:t>га. Фільми ці були створені за однією схемою: розробка пла</w:t>
        <w:softHyphen/>
        <w:t>ну операції, підбір кандидатів, попереднє тренування і, наре</w:t>
        <w:softHyphen/>
        <w:t>шті, сама операція — зазвичай надзвичайно складна і відпові</w:t>
        <w:softHyphen/>
        <w:t>дальна, пов'язана з нечуваним ризиком і неймовірними труд</w:t>
        <w:softHyphen/>
        <w:t>нощами. Однак серед фільмів, створених на основі цієї схеми, були й цілком гідні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sz w:val="22"/>
          <w:szCs w:val="22"/>
          <w:lang w:val="uk-UA"/>
        </w:rPr>
        <w:t xml:space="preserve">У 80-х роках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оліття ін</w:t>
        <w:softHyphen/>
        <w:t>терес до «сержантських філь</w:t>
        <w:softHyphen/>
        <w:t>мів» різко згасає. Найбільш ці</w:t>
        <w:softHyphen/>
        <w:t xml:space="preserve">каву спробу реанімувати жанр зробив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Кубрик. У фільмі «Цільнометалева оболонка» (1987) він досліджує психоло-</w:t>
      </w:r>
    </w:p>
    <w:p>
      <w:pPr>
        <w:sectPr>
          <w:type w:val="nextPage"/>
          <w:pgSz w:orient="landscape" w:w="16838" w:h="11906"/>
          <w:pgMar w:left="885" w:right="886" w:gutter="0" w:header="0" w:top="837" w:footer="0" w:bottom="360"/>
          <w:pgNumType w:fmt="decimal"/>
          <w:cols w:num="4" w:equalWidth="false" w:sep="false">
            <w:col w:w="3268" w:space="206"/>
            <w:col w:w="3254" w:space="1636"/>
            <w:col w:w="3220" w:space="24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34" w:right="366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91</w:t>
      </w:r>
    </w:p>
    <w:p>
      <w:pPr>
        <w:sectPr>
          <w:type w:val="continuous"/>
          <w:pgSz w:orient="landscape" w:w="16838" w:h="11906"/>
          <w:pgMar w:left="4034" w:right="3666" w:gutter="0" w:header="0" w:top="837" w:footer="0" w:bottom="360"/>
          <w:cols w:num="2" w:space="7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29" w:hanging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675505</wp:posOffset>
                </wp:positionH>
                <wp:positionV relativeFrom="paragraph">
                  <wp:posOffset>5044440</wp:posOffset>
                </wp:positionV>
                <wp:extent cx="0" cy="1569720"/>
                <wp:effectExtent l="18415" t="0" r="184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397.2pt" to="368.15pt,520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гію війни і взаємовідносини підлеглого і наставника.</w:t>
      </w:r>
    </w:p>
    <w:p>
      <w:pPr>
        <w:pStyle w:val="Normal"/>
        <w:shd w:fill="FFFFFF" w:val="clear"/>
        <w:spacing w:lineRule="exact" w:line="259" w:before="254" w:after="0"/>
        <w:ind w:left="14" w:right="5" w:firstLine="293"/>
        <w:jc w:val="both"/>
        <w:rPr/>
      </w:pPr>
      <w:r>
        <w:rPr>
          <w:sz w:val="22"/>
          <w:szCs w:val="22"/>
          <w:lang w:val="uk-UA"/>
        </w:rPr>
        <w:t xml:space="preserve">СІТКО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itcom </w:t>
      </w:r>
      <w:r>
        <w:rPr>
          <w:sz w:val="22"/>
          <w:szCs w:val="22"/>
        </w:rPr>
        <w:t xml:space="preserve">скор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Situation </w:t>
      </w:r>
      <w:r>
        <w:rPr>
          <w:sz w:val="22"/>
          <w:szCs w:val="22"/>
          <w:lang w:val="uk-UA"/>
        </w:rPr>
        <w:t xml:space="preserve">+ </w:t>
      </w:r>
      <w:r>
        <w:rPr>
          <w:sz w:val="22"/>
          <w:szCs w:val="22"/>
          <w:lang w:val="en-US"/>
        </w:rPr>
        <w:t xml:space="preserve">Comedy </w:t>
      </w:r>
      <w:r>
        <w:rPr>
          <w:sz w:val="22"/>
          <w:szCs w:val="22"/>
          <w:lang w:val="uk-UA"/>
        </w:rPr>
        <w:t>— ситу</w:t>
        <w:softHyphen/>
        <w:t>аційна комедія] — Див. «Коме</w:t>
        <w:softHyphen/>
        <w:t>дія становищ».</w:t>
      </w:r>
    </w:p>
    <w:p>
      <w:pPr>
        <w:pStyle w:val="Normal"/>
        <w:shd w:fill="FFFFFF" w:val="clear"/>
        <w:spacing w:lineRule="exact" w:line="259" w:before="264" w:after="0"/>
        <w:ind w:left="317" w:hanging="0"/>
        <w:rPr>
          <w:spacing w:val="67"/>
          <w:sz w:val="22"/>
          <w:szCs w:val="22"/>
          <w:lang w:val="uk-UA"/>
        </w:rPr>
      </w:pPr>
      <w:r>
        <w:rPr>
          <w:spacing w:val="67"/>
          <w:sz w:val="22"/>
          <w:szCs w:val="22"/>
          <w:lang w:val="uk-UA"/>
        </w:rPr>
        <w:t>СЛЬОЗОТОЧИВИЙ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sz w:val="22"/>
          <w:szCs w:val="22"/>
          <w:lang w:val="uk-UA"/>
        </w:rPr>
        <w:t xml:space="preserve">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Weepie Film] </w:t>
      </w:r>
      <w:r>
        <w:rPr>
          <w:sz w:val="22"/>
          <w:szCs w:val="22"/>
          <w:lang w:val="uk-UA"/>
        </w:rPr>
        <w:t>-фільми, в яких використову</w:t>
        <w:softHyphen/>
        <w:t>ються певні прийоми, що при</w:t>
        <w:softHyphen/>
        <w:t>мушують глядачів плакати. Зазвичай, це романтичні філь</w:t>
        <w:softHyphen/>
        <w:t>ми про самопожертву кохан</w:t>
        <w:softHyphen/>
        <w:t>ня без взаємності, справжню дружбу. Фільми розраховані здебільшого на сентименталь</w:t>
        <w:softHyphen/>
        <w:t>ного глядача. Класичні філь</w:t>
        <w:softHyphen/>
        <w:t>ми: «Роман, який запам'ятаєть</w:t>
        <w:softHyphen/>
        <w:t xml:space="preserve">ся» </w:t>
      </w:r>
      <w:r>
        <w:rPr>
          <w:sz w:val="22"/>
          <w:szCs w:val="22"/>
          <w:lang w:val="en-US"/>
        </w:rPr>
        <w:t xml:space="preserve">(An Affir to Remember, </w:t>
      </w:r>
      <w:r>
        <w:rPr>
          <w:sz w:val="22"/>
          <w:szCs w:val="22"/>
          <w:lang w:val="uk-UA"/>
        </w:rPr>
        <w:t xml:space="preserve">1957) і «Історія кохання» </w:t>
      </w:r>
      <w:r>
        <w:rPr>
          <w:sz w:val="22"/>
          <w:szCs w:val="22"/>
          <w:lang w:val="en-US"/>
        </w:rPr>
        <w:t>(Love Sto</w:t>
        <w:softHyphen/>
        <w:t xml:space="preserve">ry, </w:t>
      </w:r>
      <w:r>
        <w:rPr>
          <w:sz w:val="22"/>
          <w:szCs w:val="22"/>
          <w:lang w:val="uk-UA"/>
        </w:rPr>
        <w:t>1970). Див. «Романтичний фільм», «Мелодрама».</w:t>
      </w:r>
    </w:p>
    <w:p>
      <w:pPr>
        <w:pStyle w:val="Normal"/>
        <w:shd w:fill="FFFFFF" w:val="clear"/>
        <w:spacing w:lineRule="exact" w:line="259" w:before="254" w:after="0"/>
        <w:ind w:right="14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РТИВНЕ КІНО - зна</w:t>
        <w:softHyphen/>
        <w:t>чну популярність серед твор</w:t>
        <w:softHyphen/>
        <w:t>ців пригодницьких фільмів має і спорт. На диво мало стрічок, що заслуговують на повагу, знято про футбол — про спорт номер один у світі. Але інші види спорту, також загально</w:t>
        <w:softHyphen/>
        <w:t>відомі в багатьох країнах, зна</w:t>
        <w:softHyphen/>
        <w:t>йшли своє відображення в де</w:t>
        <w:softHyphen/>
        <w:t>кількох чудових картинах. На</w:t>
        <w:softHyphen/>
        <w:t>приклад, бокс-фільми «Роккі»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(1976) нШалений бик» (1980), перегони — «Бродвейська про</w:t>
        <w:softHyphen/>
        <w:t>грама» (1934) і «Коло Фара» (1983) і мотоспорт — «Рев натов</w:t>
        <w:softHyphen/>
        <w:t>пу» (1938) і «Дні грому» (1990). Крім документальних стрічок, таких як «Олімпія» (1938), ви</w:t>
        <w:softHyphen/>
        <w:t>йшло також декілька ігрових картин, присвячених Олімпій</w:t>
        <w:softHyphen/>
        <w:t>ським іграм. Одним з найбільш вдалих був фільм «Вогняні ко</w:t>
        <w:softHyphen/>
        <w:t>лісниці» (1981) — про англій</w:t>
        <w:softHyphen/>
        <w:t>ських бігунів на Олімпійських іграх 1924 року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sz w:val="22"/>
          <w:szCs w:val="22"/>
          <w:lang w:val="uk-UA"/>
        </w:rPr>
        <w:t>Оскільки Голлівуд трива</w:t>
        <w:softHyphen/>
        <w:t>лий час домінував на світовому ринку, багато пригодницьких стрічок було знято на матеріалі видів спорту, найбільш попу</w:t>
        <w:softHyphen/>
        <w:t>лярних в Америці, — бейсболу, баскетболу, американського футболу та хокею з шайбою. І все ж найкращі американські фільми про спорт пов'язані з бейсболом. Деякі з них навіть знайшли відгук в аудиторій глядачів інших країн, незва</w:t>
        <w:softHyphen/>
        <w:t>жаючи на те, що правила цієї гри залишалися для них та</w:t>
        <w:softHyphen/>
        <w:t>ємницею за сімома печатями. Наприклад, у картині «Мінус вісім людей» (1988) розповіда</w:t>
        <w:softHyphen/>
        <w:t xml:space="preserve">ється про легендарну команду «Байт </w:t>
      </w:r>
      <w:r>
        <w:rPr>
          <w:sz w:val="22"/>
          <w:szCs w:val="22"/>
        </w:rPr>
        <w:t xml:space="preserve">Соке» </w:t>
      </w:r>
      <w:r>
        <w:rPr>
          <w:sz w:val="22"/>
          <w:szCs w:val="22"/>
          <w:lang w:val="uk-UA"/>
        </w:rPr>
        <w:t>з Чикаго, яка вия</w:t>
        <w:softHyphen/>
        <w:t>вилася причетною до скандалу про хабарі під час чемпіонату 1919 року. У фільмі «Поле мрії»</w:t>
      </w:r>
    </w:p>
    <w:p>
      <w:pPr>
        <w:pStyle w:val="Normal"/>
        <w:shd w:fill="FFFFFF" w:val="clear"/>
        <w:spacing w:lineRule="exact" w:line="259" w:before="86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(1989) Р. Лютта грає привида одного з гравців тієї команди — </w:t>
      </w:r>
      <w:r>
        <w:rPr>
          <w:sz w:val="22"/>
          <w:szCs w:val="22"/>
        </w:rPr>
        <w:t xml:space="preserve">Джона Джексона </w:t>
      </w:r>
      <w:r>
        <w:rPr>
          <w:sz w:val="22"/>
          <w:szCs w:val="22"/>
          <w:lang w:val="uk-UA"/>
        </w:rPr>
        <w:t>(Босоногого), який вмовляє фермера (Кевін Костнер) спорудити на своїй землі бейсбольне поле.</w:t>
      </w:r>
    </w:p>
    <w:p>
      <w:pPr>
        <w:pStyle w:val="Normal"/>
        <w:shd w:fill="FFFFFF" w:val="clear"/>
        <w:spacing w:lineRule="exact" w:line="259" w:before="254" w:after="0"/>
        <w:ind w:right="5" w:firstLine="283"/>
        <w:jc w:val="both"/>
        <w:rPr/>
      </w:pPr>
      <w:r>
        <w:rPr>
          <w:sz w:val="22"/>
          <w:szCs w:val="22"/>
          <w:lang w:val="uk-UA"/>
        </w:rPr>
        <w:t xml:space="preserve">СУДОВ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Lawyer Film] </w:t>
      </w:r>
      <w:r>
        <w:rPr>
          <w:sz w:val="22"/>
          <w:szCs w:val="22"/>
          <w:lang w:val="uk-UA"/>
        </w:rPr>
        <w:t>— драми із судо</w:t>
        <w:softHyphen/>
        <w:t>вого залу. Адвокат, центральна постать фільму, який намага</w:t>
        <w:softHyphen/>
        <w:t>ється розплутати справу свого</w:t>
      </w:r>
    </w:p>
    <w:p>
      <w:pPr>
        <w:pStyle w:val="Normal"/>
        <w:shd w:fill="FFFFFF" w:val="clear"/>
        <w:spacing w:lineRule="exact" w:line="259" w:before="96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>клієнта. Розслідуванням і про</w:t>
        <w:softHyphen/>
        <w:t>цедурою хитрого перехресно</w:t>
        <w:softHyphen/>
        <w:t>го допиту свідків намагається довести невинність або прови</w:t>
        <w:softHyphen/>
        <w:t xml:space="preserve">ну підсудного. Деякі фільми: «Анатомія вбивства» </w:t>
      </w:r>
      <w:r>
        <w:rPr>
          <w:sz w:val="22"/>
          <w:szCs w:val="22"/>
          <w:lang w:val="en-US"/>
        </w:rPr>
        <w:t xml:space="preserve">(Anatomy of a Murder, </w:t>
      </w:r>
      <w:r>
        <w:rPr>
          <w:sz w:val="22"/>
          <w:szCs w:val="22"/>
          <w:lang w:val="uk-UA"/>
        </w:rPr>
        <w:t>1959), «Нюрнберзь</w:t>
        <w:softHyphen/>
        <w:t xml:space="preserve">кий процес» </w:t>
      </w:r>
      <w:r>
        <w:rPr>
          <w:sz w:val="22"/>
          <w:szCs w:val="22"/>
          <w:lang w:val="en-US"/>
        </w:rPr>
        <w:t>(Judgment at Nure</w:t>
        <w:softHyphen/>
        <w:t xml:space="preserve">mberg, </w:t>
      </w:r>
      <w:r>
        <w:rPr>
          <w:sz w:val="22"/>
          <w:szCs w:val="22"/>
          <w:lang w:val="uk-UA"/>
        </w:rPr>
        <w:t xml:space="preserve">1961), «Зазубрене лезо» </w:t>
      </w:r>
      <w:r>
        <w:rPr>
          <w:sz w:val="22"/>
          <w:szCs w:val="22"/>
          <w:lang w:val="en-US"/>
        </w:rPr>
        <w:t xml:space="preserve">(Jagged Edge, </w:t>
      </w:r>
      <w:r>
        <w:rPr>
          <w:sz w:val="22"/>
          <w:szCs w:val="22"/>
          <w:lang w:val="uk-UA"/>
        </w:rPr>
        <w:t>1985), «Звинува</w:t>
        <w:softHyphen/>
        <w:t xml:space="preserve">чуваний» </w:t>
      </w:r>
      <w:r>
        <w:rPr>
          <w:sz w:val="22"/>
          <w:szCs w:val="22"/>
          <w:lang w:val="en-US"/>
        </w:rPr>
        <w:t xml:space="preserve">(The Accused, </w:t>
      </w:r>
      <w:r>
        <w:rPr>
          <w:sz w:val="22"/>
          <w:szCs w:val="22"/>
          <w:lang w:val="uk-UA"/>
        </w:rPr>
        <w:t xml:space="preserve">1988), «Фірма» </w:t>
      </w:r>
      <w:r>
        <w:rPr>
          <w:sz w:val="22"/>
          <w:szCs w:val="22"/>
          <w:lang w:val="en-US"/>
        </w:rPr>
        <w:t xml:space="preserve">(The Firm, </w:t>
      </w:r>
      <w:r>
        <w:rPr>
          <w:sz w:val="22"/>
          <w:szCs w:val="22"/>
          <w:lang w:val="uk-UA"/>
        </w:rPr>
        <w:t>1993).</w:t>
      </w:r>
    </w:p>
    <w:p>
      <w:pPr>
        <w:sectPr>
          <w:type w:val="nextPage"/>
          <w:pgSz w:orient="landscape" w:w="16838" w:h="11906"/>
          <w:pgMar w:left="1114" w:right="1114" w:gutter="0" w:header="0" w:top="804" w:footer="0" w:bottom="360"/>
          <w:pgNumType w:fmt="decimal"/>
          <w:cols w:num="4" w:equalWidth="false" w:sep="false">
            <w:col w:w="3244" w:space="240"/>
            <w:col w:w="3216" w:space="1242"/>
            <w:col w:w="3196" w:space="23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11" w:right="3936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2</w:t>
      </w:r>
    </w:p>
    <w:p>
      <w:pPr>
        <w:pStyle w:val="Normal"/>
        <w:shd w:fill="FFFFFF" w:val="clear"/>
        <w:spacing w:before="106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93</w:t>
      </w:r>
    </w:p>
    <w:p>
      <w:pPr>
        <w:sectPr>
          <w:type w:val="continuous"/>
          <w:pgSz w:orient="landscape" w:w="16838" w:h="11906"/>
          <w:pgMar w:left="4311" w:right="3936" w:gutter="0" w:header="0" w:top="804" w:footer="0" w:bottom="360"/>
          <w:cols w:num="2" w:space="7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ind w:left="14" w:firstLine="288"/>
        <w:jc w:val="both"/>
        <w:rPr/>
      </w:pPr>
      <w:r>
        <w:rPr>
          <w:sz w:val="22"/>
          <w:szCs w:val="22"/>
        </w:rPr>
        <w:t xml:space="preserve">ТРИЛЕР [англ. </w:t>
      </w:r>
      <w:r>
        <w:rPr>
          <w:sz w:val="22"/>
          <w:szCs w:val="22"/>
          <w:lang w:val="en-US"/>
        </w:rPr>
        <w:t xml:space="preserve">Thriller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Thril </w:t>
      </w:r>
      <w:r>
        <w:rPr>
          <w:sz w:val="22"/>
          <w:szCs w:val="22"/>
          <w:lang w:val="uk-UA"/>
        </w:rPr>
        <w:t>— викликати тремтін</w:t>
        <w:softHyphen/>
        <w:t>ня] — трилер використовує специфічні засоби, щоб викли</w:t>
        <w:softHyphen/>
        <w:t>кати у глядача активне співпе</w:t>
        <w:softHyphen/>
        <w:t>реживання, пов'язане зі збу</w:t>
        <w:softHyphen/>
        <w:t>дженням сильних емоцій: три</w:t>
        <w:softHyphen/>
        <w:t>вожного очікування, неспо</w:t>
        <w:softHyphen/>
        <w:t>кою, страху тощо. У трилері розповідь ведеться від особи жертви або злочинця. У три</w:t>
        <w:softHyphen/>
        <w:t>лері широко використовується сюжетний прийом затягуван</w:t>
        <w:softHyphen/>
        <w:t>ня драматичної паузи, що ви</w:t>
        <w:softHyphen/>
        <w:t>кликає у глядача напружене очікування і нервове занепо</w:t>
        <w:softHyphen/>
        <w:t>коєння («саспенс»), а також виразні сильнодіючі засоби — натуралістичні подробиці, раптові крупні плани, шумові ефекти, затемнений кадр, що приховує загрозу, напружений музичний супровід.</w:t>
      </w:r>
    </w:p>
    <w:p>
      <w:pPr>
        <w:pStyle w:val="Normal"/>
        <w:shd w:fill="FFFFFF" w:val="clear"/>
        <w:spacing w:lineRule="exact" w:line="259"/>
        <w:ind w:right="38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изначенням Р. Макдо-нальда, у детективі дія руха</w:t>
        <w:softHyphen/>
        <w:t>ється назад у часі, до розгадки; у трилері — вперед, до ката</w:t>
        <w:softHyphen/>
        <w:t>строфи. Розрізняти ці жанри не завжди легко і один часто складається з елементів іншо</w:t>
        <w:softHyphen/>
        <w:t>го. Яскраві зразки трилера в кі</w:t>
        <w:softHyphen/>
        <w:t>но — фільми А. Хічкока, який майстерно використовував техніку кіно для нагнітання сюжетної напруги (саспенсу) і керування емоціями глядачів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Іншим майстром триле-ру був німецький режисер Ф. Ланг («Шпигуни», </w:t>
      </w:r>
      <w:r>
        <w:rPr>
          <w:sz w:val="22"/>
          <w:szCs w:val="22"/>
          <w:lang w:val="en-US"/>
        </w:rPr>
        <w:t xml:space="preserve">Spione; </w:t>
      </w:r>
      <w:r>
        <w:rPr>
          <w:sz w:val="22"/>
          <w:szCs w:val="22"/>
          <w:lang w:val="uk-UA"/>
        </w:rPr>
        <w:t xml:space="preserve">1928; «М», 1931), який з 1936 р. працював у Голлівуді («Жінка у вікні», </w:t>
      </w:r>
      <w:r>
        <w:rPr>
          <w:sz w:val="22"/>
          <w:szCs w:val="22"/>
          <w:lang w:val="en-US"/>
        </w:rPr>
        <w:t>The Woman in the Win</w:t>
        <w:softHyphen/>
        <w:t xml:space="preserve">dow; </w:t>
      </w:r>
      <w:r>
        <w:rPr>
          <w:sz w:val="22"/>
          <w:szCs w:val="22"/>
          <w:lang w:val="uk-UA"/>
        </w:rPr>
        <w:t xml:space="preserve">1944 та ін.). Якщо в 30-ті роки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оліття для голлівуд-ського трилера були характерні комедійні елементи («Це диво</w:t>
        <w:softHyphen/>
        <w:t xml:space="preserve">вижний світ», </w:t>
      </w:r>
      <w:r>
        <w:rPr>
          <w:sz w:val="22"/>
          <w:szCs w:val="22"/>
          <w:lang w:val="en-US"/>
        </w:rPr>
        <w:t xml:space="preserve">It's a Wonderful World; </w:t>
      </w:r>
      <w:r>
        <w:rPr>
          <w:sz w:val="22"/>
          <w:szCs w:val="22"/>
          <w:lang w:val="uk-UA"/>
        </w:rPr>
        <w:t>1939 та ін.), то на початку війни жанр набув більш похму</w:t>
        <w:softHyphen/>
        <w:t>рих тонів: «Найманий вбив</w:t>
        <w:softHyphen/>
        <w:t xml:space="preserve">ця» </w:t>
      </w:r>
      <w:r>
        <w:rPr>
          <w:sz w:val="22"/>
          <w:szCs w:val="22"/>
          <w:lang w:val="en-US"/>
        </w:rPr>
        <w:t xml:space="preserve">(This Gun for Hire; </w:t>
      </w:r>
      <w:r>
        <w:rPr>
          <w:sz w:val="22"/>
          <w:szCs w:val="22"/>
          <w:lang w:val="uk-UA"/>
        </w:rPr>
        <w:t xml:space="preserve">1942), «Великий годинник» </w:t>
      </w:r>
      <w:r>
        <w:rPr>
          <w:sz w:val="22"/>
          <w:szCs w:val="22"/>
          <w:lang w:val="en-US"/>
        </w:rPr>
        <w:t xml:space="preserve">(The Big Clock; </w:t>
      </w:r>
      <w:r>
        <w:rPr>
          <w:sz w:val="22"/>
          <w:szCs w:val="22"/>
          <w:lang w:val="uk-UA"/>
        </w:rPr>
        <w:t>1948) та ін. Традиції три-леру були перероблені за сти</w:t>
        <w:softHyphen/>
        <w:t xml:space="preserve">лістикою «чорного фільму». Зародився піджанр — фільми про пограбування — </w:t>
      </w:r>
      <w:r>
        <w:rPr>
          <w:sz w:val="22"/>
          <w:szCs w:val="22"/>
          <w:lang w:val="en-US"/>
        </w:rPr>
        <w:t xml:space="preserve">heist movie </w:t>
      </w:r>
      <w:r>
        <w:rPr>
          <w:sz w:val="22"/>
          <w:szCs w:val="22"/>
          <w:lang w:val="uk-UA"/>
        </w:rPr>
        <w:t xml:space="preserve">(«Асфальтові джунглі», </w:t>
      </w:r>
      <w:r>
        <w:rPr>
          <w:sz w:val="22"/>
          <w:szCs w:val="22"/>
          <w:lang w:val="en-US"/>
        </w:rPr>
        <w:t>The As</w:t>
        <w:softHyphen/>
        <w:t xml:space="preserve">phalt Jungle, </w:t>
      </w:r>
      <w:r>
        <w:rPr>
          <w:sz w:val="22"/>
          <w:szCs w:val="22"/>
          <w:lang w:val="uk-UA"/>
        </w:rPr>
        <w:t>1950)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sz w:val="22"/>
          <w:szCs w:val="22"/>
          <w:lang w:val="uk-UA"/>
        </w:rPr>
        <w:t>Серед різновидів жанру можна назвати шпигунський трилер, кращі зразки якого пов'язані з Другою світовою ві</w:t>
        <w:softHyphen/>
        <w:t xml:space="preserve">йною — «П'ять пальців» (5 </w:t>
      </w:r>
      <w:r>
        <w:rPr>
          <w:sz w:val="22"/>
          <w:szCs w:val="22"/>
          <w:lang w:val="en-US"/>
        </w:rPr>
        <w:t>Fin</w:t>
        <w:softHyphen/>
        <w:t xml:space="preserve">gers, </w:t>
      </w:r>
      <w:r>
        <w:rPr>
          <w:sz w:val="22"/>
          <w:szCs w:val="22"/>
          <w:lang w:val="uk-UA"/>
        </w:rPr>
        <w:t xml:space="preserve">1952), «Я був двійником Монті» (І </w:t>
      </w:r>
      <w:r>
        <w:rPr>
          <w:sz w:val="22"/>
          <w:szCs w:val="22"/>
          <w:lang w:val="en-US"/>
        </w:rPr>
        <w:t xml:space="preserve">Was Monty's Double; </w:t>
      </w:r>
      <w:r>
        <w:rPr>
          <w:sz w:val="22"/>
          <w:szCs w:val="22"/>
          <w:lang w:val="uk-UA"/>
        </w:rPr>
        <w:t xml:space="preserve">Велика Британія, 1958) або холодною війною; «Шпигун, що прийшов із холоду» </w:t>
      </w:r>
      <w:r>
        <w:rPr>
          <w:sz w:val="22"/>
          <w:szCs w:val="22"/>
          <w:lang w:val="en-US"/>
        </w:rPr>
        <w:t xml:space="preserve">(The Spy Who Came in from the Cold, </w:t>
      </w:r>
      <w:r>
        <w:rPr>
          <w:sz w:val="22"/>
          <w:szCs w:val="22"/>
          <w:lang w:val="uk-UA"/>
        </w:rPr>
        <w:t xml:space="preserve">1965, Велика Британія, за </w:t>
      </w:r>
      <w:r>
        <w:rPr>
          <w:sz w:val="22"/>
          <w:szCs w:val="22"/>
        </w:rPr>
        <w:t>Джо</w:t>
        <w:softHyphen/>
        <w:t xml:space="preserve">ном Ле Карре). У </w:t>
      </w:r>
      <w:r>
        <w:rPr>
          <w:sz w:val="22"/>
          <w:szCs w:val="22"/>
          <w:lang w:val="uk-UA"/>
        </w:rPr>
        <w:t>60—</w:t>
      </w:r>
      <w:r>
        <w:rPr>
          <w:sz w:val="22"/>
          <w:szCs w:val="22"/>
        </w:rPr>
        <w:t xml:space="preserve">70-х роках </w:t>
      </w:r>
      <w:r>
        <w:rPr>
          <w:sz w:val="22"/>
          <w:szCs w:val="22"/>
          <w:lang w:val="uk-UA"/>
        </w:rPr>
        <w:t xml:space="preserve">багато в чому </w:t>
      </w:r>
      <w:r>
        <w:rPr>
          <w:sz w:val="22"/>
          <w:szCs w:val="22"/>
        </w:rPr>
        <w:t xml:space="preserve">через </w:t>
      </w:r>
      <w:r>
        <w:rPr>
          <w:sz w:val="22"/>
          <w:szCs w:val="22"/>
          <w:lang w:val="uk-UA"/>
        </w:rPr>
        <w:t>убивство</w:t>
      </w:r>
    </w:p>
    <w:p>
      <w:pPr>
        <w:pStyle w:val="Normal"/>
        <w:shd w:fill="FFFFFF" w:val="clear"/>
        <w:spacing w:lineRule="exact" w:line="259" w:before="72" w:after="0"/>
        <w:ind w:right="10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Кеннеді та Вотергейт, </w:t>
      </w:r>
      <w:r>
        <w:rPr>
          <w:sz w:val="22"/>
          <w:szCs w:val="22"/>
        </w:rPr>
        <w:t xml:space="preserve">зажив </w:t>
      </w:r>
      <w:r>
        <w:rPr>
          <w:sz w:val="22"/>
          <w:szCs w:val="22"/>
          <w:lang w:val="uk-UA"/>
        </w:rPr>
        <w:t>популярності політичний три</w:t>
        <w:softHyphen/>
        <w:t xml:space="preserve">лер, </w:t>
      </w:r>
      <w:r>
        <w:rPr>
          <w:sz w:val="22"/>
          <w:szCs w:val="22"/>
        </w:rPr>
        <w:t xml:space="preserve">«золотим стандартом» </w:t>
      </w:r>
      <w:r>
        <w:rPr>
          <w:sz w:val="22"/>
          <w:szCs w:val="22"/>
          <w:lang w:val="uk-UA"/>
        </w:rPr>
        <w:t>яко</w:t>
        <w:softHyphen/>
        <w:t xml:space="preserve">го можна вважати фільм </w:t>
      </w:r>
      <w:r>
        <w:rPr>
          <w:sz w:val="22"/>
          <w:szCs w:val="22"/>
        </w:rPr>
        <w:t xml:space="preserve">Джона </w:t>
      </w:r>
      <w:r>
        <w:rPr>
          <w:sz w:val="22"/>
          <w:szCs w:val="22"/>
          <w:lang w:val="uk-UA"/>
        </w:rPr>
        <w:t>Франкенхаймера «Маньчжур</w:t>
        <w:softHyphen/>
        <w:t xml:space="preserve">ський кандидат» </w:t>
      </w:r>
      <w:r>
        <w:rPr>
          <w:sz w:val="22"/>
          <w:szCs w:val="22"/>
          <w:lang w:val="en-US"/>
        </w:rPr>
        <w:t xml:space="preserve">(The Manchu-rian Candidate, </w:t>
      </w:r>
      <w:r>
        <w:rPr>
          <w:sz w:val="22"/>
          <w:szCs w:val="22"/>
          <w:lang w:val="uk-UA"/>
        </w:rPr>
        <w:t xml:space="preserve">1962). Картина «День шакала» </w:t>
      </w:r>
      <w:r>
        <w:rPr>
          <w:sz w:val="22"/>
          <w:szCs w:val="22"/>
          <w:lang w:val="en-US"/>
        </w:rPr>
        <w:t xml:space="preserve">(The Day of the Jackal; </w:t>
      </w:r>
      <w:r>
        <w:rPr>
          <w:sz w:val="22"/>
          <w:szCs w:val="22"/>
          <w:lang w:val="uk-UA"/>
        </w:rPr>
        <w:t>Англія, 1973) розповіда</w:t>
        <w:softHyphen/>
        <w:t xml:space="preserve">ла про змову з метою вбивства </w:t>
      </w:r>
      <w:r>
        <w:rPr>
          <w:sz w:val="22"/>
          <w:szCs w:val="22"/>
        </w:rPr>
        <w:t xml:space="preserve">Шарля </w:t>
      </w:r>
      <w:r>
        <w:rPr>
          <w:sz w:val="22"/>
          <w:szCs w:val="22"/>
          <w:lang w:val="uk-UA"/>
        </w:rPr>
        <w:t>де Голля; «Три дні Кон</w:t>
        <w:softHyphen/>
        <w:t xml:space="preserve">дора» </w:t>
      </w:r>
      <w:r>
        <w:rPr>
          <w:sz w:val="22"/>
          <w:szCs w:val="22"/>
          <w:lang w:val="en-US"/>
        </w:rPr>
        <w:t>(Three Days of the Condor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24" w:right="10" w:hanging="0"/>
        <w:jc w:val="both"/>
        <w:rPr>
          <w:spacing w:val="-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про залаштункову ді</w:t>
        <w:softHyphen/>
        <w:t xml:space="preserve">яльність американських </w:t>
      </w:r>
      <w:r>
        <w:rPr>
          <w:sz w:val="22"/>
          <w:szCs w:val="22"/>
        </w:rPr>
        <w:t>спец</w:t>
        <w:softHyphen/>
        <w:t xml:space="preserve">служб; </w:t>
      </w:r>
      <w:r>
        <w:rPr>
          <w:sz w:val="22"/>
          <w:szCs w:val="22"/>
          <w:lang w:val="uk-UA"/>
        </w:rPr>
        <w:t xml:space="preserve">«Уся президентська рать» </w:t>
      </w:r>
      <w:r>
        <w:rPr>
          <w:sz w:val="22"/>
          <w:szCs w:val="22"/>
          <w:lang w:val="en-US"/>
        </w:rPr>
        <w:t>(All the President's Men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24" w:hanging="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про розслідування Во-тергейтського скандалу. Але в цей же період жанр все часті</w:t>
        <w:softHyphen/>
        <w:t>ше використовувався для екс</w:t>
        <w:softHyphen/>
        <w:t>плуатації гострих або просто модних тем, виграючи в акту</w:t>
        <w:softHyphen/>
        <w:t>альності, однак подеколи втра</w:t>
        <w:softHyphen/>
        <w:t xml:space="preserve">чаючи в якості. Відзначилися роботи </w:t>
      </w:r>
      <w:r>
        <w:rPr>
          <w:sz w:val="22"/>
          <w:szCs w:val="22"/>
        </w:rPr>
        <w:t xml:space="preserve">Брайана </w:t>
      </w:r>
      <w:r>
        <w:rPr>
          <w:sz w:val="22"/>
          <w:szCs w:val="22"/>
          <w:lang w:val="uk-UA"/>
        </w:rPr>
        <w:t>де Пальма, якого критики називали спад</w:t>
        <w:softHyphen/>
        <w:t xml:space="preserve">коємцем Хічкока («Одягнений для вбивства, </w:t>
      </w:r>
      <w:r>
        <w:rPr>
          <w:sz w:val="22"/>
          <w:szCs w:val="22"/>
          <w:lang w:val="en-US"/>
        </w:rPr>
        <w:t xml:space="preserve">Dressed to Kill, </w:t>
      </w:r>
      <w:r>
        <w:rPr>
          <w:sz w:val="22"/>
          <w:szCs w:val="22"/>
          <w:lang w:val="uk-UA"/>
        </w:rPr>
        <w:t xml:space="preserve">1980 та ін.). Елементи трилера присутні в багатьох фільмах Р Поланського: «Ніж у воді» </w:t>
      </w:r>
      <w:r>
        <w:rPr>
          <w:sz w:val="22"/>
          <w:szCs w:val="22"/>
          <w:lang w:val="en-US"/>
        </w:rPr>
        <w:t xml:space="preserve">(Noz w wodzie; </w:t>
      </w:r>
      <w:r>
        <w:rPr>
          <w:sz w:val="22"/>
          <w:szCs w:val="22"/>
          <w:lang w:val="uk-UA"/>
        </w:rPr>
        <w:t xml:space="preserve">Польща, 1962), «На межі божевілля» </w:t>
      </w:r>
      <w:r>
        <w:rPr>
          <w:sz w:val="22"/>
          <w:szCs w:val="22"/>
          <w:lang w:val="en-US"/>
        </w:rPr>
        <w:t xml:space="preserve">(Frantic; </w:t>
      </w:r>
      <w:r>
        <w:rPr>
          <w:sz w:val="22"/>
          <w:szCs w:val="22"/>
        </w:rPr>
        <w:t xml:space="preserve">США, </w:t>
      </w:r>
      <w:r>
        <w:rPr>
          <w:sz w:val="22"/>
          <w:szCs w:val="22"/>
          <w:lang w:val="uk-UA"/>
        </w:rPr>
        <w:t>1988) та ін.</w:t>
      </w:r>
    </w:p>
    <w:p>
      <w:pPr>
        <w:pStyle w:val="Normal"/>
        <w:shd w:fill="FFFFFF" w:val="clear"/>
        <w:spacing w:lineRule="exact" w:line="259"/>
        <w:ind w:left="38" w:firstLine="283"/>
        <w:jc w:val="both"/>
        <w:rPr/>
      </w:pPr>
      <w:r>
        <w:rPr>
          <w:sz w:val="22"/>
          <w:szCs w:val="22"/>
          <w:lang w:val="uk-UA"/>
        </w:rPr>
        <w:t xml:space="preserve">У Франції одним із перших майстрів жанру був А.-Ж. Клу-зо: «Ворон» </w:t>
      </w:r>
      <w:r>
        <w:rPr>
          <w:sz w:val="22"/>
          <w:szCs w:val="22"/>
          <w:lang w:val="en-US"/>
        </w:rPr>
        <w:t xml:space="preserve">(Le corbeau, </w:t>
      </w:r>
      <w:r>
        <w:rPr>
          <w:sz w:val="22"/>
          <w:szCs w:val="22"/>
          <w:lang w:val="uk-UA"/>
        </w:rPr>
        <w:t>1943),</w:t>
      </w:r>
    </w:p>
    <w:p>
      <w:pPr>
        <w:pStyle w:val="Normal"/>
        <w:shd w:fill="FFFFFF" w:val="clear"/>
        <w:spacing w:lineRule="exact" w:line="259" w:before="58" w:after="0"/>
        <w:ind w:right="1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«Плата за страх» </w:t>
      </w:r>
      <w:r>
        <w:rPr>
          <w:sz w:val="22"/>
          <w:szCs w:val="22"/>
          <w:lang w:val="en-US"/>
        </w:rPr>
        <w:t xml:space="preserve">(Le salaire de la peur, </w:t>
      </w:r>
      <w:r>
        <w:rPr>
          <w:sz w:val="22"/>
          <w:szCs w:val="22"/>
          <w:lang w:val="uk-UA"/>
        </w:rPr>
        <w:t xml:space="preserve">1953). На початку </w:t>
      </w:r>
      <w:r>
        <w:rPr>
          <w:sz w:val="22"/>
          <w:szCs w:val="22"/>
          <w:lang w:val="en-US"/>
        </w:rPr>
        <w:t xml:space="preserve">50-x </w:t>
      </w:r>
      <w:r>
        <w:rPr>
          <w:sz w:val="22"/>
          <w:szCs w:val="22"/>
          <w:lang w:val="uk-UA"/>
        </w:rPr>
        <w:t xml:space="preserve">років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оліття набув попу</w:t>
        <w:softHyphen/>
        <w:t>лярності французький ганг</w:t>
        <w:softHyphen/>
        <w:t>стерський цикл, багато в чо</w:t>
        <w:softHyphen/>
        <w:t xml:space="preserve">му пов'язаний з ім'ям актора Ж. </w:t>
      </w:r>
      <w:r>
        <w:rPr>
          <w:sz w:val="22"/>
          <w:szCs w:val="22"/>
        </w:rPr>
        <w:t xml:space="preserve">Габена. </w:t>
      </w:r>
      <w:r>
        <w:rPr>
          <w:sz w:val="22"/>
          <w:szCs w:val="22"/>
          <w:lang w:val="uk-UA"/>
        </w:rPr>
        <w:t>Серед перших і кра</w:t>
        <w:softHyphen/>
        <w:t>щих фільмів цього циклу була картина Ж. Беккера «Не тор</w:t>
        <w:softHyphen/>
        <w:t xml:space="preserve">кайся здобичі» </w:t>
      </w:r>
      <w:r>
        <w:rPr>
          <w:sz w:val="22"/>
          <w:szCs w:val="22"/>
          <w:lang w:val="en-US"/>
        </w:rPr>
        <w:t xml:space="preserve">(Touchez pas au grisbi, </w:t>
      </w:r>
      <w:r>
        <w:rPr>
          <w:sz w:val="22"/>
          <w:szCs w:val="22"/>
          <w:lang w:val="uk-UA"/>
        </w:rPr>
        <w:t>1953)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sz w:val="22"/>
          <w:szCs w:val="22"/>
          <w:lang w:val="uk-UA"/>
        </w:rPr>
        <w:t>У Німеччині низка режи</w:t>
        <w:softHyphen/>
        <w:t>серів зверталися до трилера заради осмислення впливу американської культури на європейську свідомість: «Аме</w:t>
        <w:softHyphen/>
        <w:t xml:space="preserve">риканський солдат» </w:t>
      </w:r>
      <w:r>
        <w:rPr>
          <w:sz w:val="22"/>
          <w:szCs w:val="22"/>
          <w:lang w:val="en-US"/>
        </w:rPr>
        <w:t xml:space="preserve">(Der amer-ikanische Soldat, </w:t>
      </w:r>
      <w:r>
        <w:rPr>
          <w:sz w:val="22"/>
          <w:szCs w:val="22"/>
          <w:lang w:val="uk-UA"/>
        </w:rPr>
        <w:t xml:space="preserve">1970, </w:t>
      </w:r>
      <w:r>
        <w:rPr>
          <w:sz w:val="22"/>
          <w:szCs w:val="22"/>
          <w:lang w:val="en-US"/>
        </w:rPr>
        <w:t xml:space="preserve">P. </w:t>
      </w:r>
      <w:r>
        <w:rPr>
          <w:sz w:val="22"/>
          <w:szCs w:val="22"/>
        </w:rPr>
        <w:t>В. Фас-</w:t>
      </w:r>
      <w:r>
        <w:rPr>
          <w:sz w:val="22"/>
          <w:szCs w:val="22"/>
          <w:lang w:val="uk-UA"/>
        </w:rPr>
        <w:t xml:space="preserve">сбіндера) і «Американський друг» (1977, </w:t>
      </w:r>
      <w:r>
        <w:rPr>
          <w:sz w:val="22"/>
          <w:szCs w:val="22"/>
          <w:lang w:val="en-US"/>
        </w:rPr>
        <w:t xml:space="preserve">Der amerikanische Freund, </w:t>
      </w:r>
      <w:r>
        <w:rPr>
          <w:sz w:val="22"/>
          <w:szCs w:val="22"/>
        </w:rPr>
        <w:t xml:space="preserve">В. Вендерса за </w:t>
      </w:r>
      <w:r>
        <w:rPr>
          <w:sz w:val="22"/>
          <w:szCs w:val="22"/>
          <w:lang w:val="uk-UA"/>
        </w:rPr>
        <w:t>Патриці-єю Хайсміт).</w:t>
      </w:r>
    </w:p>
    <w:p>
      <w:pPr>
        <w:pStyle w:val="Normal"/>
        <w:shd w:fill="FFFFFF" w:val="clear"/>
        <w:spacing w:lineRule="exact" w:line="259"/>
        <w:ind w:left="14" w:firstLine="298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англомовному кіно остан</w:t>
        <w:softHyphen/>
        <w:t>ні півтора десятиліття традиції жанру авторськії переробля</w:t>
        <w:softHyphen/>
        <w:t xml:space="preserve">ли П. Уїр («Свідок», </w:t>
      </w:r>
      <w:r>
        <w:rPr>
          <w:sz w:val="22"/>
          <w:szCs w:val="22"/>
          <w:lang w:val="en-US"/>
        </w:rPr>
        <w:t xml:space="preserve">Witness, </w:t>
      </w:r>
      <w:r>
        <w:rPr>
          <w:sz w:val="22"/>
          <w:szCs w:val="22"/>
          <w:lang w:val="uk-UA"/>
        </w:rPr>
        <w:t xml:space="preserve">1985); </w:t>
      </w:r>
      <w:r>
        <w:rPr>
          <w:sz w:val="22"/>
          <w:szCs w:val="22"/>
        </w:rPr>
        <w:t xml:space="preserve">Д. Коен </w:t>
      </w:r>
      <w:r>
        <w:rPr>
          <w:sz w:val="22"/>
          <w:szCs w:val="22"/>
          <w:lang w:val="uk-UA"/>
        </w:rPr>
        <w:t xml:space="preserve">(«Просто, як кров», </w:t>
      </w:r>
      <w:r>
        <w:rPr>
          <w:sz w:val="22"/>
          <w:szCs w:val="22"/>
          <w:lang w:val="en-US"/>
        </w:rPr>
        <w:t xml:space="preserve">Blood Simple, </w:t>
      </w:r>
      <w:r>
        <w:rPr>
          <w:sz w:val="22"/>
          <w:szCs w:val="22"/>
          <w:lang w:val="uk-UA"/>
        </w:rPr>
        <w:t>1984 і «Пе</w:t>
        <w:softHyphen/>
        <w:t xml:space="preserve">ревал Міллера», </w:t>
      </w:r>
      <w:r>
        <w:rPr>
          <w:sz w:val="22"/>
          <w:szCs w:val="22"/>
          <w:lang w:val="en-US"/>
        </w:rPr>
        <w:t>Miller's Crossi</w:t>
        <w:softHyphen/>
        <w:t xml:space="preserve">ng, </w:t>
      </w:r>
      <w:r>
        <w:rPr>
          <w:sz w:val="22"/>
          <w:szCs w:val="22"/>
          <w:lang w:val="uk-UA"/>
        </w:rPr>
        <w:t xml:space="preserve">1990); </w:t>
      </w:r>
      <w:r>
        <w:rPr>
          <w:sz w:val="22"/>
          <w:szCs w:val="22"/>
        </w:rPr>
        <w:t xml:space="preserve">Д. </w:t>
      </w:r>
      <w:r>
        <w:rPr>
          <w:sz w:val="22"/>
          <w:szCs w:val="22"/>
          <w:lang w:val="uk-UA"/>
        </w:rPr>
        <w:t xml:space="preserve">Мамет («Гральний будинок», </w:t>
      </w:r>
      <w:r>
        <w:rPr>
          <w:sz w:val="22"/>
          <w:szCs w:val="22"/>
          <w:lang w:val="en-US"/>
        </w:rPr>
        <w:t xml:space="preserve">House of Games, </w:t>
      </w:r>
      <w:r>
        <w:rPr>
          <w:sz w:val="22"/>
          <w:szCs w:val="22"/>
          <w:lang w:val="uk-UA"/>
        </w:rPr>
        <w:t xml:space="preserve">1987 і «Вбивство», </w:t>
      </w:r>
      <w:r>
        <w:rPr>
          <w:sz w:val="22"/>
          <w:szCs w:val="22"/>
          <w:lang w:val="en-US"/>
        </w:rPr>
        <w:t xml:space="preserve">Homicide, </w:t>
      </w:r>
      <w:r>
        <w:rPr>
          <w:sz w:val="22"/>
          <w:szCs w:val="22"/>
          <w:lang w:val="uk-UA"/>
        </w:rPr>
        <w:t xml:space="preserve">1992); Б. Сінґер («Підозрілі особи», </w:t>
      </w:r>
      <w:r>
        <w:rPr>
          <w:sz w:val="22"/>
          <w:szCs w:val="22"/>
          <w:lang w:val="en-US"/>
        </w:rPr>
        <w:t xml:space="preserve">The Usual Suspects, </w:t>
      </w:r>
      <w:r>
        <w:rPr>
          <w:sz w:val="22"/>
          <w:szCs w:val="22"/>
          <w:lang w:val="uk-UA"/>
        </w:rPr>
        <w:t xml:space="preserve">1995); </w:t>
      </w:r>
      <w:r>
        <w:rPr>
          <w:sz w:val="22"/>
          <w:szCs w:val="22"/>
        </w:rPr>
        <w:t xml:space="preserve">Д. Бойл </w:t>
      </w:r>
      <w:r>
        <w:rPr>
          <w:sz w:val="22"/>
          <w:szCs w:val="22"/>
          <w:lang w:val="uk-UA"/>
        </w:rPr>
        <w:t xml:space="preserve">(«Неглибока </w:t>
      </w:r>
      <w:r>
        <w:rPr>
          <w:sz w:val="22"/>
          <w:szCs w:val="22"/>
        </w:rPr>
        <w:t xml:space="preserve">могила», </w:t>
      </w:r>
      <w:r>
        <w:rPr>
          <w:sz w:val="22"/>
          <w:szCs w:val="22"/>
          <w:lang w:val="en-US"/>
        </w:rPr>
        <w:t xml:space="preserve">Shallow Grave, </w:t>
      </w:r>
      <w:r>
        <w:rPr>
          <w:sz w:val="22"/>
          <w:szCs w:val="22"/>
          <w:lang w:val="uk-UA"/>
        </w:rPr>
        <w:t>1995).</w:t>
      </w:r>
    </w:p>
    <w:p>
      <w:pPr>
        <w:sectPr>
          <w:type w:val="nextPage"/>
          <w:pgSz w:orient="landscape" w:w="16838" w:h="11906"/>
          <w:pgMar w:left="1111" w:right="1111" w:gutter="0" w:header="0" w:top="820" w:footer="0" w:bottom="360"/>
          <w:pgNumType w:fmt="decimal"/>
          <w:cols w:num="4" w:equalWidth="false" w:sep="false">
            <w:col w:w="3264" w:space="210"/>
            <w:col w:w="3220" w:space="1224"/>
            <w:col w:w="3220" w:space="23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99" w:right="3891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4</w:t>
      </w:r>
    </w:p>
    <w:p>
      <w:pPr>
        <w:pStyle w:val="Normal"/>
        <w:shd w:fill="FFFFFF" w:val="clear"/>
        <w:spacing w:before="58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95</w:t>
      </w:r>
    </w:p>
    <w:p>
      <w:pPr>
        <w:sectPr>
          <w:type w:val="continuous"/>
          <w:pgSz w:orient="landscape" w:w="16838" w:h="11906"/>
          <w:pgMar w:left="4299" w:right="3891" w:gutter="0" w:header="0" w:top="820" w:footer="0" w:bottom="360"/>
          <w:cols w:num="2" w:space="7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302"/>
        <w:rPr/>
      </w:pPr>
      <w:r>
        <w:rPr>
          <w:sz w:val="22"/>
          <w:szCs w:val="22"/>
          <w:lang w:val="uk-UA"/>
        </w:rPr>
        <w:t xml:space="preserve">ТРЕШ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Trash </w:t>
      </w:r>
      <w:r>
        <w:rPr>
          <w:sz w:val="22"/>
          <w:szCs w:val="22"/>
          <w:lang w:val="uk-UA"/>
        </w:rPr>
        <w:t>— мот</w:t>
        <w:softHyphen/>
        <w:t xml:space="preserve">лох] — група фільмів,  що не мають   певної  теми   і   жанру. Вважається, що треш змінив кітч   тому,   що  зникли   єдині критерії красоти. </w:t>
      </w:r>
      <w:r>
        <w:rPr>
          <w:sz w:val="22"/>
          <w:szCs w:val="22"/>
        </w:rPr>
        <w:t xml:space="preserve">Ширпотреб </w:t>
      </w:r>
      <w:r>
        <w:rPr>
          <w:sz w:val="22"/>
          <w:szCs w:val="22"/>
          <w:lang w:val="uk-UA"/>
        </w:rPr>
        <w:t>даремно    прагне    відтворити високі зразки,  але в резуль</w:t>
        <w:softHyphen/>
        <w:t>таті створює сміття. Причина в тому, що самі зразки постав</w:t>
        <w:softHyphen/>
        <w:t>лені на поточне виробництво і швидко змінюють один одно</w:t>
        <w:softHyphen/>
        <w:t>го. Власне, треш виникає тому, що ремісники (зазвичай їх на</w:t>
        <w:softHyphen/>
        <w:t>зивають професіоналами) не</w:t>
        <w:softHyphen/>
        <w:t>спроможні   наздогнати   моду, яку вони помилково прийма</w:t>
        <w:softHyphen/>
        <w:t>ють за красу. Треш взагалі не шукає ніякої краси. Його ціка</w:t>
        <w:softHyphen/>
        <w:t>вить екстремальне в найбільш конвертованій    формі.    Треш просто поза критеріями кра</w:t>
        <w:softHyphen/>
        <w:t>си чи вульгарності. Він також поза модою.  Коли з мотлоху прагнуть створити моду, то ви</w:t>
        <w:softHyphen/>
        <w:t>ходить гранж, а не треш. При-</w:t>
      </w:r>
    </w:p>
    <w:p>
      <w:pPr>
        <w:pStyle w:val="Normal"/>
        <w:shd w:fill="FFFFFF" w:val="clear"/>
        <w:spacing w:lineRule="exact" w:line="254" w:before="67" w:after="0"/>
        <w:ind w:left="91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кладом цього жанру може бути фільм «Напад жінки з 50-фу-товою ногою» </w:t>
      </w:r>
      <w:r>
        <w:rPr>
          <w:sz w:val="22"/>
          <w:szCs w:val="22"/>
          <w:lang w:val="en-US"/>
        </w:rPr>
        <w:t>(Attack of the Fi</w:t>
        <w:softHyphen/>
        <w:t xml:space="preserve">fty Foot Woman, </w:t>
      </w:r>
      <w:r>
        <w:rPr>
          <w:sz w:val="22"/>
          <w:szCs w:val="22"/>
          <w:lang w:val="uk-UA"/>
        </w:rPr>
        <w:t>1957) і «Кри</w:t>
        <w:softHyphen/>
        <w:t xml:space="preserve">вавий замок Дракули» </w:t>
      </w:r>
      <w:r>
        <w:rPr>
          <w:sz w:val="22"/>
          <w:szCs w:val="22"/>
          <w:lang w:val="en-US"/>
        </w:rPr>
        <w:t xml:space="preserve">(Blood of Dracula's Castle, </w:t>
      </w:r>
      <w:r>
        <w:rPr>
          <w:sz w:val="22"/>
          <w:szCs w:val="22"/>
          <w:lang w:val="uk-UA"/>
        </w:rPr>
        <w:t>1967). Див. «Шлок муві», «Кітч», «Кіно ка</w:t>
        <w:softHyphen/>
        <w:t>тегорії «Б»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54" w:before="278" w:after="0"/>
        <w:ind w:left="365" w:hanging="0"/>
        <w:rPr/>
      </w:pPr>
      <w:r>
        <w:rPr>
          <w:sz w:val="22"/>
          <w:szCs w:val="22"/>
          <w:lang w:val="uk-UA"/>
        </w:rPr>
        <w:t>ТЮРЕМН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ФІЛЬМ</w:t>
      </w:r>
    </w:p>
    <w:p>
      <w:pPr>
        <w:pStyle w:val="Normal"/>
        <w:shd w:fill="FFFFFF" w:val="clear"/>
        <w:spacing w:lineRule="exact" w:line="254"/>
        <w:ind w:right="53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Prison Film] </w:t>
      </w:r>
      <w:r>
        <w:rPr>
          <w:sz w:val="22"/>
          <w:szCs w:val="22"/>
          <w:lang w:val="uk-UA"/>
        </w:rPr>
        <w:t>— цей під-жанр асоціюється з історією фільму, контекст якого пов'яза</w:t>
        <w:softHyphen/>
        <w:t>ний з ув'язненням і атмосфе</w:t>
        <w:softHyphen/>
        <w:t>рою в тюремному середовищі. Події, що відбуваються в цьому середовищі, складаються з не</w:t>
        <w:softHyphen/>
        <w:t>справедливості, правосуддя та втечі. Люди, засуджені не</w:t>
        <w:softHyphen/>
        <w:t xml:space="preserve">законно, часто є центральними персонажами. Деякі фільми: «Міст через річку Квай» </w:t>
      </w:r>
      <w:r>
        <w:rPr>
          <w:sz w:val="22"/>
          <w:szCs w:val="22"/>
          <w:lang w:val="en-US"/>
        </w:rPr>
        <w:t xml:space="preserve">(The Bridge on the River Kwai, </w:t>
      </w:r>
      <w:r>
        <w:rPr>
          <w:sz w:val="22"/>
          <w:szCs w:val="22"/>
          <w:lang w:val="uk-UA"/>
        </w:rPr>
        <w:t xml:space="preserve">1957), «Велика втеча» </w:t>
      </w:r>
      <w:r>
        <w:rPr>
          <w:sz w:val="22"/>
          <w:szCs w:val="22"/>
          <w:lang w:val="en-US"/>
        </w:rPr>
        <w:t>(The Great Es</w:t>
        <w:softHyphen/>
        <w:t xml:space="preserve">cape, </w:t>
      </w:r>
      <w:r>
        <w:rPr>
          <w:sz w:val="22"/>
          <w:szCs w:val="22"/>
          <w:lang w:val="uk-UA"/>
        </w:rPr>
        <w:t xml:space="preserve">1963), «Метелик») </w:t>
      </w:r>
      <w:r>
        <w:rPr>
          <w:sz w:val="22"/>
          <w:szCs w:val="22"/>
          <w:lang w:val="en-US"/>
        </w:rPr>
        <w:t xml:space="preserve">Papilli-on, </w:t>
      </w:r>
      <w:r>
        <w:rPr>
          <w:sz w:val="22"/>
          <w:szCs w:val="22"/>
          <w:lang w:val="uk-UA"/>
        </w:rPr>
        <w:t>1973).</w:t>
      </w:r>
    </w:p>
    <w:p>
      <w:pPr>
        <w:pStyle w:val="Normal"/>
        <w:shd w:fill="FFFFFF" w:val="clear"/>
        <w:spacing w:lineRule="exact" w:line="259" w:before="67" w:after="0"/>
        <w:ind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УТОПІЯ [від грец. </w:t>
      </w:r>
      <w:r>
        <w:rPr>
          <w:sz w:val="22"/>
          <w:szCs w:val="22"/>
          <w:lang w:val="en-US"/>
        </w:rPr>
        <w:t xml:space="preserve">U </w:t>
      </w:r>
      <w:r>
        <w:rPr>
          <w:sz w:val="22"/>
          <w:szCs w:val="22"/>
          <w:lang w:val="uk-UA"/>
        </w:rPr>
        <w:t xml:space="preserve">- ні + </w:t>
      </w:r>
      <w:r>
        <w:rPr>
          <w:spacing w:val="-2"/>
          <w:sz w:val="22"/>
          <w:szCs w:val="22"/>
          <w:lang w:val="en-US"/>
        </w:rPr>
        <w:t xml:space="preserve">Topos </w:t>
      </w:r>
      <w:r>
        <w:rPr>
          <w:spacing w:val="-2"/>
          <w:sz w:val="22"/>
          <w:szCs w:val="22"/>
          <w:lang w:val="uk-UA"/>
        </w:rPr>
        <w:t>— місце, яке не існує; за ін</w:t>
        <w:softHyphen/>
      </w:r>
      <w:r>
        <w:rPr>
          <w:sz w:val="22"/>
          <w:szCs w:val="22"/>
          <w:lang w:val="uk-UA"/>
        </w:rPr>
        <w:t xml:space="preserve">шою версією, від Еи — благо + </w:t>
      </w:r>
      <w:r>
        <w:rPr>
          <w:sz w:val="22"/>
          <w:szCs w:val="22"/>
          <w:lang w:val="en-US"/>
        </w:rPr>
        <w:t xml:space="preserve">Topos </w:t>
      </w:r>
      <w:r>
        <w:rPr>
          <w:sz w:val="22"/>
          <w:szCs w:val="22"/>
          <w:lang w:val="uk-UA"/>
        </w:rPr>
        <w:t>— місце, тобто благосло</w:t>
        <w:softHyphen/>
        <w:t>венна країна] — позбавлене на</w:t>
        <w:softHyphen/>
        <w:t>укового обґрунтування зобра</w:t>
        <w:softHyphen/>
        <w:t>ження ідеального суспільного ладу. Жанр наукової фантас</w:t>
        <w:softHyphen/>
        <w:t>тики, який містить перелік усіх творів із нереальними планами соціальних перетворень.  Тер-</w:t>
      </w:r>
    </w:p>
    <w:p>
      <w:pPr>
        <w:pStyle w:val="Normal"/>
        <w:shd w:fill="FFFFFF" w:val="clear"/>
        <w:spacing w:lineRule="exact" w:line="259" w:before="62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мін походить від назви книги </w:t>
      </w:r>
      <w:r>
        <w:rPr>
          <w:sz w:val="22"/>
          <w:szCs w:val="22"/>
        </w:rPr>
        <w:t xml:space="preserve">Т. Мора </w:t>
      </w:r>
      <w:r>
        <w:rPr>
          <w:sz w:val="22"/>
          <w:szCs w:val="22"/>
          <w:lang w:val="en-US"/>
        </w:rPr>
        <w:t xml:space="preserve">(XVI </w:t>
      </w:r>
      <w:r>
        <w:rPr>
          <w:sz w:val="22"/>
          <w:szCs w:val="22"/>
        </w:rPr>
        <w:t xml:space="preserve">ст.). У </w:t>
      </w:r>
      <w:r>
        <w:rPr>
          <w:sz w:val="22"/>
          <w:szCs w:val="22"/>
          <w:lang w:val="uk-UA"/>
        </w:rPr>
        <w:t>кінемато</w:t>
        <w:softHyphen/>
        <w:t>графі відомо декілька звернень до цього жанру — «Туманність Андромеди» (1967), «Двох</w:t>
        <w:softHyphen/>
        <w:t>сотлітня людина» (2001) та ін. Значне розповсюдження в кіне</w:t>
        <w:softHyphen/>
        <w:t>матографі дістали фільми-по-передження, що песимістично змальовували майбутнє. Див. «Антиутопія» і «Кіберпанк».</w:t>
      </w:r>
    </w:p>
    <w:p>
      <w:pPr>
        <w:sectPr>
          <w:type w:val="nextPage"/>
          <w:pgSz w:orient="landscape" w:w="16838" w:h="11906"/>
          <w:pgMar w:left="1034" w:right="1035" w:gutter="0" w:header="0" w:top="811" w:footer="0" w:bottom="360"/>
          <w:pgNumType w:fmt="decimal"/>
          <w:cols w:num="4" w:equalWidth="false" w:sep="false">
            <w:col w:w="3345" w:space="124"/>
            <w:col w:w="3302" w:space="1334"/>
            <w:col w:w="3187" w:space="244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3" w:right="382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6</w:t>
      </w:r>
    </w:p>
    <w:p>
      <w:pPr>
        <w:pStyle w:val="Normal"/>
        <w:shd w:fill="FFFFFF" w:val="clear"/>
        <w:spacing w:before="43" w:after="0"/>
        <w:rPr>
          <w:b/>
          <w:b/>
          <w:bCs/>
          <w:sz w:val="22"/>
          <w:szCs w:val="22"/>
          <w:lang w:val="uk-UA"/>
        </w:rPr>
      </w:pPr>
      <w:r>
        <w:br w:type="column"/>
      </w:r>
      <w:r>
        <w:rPr>
          <w:b/>
          <w:bCs/>
          <w:sz w:val="22"/>
          <w:szCs w:val="22"/>
          <w:lang w:val="uk-UA"/>
        </w:rPr>
        <w:t>197</w:t>
      </w:r>
    </w:p>
    <w:p>
      <w:pPr>
        <w:sectPr>
          <w:type w:val="continuous"/>
          <w:pgSz w:orient="landscape" w:w="16838" w:h="11906"/>
          <w:pgMar w:left="4163" w:right="3824" w:gutter="0" w:header="0" w:top="811" w:footer="0" w:bottom="360"/>
          <w:cols w:num="2" w:space="7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0" w:after="0"/>
        <w:ind w:left="48" w:firstLine="302"/>
        <w:jc w:val="both"/>
        <w:rPr/>
      </w:pPr>
      <w:r>
        <w:rPr>
          <w:sz w:val="22"/>
          <w:szCs w:val="22"/>
          <w:lang w:val="uk-UA"/>
        </w:rPr>
        <w:t xml:space="preserve">ФАНТАСМАГОРІЯ [від грец. </w:t>
      </w:r>
      <w:r>
        <w:rPr>
          <w:sz w:val="22"/>
          <w:szCs w:val="22"/>
          <w:lang w:val="en-US"/>
        </w:rPr>
        <w:t xml:space="preserve">Phantasma </w:t>
      </w:r>
      <w:r>
        <w:rPr>
          <w:sz w:val="22"/>
          <w:szCs w:val="22"/>
          <w:lang w:val="uk-UA"/>
        </w:rPr>
        <w:t xml:space="preserve">— видіння, привид і </w:t>
      </w:r>
      <w:r>
        <w:rPr>
          <w:sz w:val="22"/>
          <w:szCs w:val="22"/>
          <w:lang w:val="en-US"/>
        </w:rPr>
        <w:t xml:space="preserve">Agoreuo </w:t>
      </w:r>
      <w:r>
        <w:rPr>
          <w:sz w:val="22"/>
          <w:szCs w:val="22"/>
          <w:lang w:val="uk-UA"/>
        </w:rPr>
        <w:t>— кажу] — щось нереальне, химерні виді</w:t>
        <w:softHyphen/>
        <w:t>ння, маячливі фантазії, мана. У кінематографі — піджанр фантастики, фільм про щось нереальне, що зображує химер</w:t>
        <w:softHyphen/>
        <w:t>ні видіння, маячливі фантазії. Фільми: «Куб», «Обід голяка».</w:t>
      </w:r>
    </w:p>
    <w:p>
      <w:pPr>
        <w:pStyle w:val="Normal"/>
        <w:shd w:fill="FFFFFF" w:val="clear"/>
        <w:spacing w:lineRule="exact" w:line="259" w:before="264" w:after="0"/>
        <w:ind w:right="34" w:firstLine="293"/>
        <w:jc w:val="both"/>
        <w:rPr/>
      </w:pPr>
      <w:r>
        <w:rPr>
          <w:sz w:val="22"/>
          <w:szCs w:val="22"/>
          <w:lang w:val="uk-UA"/>
        </w:rPr>
        <w:t>ФАНТАСТИКА В КІНО -батьком кінофантастики слід уважати француза Ж. Мельєса, який вже в 1896 році (наступ</w:t>
        <w:softHyphen/>
        <w:t>ного року після винайдення кінематографа) почав знімати казкові, містичні, фантастич</w:t>
        <w:softHyphen/>
        <w:t>ні історії. Хоча перші стрічки зі справжнім науковим сюже</w:t>
        <w:softHyphen/>
        <w:t>том та антуражем були ство</w:t>
        <w:softHyphen/>
        <w:t xml:space="preserve">рені на початку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оліття: «Завоювання повітря» (1901) Ф. Зекка і «Подорож на Мі</w:t>
        <w:softHyphen/>
        <w:t xml:space="preserve">сяць» (1902) Мельєса. До речі, у другій картині використані мотиви з творів Ж. </w:t>
      </w:r>
      <w:r>
        <w:rPr>
          <w:sz w:val="22"/>
          <w:szCs w:val="22"/>
        </w:rPr>
        <w:t xml:space="preserve">Верна, </w:t>
      </w:r>
      <w:r>
        <w:rPr>
          <w:sz w:val="22"/>
          <w:szCs w:val="22"/>
          <w:lang w:val="uk-UA"/>
        </w:rPr>
        <w:t>що підкреслює зв'язок фантастич</w:t>
        <w:softHyphen/>
        <w:t>ного кіно з літературною тради</w:t>
        <w:softHyphen/>
        <w:t xml:space="preserve">цією — і не лише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  <w:lang w:val="uk-UA"/>
        </w:rPr>
        <w:t>століття, коли фантастична література стала самостійним напрямом, але й творів попередніх століть. По суті, всі міфи та популяр</w:t>
        <w:softHyphen/>
        <w:t>ні сюжетні конструкції кіно</w:t>
        <w:softHyphen/>
        <w:t>фантастики запозичені з кни-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жок, легенд, сказань. Усілякі подорожі на інші планети або мандрівки в часі, антиутопії про світ майбутнього або засте</w:t>
        <w:softHyphen/>
        <w:t>реження про непередбачу вашій розвиток подій у теперішньому, різноманітні надприродні ство</w:t>
        <w:softHyphen/>
        <w:t xml:space="preserve">ріння — на зразок </w:t>
      </w:r>
      <w:r>
        <w:rPr>
          <w:sz w:val="22"/>
          <w:szCs w:val="22"/>
        </w:rPr>
        <w:t>Франкенш</w:t>
        <w:softHyphen/>
        <w:t xml:space="preserve">тейна, </w:t>
      </w:r>
      <w:r>
        <w:rPr>
          <w:sz w:val="22"/>
          <w:szCs w:val="22"/>
          <w:lang w:val="uk-UA"/>
        </w:rPr>
        <w:t xml:space="preserve">Голема, Дракули </w:t>
      </w:r>
      <w:r>
        <w:rPr>
          <w:i/>
          <w:iCs/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або вчені-експериментатори типу «людини-невидимки» і «докто</w:t>
        <w:softHyphen/>
        <w:t>ра Жекіла», різноманітні фан</w:t>
        <w:softHyphen/>
        <w:t>тазії, коміксові твори — усе це так чи інакше взяте з фантас</w:t>
        <w:softHyphen/>
        <w:t>тичної літератури.</w:t>
      </w:r>
    </w:p>
    <w:p>
      <w:pPr>
        <w:pStyle w:val="Normal"/>
        <w:shd w:fill="FFFFFF" w:val="clear"/>
        <w:spacing w:lineRule="exact" w:line="259"/>
        <w:ind w:right="34" w:firstLine="293"/>
        <w:jc w:val="both"/>
        <w:rPr/>
      </w:pPr>
      <w:r>
        <w:rPr>
          <w:sz w:val="22"/>
          <w:szCs w:val="22"/>
          <w:lang w:val="uk-UA"/>
        </w:rPr>
        <w:t>Однак за своїми жанровими характеристиками феєрії мало чим відрізняються від типо</w:t>
        <w:softHyphen/>
        <w:t>вої літературної «фентезі», або «легкої фантастики». Крім того, у фантастичному кіно зберіга</w:t>
        <w:softHyphen/>
        <w:t xml:space="preserve">ється поділ на </w:t>
      </w:r>
      <w:r>
        <w:rPr>
          <w:sz w:val="22"/>
          <w:szCs w:val="22"/>
          <w:lang w:val="en-US"/>
        </w:rPr>
        <w:t xml:space="preserve">«science-fiction», </w:t>
      </w:r>
      <w:r>
        <w:rPr>
          <w:sz w:val="22"/>
          <w:szCs w:val="22"/>
          <w:lang w:val="uk-UA"/>
        </w:rPr>
        <w:t xml:space="preserve">тобто «наукову фантастику», і </w:t>
      </w:r>
      <w:r>
        <w:rPr>
          <w:sz w:val="22"/>
          <w:szCs w:val="22"/>
          <w:lang w:val="en-US"/>
        </w:rPr>
        <w:t xml:space="preserve">«weird fiction», </w:t>
      </w:r>
      <w:r>
        <w:rPr>
          <w:sz w:val="22"/>
          <w:szCs w:val="22"/>
          <w:lang w:val="uk-UA"/>
        </w:rPr>
        <w:t>або «моторош</w:t>
        <w:softHyphen/>
        <w:t xml:space="preserve">ну, надприродну фантастику». </w:t>
      </w:r>
      <w:r>
        <w:rPr>
          <w:sz w:val="22"/>
          <w:szCs w:val="22"/>
          <w:lang w:val="en-US"/>
        </w:rPr>
        <w:t xml:space="preserve">«Fantasy» </w:t>
      </w:r>
      <w:r>
        <w:rPr>
          <w:sz w:val="22"/>
          <w:szCs w:val="22"/>
          <w:lang w:val="uk-UA"/>
        </w:rPr>
        <w:t>найбільш наближе</w:t>
        <w:softHyphen/>
        <w:t xml:space="preserve">на до пригодницького твору (але ж фантастика — це один із жанрів пригодницького ме-гажанру, тобто групи жанрів). У свою чергу, </w:t>
      </w:r>
      <w:r>
        <w:rPr>
          <w:sz w:val="22"/>
          <w:szCs w:val="22"/>
          <w:lang w:val="en-US"/>
        </w:rPr>
        <w:t xml:space="preserve">«weied fiction» </w:t>
      </w:r>
      <w:r>
        <w:rPr>
          <w:sz w:val="22"/>
          <w:szCs w:val="22"/>
          <w:lang w:val="uk-UA"/>
        </w:rPr>
        <w:t xml:space="preserve">змикається з </w:t>
      </w:r>
      <w:r>
        <w:rPr>
          <w:sz w:val="22"/>
          <w:szCs w:val="22"/>
          <w:lang w:val="en-US"/>
        </w:rPr>
        <w:t xml:space="preserve">«horror», </w:t>
      </w:r>
      <w:r>
        <w:rPr>
          <w:sz w:val="22"/>
          <w:szCs w:val="22"/>
          <w:lang w:val="uk-UA"/>
        </w:rPr>
        <w:t>напри</w:t>
        <w:softHyphen/>
        <w:t>клад, з «фільмами жахів» у всій їх різноманітності. Іноді досить важко визначити чітку межу.</w:t>
      </w:r>
    </w:p>
    <w:p>
      <w:pPr>
        <w:pStyle w:val="Normal"/>
        <w:shd w:fill="FFFFFF" w:val="clear"/>
        <w:spacing w:lineRule="exact" w:line="259"/>
        <w:ind w:right="77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е один «загін» фантастич</w:t>
        <w:softHyphen/>
        <w:t>них стрічок утворюють «бойо-</w:t>
      </w:r>
    </w:p>
    <w:p>
      <w:pPr>
        <w:pStyle w:val="Normal"/>
        <w:shd w:fill="FFFFFF" w:val="clear"/>
        <w:spacing w:lineRule="exact" w:line="259" w:before="43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>вики», дія яких відбувається в найближчому або віддалено</w:t>
        <w:softHyphen/>
        <w:t>му майбутньому. Однак, кращі з них неминуче змикаються з жанром антиутопії, що має відношення вже до серйозної, «наукової фантастики». Перш за все, слід назвати серіал про «безумного Макса» (1979— 1985) австралійця Дж. Мілле-ра, фільми «Втеча з Нью-Йор</w:t>
        <w:softHyphen/>
        <w:t xml:space="preserve">ка» (1981) Дж. Карпентера, «Блейд-раннер» (1982) </w:t>
      </w:r>
      <w:r>
        <w:rPr>
          <w:sz w:val="22"/>
          <w:szCs w:val="22"/>
        </w:rPr>
        <w:t>Р. Скот</w:t>
        <w:softHyphen/>
        <w:t xml:space="preserve">та, </w:t>
      </w:r>
      <w:r>
        <w:rPr>
          <w:sz w:val="22"/>
          <w:szCs w:val="22"/>
          <w:lang w:val="uk-UA"/>
        </w:rPr>
        <w:t xml:space="preserve">«Термінатор» (1984) Дж. </w:t>
      </w:r>
      <w:r>
        <w:rPr>
          <w:sz w:val="22"/>
          <w:szCs w:val="22"/>
        </w:rPr>
        <w:t>Ка</w:t>
        <w:softHyphen/>
        <w:t xml:space="preserve">мерона. </w:t>
      </w:r>
      <w:r>
        <w:rPr>
          <w:sz w:val="22"/>
          <w:szCs w:val="22"/>
          <w:lang w:val="uk-UA"/>
        </w:rPr>
        <w:t>А от стрічка «Робот-по-ліцейський» (1987) П. Верхуве-на чомусь сприймається як ре</w:t>
        <w:softHyphen/>
        <w:t>альна історія з теперішнього з допоміжними атракціонами фантастичного штибу для роз</w:t>
        <w:softHyphen/>
        <w:t>ваги публіки. Вона позбавле</w:t>
        <w:softHyphen/>
        <w:t>на глибини пророцтва і засте</w:t>
        <w:softHyphen/>
        <w:t>реження, яка відрізняє кращі фантастичні фільми, навіть ті, що обходяться без супертех-ніки. Ну, а маса наслідуваль</w:t>
        <w:softHyphen/>
        <w:t xml:space="preserve">них, спекулятивних картин («Клас 1984 року» М. </w:t>
      </w:r>
      <w:r>
        <w:rPr>
          <w:sz w:val="22"/>
          <w:szCs w:val="22"/>
        </w:rPr>
        <w:t xml:space="preserve">Лестера, </w:t>
      </w:r>
      <w:r>
        <w:rPr>
          <w:sz w:val="22"/>
          <w:szCs w:val="22"/>
          <w:lang w:val="uk-UA"/>
        </w:rPr>
        <w:t xml:space="preserve">1982; «1990: Вояки із </w:t>
      </w:r>
      <w:r>
        <w:rPr>
          <w:sz w:val="22"/>
          <w:szCs w:val="22"/>
        </w:rPr>
        <w:t xml:space="preserve">Бронксу» </w:t>
      </w:r>
      <w:r>
        <w:rPr>
          <w:sz w:val="22"/>
          <w:szCs w:val="22"/>
          <w:lang w:val="uk-UA"/>
        </w:rPr>
        <w:t xml:space="preserve">Е.Дж. Кастелларі, 1983; його ж «Втеча із </w:t>
      </w:r>
      <w:r>
        <w:rPr>
          <w:sz w:val="22"/>
          <w:szCs w:val="22"/>
        </w:rPr>
        <w:t xml:space="preserve">Бронксу», </w:t>
      </w:r>
      <w:r>
        <w:rPr>
          <w:sz w:val="22"/>
          <w:szCs w:val="22"/>
          <w:lang w:val="uk-UA"/>
        </w:rPr>
        <w:t xml:space="preserve">«Вояки 2072 року» Л. Фульчі, «Кордон міста» А. Ліпстанда — усі 1984; «Роллерблейд» </w:t>
      </w:r>
      <w:r>
        <w:rPr>
          <w:sz w:val="22"/>
          <w:szCs w:val="22"/>
        </w:rPr>
        <w:t>Д. Дж. Джек</w:t>
        <w:softHyphen/>
        <w:t xml:space="preserve">сона, </w:t>
      </w:r>
      <w:r>
        <w:rPr>
          <w:sz w:val="22"/>
          <w:szCs w:val="22"/>
          <w:lang w:val="uk-UA"/>
        </w:rPr>
        <w:t>1986 та ін.), постійно ти</w:t>
        <w:softHyphen/>
        <w:t>ражуючи винайдені «першо-прохідниками» прийоми, лише</w:t>
      </w:r>
    </w:p>
    <w:p>
      <w:pPr>
        <w:pStyle w:val="Normal"/>
        <w:shd w:fill="FFFFFF" w:val="clear"/>
        <w:spacing w:lineRule="exact" w:line="259" w:before="24" w:after="0"/>
        <w:ind w:right="2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дискредитують цей жанр, що має успіх у глядачів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sz w:val="22"/>
          <w:szCs w:val="22"/>
          <w:lang w:val="uk-UA"/>
        </w:rPr>
        <w:t>Фантастичні мотиви можуть бути присутніми в мелодра</w:t>
        <w:softHyphen/>
        <w:t>мах, любовних історіях, мюзи</w:t>
        <w:softHyphen/>
        <w:t>клах («Вулиці у вогні», 1984 і «На перехресті шляхів», 1986, обидва — В. Хілла; «Сум'яття в думках», 1985 і «Укладають</w:t>
        <w:softHyphen/>
        <w:t xml:space="preserve">ся на небесах», 1987, обидва — Е. Рудолфа, </w:t>
      </w:r>
      <w:r>
        <w:rPr>
          <w:sz w:val="22"/>
          <w:szCs w:val="22"/>
        </w:rPr>
        <w:t>«Майкл» Н. Еф</w:t>
        <w:softHyphen/>
        <w:t xml:space="preserve">рон, </w:t>
      </w:r>
      <w:r>
        <w:rPr>
          <w:sz w:val="22"/>
          <w:szCs w:val="22"/>
          <w:lang w:val="uk-UA"/>
        </w:rPr>
        <w:t>1996), у легких еротичних стрічках («Амазонки на мі</w:t>
        <w:softHyphen/>
        <w:t xml:space="preserve">сяці» Дж. Лендіса, Дж. </w:t>
      </w:r>
      <w:r>
        <w:rPr>
          <w:sz w:val="22"/>
          <w:szCs w:val="22"/>
        </w:rPr>
        <w:t>Дан</w:t>
        <w:softHyphen/>
        <w:t xml:space="preserve">те, К. </w:t>
      </w:r>
      <w:r>
        <w:rPr>
          <w:sz w:val="22"/>
          <w:szCs w:val="22"/>
          <w:lang w:val="uk-UA"/>
        </w:rPr>
        <w:t xml:space="preserve">Готтліба, </w:t>
      </w:r>
      <w:r>
        <w:rPr>
          <w:sz w:val="22"/>
          <w:szCs w:val="22"/>
        </w:rPr>
        <w:t xml:space="preserve">П. Хортона, </w:t>
      </w:r>
      <w:r>
        <w:rPr>
          <w:sz w:val="22"/>
          <w:szCs w:val="22"/>
          <w:lang w:val="uk-UA"/>
        </w:rPr>
        <w:t>Р.К. Вайсса, 1986; «Земні жін</w:t>
        <w:softHyphen/>
        <w:t xml:space="preserve">ки легкодоступні» Дж. Темпла, 1989), у більш провокаційних картинах («Рідке </w:t>
      </w:r>
      <w:r>
        <w:rPr>
          <w:sz w:val="22"/>
          <w:szCs w:val="22"/>
        </w:rPr>
        <w:t>небо» С Цу-</w:t>
      </w:r>
      <w:r>
        <w:rPr>
          <w:sz w:val="22"/>
          <w:szCs w:val="22"/>
          <w:lang w:val="uk-UA"/>
        </w:rPr>
        <w:t>кермана, 1986) і навіть у жор</w:t>
        <w:softHyphen/>
        <w:t xml:space="preserve">стких порнофільмах («Зірка </w:t>
      </w:r>
      <w:r>
        <w:rPr>
          <w:sz w:val="22"/>
          <w:szCs w:val="22"/>
        </w:rPr>
        <w:t xml:space="preserve">Бейб», «Ультраплоть»). </w:t>
      </w:r>
      <w:r>
        <w:rPr>
          <w:sz w:val="22"/>
          <w:szCs w:val="22"/>
          <w:lang w:val="uk-UA"/>
        </w:rPr>
        <w:t>Див. «Комікси в кіно», «Надпри</w:t>
        <w:softHyphen/>
        <w:t>родна (моторошна) фантасти</w:t>
        <w:softHyphen/>
        <w:t>ка», «Науково-фантастичний фільм».</w:t>
      </w:r>
    </w:p>
    <w:p>
      <w:pPr>
        <w:pStyle w:val="Normal"/>
        <w:shd w:fill="FFFFFF" w:val="clear"/>
        <w:spacing w:lineRule="exact" w:line="259" w:before="245" w:after="0"/>
        <w:ind w:left="24" w:firstLine="278"/>
        <w:jc w:val="both"/>
        <w:rPr/>
      </w:pPr>
      <w:r>
        <w:rPr>
          <w:spacing w:val="77"/>
          <w:sz w:val="22"/>
          <w:szCs w:val="22"/>
          <w:lang w:val="uk-UA"/>
        </w:rPr>
        <w:t xml:space="preserve">ФЕМІНІСТИЧНИЙ </w:t>
      </w:r>
      <w:r>
        <w:rPr>
          <w:sz w:val="22"/>
          <w:szCs w:val="22"/>
          <w:lang w:val="uk-UA"/>
        </w:rPr>
        <w:t xml:space="preserve">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eminist Film] </w:t>
      </w:r>
      <w:r>
        <w:rPr>
          <w:sz w:val="22"/>
          <w:szCs w:val="22"/>
          <w:lang w:val="uk-UA"/>
        </w:rPr>
        <w:t>— це фільм виключно для жінок і про жінок. У феміністичних фільмах чоловіки зазвичай не розглядаються, однак про</w:t>
        <w:softHyphen/>
        <w:t>стежуються певні сексуальні стереотипи — чи то жіночий, чи чоловічий, бо фільм основа</w:t>
        <w:softHyphen/>
        <w:t>ний на сексизмі. Прикладами</w:t>
      </w:r>
    </w:p>
    <w:p>
      <w:pPr>
        <w:sectPr>
          <w:type w:val="nextPage"/>
          <w:pgSz w:orient="landscape" w:w="16838" w:h="11906"/>
          <w:pgMar w:left="1085" w:right="1085" w:gutter="0" w:header="0" w:top="835" w:footer="0" w:bottom="360"/>
          <w:pgNumType w:fmt="decimal"/>
          <w:cols w:num="4" w:equalWidth="false" w:sep="false">
            <w:col w:w="3297" w:space="172"/>
            <w:col w:w="3254" w:space="1258"/>
            <w:col w:w="3211" w:space="226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63" w:right="386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8</w:t>
      </w:r>
    </w:p>
    <w:p>
      <w:pPr>
        <w:pStyle w:val="Normal"/>
        <w:shd w:fill="FFFFFF" w:val="clear"/>
        <w:spacing w:before="53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199</w:t>
      </w:r>
    </w:p>
    <w:p>
      <w:pPr>
        <w:sectPr>
          <w:type w:val="continuous"/>
          <w:pgSz w:orient="landscape" w:w="16838" w:h="11906"/>
          <w:pgMar w:left="4263" w:right="3869" w:gutter="0" w:header="0" w:top="835" w:footer="0" w:bottom="360"/>
          <w:cols w:num="2" w:space="7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2" w:after="0"/>
        <w:ind w:left="58" w:hanging="0"/>
        <w:jc w:val="both"/>
        <w:rPr/>
      </w:pPr>
      <w:r>
        <w:rPr>
          <w:sz w:val="22"/>
          <w:szCs w:val="22"/>
          <w:lang w:val="uk-UA"/>
        </w:rPr>
        <w:t xml:space="preserve">можуть бути фільми: «Фільм про Жінку Хто» </w:t>
      </w:r>
      <w:r>
        <w:rPr>
          <w:sz w:val="22"/>
          <w:szCs w:val="22"/>
          <w:lang w:val="en-US"/>
        </w:rPr>
        <w:t xml:space="preserve">(Film About a Woman Who, </w:t>
      </w:r>
      <w:r>
        <w:rPr>
          <w:sz w:val="22"/>
          <w:szCs w:val="22"/>
          <w:lang w:val="uk-UA"/>
        </w:rPr>
        <w:t xml:space="preserve">1974), «Супер-дайк» </w:t>
      </w:r>
      <w:r>
        <w:rPr>
          <w:sz w:val="22"/>
          <w:szCs w:val="22"/>
          <w:lang w:val="en-US"/>
        </w:rPr>
        <w:t xml:space="preserve">(Superdyke, </w:t>
      </w:r>
      <w:r>
        <w:rPr>
          <w:sz w:val="22"/>
          <w:szCs w:val="22"/>
          <w:lang w:val="uk-UA"/>
        </w:rPr>
        <w:t>1975), «Під</w:t>
        <w:softHyphen/>
        <w:t xml:space="preserve">готовка» </w:t>
      </w:r>
      <w:r>
        <w:rPr>
          <w:sz w:val="22"/>
          <w:szCs w:val="22"/>
          <w:lang w:val="en-US"/>
        </w:rPr>
        <w:t xml:space="preserve">(Getting Ready, </w:t>
      </w:r>
      <w:r>
        <w:rPr>
          <w:sz w:val="22"/>
          <w:szCs w:val="22"/>
          <w:lang w:val="uk-UA"/>
        </w:rPr>
        <w:t>1977).</w:t>
      </w:r>
    </w:p>
    <w:p>
      <w:pPr>
        <w:pStyle w:val="Normal"/>
        <w:shd w:fill="FFFFFF" w:val="clear"/>
        <w:spacing w:lineRule="exact" w:line="245" w:before="274" w:after="0"/>
        <w:ind w:left="53" w:right="24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ЛЬМ ДІЇ - Див. «Бойо</w:t>
        <w:softHyphen/>
        <w:t>вик».</w:t>
      </w:r>
    </w:p>
    <w:p>
      <w:pPr>
        <w:pStyle w:val="Normal"/>
        <w:shd w:fill="FFFFFF" w:val="clear"/>
        <w:spacing w:lineRule="exact" w:line="259" w:before="274" w:after="0"/>
        <w:ind w:left="24" w:right="29" w:firstLine="283"/>
        <w:jc w:val="both"/>
        <w:rPr/>
      </w:pPr>
      <w:r>
        <w:rPr>
          <w:sz w:val="22"/>
          <w:szCs w:val="22"/>
          <w:lang w:val="uk-UA"/>
        </w:rPr>
        <w:t xml:space="preserve">ФІЛЬМ ЧОЛОВІЧОЇ ДІЇ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Male Action Film's] </w:t>
      </w:r>
      <w:r>
        <w:rPr>
          <w:sz w:val="22"/>
          <w:szCs w:val="22"/>
          <w:lang w:val="uk-UA"/>
        </w:rPr>
        <w:t>— тер</w:t>
        <w:softHyphen/>
        <w:t>мін цей — за всієї його умов</w:t>
        <w:softHyphen/>
        <w:t>ності — приблизно відповідає прийнятому в нас означен</w:t>
        <w:softHyphen/>
        <w:t>ню — гостросюжетні фільми. З тією лише різницею, що не всі воєнні фільми, у тому чис</w:t>
        <w:softHyphen/>
        <w:t>лі не всі американські воєнні фільми, доречно віднести до гостросюжетних. Твори три</w:t>
        <w:softHyphen/>
        <w:t>єдиного жанру, про який мо</w:t>
        <w:softHyphen/>
        <w:t>виться, називаються зазвичай просто фільмами дії. Див. «Бо</w:t>
        <w:softHyphen/>
        <w:t>йовик».</w:t>
      </w:r>
    </w:p>
    <w:p>
      <w:pPr>
        <w:pStyle w:val="Normal"/>
        <w:shd w:fill="FFFFFF" w:val="clear"/>
        <w:spacing w:lineRule="exact" w:line="259" w:before="274" w:after="0"/>
        <w:ind w:right="62" w:firstLine="278"/>
        <w:jc w:val="both"/>
        <w:rPr/>
      </w:pPr>
      <w:r>
        <w:rPr>
          <w:sz w:val="22"/>
          <w:szCs w:val="22"/>
          <w:lang w:val="uk-UA"/>
        </w:rPr>
        <w:t xml:space="preserve">ФІЛЬМ ПРО ПРИВИДІВ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Ghost Film] </w:t>
      </w:r>
      <w:r>
        <w:rPr>
          <w:sz w:val="22"/>
          <w:szCs w:val="22"/>
          <w:lang w:val="uk-UA"/>
        </w:rPr>
        <w:t>— мали різ</w:t>
        <w:softHyphen/>
        <w:t>ну спрямованість. Під час за</w:t>
        <w:softHyphen/>
        <w:t>родження жанру часто це були гумористичні фільми і комедії. Зазвичай фільми про приви</w:t>
        <w:softHyphen/>
        <w:t>дів не були фільмами жахів. У фільмах цього жанру приви</w:t>
        <w:softHyphen/>
        <w:t>ди допомагають людям пере</w:t>
        <w:softHyphen/>
        <w:t xml:space="preserve">осмислити хибні вчинки, які вони зробили: «Верх» </w:t>
      </w:r>
      <w:r>
        <w:rPr>
          <w:sz w:val="22"/>
          <w:szCs w:val="22"/>
          <w:lang w:val="en-US"/>
        </w:rPr>
        <w:t xml:space="preserve">(Topper, </w:t>
      </w:r>
      <w:r>
        <w:rPr>
          <w:sz w:val="22"/>
          <w:szCs w:val="22"/>
          <w:lang w:val="uk-UA"/>
        </w:rPr>
        <w:t>1937),    «Здивування    містера</w:t>
      </w:r>
    </w:p>
    <w:p>
      <w:pPr>
        <w:pStyle w:val="Normal"/>
        <w:shd w:fill="FFFFFF" w:val="clear"/>
        <w:spacing w:lineRule="exact" w:line="259" w:before="96" w:after="0"/>
        <w:ind w:left="77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Бландена» </w:t>
      </w:r>
      <w:r>
        <w:rPr>
          <w:sz w:val="22"/>
          <w:szCs w:val="22"/>
          <w:lang w:val="en-US"/>
        </w:rPr>
        <w:t xml:space="preserve">(The Amazing Mr. Blunden, </w:t>
      </w:r>
      <w:r>
        <w:rPr>
          <w:sz w:val="22"/>
          <w:szCs w:val="22"/>
          <w:lang w:val="uk-UA"/>
        </w:rPr>
        <w:t xml:space="preserve">1972), </w:t>
      </w:r>
      <w:r>
        <w:rPr>
          <w:sz w:val="22"/>
          <w:szCs w:val="22"/>
        </w:rPr>
        <w:t xml:space="preserve">«Туман» </w:t>
      </w:r>
      <w:r>
        <w:rPr>
          <w:sz w:val="22"/>
          <w:szCs w:val="22"/>
          <w:lang w:val="en-US"/>
        </w:rPr>
        <w:t xml:space="preserve">(The Fog, </w:t>
      </w:r>
      <w:r>
        <w:rPr>
          <w:sz w:val="22"/>
          <w:szCs w:val="22"/>
          <w:lang w:val="uk-UA"/>
        </w:rPr>
        <w:t>1979).</w:t>
      </w:r>
    </w:p>
    <w:p>
      <w:pPr>
        <w:pStyle w:val="Normal"/>
        <w:shd w:fill="FFFFFF" w:val="clear"/>
        <w:spacing w:lineRule="exact" w:line="259" w:before="269" w:after="0"/>
        <w:ind w:left="14" w:right="10" w:firstLine="283"/>
        <w:jc w:val="both"/>
        <w:rPr/>
      </w:pPr>
      <w:r>
        <w:rPr>
          <w:sz w:val="22"/>
          <w:szCs w:val="22"/>
          <w:lang w:val="uk-UA"/>
        </w:rPr>
        <w:t>ФІЛЬМ ПЛАЩА І ШПА</w:t>
        <w:softHyphen/>
        <w:t>ГИ — жанр французького кіно, популярний у 50-х — на початку 70-х років. Цей жанр для Фран</w:t>
        <w:softHyphen/>
        <w:t>ції був тим самим, що вестерн для Америки. Фільм плаща і шпаги перекручує історичну реальність, виявляючись на</w:t>
        <w:softHyphen/>
        <w:t>бором малюнків літературного походження, які все більше від</w:t>
        <w:softHyphen/>
        <w:t xml:space="preserve">даляються від реальності. Най-популярніший актор жанру </w:t>
      </w:r>
      <w:r>
        <w:rPr>
          <w:sz w:val="22"/>
          <w:szCs w:val="22"/>
        </w:rPr>
        <w:t xml:space="preserve">Жан Маре </w:t>
      </w:r>
      <w:r>
        <w:rPr>
          <w:sz w:val="22"/>
          <w:szCs w:val="22"/>
          <w:lang w:val="uk-UA"/>
        </w:rPr>
        <w:t>відроджував леген</w:t>
        <w:softHyphen/>
        <w:t>дарний образ лицаря, який по</w:t>
        <w:softHyphen/>
        <w:t>винен звільнити свою полоне</w:t>
        <w:softHyphen/>
        <w:t>ну принцесу... Один французь</w:t>
        <w:softHyphen/>
        <w:t>кий критик щодо лицарського амплуа Ж. Маре саркастично зазначив: «Він дивовижний як атлет і як актор; мені здається, в його особі ми здобули нового Е. Флінна».</w:t>
      </w:r>
    </w:p>
    <w:p>
      <w:pPr>
        <w:pStyle w:val="Normal"/>
        <w:shd w:fill="FFFFFF" w:val="clear"/>
        <w:spacing w:lineRule="exact" w:line="259" w:before="5" w:after="0"/>
        <w:ind w:left="10" w:right="53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більш відомі фільми плаща і шпаги: «Три мушке</w:t>
        <w:softHyphen/>
        <w:t>тери», «Горбань», «Таємниця Бургунського двору», «Паризь</w:t>
        <w:softHyphen/>
        <w:t>кі таємниці», «Залізна маска», «Капітан», серіал «Анжеліка».</w:t>
      </w:r>
    </w:p>
    <w:p>
      <w:pPr>
        <w:pStyle w:val="Normal"/>
        <w:shd w:fill="FFFFFF" w:val="clear"/>
        <w:spacing w:lineRule="exact" w:line="250" w:before="269" w:after="0"/>
        <w:ind w:right="62" w:firstLine="278"/>
        <w:jc w:val="both"/>
        <w:rPr/>
      </w:pPr>
      <w:r>
        <w:rPr>
          <w:sz w:val="22"/>
          <w:szCs w:val="22"/>
          <w:lang w:val="uk-UA"/>
        </w:rPr>
        <w:t xml:space="preserve">ФІЛЬМ НАСИЛЬСТВ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Violence-Films] </w:t>
      </w:r>
      <w:r>
        <w:rPr>
          <w:sz w:val="22"/>
          <w:szCs w:val="22"/>
          <w:lang w:val="uk-UA"/>
        </w:rPr>
        <w:t>— різно</w:t>
        <w:softHyphen/>
        <w:t>вид фільму жахів. Див. «Фільм жахів».</w:t>
      </w:r>
    </w:p>
    <w:p>
      <w:pPr>
        <w:pStyle w:val="Normal"/>
        <w:shd w:fill="FFFFFF" w:val="clear"/>
        <w:spacing w:lineRule="exact" w:line="259" w:before="14" w:after="0"/>
        <w:ind w:right="24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>ФІЛЬМ ПЕРЕСЛІДУВАН</w:t>
        <w:softHyphen/>
        <w:t xml:space="preserve">Н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ilm a Chase; Chase Movie] </w:t>
      </w:r>
      <w:r>
        <w:rPr>
          <w:sz w:val="22"/>
          <w:szCs w:val="22"/>
          <w:lang w:val="uk-UA"/>
        </w:rPr>
        <w:t>— фільми цієї категорії будуються на пересуванні го</w:t>
        <w:softHyphen/>
        <w:t>ловного героя, якого переслідує хижак або група людей. Кла</w:t>
        <w:softHyphen/>
        <w:t xml:space="preserve">сичні фільми: «Ніч мисливців» </w:t>
      </w:r>
      <w:r>
        <w:rPr>
          <w:sz w:val="22"/>
          <w:szCs w:val="22"/>
          <w:lang w:val="en-US"/>
        </w:rPr>
        <w:t xml:space="preserve">(The Nifht of the Hunter, </w:t>
      </w:r>
      <w:r>
        <w:rPr>
          <w:sz w:val="22"/>
          <w:szCs w:val="22"/>
          <w:lang w:val="uk-UA"/>
        </w:rPr>
        <w:t xml:space="preserve">1955), «Погоня» </w:t>
      </w:r>
      <w:r>
        <w:rPr>
          <w:sz w:val="22"/>
          <w:szCs w:val="22"/>
          <w:lang w:val="en-US"/>
        </w:rPr>
        <w:t xml:space="preserve">(The Chase, </w:t>
      </w:r>
      <w:r>
        <w:rPr>
          <w:sz w:val="22"/>
          <w:szCs w:val="22"/>
          <w:lang w:val="uk-UA"/>
        </w:rPr>
        <w:t>1966), «Дуель» (1971). Один з найкра</w:t>
        <w:softHyphen/>
        <w:t>щих ранніх фільмів цього жан</w:t>
        <w:softHyphen/>
        <w:t xml:space="preserve">ру «Генерал» </w:t>
      </w:r>
      <w:r>
        <w:rPr>
          <w:sz w:val="22"/>
          <w:szCs w:val="22"/>
          <w:lang w:val="en-US"/>
        </w:rPr>
        <w:t xml:space="preserve">(The General, </w:t>
      </w:r>
      <w:r>
        <w:rPr>
          <w:sz w:val="22"/>
          <w:szCs w:val="22"/>
          <w:lang w:val="uk-UA"/>
        </w:rPr>
        <w:t>1926, реж. Бастер Кітон).</w:t>
      </w:r>
    </w:p>
    <w:p>
      <w:pPr>
        <w:pStyle w:val="Normal"/>
        <w:shd w:fill="FFFFFF" w:val="clear"/>
        <w:spacing w:lineRule="exact" w:line="259" w:before="250" w:after="0"/>
        <w:ind w:left="14" w:firstLine="283"/>
        <w:jc w:val="both"/>
        <w:rPr/>
      </w:pPr>
      <w:r>
        <w:rPr>
          <w:sz w:val="22"/>
          <w:szCs w:val="22"/>
          <w:lang w:val="uk-UA"/>
        </w:rPr>
        <w:t xml:space="preserve">ФІЛЬМ ЖАХІВ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Horror Film] </w:t>
      </w:r>
      <w:r>
        <w:rPr>
          <w:sz w:val="22"/>
          <w:szCs w:val="22"/>
          <w:lang w:val="uk-UA"/>
        </w:rPr>
        <w:t>— елементи фантасмагорії та кошмару з'явилися вже на по</w:t>
        <w:softHyphen/>
        <w:t xml:space="preserve">чатку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оліття у фільмах Ж. Мел'єса. Розквіт жанру відбув</w:t>
        <w:softHyphen/>
        <w:t>ся в Німеччині, де було вигада</w:t>
        <w:softHyphen/>
        <w:t>но багато популярних у майбут</w:t>
        <w:softHyphen/>
        <w:t xml:space="preserve">ньому тем. «Празький студент» </w:t>
      </w:r>
      <w:r>
        <w:rPr>
          <w:sz w:val="22"/>
          <w:szCs w:val="22"/>
          <w:lang w:val="en-US"/>
        </w:rPr>
        <w:t xml:space="preserve">(Der Student von Prag, </w:t>
      </w:r>
      <w:r>
        <w:rPr>
          <w:sz w:val="22"/>
          <w:szCs w:val="22"/>
          <w:lang w:val="uk-UA"/>
        </w:rPr>
        <w:t xml:space="preserve">1913) був однією з перших стрічок на тему двійників, «Голем» </w:t>
      </w:r>
      <w:r>
        <w:rPr>
          <w:sz w:val="22"/>
          <w:szCs w:val="22"/>
          <w:lang w:val="en-US"/>
        </w:rPr>
        <w:t xml:space="preserve">(Der Golem, </w:t>
      </w:r>
      <w:r>
        <w:rPr>
          <w:sz w:val="22"/>
          <w:szCs w:val="22"/>
          <w:lang w:val="uk-UA"/>
        </w:rPr>
        <w:t>1915) розповідав про оживлен</w:t>
        <w:softHyphen/>
        <w:t>ня глиняного велетня. Суб'єк</w:t>
        <w:softHyphen/>
        <w:t>тивне перекручування у працях німецького кіноекспресіонізму природно викликало звернення до гіньйолю: у «Кабінеті докто</w:t>
        <w:softHyphen/>
        <w:t xml:space="preserve">ра Калігарі» </w:t>
      </w:r>
      <w:r>
        <w:rPr>
          <w:sz w:val="22"/>
          <w:szCs w:val="22"/>
          <w:lang w:val="en-US"/>
        </w:rPr>
        <w:t xml:space="preserve">(Das Kabinett des Dr. Caligari, </w:t>
      </w:r>
      <w:r>
        <w:rPr>
          <w:sz w:val="22"/>
          <w:szCs w:val="22"/>
          <w:lang w:val="uk-UA"/>
        </w:rPr>
        <w:t>1920) з'явився бо</w:t>
        <w:softHyphen/>
        <w:t xml:space="preserve">жевільний убивця, а в стрічці «Носферату, симфонія жаху» </w:t>
      </w:r>
      <w:r>
        <w:rPr>
          <w:sz w:val="22"/>
          <w:szCs w:val="22"/>
          <w:lang w:val="en-US"/>
        </w:rPr>
        <w:t xml:space="preserve">(Nosferatu, eine Symphonie des </w:t>
      </w:r>
      <w:r>
        <w:rPr>
          <w:spacing w:val="-1"/>
          <w:sz w:val="22"/>
          <w:szCs w:val="22"/>
          <w:lang w:val="en-US"/>
        </w:rPr>
        <w:t xml:space="preserve">Grauens,   </w:t>
      </w:r>
      <w:r>
        <w:rPr>
          <w:spacing w:val="-1"/>
          <w:sz w:val="22"/>
          <w:szCs w:val="22"/>
          <w:lang w:val="uk-UA"/>
        </w:rPr>
        <w:t xml:space="preserve">1921,   </w:t>
      </w:r>
      <w:r>
        <w:rPr>
          <w:spacing w:val="-1"/>
          <w:sz w:val="22"/>
          <w:szCs w:val="22"/>
        </w:rPr>
        <w:t>Ф.   В.   Мурнау)</w:t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перше був використаний сю</w:t>
        <w:softHyphen/>
        <w:t>жет «Дракули» Б. Стокера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sz w:val="22"/>
          <w:szCs w:val="22"/>
          <w:lang w:val="uk-UA"/>
        </w:rPr>
        <w:t>У Голлівуді в німий період жанр пов'язаний перш за все з іменами актора Л. Чені, майстра гриму і перевтілен</w:t>
        <w:softHyphen/>
        <w:t>ня, і режисера Т. Браунінга. З приходом звуку в кіно сту</w:t>
        <w:softHyphen/>
        <w:t xml:space="preserve">дія «Юніверсал» випустила фільми «Дракула» </w:t>
      </w:r>
      <w:r>
        <w:rPr>
          <w:sz w:val="22"/>
          <w:szCs w:val="22"/>
          <w:lang w:val="en-US"/>
        </w:rPr>
        <w:t xml:space="preserve">(Dracula, </w:t>
      </w:r>
      <w:r>
        <w:rPr>
          <w:sz w:val="22"/>
          <w:szCs w:val="22"/>
          <w:lang w:val="uk-UA"/>
        </w:rPr>
        <w:t xml:space="preserve">1931) </w:t>
      </w:r>
      <w:r>
        <w:rPr>
          <w:sz w:val="22"/>
          <w:szCs w:val="22"/>
        </w:rPr>
        <w:t xml:space="preserve">Т. </w:t>
      </w:r>
      <w:r>
        <w:rPr>
          <w:sz w:val="22"/>
          <w:szCs w:val="22"/>
          <w:lang w:val="uk-UA"/>
        </w:rPr>
        <w:t xml:space="preserve">Браунінга і </w:t>
      </w:r>
      <w:r>
        <w:rPr>
          <w:sz w:val="22"/>
          <w:szCs w:val="22"/>
        </w:rPr>
        <w:t>«Фран</w:t>
        <w:softHyphen/>
        <w:t xml:space="preserve">кенштейн» </w:t>
      </w:r>
      <w:r>
        <w:rPr>
          <w:sz w:val="22"/>
          <w:szCs w:val="22"/>
          <w:lang w:val="en-US"/>
        </w:rPr>
        <w:t xml:space="preserve">(Frankenstein, </w:t>
      </w:r>
      <w:r>
        <w:rPr>
          <w:sz w:val="22"/>
          <w:szCs w:val="22"/>
          <w:lang w:val="uk-UA"/>
        </w:rPr>
        <w:t>1931) Дж. Вейла. У першому голо</w:t>
        <w:softHyphen/>
        <w:t>вну зіграв В. Лугоши, у друго</w:t>
        <w:softHyphen/>
        <w:t>му — Б. Карлофф. За обома ак</w:t>
        <w:softHyphen/>
        <w:t>торами назавжди закріпилося амплуа страховиськ і вбивць, а стрічки викликали серію про</w:t>
        <w:softHyphen/>
        <w:t xml:space="preserve">довжень, як і «Мумія» </w:t>
      </w:r>
      <w:r>
        <w:rPr>
          <w:sz w:val="22"/>
          <w:szCs w:val="22"/>
          <w:lang w:val="en-US"/>
        </w:rPr>
        <w:t>(The Mu</w:t>
        <w:softHyphen/>
        <w:t xml:space="preserve">mmy, </w:t>
      </w:r>
      <w:r>
        <w:rPr>
          <w:sz w:val="22"/>
          <w:szCs w:val="22"/>
          <w:lang w:val="uk-UA"/>
        </w:rPr>
        <w:t xml:space="preserve">1932) </w:t>
      </w:r>
      <w:r>
        <w:rPr>
          <w:sz w:val="22"/>
          <w:szCs w:val="22"/>
        </w:rPr>
        <w:t xml:space="preserve">К. Фройнда </w:t>
      </w:r>
      <w:r>
        <w:rPr>
          <w:sz w:val="22"/>
          <w:szCs w:val="22"/>
          <w:lang w:val="uk-UA"/>
        </w:rPr>
        <w:t>і «Лю-</w:t>
      </w:r>
      <w:r>
        <w:rPr>
          <w:sz w:val="22"/>
          <w:szCs w:val="22"/>
        </w:rPr>
        <w:t xml:space="preserve">дина-невидимка» </w:t>
      </w:r>
      <w:r>
        <w:rPr>
          <w:sz w:val="22"/>
          <w:szCs w:val="22"/>
          <w:lang w:val="en-US"/>
        </w:rPr>
        <w:t xml:space="preserve">(The Invisivle Man, </w:t>
      </w:r>
      <w:r>
        <w:rPr>
          <w:sz w:val="22"/>
          <w:szCs w:val="22"/>
          <w:lang w:val="uk-UA"/>
        </w:rPr>
        <w:t>1933) Вейла. Сіквели час</w:t>
        <w:softHyphen/>
        <w:t>то не поступалися оригіналам або й перевершували їх («Наре</w:t>
        <w:softHyphen/>
        <w:t xml:space="preserve">чена </w:t>
      </w:r>
      <w:r>
        <w:rPr>
          <w:sz w:val="22"/>
          <w:szCs w:val="22"/>
        </w:rPr>
        <w:t xml:space="preserve">Франкенштейна», </w:t>
      </w:r>
      <w:r>
        <w:rPr>
          <w:sz w:val="22"/>
          <w:szCs w:val="22"/>
          <w:lang w:val="en-US"/>
        </w:rPr>
        <w:t>The Bri</w:t>
        <w:softHyphen/>
        <w:t xml:space="preserve">de of Frankenstein, </w:t>
      </w:r>
      <w:r>
        <w:rPr>
          <w:sz w:val="22"/>
          <w:szCs w:val="22"/>
          <w:lang w:val="uk-UA"/>
        </w:rPr>
        <w:t xml:space="preserve">1935, </w:t>
      </w:r>
      <w:r>
        <w:rPr>
          <w:sz w:val="22"/>
          <w:szCs w:val="22"/>
        </w:rPr>
        <w:t xml:space="preserve">Вейла). В </w:t>
      </w:r>
      <w:r>
        <w:rPr>
          <w:sz w:val="22"/>
          <w:szCs w:val="22"/>
          <w:lang w:val="uk-UA"/>
        </w:rPr>
        <w:t>1932 році Ф. Марч зіграв док</w:t>
        <w:softHyphen/>
        <w:t xml:space="preserve">тора Джекілла і містера Хайда в однойменному фільмі Р. Ма-муляна </w:t>
      </w:r>
      <w:r>
        <w:rPr>
          <w:sz w:val="22"/>
          <w:szCs w:val="22"/>
          <w:lang w:val="en-US"/>
        </w:rPr>
        <w:t xml:space="preserve">(Dr. Jekyll and Mr.Hyde), </w:t>
      </w:r>
      <w:r>
        <w:rPr>
          <w:sz w:val="22"/>
          <w:szCs w:val="22"/>
          <w:lang w:val="uk-UA"/>
        </w:rPr>
        <w:t>що залишається кращою екра</w:t>
        <w:softHyphen/>
        <w:t xml:space="preserve">нізацією повісті РЛ. Стівенсо-на. Того ж року фільм В. Галь-періна «Білий зомбі» </w:t>
      </w:r>
      <w:r>
        <w:rPr>
          <w:sz w:val="22"/>
          <w:szCs w:val="22"/>
          <w:lang w:val="en-US"/>
        </w:rPr>
        <w:t xml:space="preserve">(White Zombie) </w:t>
      </w:r>
      <w:r>
        <w:rPr>
          <w:sz w:val="22"/>
          <w:szCs w:val="22"/>
          <w:lang w:val="uk-UA"/>
        </w:rPr>
        <w:t>передбачив поетичний підхід до жанру продюсера В. Лютона, який зняв у 40-ві</w:t>
      </w:r>
    </w:p>
    <w:p>
      <w:pPr>
        <w:sectPr>
          <w:type w:val="nextPage"/>
          <w:pgSz w:orient="landscape" w:w="16838" w:h="11906"/>
          <w:pgMar w:left="933" w:right="934" w:gutter="0" w:header="0" w:top="806" w:footer="0" w:bottom="360"/>
          <w:pgNumType w:fmt="decimal"/>
          <w:cols w:num="4" w:equalWidth="false" w:sep="false">
            <w:col w:w="3331" w:space="178"/>
            <w:col w:w="3249" w:space="1526"/>
            <w:col w:w="3220" w:space="2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0" w:right="3728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0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01</w:t>
      </w:r>
    </w:p>
    <w:p>
      <w:pPr>
        <w:sectPr>
          <w:type w:val="continuous"/>
          <w:pgSz w:orient="landscape" w:w="16838" w:h="11906"/>
          <w:pgMar w:left="4130" w:right="3728" w:gutter="0" w:header="0" w:top="806" w:footer="0" w:bottom="360"/>
          <w:cols w:num="2" w:space="7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sz w:val="22"/>
          <w:szCs w:val="22"/>
          <w:lang w:val="uk-UA"/>
        </w:rPr>
        <w:t>роки дев'ять картин на сту</w:t>
        <w:softHyphen/>
        <w:t xml:space="preserve">дії </w:t>
      </w:r>
      <w:r>
        <w:rPr>
          <w:sz w:val="22"/>
          <w:szCs w:val="22"/>
          <w:lang w:val="en-US"/>
        </w:rPr>
        <w:t xml:space="preserve">«RKO». </w:t>
      </w:r>
      <w:r>
        <w:rPr>
          <w:sz w:val="22"/>
          <w:szCs w:val="22"/>
          <w:lang w:val="uk-UA"/>
        </w:rPr>
        <w:t>Лютон покладався не на шокові ефекти, а на про</w:t>
        <w:softHyphen/>
        <w:t>низливу атмосферу страху. Увага до деталей, дивовижні операторські та режисерські роботи роблять ці стрічки вер</w:t>
        <w:softHyphen/>
        <w:t xml:space="preserve">шиною жанру: «Котяче плем'я» </w:t>
      </w:r>
      <w:r>
        <w:rPr>
          <w:sz w:val="22"/>
          <w:szCs w:val="22"/>
          <w:lang w:val="en-US"/>
        </w:rPr>
        <w:t xml:space="preserve">(Cat People, </w:t>
      </w:r>
      <w:r>
        <w:rPr>
          <w:sz w:val="22"/>
          <w:szCs w:val="22"/>
          <w:lang w:val="uk-UA"/>
        </w:rPr>
        <w:t>1942), «Я йшла по</w:t>
        <w:softHyphen/>
        <w:t xml:space="preserve">ряд із зомбі» (І </w:t>
      </w:r>
      <w:r>
        <w:rPr>
          <w:sz w:val="22"/>
          <w:szCs w:val="22"/>
          <w:lang w:val="en-US"/>
        </w:rPr>
        <w:t xml:space="preserve">Walked With a Zombie, </w:t>
      </w:r>
      <w:r>
        <w:rPr>
          <w:sz w:val="22"/>
          <w:szCs w:val="22"/>
          <w:lang w:val="uk-UA"/>
        </w:rPr>
        <w:t>1943) та ін. Кращим режисером групи Лютона був Ж. Турнер, який пізніше вико</w:t>
        <w:softHyphen/>
        <w:t xml:space="preserve">ристав ту ж стилістику у фільмі «Ніч демона» </w:t>
      </w:r>
      <w:r>
        <w:rPr>
          <w:sz w:val="22"/>
          <w:szCs w:val="22"/>
          <w:lang w:val="en-US"/>
        </w:rPr>
        <w:t>(Night of the Dem</w:t>
        <w:softHyphen/>
        <w:t xml:space="preserve">on, </w:t>
      </w:r>
      <w:r>
        <w:rPr>
          <w:sz w:val="22"/>
          <w:szCs w:val="22"/>
          <w:lang w:val="uk-UA"/>
        </w:rPr>
        <w:t xml:space="preserve">Англія, 1958). Картина про привидів «Непрохані» </w:t>
      </w:r>
      <w:r>
        <w:rPr>
          <w:sz w:val="22"/>
          <w:szCs w:val="22"/>
          <w:lang w:val="en-US"/>
        </w:rPr>
        <w:t>(The Un</w:t>
        <w:softHyphen/>
        <w:t xml:space="preserve">invited, </w:t>
      </w:r>
      <w:r>
        <w:rPr>
          <w:sz w:val="22"/>
          <w:szCs w:val="22"/>
          <w:lang w:val="uk-UA"/>
        </w:rPr>
        <w:t>1944) — один із останніх класичних фільмів жаху «золо</w:t>
        <w:softHyphen/>
        <w:t>того віку» Голлівуду.</w:t>
      </w:r>
    </w:p>
    <w:p>
      <w:pPr>
        <w:pStyle w:val="Normal"/>
        <w:shd w:fill="FFFFFF" w:val="clear"/>
        <w:spacing w:lineRule="exact" w:line="259"/>
        <w:ind w:right="67" w:firstLine="298"/>
        <w:jc w:val="both"/>
        <w:rPr/>
      </w:pPr>
      <w:r>
        <w:rPr>
          <w:sz w:val="22"/>
          <w:szCs w:val="22"/>
          <w:lang w:val="uk-UA"/>
        </w:rPr>
        <w:t>У 50-ті роки жанр поступив</w:t>
        <w:softHyphen/>
        <w:t>ся місцем науковій фантасти</w:t>
        <w:softHyphen/>
        <w:t>ці, яка використовувала його елементи, зокрема в таких вда</w:t>
        <w:softHyphen/>
        <w:t xml:space="preserve">лих картинах, як «Щось» </w:t>
      </w:r>
      <w:r>
        <w:rPr>
          <w:sz w:val="22"/>
          <w:szCs w:val="22"/>
          <w:lang w:val="en-US"/>
        </w:rPr>
        <w:t xml:space="preserve">(The Thing, </w:t>
      </w:r>
      <w:r>
        <w:rPr>
          <w:sz w:val="22"/>
          <w:szCs w:val="22"/>
          <w:lang w:val="uk-UA"/>
        </w:rPr>
        <w:t>1951) і «Вторгнення ви</w:t>
        <w:softHyphen/>
        <w:t xml:space="preserve">крадачів тіл» </w:t>
      </w:r>
      <w:r>
        <w:rPr>
          <w:sz w:val="22"/>
          <w:szCs w:val="22"/>
          <w:lang w:val="en-US"/>
        </w:rPr>
        <w:t xml:space="preserve">(Invasion of the Body Snatchers, </w:t>
      </w:r>
      <w:r>
        <w:rPr>
          <w:sz w:val="22"/>
          <w:szCs w:val="22"/>
          <w:lang w:val="uk-UA"/>
        </w:rPr>
        <w:t>1955). Зіркою малобюджетних фільмів жа</w:t>
        <w:softHyphen/>
        <w:t>хів став В. Прайс, часто в ро</w:t>
        <w:softHyphen/>
        <w:t>лях божевільних вчених. На</w:t>
        <w:softHyphen/>
        <w:t>прикінці десятиліття в Англії студія «Хаммер» налагодила поточний випуск картин цього жанру, серед яких з'явилося де</w:t>
        <w:softHyphen/>
        <w:t xml:space="preserve">кілька гідних картин: «Няня» </w:t>
      </w:r>
      <w:r>
        <w:rPr>
          <w:sz w:val="22"/>
          <w:szCs w:val="22"/>
          <w:lang w:val="en-US"/>
        </w:rPr>
        <w:t xml:space="preserve">(The Nanny, </w:t>
      </w:r>
      <w:r>
        <w:rPr>
          <w:sz w:val="22"/>
          <w:szCs w:val="22"/>
          <w:lang w:val="uk-UA"/>
        </w:rPr>
        <w:t>1965), «Рептилія»</w:t>
      </w:r>
    </w:p>
    <w:p>
      <w:pPr>
        <w:pStyle w:val="Normal"/>
        <w:shd w:fill="FFFFFF" w:val="clear"/>
        <w:spacing w:lineRule="exact" w:line="259" w:before="24" w:after="0"/>
        <w:ind w:left="10" w:hanging="0"/>
        <w:rPr/>
      </w:pPr>
      <w:r>
        <w:br w:type="column"/>
      </w:r>
      <w:r>
        <w:rPr>
          <w:sz w:val="22"/>
          <w:szCs w:val="22"/>
          <w:lang w:val="en-US"/>
        </w:rPr>
        <w:t xml:space="preserve">(Reptile, </w:t>
      </w:r>
      <w:r>
        <w:rPr>
          <w:sz w:val="22"/>
          <w:szCs w:val="22"/>
          <w:lang w:val="uk-UA"/>
        </w:rPr>
        <w:t>1966) та ін. У Фран</w:t>
        <w:softHyphen/>
        <w:t xml:space="preserve">ції Ж. Франжю зняв ліричний фільм жаху «Очі без обличчя» </w:t>
      </w:r>
      <w:r>
        <w:rPr>
          <w:sz w:val="22"/>
          <w:szCs w:val="22"/>
          <w:lang w:val="en-US"/>
        </w:rPr>
        <w:t xml:space="preserve">(Les yeux sans visage, </w:t>
      </w:r>
      <w:r>
        <w:rPr>
          <w:sz w:val="22"/>
          <w:szCs w:val="22"/>
          <w:lang w:val="uk-UA"/>
        </w:rPr>
        <w:t>1959). Дві картини 1960 року поклали по</w:t>
        <w:softHyphen/>
        <w:t>чаток сучасному жанру філь</w:t>
        <w:softHyphen/>
        <w:t xml:space="preserve">мів про маніяків </w:t>
      </w:r>
      <w:r>
        <w:rPr>
          <w:sz w:val="22"/>
          <w:szCs w:val="22"/>
          <w:lang w:val="en-US"/>
        </w:rPr>
        <w:t>(slasher mo</w:t>
        <w:softHyphen/>
        <w:t xml:space="preserve">vie): </w:t>
      </w:r>
      <w:r>
        <w:rPr>
          <w:sz w:val="22"/>
          <w:szCs w:val="22"/>
          <w:lang w:val="uk-UA"/>
        </w:rPr>
        <w:t xml:space="preserve">«Той, що підглядає» </w:t>
      </w:r>
      <w:r>
        <w:rPr>
          <w:sz w:val="22"/>
          <w:szCs w:val="22"/>
          <w:lang w:val="en-US"/>
        </w:rPr>
        <w:t>(Pe</w:t>
        <w:softHyphen/>
        <w:t xml:space="preserve">eping  Tom,   </w:t>
      </w:r>
      <w:r>
        <w:rPr>
          <w:sz w:val="22"/>
          <w:szCs w:val="22"/>
          <w:lang w:val="uk-UA"/>
        </w:rPr>
        <w:t xml:space="preserve">Велика   Британія, М. Павела) і «Психоз» </w:t>
      </w:r>
      <w:r>
        <w:rPr>
          <w:sz w:val="22"/>
          <w:szCs w:val="22"/>
          <w:lang w:val="en-US"/>
        </w:rPr>
        <w:t xml:space="preserve">(Psycho, </w:t>
      </w:r>
      <w:r>
        <w:rPr>
          <w:sz w:val="22"/>
          <w:szCs w:val="22"/>
        </w:rPr>
        <w:t xml:space="preserve">США, </w:t>
      </w:r>
      <w:r>
        <w:rPr>
          <w:sz w:val="22"/>
          <w:szCs w:val="22"/>
          <w:lang w:val="uk-UA"/>
        </w:rPr>
        <w:t>А. Хічкока). Хічкок зняв також один з перших фільмів про протистояння людей воро</w:t>
        <w:softHyphen/>
        <w:t>жим і загадковим силам приро</w:t>
        <w:softHyphen/>
        <w:t xml:space="preserve">ди — «Птахи» </w:t>
      </w:r>
      <w:r>
        <w:rPr>
          <w:sz w:val="22"/>
          <w:szCs w:val="22"/>
          <w:lang w:val="en-US"/>
        </w:rPr>
        <w:t xml:space="preserve">(The Birds, </w:t>
      </w:r>
      <w:r>
        <w:rPr>
          <w:sz w:val="22"/>
          <w:szCs w:val="22"/>
          <w:lang w:val="uk-UA"/>
        </w:rPr>
        <w:t xml:space="preserve">1963). Фільм  Дж.   </w:t>
      </w:r>
      <w:r>
        <w:rPr>
          <w:sz w:val="22"/>
          <w:szCs w:val="22"/>
        </w:rPr>
        <w:t xml:space="preserve">Клейтона   </w:t>
      </w:r>
      <w:r>
        <w:rPr>
          <w:sz w:val="22"/>
          <w:szCs w:val="22"/>
          <w:lang w:val="uk-UA"/>
        </w:rPr>
        <w:t>«Неви</w:t>
        <w:softHyphen/>
        <w:t xml:space="preserve">нні»   </w:t>
      </w:r>
      <w:r>
        <w:rPr>
          <w:sz w:val="22"/>
          <w:szCs w:val="22"/>
          <w:lang w:val="en-US"/>
        </w:rPr>
        <w:t xml:space="preserve">(The   Innocents,   </w:t>
      </w:r>
      <w:r>
        <w:rPr>
          <w:sz w:val="22"/>
          <w:szCs w:val="22"/>
          <w:lang w:val="uk-UA"/>
        </w:rPr>
        <w:t xml:space="preserve">Велика Британія, 1961) був стильною переробкою повісті </w:t>
      </w:r>
      <w:r>
        <w:rPr>
          <w:sz w:val="22"/>
          <w:szCs w:val="22"/>
        </w:rPr>
        <w:t xml:space="preserve">Г. Джеймса </w:t>
      </w:r>
      <w:r>
        <w:rPr>
          <w:sz w:val="22"/>
          <w:szCs w:val="22"/>
          <w:lang w:val="uk-UA"/>
        </w:rPr>
        <w:t xml:space="preserve">«Поворот гвинта». На початку 60-х років у </w:t>
      </w:r>
      <w:r>
        <w:rPr>
          <w:sz w:val="22"/>
          <w:szCs w:val="22"/>
        </w:rPr>
        <w:t xml:space="preserve">США Р. Кормен </w:t>
      </w:r>
      <w:r>
        <w:rPr>
          <w:sz w:val="22"/>
          <w:szCs w:val="22"/>
          <w:lang w:val="uk-UA"/>
        </w:rPr>
        <w:t>зняв серію стрічок за розпо</w:t>
        <w:softHyphen/>
        <w:t>відями Е. По, які відрізнялися яскравістю    образів,    вивіре</w:t>
        <w:softHyphen/>
        <w:t>ною  стилістикою,   але  недба</w:t>
        <w:softHyphen/>
        <w:t>лим ставленням до оригіналів. У цей же час з'явилися кращі зразки жанру в Японії, засно</w:t>
        <w:softHyphen/>
        <w:t>вані на легендах про привидів: «Кайдани» М. Кобаясі, «Бісова баба» К. Сіндо (обидва 1964 ро</w:t>
        <w:softHyphen/>
        <w:t>ку), «Чорні кішки в бамбукових заростях» Сіндо (1968).</w:t>
      </w:r>
    </w:p>
    <w:p>
      <w:pPr>
        <w:pStyle w:val="Normal"/>
        <w:shd w:fill="FFFFFF" w:val="clear"/>
        <w:spacing w:lineRule="exact" w:line="259"/>
        <w:ind w:right="91" w:firstLine="298"/>
        <w:jc w:val="both"/>
        <w:rPr/>
      </w:pPr>
      <w:r>
        <w:rPr>
          <w:sz w:val="22"/>
          <w:szCs w:val="22"/>
          <w:lang w:val="uk-UA"/>
        </w:rPr>
        <w:t xml:space="preserve">У 70-ті роки жанр зазнав фі-лософськогоу і метафізичного переосмислення: «Валерія та її тиждень див» </w:t>
      </w:r>
      <w:r>
        <w:rPr>
          <w:sz w:val="22"/>
          <w:szCs w:val="22"/>
          <w:lang w:val="en-US"/>
        </w:rPr>
        <w:t>(Valerie a tyden</w:t>
      </w:r>
    </w:p>
    <w:p>
      <w:pPr>
        <w:pStyle w:val="Normal"/>
        <w:shd w:fill="FFFFFF" w:val="clear"/>
        <w:spacing w:lineRule="exact" w:line="259" w:before="48" w:after="0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divu, </w:t>
      </w:r>
      <w:r>
        <w:rPr>
          <w:sz w:val="22"/>
          <w:szCs w:val="22"/>
          <w:lang w:val="uk-UA"/>
        </w:rPr>
        <w:t xml:space="preserve">Чехословаччина, 1970) Я. Іреша; «А тепер не дивись» </w:t>
      </w:r>
      <w:r>
        <w:rPr>
          <w:sz w:val="22"/>
          <w:szCs w:val="22"/>
          <w:lang w:val="en-US"/>
        </w:rPr>
        <w:t xml:space="preserve">(Don't Look Now, </w:t>
      </w:r>
      <w:r>
        <w:rPr>
          <w:sz w:val="22"/>
          <w:szCs w:val="22"/>
          <w:lang w:val="uk-UA"/>
        </w:rPr>
        <w:t>Велика Бри</w:t>
        <w:softHyphen/>
        <w:t>танія, 1973) Н. Роєга. В Італії Д. Ардженто, йдучи по слідах свого попередника М. Бава, об'єднав у своїх кращих філь</w:t>
        <w:softHyphen/>
        <w:t>мах крайню жорстокість з каз</w:t>
        <w:softHyphen/>
        <w:t>ковою нереальністю дії: «Зі</w:t>
        <w:softHyphen/>
        <w:t xml:space="preserve">тхання» </w:t>
      </w:r>
      <w:r>
        <w:rPr>
          <w:sz w:val="22"/>
          <w:szCs w:val="22"/>
          <w:lang w:val="en-US"/>
        </w:rPr>
        <w:t xml:space="preserve">(Suspiria, </w:t>
      </w:r>
      <w:r>
        <w:rPr>
          <w:sz w:val="22"/>
          <w:szCs w:val="22"/>
          <w:lang w:val="uk-UA"/>
        </w:rPr>
        <w:t>1977) і «Фе</w:t>
        <w:softHyphen/>
        <w:t xml:space="preserve">номени» </w:t>
      </w:r>
      <w:r>
        <w:rPr>
          <w:sz w:val="22"/>
          <w:szCs w:val="22"/>
          <w:lang w:val="en-US"/>
        </w:rPr>
        <w:t xml:space="preserve">(Phenomena, </w:t>
      </w:r>
      <w:r>
        <w:rPr>
          <w:sz w:val="22"/>
          <w:szCs w:val="22"/>
          <w:lang w:val="uk-UA"/>
        </w:rPr>
        <w:t xml:space="preserve">1985). Канадець Д. Кроненберг додав до жанру притчові елементи і моральний вимір: «Дрож» </w:t>
      </w:r>
      <w:r>
        <w:rPr>
          <w:sz w:val="22"/>
          <w:szCs w:val="22"/>
          <w:lang w:val="en-US"/>
        </w:rPr>
        <w:t>(Sh</w:t>
        <w:softHyphen/>
        <w:t xml:space="preserve">ivers, </w:t>
      </w:r>
      <w:r>
        <w:rPr>
          <w:sz w:val="22"/>
          <w:szCs w:val="22"/>
          <w:lang w:val="uk-UA"/>
        </w:rPr>
        <w:t xml:space="preserve">1975), «Відеодром» </w:t>
      </w:r>
      <w:r>
        <w:rPr>
          <w:sz w:val="22"/>
          <w:szCs w:val="22"/>
          <w:lang w:val="en-US"/>
        </w:rPr>
        <w:t xml:space="preserve">(Vi-deodrome, </w:t>
      </w:r>
      <w:r>
        <w:rPr>
          <w:sz w:val="22"/>
          <w:szCs w:val="22"/>
          <w:lang w:val="uk-UA"/>
        </w:rPr>
        <w:t xml:space="preserve">1982) тощо. 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 xml:space="preserve">Дж. Карпентер зняв декілька стрічок, що виділялися з-поміж комерційного потоку, зокрема «Переддень Дня всіх святих» </w:t>
      </w:r>
      <w:r>
        <w:rPr>
          <w:sz w:val="22"/>
          <w:szCs w:val="22"/>
          <w:lang w:val="en-US"/>
        </w:rPr>
        <w:t xml:space="preserve">(Halloween, </w:t>
      </w:r>
      <w:r>
        <w:rPr>
          <w:sz w:val="22"/>
          <w:szCs w:val="22"/>
          <w:lang w:val="uk-UA"/>
        </w:rPr>
        <w:t xml:space="preserve">1978). Популярні в 80-ті роки серіали — «Кошмар на вулиці В'язів» </w:t>
      </w:r>
      <w:r>
        <w:rPr>
          <w:sz w:val="22"/>
          <w:szCs w:val="22"/>
          <w:lang w:val="en-US"/>
        </w:rPr>
        <w:t xml:space="preserve">(Nightmare on Elm Street), </w:t>
      </w:r>
      <w:r>
        <w:rPr>
          <w:sz w:val="22"/>
          <w:szCs w:val="22"/>
          <w:lang w:val="uk-UA"/>
        </w:rPr>
        <w:t xml:space="preserve">«П'ятниця, ІЗ-те» </w:t>
      </w:r>
      <w:r>
        <w:rPr>
          <w:sz w:val="22"/>
          <w:szCs w:val="22"/>
          <w:lang w:val="en-US"/>
        </w:rPr>
        <w:t>(Friday the 13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uk-UA"/>
        </w:rPr>
        <w:t>та ін. — не дода</w:t>
        <w:softHyphen/>
        <w:t xml:space="preserve">ли до жанру нічого нового, крім кривавих спецефектів. Серед кращих зразків жанру 90-х років — фільми «Дзеркальна шкіра» </w:t>
      </w:r>
      <w:r>
        <w:rPr>
          <w:sz w:val="22"/>
          <w:szCs w:val="22"/>
          <w:lang w:val="en-US"/>
        </w:rPr>
        <w:t xml:space="preserve">(Reflecting Skin, </w:t>
      </w:r>
      <w:r>
        <w:rPr>
          <w:sz w:val="22"/>
          <w:szCs w:val="22"/>
          <w:lang w:val="uk-UA"/>
        </w:rPr>
        <w:t xml:space="preserve">1990) Ф. Рідлі та «Сім» </w:t>
      </w:r>
      <w:r>
        <w:rPr>
          <w:sz w:val="22"/>
          <w:szCs w:val="22"/>
          <w:lang w:val="en-US"/>
        </w:rPr>
        <w:t xml:space="preserve">(Seven, </w:t>
      </w:r>
      <w:r>
        <w:rPr>
          <w:sz w:val="22"/>
          <w:szCs w:val="22"/>
          <w:lang w:val="uk-UA"/>
        </w:rPr>
        <w:t xml:space="preserve">1995) </w:t>
      </w:r>
      <w:r>
        <w:rPr>
          <w:sz w:val="22"/>
          <w:szCs w:val="22"/>
        </w:rPr>
        <w:t xml:space="preserve">Д. </w:t>
      </w:r>
      <w:r>
        <w:rPr>
          <w:sz w:val="22"/>
          <w:szCs w:val="22"/>
          <w:lang w:val="uk-UA"/>
        </w:rPr>
        <w:t>Фінчера. Приклади філь</w:t>
        <w:softHyphen/>
        <w:t>мів «Ніч живих мерців» (1968), «Той, що виганяє диявола» (1973), «Керрі» (1976), «Озна</w:t>
        <w:softHyphen/>
        <w:t>ка» (1976), «Хеллоуїн» (1978), «П'ятниця, 13-те» (1980), «Кош-</w:t>
      </w:r>
    </w:p>
    <w:p>
      <w:pPr>
        <w:pStyle w:val="Normal"/>
        <w:shd w:fill="FFFFFF" w:val="clear"/>
        <w:spacing w:lineRule="exact" w:line="264" w:before="29" w:after="0"/>
        <w:ind w:left="14" w:right="43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мар на вулиці В'язів»  (1984), «Повсталі з пекла» (1987).</w:t>
      </w:r>
    </w:p>
    <w:p>
      <w:pPr>
        <w:pStyle w:val="Normal"/>
        <w:shd w:fill="FFFFFF" w:val="clear"/>
        <w:spacing w:lineRule="exact" w:line="259" w:before="254" w:after="0"/>
        <w:ind w:left="5" w:right="24" w:firstLine="278"/>
        <w:jc w:val="both"/>
        <w:rPr/>
      </w:pPr>
      <w:r>
        <w:rPr>
          <w:sz w:val="22"/>
          <w:szCs w:val="22"/>
          <w:lang w:val="uk-UA"/>
        </w:rPr>
        <w:t xml:space="preserve">ФІЛЬМИ КАТАСТРОФ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atastrophe Film] </w:t>
      </w:r>
      <w:r>
        <w:rPr>
          <w:sz w:val="22"/>
          <w:szCs w:val="22"/>
          <w:lang w:val="uk-UA"/>
        </w:rPr>
        <w:t>— жанр фільму, в центрі сюжету якого значні (іноді глобальні) ката</w:t>
        <w:softHyphen/>
        <w:t>строфи, стихійні лиха, епіде</w:t>
        <w:softHyphen/>
        <w:t xml:space="preserve">мії тощо. Термін з'явився в 70-ті роки після виходу фільмів «Пригоди </w:t>
      </w:r>
      <w:r>
        <w:rPr>
          <w:sz w:val="22"/>
          <w:szCs w:val="22"/>
        </w:rPr>
        <w:t xml:space="preserve">«Посейдона» </w:t>
      </w:r>
      <w:r>
        <w:rPr>
          <w:sz w:val="22"/>
          <w:szCs w:val="22"/>
          <w:lang w:val="uk-UA"/>
        </w:rPr>
        <w:t xml:space="preserve">(1972) </w:t>
      </w:r>
      <w:r>
        <w:rPr>
          <w:sz w:val="22"/>
          <w:szCs w:val="22"/>
          <w:lang w:val="en-US"/>
        </w:rPr>
        <w:t xml:space="preserve">P. </w:t>
      </w:r>
      <w:r>
        <w:rPr>
          <w:sz w:val="22"/>
          <w:szCs w:val="22"/>
          <w:lang w:val="uk-UA"/>
        </w:rPr>
        <w:t>Німа і «Пекло в піднебессі» (1974) Е. Аллена і Дж. Гіллермі-на. Серед інших фільмів цього жанру треба відзначити: «Зем</w:t>
        <w:softHyphen/>
        <w:t xml:space="preserve">летрус» (1974) М. </w:t>
      </w:r>
      <w:r>
        <w:rPr>
          <w:sz w:val="22"/>
          <w:szCs w:val="22"/>
        </w:rPr>
        <w:t xml:space="preserve">Робсона, </w:t>
      </w:r>
      <w:r>
        <w:rPr>
          <w:sz w:val="22"/>
          <w:szCs w:val="22"/>
          <w:lang w:val="uk-UA"/>
        </w:rPr>
        <w:t>«Ла</w:t>
        <w:softHyphen/>
        <w:t>вина» (1978) К. Аллена, «Лан</w:t>
        <w:softHyphen/>
        <w:t xml:space="preserve">цюгова реакція» (1980) І. Бер-рі, «Смерч» (1996) Я. де Бонта, «Вулкан» (1997) Н. </w:t>
      </w:r>
      <w:r>
        <w:rPr>
          <w:sz w:val="22"/>
          <w:szCs w:val="22"/>
        </w:rPr>
        <w:t xml:space="preserve">Джексона. </w:t>
      </w:r>
      <w:r>
        <w:rPr>
          <w:sz w:val="22"/>
          <w:szCs w:val="22"/>
          <w:lang w:val="uk-UA"/>
        </w:rPr>
        <w:t>У жанрі фільму катастроф зро</w:t>
        <w:softHyphen/>
        <w:t>блена і радянська стрічка «Екі</w:t>
        <w:softHyphen/>
        <w:t>паж» (1980).</w:t>
      </w:r>
    </w:p>
    <w:p>
      <w:pPr>
        <w:pStyle w:val="Normal"/>
        <w:shd w:fill="FFFFFF" w:val="clear"/>
        <w:spacing w:lineRule="exact" w:line="259"/>
        <w:ind w:left="29" w:firstLine="283"/>
        <w:jc w:val="both"/>
        <w:rPr/>
      </w:pPr>
      <w:r>
        <w:rPr>
          <w:sz w:val="22"/>
          <w:szCs w:val="22"/>
          <w:lang w:val="uk-UA"/>
        </w:rPr>
        <w:t>Жанр катастроф передбачає наявність у картині зіркового складу виконавців, чиї персо</w:t>
        <w:softHyphen/>
        <w:t xml:space="preserve">нажі опиняються в критичній ситуації: в картині «Пригоди </w:t>
      </w:r>
      <w:r>
        <w:rPr>
          <w:sz w:val="22"/>
          <w:szCs w:val="22"/>
        </w:rPr>
        <w:t xml:space="preserve">«Посейдона» Джин </w:t>
      </w:r>
      <w:r>
        <w:rPr>
          <w:sz w:val="22"/>
          <w:szCs w:val="22"/>
          <w:lang w:val="uk-UA"/>
        </w:rPr>
        <w:t>Хекмен ря</w:t>
        <w:softHyphen/>
        <w:t>тує тих, хто вижив під час кора</w:t>
        <w:softHyphen/>
        <w:t xml:space="preserve">бельної аварії; у фільмі «Пекло в піднебессі» </w:t>
      </w:r>
      <w:r>
        <w:rPr>
          <w:sz w:val="22"/>
          <w:szCs w:val="22"/>
        </w:rPr>
        <w:t xml:space="preserve">Пол Ньюмен </w:t>
      </w:r>
      <w:r>
        <w:rPr>
          <w:sz w:val="22"/>
          <w:szCs w:val="22"/>
          <w:lang w:val="uk-UA"/>
        </w:rPr>
        <w:t>і Стів Мак-Куін евакуюють людей з палаючого хмарочосу; зловіс</w:t>
        <w:softHyphen/>
        <w:t>ною, від якої холоне кров, варі</w:t>
        <w:softHyphen/>
        <w:t>ацією на ту ж тему став фільм Стівена   Спілберга   «Щелепи»</w:t>
      </w:r>
    </w:p>
    <w:p>
      <w:pPr>
        <w:sectPr>
          <w:type w:val="nextPage"/>
          <w:pgSz w:orient="landscape" w:w="16838" w:h="11906"/>
          <w:pgMar w:left="977" w:right="977" w:gutter="0" w:header="0" w:top="838" w:footer="0" w:bottom="360"/>
          <w:pgNumType w:fmt="decimal"/>
          <w:cols w:num="4" w:equalWidth="false" w:sep="false">
            <w:col w:w="3321" w:space="148"/>
            <w:col w:w="3278" w:space="1440"/>
            <w:col w:w="3216" w:space="220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5" w:right="378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02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22"/>
          <w:szCs w:val="22"/>
          <w:lang w:val="uk-UA"/>
        </w:rPr>
      </w:pPr>
      <w:r>
        <w:br w:type="column"/>
      </w:r>
      <w:r>
        <w:rPr>
          <w:rFonts w:cs="Arial" w:ascii="Arial" w:hAnsi="Arial"/>
          <w:sz w:val="22"/>
          <w:szCs w:val="22"/>
          <w:lang w:val="uk-UA"/>
        </w:rPr>
        <w:t>203</w:t>
      </w:r>
    </w:p>
    <w:p>
      <w:pPr>
        <w:sectPr>
          <w:type w:val="continuous"/>
          <w:pgSz w:orient="landscape" w:w="16838" w:h="11906"/>
          <w:pgMar w:left="4135" w:right="3780" w:gutter="0" w:header="0" w:top="838" w:footer="0" w:bottom="360"/>
          <w:cols w:num="2" w:space="7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8" w:after="0"/>
        <w:ind w:left="4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1975), де курортне містечко те</w:t>
        <w:softHyphen/>
        <w:t>роризує велика біла акула.</w:t>
      </w:r>
    </w:p>
    <w:p>
      <w:pPr>
        <w:pStyle w:val="Normal"/>
        <w:shd w:fill="FFFFFF" w:val="clear"/>
        <w:spacing w:lineRule="exact" w:line="259" w:before="259" w:after="0"/>
        <w:ind w:left="14" w:firstLine="298"/>
        <w:jc w:val="both"/>
        <w:rPr/>
      </w:pPr>
      <w:r>
        <w:rPr>
          <w:sz w:val="22"/>
          <w:szCs w:val="22"/>
          <w:lang w:val="uk-UA"/>
        </w:rPr>
        <w:t xml:space="preserve">ФУТУРИЗМ [від лат. </w:t>
      </w:r>
      <w:r>
        <w:rPr>
          <w:sz w:val="22"/>
          <w:szCs w:val="22"/>
          <w:lang w:val="en-US"/>
        </w:rPr>
        <w:t xml:space="preserve">Fut-urum </w:t>
      </w:r>
      <w:r>
        <w:rPr>
          <w:sz w:val="22"/>
          <w:szCs w:val="22"/>
          <w:lang w:val="uk-UA"/>
        </w:rPr>
        <w:t>— майбутнє] — авангар</w:t>
        <w:softHyphen/>
        <w:t>дистський напрям в європей</w:t>
        <w:softHyphen/>
        <w:t>ському мистецтві 1910—1920-х років, зазвичай Італії та Росії. Футуристичний фільм — під-жанр науково-фантастичного кіно, що змальовує песимістич</w:t>
        <w:softHyphen/>
        <w:t>не майбутнє, як правило, піс</w:t>
        <w:softHyphen/>
        <w:t>ля глобальної катастрофи або ядерної війни. Найбільш відо</w:t>
        <w:softHyphen/>
        <w:t>мі фільми: «Шалений Макс» (1977), «Водний світ» (1995). Див. «Кіберпанк».</w:t>
      </w:r>
    </w:p>
    <w:p>
      <w:pPr>
        <w:pStyle w:val="Normal"/>
        <w:shd w:fill="FFFFFF" w:val="clear"/>
        <w:spacing w:lineRule="exact" w:line="259" w:before="254" w:after="0"/>
        <w:ind w:right="19" w:firstLine="293"/>
        <w:jc w:val="both"/>
        <w:rPr/>
      </w:pPr>
      <w:r>
        <w:rPr>
          <w:sz w:val="22"/>
          <w:szCs w:val="22"/>
          <w:lang w:val="uk-UA"/>
        </w:rPr>
        <w:t xml:space="preserve">ФЕНТЕЗІ В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antasy Film] </w:t>
      </w:r>
      <w:r>
        <w:rPr>
          <w:sz w:val="22"/>
          <w:szCs w:val="22"/>
          <w:lang w:val="uk-UA"/>
        </w:rPr>
        <w:t>— жанр кінофе-єрії, пов'язаний перш за все з ім'ям одного із засновників кінематографа — французом Ж. Мельєсом, який винайшов чи випадково відкрив багато основних трюків у кіно. Еле</w:t>
        <w:softHyphen/>
        <w:t>менти феєрії або чарівного пе</w:t>
        <w:softHyphen/>
        <w:t>ретворення на екрані, звичайно ж, найчастіше використовува</w:t>
        <w:softHyphen/>
        <w:t xml:space="preserve">лись у кіноказках. Однак і такі режисери, як </w:t>
      </w:r>
      <w:r>
        <w:rPr>
          <w:sz w:val="22"/>
          <w:szCs w:val="22"/>
        </w:rPr>
        <w:t xml:space="preserve">Р. Клер </w:t>
      </w:r>
      <w:r>
        <w:rPr>
          <w:sz w:val="22"/>
          <w:szCs w:val="22"/>
          <w:lang w:val="uk-UA"/>
        </w:rPr>
        <w:t>(«Уявна подорож», 1925; «Краса дияво</w:t>
        <w:softHyphen/>
        <w:t>ла», 1949) або Ф. Капра («Загу</w:t>
        <w:softHyphen/>
        <w:t>блений горизонт», 1937; «Жит</w:t>
        <w:softHyphen/>
        <w:t>тя прекрасне», 1946)застосову</w:t>
        <w:softHyphen/>
        <w:t>вали фантазійні методи в своїх фільмах.</w:t>
      </w:r>
    </w:p>
    <w:p>
      <w:pPr>
        <w:pStyle w:val="Normal"/>
        <w:shd w:fill="FFFFFF" w:val="clear"/>
        <w:spacing w:lineRule="exact" w:line="259" w:before="67" w:after="0"/>
        <w:ind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>Але справжнім розквітом фе</w:t>
        <w:softHyphen/>
        <w:t>єричного (або легкого фантас</w:t>
        <w:softHyphen/>
        <w:t>тичного) кінематографа треба вважати епоху супервидовищ-ного кіно, що почалася з того мо</w:t>
        <w:softHyphen/>
        <w:t>менту, коли в 1977 році на екра</w:t>
        <w:softHyphen/>
        <w:t xml:space="preserve">ни вийшла картина «Зоряні війни» Дж. </w:t>
      </w:r>
      <w:r>
        <w:rPr>
          <w:sz w:val="22"/>
          <w:szCs w:val="22"/>
        </w:rPr>
        <w:t xml:space="preserve">Лукаса, </w:t>
      </w:r>
      <w:r>
        <w:rPr>
          <w:sz w:val="22"/>
          <w:szCs w:val="22"/>
          <w:lang w:val="uk-UA"/>
        </w:rPr>
        <w:t>як і її про</w:t>
        <w:softHyphen/>
        <w:t>довження «Імперія завдає уда</w:t>
        <w:softHyphen/>
        <w:t>ру у відповідь» (1980) Е. Керш-нера та «І повернення Джидая» (1983) Р Маркуенда. Усі вони є справжніми фантастичними стрічками казково-коміксового плану, що являли собою захо</w:t>
        <w:softHyphen/>
        <w:t>пливе видовище для родинного перегляду, для глядачів будь-якого інтелектуального рівня. Кожен знайде в цих картинах своє, найбільш йому цікаве. Діти радіють казці, підлітків і молодь приваблює фантасти</w:t>
        <w:softHyphen/>
        <w:t>ка, техніка найвищого рівня, чудові спеціальні ефекти. Якщо ж шукати головну причину над</w:t>
        <w:softHyphen/>
        <w:t xml:space="preserve">звичайного успіху </w:t>
      </w:r>
      <w:r>
        <w:rPr>
          <w:sz w:val="22"/>
          <w:szCs w:val="22"/>
        </w:rPr>
        <w:t xml:space="preserve">Лукаса, </w:t>
      </w:r>
      <w:r>
        <w:rPr>
          <w:sz w:val="22"/>
          <w:szCs w:val="22"/>
          <w:lang w:val="uk-UA"/>
        </w:rPr>
        <w:t>який вигадав увесь серіал (фільми перебувають у першій «десятці» найкасовіших фільмів в історії американського кіно), то вона у правильно найденій манері розповіді. Дж. Лукас створив іронічну, дотепну, іноді пародій</w:t>
        <w:softHyphen/>
        <w:t>ну, типово постмодерністську, побудовану на всіляких цитатах і посиланнях, надзвичайно ви</w:t>
        <w:softHyphen/>
        <w:t>нахідливу «зоряну фантазію».</w:t>
      </w:r>
    </w:p>
    <w:p>
      <w:pPr>
        <w:pStyle w:val="Normal"/>
        <w:shd w:fill="FFFFFF" w:val="clear"/>
        <w:spacing w:lineRule="exact" w:line="259" w:before="19" w:after="0"/>
        <w:ind w:firstLine="293"/>
        <w:jc w:val="both"/>
        <w:rPr/>
      </w:pPr>
      <w:r>
        <w:br w:type="column"/>
      </w:r>
      <w:r>
        <w:rPr>
          <w:sz w:val="22"/>
          <w:szCs w:val="22"/>
          <w:lang w:val="uk-UA"/>
        </w:rPr>
        <w:t>Інші фентезі також близькі до стилістики коміксу (в пер</w:t>
        <w:softHyphen/>
        <w:t>шу чергу, всі екранізації по</w:t>
        <w:softHyphen/>
        <w:t>пулярних коміксів — «Супер</w:t>
        <w:softHyphen/>
        <w:t>мен» Р Доннера (1978); «Су</w:t>
        <w:softHyphen/>
        <w:t xml:space="preserve">пермен </w:t>
      </w:r>
      <w:r>
        <w:rPr>
          <w:sz w:val="22"/>
          <w:szCs w:val="22"/>
          <w:lang w:val="en-US"/>
        </w:rPr>
        <w:t xml:space="preserve">II», </w:t>
      </w:r>
      <w:r>
        <w:rPr>
          <w:sz w:val="22"/>
          <w:szCs w:val="22"/>
          <w:lang w:val="uk-UA"/>
        </w:rPr>
        <w:t xml:space="preserve">(1980) і «Супермен </w:t>
      </w:r>
      <w:r>
        <w:rPr>
          <w:sz w:val="22"/>
          <w:szCs w:val="22"/>
          <w:lang w:val="en-US"/>
        </w:rPr>
        <w:t xml:space="preserve">III» </w:t>
      </w:r>
      <w:r>
        <w:rPr>
          <w:sz w:val="22"/>
          <w:szCs w:val="22"/>
          <w:lang w:val="uk-UA"/>
        </w:rPr>
        <w:t xml:space="preserve">(1981), обидва - </w:t>
      </w:r>
      <w:r>
        <w:rPr>
          <w:sz w:val="22"/>
          <w:szCs w:val="22"/>
        </w:rPr>
        <w:t>Р. Лесте</w:t>
        <w:softHyphen/>
        <w:t xml:space="preserve">ра, </w:t>
      </w:r>
      <w:r>
        <w:rPr>
          <w:sz w:val="22"/>
          <w:szCs w:val="22"/>
          <w:lang w:val="uk-UA"/>
        </w:rPr>
        <w:t xml:space="preserve">«Супемен </w:t>
      </w:r>
      <w:r>
        <w:rPr>
          <w:sz w:val="22"/>
          <w:szCs w:val="22"/>
          <w:lang w:val="en-US"/>
        </w:rPr>
        <w:t xml:space="preserve">IV: </w:t>
      </w:r>
      <w:r>
        <w:rPr>
          <w:sz w:val="22"/>
          <w:szCs w:val="22"/>
          <w:lang w:val="uk-UA"/>
        </w:rPr>
        <w:t xml:space="preserve">Битва за світ» </w:t>
      </w:r>
      <w:r>
        <w:rPr>
          <w:sz w:val="22"/>
          <w:szCs w:val="22"/>
        </w:rPr>
        <w:t xml:space="preserve">С. Дж. </w:t>
      </w:r>
      <w:r>
        <w:rPr>
          <w:sz w:val="22"/>
          <w:szCs w:val="22"/>
          <w:lang w:val="uk-UA"/>
        </w:rPr>
        <w:t xml:space="preserve">Ф'юрі (1986); «Флеш </w:t>
      </w:r>
      <w:r>
        <w:rPr>
          <w:sz w:val="22"/>
          <w:szCs w:val="22"/>
        </w:rPr>
        <w:t xml:space="preserve">Гордон» М. </w:t>
      </w:r>
      <w:r>
        <w:rPr>
          <w:sz w:val="22"/>
          <w:szCs w:val="22"/>
          <w:lang w:val="uk-UA"/>
        </w:rPr>
        <w:t>Ходжеса (1980); «Людина-кажан» Л. Мартінсо-на (1966); однойменна версія Т. Бертона (1988), після неї було створено ще три продовжен</w:t>
        <w:softHyphen/>
        <w:t>ня — «Людина-кажан поверта</w:t>
        <w:softHyphen/>
        <w:t>ється» самого Бертона (1992), а також «Людина-кажан наза</w:t>
        <w:softHyphen/>
        <w:t xml:space="preserve">вжди» (1995) і «Бетмен і Робін» (1997) — обидва Дж. </w:t>
      </w:r>
      <w:r>
        <w:rPr>
          <w:sz w:val="22"/>
          <w:szCs w:val="22"/>
        </w:rPr>
        <w:t>Шумахе</w:t>
        <w:softHyphen/>
        <w:t xml:space="preserve">ра). </w:t>
      </w:r>
      <w:r>
        <w:rPr>
          <w:sz w:val="22"/>
          <w:szCs w:val="22"/>
          <w:lang w:val="uk-UA"/>
        </w:rPr>
        <w:t>Якщо перший варіант «Бет-мена» в 60-ті роки був більш казковим, призначений для дітей, то у версіях Т. Бертона більш очевидно проглядає кон</w:t>
        <w:softHyphen/>
        <w:t>струкція авантюрних романів «Плаща і шпаги» з благородним месником-захисником справед</w:t>
        <w:softHyphen/>
        <w:t>ливості та привабливих дівчат, які дістаються йому в нагоро</w:t>
        <w:softHyphen/>
        <w:t>ду. Звичайно, не обійшлося без супервидовищних спецефектів, фантастичних трюків, новинок технічної думки.</w:t>
      </w:r>
    </w:p>
    <w:p>
      <w:pPr>
        <w:pStyle w:val="Normal"/>
        <w:shd w:fill="FFFFFF" w:val="clear"/>
        <w:spacing w:lineRule="exact" w:line="259"/>
        <w:ind w:left="48" w:firstLine="26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«фентезі» можна віднести відомий кіносеріал «Зоряний шлях», створений на основі по</w:t>
        <w:softHyphen/>
        <w:t>пулярного в 60-ті роки телесе-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ріалу (першим у циклі був «Зо</w:t>
        <w:softHyphen/>
        <w:t>ряний шлях» — фільм Р Вайза, 1979; останнім, сьомим, поки є «Зоряний шлях — Наступне по</w:t>
        <w:softHyphen/>
        <w:t>коління» Д. Карсона, 1994). Ба</w:t>
        <w:softHyphen/>
        <w:t>гато стрічок зроблено як наслі</w:t>
        <w:softHyphen/>
        <w:t>дування «Зоряних війн» («Бит</w:t>
        <w:softHyphen/>
        <w:t xml:space="preserve">ва за межами зірок» Дж.Т. Му-ракамі, 1980; «Льодові пірати»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 xml:space="preserve">Реффілла, 1984; невдалий у прокаті «колос» за 47 </w:t>
      </w:r>
      <w:r>
        <w:rPr>
          <w:sz w:val="22"/>
          <w:szCs w:val="22"/>
        </w:rPr>
        <w:t xml:space="preserve">млн </w:t>
      </w:r>
      <w:r>
        <w:rPr>
          <w:sz w:val="22"/>
          <w:szCs w:val="22"/>
          <w:lang w:val="uk-UA"/>
        </w:rPr>
        <w:t>до</w:t>
        <w:softHyphen/>
        <w:t xml:space="preserve">ларів «Дюна» Д. Лінча, 1984 та ін.).Найкасовішоюамерикан-ською картиною (до повторного випуску в 1997 році «Зоряних війн» залишалася фантастична казка «Інопланетянин» (1982)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Спілберга — добра, мила роз</w:t>
        <w:softHyphen/>
        <w:t>повідь про те, як діти долають первісну неприязнь до інопла</w:t>
        <w:softHyphen/>
        <w:t>нетної істоти і переймаються співчуттям до прибульця, нама</w:t>
        <w:softHyphen/>
        <w:t>гаються йому допомогти.</w:t>
      </w:r>
    </w:p>
    <w:p>
      <w:pPr>
        <w:pStyle w:val="Normal"/>
        <w:shd w:fill="FFFFFF" w:val="clear"/>
        <w:spacing w:lineRule="exact" w:line="259"/>
        <w:ind w:left="29" w:firstLine="274"/>
        <w:jc w:val="both"/>
        <w:rPr/>
      </w:pPr>
      <w:r>
        <w:rPr>
          <w:sz w:val="22"/>
          <w:szCs w:val="22"/>
          <w:lang w:val="uk-UA"/>
        </w:rPr>
        <w:t>У цілій низці сучасних «фентезі» з трюками відчу</w:t>
        <w:softHyphen/>
        <w:t>вається вплив кінематогра</w:t>
        <w:softHyphen/>
        <w:t xml:space="preserve">фа </w:t>
      </w:r>
      <w:r>
        <w:rPr>
          <w:sz w:val="22"/>
          <w:szCs w:val="22"/>
        </w:rPr>
        <w:t xml:space="preserve">Лукаса </w:t>
      </w:r>
      <w:r>
        <w:rPr>
          <w:sz w:val="22"/>
          <w:szCs w:val="22"/>
          <w:lang w:val="uk-UA"/>
        </w:rPr>
        <w:t>і Спілберга. На</w:t>
        <w:softHyphen/>
        <w:t>приклад, у фільмі «Великий переполох у Малому Китаї» (1986) Дж. Карпентера, «Горя</w:t>
        <w:softHyphen/>
        <w:t xml:space="preserve">нин» (1986) Р Малкеї і навіть у картинах про ніндзя («Нін-дзя </w:t>
      </w:r>
      <w:r>
        <w:rPr>
          <w:sz w:val="22"/>
          <w:szCs w:val="22"/>
          <w:lang w:val="en-US"/>
        </w:rPr>
        <w:t xml:space="preserve">III </w:t>
      </w:r>
      <w:r>
        <w:rPr>
          <w:sz w:val="22"/>
          <w:szCs w:val="22"/>
          <w:lang w:val="uk-UA"/>
        </w:rPr>
        <w:t xml:space="preserve">— Панування» </w:t>
      </w:r>
      <w:r>
        <w:rPr>
          <w:sz w:val="22"/>
          <w:szCs w:val="22"/>
        </w:rPr>
        <w:t>С. Фер-</w:t>
      </w:r>
      <w:r>
        <w:rPr>
          <w:sz w:val="22"/>
          <w:szCs w:val="22"/>
          <w:lang w:val="uk-UA"/>
        </w:rPr>
        <w:t>стенберга, 1985). Однак, мож</w:t>
        <w:softHyphen/>
        <w:t>на згадати, що американські критики не без підстав вважа</w:t>
        <w:softHyphen/>
        <w:t>ють: на стрічки двох лідерів</w:t>
      </w:r>
    </w:p>
    <w:p>
      <w:pPr>
        <w:sectPr>
          <w:type w:val="nextPage"/>
          <w:pgSz w:orient="landscape" w:w="16838" w:h="11906"/>
          <w:pgMar w:left="891" w:right="891" w:gutter="0" w:header="0" w:top="830" w:footer="0" w:bottom="360"/>
          <w:pgNumType w:fmt="decimal"/>
          <w:cols w:num="4" w:equalWidth="false" w:sep="false">
            <w:col w:w="3254" w:space="220"/>
            <w:col w:w="3220" w:space="1660"/>
            <w:col w:w="3230" w:space="210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59" w:right="368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0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05</w:t>
      </w:r>
    </w:p>
    <w:p>
      <w:pPr>
        <w:sectPr>
          <w:type w:val="continuous"/>
          <w:pgSz w:orient="landscape" w:w="16838" w:h="11906"/>
          <w:pgMar w:left="4059" w:right="3689" w:gutter="0" w:header="0" w:top="830" w:footer="0" w:bottom="360"/>
          <w:cols w:num="2" w:space="7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2"/>
          <w:szCs w:val="22"/>
          <w:lang w:val="uk-UA"/>
        </w:rPr>
        <w:t>супервидовищного кіно значно вплинули «самурайські філь</w:t>
        <w:softHyphen/>
        <w:t>ми» А. Куросави. Зокрема, се</w:t>
        <w:softHyphen/>
        <w:t>ріал «Зоряні війни» перегуку</w:t>
        <w:softHyphen/>
        <w:t>ється з його картиною «Три не</w:t>
        <w:softHyphen/>
        <w:t>гідники в прихованій фортеці» (1958). А тепер усі східні міфи і легенди заново засвоюють</w:t>
        <w:softHyphen/>
        <w:t>ся в перекрученому вигляді, в американізованому варіанті, у формі високотехнічних «ігор для будь-якого віку». Цікаво, що й екранізації комп'ютер</w:t>
        <w:softHyphen/>
        <w:t xml:space="preserve">них ігор («Супербрати Маріо» Р. Мортона і А. Дженкел, 1993; «Вуличний боєць» С. де Соузі, 1994; «Смертельний бій» П. </w:t>
      </w:r>
      <w:r>
        <w:rPr>
          <w:sz w:val="22"/>
          <w:szCs w:val="22"/>
        </w:rPr>
        <w:t xml:space="preserve">Андерсона, </w:t>
      </w:r>
      <w:r>
        <w:rPr>
          <w:sz w:val="22"/>
          <w:szCs w:val="22"/>
          <w:lang w:val="uk-UA"/>
        </w:rPr>
        <w:t>1995) також ста</w:t>
        <w:softHyphen/>
        <w:t>ють близькими до естетики «фентезі» та кінокоміксів. Див. «Комікси в кіно», «Фантастика</w:t>
      </w:r>
    </w:p>
    <w:p>
      <w:pPr>
        <w:pStyle w:val="Normal"/>
        <w:shd w:fill="FFFFFF" w:val="clear"/>
        <w:spacing w:lineRule="exact" w:line="259" w:before="29" w:after="0"/>
        <w:ind w:left="6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 кіно», «Надприродна (мото</w:t>
        <w:softHyphen/>
        <w:t>рошна) фантастика», «Науко</w:t>
        <w:softHyphen/>
        <w:t>во-фантастичний фільм».</w:t>
      </w:r>
    </w:p>
    <w:p>
      <w:pPr>
        <w:pStyle w:val="Normal"/>
        <w:shd w:fill="FFFFFF" w:val="clear"/>
        <w:spacing w:lineRule="exact" w:line="254" w:before="259" w:after="0"/>
        <w:ind w:left="14" w:right="14" w:firstLine="288"/>
        <w:jc w:val="both"/>
        <w:rPr/>
      </w:pPr>
      <w:r>
        <w:rPr>
          <w:sz w:val="22"/>
          <w:szCs w:val="22"/>
          <w:lang w:val="uk-UA"/>
        </w:rPr>
        <w:t xml:space="preserve">ХЕНТАЙ </w:t>
      </w:r>
      <w:r>
        <w:rPr>
          <w:sz w:val="22"/>
          <w:szCs w:val="22"/>
          <w:lang w:val="en-US"/>
        </w:rPr>
        <w:t xml:space="preserve">[Hentai] </w:t>
      </w:r>
      <w:r>
        <w:rPr>
          <w:sz w:val="22"/>
          <w:szCs w:val="22"/>
          <w:lang w:val="uk-UA"/>
        </w:rPr>
        <w:t>- з япон</w:t>
        <w:softHyphen/>
        <w:t>ської мови перекладається як «збочений». За межами Японії затвердилося його єди</w:t>
        <w:softHyphen/>
        <w:t>не значення «мальована ероти</w:t>
        <w:softHyphen/>
        <w:t xml:space="preserve">ка і порнографія», як статична, так і анімована. Першим хен-тай-аніме вважається </w:t>
      </w:r>
      <w:r>
        <w:rPr>
          <w:sz w:val="22"/>
          <w:szCs w:val="22"/>
          <w:lang w:val="en-US"/>
        </w:rPr>
        <w:t>OAV-</w:t>
      </w:r>
      <w:r>
        <w:rPr>
          <w:sz w:val="22"/>
          <w:szCs w:val="22"/>
          <w:lang w:val="uk-UA"/>
        </w:rPr>
        <w:t>се</w:t>
        <w:softHyphen/>
        <w:t xml:space="preserve">ріал «Лоліта» </w:t>
      </w:r>
      <w:r>
        <w:rPr>
          <w:sz w:val="22"/>
          <w:szCs w:val="22"/>
          <w:lang w:val="en-US"/>
        </w:rPr>
        <w:t xml:space="preserve">(Lolita, </w:t>
      </w:r>
      <w:r>
        <w:rPr>
          <w:sz w:val="22"/>
          <w:szCs w:val="22"/>
          <w:lang w:val="uk-UA"/>
        </w:rPr>
        <w:t xml:space="preserve">1984), а першим аніме, що визначив канон хентая, — </w:t>
      </w:r>
      <w:r>
        <w:rPr>
          <w:sz w:val="22"/>
          <w:szCs w:val="22"/>
          <w:lang w:val="en-US"/>
        </w:rPr>
        <w:t xml:space="preserve">OAV </w:t>
      </w:r>
      <w:r>
        <w:rPr>
          <w:sz w:val="22"/>
          <w:szCs w:val="22"/>
          <w:lang w:val="uk-UA"/>
        </w:rPr>
        <w:t xml:space="preserve">— серіал «Вершки першої ночі» </w:t>
      </w:r>
      <w:r>
        <w:rPr>
          <w:sz w:val="22"/>
          <w:szCs w:val="22"/>
          <w:lang w:val="en-US"/>
        </w:rPr>
        <w:t xml:space="preserve">(Cream Lemon, </w:t>
      </w:r>
      <w:r>
        <w:rPr>
          <w:sz w:val="22"/>
          <w:szCs w:val="22"/>
          <w:lang w:val="uk-UA"/>
        </w:rPr>
        <w:t>1984-1986). Див. «Ані</w:t>
        <w:softHyphen/>
        <w:t>ме».</w:t>
      </w:r>
    </w:p>
    <w:p>
      <w:pPr>
        <w:pStyle w:val="Normal"/>
        <w:shd w:fill="FFFFFF" w:val="clear"/>
        <w:spacing w:lineRule="exact" w:line="259" w:before="274" w:after="0"/>
        <w:ind w:right="82" w:firstLine="293"/>
        <w:jc w:val="both"/>
        <w:rPr/>
      </w:pPr>
      <w:r>
        <w:rPr>
          <w:sz w:val="22"/>
          <w:szCs w:val="22"/>
          <w:lang w:val="uk-UA"/>
        </w:rPr>
        <w:t xml:space="preserve">ХОРРОР   </w:t>
      </w:r>
      <w:r>
        <w:rPr>
          <w:sz w:val="22"/>
          <w:szCs w:val="22"/>
        </w:rPr>
        <w:t xml:space="preserve">[англ.   </w:t>
      </w:r>
      <w:r>
        <w:rPr>
          <w:sz w:val="22"/>
          <w:szCs w:val="22"/>
          <w:lang w:val="en-US"/>
        </w:rPr>
        <w:t>Horror] -</w:t>
      </w:r>
      <w:r>
        <w:rPr>
          <w:sz w:val="22"/>
          <w:szCs w:val="22"/>
          <w:lang w:val="uk-UA"/>
        </w:rPr>
        <w:t>Див. «Фільм жахів».</w:t>
      </w:r>
    </w:p>
    <w:p>
      <w:pPr>
        <w:pStyle w:val="Normal"/>
        <w:shd w:fill="FFFFFF" w:val="clear"/>
        <w:spacing w:lineRule="exact" w:line="259" w:before="355" w:after="0"/>
        <w:ind w:right="19"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>ЧОЛОВІЧА СЛЬОЗОТО</w:t>
        <w:softHyphen/>
        <w:t xml:space="preserve">ЧИВА МЕЛОДРАМ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Male Weepie] </w:t>
      </w:r>
      <w:r>
        <w:rPr>
          <w:sz w:val="22"/>
          <w:szCs w:val="22"/>
          <w:lang w:val="uk-UA"/>
        </w:rPr>
        <w:t>— жанрове фор</w:t>
        <w:softHyphen/>
        <w:t>мулювання, що з'явилося в американському критично</w:t>
        <w:softHyphen/>
        <w:t xml:space="preserve">му лексиконі на початку 70-х років після виходу на екрани фільмів </w:t>
      </w:r>
      <w:r>
        <w:rPr>
          <w:sz w:val="22"/>
          <w:szCs w:val="22"/>
        </w:rPr>
        <w:t xml:space="preserve">«Крамер </w:t>
      </w:r>
      <w:r>
        <w:rPr>
          <w:sz w:val="22"/>
          <w:szCs w:val="22"/>
          <w:lang w:val="uk-UA"/>
        </w:rPr>
        <w:t xml:space="preserve">проти </w:t>
      </w:r>
      <w:r>
        <w:rPr>
          <w:sz w:val="22"/>
          <w:szCs w:val="22"/>
        </w:rPr>
        <w:t>Кра</w:t>
        <w:softHyphen/>
        <w:t xml:space="preserve">мера» </w:t>
      </w:r>
      <w:r>
        <w:rPr>
          <w:sz w:val="22"/>
          <w:szCs w:val="22"/>
          <w:lang w:val="uk-UA"/>
        </w:rPr>
        <w:t>і «Звичайні люди».</w:t>
      </w:r>
    </w:p>
    <w:p>
      <w:pPr>
        <w:pStyle w:val="Normal"/>
        <w:shd w:fill="FFFFFF" w:val="clear"/>
        <w:spacing w:lineRule="exact" w:line="259" w:before="259" w:after="0"/>
        <w:ind w:left="5" w:firstLine="283"/>
        <w:jc w:val="both"/>
        <w:rPr/>
      </w:pPr>
      <w:r>
        <w:rPr>
          <w:sz w:val="22"/>
          <w:szCs w:val="22"/>
          <w:lang w:val="uk-UA"/>
        </w:rPr>
        <w:t xml:space="preserve">«ЧОРНА» КОМЕД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Black Comedy] </w:t>
      </w:r>
      <w:r>
        <w:rPr>
          <w:sz w:val="22"/>
          <w:szCs w:val="22"/>
          <w:lang w:val="uk-UA"/>
        </w:rPr>
        <w:t>— комедія, по</w:t>
        <w:softHyphen/>
        <w:t>будована на використанні «чорного» гумору. «Чорні» ко</w:t>
        <w:softHyphen/>
        <w:t>медії за предмет своєї забави мають відкидання моральних цінностей, що викликають по</w:t>
        <w:softHyphen/>
        <w:t>хмуру посмішку. В «чорних» комедіях присутній сарказм щодо війни, смерті та хвороби. Кіножанр сформувався на</w:t>
        <w:softHyphen/>
        <w:t xml:space="preserve">прикінці 40-их— на початку 50-х років в Англії. Класичні фільми: «Леді вбивці» (Тру </w:t>
      </w:r>
      <w:r>
        <w:rPr>
          <w:sz w:val="22"/>
          <w:szCs w:val="22"/>
          <w:lang w:val="en-US"/>
        </w:rPr>
        <w:t xml:space="preserve">Ladykillers, </w:t>
      </w:r>
      <w:r>
        <w:rPr>
          <w:sz w:val="22"/>
          <w:szCs w:val="22"/>
          <w:lang w:val="uk-UA"/>
        </w:rPr>
        <w:t xml:space="preserve">1955), «Рожевий фламінго» </w:t>
      </w:r>
      <w:r>
        <w:rPr>
          <w:sz w:val="22"/>
          <w:szCs w:val="22"/>
          <w:lang w:val="en-US"/>
        </w:rPr>
        <w:t xml:space="preserve">(Pink Flamingos, </w:t>
      </w:r>
      <w:r>
        <w:rPr>
          <w:sz w:val="22"/>
          <w:szCs w:val="22"/>
          <w:lang w:val="uk-UA"/>
        </w:rPr>
        <w:t xml:space="preserve">1972), </w:t>
      </w:r>
      <w:r>
        <w:rPr>
          <w:sz w:val="22"/>
          <w:szCs w:val="22"/>
        </w:rPr>
        <w:t xml:space="preserve">«Гарольд </w:t>
      </w:r>
      <w:r>
        <w:rPr>
          <w:sz w:val="22"/>
          <w:szCs w:val="22"/>
          <w:lang w:val="uk-UA"/>
        </w:rPr>
        <w:t xml:space="preserve">і Мод» </w:t>
      </w:r>
      <w:r>
        <w:rPr>
          <w:sz w:val="22"/>
          <w:szCs w:val="22"/>
          <w:lang w:val="en-US"/>
        </w:rPr>
        <w:t>(Ha</w:t>
        <w:softHyphen/>
        <w:t xml:space="preserve">rold and Maude, </w:t>
      </w:r>
      <w:r>
        <w:rPr>
          <w:sz w:val="22"/>
          <w:szCs w:val="22"/>
          <w:lang w:val="uk-UA"/>
        </w:rPr>
        <w:t xml:space="preserve">1972), «Життя Браіна» </w:t>
      </w:r>
      <w:r>
        <w:rPr>
          <w:sz w:val="22"/>
          <w:szCs w:val="22"/>
          <w:lang w:val="en-US"/>
        </w:rPr>
        <w:t>(In the Life of Brian,</w:t>
      </w:r>
    </w:p>
    <w:p>
      <w:pPr>
        <w:pStyle w:val="Normal"/>
        <w:shd w:fill="FFFFFF" w:val="clear"/>
        <w:spacing w:lineRule="exact" w:line="259" w:before="82" w:after="0"/>
        <w:ind w:right="10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1979), «Поліестер» </w:t>
      </w:r>
      <w:r>
        <w:rPr>
          <w:sz w:val="22"/>
          <w:szCs w:val="22"/>
          <w:lang w:val="en-US"/>
        </w:rPr>
        <w:t xml:space="preserve">(Polyester, </w:t>
      </w:r>
      <w:r>
        <w:rPr>
          <w:sz w:val="22"/>
          <w:szCs w:val="22"/>
          <w:lang w:val="uk-UA"/>
        </w:rPr>
        <w:t xml:space="preserve">1981), «Бітлджус» </w:t>
      </w:r>
      <w:r>
        <w:rPr>
          <w:sz w:val="22"/>
          <w:szCs w:val="22"/>
          <w:lang w:val="en-US"/>
        </w:rPr>
        <w:t xml:space="preserve">(Beetlejuice, </w:t>
      </w:r>
      <w:r>
        <w:rPr>
          <w:sz w:val="22"/>
          <w:szCs w:val="22"/>
          <w:lang w:val="uk-UA"/>
        </w:rPr>
        <w:t xml:space="preserve">1988), «Сімейка Адамс» </w:t>
      </w:r>
      <w:r>
        <w:rPr>
          <w:sz w:val="22"/>
          <w:szCs w:val="22"/>
          <w:lang w:val="en-US"/>
        </w:rPr>
        <w:t xml:space="preserve">(The Addams Family, </w:t>
      </w:r>
      <w:r>
        <w:rPr>
          <w:sz w:val="22"/>
          <w:szCs w:val="22"/>
          <w:lang w:val="uk-UA"/>
        </w:rPr>
        <w:t xml:space="preserve">1991), «Бартон Фінк» </w:t>
      </w:r>
      <w:r>
        <w:rPr>
          <w:sz w:val="22"/>
          <w:szCs w:val="22"/>
          <w:lang w:val="en-US"/>
        </w:rPr>
        <w:t xml:space="preserve">(Barton Fink, </w:t>
      </w:r>
      <w:r>
        <w:rPr>
          <w:b/>
          <w:bCs/>
          <w:sz w:val="22"/>
          <w:szCs w:val="22"/>
          <w:lang w:val="uk-UA"/>
        </w:rPr>
        <w:t xml:space="preserve">1991), </w:t>
      </w:r>
      <w:r>
        <w:rPr>
          <w:sz w:val="22"/>
          <w:szCs w:val="22"/>
          <w:lang w:val="uk-UA"/>
        </w:rPr>
        <w:t>«Де</w:t>
        <w:softHyphen/>
        <w:t xml:space="preserve">лікатеси» </w:t>
      </w:r>
      <w:r>
        <w:rPr>
          <w:sz w:val="22"/>
          <w:szCs w:val="22"/>
          <w:lang w:val="en-US"/>
        </w:rPr>
        <w:t xml:space="preserve">(Delicatesstn, </w:t>
      </w:r>
      <w:r>
        <w:rPr>
          <w:sz w:val="22"/>
          <w:szCs w:val="22"/>
          <w:lang w:val="uk-UA"/>
        </w:rPr>
        <w:t>1991), «Смерть їй личить» (1992). Див. «Комедія».</w:t>
      </w:r>
    </w:p>
    <w:p>
      <w:pPr>
        <w:pStyle w:val="Normal"/>
        <w:shd w:fill="FFFFFF" w:val="clear"/>
        <w:spacing w:lineRule="exact" w:line="259" w:before="259" w:after="0"/>
        <w:ind w:left="10" w:firstLine="283"/>
        <w:jc w:val="both"/>
        <w:rPr/>
      </w:pPr>
      <w:r>
        <w:rPr>
          <w:sz w:val="22"/>
          <w:szCs w:val="22"/>
          <w:lang w:val="uk-UA"/>
        </w:rPr>
        <w:t xml:space="preserve">ЧІКАНО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hic-ano Film] </w:t>
      </w:r>
      <w:r>
        <w:rPr>
          <w:sz w:val="22"/>
          <w:szCs w:val="22"/>
          <w:lang w:val="uk-UA"/>
        </w:rPr>
        <w:t>— фільми цього жанру почали створюватися з 1949 ро</w:t>
        <w:softHyphen/>
        <w:t>ку та випускаються до сьогодні. Основна тема жанру обертаєть</w:t>
        <w:softHyphen/>
        <w:t>ся навколо мексикансько-аме</w:t>
        <w:softHyphen/>
        <w:t>риканського питання, або конф</w:t>
        <w:softHyphen/>
        <w:t>ронтації мексикано-американ-ців і англо-американців. Зви</w:t>
        <w:softHyphen/>
        <w:t>чайно, це протистояння не озна</w:t>
        <w:softHyphen/>
        <w:t>чає, що в реальному житті воно таке значне, як і в кінематографі. Приклади фільмів: «І-</w:t>
      </w:r>
      <w:r>
        <w:rPr>
          <w:sz w:val="22"/>
          <w:szCs w:val="22"/>
          <w:lang w:val="en-US"/>
        </w:rPr>
        <w:t>am Joaqu</w:t>
        <w:softHyphen/>
        <w:t xml:space="preserve">in» </w:t>
      </w:r>
      <w:r>
        <w:rPr>
          <w:b/>
          <w:bCs/>
          <w:sz w:val="22"/>
          <w:szCs w:val="22"/>
          <w:lang w:val="uk-UA"/>
        </w:rPr>
        <w:t xml:space="preserve">(1967), </w:t>
      </w:r>
      <w:r>
        <w:rPr>
          <w:sz w:val="22"/>
          <w:szCs w:val="22"/>
          <w:lang w:val="uk-UA"/>
        </w:rPr>
        <w:t xml:space="preserve">«З високо піднятою головою» </w:t>
      </w:r>
      <w:r>
        <w:rPr>
          <w:sz w:val="22"/>
          <w:szCs w:val="22"/>
          <w:lang w:val="en-US"/>
        </w:rPr>
        <w:t xml:space="preserve">(Walk Proud, </w:t>
      </w:r>
      <w:r>
        <w:rPr>
          <w:sz w:val="22"/>
          <w:szCs w:val="22"/>
          <w:lang w:val="uk-UA"/>
        </w:rPr>
        <w:t xml:space="preserve">1979), «Стояти й доставляти» </w:t>
      </w:r>
      <w:r>
        <w:rPr>
          <w:sz w:val="22"/>
          <w:szCs w:val="22"/>
          <w:lang w:val="en-US"/>
        </w:rPr>
        <w:t xml:space="preserve">(Stand and Deliver, </w:t>
      </w:r>
      <w:r>
        <w:rPr>
          <w:sz w:val="22"/>
          <w:szCs w:val="22"/>
          <w:lang w:val="uk-UA"/>
        </w:rPr>
        <w:t>1987).</w:t>
      </w:r>
    </w:p>
    <w:p>
      <w:pPr>
        <w:pStyle w:val="Normal"/>
        <w:shd w:fill="FFFFFF" w:val="clear"/>
        <w:spacing w:lineRule="exact" w:line="264" w:before="254" w:after="0"/>
        <w:ind w:left="19" w:firstLine="288"/>
        <w:jc w:val="both"/>
        <w:rPr/>
      </w:pPr>
      <w:r>
        <w:rPr>
          <w:sz w:val="22"/>
          <w:szCs w:val="22"/>
          <w:lang w:val="uk-UA"/>
        </w:rPr>
        <w:t xml:space="preserve">ЧІЛЛ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hiller] </w:t>
      </w:r>
      <w:r>
        <w:rPr>
          <w:sz w:val="22"/>
          <w:szCs w:val="22"/>
          <w:lang w:val="uk-UA"/>
        </w:rPr>
        <w:t>-той, що призводить до ознобу. Див. «Фільм жахів».</w:t>
      </w:r>
    </w:p>
    <w:p>
      <w:pPr>
        <w:sectPr>
          <w:type w:val="nextPage"/>
          <w:pgSz w:orient="landscape" w:w="16838" w:h="11906"/>
          <w:pgMar w:left="1058" w:right="1059" w:gutter="0" w:header="0" w:top="799" w:footer="0" w:bottom="360"/>
          <w:pgNumType w:fmt="decimal"/>
          <w:cols w:num="4" w:equalWidth="false" w:sep="false">
            <w:col w:w="3278" w:space="182"/>
            <w:col w:w="3244" w:space="1348"/>
            <w:col w:w="3201" w:space="230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3" w:right="384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06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207</w:t>
      </w:r>
    </w:p>
    <w:p>
      <w:pPr>
        <w:sectPr>
          <w:type w:val="continuous"/>
          <w:pgSz w:orient="landscape" w:w="16838" w:h="11906"/>
          <w:pgMar w:left="4163" w:right="3848" w:gutter="0" w:header="0" w:top="799" w:footer="0" w:bottom="360"/>
          <w:cols w:num="2" w:space="73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2" w:after="0"/>
        <w:ind w:firstLine="288"/>
        <w:jc w:val="both"/>
        <w:rPr/>
      </w:pPr>
      <w:r>
        <w:rPr>
          <w:sz w:val="22"/>
          <w:szCs w:val="22"/>
          <w:lang w:val="uk-UA"/>
        </w:rPr>
        <w:t xml:space="preserve">ШПИГУНСЬК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py Film] </w:t>
      </w:r>
      <w:r>
        <w:rPr>
          <w:sz w:val="22"/>
          <w:szCs w:val="22"/>
          <w:lang w:val="uk-UA"/>
        </w:rPr>
        <w:t>— цей піджанр розповідає про діяльність шпи</w:t>
        <w:softHyphen/>
        <w:t>гунів. Зазвичай, це шаблонна розповідь про розкриття аген</w:t>
        <w:softHyphen/>
        <w:t>тів та їх загрозу національній або світовій безпеці. Фільми найчастіше базуються на ре</w:t>
        <w:softHyphen/>
        <w:t>альних або вигаданих подіях,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які мали місце за часів «холод</w:t>
        <w:softHyphen/>
        <w:t xml:space="preserve">ної війни» між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та СРСР. Психологічно такі фільми до</w:t>
        <w:softHyphen/>
        <w:t>помагали розрядити напругу між сторонами, втягнутими у конфлікт.</w:t>
      </w:r>
    </w:p>
    <w:p>
      <w:pPr>
        <w:pStyle w:val="Normal"/>
        <w:shd w:fill="FFFFFF" w:val="clear"/>
        <w:spacing w:lineRule="exact" w:line="254" w:before="288" w:after="0"/>
        <w:ind w:right="43" w:firstLine="302"/>
        <w:jc w:val="both"/>
        <w:rPr/>
      </w:pPr>
      <w:r>
        <w:rPr>
          <w:sz w:val="22"/>
          <w:szCs w:val="22"/>
          <w:lang w:val="uk-UA"/>
        </w:rPr>
        <w:t xml:space="preserve">ШОК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hocker]</w:t>
      </w:r>
      <w:r>
        <w:rPr>
          <w:sz w:val="22"/>
          <w:szCs w:val="22"/>
          <w:lang w:val="uk-UA"/>
        </w:rPr>
        <w:t>-той, що призводить до стану шоку. Див. «Фільм жахів».</w:t>
      </w:r>
    </w:p>
    <w:p>
      <w:pPr>
        <w:pStyle w:val="Normal"/>
        <w:shd w:fill="FFFFFF" w:val="clear"/>
        <w:spacing w:lineRule="exact" w:line="259" w:before="331" w:after="0"/>
        <w:ind w:right="5" w:firstLine="269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ЯКУДЗА-ЕЙГА </w:t>
      </w:r>
      <w:r>
        <w:rPr>
          <w:sz w:val="22"/>
          <w:szCs w:val="22"/>
          <w:lang w:val="en-US"/>
        </w:rPr>
        <w:t xml:space="preserve">[Yakuza Eiga] </w:t>
      </w:r>
      <w:r>
        <w:rPr>
          <w:sz w:val="22"/>
          <w:szCs w:val="22"/>
          <w:lang w:val="uk-UA"/>
        </w:rPr>
        <w:t xml:space="preserve">— жанр гангстерського кіно, який виник у Японії в 60-ті роки. «Якудза-ейга» спирається на схеми та мотиви класичних фехтувальних фільмів (Див. «Кенгекі»). Роніна, який карає зло, змінює </w:t>
      </w:r>
      <w:r>
        <w:rPr>
          <w:sz w:val="22"/>
          <w:szCs w:val="22"/>
        </w:rPr>
        <w:t xml:space="preserve">якудза, </w:t>
      </w:r>
      <w:r>
        <w:rPr>
          <w:sz w:val="22"/>
          <w:szCs w:val="22"/>
          <w:lang w:val="uk-UA"/>
        </w:rPr>
        <w:t>своєрідний кентавр, породжений «кенгекі» та гангстерським фільмом. В «якудза-ейга» відсутня відда</w:t>
        <w:softHyphen/>
        <w:t>ність самурая своєму сюзерену, але є відданість рядового ганг</w:t>
        <w:softHyphen/>
        <w:t>стера босу. Недарма рядових членів клану називають «ко-бун» — синок. Принцип відда</w:t>
        <w:softHyphen/>
        <w:t>ності знову покладено в основу. Повторюючи канон «кенгекі», в «якудза-ейга» дія теж обмеж</w:t>
        <w:softHyphen/>
        <w:t>ується темпераментною сутич</w:t>
        <w:softHyphen/>
        <w:t>кою, але тільки не на мечах, а з вогнепальною зброєю. Серій</w:t>
        <w:softHyphen/>
        <w:t>ність і сталість ситуацій і харак</w:t>
        <w:softHyphen/>
        <w:t xml:space="preserve">терів також поєднує ці стрічки. Зміст фільму про </w:t>
      </w:r>
      <w:r>
        <w:rPr>
          <w:sz w:val="22"/>
          <w:szCs w:val="22"/>
        </w:rPr>
        <w:t xml:space="preserve">якудза </w:t>
      </w:r>
      <w:r>
        <w:rPr>
          <w:sz w:val="22"/>
          <w:szCs w:val="22"/>
          <w:lang w:val="uk-UA"/>
        </w:rPr>
        <w:t>легко зводиться до однієї схеми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sz w:val="22"/>
          <w:szCs w:val="22"/>
          <w:lang w:val="uk-UA"/>
        </w:rPr>
        <w:t>Певний район великого міс</w:t>
        <w:softHyphen/>
        <w:t xml:space="preserve">та з розкішними сучасними будовами із скла та бетону. Тут здавна хазяйнує «сім'я» </w:t>
      </w:r>
      <w:r>
        <w:rPr>
          <w:sz w:val="22"/>
          <w:szCs w:val="22"/>
        </w:rPr>
        <w:t xml:space="preserve">якудза, </w:t>
      </w:r>
      <w:r>
        <w:rPr>
          <w:sz w:val="22"/>
          <w:szCs w:val="22"/>
          <w:lang w:val="uk-UA"/>
        </w:rPr>
        <w:t>її бос — особистість виняткова, мета його життя — захищати рядових мешканців від безза</w:t>
        <w:softHyphen/>
        <w:t>коння за своїм власним зво</w:t>
        <w:softHyphen/>
        <w:t xml:space="preserve">дом законів. У цьому ж районі з'являється інший клан </w:t>
      </w:r>
      <w:r>
        <w:rPr>
          <w:sz w:val="22"/>
          <w:szCs w:val="22"/>
        </w:rPr>
        <w:t>якудза,</w:t>
      </w:r>
    </w:p>
    <w:p>
      <w:pPr>
        <w:pStyle w:val="Normal"/>
        <w:shd w:fill="FFFFFF" w:val="clear"/>
        <w:spacing w:lineRule="exact" w:line="259" w:before="62" w:after="0"/>
        <w:ind w:right="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в якому бос — безжальний не</w:t>
        <w:softHyphen/>
        <w:t>гідник і холоднокровний убив</w:t>
        <w:softHyphen/>
        <w:t>ця. Двигуном сюжету є спро</w:t>
        <w:softHyphen/>
        <w:t>би «поганого» боса витіснити з району «доброго». Зазвичай у першій сутичці гине поряд</w:t>
        <w:softHyphen/>
        <w:t>ний і добрий. І тут у дію всту</w:t>
        <w:softHyphen/>
        <w:t>пає герой фільму, якого грає хтось із касових акторів. Він один із «синків», якого не було поруч з «добрим» босом, коли той потребував захисту. Він міг у цей час просто самотньо блукати або відбувати тюремне ув'язнення за минулі злочини. Тепер набирає сили «обов'язок відданості». «Синок» врива</w:t>
        <w:softHyphen/>
        <w:t>ється в лігво ворога, вбиває силу-силенну прибічників «по</w:t>
        <w:softHyphen/>
        <w:t xml:space="preserve">ганого» боса і, </w:t>
      </w:r>
      <w:r>
        <w:rPr>
          <w:sz w:val="22"/>
          <w:szCs w:val="22"/>
        </w:rPr>
        <w:t xml:space="preserve">помстившись </w:t>
      </w:r>
      <w:r>
        <w:rPr>
          <w:sz w:val="22"/>
          <w:szCs w:val="22"/>
          <w:lang w:val="uk-UA"/>
        </w:rPr>
        <w:t>за вбивство хазяїна, йде з пови</w:t>
        <w:softHyphen/>
        <w:t>нною до поліції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рой, проливши певну кіль</w:t>
        <w:softHyphen/>
        <w:t>кість крові, відбувши належне законом покарання, з'являєть</w:t>
        <w:softHyphen/>
        <w:t>ся згодом у наступному фільмі, щоб знову поринути в кривавий бій з новими супротивниками.</w:t>
      </w:r>
    </w:p>
    <w:p>
      <w:pPr>
        <w:pStyle w:val="Normal"/>
        <w:shd w:fill="FFFFFF" w:val="clear"/>
        <w:spacing w:lineRule="exact" w:line="259"/>
        <w:ind w:firstLine="298"/>
        <w:jc w:val="both"/>
        <w:rPr/>
      </w:pPr>
      <w:r>
        <w:rPr>
          <w:sz w:val="22"/>
          <w:szCs w:val="22"/>
          <w:lang w:val="uk-UA"/>
        </w:rPr>
        <w:t xml:space="preserve">«Якудза-ейга» перебувала на вершині успіху в 70—80-х роках і мала успіх у </w:t>
      </w:r>
      <w:r>
        <w:rPr>
          <w:sz w:val="22"/>
          <w:szCs w:val="22"/>
        </w:rPr>
        <w:t xml:space="preserve">США. </w:t>
      </w:r>
      <w:r>
        <w:rPr>
          <w:sz w:val="22"/>
          <w:szCs w:val="22"/>
          <w:lang w:val="uk-UA"/>
        </w:rPr>
        <w:t>Під</w:t>
        <w:softHyphen/>
        <w:t xml:space="preserve">твердженням можуть бути фільми </w:t>
      </w:r>
      <w:r>
        <w:rPr>
          <w:sz w:val="22"/>
          <w:szCs w:val="22"/>
        </w:rPr>
        <w:t>«Якудза» С. Полла</w:t>
        <w:softHyphen/>
        <w:t xml:space="preserve">ка </w:t>
      </w:r>
      <w:r>
        <w:rPr>
          <w:sz w:val="22"/>
          <w:szCs w:val="22"/>
          <w:lang w:val="uk-UA"/>
        </w:rPr>
        <w:t xml:space="preserve">і «Чорний дощ» </w:t>
      </w:r>
      <w:r>
        <w:rPr>
          <w:sz w:val="22"/>
          <w:szCs w:val="22"/>
        </w:rPr>
        <w:t xml:space="preserve">Р. Скотта. </w:t>
      </w:r>
      <w:r>
        <w:rPr>
          <w:sz w:val="22"/>
          <w:szCs w:val="22"/>
          <w:lang w:val="uk-UA"/>
        </w:rPr>
        <w:t>У жанрі «якудза-ейга» і «кен</w:t>
        <w:softHyphen/>
        <w:t>гекі» працює і популярний ре</w:t>
        <w:softHyphen/>
        <w:t xml:space="preserve">жисер </w:t>
      </w:r>
      <w:r>
        <w:rPr>
          <w:sz w:val="22"/>
          <w:szCs w:val="22"/>
        </w:rPr>
        <w:t xml:space="preserve">Джон </w:t>
      </w:r>
      <w:r>
        <w:rPr>
          <w:sz w:val="22"/>
          <w:szCs w:val="22"/>
          <w:lang w:val="en-US"/>
        </w:rPr>
        <w:t>By.</w:t>
      </w:r>
    </w:p>
    <w:p>
      <w:pPr>
        <w:sectPr>
          <w:type w:val="nextPage"/>
          <w:pgSz w:orient="landscape" w:w="16838" w:h="11906"/>
          <w:pgMar w:left="977" w:right="977" w:gutter="0" w:header="0" w:top="823" w:footer="0" w:bottom="360"/>
          <w:pgNumType w:fmt="decimal"/>
          <w:cols w:num="4" w:equalWidth="false" w:sep="false">
            <w:col w:w="3264" w:space="210"/>
            <w:col w:w="3225" w:space="1488"/>
            <w:col w:w="3220" w:space="240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20" w:right="378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8</w:t>
      </w:r>
    </w:p>
    <w:p>
      <w:pPr>
        <w:pStyle w:val="Normal"/>
        <w:shd w:fill="FFFFFF" w:val="clear"/>
        <w:spacing w:before="82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09</w:t>
      </w:r>
    </w:p>
    <w:p>
      <w:pPr>
        <w:sectPr>
          <w:type w:val="continuous"/>
          <w:pgSz w:orient="landscape" w:w="16838" w:h="11906"/>
          <w:pgMar w:left="4020" w:right="3785" w:gutter="0" w:header="0" w:top="823" w:footer="0" w:bottom="360"/>
          <w:cols w:num="2" w:space="7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82" w:after="0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779010</wp:posOffset>
                </wp:positionH>
                <wp:positionV relativeFrom="paragraph">
                  <wp:posOffset>2258695</wp:posOffset>
                </wp:positionV>
                <wp:extent cx="0" cy="252730"/>
                <wp:effectExtent l="444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77.85pt" to="376.3pt,19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ЯПОНСЬКИЙ ХОРРО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J-Horror] </w:t>
      </w:r>
      <w:r>
        <w:rPr>
          <w:sz w:val="22"/>
          <w:szCs w:val="22"/>
          <w:lang w:val="uk-UA"/>
        </w:rPr>
        <w:t>— жанр в япон</w:t>
        <w:softHyphen/>
        <w:t>ському кінематографі, який з'явився наприкінці 50-х років. Японський хоррор став про</w:t>
        <w:softHyphen/>
        <w:t>відною частиною азіатського екстремального і радикально</w:t>
        <w:softHyphen/>
        <w:t>го кіно, частково через неспо</w:t>
        <w:softHyphen/>
        <w:t xml:space="preserve">діваний погляд на дійсність і витончені сцени насильства, а в більшій мірі через незнання західним глядачем витоків і </w:t>
      </w:r>
      <w:r>
        <w:rPr>
          <w:sz w:val="22"/>
          <w:szCs w:val="22"/>
        </w:rPr>
        <w:t>ме</w:t>
        <w:softHyphen/>
        <w:t xml:space="preserve">тафорики </w:t>
      </w:r>
      <w:r>
        <w:rPr>
          <w:sz w:val="22"/>
          <w:szCs w:val="22"/>
          <w:lang w:val="uk-UA"/>
        </w:rPr>
        <w:t>цих фільмів. Япон</w:t>
        <w:softHyphen/>
        <w:t>ські фільми жахів складаються з елементів інших традиційних</w:t>
      </w:r>
    </w:p>
    <w:p>
      <w:pPr>
        <w:pStyle w:val="Normal"/>
        <w:shd w:fill="FFFFFF" w:val="clear"/>
        <w:spacing w:lineRule="exact" w:line="259" w:before="120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>жанрів, які автентично роз</w:t>
        <w:softHyphen/>
        <w:t>вивалися протягом усієї істо</w:t>
        <w:softHyphen/>
        <w:t>рії японського кінематографа. Японські жахи: «Королівська битва» Кінджі Фукасакі, в якій школярі змушені брати участь у витонченій грі та вбивати один одного; «Спіраль» Хігу-чинські, де відбувається маса раптових смертей від невідо</w:t>
        <w:softHyphen/>
        <w:t xml:space="preserve">мих стихійних змін; «Живий» Ріюхея Кітамурі; </w:t>
      </w:r>
      <w:r>
        <w:rPr>
          <w:sz w:val="22"/>
          <w:szCs w:val="22"/>
          <w:lang w:val="en-US"/>
        </w:rPr>
        <w:t xml:space="preserve">«Casshern» </w:t>
      </w:r>
      <w:r>
        <w:rPr>
          <w:sz w:val="22"/>
          <w:szCs w:val="22"/>
          <w:lang w:val="uk-UA"/>
        </w:rPr>
        <w:t xml:space="preserve">Казуакі Кірія; «Тецуо» і «Те-цуо-2: Тіло-кувалда»; серіал </w:t>
      </w:r>
      <w:r>
        <w:rPr>
          <w:sz w:val="22"/>
          <w:szCs w:val="22"/>
          <w:lang w:val="en-US"/>
        </w:rPr>
        <w:t>«Guinea pigs».</w:t>
      </w:r>
    </w:p>
    <w:p>
      <w:pPr>
        <w:pStyle w:val="Normal"/>
        <w:shd w:fill="FFFFFF" w:val="clear"/>
        <w:spacing w:before="835" w:after="0"/>
        <w:ind w:left="274" w:hanging="0"/>
        <w:rPr>
          <w:b/>
          <w:b/>
          <w:bCs/>
          <w:sz w:val="22"/>
          <w:szCs w:val="22"/>
          <w:lang w:val="uk-UA"/>
        </w:rPr>
      </w:pPr>
      <w:r>
        <w:br w:type="column"/>
      </w:r>
      <w:r>
        <w:rPr>
          <w:b/>
          <w:bCs/>
          <w:sz w:val="22"/>
          <w:szCs w:val="22"/>
          <w:lang w:val="uk-UA"/>
        </w:rPr>
        <w:t>КІНОВИРОБНИЦТВО</w:t>
      </w:r>
    </w:p>
    <w:p>
      <w:pPr>
        <w:pStyle w:val="Normal"/>
        <w:shd w:fill="FFFFFF" w:val="clear"/>
        <w:spacing w:lineRule="exact" w:line="259" w:before="523" w:after="0"/>
        <w:ind w:right="19" w:firstLine="274"/>
        <w:jc w:val="both"/>
        <w:rPr/>
      </w:pPr>
      <w:r>
        <w:rPr>
          <w:sz w:val="22"/>
          <w:szCs w:val="22"/>
          <w:lang w:val="uk-UA"/>
        </w:rPr>
        <w:t xml:space="preserve">АМЕРИКАНСЬКА НІЧ [фр. </w:t>
      </w:r>
      <w:r>
        <w:rPr>
          <w:sz w:val="22"/>
          <w:szCs w:val="22"/>
          <w:lang w:val="en-US"/>
        </w:rPr>
        <w:t xml:space="preserve">La Nuit Americaine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Day for Night, D/N] </w:t>
      </w:r>
      <w:r>
        <w:rPr>
          <w:sz w:val="22"/>
          <w:szCs w:val="22"/>
          <w:lang w:val="uk-UA"/>
        </w:rPr>
        <w:t xml:space="preserve">— зйомка </w:t>
      </w:r>
      <w:r>
        <w:rPr>
          <w:sz w:val="22"/>
          <w:szCs w:val="22"/>
        </w:rPr>
        <w:t>при ден</w:t>
        <w:softHyphen/>
        <w:t xml:space="preserve">ному </w:t>
      </w:r>
      <w:r>
        <w:rPr>
          <w:sz w:val="22"/>
          <w:szCs w:val="22"/>
          <w:lang w:val="uk-UA"/>
        </w:rPr>
        <w:t>світлі, але з отриманням нічного ефекту завдяки недо</w:t>
        <w:softHyphen/>
        <w:t>триманню, фільтрам або друку, або їх комбінації. Таку зйомку проводять через те, що вночі неможливо ефективно знімати велику ділянку, коли освітлен</w:t>
        <w:softHyphen/>
        <w:t>ня навіть обмежених ділянок дуже дороге і складне.</w:t>
      </w:r>
    </w:p>
    <w:p>
      <w:pPr>
        <w:pStyle w:val="Normal"/>
        <w:shd w:fill="FFFFFF" w:val="clear"/>
        <w:spacing w:lineRule="exact" w:line="259" w:before="235" w:after="0"/>
        <w:ind w:left="43" w:firstLine="283"/>
        <w:jc w:val="both"/>
        <w:rPr/>
      </w:pPr>
      <w:r>
        <w:rPr>
          <w:sz w:val="22"/>
          <w:szCs w:val="22"/>
          <w:lang w:val="uk-UA"/>
        </w:rPr>
        <w:t>АМЕРИКАНСЬКИЙ МОН</w:t>
        <w:softHyphen/>
      </w:r>
      <w:r>
        <w:rPr>
          <w:spacing w:val="-2"/>
          <w:sz w:val="22"/>
          <w:szCs w:val="22"/>
          <w:lang w:val="uk-UA"/>
        </w:rPr>
        <w:t xml:space="preserve">ТАЖ </w:t>
      </w:r>
      <w:r>
        <w:rPr>
          <w:spacing w:val="-2"/>
          <w:sz w:val="22"/>
          <w:szCs w:val="22"/>
        </w:rPr>
        <w:t xml:space="preserve">[англ. </w:t>
      </w:r>
      <w:r>
        <w:rPr>
          <w:spacing w:val="-2"/>
          <w:sz w:val="22"/>
          <w:szCs w:val="22"/>
          <w:lang w:val="en-US"/>
        </w:rPr>
        <w:t xml:space="preserve">American Montage] </w:t>
      </w:r>
      <w:r>
        <w:rPr>
          <w:spacing w:val="-2"/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 xml:space="preserve">термін, що увійшов у вжиток в 20-ті роки. «Паралельний монтаж», що набув поширення в </w:t>
      </w:r>
      <w:r>
        <w:rPr>
          <w:sz w:val="22"/>
          <w:szCs w:val="22"/>
        </w:rPr>
        <w:t xml:space="preserve">США, </w:t>
      </w:r>
      <w:r>
        <w:rPr>
          <w:sz w:val="22"/>
          <w:szCs w:val="22"/>
          <w:lang w:val="uk-UA"/>
        </w:rPr>
        <w:t>застосовувався для по-</w:t>
      </w:r>
    </w:p>
    <w:p>
      <w:pPr>
        <w:pStyle w:val="Normal"/>
        <w:shd w:fill="FFFFFF" w:val="clear"/>
        <w:spacing w:lineRule="exact" w:line="259"/>
        <w:ind w:left="5" w:right="5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азу декількох дій у короткий відрізок часу. Завдяки цьому фільм ставав динамічнішим.</w:t>
      </w:r>
    </w:p>
    <w:p>
      <w:pPr>
        <w:pStyle w:val="Normal"/>
        <w:shd w:fill="FFFFFF" w:val="clear"/>
        <w:spacing w:lineRule="exact" w:line="259" w:before="240" w:after="0"/>
        <w:ind w:left="10" w:right="38" w:firstLine="283"/>
        <w:jc w:val="both"/>
        <w:rPr/>
      </w:pPr>
      <w:r>
        <w:rPr>
          <w:sz w:val="22"/>
          <w:szCs w:val="22"/>
          <w:lang w:val="uk-UA"/>
        </w:rPr>
        <w:t xml:space="preserve">АНІМАСКОП </w:t>
      </w:r>
      <w:r>
        <w:rPr>
          <w:sz w:val="22"/>
          <w:szCs w:val="22"/>
          <w:lang w:val="en-US"/>
        </w:rPr>
        <w:t>[Animasco-</w:t>
      </w:r>
      <w:r>
        <w:rPr>
          <w:sz w:val="22"/>
          <w:szCs w:val="22"/>
          <w:lang w:val="uk-UA"/>
        </w:rPr>
        <w:t xml:space="preserve">ре] — технологія, розроблена в </w:t>
      </w:r>
      <w:r>
        <w:rPr>
          <w:sz w:val="22"/>
          <w:szCs w:val="22"/>
        </w:rPr>
        <w:t xml:space="preserve">США, </w:t>
      </w:r>
      <w:r>
        <w:rPr>
          <w:sz w:val="22"/>
          <w:szCs w:val="22"/>
          <w:lang w:val="uk-UA"/>
        </w:rPr>
        <w:t>щоб полегшити роботу аніматорів. Актори знімали</w:t>
        <w:softHyphen/>
        <w:t>ся в русі на чорному тлі. Потім на силуетне зображення на</w:t>
        <w:softHyphen/>
        <w:t>кладали тло і промальовуван</w:t>
        <w:softHyphen/>
        <w:t>ня. Див. «Анімація».</w:t>
      </w:r>
    </w:p>
    <w:p>
      <w:pPr>
        <w:pStyle w:val="Normal"/>
        <w:shd w:fill="FFFFFF" w:val="clear"/>
        <w:spacing w:lineRule="exact" w:line="259" w:before="254" w:after="0"/>
        <w:ind w:left="38" w:right="5" w:firstLine="288"/>
        <w:jc w:val="both"/>
        <w:rPr/>
      </w:pPr>
      <w:r>
        <w:rPr>
          <w:sz w:val="22"/>
          <w:szCs w:val="22"/>
          <w:lang w:val="uk-UA"/>
        </w:rPr>
        <w:t xml:space="preserve">АНІМАТРОНІКА </w:t>
      </w:r>
      <w:r>
        <w:rPr>
          <w:sz w:val="22"/>
          <w:szCs w:val="22"/>
          <w:lang w:val="en-US"/>
        </w:rPr>
        <w:t xml:space="preserve">[Anima-tronic] </w:t>
      </w:r>
      <w:r>
        <w:rPr>
          <w:sz w:val="22"/>
          <w:szCs w:val="22"/>
          <w:lang w:val="uk-UA"/>
        </w:rPr>
        <w:t>— маріонетка, рухами якої на відстані керує аніматор. Механізми, розташовані всере</w:t>
        <w:softHyphen/>
        <w:t>дині ляльки, звичайно склада</w:t>
        <w:softHyphen/>
        <w:t>ються з тросів і радіокерованих електродвигунів, за допомогою яких здійснюються рухи очей, повороти голови тощо.</w:t>
      </w:r>
    </w:p>
    <w:p>
      <w:pPr>
        <w:pStyle w:val="Normal"/>
        <w:shd w:fill="FFFFFF" w:val="clear"/>
        <w:spacing w:lineRule="exact" w:line="259"/>
        <w:ind w:left="67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іматроніку широко ви</w:t>
        <w:softHyphen/>
        <w:t>користовують у процесах ство</w:t>
        <w:softHyphen/>
        <w:t>рення віртуального руху.</w:t>
      </w:r>
    </w:p>
    <w:p>
      <w:pPr>
        <w:sectPr>
          <w:type w:val="nextPage"/>
          <w:pgSz w:orient="landscape" w:w="16838" w:h="11906"/>
          <w:pgMar w:left="883" w:right="883" w:gutter="0" w:header="0" w:top="795" w:footer="0" w:bottom="360"/>
          <w:pgNumType w:fmt="decimal"/>
          <w:cols w:num="4" w:equalWidth="false" w:sep="false">
            <w:col w:w="3283" w:space="202"/>
            <w:col w:w="3240" w:space="1618"/>
            <w:col w:w="3254" w:space="186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989" w:right="3624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11</w:t>
      </w:r>
    </w:p>
    <w:p>
      <w:pPr>
        <w:sectPr>
          <w:type w:val="continuous"/>
          <w:pgSz w:orient="landscape" w:w="16838" w:h="11906"/>
          <w:pgMar w:left="3989" w:right="3624" w:gutter="0" w:header="0" w:top="795" w:footer="0" w:bottom="360"/>
          <w:cols w:num="2" w:space="77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0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657090</wp:posOffset>
                </wp:positionH>
                <wp:positionV relativeFrom="paragraph">
                  <wp:posOffset>1310640</wp:posOffset>
                </wp:positionV>
                <wp:extent cx="0" cy="673735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03.2pt" to="366.7pt,15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БАГАТОКРАТНЕ ЕКСПО</w:t>
        <w:softHyphen/>
        <w:t xml:space="preserve">НУВАНН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Multiple Ex</w:t>
        <w:softHyphen/>
        <w:t xml:space="preserve">posure] </w:t>
      </w:r>
      <w:r>
        <w:rPr>
          <w:sz w:val="22"/>
          <w:szCs w:val="22"/>
          <w:lang w:val="uk-UA"/>
        </w:rPr>
        <w:t>— прийом комбінованої кінозйомки, заснований на по</w:t>
        <w:softHyphen/>
        <w:t>єднанні в кадрі декількох зо</w:t>
        <w:softHyphen/>
        <w:t>бражень шляхом послідовної зйомки різних об'єктів на одну кіноплівку. При багатократно</w:t>
        <w:softHyphen/>
        <w:t>му експонуванні всього кадру одне зображення мовби на</w:t>
        <w:softHyphen/>
        <w:t>кладається на інше, виходить кадр, що складається з декіль</w:t>
        <w:softHyphen/>
        <w:t>кох зображень, які взаємно просвічуються. Багатократне експонування використову</w:t>
        <w:softHyphen/>
        <w:t>ють: для посилення вираз</w:t>
        <w:softHyphen/>
        <w:t>ності епізоду, що знімається (наприклад, сцени спогадів, сновидінь); для отримання зо</w:t>
        <w:softHyphen/>
        <w:t>браження у вигляді напливу; при    необхідності    включити</w:t>
      </w:r>
    </w:p>
    <w:p>
      <w:pPr>
        <w:pStyle w:val="Normal"/>
        <w:shd w:fill="FFFFFF" w:val="clear"/>
        <w:spacing w:lineRule="exact" w:line="259"/>
        <w:ind w:left="62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 кадр зображення дощу, снігу, різних написів, схем і т. д. Див. «Подвійна експозиція».</w:t>
      </w:r>
    </w:p>
    <w:p>
      <w:pPr>
        <w:pStyle w:val="Normal"/>
        <w:shd w:fill="FFFFFF" w:val="clear"/>
        <w:spacing w:lineRule="exact" w:line="259" w:before="259" w:after="0"/>
        <w:ind w:left="19" w:right="14" w:firstLine="293"/>
        <w:jc w:val="both"/>
        <w:rPr/>
      </w:pPr>
      <w:r>
        <w:rPr>
          <w:sz w:val="22"/>
          <w:szCs w:val="22"/>
          <w:lang w:val="uk-UA"/>
        </w:rPr>
        <w:t xml:space="preserve">БЛУКАЮЧА МАСК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Traveling Matte] </w:t>
      </w:r>
      <w:r>
        <w:rPr>
          <w:sz w:val="22"/>
          <w:szCs w:val="22"/>
          <w:lang w:val="uk-UA"/>
        </w:rPr>
        <w:t>— метод комбі</w:t>
        <w:softHyphen/>
        <w:t>нованої зйомки з використан</w:t>
        <w:softHyphen/>
        <w:t>ням білого силуету на чорному тлі для визначення зони за</w:t>
        <w:softHyphen/>
        <w:t>міщення, ЩО дозволяє поміс</w:t>
        <w:softHyphen/>
        <w:t>тити героя в найнеймовірнішу обстановку. Блукаюча маска також дозволяє сумістити в од</w:t>
        <w:softHyphen/>
        <w:t>ному кадрі людей звичайних з велетнями і т. д.</w:t>
      </w:r>
    </w:p>
    <w:p>
      <w:pPr>
        <w:pStyle w:val="Normal"/>
        <w:shd w:fill="FFFFFF" w:val="clear"/>
        <w:spacing w:lineRule="exact" w:line="259" w:before="269" w:after="0"/>
        <w:ind w:right="48" w:firstLine="298"/>
        <w:jc w:val="both"/>
        <w:rPr/>
      </w:pPr>
      <w:r>
        <w:rPr>
          <w:sz w:val="22"/>
          <w:szCs w:val="22"/>
          <w:lang w:val="uk-UA"/>
        </w:rPr>
        <w:t xml:space="preserve">БУТАФОР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ce-hary] </w:t>
      </w:r>
      <w:r>
        <w:rPr>
          <w:sz w:val="22"/>
          <w:szCs w:val="22"/>
          <w:lang w:val="uk-UA"/>
        </w:rPr>
        <w:t>— предмети декоративного та ігрового оформлення зйомки, що імітують зовнішній вигляд оригіналів, але з використанням дешевших і легших матеріалів.</w:t>
      </w:r>
    </w:p>
    <w:p>
      <w:pPr>
        <w:pStyle w:val="Normal"/>
        <w:shd w:fill="FFFFFF" w:val="clear"/>
        <w:spacing w:lineRule="exact" w:line="259" w:before="322" w:after="0"/>
        <w:ind w:right="29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ВЕСТЕРНМЕН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West-</w:t>
      </w:r>
      <w:r>
        <w:rPr>
          <w:spacing w:val="-1"/>
          <w:sz w:val="22"/>
          <w:szCs w:val="22"/>
          <w:lang w:val="en-US"/>
        </w:rPr>
        <w:t xml:space="preserve">ernman] </w:t>
      </w:r>
      <w:r>
        <w:rPr>
          <w:spacing w:val="-1"/>
          <w:sz w:val="22"/>
          <w:szCs w:val="22"/>
          <w:lang w:val="uk-UA"/>
        </w:rPr>
        <w:t xml:space="preserve">— </w:t>
      </w:r>
      <w:r>
        <w:rPr>
          <w:spacing w:val="-1"/>
          <w:sz w:val="22"/>
          <w:szCs w:val="22"/>
        </w:rPr>
        <w:t xml:space="preserve">так у США в </w:t>
      </w:r>
      <w:r>
        <w:rPr>
          <w:spacing w:val="-1"/>
          <w:sz w:val="22"/>
          <w:szCs w:val="22"/>
          <w:lang w:val="uk-UA"/>
        </w:rPr>
        <w:t>30—</w:t>
      </w:r>
      <w:r>
        <w:rPr>
          <w:spacing w:val="-1"/>
          <w:sz w:val="22"/>
          <w:szCs w:val="22"/>
        </w:rPr>
        <w:t xml:space="preserve">50-х </w:t>
      </w:r>
      <w:r>
        <w:rPr>
          <w:sz w:val="22"/>
          <w:szCs w:val="22"/>
        </w:rPr>
        <w:t xml:space="preserve">роках </w:t>
      </w:r>
      <w:r>
        <w:rPr>
          <w:sz w:val="22"/>
          <w:szCs w:val="22"/>
          <w:lang w:val="uk-UA"/>
        </w:rPr>
        <w:t>називали режисерів, що спеціалізуються на постанов</w:t>
        <w:softHyphen/>
        <w:t>ках вестернів. Див. «Вестерн»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59" w:before="254" w:after="0"/>
        <w:ind w:left="293" w:hanging="0"/>
        <w:jc w:val="both"/>
        <w:rPr/>
      </w:pPr>
      <w:r>
        <w:rPr>
          <w:sz w:val="22"/>
          <w:szCs w:val="22"/>
          <w:lang w:val="uk-UA"/>
        </w:rPr>
        <w:t>ВІРТУАЛЬНА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РЕАЛЬ-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sz w:val="22"/>
          <w:szCs w:val="22"/>
          <w:lang w:val="uk-UA"/>
        </w:rPr>
        <w:t xml:space="preserve">НІСТЬ У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Virtual Reality] </w:t>
      </w:r>
      <w:r>
        <w:rPr>
          <w:sz w:val="22"/>
          <w:szCs w:val="22"/>
          <w:lang w:val="uk-UA"/>
        </w:rPr>
        <w:t>— надзвичайно попу</w:t>
        <w:softHyphen/>
        <w:t>лярна комп'ютерна технологія, що дозволяє користувачу іміту</w:t>
        <w:softHyphen/>
        <w:t>вати проникнення в комп'ютер</w:t>
        <w:softHyphen/>
        <w:t>ний світ, ототожнюючи себе за допомогою підключених до тіла датчиків (шолом, рукавички) з вибраним комп'ютерним персо</w:t>
        <w:softHyphen/>
        <w:t>нажем, фізично переживати всі</w:t>
        <w:softHyphen/>
        <w:t>лякі відчуття від ширяння в не</w:t>
        <w:softHyphen/>
        <w:t>вагомості аж до занять сексом. Сьогодні особливо популярна тема в кіно. Звідси часта агре</w:t>
        <w:softHyphen/>
        <w:t>сивність віртуальних створінь.</w:t>
      </w:r>
    </w:p>
    <w:p>
      <w:pPr>
        <w:pStyle w:val="Normal"/>
        <w:shd w:fill="FFFFFF" w:val="clear"/>
        <w:spacing w:lineRule="exact" w:line="259"/>
        <w:ind w:left="3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ртуальні монстри, утіка</w:t>
        <w:softHyphen/>
        <w:t>чі комп'ютерних мереж, кочу-</w:t>
      </w:r>
    </w:p>
    <w:p>
      <w:pPr>
        <w:pStyle w:val="Normal"/>
        <w:shd w:fill="FFFFFF" w:val="clear"/>
        <w:spacing w:lineRule="exact" w:line="259" w:before="34" w:after="0"/>
        <w:ind w:right="29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ють по екранах: «Викриття» </w:t>
      </w:r>
      <w:r>
        <w:rPr>
          <w:sz w:val="22"/>
          <w:szCs w:val="22"/>
          <w:lang w:val="en-US"/>
        </w:rPr>
        <w:t xml:space="preserve">(Disclosure,1994) </w:t>
      </w:r>
      <w:r>
        <w:rPr>
          <w:sz w:val="22"/>
          <w:szCs w:val="22"/>
          <w:lang w:val="uk-UA"/>
        </w:rPr>
        <w:t>реж. Б. Ле-вінсон; «Матриця» останній віртуальний писк 90-х; «Дивні дні» (1995) «Нірвана», «Екзис</w:t>
        <w:softHyphen/>
        <w:t>тенція», «13 поверх».</w:t>
      </w:r>
    </w:p>
    <w:p>
      <w:pPr>
        <w:pStyle w:val="Normal"/>
        <w:shd w:fill="FFFFFF" w:val="clear"/>
        <w:spacing w:lineRule="exact" w:line="259" w:before="254" w:after="0"/>
        <w:ind w:left="19" w:right="14" w:firstLine="278"/>
        <w:jc w:val="both"/>
        <w:rPr/>
      </w:pPr>
      <w:r>
        <w:rPr>
          <w:sz w:val="22"/>
          <w:szCs w:val="22"/>
          <w:lang w:val="uk-UA"/>
        </w:rPr>
        <w:t>ВИКОНАВЧИЙ ПРОДЮ</w:t>
        <w:softHyphen/>
        <w:t xml:space="preserve">С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Executive Produc</w:t>
        <w:softHyphen/>
        <w:t xml:space="preserve">er] </w:t>
      </w:r>
      <w:r>
        <w:rPr>
          <w:sz w:val="22"/>
          <w:szCs w:val="22"/>
          <w:lang w:val="uk-UA"/>
        </w:rPr>
        <w:t>— продюсер, який не має відношення до жодного техніч</w:t>
        <w:softHyphen/>
        <w:t>ного аспекту виробництва філь</w:t>
        <w:softHyphen/>
        <w:t>му, але несе відповідальність за кінцевий продукт. Звичайно виконавчий продюсер розв'язує ділові і правові питання.</w:t>
      </w:r>
    </w:p>
    <w:p>
      <w:pPr>
        <w:pStyle w:val="Normal"/>
        <w:shd w:fill="FFFFFF" w:val="clear"/>
        <w:spacing w:lineRule="exact" w:line="259" w:before="245" w:after="0"/>
        <w:ind w:left="29" w:firstLine="278"/>
        <w:jc w:val="both"/>
        <w:rPr/>
      </w:pPr>
      <w:r>
        <w:rPr>
          <w:spacing w:val="63"/>
          <w:sz w:val="22"/>
          <w:szCs w:val="22"/>
          <w:lang w:val="uk-UA"/>
        </w:rPr>
        <w:t xml:space="preserve">ВНУТРІКАДРОВИЙ </w:t>
      </w:r>
      <w:r>
        <w:rPr>
          <w:sz w:val="22"/>
          <w:szCs w:val="22"/>
          <w:lang w:val="uk-UA"/>
        </w:rPr>
        <w:t>МОНТАЖ — монтаж, який здійснюється за допомогою стаціонарного панорамування — поворотом кінокамери на</w:t>
        <w:softHyphen/>
        <w:t>вколо своєї осі або рухом кі</w:t>
        <w:softHyphen/>
        <w:t>ноапарата в простір сцени, що знімається.</w:t>
      </w:r>
    </w:p>
    <w:p>
      <w:pPr>
        <w:sectPr>
          <w:type w:val="nextPage"/>
          <w:pgSz w:orient="landscape" w:w="16838" w:h="11906"/>
          <w:pgMar w:left="1041" w:right="1042" w:gutter="0" w:header="0" w:top="828" w:footer="0" w:bottom="360"/>
          <w:pgNumType w:fmt="decimal"/>
          <w:cols w:num="4" w:equalWidth="false" w:sep="false">
            <w:col w:w="3278" w:space="192"/>
            <w:col w:w="3259" w:space="1314"/>
            <w:col w:w="3230" w:space="220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6" w:right="379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2</w:t>
      </w:r>
    </w:p>
    <w:p>
      <w:pPr>
        <w:pStyle w:val="Normal"/>
        <w:shd w:fill="FFFFFF" w:val="clear"/>
        <w:spacing w:before="58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13</w:t>
      </w:r>
    </w:p>
    <w:p>
      <w:pPr>
        <w:sectPr>
          <w:type w:val="continuous"/>
          <w:pgSz w:orient="landscape" w:w="16838" w:h="11906"/>
          <w:pgMar w:left="4176" w:right="3797" w:gutter="0" w:header="0" w:top="828" w:footer="0" w:bottom="360"/>
          <w:cols w:num="2" w:space="7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83" w:after="0"/>
        <w:ind w:firstLine="298"/>
        <w:jc w:val="both"/>
        <w:rPr/>
      </w:pPr>
      <w:r>
        <w:rPr>
          <w:sz w:val="22"/>
          <w:szCs w:val="22"/>
        </w:rPr>
        <w:t xml:space="preserve">ГЕГ [англ. </w:t>
      </w:r>
      <w:r>
        <w:rPr>
          <w:sz w:val="22"/>
          <w:szCs w:val="22"/>
          <w:lang w:val="en-US"/>
        </w:rPr>
        <w:t xml:space="preserve">Gag] </w:t>
      </w:r>
      <w:r>
        <w:rPr>
          <w:sz w:val="22"/>
          <w:szCs w:val="22"/>
          <w:lang w:val="uk-UA"/>
        </w:rPr>
        <w:t xml:space="preserve">— термін, що виник в англійському театрі в середині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  <w:lang w:val="uk-UA"/>
        </w:rPr>
        <w:t>століття. Гега-ми називалися фрази, жарти, які актор імпровізував під час виконання ролі. У період німо</w:t>
        <w:softHyphen/>
        <w:t>го кіно гегами стали називати</w:t>
        <w:softHyphen/>
        <w:t>ся комічні трюки, що широко використовувались у коміч</w:t>
        <w:softHyphen/>
        <w:t xml:space="preserve">них стрічках і часом набували характеру вставних епізодів. Б. Кітон, </w:t>
      </w:r>
      <w:r>
        <w:rPr>
          <w:sz w:val="22"/>
          <w:szCs w:val="22"/>
        </w:rPr>
        <w:t xml:space="preserve">Р. Ллойд, </w:t>
      </w:r>
      <w:r>
        <w:rPr>
          <w:sz w:val="22"/>
          <w:szCs w:val="22"/>
          <w:lang w:val="uk-UA"/>
        </w:rPr>
        <w:t>М. Ліндер та ін., широко застосовували геги, самі складали їх. Ч. Ча</w:t>
        <w:softHyphen/>
        <w:t>плій   по-новому   використову-</w:t>
      </w:r>
    </w:p>
    <w:p>
      <w:pPr>
        <w:pStyle w:val="Normal"/>
        <w:shd w:fill="FFFFFF" w:val="clear"/>
        <w:spacing w:lineRule="exact" w:line="259" w:before="43" w:after="0"/>
        <w:ind w:left="2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ав геги, надавши їм особливої значущості в німому комічно</w:t>
        <w:softHyphen/>
        <w:t>му. У звуковому кіно геги вико</w:t>
        <w:softHyphen/>
        <w:t>ристовуються і в діалозі, нада</w:t>
        <w:softHyphen/>
        <w:t>ючи дії несподіваних, комедій</w:t>
        <w:softHyphen/>
        <w:t>них акцентів.</w:t>
      </w:r>
    </w:p>
    <w:p>
      <w:pPr>
        <w:pStyle w:val="Normal"/>
        <w:shd w:fill="FFFFFF" w:val="clear"/>
        <w:spacing w:lineRule="exact" w:line="259" w:before="274" w:after="0"/>
        <w:ind w:right="34" w:firstLine="293"/>
        <w:jc w:val="both"/>
        <w:rPr/>
      </w:pPr>
      <w:r>
        <w:rPr>
          <w:sz w:val="22"/>
          <w:szCs w:val="22"/>
          <w:lang w:val="uk-UA"/>
        </w:rPr>
        <w:t xml:space="preserve">ГЕГМЕН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Gagman] </w:t>
      </w:r>
      <w:r>
        <w:rPr>
          <w:sz w:val="22"/>
          <w:szCs w:val="22"/>
          <w:lang w:val="uk-UA"/>
        </w:rPr>
        <w:t>-автор комічних ефектів, трю</w:t>
        <w:softHyphen/>
        <w:t>ків, дотепів, що допомагає сце</w:t>
        <w:softHyphen/>
        <w:t>наристу і режисеру в роботі над сценарієм і фільмом. Про</w:t>
        <w:softHyphen/>
        <w:t>фесія гегмен набула широкого розповсюдження в Голлівуді, де процес створення сценарію поділений на декілька стадій.</w:t>
      </w:r>
    </w:p>
    <w:p>
      <w:pPr>
        <w:pStyle w:val="Normal"/>
        <w:shd w:fill="FFFFFF" w:val="clear"/>
        <w:spacing w:lineRule="exact" w:line="259" w:before="288" w:after="0"/>
        <w:ind w:right="43" w:firstLine="274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ДЕВЕЛОПМЕНТ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De</w:t>
        <w:softHyphen/>
        <w:t xml:space="preserve">velopment </w:t>
      </w:r>
      <w:r>
        <w:rPr>
          <w:sz w:val="22"/>
          <w:szCs w:val="22"/>
          <w:lang w:val="uk-UA"/>
        </w:rPr>
        <w:t>— розвиток] — пер</w:t>
        <w:softHyphen/>
        <w:t>ші етапи розвитку кінопро-екту, що включають розробку ідеї, доопрацювання сцена</w:t>
        <w:softHyphen/>
        <w:t>рію (якщо проект починався з розгляду готового сценарію) до розкадрування і пошуку ко</w:t>
        <w:softHyphen/>
        <w:t>манди та первинного фінансу</w:t>
        <w:softHyphen/>
        <w:t>вання. Девелопмент завершу</w:t>
        <w:softHyphen/>
        <w:t>ється створенням пакета.</w:t>
      </w:r>
    </w:p>
    <w:p>
      <w:pPr>
        <w:pStyle w:val="Normal"/>
        <w:shd w:fill="FFFFFF" w:val="clear"/>
        <w:spacing w:lineRule="exact" w:line="259" w:before="254" w:after="0"/>
        <w:ind w:left="10" w:right="29" w:firstLine="269"/>
        <w:jc w:val="both"/>
        <w:rPr/>
      </w:pPr>
      <w:r>
        <w:rPr>
          <w:sz w:val="22"/>
          <w:szCs w:val="22"/>
          <w:lang w:val="uk-UA"/>
        </w:rPr>
        <w:t xml:space="preserve">ДИВЕРСИФІКАЦІЯ КІНО-ІНДУСТРІЇ [лат. </w:t>
      </w:r>
      <w:r>
        <w:rPr>
          <w:sz w:val="22"/>
          <w:szCs w:val="22"/>
          <w:lang w:val="en-US"/>
        </w:rPr>
        <w:t xml:space="preserve">Diversus </w:t>
      </w:r>
      <w:r>
        <w:rPr>
          <w:sz w:val="22"/>
          <w:szCs w:val="22"/>
          <w:lang w:val="uk-UA"/>
        </w:rPr>
        <w:t>- різ</w:t>
        <w:softHyphen/>
        <w:t xml:space="preserve">ний + </w:t>
      </w:r>
      <w:r>
        <w:rPr>
          <w:sz w:val="22"/>
          <w:szCs w:val="22"/>
          <w:lang w:val="en-US"/>
        </w:rPr>
        <w:t xml:space="preserve">Facere </w:t>
      </w:r>
      <w:r>
        <w:rPr>
          <w:sz w:val="22"/>
          <w:szCs w:val="22"/>
          <w:lang w:val="uk-UA"/>
        </w:rPr>
        <w:t>— робити] — злит</w:t>
        <w:softHyphen/>
        <w:t>тя кінокомпаній з банківським і промисловим капіталом з ме</w:t>
        <w:softHyphen/>
        <w:t>тою стійкішого фінансування кінематографа.</w:t>
      </w:r>
    </w:p>
    <w:p>
      <w:pPr>
        <w:pStyle w:val="Normal"/>
        <w:shd w:fill="FFFFFF" w:val="clear"/>
        <w:spacing w:lineRule="exact" w:line="259" w:before="240" w:after="0"/>
        <w:ind w:left="24" w:firstLine="259"/>
        <w:jc w:val="both"/>
        <w:rPr/>
      </w:pPr>
      <w:r>
        <w:rPr>
          <w:sz w:val="22"/>
          <w:szCs w:val="22"/>
          <w:lang w:val="uk-UA"/>
        </w:rPr>
        <w:t xml:space="preserve">ДИКТОРСЬКИЙ ТЕКСТ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ommentary] </w:t>
      </w:r>
      <w:r>
        <w:rPr>
          <w:sz w:val="22"/>
          <w:szCs w:val="22"/>
          <w:lang w:val="uk-UA"/>
        </w:rPr>
        <w:t>— уводить глядача в обстановку дії, дає оцінку подій і характерів, зв'я</w:t>
        <w:softHyphen/>
        <w:t>зує між собою окремі епізоди фільму. Вміло поєднаний з ді</w:t>
        <w:softHyphen/>
        <w:t>єю в кадрі, дикторський текст розширює композиційні мож</w:t>
        <w:softHyphen/>
        <w:t>ливості викладу сюжету кар</w:t>
        <w:softHyphen/>
        <w:t>тини. Застосування диктор</w:t>
        <w:softHyphen/>
        <w:t>ського тексту в кіно почалося з появою звуку. У практику сві</w:t>
        <w:softHyphen/>
        <w:t xml:space="preserve">тового кіно дикторський текст як компонент ігрового фільму активно увійшов наприкінці 40-х </w:t>
      </w:r>
      <w:r>
        <w:rPr>
          <w:sz w:val="22"/>
          <w:szCs w:val="22"/>
          <w:lang w:val="en-US"/>
        </w:rPr>
        <w:t xml:space="preserve">pp. </w:t>
      </w:r>
      <w:r>
        <w:rPr>
          <w:sz w:val="22"/>
          <w:szCs w:val="22"/>
          <w:lang w:val="uk-UA"/>
        </w:rPr>
        <w:t>і поступово завоював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міцне місце серед виразних, засобів кінематографа. У до</w:t>
        <w:softHyphen/>
        <w:t>кументальному і науково-по</w:t>
        <w:softHyphen/>
        <w:t>пулярному кіно дикторський текст має важливу функцію осмислення образотворчого матеріалу. Крім «монологіч</w:t>
        <w:softHyphen/>
        <w:t>них» форм дикторського тек</w:t>
        <w:softHyphen/>
        <w:t>сту (голос автора або оповіда</w:t>
        <w:softHyphen/>
        <w:t>ча) в документальному кіно також використовується «діа</w:t>
        <w:softHyphen/>
        <w:t>логічний» коментар, побудова</w:t>
        <w:softHyphen/>
        <w:t>ний як живе спілкування з ге</w:t>
        <w:softHyphen/>
        <w:t>роями, або розмова декількох співбесідників між собою.</w:t>
      </w:r>
    </w:p>
    <w:p>
      <w:pPr>
        <w:pStyle w:val="Normal"/>
        <w:shd w:fill="FFFFFF" w:val="clear"/>
        <w:spacing w:lineRule="exact" w:line="259" w:before="250" w:after="0"/>
        <w:ind w:left="19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НАМІЧНА КОМПОЗИ</w:t>
        <w:softHyphen/>
        <w:t>ЦІЯ — одна з форм композиції кадру в кінематографі; харак</w:t>
        <w:softHyphen/>
        <w:t>теризується підкресленою ди</w:t>
        <w:softHyphen/>
        <w:t>намікою зображення на екрані. Динамічна композиція заснова</w:t>
        <w:softHyphen/>
        <w:t>на не тільки на зйомці рухомих перед камерою предметів, але й можливості проводити кіно</w:t>
        <w:softHyphen/>
        <w:t>зйомку з руху: з рук,з оператор</w:t>
        <w:softHyphen/>
        <w:t>ського крана, з літаків, потягів, автомобілів тощо. Динамічна композиція кінозображення виражається у внутрікадровій зміні кінематографічного пла</w:t>
        <w:softHyphen/>
        <w:t>ну, характеру операторського освітлення. Просторове розта</w:t>
        <w:softHyphen/>
        <w:t>шування речей у кадрі при ди</w:t>
        <w:softHyphen/>
        <w:t>намічній композиції безперерв</w:t>
        <w:softHyphen/>
        <w:t>но змінюється, що розширює можливості монтажних компо-</w:t>
      </w:r>
    </w:p>
    <w:p>
      <w:pPr>
        <w:sectPr>
          <w:type w:val="nextPage"/>
          <w:pgSz w:orient="landscape" w:w="16838" w:h="11906"/>
          <w:pgMar w:left="931" w:right="932" w:gutter="0" w:header="0" w:top="835" w:footer="0" w:bottom="360"/>
          <w:pgNumType w:fmt="decimal"/>
          <w:cols w:num="4" w:equalWidth="false" w:sep="false">
            <w:col w:w="3254" w:space="216"/>
            <w:col w:w="3240" w:space="1540"/>
            <w:col w:w="3249" w:space="20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56" w:right="372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15</w:t>
      </w:r>
    </w:p>
    <w:p>
      <w:pPr>
        <w:sectPr>
          <w:type w:val="continuous"/>
          <w:pgSz w:orient="landscape" w:w="16838" w:h="11906"/>
          <w:pgMar w:left="4056" w:right="3721" w:gutter="0" w:header="0" w:top="835" w:footer="0" w:bottom="360"/>
          <w:cols w:num="2" w:space="7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hanging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651375</wp:posOffset>
                </wp:positionH>
                <wp:positionV relativeFrom="paragraph">
                  <wp:posOffset>3081655</wp:posOffset>
                </wp:positionV>
                <wp:extent cx="0" cy="44513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42.65pt" to="366.25pt,277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660265</wp:posOffset>
                </wp:positionH>
                <wp:positionV relativeFrom="paragraph">
                  <wp:posOffset>920750</wp:posOffset>
                </wp:positionV>
                <wp:extent cx="0" cy="368935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72.5pt" to="366.95pt,10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зицій. Динамічна композиція сприяє достовірності і правдо</w:t>
        <w:softHyphen/>
        <w:t>подібності подій, що зобража</w:t>
        <w:softHyphen/>
        <w:t>ються на екрані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259" w:before="259" w:after="0"/>
        <w:ind w:left="317" w:hanging="0"/>
        <w:rPr/>
      </w:pPr>
      <w:r>
        <w:rPr>
          <w:sz w:val="22"/>
          <w:szCs w:val="22"/>
          <w:lang w:val="uk-UA"/>
        </w:rPr>
        <w:t>ДИРЕКТОР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ФІЛЬМУ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Production Manag</w:t>
        <w:softHyphen/>
        <w:t xml:space="preserve">er] </w:t>
      </w:r>
      <w:r>
        <w:rPr>
          <w:sz w:val="22"/>
          <w:szCs w:val="22"/>
          <w:lang w:val="uk-UA"/>
        </w:rPr>
        <w:t>— адміністративно-госпо</w:t>
        <w:softHyphen/>
        <w:t>дарський працівник творчої групи, що очолює виробничу діяльність. Несе відповідаль</w:t>
        <w:softHyphen/>
        <w:t>ність за витрачання засобів і дотримання термінів поста</w:t>
        <w:softHyphen/>
        <w:t>новки фільму або телепереда</w:t>
        <w:softHyphen/>
        <w:t>чі. За дорученням продюсера може розпоряджатися грошо</w:t>
        <w:softHyphen/>
        <w:t>вими і матеріальними кошта</w:t>
        <w:softHyphen/>
        <w:t>ми знімальної групи, укла</w:t>
        <w:softHyphen/>
        <w:t>дати договори з акторами та іншими учасниками виробни</w:t>
        <w:softHyphen/>
        <w:t>цтва. Розміщує замовлення на виготовлення декорацій, веде підготовку необхідної матері</w:t>
        <w:softHyphen/>
        <w:t>альної бази.</w:t>
      </w:r>
    </w:p>
    <w:p>
      <w:pPr>
        <w:pStyle w:val="Normal"/>
        <w:shd w:fill="FFFFFF" w:val="clear"/>
        <w:spacing w:lineRule="exact" w:line="250" w:before="274" w:after="0"/>
        <w:ind w:left="14" w:right="43" w:firstLine="274"/>
        <w:jc w:val="both"/>
        <w:rPr/>
      </w:pPr>
      <w:r>
        <w:rPr>
          <w:sz w:val="22"/>
          <w:szCs w:val="22"/>
          <w:lang w:val="uk-UA"/>
        </w:rPr>
        <w:t xml:space="preserve">ДУБЛЕР [фр. </w:t>
      </w:r>
      <w:r>
        <w:rPr>
          <w:sz w:val="22"/>
          <w:szCs w:val="22"/>
          <w:lang w:val="en-US"/>
        </w:rPr>
        <w:t xml:space="preserve">Doubleur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>Stand-in]</w:t>
      </w:r>
    </w:p>
    <w:p>
      <w:pPr>
        <w:pStyle w:val="Normal"/>
        <w:shd w:fill="FFFFFF" w:val="clear"/>
        <w:spacing w:lineRule="exact" w:line="254" w:before="10" w:after="0"/>
        <w:ind w:right="43" w:firstLine="3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ктор, що замінює осно</w:t>
        <w:softHyphen/>
        <w:t>вного актора (звичайно, під час трюків);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. Актор, що відтворює мову героя фільму іншою мовою під час дубляжу.</w:t>
      </w:r>
    </w:p>
    <w:p>
      <w:pPr>
        <w:pStyle w:val="Normal"/>
        <w:shd w:fill="FFFFFF" w:val="clear"/>
        <w:spacing w:lineRule="exact" w:line="259" w:before="259" w:after="0"/>
        <w:ind w:left="19" w:right="14" w:firstLine="278"/>
        <w:jc w:val="both"/>
        <w:rPr/>
      </w:pPr>
      <w:r>
        <w:rPr>
          <w:sz w:val="22"/>
          <w:szCs w:val="22"/>
        </w:rPr>
        <w:t xml:space="preserve">ДУБЛЬ [фр. </w:t>
      </w:r>
      <w:r>
        <w:rPr>
          <w:sz w:val="22"/>
          <w:szCs w:val="22"/>
          <w:lang w:val="en-US"/>
        </w:rPr>
        <w:t xml:space="preserve">Double </w:t>
      </w:r>
      <w:r>
        <w:rPr>
          <w:sz w:val="22"/>
          <w:szCs w:val="22"/>
          <w:lang w:val="uk-UA"/>
        </w:rPr>
        <w:t>— подвій</w:t>
        <w:softHyphen/>
        <w:t>ний] — знятий за один прийом епізод фільму. Наступна за ієра</w:t>
        <w:softHyphen/>
        <w:t>рхією після кадру (знімка) оди</w:t>
        <w:softHyphen/>
        <w:t xml:space="preserve">ниця майбутнього фільму, якою оперують і під час зйомок, і під час монтажу. Звичайно кожен епізод знімається багато разів (щоб вибрати найбільш вдалий, виключити брак плівки і </w:t>
      </w:r>
      <w:r>
        <w:rPr>
          <w:sz w:val="22"/>
          <w:szCs w:val="22"/>
        </w:rPr>
        <w:t xml:space="preserve">т. п.), </w:t>
      </w:r>
      <w:r>
        <w:rPr>
          <w:sz w:val="22"/>
          <w:szCs w:val="22"/>
          <w:lang w:val="uk-UA"/>
        </w:rPr>
        <w:t>що і спричинило таку назву.</w:t>
      </w:r>
    </w:p>
    <w:p>
      <w:pPr>
        <w:pStyle w:val="Normal"/>
        <w:shd w:fill="FFFFFF" w:val="clear"/>
        <w:spacing w:lineRule="exact" w:line="259" w:before="254" w:after="0"/>
        <w:ind w:left="14" w:right="34" w:firstLine="278"/>
        <w:jc w:val="both"/>
        <w:rPr/>
      </w:pPr>
      <w:r>
        <w:rPr>
          <w:sz w:val="22"/>
          <w:szCs w:val="22"/>
          <w:lang w:val="uk-UA"/>
        </w:rPr>
        <w:t xml:space="preserve">ДУБЛЯЖ [фр. </w:t>
      </w:r>
      <w:r>
        <w:rPr>
          <w:sz w:val="22"/>
          <w:szCs w:val="22"/>
          <w:lang w:val="en-US"/>
        </w:rPr>
        <w:t xml:space="preserve">Doublage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>Dubbing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right="34" w:firstLine="293"/>
        <w:jc w:val="both"/>
        <w:rPr>
          <w:spacing w:val="-2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цес додавання звуко</w:t>
        <w:softHyphen/>
        <w:t>вого супроводу або діалогів до фонограми фільму після закінчення зйомок. Він також використовується для виправ</w:t>
        <w:softHyphen/>
        <w:t>лення помилок у фонограм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right="38" w:firstLine="293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іна звукової частини фільму на перекладену іншою мовою відповідно до артику</w:t>
        <w:softHyphen/>
        <w:t>ляції дійових осіб. Поширений в основному в Росії та Україні. Див. «Субтитри».</w:t>
      </w:r>
    </w:p>
    <w:p>
      <w:pPr>
        <w:pStyle w:val="Normal"/>
        <w:shd w:fill="FFFFFF" w:val="clear"/>
        <w:spacing w:lineRule="exact" w:line="259" w:before="346" w:after="0"/>
        <w:ind w:firstLine="288"/>
        <w:jc w:val="both"/>
        <w:rPr/>
      </w:pPr>
      <w:r>
        <w:br w:type="column"/>
      </w:r>
      <w:r>
        <w:rPr>
          <w:smallCaps/>
          <w:sz w:val="22"/>
          <w:szCs w:val="22"/>
          <w:lang w:val="uk-UA"/>
        </w:rPr>
        <w:t>європейське кінема</w:t>
        <w:softHyphen/>
        <w:t xml:space="preserve">тографічне </w:t>
      </w:r>
      <w:r>
        <w:rPr>
          <w:sz w:val="22"/>
          <w:szCs w:val="22"/>
          <w:lang w:val="uk-UA"/>
        </w:rPr>
        <w:t>СПІВТОВАРИ</w:t>
        <w:softHyphen/>
        <w:t>СТВО - з 1970 року європей</w:t>
        <w:softHyphen/>
        <w:t>ський кінематограф подару</w:t>
        <w:softHyphen/>
        <w:t>вав світу багато гідних уваги картин і режисерів. Усе більш поширеним стає спільне ви</w:t>
        <w:softHyphen/>
        <w:t>робництво, коли кошти й ак</w:t>
        <w:softHyphen/>
        <w:t>торів для фільму надає не одна країна, адві або декілька. Де</w:t>
        <w:softHyphen/>
        <w:t>які з ранніх спроб такого роду були недуже обнадійливими. На них озброїлися критики, а публіка не балувала своєю увагою. Проте такі картини, як «Кінотеатр «Парадізо» Джу-зеппе Торнаторе (Італія-Фран-ція) і трилогія Кшиштофа Кис-лєвського «Три кольори: синій, білий,    червоний»    (Франція-</w:t>
      </w:r>
    </w:p>
    <w:p>
      <w:pPr>
        <w:pStyle w:val="Normal"/>
        <w:shd w:fill="FFFFFF" w:val="clear"/>
        <w:spacing w:lineRule="exact" w:line="259" w:before="77" w:after="0"/>
        <w:ind w:right="10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Швейцарія-Польща), удостоєні багатьох призів, довели плід</w:t>
        <w:softHyphen/>
        <w:t>ність подібної співпраці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все ж турбота про про</w:t>
        <w:softHyphen/>
        <w:t>цвітання національної кіно-промисловості залишається в Європі головним питанням. Французькі та італійські кар</w:t>
        <w:softHyphen/>
        <w:t>тини як і раніше мають велику популярністьу всьому світі. Але навітьуцихкраїнахза останній час дуже мало з'явилося робіт, які могли б змагатися з досяг</w:t>
        <w:softHyphen/>
        <w:t>неннями «нової хвилі» 1960-х років. Кінематографісти Данії і Швеції також перебувають у тіні минулого. Інші європей</w:t>
        <w:softHyphen/>
        <w:t>ські країни випускають значно менше фільмів, проте їх голоси все голосніше звучать на світо</w:t>
        <w:softHyphen/>
        <w:t>вій сцені. Див. «Копродукція».</w:t>
      </w:r>
    </w:p>
    <w:p>
      <w:pPr>
        <w:sectPr>
          <w:type w:val="nextPage"/>
          <w:pgSz w:orient="landscape" w:w="16838" w:h="11906"/>
          <w:pgMar w:left="996" w:right="997" w:gutter="0" w:header="0" w:top="809" w:footer="0" w:bottom="360"/>
          <w:pgNumType w:fmt="decimal"/>
          <w:cols w:num="4" w:equalWidth="false" w:sep="false">
            <w:col w:w="3268" w:space="210"/>
            <w:col w:w="3244" w:space="1426"/>
            <w:col w:w="3216" w:space="24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4" w:right="3776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6</w:t>
      </w:r>
    </w:p>
    <w:p>
      <w:pPr>
        <w:pStyle w:val="Normal"/>
        <w:shd w:fill="FFFFFF" w:val="clear"/>
        <w:spacing w:before="72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17</w:t>
      </w:r>
    </w:p>
    <w:p>
      <w:pPr>
        <w:sectPr>
          <w:type w:val="continuous"/>
          <w:pgSz w:orient="landscape" w:w="16838" w:h="11906"/>
          <w:pgMar w:left="4164" w:right="3776" w:gutter="0" w:header="0" w:top="809" w:footer="0" w:bottom="360"/>
          <w:cols w:num="2" w:space="7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55" w:after="0"/>
        <w:ind w:left="10" w:firstLine="298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797425</wp:posOffset>
                </wp:positionH>
                <wp:positionV relativeFrom="paragraph">
                  <wp:posOffset>923290</wp:posOffset>
                </wp:positionV>
                <wp:extent cx="0" cy="571500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72.7pt" to="377.75pt,52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ЕКРАННІ ФОРМИ - про смерть кінематографа заяв</w:t>
        <w:softHyphen/>
        <w:t>ляли щоразу, коли з'являлося щось нове в галузі людського дозвілля — телебачення, відео, комп'ютери, віртуальна реаль</w:t>
        <w:softHyphen/>
        <w:t>ність. Насправді ж, усі перелі</w:t>
        <w:softHyphen/>
        <w:t>чені досягнення так чи інакше пов'язані саме з екраном, тобто є різновидами екранних форм, різними версіями «рухомого зображення», яким і був з мо</w:t>
        <w:softHyphen/>
        <w:t>менту народження кінемато</w:t>
        <w:softHyphen/>
        <w:t>граф, а зараз — телебачення, ві</w:t>
        <w:softHyphen/>
        <w:t>део, комп'ютерне зображення, телебачення високої чіткості, віртуальна реальність.</w:t>
      </w:r>
    </w:p>
    <w:p>
      <w:pPr>
        <w:pStyle w:val="Normal"/>
        <w:shd w:fill="FFFFFF" w:val="clear"/>
        <w:spacing w:lineRule="exact" w:line="259"/>
        <w:ind w:right="14" w:firstLine="298"/>
        <w:jc w:val="both"/>
        <w:rPr/>
      </w:pPr>
      <w:r>
        <w:rPr>
          <w:sz w:val="22"/>
          <w:szCs w:val="22"/>
          <w:lang w:val="uk-UA"/>
        </w:rPr>
        <w:t xml:space="preserve">Завдяки цифровому відео в наші дні стало можливим записувати відеоінформацію на компакт-диски. Коли такий диск вставляється в систему </w:t>
      </w:r>
      <w:r>
        <w:rPr>
          <w:sz w:val="22"/>
          <w:szCs w:val="22"/>
          <w:lang w:val="en-US"/>
        </w:rPr>
        <w:t xml:space="preserve">«CD-Rom», </w:t>
      </w:r>
      <w:r>
        <w:rPr>
          <w:sz w:val="22"/>
          <w:szCs w:val="22"/>
          <w:lang w:val="uk-UA"/>
        </w:rPr>
        <w:t>глядач дістає мож</w:t>
        <w:softHyphen/>
        <w:t>ливість або спостерігати за ді</w:t>
        <w:softHyphen/>
        <w:t>єю, що розгортається, в її не</w:t>
        <w:softHyphen/>
        <w:t>змінному вигляді, або активно втручатися в неї. За допомо</w:t>
        <w:softHyphen/>
        <w:t>гою звичайного джойстика він може впливати на сюжет філь</w:t>
        <w:softHyphen/>
        <w:t>му і на його фінал. Незабаром комп'ютерна техніка дозволить глядачам не тільки змінювати сюжетну лінію таких всесвіт</w:t>
        <w:softHyphen/>
        <w:t>ньо відомих картин, як «Відне</w:t>
        <w:softHyphen/>
        <w:t>сені вітром» і «У пошуках загу</w:t>
        <w:softHyphen/>
        <w:t>бленого ковчега», але й самим</w:t>
      </w:r>
    </w:p>
    <w:p>
      <w:pPr>
        <w:pStyle w:val="Normal"/>
        <w:shd w:fill="FFFFFF" w:val="clear"/>
        <w:spacing w:lineRule="exact" w:line="259" w:before="91" w:after="0"/>
        <w:ind w:left="2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брати в них участь. Можливо навіть, що голографія і «вірту</w:t>
        <w:softHyphen/>
        <w:t>альна реальність» знайдуть за</w:t>
        <w:softHyphen/>
        <w:t>стосування в самому процесі створення кінофільмів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sz w:val="22"/>
          <w:szCs w:val="22"/>
          <w:lang w:val="uk-UA"/>
        </w:rPr>
        <w:t>Поки ж аудиторія глядачів стає свідком усе більш вража</w:t>
        <w:softHyphen/>
        <w:t>ючих методів проектування зображення на екран. Скажімо, система «Імекс» здатна вида</w:t>
        <w:softHyphen/>
        <w:t>вати зображення утричі біль</w:t>
        <w:softHyphen/>
        <w:t>ших розмірів, ніж стандартне широкоекранне. Так званий «Омнімекс» за допомогою спе</w:t>
        <w:softHyphen/>
        <w:t>ціальних об'єктивів проектує ефективне 180-градусне зо</w:t>
        <w:softHyphen/>
        <w:t>браження на куполоподібні екрани над головами глядачів. Правда, подібні дорогі системи застосовуються лише в декіль</w:t>
        <w:softHyphen/>
        <w:t>кох спеціально обладнаних кі</w:t>
        <w:softHyphen/>
        <w:t>нотеатрах. Наукові відкриття незабаром можуть привести до того, що сам кінопроектор вия</w:t>
        <w:softHyphen/>
        <w:t>виться непотрібним. Такі елек</w:t>
        <w:softHyphen/>
        <w:t xml:space="preserve">тронні процеси, як високодоз-вільне відео </w:t>
      </w:r>
      <w:r>
        <w:rPr>
          <w:sz w:val="22"/>
          <w:szCs w:val="22"/>
        </w:rPr>
        <w:t xml:space="preserve">(ВДВ), </w:t>
      </w:r>
      <w:r>
        <w:rPr>
          <w:sz w:val="22"/>
          <w:szCs w:val="22"/>
          <w:lang w:val="uk-UA"/>
        </w:rPr>
        <w:t xml:space="preserve">дозволять демонструвати фільми просто по </w:t>
      </w:r>
      <w:r>
        <w:rPr>
          <w:sz w:val="22"/>
          <w:szCs w:val="22"/>
        </w:rPr>
        <w:t xml:space="preserve">оптоволоконному </w:t>
      </w:r>
      <w:r>
        <w:rPr>
          <w:sz w:val="22"/>
          <w:szCs w:val="22"/>
          <w:lang w:val="uk-UA"/>
        </w:rPr>
        <w:t>кабелю або проектувати їх на екран че</w:t>
        <w:softHyphen/>
        <w:t>рез супутник.</w:t>
      </w:r>
    </w:p>
    <w:p>
      <w:pPr>
        <w:pStyle w:val="Normal"/>
        <w:shd w:fill="FFFFFF" w:val="clear"/>
        <w:spacing w:lineRule="exact" w:line="254" w:before="264" w:after="0"/>
        <w:ind w:left="10" w:right="10" w:firstLine="278"/>
        <w:jc w:val="both"/>
        <w:rPr/>
      </w:pPr>
      <w:r>
        <w:rPr>
          <w:sz w:val="22"/>
          <w:szCs w:val="22"/>
          <w:lang w:val="uk-UA"/>
        </w:rPr>
        <w:t>ЕФЕКТ ЗАПАМОРОЧЕН</w:t>
        <w:softHyphen/>
        <w:t xml:space="preserve">Н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Vertigo Effect] </w:t>
      </w:r>
      <w:r>
        <w:rPr>
          <w:sz w:val="22"/>
          <w:szCs w:val="22"/>
          <w:lang w:val="uk-UA"/>
        </w:rPr>
        <w:t>— опе</w:t>
        <w:softHyphen/>
        <w:t>раторський прийом, різновид суб'єктивної камери. Глядач бачить   те,   що   відбувається,</w:t>
      </w:r>
    </w:p>
    <w:p>
      <w:pPr>
        <w:pStyle w:val="Normal"/>
        <w:shd w:fill="FFFFFF" w:val="clear"/>
        <w:spacing w:lineRule="exact" w:line="264" w:before="53" w:after="0"/>
        <w:ind w:right="11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очима героя під час сильного запаморочення. Вперше цей прийом використовував </w:t>
      </w:r>
      <w:r>
        <w:rPr>
          <w:sz w:val="22"/>
          <w:szCs w:val="22"/>
        </w:rPr>
        <w:t>Аль</w:t>
        <w:softHyphen/>
        <w:t xml:space="preserve">фред </w:t>
      </w:r>
      <w:r>
        <w:rPr>
          <w:sz w:val="22"/>
          <w:szCs w:val="22"/>
          <w:lang w:val="uk-UA"/>
        </w:rPr>
        <w:t>Хітчкок у фільмі «Запа</w:t>
        <w:softHyphen/>
        <w:t>морочення». Див. «Суб'єктивна камера»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259" w:before="245" w:after="0"/>
        <w:ind w:left="307" w:hanging="0"/>
        <w:rPr/>
      </w:pPr>
      <w:r>
        <w:rPr>
          <w:sz w:val="22"/>
          <w:szCs w:val="22"/>
          <w:lang w:val="uk-UA"/>
        </w:rPr>
        <w:t>ЕФЕКТ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ИСУТНОС-</w:t>
      </w:r>
    </w:p>
    <w:p>
      <w:pPr>
        <w:pStyle w:val="Normal"/>
        <w:shd w:fill="FFFFFF" w:val="clear"/>
        <w:spacing w:lineRule="exact" w:line="259" w:before="5" w:after="0"/>
        <w:ind w:left="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І — ілюзія включення глядача в дію, що показується на екра</w:t>
        <w:softHyphen/>
        <w:t>ні. Ефект присутності обумов</w:t>
        <w:softHyphen/>
        <w:t>лений фотографічною приро</w:t>
        <w:softHyphen/>
        <w:t>дою кінематографа і виникає частіше при великих розмірах екранного зображення, які до</w:t>
        <w:softHyphen/>
        <w:t>рівнюють   куту  зору  людини або перевищують його. Ефект присутності    значною    мірою залежить від якості зображен</w:t>
        <w:softHyphen/>
        <w:t>ня, звуку і посилюється при вмілому  використанні  кольо</w:t>
        <w:softHyphen/>
        <w:t>ру і динамічної перспективи. Найбільший    ефект    присут</w:t>
        <w:softHyphen/>
        <w:t>ності досягається при зйомці кадрів, що імітують рух точки зору глядача. Останнім часом набула   широкого   поширення багатоканальна система звуку «долбі», що дозволило переда</w:t>
        <w:softHyphen/>
        <w:t>вати якнайтонші нюанси зву</w:t>
        <w:softHyphen/>
        <w:t>кової палітри.</w:t>
      </w:r>
    </w:p>
    <w:p>
      <w:pPr>
        <w:pStyle w:val="Normal"/>
        <w:shd w:fill="FFFFFF" w:val="clear"/>
        <w:spacing w:lineRule="exact" w:line="254" w:before="235" w:after="0"/>
        <w:ind w:left="11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ІЗНИЙ СЦЕНАРІЙ-на початку 20-х років в Амери</w:t>
        <w:softHyphen/>
        <w:t>ці організація потокового ви</w:t>
        <w:softHyphen/>
        <w:t>робництва фільмів вимагала готових сценаріїв, що заготов-</w:t>
      </w:r>
    </w:p>
    <w:p>
      <w:pPr>
        <w:pStyle w:val="Normal"/>
        <w:shd w:fill="FFFFFF" w:val="clear"/>
        <w:spacing w:lineRule="exact" w:line="264"/>
        <w:ind w:left="10" w:right="11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люються про запас. Для цього стала в нагоді система так зва</w:t>
        <w:softHyphen/>
        <w:t>ного «залізного сценарію», апробована свого часу Т. Інсом і Р. Салліваном.</w:t>
      </w:r>
    </w:p>
    <w:p>
      <w:pPr>
        <w:pStyle w:val="Normal"/>
        <w:shd w:fill="FFFFFF" w:val="clear"/>
        <w:spacing w:lineRule="exact" w:line="259"/>
        <w:ind w:left="24" w:right="43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м ступенем роботи над сценарієм є «синопсис», тобто короткий виклад сюже</w:t>
        <w:softHyphen/>
        <w:t>ту майбутнього фільму. Якщо синопсис задовольняв керівни</w:t>
        <w:softHyphen/>
        <w:t>цтво фірми, починався другий етап роботи — створення «трит-менту» — більш поглибленого і деталізованого сюжету. До ро</w:t>
        <w:softHyphen/>
        <w:t>боти над тритментом залуча</w:t>
        <w:softHyphen/>
        <w:t>лося вже три-чотири фахівця. Один розробляв ліричні сцени, інший масові і т. д. І, нарешті, детально розроблений сцена</w:t>
        <w:softHyphen/>
        <w:t>рій, або «контюніті», переда</w:t>
        <w:softHyphen/>
        <w:t>вався режисеру для написання знімального сценарію. Після затвердження керівництвом студії сценарій надходив у ви</w:t>
        <w:softHyphen/>
        <w:t>робництво і ніякі зміни в ньо</w:t>
        <w:softHyphen/>
        <w:t>му більше не дозволялись.</w:t>
      </w:r>
    </w:p>
    <w:p>
      <w:pPr>
        <w:pStyle w:val="Normal"/>
        <w:shd w:fill="FFFFFF" w:val="clear"/>
        <w:spacing w:lineRule="exact" w:line="259" w:before="235" w:after="0"/>
        <w:ind w:left="110" w:firstLine="278"/>
        <w:jc w:val="both"/>
        <w:rPr/>
      </w:pPr>
      <w:r>
        <w:rPr>
          <w:sz w:val="22"/>
          <w:szCs w:val="22"/>
          <w:lang w:val="uk-UA"/>
        </w:rPr>
        <w:t xml:space="preserve">ЗАТЕМНЕННЯ КАДРУ, ЗТ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ade, Fading] </w:t>
      </w:r>
      <w:r>
        <w:rPr>
          <w:sz w:val="22"/>
          <w:szCs w:val="22"/>
          <w:lang w:val="uk-UA"/>
        </w:rPr>
        <w:t>— при</w:t>
        <w:softHyphen/>
        <w:t>йом зйомки, що дозволяє до</w:t>
        <w:softHyphen/>
        <w:t>сягти поступового затемнення, а потім і повного зникнення екранного зображення. Зворот</w:t>
        <w:softHyphen/>
        <w:t>ний прийом використовується для появи на темній площині екрана поступово освітлюва</w:t>
        <w:softHyphen/>
        <w:t>ного зображення (зйомка із за-</w:t>
      </w:r>
    </w:p>
    <w:p>
      <w:pPr>
        <w:sectPr>
          <w:type w:val="nextPage"/>
          <w:pgSz w:orient="landscape" w:w="16838" w:h="11906"/>
          <w:pgMar w:left="833" w:right="833" w:gutter="0" w:header="0" w:top="799" w:footer="0" w:bottom="360"/>
          <w:pgNumType w:fmt="decimal"/>
          <w:cols w:num="4" w:equalWidth="false" w:sep="false">
            <w:col w:w="3264" w:space="230"/>
            <w:col w:w="3220" w:space="1656"/>
            <w:col w:w="3331" w:space="114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39" w:right="361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19</w:t>
      </w:r>
    </w:p>
    <w:p>
      <w:pPr>
        <w:sectPr>
          <w:type w:val="continuous"/>
          <w:pgSz w:orient="landscape" w:w="16838" w:h="11906"/>
          <w:pgMar w:left="4039" w:right="3612" w:gutter="0" w:header="0" w:top="799" w:footer="0" w:bottom="360"/>
          <w:cols w:num="2" w:space="7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654550</wp:posOffset>
                </wp:positionH>
                <wp:positionV relativeFrom="paragraph">
                  <wp:posOffset>2258695</wp:posOffset>
                </wp:positionV>
                <wp:extent cx="0" cy="46355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77.85pt" to="366.5pt,21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темнення). Часто </w:t>
      </w:r>
      <w:r>
        <w:rPr>
          <w:sz w:val="22"/>
          <w:szCs w:val="22"/>
          <w:lang w:val="uk-UA"/>
        </w:rPr>
        <w:t>застосову</w:t>
        <w:softHyphen/>
        <w:t xml:space="preserve">ється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uk-UA"/>
        </w:rPr>
        <w:t>створення відчуття проміжку часу між двома су</w:t>
        <w:softHyphen/>
        <w:t>міжними сценами і кадрами.</w:t>
      </w:r>
    </w:p>
    <w:p>
      <w:pPr>
        <w:pStyle w:val="Normal"/>
        <w:shd w:fill="FFFFFF" w:val="clear"/>
        <w:spacing w:lineRule="exact" w:line="259" w:before="259" w:after="0"/>
        <w:ind w:firstLine="293"/>
        <w:rPr/>
      </w:pPr>
      <w:r>
        <w:rPr>
          <w:sz w:val="22"/>
          <w:szCs w:val="22"/>
          <w:lang w:val="uk-UA"/>
        </w:rPr>
        <w:t>ЗВОРОТНА    КІНОЗЙОМ</w:t>
        <w:softHyphen/>
        <w:t xml:space="preserve">К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Reverse Action </w:t>
      </w:r>
      <w:r>
        <w:rPr>
          <w:sz w:val="22"/>
          <w:szCs w:val="22"/>
          <w:lang w:val="uk-UA"/>
        </w:rPr>
        <w:t>— зво</w:t>
        <w:softHyphen/>
        <w:t>ротний рух] — зйомка, при якій напрям руху плівки здійсню</w:t>
        <w:softHyphen/>
        <w:t>ється   у   фільмовому   каналі від низу до верху, на відміну від звичайного   прямого   ходу плівки зверху вниз. Така зйом</w:t>
        <w:softHyphen/>
        <w:t>ка   робить   зображення   зво</w:t>
        <w:softHyphen/>
        <w:t>ротним, оскільки кадри, зняті з початком    руху,    проходять через кадрове вікно кінопро</w:t>
        <w:softHyphen/>
        <w:t>ектора в останню чергу.   Зво</w:t>
        <w:softHyphen/>
        <w:t>ротна зйомка є одним із старих екранних трюків для отриман</w:t>
        <w:softHyphen/>
        <w:t>ня різних візуальних ефектів і дозволяє досягати комічного ефекту    (наприклад,    чайник втягує в себе чай із склянки). Зворотна зйомка використову-</w:t>
      </w:r>
    </w:p>
    <w:p>
      <w:pPr>
        <w:pStyle w:val="Normal"/>
        <w:shd w:fill="FFFFFF" w:val="clear"/>
        <w:spacing w:lineRule="exact" w:line="254" w:before="43" w:after="0"/>
        <w:ind w:left="91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ється також при створенні на</w:t>
        <w:softHyphen/>
        <w:t>писів і креслень, що пишуться ніби самі собою.</w:t>
      </w:r>
    </w:p>
    <w:p>
      <w:pPr>
        <w:pStyle w:val="Normal"/>
        <w:shd w:fill="FFFFFF" w:val="clear"/>
        <w:spacing w:lineRule="exact" w:line="259" w:before="269" w:after="0"/>
        <w:ind w:right="24" w:firstLine="283"/>
        <w:jc w:val="both"/>
        <w:rPr/>
      </w:pPr>
      <w:r>
        <w:rPr>
          <w:sz w:val="22"/>
          <w:szCs w:val="22"/>
          <w:lang w:val="uk-UA"/>
        </w:rPr>
        <w:t xml:space="preserve">ЗВУКООПЕРАТО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Recording Director, Sound Di</w:t>
        <w:softHyphen/>
        <w:t xml:space="preserve">rector] </w:t>
      </w:r>
      <w:r>
        <w:rPr>
          <w:sz w:val="22"/>
          <w:szCs w:val="22"/>
          <w:lang w:val="uk-UA"/>
        </w:rPr>
        <w:t>— учасник знімальної групи, який здійснює звуковий супровід фільму відповідно до загального ідейно-худож</w:t>
        <w:softHyphen/>
        <w:t>нього задуму автора сценарію і режисера-постановника. Бере участь у роботі із створення фільму на всіх етапах, почина</w:t>
        <w:softHyphen/>
        <w:t>ючи від розробки режисерсько</w:t>
        <w:softHyphen/>
        <w:t>го сценарію до здачі фільму, проводить пробні записи зву</w:t>
        <w:softHyphen/>
        <w:t>ку, здійснює синхронний зву</w:t>
        <w:softHyphen/>
        <w:t>козапис, мовне і шумове озву</w:t>
        <w:softHyphen/>
        <w:t>чування та запис музики, керує монтажем фонограм, разом з режисером-постановником здійснює перезапис фонограм, створюючи єдину звукову ком</w:t>
        <w:softHyphen/>
        <w:t>позицію фільму.</w:t>
      </w:r>
    </w:p>
    <w:p>
      <w:pPr>
        <w:pStyle w:val="Normal"/>
        <w:shd w:fill="FFFFFF" w:val="clear"/>
        <w:spacing w:lineRule="exact" w:line="259" w:before="326" w:after="0"/>
        <w:ind w:right="38"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ІКОНОГРАФІЯ [від грец. </w:t>
      </w:r>
      <w:r>
        <w:rPr>
          <w:sz w:val="22"/>
          <w:szCs w:val="22"/>
          <w:lang w:val="en-US"/>
        </w:rPr>
        <w:t xml:space="preserve">Eikon </w:t>
      </w:r>
      <w:r>
        <w:rPr>
          <w:sz w:val="22"/>
          <w:szCs w:val="22"/>
          <w:lang w:val="uk-UA"/>
        </w:rPr>
        <w:t xml:space="preserve">— зображення + </w:t>
      </w:r>
      <w:r>
        <w:rPr>
          <w:sz w:val="22"/>
          <w:szCs w:val="22"/>
          <w:lang w:val="en-US"/>
        </w:rPr>
        <w:t xml:space="preserve">Grapho </w:t>
      </w:r>
      <w:r>
        <w:rPr>
          <w:sz w:val="22"/>
          <w:szCs w:val="22"/>
          <w:lang w:val="uk-UA"/>
        </w:rPr>
        <w:t>— пишу]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5" w:right="14" w:firstLine="302"/>
        <w:jc w:val="both"/>
        <w:rPr/>
      </w:pPr>
      <w:r>
        <w:rPr>
          <w:spacing w:val="-26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Образотворчі матеріали,</w:t>
        <w:br/>
        <w:t>необхідні для підготовчої робо</w:t>
        <w:softHyphen/>
        <w:br/>
        <w:t>ти над фільмом, — твори живо</w:t>
        <w:softHyphen/>
        <w:br/>
        <w:t>пису, фотографії і т. ін., що ха</w:t>
        <w:softHyphen/>
        <w:br/>
        <w:t>рактеризують епоху, в якій</w:t>
        <w:br/>
        <w:t>розгортається дія майбутнього</w:t>
        <w:br/>
        <w:t>фільму. За допомогою іконо</w:t>
        <w:softHyphen/>
        <w:br/>
        <w:t>графії знімальний колектив</w:t>
        <w:br/>
        <w:t>відтворює атмосферу епохи,</w:t>
        <w:br/>
        <w:t>місця дії, особливості зовніш</w:t>
        <w:softHyphen/>
        <w:br/>
        <w:t>ності, поведінки героїв тощо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29" w:firstLine="283"/>
        <w:jc w:val="both"/>
        <w:rPr/>
      </w:pPr>
      <w:r>
        <w:rPr>
          <w:spacing w:val="-11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Матеріали завершеного</w:t>
        <w:br/>
        <w:t>виробництвом фільму, що ви</w:t>
        <w:softHyphen/>
        <w:br/>
        <w:t>значають історію його ство</w:t>
        <w:softHyphen/>
        <w:br/>
        <w:t>рення: розкадрування, ескізи,</w:t>
        <w:br/>
        <w:t>креслення, акторські фотопро-</w:t>
        <w:br/>
        <w:t>би, фото робочих моментів, ка</w:t>
        <w:softHyphen/>
        <w:br/>
        <w:t>дри з фільму, кіноафіші тощо.</w:t>
      </w:r>
    </w:p>
    <w:p>
      <w:pPr>
        <w:pStyle w:val="Normal"/>
        <w:shd w:fill="FFFFFF" w:val="clear"/>
        <w:spacing w:lineRule="exact" w:line="259" w:before="24" w:after="0"/>
        <w:ind w:right="43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ІНДІ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Indie, </w:t>
      </w:r>
      <w:r>
        <w:rPr>
          <w:sz w:val="22"/>
          <w:szCs w:val="22"/>
        </w:rPr>
        <w:t xml:space="preserve">скор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Independent </w:t>
      </w:r>
      <w:r>
        <w:rPr>
          <w:sz w:val="22"/>
          <w:szCs w:val="22"/>
          <w:lang w:val="uk-UA"/>
        </w:rPr>
        <w:t>— незалеж</w:t>
        <w:softHyphen/>
        <w:t>ний] — американські (голлі-вудські) дрібні незалежні про</w:t>
        <w:softHyphen/>
        <w:t>дюсери або продюсерські ком</w:t>
        <w:softHyphen/>
        <w:t>панії, що не входять до групи меджерів.</w:t>
      </w:r>
    </w:p>
    <w:p>
      <w:pPr>
        <w:pStyle w:val="Normal"/>
        <w:shd w:fill="FFFFFF" w:val="clear"/>
        <w:spacing w:lineRule="exact" w:line="259" w:before="250" w:after="0"/>
        <w:ind w:left="14" w:firstLine="288"/>
        <w:jc w:val="both"/>
        <w:rPr/>
      </w:pPr>
      <w:r>
        <w:rPr>
          <w:sz w:val="22"/>
          <w:szCs w:val="22"/>
          <w:lang w:val="uk-UA"/>
        </w:rPr>
        <w:t xml:space="preserve">ІНТЕРТИТРИ [фр. </w:t>
      </w:r>
      <w:r>
        <w:rPr>
          <w:sz w:val="22"/>
          <w:szCs w:val="22"/>
          <w:lang w:val="en-US"/>
        </w:rPr>
        <w:t xml:space="preserve">Inter-titre] </w:t>
      </w:r>
      <w:r>
        <w:rPr>
          <w:sz w:val="22"/>
          <w:szCs w:val="22"/>
          <w:lang w:val="uk-UA"/>
        </w:rPr>
        <w:t>— використовувалися в основному в німому кінемато</w:t>
        <w:softHyphen/>
        <w:t>графі. Кадр, що містить більш-менш прикрашений орнамен</w:t>
        <w:softHyphen/>
        <w:t>том текст-діалог або коментар, що вставляється під час монта</w:t>
        <w:softHyphen/>
        <w:t>жу між двома кадрами. У перші роки існування кіно інтертитри були поясненнями, а надалі — діалогами. Цікаві експеримен</w:t>
        <w:softHyphen/>
        <w:t xml:space="preserve">ти з інтертитрами проводив у СРСР </w:t>
      </w:r>
      <w:r>
        <w:rPr>
          <w:sz w:val="22"/>
          <w:szCs w:val="22"/>
        </w:rPr>
        <w:t xml:space="preserve">Д. Ветров у </w:t>
      </w:r>
      <w:r>
        <w:rPr>
          <w:sz w:val="22"/>
          <w:szCs w:val="22"/>
          <w:lang w:val="uk-UA"/>
        </w:rPr>
        <w:t>середині 20-х років.</w:t>
      </w:r>
    </w:p>
    <w:p>
      <w:pPr>
        <w:sectPr>
          <w:type w:val="nextPage"/>
          <w:pgSz w:orient="landscape" w:w="16838" w:h="11906"/>
          <w:pgMar w:left="943" w:right="944" w:gutter="0" w:header="0" w:top="823" w:footer="0" w:bottom="360"/>
          <w:pgNumType w:fmt="decimal"/>
          <w:cols w:num="4" w:equalWidth="false" w:sep="false">
            <w:col w:w="3312" w:space="158"/>
            <w:col w:w="3292" w:space="1468"/>
            <w:col w:w="3230" w:space="22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63" w:right="370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20</w:t>
      </w:r>
    </w:p>
    <w:p>
      <w:pPr>
        <w:pStyle w:val="Normal"/>
        <w:shd w:fill="FFFFFF" w:val="clear"/>
        <w:spacing w:before="48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21</w:t>
      </w:r>
    </w:p>
    <w:p>
      <w:pPr>
        <w:sectPr>
          <w:type w:val="continuous"/>
          <w:pgSz w:orient="landscape" w:w="16838" w:h="11906"/>
          <w:pgMar w:left="4063" w:right="3704" w:gutter="0" w:header="0" w:top="823" w:footer="0" w:bottom="360"/>
          <w:cols w:num="2" w:space="7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6" w:after="0"/>
        <w:ind w:left="72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685030</wp:posOffset>
                </wp:positionH>
                <wp:positionV relativeFrom="paragraph">
                  <wp:posOffset>1203960</wp:posOffset>
                </wp:positionV>
                <wp:extent cx="0" cy="2795270"/>
                <wp:effectExtent l="22860" t="0" r="2286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94.8pt" to="368.9pt,314.8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АСКАДЕР </w:t>
      </w:r>
      <w:r>
        <w:rPr>
          <w:sz w:val="22"/>
          <w:szCs w:val="22"/>
          <w:lang w:val="uk-UA"/>
        </w:rPr>
        <w:t xml:space="preserve">[від фр. </w:t>
      </w:r>
      <w:r>
        <w:rPr>
          <w:sz w:val="22"/>
          <w:szCs w:val="22"/>
          <w:lang w:val="en-US"/>
        </w:rPr>
        <w:t>Casca</w:t>
        <w:softHyphen/>
        <w:t xml:space="preserve">de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 xml:space="preserve">водопад, </w:t>
      </w:r>
      <w:r>
        <w:rPr>
          <w:sz w:val="22"/>
          <w:szCs w:val="22"/>
          <w:lang w:val="uk-UA"/>
        </w:rPr>
        <w:t xml:space="preserve">падіння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Stunt]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 xml:space="preserve">дублер </w:t>
      </w:r>
      <w:r>
        <w:rPr>
          <w:sz w:val="22"/>
          <w:szCs w:val="22"/>
          <w:lang w:val="uk-UA"/>
        </w:rPr>
        <w:t>кіноактора, що виконує складні трюки, які вимагають спеціальної (тех</w:t>
        <w:softHyphen/>
        <w:t>нічної, спортивної та ін.) під</w:t>
        <w:softHyphen/>
        <w:t>готовки.</w:t>
      </w:r>
    </w:p>
    <w:p>
      <w:pPr>
        <w:pStyle w:val="Normal"/>
        <w:shd w:fill="FFFFFF" w:val="clear"/>
        <w:spacing w:lineRule="exact" w:line="259" w:before="269" w:after="0"/>
        <w:ind w:left="29" w:right="29" w:firstLine="298"/>
        <w:jc w:val="both"/>
        <w:rPr/>
      </w:pPr>
      <w:r>
        <w:rPr>
          <w:sz w:val="22"/>
          <w:szCs w:val="22"/>
          <w:lang w:val="uk-UA"/>
        </w:rPr>
        <w:t xml:space="preserve">КАСТИНГ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Cast</w:t>
        <w:softHyphen/>
        <w:t xml:space="preserve">ing] </w:t>
      </w:r>
      <w:r>
        <w:rPr>
          <w:sz w:val="22"/>
          <w:szCs w:val="22"/>
          <w:lang w:val="uk-UA"/>
        </w:rPr>
        <w:t>— підбір акторів-виконав-ців для фільму. На початковій стадії підбір ведеться за допо</w:t>
        <w:softHyphen/>
        <w:t>могою фотографій, потім про</w:t>
        <w:softHyphen/>
        <w:t>ходять проби — прослухову-вання актора, під час яких він грає певну роль перед камерою без макіяжу та без декорацій. Звичайно кастинг проводиться начальником акторського від</w:t>
        <w:softHyphen/>
        <w:t>ділу кіностудії, але побажання режисера, продюсера чи кіно</w:t>
        <w:softHyphen/>
        <w:t>студії також враховуються.</w:t>
      </w:r>
    </w:p>
    <w:p>
      <w:pPr>
        <w:pStyle w:val="Normal"/>
        <w:shd w:fill="FFFFFF" w:val="clear"/>
        <w:spacing w:lineRule="exact" w:line="254" w:before="259" w:after="0"/>
        <w:ind w:left="14" w:right="58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ДРАМАТУРГІЯ -мистецтво написання сцена</w:t>
        <w:softHyphen/>
        <w:t>рію, вид екранно-літературної творчості, словесна основа всіх екранних продуктів — кіно, те</w:t>
        <w:softHyphen/>
        <w:t>лебачення, відео, мультимедій</w:t>
        <w:softHyphen/>
        <w:t>них творів.</w:t>
      </w:r>
    </w:p>
    <w:p>
      <w:pPr>
        <w:pStyle w:val="Normal"/>
        <w:shd w:fill="FFFFFF" w:val="clear"/>
        <w:spacing w:lineRule="exact" w:line="254" w:before="269" w:after="0"/>
        <w:ind w:left="5" w:right="77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МОГОЛИ - найбіль</w:t>
        <w:softHyphen/>
        <w:t>ші кінопродюсери в Голлівуді. Див. «Продюсер».</w:t>
      </w:r>
    </w:p>
    <w:p>
      <w:pPr>
        <w:pStyle w:val="Normal"/>
        <w:shd w:fill="FFFFFF" w:val="clear"/>
        <w:spacing w:lineRule="exact" w:line="254" w:before="269" w:after="0"/>
        <w:ind w:right="86" w:firstLine="298"/>
        <w:jc w:val="both"/>
        <w:rPr/>
      </w:pPr>
      <w:r>
        <w:rPr>
          <w:sz w:val="22"/>
          <w:szCs w:val="22"/>
          <w:lang w:val="uk-UA"/>
        </w:rPr>
        <w:t xml:space="preserve">КІНОТРЮК [кіно + фр. </w:t>
      </w:r>
      <w:r>
        <w:rPr>
          <w:sz w:val="22"/>
          <w:szCs w:val="22"/>
          <w:lang w:val="en-US"/>
        </w:rPr>
        <w:t xml:space="preserve">True] </w:t>
      </w:r>
      <w:r>
        <w:rPr>
          <w:sz w:val="22"/>
          <w:szCs w:val="22"/>
          <w:lang w:val="uk-UA"/>
        </w:rPr>
        <w:t>— ефектний прийом, спе-</w:t>
      </w:r>
    </w:p>
    <w:p>
      <w:pPr>
        <w:pStyle w:val="Normal"/>
        <w:shd w:fill="FFFFFF" w:val="clear"/>
        <w:spacing w:lineRule="exact" w:line="259" w:before="120" w:after="0"/>
        <w:ind w:left="6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цефект. У кіно з використанням спецефектів і монтажу мож</w:t>
        <w:softHyphen/>
        <w:t>ливе створення неймовірних у звичайному житті епізодів. Див. «Комбінована зйомка».</w:t>
      </w:r>
    </w:p>
    <w:p>
      <w:pPr>
        <w:pStyle w:val="Normal"/>
        <w:shd w:fill="FFFFFF" w:val="clear"/>
        <w:spacing w:lineRule="exact" w:line="254" w:before="269" w:after="0"/>
        <w:ind w:left="67" w:firstLine="288"/>
        <w:rPr/>
      </w:pPr>
      <w:r>
        <w:rPr>
          <w:sz w:val="22"/>
          <w:szCs w:val="22"/>
          <w:lang w:val="uk-UA"/>
        </w:rPr>
        <w:t xml:space="preserve">КОЛОРИЗАЦ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olor-ization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Colour </w:t>
      </w:r>
      <w:r>
        <w:rPr>
          <w:sz w:val="22"/>
          <w:szCs w:val="22"/>
          <w:lang w:val="uk-UA"/>
        </w:rPr>
        <w:t>— кольоровий]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/>
        <w:ind w:left="53" w:right="19" w:hanging="0"/>
        <w:jc w:val="both"/>
        <w:rPr/>
      </w:pP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ab/>
        <w:t>додання штучного кольору</w:t>
        <w:br/>
        <w:t>старим чорно-білим фільмам.</w:t>
        <w:br/>
        <w:t>Аналогова система колориза</w:t>
        <w:softHyphen/>
        <w:br/>
        <w:t xml:space="preserve">ції з'явилася в 1985 </w:t>
      </w:r>
      <w:r>
        <w:rPr>
          <w:sz w:val="22"/>
          <w:szCs w:val="22"/>
          <w:lang w:val="en-US"/>
        </w:rPr>
        <w:t xml:space="preserve">p., </w:t>
      </w:r>
      <w:r>
        <w:rPr>
          <w:sz w:val="22"/>
          <w:szCs w:val="22"/>
          <w:lang w:val="uk-UA"/>
        </w:rPr>
        <w:t>цифров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/>
        <w:ind w:left="5" w:right="34" w:hanging="0"/>
        <w:jc w:val="both"/>
        <w:rPr/>
      </w:pP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ab/>
        <w:t xml:space="preserve">у 1987 </w:t>
      </w:r>
      <w:r>
        <w:rPr>
          <w:sz w:val="22"/>
          <w:szCs w:val="22"/>
        </w:rPr>
        <w:t xml:space="preserve">р.. Сам </w:t>
      </w:r>
      <w:r>
        <w:rPr>
          <w:sz w:val="22"/>
          <w:szCs w:val="22"/>
          <w:lang w:val="uk-UA"/>
        </w:rPr>
        <w:t>процес полягає</w:t>
        <w:br/>
        <w:t>в комп'ютерній обробці відео-</w:t>
        <w:br/>
        <w:t>плівки для подальшого показу</w:t>
        <w:br/>
        <w:t>по телебаченню або випуску на</w:t>
        <w:br/>
        <w:t>відеокасетах. Незабаром після</w:t>
        <w:br/>
        <w:t>появи цієї технології деякі кіне</w:t>
        <w:softHyphen/>
        <w:br/>
        <w:t xml:space="preserve">матографісти на чолі з М. </w:t>
      </w:r>
      <w:r>
        <w:rPr>
          <w:sz w:val="22"/>
          <w:szCs w:val="22"/>
        </w:rPr>
        <w:t>Скор</w:t>
        <w:softHyphen/>
        <w:br/>
        <w:t xml:space="preserve">сезе </w:t>
      </w:r>
      <w:r>
        <w:rPr>
          <w:sz w:val="22"/>
          <w:szCs w:val="22"/>
          <w:lang w:val="uk-UA"/>
        </w:rPr>
        <w:t>заявили протест протії спо</w:t>
        <w:softHyphen/>
        <w:br/>
        <w:t>творення первинного творчого</w:t>
        <w:br/>
        <w:t>задуму творців фільмів шляхом</w:t>
        <w:br/>
        <w:t>колоризації. Незважаючи на</w:t>
        <w:br/>
        <w:t>протести, власники прав на ста</w:t>
        <w:softHyphen/>
        <w:br/>
        <w:t>рі голлівудські картини, перш</w:t>
        <w:br/>
        <w:t xml:space="preserve">за все магнат </w:t>
      </w:r>
      <w:r>
        <w:rPr>
          <w:sz w:val="22"/>
          <w:szCs w:val="22"/>
        </w:rPr>
        <w:t xml:space="preserve">Т. Тернер, </w:t>
      </w:r>
      <w:r>
        <w:rPr>
          <w:sz w:val="22"/>
          <w:szCs w:val="22"/>
          <w:lang w:val="uk-UA"/>
        </w:rPr>
        <w:t>присту</w:t>
        <w:softHyphen/>
        <w:br/>
        <w:t>пили до колоризації найбільш</w:t>
        <w:br/>
        <w:t>популярних з них. Те ж саме</w:t>
        <w:br/>
        <w:t>відбулося з низкою фільмів, що</w:t>
        <w:br/>
        <w:t>опинилися в суспільній влас</w:t>
        <w:softHyphen/>
        <w:br/>
        <w:t>ності після закінчення терміну</w:t>
        <w:br/>
        <w:t>дії авторських прав. Найбільш</w:t>
        <w:br/>
        <w:t>відомий приклад такого роду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/>
        <w:ind w:right="72" w:hanging="0"/>
        <w:jc w:val="both"/>
        <w:rPr/>
      </w:pP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ab/>
        <w:t>класична стрічка «Життя</w:t>
        <w:br/>
        <w:t xml:space="preserve">прекрасне» </w:t>
      </w:r>
      <w:r>
        <w:rPr>
          <w:sz w:val="22"/>
          <w:szCs w:val="22"/>
          <w:lang w:val="en-US"/>
        </w:rPr>
        <w:t>(It's a Wonderful Life;</w:t>
        <w:br/>
      </w:r>
      <w:r>
        <w:rPr>
          <w:sz w:val="22"/>
          <w:szCs w:val="22"/>
          <w:lang w:val="uk-UA"/>
        </w:rPr>
        <w:t>1946). Режисер Ф. Капра перед</w:t>
        <w:br/>
        <w:t>самою смертю протестував про-</w:t>
      </w:r>
    </w:p>
    <w:p>
      <w:pPr>
        <w:pStyle w:val="Normal"/>
        <w:shd w:fill="FFFFFF" w:val="clear"/>
        <w:spacing w:lineRule="exact" w:line="259" w:before="53" w:after="0"/>
        <w:ind w:left="5" w:right="115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ти розфарбовування фільму, а актор Дж. </w:t>
      </w:r>
      <w:r>
        <w:rPr>
          <w:sz w:val="22"/>
          <w:szCs w:val="22"/>
        </w:rPr>
        <w:t xml:space="preserve">Стюарт </w:t>
      </w:r>
      <w:r>
        <w:rPr>
          <w:sz w:val="22"/>
          <w:szCs w:val="22"/>
          <w:lang w:val="uk-UA"/>
        </w:rPr>
        <w:t>виступав на спеціальних слуханнях з цього питання в Конгресі СІЛА. Хоча запобігти колоризації старих стрічок не вдалося, останніми роками її темпи сповільнилися через технічну недосконалість методу і високі витрати.</w:t>
      </w:r>
    </w:p>
    <w:p>
      <w:pPr>
        <w:pStyle w:val="Normal"/>
        <w:shd w:fill="FFFFFF" w:val="clear"/>
        <w:spacing w:lineRule="exact" w:line="259" w:before="235" w:after="0"/>
        <w:ind w:left="53" w:right="62" w:firstLine="278"/>
        <w:jc w:val="both"/>
        <w:rPr/>
      </w:pPr>
      <w:r>
        <w:rPr>
          <w:sz w:val="22"/>
          <w:szCs w:val="22"/>
          <w:lang w:val="uk-UA"/>
        </w:rPr>
        <w:t>КОЛОРИСТИЧНЕ РІШЕН</w:t>
        <w:softHyphen/>
        <w:t xml:space="preserve">НЯ ФІЛЬМУ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olour Composition] </w:t>
      </w:r>
      <w:r>
        <w:rPr>
          <w:sz w:val="22"/>
          <w:szCs w:val="22"/>
          <w:lang w:val="uk-UA"/>
        </w:rPr>
        <w:t>— образотворчо-колірна побудова фільму, здій</w:t>
        <w:softHyphen/>
        <w:t>снювана художником і кіноо</w:t>
        <w:softHyphen/>
        <w:t>ператором для найбільш яскра</w:t>
        <w:softHyphen/>
        <w:t>вого втілення драматургічних образів сценарію і постановоч</w:t>
        <w:softHyphen/>
        <w:t>ного задуму режисера. Колірне рішення костюмів, декорацій, предметів обстановки і рекві</w:t>
        <w:softHyphen/>
        <w:t>зиту зумовлює і загальне коло</w:t>
        <w:softHyphen/>
        <w:t>ристичне рішення фільму.</w:t>
      </w:r>
    </w:p>
    <w:p>
      <w:pPr>
        <w:pStyle w:val="Normal"/>
        <w:shd w:fill="FFFFFF" w:val="clear"/>
        <w:spacing w:lineRule="exact" w:line="259" w:before="235" w:after="0"/>
        <w:ind w:left="110" w:firstLine="278"/>
        <w:jc w:val="both"/>
        <w:rPr/>
      </w:pPr>
      <w:r>
        <w:rPr>
          <w:sz w:val="22"/>
          <w:szCs w:val="22"/>
          <w:lang w:val="uk-UA"/>
        </w:rPr>
        <w:t>КОМБІНОВАНА КІНО</w:t>
        <w:softHyphen/>
        <w:t xml:space="preserve">ЗЙОМК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ombined Shot, Composite Shot] </w:t>
      </w:r>
      <w:r>
        <w:rPr>
          <w:sz w:val="22"/>
          <w:szCs w:val="22"/>
          <w:lang w:val="uk-UA"/>
        </w:rPr>
        <w:t>— методи, спо</w:t>
        <w:softHyphen/>
        <w:t>соби і прийоми кінозйомки, що дозволяють об'єднувати в од</w:t>
        <w:softHyphen/>
        <w:t>ному кадрі зображення, зняті в різний час і в різному масш</w:t>
        <w:softHyphen/>
        <w:t>табі (наприклад, поєднання ре</w:t>
        <w:softHyphen/>
        <w:t xml:space="preserve">альної декорації з макетом або малюнком, акторської сцени, знятої в павільйоні, з натурним тлом і </w:t>
      </w:r>
      <w:r>
        <w:rPr>
          <w:sz w:val="22"/>
          <w:szCs w:val="22"/>
        </w:rPr>
        <w:t xml:space="preserve">т. д.). </w:t>
      </w:r>
      <w:r>
        <w:rPr>
          <w:sz w:val="22"/>
          <w:szCs w:val="22"/>
          <w:lang w:val="uk-UA"/>
        </w:rPr>
        <w:t>Методи комбінова</w:t>
        <w:softHyphen/>
        <w:t>ної кінозйомки включають ме-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br w:type="column"/>
      </w:r>
      <w:r>
        <w:rPr>
          <w:sz w:val="22"/>
          <w:szCs w:val="22"/>
          <w:lang w:val="uk-UA"/>
        </w:rPr>
        <w:t>тоди багатократного експону</w:t>
        <w:softHyphen/>
        <w:t>вання, перспективних та про</w:t>
        <w:softHyphen/>
        <w:t>екційних поєднань, блукаючої маски та ін. Комбіновані зйом</w:t>
        <w:softHyphen/>
        <w:t>ки почали застосовуватися вже в перші  роки  існування  кіно (наприклад,  барвисті  фантас</w:t>
        <w:softHyphen/>
        <w:t>тичні і казкові феєрії Ж. Мельє-са, його краща робота — «Подо</w:t>
        <w:softHyphen/>
        <w:t>рож на Місяць», 1902). У філь</w:t>
        <w:softHyphen/>
        <w:t xml:space="preserve">мах   вітчизняного   режисера-казкаря </w:t>
      </w:r>
      <w:r>
        <w:rPr>
          <w:sz w:val="22"/>
          <w:szCs w:val="22"/>
        </w:rPr>
        <w:t xml:space="preserve">А.  Птушко  </w:t>
      </w:r>
      <w:r>
        <w:rPr>
          <w:sz w:val="22"/>
          <w:szCs w:val="22"/>
          <w:lang w:val="uk-UA"/>
        </w:rPr>
        <w:t>«Кам'яна квітка» (1946) і «Садко» (1953) застосовувались    оригінальні методи комбінованих кінозйо</w:t>
        <w:softHyphen/>
        <w:t>мок.  Комбіновані кінозйомки дозволяють створити в науко</w:t>
        <w:softHyphen/>
        <w:t>во-фантастичних фільмах ори</w:t>
        <w:softHyphen/>
        <w:t>гінальні образотворчі ефекти. Техніка комбінованих зйомок полегшує і здешевлює зйомки складних декораційних об'єк</w:t>
        <w:softHyphen/>
        <w:t>тів завдяки заміні їх макетами.</w:t>
      </w:r>
    </w:p>
    <w:p>
      <w:pPr>
        <w:pStyle w:val="Normal"/>
        <w:shd w:fill="FFFFFF" w:val="clear"/>
        <w:spacing w:lineRule="exact" w:line="259" w:before="254" w:after="0"/>
        <w:ind w:left="101" w:firstLine="293"/>
        <w:jc w:val="both"/>
        <w:rPr/>
      </w:pPr>
      <w:r>
        <w:rPr>
          <w:sz w:val="22"/>
          <w:szCs w:val="22"/>
          <w:lang w:val="uk-UA"/>
        </w:rPr>
        <w:t xml:space="preserve">КОМПОЗИЦІЯ КАДРУ [від лат. </w:t>
      </w:r>
      <w:r>
        <w:rPr>
          <w:sz w:val="22"/>
          <w:szCs w:val="22"/>
          <w:lang w:val="en-US"/>
        </w:rPr>
        <w:t xml:space="preserve">Compositio </w:t>
      </w:r>
      <w:r>
        <w:rPr>
          <w:sz w:val="22"/>
          <w:szCs w:val="22"/>
          <w:lang w:val="uk-UA"/>
        </w:rPr>
        <w:t>— складання] — побудова кадрів екранного зо</w:t>
        <w:softHyphen/>
        <w:t>браження, що дозволяє найя</w:t>
        <w:softHyphen/>
        <w:t>скравіше втілити ідею та обра</w:t>
        <w:softHyphen/>
        <w:t>зи кіно- телетвору. Елементами формальної композиція кадру є: вибір прийому зйомки, пла</w:t>
        <w:softHyphen/>
        <w:t>ну і ракурсу, виду руху камери, побудова операторського освіт</w:t>
        <w:softHyphen/>
        <w:t>лення, підбір тональності і ко</w:t>
        <w:softHyphen/>
        <w:t>лориту, організація матеріалу в наочному просторі, побудова</w:t>
      </w:r>
    </w:p>
    <w:p>
      <w:pPr>
        <w:sectPr>
          <w:type w:val="nextPage"/>
          <w:pgSz w:orient="landscape" w:w="16838" w:h="11906"/>
          <w:pgMar w:left="845" w:right="845" w:gutter="0" w:header="0" w:top="845" w:footer="0" w:bottom="360"/>
          <w:pgNumType w:fmt="decimal"/>
          <w:cols w:num="4" w:equalWidth="false" w:sep="false">
            <w:col w:w="3307" w:space="172"/>
            <w:col w:w="3278" w:space="1554"/>
            <w:col w:w="3345" w:space="110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1626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23</w:t>
      </w:r>
    </w:p>
    <w:p>
      <w:pPr>
        <w:sectPr>
          <w:type w:val="continuous"/>
          <w:pgSz w:orient="landscape" w:w="16838" w:h="11906"/>
          <w:pgMar w:left="845" w:right="845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3" w:hanging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770120</wp:posOffset>
                </wp:positionH>
                <wp:positionV relativeFrom="paragraph">
                  <wp:posOffset>2035810</wp:posOffset>
                </wp:positionV>
                <wp:extent cx="0" cy="161290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60.3pt" to="375.6pt,17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мізансцени і руху фігур. Ви</w:t>
        <w:softHyphen/>
        <w:t>магає ясності форми, точності у виборі плану, ракурсу і світ</w:t>
        <w:softHyphen/>
        <w:t>лового акценту на об'єкті. При зйомці кадрів акторських сцен мета композиції кадру — вираз</w:t>
        <w:softHyphen/>
        <w:t>не життя актора в образі.</w:t>
      </w:r>
    </w:p>
    <w:p>
      <w:pPr>
        <w:pStyle w:val="Normal"/>
        <w:shd w:fill="FFFFFF" w:val="clear"/>
        <w:spacing w:lineRule="exact" w:line="259" w:before="264" w:after="0"/>
        <w:ind w:left="24" w:right="19" w:firstLine="288"/>
        <w:jc w:val="both"/>
        <w:rPr/>
      </w:pPr>
      <w:r>
        <w:rPr>
          <w:sz w:val="22"/>
          <w:szCs w:val="22"/>
          <w:lang w:val="uk-UA"/>
        </w:rPr>
        <w:t xml:space="preserve">КОМПОЗИЦІЯ ФІЛЬМУ [від лат. </w:t>
      </w:r>
      <w:r>
        <w:rPr>
          <w:sz w:val="22"/>
          <w:szCs w:val="22"/>
          <w:lang w:val="en-US"/>
        </w:rPr>
        <w:t xml:space="preserve">Compositio </w:t>
      </w:r>
      <w:r>
        <w:rPr>
          <w:sz w:val="22"/>
          <w:szCs w:val="22"/>
          <w:lang w:val="uk-UA"/>
        </w:rPr>
        <w:t>— складан</w:t>
        <w:softHyphen/>
        <w:t>ня] — побудова, співрозміщен-ня елементів сценарію та філь</w:t>
        <w:softHyphen/>
        <w:t>му, що відображає усвідомлені художником закономірності об'єктивної дійсності, яка зобра</w:t>
        <w:softHyphen/>
        <w:t>жається, у системі даного твору; спосіб розгортання і творчого осмислення матеріалу, сюже</w:t>
        <w:softHyphen/>
        <w:t>ту в монтажний організованій системі сценарію та фільму, що виражає авторський задум.</w:t>
      </w:r>
    </w:p>
    <w:p>
      <w:pPr>
        <w:pStyle w:val="Normal"/>
        <w:shd w:fill="FFFFFF" w:val="clear"/>
        <w:spacing w:lineRule="exact" w:line="259" w:before="254" w:after="0"/>
        <w:ind w:right="53" w:firstLine="288"/>
        <w:jc w:val="both"/>
        <w:rPr/>
      </w:pPr>
      <w:r>
        <w:rPr>
          <w:sz w:val="22"/>
          <w:szCs w:val="22"/>
          <w:lang w:val="uk-UA"/>
        </w:rPr>
        <w:t xml:space="preserve">КОМП'ЮТЕРНІ ЕФЕКТИ В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Computer Ef</w:t>
        <w:softHyphen/>
        <w:t xml:space="preserve">fects] </w:t>
      </w:r>
      <w:r>
        <w:rPr>
          <w:sz w:val="22"/>
          <w:szCs w:val="22"/>
          <w:lang w:val="uk-UA"/>
        </w:rPr>
        <w:t>— уперше комп'ютери з метою управління і контр</w:t>
        <w:softHyphen/>
        <w:t>олю над рухом об'єктів у кадрі частково стали використову</w:t>
        <w:softHyphen/>
        <w:t>ватися в 1977 р. на зйомках «Зоряних воєн» та «Близьких контактів третього вигляду», поставлених відповідно дво</w:t>
        <w:softHyphen/>
        <w:t xml:space="preserve">ма головними представниками сучасного супервидовищного кіно — Дж. </w:t>
      </w:r>
      <w:r>
        <w:rPr>
          <w:sz w:val="22"/>
          <w:szCs w:val="22"/>
        </w:rPr>
        <w:t xml:space="preserve">Лукасом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Спіл-бергом, що підтримали надтех-нічну тенденцію, біля витоків</w:t>
      </w:r>
    </w:p>
    <w:p>
      <w:pPr>
        <w:pStyle w:val="Normal"/>
        <w:shd w:fill="FFFFFF" w:val="clear"/>
        <w:spacing w:lineRule="exact" w:line="259" w:before="19" w:after="0"/>
        <w:ind w:left="67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якої стояв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Кубрик зі своїм фільмом «2001: Космічна одіс</w:t>
        <w:softHyphen/>
        <w:t>сея» (1968).</w:t>
      </w:r>
    </w:p>
    <w:p>
      <w:pPr>
        <w:pStyle w:val="Normal"/>
        <w:shd w:fill="FFFFFF" w:val="clear"/>
        <w:spacing w:lineRule="exact" w:line="259" w:before="5" w:after="0"/>
        <w:ind w:left="48" w:right="5" w:firstLine="302"/>
        <w:jc w:val="both"/>
        <w:rPr/>
      </w:pPr>
      <w:r>
        <w:rPr>
          <w:sz w:val="22"/>
          <w:szCs w:val="22"/>
          <w:lang w:val="uk-UA"/>
        </w:rPr>
        <w:t xml:space="preserve">У 1982 р. група Дж. Вейє з лукасівської фірми </w:t>
      </w:r>
      <w:r>
        <w:rPr>
          <w:sz w:val="22"/>
          <w:szCs w:val="22"/>
          <w:lang w:val="en-US"/>
        </w:rPr>
        <w:t xml:space="preserve">ILM. </w:t>
      </w:r>
      <w:r>
        <w:rPr>
          <w:sz w:val="22"/>
          <w:szCs w:val="22"/>
          <w:lang w:val="uk-UA"/>
        </w:rPr>
        <w:t>бра</w:t>
        <w:softHyphen/>
        <w:t>ла участь у створенні стріч</w:t>
        <w:softHyphen/>
        <w:t xml:space="preserve">ки «Зоряний шлях </w:t>
      </w:r>
      <w:r>
        <w:rPr>
          <w:sz w:val="22"/>
          <w:szCs w:val="22"/>
          <w:lang w:val="en-US"/>
        </w:rPr>
        <w:t xml:space="preserve">II: </w:t>
      </w:r>
      <w:r>
        <w:rPr>
          <w:sz w:val="22"/>
          <w:szCs w:val="22"/>
          <w:lang w:val="uk-UA"/>
        </w:rPr>
        <w:t>Гнів Хана» — на комп'ютері відтво</w:t>
        <w:softHyphen/>
        <w:t>рено неіснуюче гірське пасмо, а мертву планету перетворено на подібність Едему.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/>
      </w:pPr>
      <w:r>
        <w:rPr>
          <w:sz w:val="22"/>
          <w:szCs w:val="22"/>
          <w:lang w:val="uk-UA"/>
        </w:rPr>
        <w:t>У 1992 р. Релстон очолив колектив майстрів комп'ютер</w:t>
        <w:softHyphen/>
        <w:t>них ефектів у фільмі «Смерть їй личить» Земекіса (черговий «Оскар» — не можна було не о-цінити наскрізну дірку, зро</w:t>
        <w:softHyphen/>
        <w:t>блену в тілі героїні Голді Хон, що любісінько розгулювала в кадрі). Але найзнаменитіший трюк, народжений Релстоном на комп'ютері, — це вигаданий герой Форрест Гамп з одно</w:t>
        <w:softHyphen/>
        <w:t>йменної стрічки 1994 р. (знову режисера Земекіса), який у кіно</w:t>
        <w:softHyphen/>
        <w:t xml:space="preserve">хроніці, що стала вже історією, вітається за руку з президентом </w:t>
      </w:r>
      <w:r>
        <w:rPr>
          <w:sz w:val="22"/>
          <w:szCs w:val="22"/>
        </w:rPr>
        <w:t xml:space="preserve">Джоном </w:t>
      </w:r>
      <w:r>
        <w:rPr>
          <w:sz w:val="22"/>
          <w:szCs w:val="22"/>
          <w:lang w:val="uk-UA"/>
        </w:rPr>
        <w:t>Кеннеді. Отже не див</w:t>
        <w:softHyphen/>
        <w:t>но, що в активі Релстона опини</w:t>
        <w:softHyphen/>
        <w:t>лася вже п'ята в його кар'єрі зо</w:t>
        <w:softHyphen/>
        <w:t>лота статуетка Американської кіноакадемії. Проте за кількіс</w:t>
        <w:softHyphen/>
        <w:t>тю одержаних «Оскарів» ліди</w:t>
        <w:softHyphen/>
        <w:t xml:space="preserve">рує майстер візуальних ефектів </w:t>
      </w:r>
      <w:r>
        <w:rPr>
          <w:sz w:val="22"/>
          <w:szCs w:val="22"/>
        </w:rPr>
        <w:t xml:space="preserve">Д. Мерен, </w:t>
      </w:r>
      <w:r>
        <w:rPr>
          <w:sz w:val="22"/>
          <w:szCs w:val="22"/>
          <w:lang w:val="uk-UA"/>
        </w:rPr>
        <w:t>теж один із співробіт</w:t>
        <w:softHyphen/>
        <w:t xml:space="preserve">ників лукасівської фірми </w:t>
      </w:r>
      <w:r>
        <w:rPr>
          <w:sz w:val="22"/>
          <w:szCs w:val="22"/>
          <w:lang w:val="en-US"/>
        </w:rPr>
        <w:t xml:space="preserve">ILM. </w:t>
      </w:r>
      <w:r>
        <w:rPr>
          <w:sz w:val="22"/>
          <w:szCs w:val="22"/>
          <w:lang w:val="uk-UA"/>
        </w:rPr>
        <w:t>У ЗО років він уперше опинив-</w:t>
      </w:r>
    </w:p>
    <w:p>
      <w:pPr>
        <w:pStyle w:val="Normal"/>
        <w:shd w:fill="FFFFFF" w:val="clear"/>
        <w:spacing w:lineRule="exact" w:line="259" w:before="24" w:after="0"/>
        <w:ind w:right="19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ся серед володарів </w:t>
      </w:r>
      <w:r>
        <w:rPr>
          <w:sz w:val="22"/>
          <w:szCs w:val="22"/>
        </w:rPr>
        <w:t xml:space="preserve">«Оскара» за </w:t>
      </w:r>
      <w:r>
        <w:rPr>
          <w:sz w:val="22"/>
          <w:szCs w:val="22"/>
          <w:lang w:val="uk-UA"/>
        </w:rPr>
        <w:t>спецефекти до картини «Імпе</w:t>
        <w:softHyphen/>
        <w:t>рія завдає у відповідь удару», другої в циклі «Зоряних воєн»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1995 р. з'явилася перша по</w:t>
        <w:softHyphen/>
        <w:t>вністю знята на комп'ютері ані-маційна картина «Іграшкова іс</w:t>
        <w:softHyphen/>
        <w:t>торія» Дж. Лессітера, оголошена зразком кінематографа століт</w:t>
        <w:softHyphen/>
        <w:t>тя. Проте істотно й те, що в кате</w:t>
        <w:softHyphen/>
        <w:t>горії «кращі спецефекти» приз Американської кіноакадемії тоді дістався австралійській стрічці «Бейб» (або «Чотирино</w:t>
        <w:softHyphen/>
        <w:t>гий малюк»). Уній британська компанія «Хенсон'с Кріейчер Шоп» застосувала неймовірні аніматронні ефекти із залучен</w:t>
        <w:softHyphen/>
        <w:t>ням складної комп'ютерної сис</w:t>
        <w:softHyphen/>
        <w:t>теми не тільки для оживлення тварин, але і для створення по</w:t>
        <w:softHyphen/>
        <w:t>вного враження, що вони мо</w:t>
        <w:softHyphen/>
        <w:t>жуть синхронно розмовляти, причому на найбільших планах. «Комп'ютерні» тварини діють на екрані в найбільш ризикованих для живих собак кадрах рімейка діснеївського мультфільму «Сто і один далматинець» (1996).</w:t>
      </w:r>
    </w:p>
    <w:p>
      <w:pPr>
        <w:pStyle w:val="Normal"/>
        <w:shd w:fill="FFFFFF" w:val="clear"/>
        <w:spacing w:lineRule="exact" w:line="259"/>
        <w:ind w:left="2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ування комп'ютера в кіно, безперечно, прорив до ра</w:t>
        <w:softHyphen/>
        <w:t>ніш невідомої технології, яка може значно змінити всі наші уявлення про кінематограф. Не виключено, що кіно майбут</w:t>
        <w:softHyphen/>
        <w:t>нього взагалі зможе обходитися без акторів (комп'ютери скоро</w:t>
      </w:r>
    </w:p>
    <w:p>
      <w:pPr>
        <w:pStyle w:val="Normal"/>
        <w:shd w:fill="FFFFFF" w:val="clear"/>
        <w:spacing w:lineRule="exact" w:line="259" w:before="10" w:after="0"/>
        <w:ind w:right="2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иявляться здатними відтво</w:t>
        <w:softHyphen/>
        <w:t>рювати волосяний покрив і від</w:t>
        <w:softHyphen/>
        <w:t>тінки людської шкіри — штучні актори дуже дорого коштують). Робота ж режисера справді зве</w:t>
        <w:softHyphen/>
        <w:t>деться до професії комп'ютер</w:t>
        <w:softHyphen/>
        <w:t>ного програміста, майстра візу</w:t>
        <w:softHyphen/>
        <w:t>альних спецефектів. Див. «Ме</w:t>
        <w:softHyphen/>
        <w:t>ханічні ефекти в кіно», «Спеце</w:t>
        <w:softHyphen/>
        <w:t>фекти в кіно».</w:t>
      </w:r>
    </w:p>
    <w:p>
      <w:pPr>
        <w:pStyle w:val="Normal"/>
        <w:shd w:fill="FFFFFF" w:val="clear"/>
        <w:spacing w:lineRule="exact" w:line="259" w:before="250" w:after="0"/>
        <w:ind w:left="19" w:right="5" w:firstLine="278"/>
        <w:jc w:val="both"/>
        <w:rPr/>
      </w:pPr>
      <w:r>
        <w:rPr>
          <w:sz w:val="22"/>
          <w:szCs w:val="22"/>
          <w:lang w:val="uk-UA"/>
        </w:rPr>
        <w:t xml:space="preserve">КОНТРАТИПУВАННЯ ФІЛЬМУ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Duping Proc</w:t>
        <w:softHyphen/>
        <w:t xml:space="preserve">ess] </w:t>
      </w:r>
      <w:r>
        <w:rPr>
          <w:sz w:val="22"/>
          <w:szCs w:val="22"/>
          <w:lang w:val="uk-UA"/>
        </w:rPr>
        <w:t>— виготовлення дубліката (контратипу) фільму, що забез</w:t>
        <w:softHyphen/>
        <w:t>печує збереження оригіналу (наприклад, при виробництві фільмокопій).</w:t>
      </w:r>
    </w:p>
    <w:p>
      <w:pPr>
        <w:pStyle w:val="Normal"/>
        <w:shd w:fill="FFFFFF" w:val="clear"/>
        <w:spacing w:lineRule="exact" w:line="259" w:before="254" w:after="0"/>
        <w:ind w:left="19" w:firstLine="283"/>
        <w:jc w:val="both"/>
        <w:rPr/>
      </w:pPr>
      <w:r>
        <w:rPr>
          <w:sz w:val="22"/>
          <w:szCs w:val="22"/>
          <w:lang w:val="uk-UA"/>
        </w:rPr>
        <w:t xml:space="preserve">КОПРОДУКЦ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o-Production^ </w:t>
      </w:r>
      <w:r>
        <w:rPr>
          <w:sz w:val="22"/>
          <w:szCs w:val="22"/>
          <w:lang w:val="uk-UA"/>
        </w:rPr>
        <w:t>— спільне виробни</w:t>
        <w:softHyphen/>
        <w:t>цтво] — після закінчення Другої світової війни через економічний спад кіностудії різних європей</w:t>
        <w:softHyphen/>
        <w:t>ських країн об'єднують зусилля для виробництва конкурентоз</w:t>
        <w:softHyphen/>
        <w:t>датних фільмів. Подібна практи</w:t>
        <w:softHyphen/>
        <w:t>ка була в 20-і роки, проте успіху не мала. Див. «Континентальні фільми», «Європейське кінема</w:t>
        <w:softHyphen/>
        <w:t>тографічне співтовариство».</w:t>
      </w:r>
    </w:p>
    <w:p>
      <w:pPr>
        <w:pStyle w:val="Normal"/>
        <w:shd w:fill="FFFFFF" w:val="clear"/>
        <w:spacing w:lineRule="exact" w:line="254" w:before="259" w:after="0"/>
        <w:ind w:left="29" w:firstLine="293"/>
        <w:jc w:val="both"/>
        <w:rPr/>
      </w:pPr>
      <w:r>
        <w:rPr>
          <w:sz w:val="22"/>
          <w:szCs w:val="22"/>
          <w:lang w:val="uk-UA"/>
        </w:rPr>
        <w:t xml:space="preserve">КУПЮРА — </w:t>
      </w:r>
      <w:r>
        <w:rPr>
          <w:sz w:val="22"/>
          <w:szCs w:val="22"/>
        </w:rPr>
        <w:t xml:space="preserve">дубль </w:t>
      </w:r>
      <w:r>
        <w:rPr>
          <w:sz w:val="22"/>
          <w:szCs w:val="22"/>
          <w:lang w:val="uk-UA"/>
        </w:rPr>
        <w:t>якої-не-будь сцени, який не потрапив у фільм. У деяких фільмах купю</w:t>
        <w:softHyphen/>
        <w:t>ри показують під час фіналь</w:t>
        <w:softHyphen/>
        <w:t>них титрів.</w:t>
      </w:r>
    </w:p>
    <w:p>
      <w:pPr>
        <w:sectPr>
          <w:type w:val="nextPage"/>
          <w:pgSz w:orient="landscape" w:w="16838" w:h="11906"/>
          <w:pgMar w:left="979" w:right="980" w:gutter="0" w:header="0" w:top="840" w:footer="0" w:bottom="360"/>
          <w:pgNumType w:fmt="decimal"/>
          <w:cols w:num="4" w:equalWidth="false" w:sep="false">
            <w:col w:w="3292" w:space="182"/>
            <w:col w:w="3264" w:space="1450"/>
            <w:col w:w="3216" w:space="220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135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5</w:t>
      </w:r>
    </w:p>
    <w:p>
      <w:pPr>
        <w:sectPr>
          <w:type w:val="continuous"/>
          <w:pgSz w:orient="landscape" w:w="16838" w:h="11906"/>
          <w:pgMar w:left="979" w:right="980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11" w:after="0"/>
        <w:ind w:left="106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РОЗЙОМКА - кіно</w:t>
        <w:softHyphen/>
        <w:t>зйомка середніх або дрібних об'єктів чи їх деталей, струк</w:t>
        <w:softHyphen/>
        <w:t>тури звичайно в масштабах від 1:10 до 15:1. Проводиться за до</w:t>
        <w:softHyphen/>
        <w:t>помогою спеціальних (мікро-анастигмати) або звичайних об'єктивів. Застосовується з науковою і технічною метою.</w:t>
      </w:r>
    </w:p>
    <w:p>
      <w:pPr>
        <w:pStyle w:val="Normal"/>
        <w:shd w:fill="FFFFFF" w:val="clear"/>
        <w:spacing w:lineRule="exact" w:line="254" w:before="269" w:after="0"/>
        <w:ind w:left="72" w:right="43" w:firstLine="288"/>
        <w:jc w:val="both"/>
        <w:rPr/>
      </w:pPr>
      <w:r>
        <w:rPr>
          <w:sz w:val="22"/>
          <w:szCs w:val="22"/>
          <w:lang w:val="uk-UA"/>
        </w:rPr>
        <w:t>М АЛО Б ЮД Ж Е Т Н Е КІНО — загальна назва поза-голлівудських фільмів, зробле</w:t>
        <w:softHyphen/>
        <w:t>них «незалежними» кіностуді</w:t>
        <w:softHyphen/>
        <w:t xml:space="preserve">ями, з бюджетом менше 3 </w:t>
      </w:r>
      <w:r>
        <w:rPr>
          <w:sz w:val="22"/>
          <w:szCs w:val="22"/>
        </w:rPr>
        <w:t xml:space="preserve">млн дол. у США </w:t>
      </w:r>
      <w:r>
        <w:rPr>
          <w:sz w:val="22"/>
          <w:szCs w:val="22"/>
          <w:lang w:val="uk-UA"/>
        </w:rPr>
        <w:t>і менше 50 тис. до</w:t>
        <w:softHyphen/>
        <w:t>ларів у Росії. Див. «Інді».</w:t>
      </w:r>
    </w:p>
    <w:p>
      <w:pPr>
        <w:pStyle w:val="Normal"/>
        <w:shd w:fill="FFFFFF" w:val="clear"/>
        <w:spacing w:lineRule="exact" w:line="254" w:before="274" w:after="0"/>
        <w:ind w:left="34" w:right="82" w:firstLine="298"/>
        <w:jc w:val="both"/>
        <w:rPr/>
      </w:pPr>
      <w:r>
        <w:rPr>
          <w:sz w:val="22"/>
          <w:szCs w:val="22"/>
          <w:lang w:val="uk-UA"/>
        </w:rPr>
        <w:t xml:space="preserve">МАСОВК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Crowd] -</w:t>
      </w:r>
      <w:r>
        <w:rPr>
          <w:sz w:val="22"/>
          <w:szCs w:val="22"/>
          <w:lang w:val="uk-UA"/>
        </w:rPr>
        <w:t>екранна сцена, в якій активно діє велика кількість людей. Основне завдання масової сце</w:t>
        <w:softHyphen/>
        <w:t>ни — створення образу маси сцен (наприклад, батальних) у кінофільмах. Часто для ма</w:t>
        <w:softHyphen/>
        <w:t>совок запрошують непрофесі-оналів або акторів з низькою оплатою.</w:t>
      </w:r>
    </w:p>
    <w:p>
      <w:pPr>
        <w:pStyle w:val="Normal"/>
        <w:shd w:fill="FFFFFF" w:val="clear"/>
        <w:spacing w:lineRule="exact" w:line="254" w:before="288" w:after="0"/>
        <w:ind w:right="115" w:firstLine="293"/>
        <w:jc w:val="both"/>
        <w:rPr/>
      </w:pPr>
      <w:r>
        <w:rPr>
          <w:sz w:val="22"/>
          <w:szCs w:val="22"/>
          <w:lang w:val="uk-UA"/>
        </w:rPr>
        <w:t xml:space="preserve">МЕДЖЕРС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Majors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Major </w:t>
      </w:r>
      <w:r>
        <w:rPr>
          <w:sz w:val="22"/>
          <w:szCs w:val="22"/>
          <w:lang w:val="uk-UA"/>
        </w:rPr>
        <w:t>— головний, великий] — суперстудії з числа голлівуд-ських гігантів, що володіють повним комплексом виробни</w:t>
        <w:softHyphen/>
        <w:t>чих потужностей і системою прокату.</w:t>
      </w:r>
    </w:p>
    <w:p>
      <w:pPr>
        <w:pStyle w:val="Normal"/>
        <w:shd w:fill="FFFFFF" w:val="clear"/>
        <w:spacing w:lineRule="exact" w:line="259"/>
        <w:ind w:left="125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Американські (голлівуд-ські) найбільші кінокомпанії: </w:t>
      </w:r>
      <w:r>
        <w:rPr>
          <w:sz w:val="22"/>
          <w:szCs w:val="22"/>
          <w:lang w:val="en-US"/>
        </w:rPr>
        <w:t xml:space="preserve">Paramount </w:t>
      </w:r>
      <w:r>
        <w:rPr>
          <w:sz w:val="22"/>
          <w:szCs w:val="22"/>
          <w:lang w:val="uk-UA"/>
        </w:rPr>
        <w:t>(єдина безпосеред</w:t>
        <w:softHyphen/>
        <w:t xml:space="preserve">ньо в Голлівуді), </w:t>
      </w:r>
      <w:r>
        <w:rPr>
          <w:sz w:val="22"/>
          <w:szCs w:val="22"/>
          <w:lang w:val="en-US"/>
        </w:rPr>
        <w:t xml:space="preserve">Warner Bros, Universal, Disney, 20th Century Fox, Columbia (y </w:t>
      </w:r>
      <w:r>
        <w:rPr>
          <w:sz w:val="22"/>
          <w:szCs w:val="22"/>
          <w:lang w:val="uk-UA"/>
        </w:rPr>
        <w:t xml:space="preserve">1991 </w:t>
      </w:r>
      <w:r>
        <w:rPr>
          <w:sz w:val="22"/>
          <w:szCs w:val="22"/>
          <w:lang w:val="en-US"/>
        </w:rPr>
        <w:t xml:space="preserve">p. </w:t>
      </w:r>
      <w:r>
        <w:rPr>
          <w:sz w:val="22"/>
          <w:szCs w:val="22"/>
          <w:lang w:val="uk-UA"/>
        </w:rPr>
        <w:t xml:space="preserve">куплена і перейменована в </w:t>
      </w:r>
      <w:r>
        <w:rPr>
          <w:sz w:val="22"/>
          <w:szCs w:val="22"/>
          <w:lang w:val="en-US"/>
        </w:rPr>
        <w:t xml:space="preserve">Sony), MGM </w:t>
      </w:r>
      <w:r>
        <w:rPr>
          <w:sz w:val="22"/>
          <w:szCs w:val="22"/>
          <w:lang w:val="uk-UA"/>
        </w:rPr>
        <w:t xml:space="preserve">(у 1991 </w:t>
      </w:r>
      <w:r>
        <w:rPr>
          <w:sz w:val="22"/>
          <w:szCs w:val="22"/>
          <w:lang w:val="en-US"/>
        </w:rPr>
        <w:t xml:space="preserve">p. </w:t>
      </w:r>
      <w:r>
        <w:rPr>
          <w:sz w:val="22"/>
          <w:szCs w:val="22"/>
          <w:lang w:val="uk-UA"/>
        </w:rPr>
        <w:t xml:space="preserve">куплена </w:t>
      </w:r>
      <w:r>
        <w:rPr>
          <w:sz w:val="22"/>
          <w:szCs w:val="22"/>
          <w:lang w:val="en-US"/>
        </w:rPr>
        <w:t>Pathe).</w:t>
      </w:r>
    </w:p>
    <w:p>
      <w:pPr>
        <w:pStyle w:val="Normal"/>
        <w:shd w:fill="FFFFFF" w:val="clear"/>
        <w:spacing w:lineRule="exact" w:line="259" w:before="254" w:after="0"/>
        <w:ind w:left="62" w:right="43" w:firstLine="288"/>
        <w:jc w:val="both"/>
        <w:rPr/>
      </w:pPr>
      <w:r>
        <w:rPr>
          <w:sz w:val="22"/>
          <w:szCs w:val="22"/>
          <w:lang w:val="uk-UA"/>
        </w:rPr>
        <w:t>МЕХАНІЧНІ ЕФЕКТИ В КІНО — досі кінематограф ніяк не в змозі відмовитися від послуг фахівців з механіч</w:t>
        <w:softHyphen/>
        <w:t>них трюків, творців усіляких макетів, моделей, страховиськ, розробників незвичайного гри</w:t>
        <w:softHyphen/>
        <w:t>му, що іноді викликає справ</w:t>
        <w:softHyphen/>
        <w:t xml:space="preserve">жній жах. Усе це </w:t>
      </w:r>
      <w:r>
        <w:rPr>
          <w:i/>
          <w:iCs/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рукотворні ефекти, які поки що не може повністю з успіхом заміни</w:t>
        <w:softHyphen/>
        <w:t>ти жоден оптичний прийом або комп'ютерний трюк.</w:t>
      </w:r>
    </w:p>
    <w:p>
      <w:pPr>
        <w:pStyle w:val="Normal"/>
        <w:shd w:fill="FFFFFF" w:val="clear"/>
        <w:spacing w:lineRule="exact" w:line="259"/>
        <w:ind w:right="96" w:firstLine="293"/>
        <w:jc w:val="both"/>
        <w:rPr/>
      </w:pPr>
      <w:r>
        <w:rPr>
          <w:sz w:val="22"/>
          <w:szCs w:val="22"/>
          <w:lang w:val="uk-UA"/>
        </w:rPr>
        <w:t>Справжнім зразком кінема</w:t>
        <w:softHyphen/>
        <w:t>тографічного змодельованого страховиська, що прослави</w:t>
        <w:softHyphen/>
        <w:t>лось у всьому світі, можна вва</w:t>
        <w:softHyphen/>
        <w:t xml:space="preserve">жати гігантську горилу Кінг Конга в однойменній картині 1933 р. Американські режисери М. </w:t>
      </w:r>
      <w:r>
        <w:rPr>
          <w:sz w:val="22"/>
          <w:szCs w:val="22"/>
        </w:rPr>
        <w:t xml:space="preserve">Купер </w:t>
      </w:r>
      <w:r>
        <w:rPr>
          <w:sz w:val="22"/>
          <w:szCs w:val="22"/>
          <w:lang w:val="uk-UA"/>
        </w:rPr>
        <w:t>і Е. Шедсак запроси</w:t>
        <w:softHyphen/>
        <w:t>ли майстра спецефектів Уїллі-са О'Брайєна, який створив му</w:t>
        <w:softHyphen/>
        <w:t>ляж самого Кінг Конга (модель супермавпи була насправді зав</w:t>
        <w:softHyphen/>
        <w:t>більшки всього 45 см), а також і доісторичних істот, що билися з ним. Наслідуючи Кінг Конга,</w:t>
      </w:r>
    </w:p>
    <w:p>
      <w:pPr>
        <w:pStyle w:val="Normal"/>
        <w:shd w:fill="FFFFFF" w:val="clear"/>
        <w:spacing w:lineRule="exact" w:line="259" w:before="53" w:after="0"/>
        <w:ind w:left="5" w:right="5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японці після війни придума</w:t>
        <w:softHyphen/>
        <w:t>ли свого монстра — Годзіллу. У 1954 р. технік Е. Цубурая ра</w:t>
        <w:softHyphen/>
        <w:t>зом з конструктором Р. Тагасу-гі створив з гуми двометрового стародавнього страховиська, нібито розбудженого після ви</w:t>
        <w:softHyphen/>
        <w:t xml:space="preserve">буху атомної бомби. Правда, в багатьох сценах знімалася не ця лялька, а актор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uk-UA"/>
        </w:rPr>
        <w:t>На-кадзіма, одягнений у гумовий костюм Годзілли.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sz w:val="22"/>
          <w:szCs w:val="22"/>
          <w:lang w:val="uk-UA"/>
        </w:rPr>
        <w:t>А от новий Кінг Конг, ство</w:t>
        <w:softHyphen/>
        <w:t>рений італійцем К. Рамбаль-ді для фільму 1976 р. (премія «Оскар» за спецефекти), був уже дорогим аніматронним апа</w:t>
        <w:softHyphen/>
        <w:t>ратом натуральної величини, нашпигованим електронікою і керованим на відстані. Більше мільйона доларів коштувала і біла акула зі «Щелеп» (1975) С. Спілберга, яку змакету-вав Б. Маттей, що раніше брав участь у роботі над спецефек</w:t>
        <w:softHyphen/>
        <w:t>тами для картини «20 000 льє під водою» («Оскар», 1954) і ра</w:t>
        <w:softHyphen/>
        <w:t xml:space="preserve">зом з </w:t>
      </w:r>
      <w:r>
        <w:rPr>
          <w:sz w:val="22"/>
          <w:szCs w:val="22"/>
        </w:rPr>
        <w:t xml:space="preserve">К. Мюллером </w:t>
      </w:r>
      <w:r>
        <w:rPr>
          <w:sz w:val="22"/>
          <w:szCs w:val="22"/>
          <w:lang w:val="uk-UA"/>
        </w:rPr>
        <w:t>зробив мо</w:t>
        <w:softHyphen/>
        <w:t>дель гігантського спрута. Зга</w:t>
        <w:softHyphen/>
        <w:t xml:space="preserve">даний маестро Рамбальді ще двічі удостоювався </w:t>
      </w:r>
      <w:r>
        <w:rPr>
          <w:sz w:val="22"/>
          <w:szCs w:val="22"/>
        </w:rPr>
        <w:t xml:space="preserve">«Оскара», </w:t>
      </w:r>
      <w:r>
        <w:rPr>
          <w:sz w:val="22"/>
          <w:szCs w:val="22"/>
          <w:lang w:val="uk-UA"/>
        </w:rPr>
        <w:t>працюючи над зразками кос</w:t>
        <w:softHyphen/>
        <w:t>мічних страховиськ у «Чужо</w:t>
        <w:softHyphen/>
        <w:t xml:space="preserve">му» (1979) </w:t>
      </w:r>
      <w:r>
        <w:rPr>
          <w:sz w:val="22"/>
          <w:szCs w:val="22"/>
        </w:rPr>
        <w:t xml:space="preserve">Р. Скотта </w:t>
      </w:r>
      <w:r>
        <w:rPr>
          <w:sz w:val="22"/>
          <w:szCs w:val="22"/>
          <w:lang w:val="uk-UA"/>
        </w:rPr>
        <w:t>і створив</w:t>
        <w:softHyphen/>
        <w:t>ши, можливо, найпопулярніша істоту в сучасному кіно — сим</w:t>
        <w:softHyphen/>
        <w:t>патичного і зворушливого при-</w:t>
      </w:r>
    </w:p>
    <w:p>
      <w:pPr>
        <w:pStyle w:val="Normal"/>
        <w:shd w:fill="FFFFFF" w:val="clear"/>
        <w:spacing w:lineRule="exact" w:line="259" w:before="14" w:after="0"/>
        <w:ind w:right="6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бульця з іншої планети в стріч</w:t>
        <w:softHyphen/>
        <w:t>ці «Інопланетянин» (1982) С. Спілберга. Втім, у деяких сценах в костюмі Е. Т. виступа</w:t>
        <w:softHyphen/>
        <w:t>ла карлиця Тамара де Тро зрос</w:t>
        <w:softHyphen/>
        <w:t>том усього лише 77 см і вагою трохи більше 18 кг.</w:t>
      </w:r>
    </w:p>
    <w:p>
      <w:pPr>
        <w:pStyle w:val="Normal"/>
        <w:shd w:fill="FFFFFF" w:val="clear"/>
        <w:spacing w:lineRule="exact" w:line="259"/>
        <w:ind w:left="14" w:right="38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тику двох різновидів механічних ефектів — ство</w:t>
        <w:softHyphen/>
        <w:t>рення моделей і використання складного гриму — знаходяться «Планета мавп» (1968), «Амери</w:t>
        <w:softHyphen/>
        <w:t>канський перевертень у Лондо</w:t>
        <w:softHyphen/>
        <w:t>ні» (1981) — спеціально для зао</w:t>
        <w:softHyphen/>
        <w:t>хочення Р. Бейкера була введена нова номінація за грим, «Гаррі і Хендерсони» (1987) — знову був відзначений Бейкер, цього разу за відтворення «снігової люди</w:t>
        <w:softHyphen/>
        <w:t>ни», «Бітлджус» (1988), «Прига</w:t>
        <w:softHyphen/>
        <w:t>дати все» (1990).</w:t>
      </w:r>
    </w:p>
    <w:p>
      <w:pPr>
        <w:pStyle w:val="Normal"/>
        <w:shd w:fill="FFFFFF" w:val="clear"/>
        <w:spacing w:lineRule="exact" w:line="259"/>
        <w:ind w:left="48" w:firstLine="274"/>
        <w:jc w:val="both"/>
        <w:rPr/>
      </w:pPr>
      <w:r>
        <w:rPr>
          <w:sz w:val="22"/>
          <w:szCs w:val="22"/>
          <w:lang w:val="uk-UA"/>
        </w:rPr>
        <w:t>Деформуючі прийоми меха</w:t>
        <w:softHyphen/>
        <w:t>нічних ефектів присутні в та</w:t>
        <w:softHyphen/>
        <w:t>ких нагороджених Академією стрічках, як «Маска» (1985), «Дік Трейсі» (1990), «Терміна-тор-2: Судний день» (1991). Ці</w:t>
        <w:softHyphen/>
        <w:t>каво, що С. Уїнстон був відзна</w:t>
        <w:softHyphen/>
        <w:t>чений двічі: і як майстер візу</w:t>
        <w:softHyphen/>
        <w:t xml:space="preserve">ально-комп'ютерних ефектів, і як творець </w:t>
      </w:r>
      <w:r>
        <w:rPr>
          <w:sz w:val="22"/>
          <w:szCs w:val="22"/>
        </w:rPr>
        <w:t xml:space="preserve">спецгриму </w:t>
      </w:r>
      <w:r>
        <w:rPr>
          <w:sz w:val="22"/>
          <w:szCs w:val="22"/>
          <w:lang w:val="uk-UA"/>
        </w:rPr>
        <w:t>— «Мі</w:t>
        <w:softHyphen/>
        <w:t>сіс Даутфайр» (1993), «Ед Вуд» (1994), тут мовби віддано шану давній традиції, оскільки один з персонажів — актор Б. Луго-ші, «вічний Дракула» в кіно і «Чокнутий професор» (1996).</w:t>
      </w:r>
    </w:p>
    <w:p>
      <w:pPr>
        <w:sectPr>
          <w:type w:val="nextPage"/>
          <w:pgSz w:orient="landscape" w:w="16838" w:h="11906"/>
          <w:pgMar w:left="1010" w:right="1011" w:gutter="0" w:header="0" w:top="835" w:footer="0" w:bottom="360"/>
          <w:pgNumType w:fmt="decimal"/>
          <w:cols w:num="4" w:equalWidth="false" w:sep="false">
            <w:col w:w="3364" w:space="106"/>
            <w:col w:w="3331" w:space="1276"/>
            <w:col w:w="3264" w:space="178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9" w:right="380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26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227</w:t>
      </w:r>
    </w:p>
    <w:p>
      <w:pPr>
        <w:sectPr>
          <w:type w:val="continuous"/>
          <w:pgSz w:orient="landscape" w:w="16838" w:h="11906"/>
          <w:pgMar w:left="4169" w:right="3809" w:gutter="0" w:header="0" w:top="835" w:footer="0" w:bottom="360"/>
          <w:cols w:num="2" w:space="7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8" w:after="0"/>
        <w:ind w:left="115" w:hanging="0"/>
        <w:jc w:val="both"/>
        <w:rPr/>
      </w:pPr>
      <w:r>
        <w:rPr>
          <w:sz w:val="22"/>
          <w:szCs w:val="22"/>
          <w:lang w:val="uk-UA"/>
        </w:rPr>
        <w:t xml:space="preserve">У двох останніх картинах був зайнятий великий майстер гриму Р. Бейкер, що колись побував і в шкурі самого Кінг Конга на зйомках версії 1976 </w:t>
      </w:r>
      <w:r>
        <w:rPr>
          <w:sz w:val="22"/>
          <w:szCs w:val="22"/>
          <w:lang w:val="en-US"/>
        </w:rPr>
        <w:t xml:space="preserve">p., </w:t>
      </w:r>
      <w:r>
        <w:rPr>
          <w:sz w:val="22"/>
          <w:szCs w:val="22"/>
          <w:lang w:val="uk-UA"/>
        </w:rPr>
        <w:t>а також доклав руку до ство</w:t>
        <w:softHyphen/>
        <w:t>рення мавпи Ч'юбакка в «Зоря</w:t>
        <w:softHyphen/>
        <w:t>них війнах». Див. «Спецефекти в кіно», «Комп'ютерні ефекти в кіно».</w:t>
      </w:r>
    </w:p>
    <w:p>
      <w:pPr>
        <w:pStyle w:val="Normal"/>
        <w:shd w:fill="FFFFFF" w:val="clear"/>
        <w:spacing w:lineRule="exact" w:line="259" w:before="278" w:after="0"/>
        <w:ind w:left="86" w:right="62" w:firstLine="298"/>
        <w:jc w:val="both"/>
        <w:rPr/>
      </w:pPr>
      <w:r>
        <w:rPr>
          <w:sz w:val="22"/>
          <w:szCs w:val="22"/>
          <w:lang w:val="uk-UA"/>
        </w:rPr>
        <w:t>МІЗАНКАДР - образне рі</w:t>
        <w:softHyphen/>
        <w:t>шення дії в кадрі з урахуван</w:t>
        <w:softHyphen/>
        <w:t>ням усіх виразних засобів кі</w:t>
        <w:softHyphen/>
        <w:t xml:space="preserve">нематографа. Термін уведений режисером </w:t>
      </w:r>
      <w:r>
        <w:rPr>
          <w:sz w:val="22"/>
          <w:szCs w:val="22"/>
        </w:rPr>
        <w:t>С. Ейзенштейгом.</w:t>
      </w:r>
    </w:p>
    <w:p>
      <w:pPr>
        <w:pStyle w:val="Normal"/>
        <w:shd w:fill="FFFFFF" w:val="clear"/>
        <w:spacing w:lineRule="exact" w:line="254" w:before="264" w:after="0"/>
        <w:ind w:firstLine="298"/>
        <w:rPr/>
      </w:pPr>
      <w:r>
        <w:rPr>
          <w:sz w:val="22"/>
          <w:szCs w:val="22"/>
          <w:lang w:val="uk-UA"/>
        </w:rPr>
        <w:t xml:space="preserve">МІЗАНСЦЕНА [від фр. </w:t>
      </w:r>
      <w:r>
        <w:rPr>
          <w:sz w:val="22"/>
          <w:szCs w:val="22"/>
          <w:lang w:val="en-US"/>
        </w:rPr>
        <w:t xml:space="preserve">Mise en Scene </w:t>
      </w:r>
      <w:r>
        <w:rPr>
          <w:sz w:val="22"/>
          <w:szCs w:val="22"/>
          <w:lang w:val="uk-UA"/>
        </w:rPr>
        <w:t>— розміщення на сце</w:t>
        <w:softHyphen/>
        <w:t>ні] — розміщення дійових осіб в обстановці дії в сцені (серія кадрів,    об'єднаних    єдністю змісту, часу і місця дії). Скла</w:t>
        <w:softHyphen/>
        <w:t>довою   частиною   мізансцени в кіно є мізанкадр. Велике зна</w:t>
        <w:softHyphen/>
        <w:t>чення в створенні мізансцени мають положення кінокамери, вибір плану, оптики і т. д. Існу</w:t>
        <w:softHyphen/>
        <w:t>ють багатопланові мізансцени з одночасним рухом (дією) на передньому і задньому планах, глибинні  мізансцени,  зйомка яких проводиться за допомо</w:t>
        <w:softHyphen/>
        <w:t>гою наближення і віддалення кінокамери, колові мізансцени і т.д.</w:t>
      </w:r>
    </w:p>
    <w:p>
      <w:pPr>
        <w:pStyle w:val="Normal"/>
        <w:shd w:fill="FFFFFF" w:val="clear"/>
        <w:spacing w:lineRule="exact" w:line="259" w:before="106" w:after="0"/>
        <w:ind w:left="106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МІККІ МАУСІНГ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Mickey Mousing] </w:t>
      </w:r>
      <w:r>
        <w:rPr>
          <w:sz w:val="22"/>
          <w:szCs w:val="22"/>
          <w:lang w:val="uk-UA"/>
        </w:rPr>
        <w:t>— процес виго</w:t>
        <w:softHyphen/>
        <w:t>товлення мультфільму під за</w:t>
        <w:softHyphen/>
        <w:t>писану музику або озвучуван</w:t>
        <w:softHyphen/>
        <w:t>ня готового мультфільму, щоб звук у ньому був синхронізо</w:t>
        <w:softHyphen/>
        <w:t>ваний з дією. Назвою для тер</w:t>
        <w:softHyphen/>
        <w:t>міна став перший мультфільм В. Діснея про Міккі Мауса (1928) із синхронним звуком. Див. «Анімація».</w:t>
      </w:r>
    </w:p>
    <w:p>
      <w:pPr>
        <w:pStyle w:val="Normal"/>
        <w:shd w:fill="FFFFFF" w:val="clear"/>
        <w:spacing w:lineRule="exact" w:line="259" w:before="269" w:after="0"/>
        <w:ind w:left="62" w:right="62" w:firstLine="298"/>
        <w:jc w:val="both"/>
        <w:rPr/>
      </w:pPr>
      <w:r>
        <w:rPr>
          <w:sz w:val="22"/>
          <w:szCs w:val="22"/>
          <w:lang w:val="uk-UA"/>
        </w:rPr>
        <w:t>МІКРОЗЙОМКА - кіно</w:t>
        <w:softHyphen/>
        <w:t>зйомка об'єктів або їх деталей із збільшенням у 20—3500 ра</w:t>
        <w:softHyphen/>
        <w:t>зів (за допомогою оптичного мікроскопа) і в 10</w:t>
      </w: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разів (за до</w:t>
        <w:softHyphen/>
        <w:t>помогою електронного мікро</w:t>
        <w:softHyphen/>
        <w:t>скопа). Застосовується для до</w:t>
        <w:softHyphen/>
        <w:t>слідження мікроструктури або зовнішнього вигляду об'єкту.</w:t>
      </w:r>
    </w:p>
    <w:p>
      <w:pPr>
        <w:pStyle w:val="Normal"/>
        <w:shd w:fill="FFFFFF" w:val="clear"/>
        <w:spacing w:lineRule="exact" w:line="254" w:before="250" w:after="0"/>
        <w:ind w:left="48" w:right="110" w:firstLine="293"/>
        <w:jc w:val="both"/>
        <w:rPr/>
      </w:pPr>
      <w:r>
        <w:rPr>
          <w:sz w:val="22"/>
          <w:szCs w:val="22"/>
          <w:lang w:val="uk-UA"/>
        </w:rPr>
        <w:t xml:space="preserve">МОНТАЖ [фр. </w:t>
      </w:r>
      <w:r>
        <w:rPr>
          <w:sz w:val="22"/>
          <w:szCs w:val="22"/>
          <w:lang w:val="en-US"/>
        </w:rPr>
        <w:t xml:space="preserve">Montage </w:t>
      </w:r>
      <w:r>
        <w:rPr>
          <w:sz w:val="22"/>
          <w:szCs w:val="22"/>
          <w:lang w:val="uk-UA"/>
        </w:rPr>
        <w:t xml:space="preserve">-складання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>Editing]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0" w:right="115" w:firstLine="317"/>
        <w:jc w:val="both"/>
        <w:rPr>
          <w:spacing w:val="-2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ання, установка час</w:t>
        <w:softHyphen/>
        <w:t>тин чого-небудь в єдине ціле за планом або кресленн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54" w:before="5" w:after="0"/>
        <w:ind w:left="0" w:right="125" w:firstLine="317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ологічний і творчий процес об'єднання знятих ка</w:t>
        <w:softHyphen/>
        <w:t xml:space="preserve">дрів (епізодів) у послідовності, що становить єдиний фільм. Право на останній монтаж </w:t>
      </w:r>
      <w:r>
        <w:rPr>
          <w:sz w:val="22"/>
          <w:szCs w:val="22"/>
          <w:lang w:val="en-US"/>
        </w:rPr>
        <w:t xml:space="preserve">(last cut) </w:t>
      </w:r>
      <w:r>
        <w:rPr>
          <w:sz w:val="22"/>
          <w:szCs w:val="22"/>
          <w:lang w:val="uk-UA"/>
        </w:rPr>
        <w:t>— право, що його обстоює продюсер, утручатися в твор</w:t>
        <w:softHyphen/>
        <w:t>чий процес на стадії монтаж</w:t>
        <w:softHyphen/>
        <w:t>них робіт.</w:t>
      </w:r>
    </w:p>
    <w:p>
      <w:pPr>
        <w:pStyle w:val="Normal"/>
        <w:shd w:fill="FFFFFF" w:val="clear"/>
        <w:spacing w:lineRule="exact" w:line="259" w:before="72" w:after="0"/>
        <w:ind w:right="53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МОНТАЖ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Edi</w:t>
        <w:softHyphen/>
        <w:t xml:space="preserve">tor] </w:t>
      </w:r>
      <w:r>
        <w:rPr>
          <w:sz w:val="22"/>
          <w:szCs w:val="22"/>
          <w:lang w:val="uk-UA"/>
        </w:rPr>
        <w:t>— фахівець, що здійснює монтаж відповідно до режи</w:t>
        <w:softHyphen/>
        <w:t>серського сценарію і вказівок режисера-постановника. Керує технічними операціями з роз</w:t>
        <w:softHyphen/>
        <w:t>бирання матеріалу, ного роз</w:t>
        <w:softHyphen/>
        <w:t>мітки, склеювання, підготовки до озвучування і перезапису, синхронізації, здачі матеріалу у фільмотеку.</w:t>
      </w:r>
    </w:p>
    <w:p>
      <w:pPr>
        <w:pStyle w:val="Normal"/>
        <w:shd w:fill="FFFFFF" w:val="clear"/>
        <w:spacing w:lineRule="exact" w:line="269" w:before="221" w:after="0"/>
        <w:ind w:left="53" w:right="43" w:firstLine="26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НТАЖНО-ТОНУВАЛЬ-НИЙ ПЕРІОД - Див. «Пост-продакшн»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254" w:before="240" w:after="0"/>
        <w:ind w:left="346" w:hanging="0"/>
        <w:rPr/>
      </w:pPr>
      <w:r>
        <w:rPr>
          <w:sz w:val="22"/>
          <w:szCs w:val="22"/>
          <w:lang w:val="uk-UA"/>
        </w:rPr>
        <w:t>МОНТАЖН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ЛИСТ</w:t>
      </w:r>
    </w:p>
    <w:p>
      <w:pPr>
        <w:pStyle w:val="Normal"/>
        <w:shd w:fill="FFFFFF" w:val="clear"/>
        <w:spacing w:lineRule="exact" w:line="254"/>
        <w:ind w:left="67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Dope Sheet] </w:t>
      </w:r>
      <w:r>
        <w:rPr>
          <w:sz w:val="22"/>
          <w:szCs w:val="22"/>
          <w:lang w:val="uk-UA"/>
        </w:rPr>
        <w:t>— контроль</w:t>
        <w:softHyphen/>
        <w:t>ний документ, що супроводжує кожну копію фільму в прокаті. Містить повний і точний по-кадровий опис фільму від пер</w:t>
        <w:softHyphen/>
        <w:t>шого    до    останнього    кадру</w:t>
      </w:r>
    </w:p>
    <w:p>
      <w:pPr>
        <w:pStyle w:val="Normal"/>
        <w:shd w:fill="FFFFFF" w:val="clear"/>
        <w:spacing w:lineRule="exact" w:line="283"/>
        <w:ind w:left="5" w:right="82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і складається за встановленою формо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78"/>
        <w:ind w:left="5" w:right="77" w:firstLine="293"/>
        <w:jc w:val="both"/>
        <w:rPr>
          <w:spacing w:val="-2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ковий номер мон</w:t>
        <w:softHyphen/>
        <w:t>тажного пла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88"/>
        <w:ind w:left="5" w:right="67" w:firstLine="293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с і зміст монтажного пла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88"/>
        <w:ind w:left="5" w:right="53" w:firstLine="293"/>
        <w:jc w:val="both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чний діалог або зміст написі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298" w:hanging="0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й звуковий зміс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5" w:right="43" w:firstLine="293"/>
        <w:jc w:val="both"/>
        <w:rPr>
          <w:spacing w:val="-1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раж монтажного плану з точністю до одного кадр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298" w:hanging="0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ий метраж фільму.</w:t>
      </w:r>
    </w:p>
    <w:p>
      <w:pPr>
        <w:pStyle w:val="Normal"/>
        <w:shd w:fill="FFFFFF" w:val="clear"/>
        <w:spacing w:lineRule="exact" w:line="259" w:before="259" w:after="0"/>
        <w:ind w:left="341" w:hanging="0"/>
        <w:rPr/>
      </w:pPr>
      <w:r>
        <w:rPr>
          <w:sz w:val="22"/>
          <w:szCs w:val="22"/>
          <w:lang w:val="uk-UA"/>
        </w:rPr>
        <w:t xml:space="preserve">МОРФІНГ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Morphing]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58" w:right="5" w:firstLine="307"/>
        <w:jc w:val="both"/>
        <w:rPr/>
      </w:pPr>
      <w:r>
        <w:rPr>
          <w:spacing w:val="-28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Виразний засіб комп'ютер</w:t>
        <w:softHyphen/>
        <w:br/>
        <w:t>ної графіки та анімації, що по</w:t>
        <w:softHyphen/>
        <w:br/>
        <w:t>лягає в трансформації одного</w:t>
        <w:br/>
        <w:t>об'єкта в інший шляхом плав</w:t>
        <w:softHyphen/>
        <w:br/>
        <w:t>ної, поступової, ніби текучої</w:t>
        <w:br/>
        <w:t>деформації початкової форм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82" w:firstLine="283"/>
        <w:jc w:val="both"/>
        <w:rPr/>
      </w:pPr>
      <w:r>
        <w:rPr>
          <w:spacing w:val="-9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Принцип текучості фор</w:t>
        <w:softHyphen/>
        <w:br/>
        <w:t>ми, саме формування як про</w:t>
        <w:softHyphen/>
        <w:br/>
        <w:t>цес.</w:t>
      </w:r>
    </w:p>
    <w:p>
      <w:pPr>
        <w:sectPr>
          <w:type w:val="nextPage"/>
          <w:pgSz w:orient="landscape" w:w="16838" w:h="11906"/>
          <w:pgMar w:left="981" w:right="982" w:gutter="0" w:header="0" w:top="818" w:footer="0" w:bottom="360"/>
          <w:pgNumType w:fmt="decimal"/>
          <w:cols w:num="4" w:equalWidth="false" w:sep="false">
            <w:col w:w="3384" w:space="90"/>
            <w:col w:w="3336" w:space="1334"/>
            <w:col w:w="3264" w:space="168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5" w:right="371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29</w:t>
      </w:r>
    </w:p>
    <w:p>
      <w:pPr>
        <w:sectPr>
          <w:type w:val="continuous"/>
          <w:pgSz w:orient="landscape" w:w="16838" w:h="11906"/>
          <w:pgMar w:left="4135" w:right="3714" w:gutter="0" w:header="0" w:top="818" w:footer="0" w:bottom="360"/>
          <w:cols w:num="2" w:space="7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82" w:after="0"/>
        <w:ind w:left="29" w:firstLine="302"/>
        <w:jc w:val="both"/>
        <w:rPr/>
      </w:pPr>
      <w:r>
        <w:rPr>
          <w:sz w:val="22"/>
          <w:szCs w:val="22"/>
          <w:lang w:val="uk-UA"/>
        </w:rPr>
        <w:t xml:space="preserve">НАПЛИВ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Dissolve-</w:t>
      </w:r>
      <w:r>
        <w:rPr>
          <w:sz w:val="22"/>
          <w:szCs w:val="22"/>
          <w:lang w:val="uk-UA"/>
        </w:rPr>
        <w:t xml:space="preserve">наплив; </w:t>
      </w:r>
      <w:r>
        <w:rPr>
          <w:sz w:val="22"/>
          <w:szCs w:val="22"/>
          <w:lang w:val="en-US"/>
        </w:rPr>
        <w:t xml:space="preserve">Mixing Action </w:t>
      </w:r>
      <w:r>
        <w:rPr>
          <w:sz w:val="22"/>
          <w:szCs w:val="22"/>
          <w:lang w:val="uk-UA"/>
        </w:rPr>
        <w:t>— змі</w:t>
        <w:softHyphen/>
        <w:t>шання] — з'єднання двох зня</w:t>
        <w:softHyphen/>
        <w:t>тих сцен фільму, коли перша поступово переходить у другу. При проекції глядач бачить на екрані одночасні зображен</w:t>
        <w:softHyphen/>
        <w:t>ня обох сцен.</w:t>
      </w:r>
    </w:p>
    <w:p>
      <w:pPr>
        <w:pStyle w:val="Normal"/>
        <w:shd w:fill="FFFFFF" w:val="clear"/>
        <w:spacing w:lineRule="exact" w:line="254" w:before="278" w:after="0"/>
        <w:ind w:right="53" w:firstLine="293"/>
        <w:jc w:val="both"/>
        <w:rPr/>
      </w:pPr>
      <w:r>
        <w:rPr>
          <w:sz w:val="22"/>
          <w:szCs w:val="22"/>
          <w:lang w:val="uk-UA"/>
        </w:rPr>
        <w:t xml:space="preserve">НАТУРНА ЗЙОМК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hooting on Location] </w:t>
      </w:r>
      <w:r>
        <w:rPr>
          <w:sz w:val="22"/>
          <w:szCs w:val="22"/>
          <w:lang w:val="uk-UA"/>
        </w:rPr>
        <w:t>— будь-яка зйомка поза павільйоном за межами студії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ЕЗАЛЕЖНЕ КІНО - кіно</w:t>
        <w:softHyphen/>
        <w:t>фільми, що знімаються режисе</w:t>
        <w:softHyphen/>
        <w:t>ром без фінансової підтримки великої кіностудії або ділової корпорації. Див. «Альтерна</w:t>
        <w:softHyphen/>
        <w:t>тивне кіно».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before="288" w:after="0"/>
        <w:ind w:left="307" w:hanging="0"/>
        <w:rPr/>
      </w:pPr>
      <w:r>
        <w:rPr>
          <w:sz w:val="22"/>
          <w:szCs w:val="22"/>
          <w:lang w:val="uk-UA"/>
        </w:rPr>
        <w:t>НЕЗАЛЕЖНІ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Див.</w:t>
      </w:r>
    </w:p>
    <w:p>
      <w:pPr>
        <w:pStyle w:val="Normal"/>
        <w:shd w:fill="FFFFFF" w:val="clear"/>
        <w:ind w:left="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Інді».</w:t>
      </w:r>
    </w:p>
    <w:p>
      <w:pPr>
        <w:pStyle w:val="Normal"/>
        <w:shd w:fill="FFFFFF" w:val="clear"/>
        <w:spacing w:lineRule="exact" w:line="250" w:before="298" w:after="0"/>
        <w:ind w:right="62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УМЕРАТОР-ХЛОПАВ-КА — Див. «Хлопавка».</w:t>
      </w:r>
    </w:p>
    <w:p>
      <w:pPr>
        <w:pStyle w:val="Normal"/>
        <w:shd w:fill="FFFFFF" w:val="clear"/>
        <w:spacing w:lineRule="exact" w:line="259" w:before="341" w:after="0"/>
        <w:ind w:right="96" w:firstLine="27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ОБРАЗОТВОРЧЕ РІШЕН</w:t>
        <w:softHyphen/>
        <w:t>НЯ ФІЛЬМУ досягається синтезом образотворчо-ви</w:t>
        <w:softHyphen/>
        <w:t>разних засобів кіномистецтва і майстерністю його творців. Образотворче рішення фільму включає кінематографічні за</w:t>
        <w:softHyphen/>
        <w:t>соби і прийоми створення ху</w:t>
        <w:softHyphen/>
        <w:t>дожніх образів на екрані.</w:t>
      </w:r>
    </w:p>
    <w:p>
      <w:pPr>
        <w:pStyle w:val="Normal"/>
        <w:shd w:fill="FFFFFF" w:val="clear"/>
        <w:spacing w:lineRule="exact" w:line="259" w:before="245" w:after="0"/>
        <w:ind w:left="29" w:right="62" w:firstLine="274"/>
        <w:jc w:val="both"/>
        <w:rPr/>
      </w:pPr>
      <w:r>
        <w:rPr>
          <w:sz w:val="22"/>
          <w:szCs w:val="22"/>
          <w:lang w:val="uk-UA"/>
        </w:rPr>
        <w:t xml:space="preserve">ОПТИЧНІ І ВІЗУАЛЬНІ ЕФЕКТИ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Optical Ef</w:t>
        <w:softHyphen/>
        <w:t xml:space="preserve">fects] </w:t>
      </w:r>
      <w:r>
        <w:rPr>
          <w:sz w:val="22"/>
          <w:szCs w:val="22"/>
          <w:lang w:val="uk-UA"/>
        </w:rPr>
        <w:t>— одним з родоначаль</w:t>
        <w:softHyphen/>
        <w:t>ників цього ілюзіоністського напряму в кіно і часом випад</w:t>
        <w:softHyphen/>
        <w:t xml:space="preserve">ковим першовідкривачем був француз </w:t>
      </w:r>
      <w:r>
        <w:rPr>
          <w:sz w:val="22"/>
          <w:szCs w:val="22"/>
        </w:rPr>
        <w:t xml:space="preserve">Жорж </w:t>
      </w:r>
      <w:r>
        <w:rPr>
          <w:sz w:val="22"/>
          <w:szCs w:val="22"/>
          <w:lang w:val="uk-UA"/>
        </w:rPr>
        <w:t>Мельєс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59"/>
        <w:ind w:left="331" w:hanging="0"/>
        <w:rPr/>
      </w:pPr>
      <w:r>
        <w:rPr>
          <w:sz w:val="22"/>
          <w:szCs w:val="22"/>
          <w:lang w:val="uk-UA"/>
        </w:rPr>
        <w:t>Майстер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спецефектів</w:t>
      </w:r>
    </w:p>
    <w:p>
      <w:pPr>
        <w:pStyle w:val="Normal"/>
        <w:shd w:fill="FFFFFF" w:val="clear"/>
        <w:spacing w:lineRule="exact" w:line="259"/>
        <w:ind w:left="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. О'Брайєн, що вже мав досвід роботи над фільмами «При</w:t>
        <w:softHyphen/>
        <w:t>мара з дрімучої гори» (1919) і «Втрачений світ» (1925), першою екранізацією рома</w:t>
        <w:softHyphen/>
        <w:t>ну А. Конан-Дойла, так само майстерно поєднував в одно</w:t>
        <w:softHyphen/>
        <w:t>му кадрі в «Кінг Конзі» штучні джунглі і зображення акторів, що проектуються на крихітно</w:t>
        <w:softHyphen/>
        <w:t>му екрані. Пізніше він разом зі своїм учнем Р. Херріхаузеном отримав «Оскар» за спецефек</w:t>
        <w:softHyphen/>
        <w:t>ти (знов із застосуванням тех</w:t>
        <w:softHyphen/>
        <w:t>ніки «зупиненого руху») для стрічки «Великий Джо Янг» (1949) Шедсака, який створив ніби нову версію свого ж «Кінг</w:t>
      </w:r>
    </w:p>
    <w:p>
      <w:pPr>
        <w:pStyle w:val="Normal"/>
        <w:shd w:fill="FFFFFF" w:val="clear"/>
        <w:spacing w:lineRule="exact" w:line="259" w:before="34" w:after="0"/>
        <w:ind w:right="72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Конга». Херріхаузен уже само</w:t>
        <w:softHyphen/>
        <w:t>стійне ускладнив процес поді</w:t>
        <w:softHyphen/>
        <w:t xml:space="preserve">бної анімації дії, назвавши його спочатку «динамацією», потім «супердинамацією». Завдяки цьому зняті відомі сцени дуелі скелетів у «Сьомій подорожі </w:t>
      </w:r>
      <w:r>
        <w:rPr>
          <w:sz w:val="22"/>
          <w:szCs w:val="22"/>
        </w:rPr>
        <w:t xml:space="preserve">Синдбада» </w:t>
      </w:r>
      <w:r>
        <w:rPr>
          <w:sz w:val="22"/>
          <w:szCs w:val="22"/>
          <w:lang w:val="uk-UA"/>
        </w:rPr>
        <w:t xml:space="preserve">(1958) і поєдинку трьох акторів і семи скелетів з мечами в «Язоні і аргонавтах» (1963). У 1992 р. Херріхаузен отримав премію імені </w:t>
      </w:r>
      <w:r>
        <w:rPr>
          <w:sz w:val="22"/>
          <w:szCs w:val="22"/>
        </w:rPr>
        <w:t xml:space="preserve">Гордона </w:t>
      </w:r>
      <w:r>
        <w:rPr>
          <w:sz w:val="22"/>
          <w:szCs w:val="22"/>
          <w:lang w:val="uk-UA"/>
        </w:rPr>
        <w:t>Сойєра за технічні досягнен</w:t>
        <w:softHyphen/>
        <w:t>ня в кіно, яка прирівнюєть</w:t>
        <w:softHyphen/>
        <w:t xml:space="preserve">ся до спеціального </w:t>
      </w:r>
      <w:r>
        <w:rPr>
          <w:sz w:val="22"/>
          <w:szCs w:val="22"/>
        </w:rPr>
        <w:t xml:space="preserve">«Оскара» </w:t>
      </w:r>
      <w:r>
        <w:rPr>
          <w:sz w:val="22"/>
          <w:szCs w:val="22"/>
          <w:lang w:val="uk-UA"/>
        </w:rPr>
        <w:t>за кар'єру.</w:t>
      </w:r>
    </w:p>
    <w:p>
      <w:pPr>
        <w:pStyle w:val="Normal"/>
        <w:shd w:fill="FFFFFF" w:val="clear"/>
        <w:spacing w:lineRule="exact" w:line="259"/>
        <w:ind w:left="58" w:firstLine="288"/>
        <w:jc w:val="both"/>
        <w:rPr/>
      </w:pPr>
      <w:r>
        <w:rPr>
          <w:sz w:val="22"/>
          <w:szCs w:val="22"/>
          <w:lang w:val="uk-UA"/>
        </w:rPr>
        <w:t>Вперше рирпроекцію за</w:t>
        <w:softHyphen/>
        <w:t>стосував у 1913 р. для карти</w:t>
        <w:softHyphen/>
        <w:t>ни «Бродяга» американський оператор Н. Дон. Задня проек</w:t>
        <w:softHyphen/>
        <w:t>ція річки Сени в мініатюрі ви</w:t>
        <w:softHyphen/>
        <w:t>користана в стрічці «Вбивства на вулиці Морг» (1932) Р Фло</w:t>
        <w:softHyphen/>
        <w:t>рі, який екранізував розповідь Е. По. За прийом транспарант-ної зйомки оператор Ф. Едуар серед інших творців фільму «Виродок Півночі» (1938) отри</w:t>
        <w:softHyphen/>
        <w:t>мав почесну медаль на оскарів-ській церемонії. А ще через рік була введена номінація за спе</w:t>
        <w:softHyphen/>
        <w:t xml:space="preserve">цефекти — і цікаво, що </w:t>
      </w:r>
      <w:r>
        <w:rPr>
          <w:sz w:val="22"/>
          <w:szCs w:val="22"/>
        </w:rPr>
        <w:t>«Оска</w:t>
        <w:softHyphen/>
        <w:t xml:space="preserve">ра» </w:t>
      </w:r>
      <w:r>
        <w:rPr>
          <w:sz w:val="22"/>
          <w:szCs w:val="22"/>
          <w:lang w:val="uk-UA"/>
        </w:rPr>
        <w:t>удостоїлися зовсім не по</w:t>
        <w:softHyphen/>
        <w:t>пулярні картини «Віднесені вітром» і «Чарівник з країни Оз», а нині маловідомий фільм катастроф   «Сезон   тропічних</w:t>
      </w:r>
    </w:p>
    <w:p>
      <w:pPr>
        <w:sectPr>
          <w:type w:val="nextPage"/>
          <w:pgSz w:orient="landscape" w:w="16838" w:h="11906"/>
          <w:pgMar w:left="1037" w:right="1037" w:gutter="0" w:header="0" w:top="830" w:footer="0" w:bottom="360"/>
          <w:pgNumType w:fmt="decimal"/>
          <w:cols w:num="4" w:equalWidth="false" w:sep="false">
            <w:col w:w="3283" w:space="206"/>
            <w:col w:w="3235" w:space="1286"/>
            <w:col w:w="3283" w:space="138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66" w:right="383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30</w:t>
      </w:r>
    </w:p>
    <w:p>
      <w:pPr>
        <w:pStyle w:val="Normal"/>
        <w:shd w:fill="FFFFFF" w:val="clear"/>
        <w:spacing w:before="120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31</w:t>
      </w:r>
    </w:p>
    <w:p>
      <w:pPr>
        <w:sectPr>
          <w:type w:val="continuous"/>
          <w:pgSz w:orient="landscape" w:w="16838" w:h="11906"/>
          <w:pgMar w:left="4066" w:right="3830" w:gutter="0" w:header="0" w:top="830" w:footer="0" w:bottom="360"/>
          <w:cols w:num="2" w:space="7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sz w:val="22"/>
          <w:szCs w:val="22"/>
          <w:lang w:val="uk-UA"/>
        </w:rPr>
        <w:t>дощів», у якому майстри ком</w:t>
        <w:softHyphen/>
        <w:t xml:space="preserve">бінованих зйомок Е.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uk-UA"/>
        </w:rPr>
        <w:t>Хенсен і Ф. Серсен використали різні методи проекції для відтворен</w:t>
        <w:softHyphen/>
        <w:t>ня землетрусу і повені. Стихії (вода, земля, вогонь і повітря), що розбушувалися, потім не</w:t>
        <w:softHyphen/>
        <w:t>рідко ставали справжніми ге</w:t>
        <w:softHyphen/>
        <w:t xml:space="preserve">роями в кіно — досить назвати відзначені </w:t>
      </w:r>
      <w:r>
        <w:rPr>
          <w:sz w:val="22"/>
          <w:szCs w:val="22"/>
        </w:rPr>
        <w:t xml:space="preserve">«Оскаром» </w:t>
      </w:r>
      <w:r>
        <w:rPr>
          <w:sz w:val="22"/>
          <w:szCs w:val="22"/>
          <w:lang w:val="uk-UA"/>
        </w:rPr>
        <w:t>стрічки «Пожнеш бурю» (1942), «Ава</w:t>
        <w:softHyphen/>
        <w:t>рія під час занурення» (1943), «Вулиця Грін Долфін» (1947), «Коли стикаються світи» (1951, потужна сцена занурення Ман-хеттена під воду), «Плимутська пригода»   (1952),   «20 000 льє під водою» (1954), «Ворогу гли</w:t>
        <w:softHyphen/>
        <w:t xml:space="preserve">бині»   (1957),   «Пригода   </w:t>
      </w:r>
      <w:r>
        <w:rPr>
          <w:sz w:val="22"/>
          <w:szCs w:val="22"/>
        </w:rPr>
        <w:t>«По</w:t>
        <w:softHyphen/>
        <w:t xml:space="preserve">сейдона»  </w:t>
      </w:r>
      <w:r>
        <w:rPr>
          <w:sz w:val="22"/>
          <w:szCs w:val="22"/>
          <w:lang w:val="uk-UA"/>
        </w:rPr>
        <w:t>(1972),  «Землетрус» (1974),    «Гінденбург»    (1975), «Безодня» (1989). На оскарів-ській церемонії в 1997 р. пре</w:t>
        <w:softHyphen/>
        <w:t>тендентом був  «Смерч»  із за</w:t>
        <w:softHyphen/>
        <w:t>хоплюючими   епізодами   пові</w:t>
        <w:softHyphen/>
        <w:t>тряних  торнадо.   На  початку 1997  р.  вийшов   «Пік Данте» про   небезпеку   вулканів,   по</w:t>
        <w:softHyphen/>
        <w:t>тім — «Вулкан». На зорі німого кіно виверження вулкана Етна було відображено в італійсько</w:t>
        <w:softHyphen/>
        <w:t>му фільмі «Кабірія» (1914) Дж. Пастроне за допомогою багато</w:t>
        <w:softHyphen/>
        <w:t>кратних експозицій і спеціаль</w:t>
        <w:softHyphen/>
        <w:t>ної обробки плівки.</w:t>
      </w:r>
    </w:p>
    <w:p>
      <w:pPr>
        <w:pStyle w:val="Normal"/>
        <w:shd w:fill="FFFFFF" w:val="clear"/>
        <w:spacing w:lineRule="exact" w:line="259" w:before="5" w:after="0"/>
        <w:ind w:firstLine="30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досконалені ним прийоми різного   виду   проекції,   вико-</w:t>
      </w:r>
    </w:p>
    <w:p>
      <w:pPr>
        <w:pStyle w:val="Normal"/>
        <w:shd w:fill="FFFFFF" w:val="clear"/>
        <w:spacing w:lineRule="exact" w:line="254" w:before="58" w:after="0"/>
        <w:ind w:left="1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ристання дзеркал і зйомок за системою «блукаючої маски» та «блакитного екрана» зна</w:t>
        <w:softHyphen/>
        <w:t>йшли найбільш витончене до-комп'ютерне втілення в «Блейд-раннері» (1982).</w:t>
      </w:r>
    </w:p>
    <w:p>
      <w:pPr>
        <w:pStyle w:val="Normal"/>
        <w:shd w:fill="FFFFFF" w:val="clear"/>
        <w:spacing w:lineRule="exact" w:line="259" w:before="10" w:after="0"/>
        <w:ind w:firstLine="86"/>
        <w:rPr/>
      </w:pPr>
      <w:r>
        <w:rPr>
          <w:sz w:val="22"/>
          <w:szCs w:val="22"/>
          <w:lang w:val="uk-UA"/>
        </w:rPr>
        <w:t>А вперше простий оптичний фокус із зміни кадру застосував Портер в  класичному вестер</w:t>
        <w:softHyphen/>
        <w:t>ні   «Велике  пограбування  по</w:t>
        <w:softHyphen/>
        <w:t>їзда» (1903). Для зйомок сцени в кімнаті телеграфіста на заліз</w:t>
        <w:softHyphen/>
        <w:t>ничній станції було необхідно, щоб за вікном пройшов поїзд. Використовуючи чорне тло і за</w:t>
        <w:softHyphen/>
        <w:t>криваючи  непотрібну  в даний момент частину кадру, а потім за допомогою подвійної експо</w:t>
        <w:softHyphen/>
        <w:t>зиції зводячи два зображення в одне, Портер і його оператор Дон досягли задуманого ефекту. Складніша розробка зйомки на чорному тлі — «блукаюча мас</w:t>
        <w:softHyphen/>
        <w:t>ка». У 1925 р. з її допомогою був досягнутий величезний вплив на глядачів в епізоді руйнуван</w:t>
        <w:softHyphen/>
        <w:t xml:space="preserve">ня будівлі Сенату в «Бен Гурі». Спосіб   «блукаючої  маски» був удосконалений Фултоном в 1952 </w:t>
      </w:r>
      <w:r>
        <w:rPr>
          <w:sz w:val="22"/>
          <w:szCs w:val="22"/>
        </w:rPr>
        <w:t xml:space="preserve">р. у </w:t>
      </w:r>
      <w:r>
        <w:rPr>
          <w:sz w:val="22"/>
          <w:szCs w:val="22"/>
          <w:lang w:val="uk-UA"/>
        </w:rPr>
        <w:t>стрічці «Дарований кінь» за допомогою «процесу з блакитним екраном». Актори або моделі відображаються на тлі яскраво освітленого блакит</w:t>
        <w:softHyphen/>
        <w:t>ного екрана. Потім сцени пере</w:t>
        <w:softHyphen/>
        <w:t>знімаються двічі, кожного разу в іншому фільтрі: перший пере-</w:t>
      </w:r>
    </w:p>
    <w:p>
      <w:pPr>
        <w:pStyle w:val="Normal"/>
        <w:shd w:fill="FFFFFF" w:val="clear"/>
        <w:spacing w:lineRule="exact" w:line="259" w:before="106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>водить блакитне зображення в чорне, другий — у біле. Зняті матеріали використовуються при оптичному друці плівки для того, щоб скомбінувати зо</w:t>
        <w:softHyphen/>
        <w:t>браження і, наприклад, поміс</w:t>
        <w:softHyphen/>
        <w:t xml:space="preserve">тити героїв в якийсь пейзаж, де вони прогулюватимуться ніби в реальності. У 1957 </w:t>
      </w:r>
      <w:r>
        <w:rPr>
          <w:sz w:val="22"/>
          <w:szCs w:val="22"/>
        </w:rPr>
        <w:t xml:space="preserve">р. в </w:t>
      </w:r>
      <w:r>
        <w:rPr>
          <w:sz w:val="22"/>
          <w:szCs w:val="22"/>
          <w:lang w:val="uk-UA"/>
        </w:rPr>
        <w:t>ан</w:t>
        <w:softHyphen/>
        <w:t>глійській кінокомпанії «Ренк» був винайдений новий прийом створення «блукаючої мас</w:t>
        <w:softHyphen/>
        <w:t>ки» із застосуванням пари на</w:t>
        <w:softHyphen/>
        <w:t>трію, завдяки якому була знята сцена нападу птахів на людей в знаменитому фільмі «Птаха» (1963) А. Хічкока. А через рік виявився можливим танець акторів разом з мальовани</w:t>
        <w:softHyphen/>
        <w:t xml:space="preserve">ми пінгвінами в стрічці «Мері Поппінс» (1964) — П. Еллен-шо,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</w:rPr>
        <w:t xml:space="preserve">Ласк </w:t>
      </w:r>
      <w:r>
        <w:rPr>
          <w:sz w:val="22"/>
          <w:szCs w:val="22"/>
          <w:lang w:val="uk-UA"/>
        </w:rPr>
        <w:t>і Ю. Лісетт із сту-</w:t>
      </w:r>
    </w:p>
    <w:p>
      <w:pPr>
        <w:pStyle w:val="Normal"/>
        <w:shd w:fill="FFFFFF" w:val="clear"/>
        <w:spacing w:lineRule="exact" w:line="259" w:before="67" w:after="0"/>
        <w:ind w:left="5" w:right="10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дії Волта Діснея отримали заслужений «Оскар». Усе це було задовго до появи комп'ю</w:t>
        <w:softHyphen/>
        <w:t xml:space="preserve">терних ефектів в унікальному за технікою виконання ігро-во-анімаційному фільмі «Хто підставив кролика </w:t>
      </w:r>
      <w:r>
        <w:rPr>
          <w:sz w:val="22"/>
          <w:szCs w:val="22"/>
        </w:rPr>
        <w:t xml:space="preserve">Роджера?» </w:t>
      </w:r>
      <w:r>
        <w:rPr>
          <w:sz w:val="22"/>
          <w:szCs w:val="22"/>
          <w:lang w:val="uk-UA"/>
        </w:rPr>
        <w:t xml:space="preserve">(1988) </w:t>
      </w:r>
      <w:r>
        <w:rPr>
          <w:sz w:val="22"/>
          <w:szCs w:val="22"/>
          <w:lang w:val="en-US"/>
        </w:rPr>
        <w:t xml:space="preserve">P. </w:t>
      </w:r>
      <w:r>
        <w:rPr>
          <w:sz w:val="22"/>
          <w:szCs w:val="22"/>
          <w:lang w:val="uk-UA"/>
        </w:rPr>
        <w:t>Земекіса. Але поза сумнівом те, що генерування комбінованих зйомок за допо</w:t>
        <w:softHyphen/>
        <w:t>могою комп'ютерів, що набуло тотального поширення в су-первидовищному кіно 80—90-х років, усе-таки пов'язане саме з оптичними ефектами колиш</w:t>
        <w:softHyphen/>
        <w:t>нього кінематографа.</w:t>
      </w:r>
    </w:p>
    <w:p>
      <w:pPr>
        <w:pStyle w:val="Normal"/>
        <w:shd w:fill="FFFFFF" w:val="clear"/>
        <w:spacing w:lineRule="exact" w:line="264" w:before="250" w:after="0"/>
        <w:ind w:left="43" w:firstLine="288"/>
        <w:jc w:val="both"/>
        <w:rPr/>
      </w:pPr>
      <w:r>
        <w:rPr>
          <w:sz w:val="22"/>
          <w:szCs w:val="22"/>
          <w:lang w:val="uk-UA"/>
        </w:rPr>
        <w:t xml:space="preserve">ОПЦІОН [від лат. </w:t>
      </w:r>
      <w:r>
        <w:rPr>
          <w:sz w:val="22"/>
          <w:szCs w:val="22"/>
          <w:lang w:val="en-US"/>
        </w:rPr>
        <w:t xml:space="preserve">Optio </w:t>
      </w:r>
      <w:r>
        <w:rPr>
          <w:sz w:val="22"/>
          <w:szCs w:val="22"/>
          <w:lang w:val="uk-UA"/>
        </w:rPr>
        <w:t>-вибір] — часткове (на деякий термін або з деякими обмежен</w:t>
        <w:softHyphen/>
        <w:t>нями) придбання прав на сце</w:t>
        <w:softHyphen/>
        <w:t>нарій.</w:t>
      </w:r>
    </w:p>
    <w:p>
      <w:pPr>
        <w:sectPr>
          <w:type w:val="nextPage"/>
          <w:pgSz w:orient="landscape" w:w="16838" w:h="11906"/>
          <w:pgMar w:left="1044" w:right="1044" w:gutter="0" w:header="0" w:top="814" w:footer="0" w:bottom="360"/>
          <w:pgNumType w:fmt="decimal"/>
          <w:cols w:num="4" w:equalWidth="false" w:sep="false">
            <w:col w:w="3384" w:space="96"/>
            <w:col w:w="3340" w:space="1238"/>
            <w:col w:w="3216" w:space="210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1261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33</w:t>
      </w:r>
    </w:p>
    <w:p>
      <w:pPr>
        <w:sectPr>
          <w:type w:val="continuous"/>
          <w:pgSz w:orient="landscape" w:w="16838" w:h="11906"/>
          <w:pgMar w:left="1044" w:right="1044" w:gutter="0" w:header="0" w:top="8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64" w:after="0"/>
        <w:ind w:left="67" w:firstLine="283"/>
        <w:jc w:val="both"/>
        <w:rPr/>
      </w:pPr>
      <w:r>
        <w:rPr>
          <w:sz w:val="22"/>
          <w:szCs w:val="22"/>
          <w:lang w:val="uk-UA"/>
        </w:rPr>
        <w:t xml:space="preserve">ПАВІЛЬЙОННА ЗЙОМКА [від фр. </w:t>
      </w:r>
      <w:r>
        <w:rPr>
          <w:sz w:val="22"/>
          <w:szCs w:val="22"/>
          <w:lang w:val="en-US"/>
        </w:rPr>
        <w:t xml:space="preserve">Pavilion </w:t>
      </w:r>
      <w:r>
        <w:rPr>
          <w:sz w:val="22"/>
          <w:szCs w:val="22"/>
          <w:lang w:val="uk-UA"/>
        </w:rPr>
        <w:t>— шатро, лег</w:t>
        <w:softHyphen/>
        <w:t xml:space="preserve">ка споруда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Shooting on the Sets] </w:t>
      </w:r>
      <w:r>
        <w:rPr>
          <w:sz w:val="22"/>
          <w:szCs w:val="22"/>
          <w:lang w:val="uk-UA"/>
        </w:rPr>
        <w:t>— зйомка в спеціаль</w:t>
        <w:softHyphen/>
        <w:t>но обладнаному приміщенні (павільйоні) безпосередньо на кіностудії. У розпорядженні знімальної групи весь персо</w:t>
        <w:softHyphen/>
        <w:t>нал кіностудії, бутафорський, костюмерний та ін. цехи і всі інші потужності кінопідпри-ємства.</w:t>
      </w:r>
    </w:p>
    <w:p>
      <w:pPr>
        <w:pStyle w:val="Normal"/>
        <w:shd w:fill="FFFFFF" w:val="clear"/>
        <w:spacing w:lineRule="exact" w:line="259" w:before="274" w:after="0"/>
        <w:ind w:left="29" w:right="48" w:firstLine="298"/>
        <w:jc w:val="both"/>
        <w:rPr/>
      </w:pPr>
      <w:r>
        <w:rPr>
          <w:sz w:val="22"/>
          <w:szCs w:val="22"/>
          <w:lang w:val="uk-UA"/>
        </w:rPr>
        <w:t xml:space="preserve">ПАКЕТ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Package </w:t>
      </w:r>
      <w:r>
        <w:rPr>
          <w:sz w:val="22"/>
          <w:szCs w:val="22"/>
          <w:lang w:val="uk-UA"/>
        </w:rPr>
        <w:t>— па</w:t>
        <w:softHyphen/>
        <w:t>кет] — результат девелопмен-ту, формування основних по</w:t>
        <w:softHyphen/>
        <w:t>чаткових складових кінопро-екту — ідеї, сценарію, підбору команди, первинного фінансу</w:t>
        <w:softHyphen/>
        <w:t>вання. Пакети бувають різно</w:t>
        <w:softHyphen/>
        <w:t>го ступеня завершеності — аж до змонтованого фільму, коли його залишається тільки про</w:t>
        <w:softHyphen/>
        <w:t>сунути в прокат.</w:t>
      </w:r>
    </w:p>
    <w:p>
      <w:pPr>
        <w:pStyle w:val="Normal"/>
        <w:shd w:fill="FFFFFF" w:val="clear"/>
        <w:spacing w:lineRule="exact" w:line="259" w:before="269" w:after="0"/>
        <w:ind w:right="82" w:firstLine="288"/>
        <w:jc w:val="both"/>
        <w:rPr/>
      </w:pPr>
      <w:r>
        <w:rPr>
          <w:sz w:val="22"/>
          <w:szCs w:val="22"/>
          <w:lang w:val="uk-UA"/>
        </w:rPr>
        <w:t>ПАНОРАМУВАННЯ, ПА</w:t>
        <w:softHyphen/>
        <w:t>НОРАМНА ЗЙОМКА [фр. Ра-</w:t>
      </w:r>
      <w:r>
        <w:rPr>
          <w:sz w:val="22"/>
          <w:szCs w:val="22"/>
          <w:lang w:val="en-US"/>
        </w:rPr>
        <w:t xml:space="preserve">noramique] </w:t>
      </w:r>
      <w:r>
        <w:rPr>
          <w:sz w:val="22"/>
          <w:szCs w:val="22"/>
          <w:lang w:val="uk-UA"/>
        </w:rPr>
        <w:t>— прийом оператор</w:t>
        <w:softHyphen/>
        <w:t>ського мистецтва, заснований на повороті знімальної камери в горизонтальному або верти</w:t>
        <w:softHyphen/>
        <w:t>кальному напрямах. Виника</w:t>
        <w:softHyphen/>
        <w:t>ючий при цьому ефект відпо</w:t>
        <w:softHyphen/>
        <w:t>відає повороту або підніманню голови і очей спостерігача.</w:t>
      </w:r>
    </w:p>
    <w:p>
      <w:pPr>
        <w:pStyle w:val="Normal"/>
        <w:shd w:fill="FFFFFF" w:val="clear"/>
        <w:spacing w:lineRule="exact" w:line="259" w:before="29" w:after="0"/>
        <w:ind w:left="77" w:firstLine="29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АРАЛЕЛЬНИЙ МОН</w:t>
        <w:softHyphen/>
        <w:t>ТАЖ — спосіб монтажу, при якому дія з двох або більш по</w:t>
        <w:softHyphen/>
        <w:t>слідовностей кінокадрів (тобто така, що відбувається в різних місцях) вмонтовується в єдину послідовність, щоб створити у глядача відчуття одночасності того, що відбувається.</w:t>
      </w:r>
    </w:p>
    <w:p>
      <w:pPr>
        <w:pStyle w:val="Normal"/>
        <w:shd w:fill="FFFFFF" w:val="clear"/>
        <w:spacing w:lineRule="exact" w:line="259" w:before="264" w:after="0"/>
        <w:ind w:left="29" w:right="34" w:firstLine="283"/>
        <w:jc w:val="both"/>
        <w:rPr/>
      </w:pPr>
      <w:r>
        <w:rPr>
          <w:sz w:val="22"/>
          <w:szCs w:val="22"/>
          <w:lang w:val="uk-UA"/>
        </w:rPr>
        <w:t>ПЕРІОД МАЛОКАРТИН-НЯ — час, упродовж якого внаслідок різних причин зні</w:t>
        <w:softHyphen/>
        <w:t>мається мало фільмів. У Росії таких періодів було декілька — у 1920—1922 роках, коли роз</w:t>
        <w:softHyphen/>
        <w:t>руха і наслідки громадянської війни відсунули кіновиробни</w:t>
        <w:softHyphen/>
        <w:t>цтво на другий план. Напри</w:t>
        <w:softHyphen/>
        <w:t xml:space="preserve">кінці 40-х — на початку 50-х </w:t>
      </w:r>
      <w:r>
        <w:rPr>
          <w:sz w:val="22"/>
          <w:szCs w:val="22"/>
          <w:lang w:val="en-US"/>
        </w:rPr>
        <w:t xml:space="preserve">pp. </w:t>
      </w:r>
      <w:r>
        <w:rPr>
          <w:sz w:val="22"/>
          <w:szCs w:val="22"/>
          <w:lang w:val="uk-UA"/>
        </w:rPr>
        <w:t xml:space="preserve">за розпорядженням Сталіна випуск картин у середньому складав близько десяти. Після розпаду СРСР на початку 90-х </w:t>
      </w:r>
      <w:r>
        <w:rPr>
          <w:sz w:val="22"/>
          <w:szCs w:val="22"/>
          <w:lang w:val="en-US"/>
        </w:rPr>
        <w:t xml:space="preserve">pp. </w:t>
      </w:r>
      <w:r>
        <w:rPr>
          <w:sz w:val="22"/>
          <w:szCs w:val="22"/>
          <w:lang w:val="uk-UA"/>
        </w:rPr>
        <w:t>також спостерігався різкий спад кіновиробництва. В Укра</w:t>
        <w:softHyphen/>
        <w:t>їні період малокартиння почав</w:t>
        <w:softHyphen/>
        <w:t>ся після 1992 року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59" w:before="259" w:after="0"/>
        <w:ind w:left="312" w:hanging="0"/>
        <w:rPr/>
      </w:pPr>
      <w:r>
        <w:rPr>
          <w:sz w:val="22"/>
          <w:szCs w:val="22"/>
          <w:lang w:val="uk-UA"/>
        </w:rPr>
        <w:t>ПЕРСПЕКТИВА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/>
          <w:spacing w:val="-4"/>
          <w:sz w:val="22"/>
          <w:szCs w:val="22"/>
          <w:lang w:val="uk-UA"/>
        </w:rPr>
        <w:t>[</w:t>
      </w:r>
      <w:r>
        <w:rPr>
          <w:spacing w:val="-4"/>
          <w:sz w:val="22"/>
          <w:szCs w:val="22"/>
          <w:lang w:val="uk-UA"/>
        </w:rPr>
        <w:t>фр.</w:t>
      </w:r>
    </w:p>
    <w:p>
      <w:pPr>
        <w:pStyle w:val="Normal"/>
        <w:shd w:fill="FFFFFF" w:val="clear"/>
        <w:spacing w:lineRule="exact" w:line="259"/>
        <w:ind w:right="86" w:hanging="0"/>
        <w:jc w:val="both"/>
        <w:rPr/>
      </w:pPr>
      <w:r>
        <w:rPr>
          <w:sz w:val="22"/>
          <w:szCs w:val="22"/>
          <w:lang w:val="en-US"/>
        </w:rPr>
        <w:t xml:space="preserve">Perspective, </w:t>
      </w:r>
      <w:r>
        <w:rPr>
          <w:sz w:val="22"/>
          <w:szCs w:val="22"/>
          <w:lang w:val="uk-UA"/>
        </w:rPr>
        <w:t xml:space="preserve">від лат. </w:t>
      </w:r>
      <w:r>
        <w:rPr>
          <w:sz w:val="22"/>
          <w:szCs w:val="22"/>
          <w:lang w:val="en-US"/>
        </w:rPr>
        <w:t xml:space="preserve">Perspicere </w:t>
      </w:r>
      <w:r>
        <w:rPr>
          <w:sz w:val="22"/>
          <w:szCs w:val="22"/>
          <w:lang w:val="uk-UA"/>
        </w:rPr>
        <w:t>— сприйняття, уявлення] — пе</w:t>
        <w:softHyphen/>
        <w:t>редача на площині фотознімка зображення об'єктів відповідно до тієї уявної зміни їх масшта</w:t>
        <w:softHyphen/>
        <w:t>бу, контурів, чіткості, взаємної орієнтації, яка обумовлена сту-</w:t>
      </w:r>
    </w:p>
    <w:p>
      <w:pPr>
        <w:pStyle w:val="Normal"/>
        <w:shd w:fill="FFFFFF" w:val="clear"/>
        <w:spacing w:lineRule="exact" w:line="264" w:before="58" w:after="0"/>
        <w:ind w:right="130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енем віддаленості об'єктів від точки зйомки і створює відчут</w:t>
        <w:softHyphen/>
        <w:t>тя глибини простору. Перспек</w:t>
        <w:softHyphen/>
        <w:t>тивна побудова фотознімка забезпечується вибором точки зйомки, а також у більшості ви</w:t>
        <w:softHyphen/>
        <w:t>падків фокусної відстані об'єк</w:t>
        <w:softHyphen/>
        <w:t>тива фотоапарата.</w:t>
      </w:r>
    </w:p>
    <w:p>
      <w:pPr>
        <w:pStyle w:val="Normal"/>
        <w:shd w:fill="FFFFFF" w:val="clear"/>
        <w:spacing w:lineRule="exact" w:line="259" w:before="245" w:after="0"/>
        <w:ind w:left="43" w:right="72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СПЕКТИВНИХ ПО</w:t>
        <w:softHyphen/>
        <w:t>ЄДНАНЬ МЕТОД - метод комбінованої макетної кіно</w:t>
        <w:softHyphen/>
        <w:t>зйомки, заснований на з'єднан</w:t>
        <w:softHyphen/>
        <w:t>ні в кадрі зображень об'єктів, різних за масштабом і просто</w:t>
        <w:softHyphen/>
        <w:t>ровим положенням, для ство</w:t>
        <w:softHyphen/>
        <w:t>рення ілюзії реальної перспек</w:t>
        <w:softHyphen/>
        <w:t>тиви. Дозволяє зображати, наприклад, людину велетнем або карликом, змінюючи від</w:t>
        <w:softHyphen/>
        <w:t>носні масштаби декорацій.</w:t>
      </w:r>
    </w:p>
    <w:p>
      <w:pPr>
        <w:pStyle w:val="Normal"/>
        <w:shd w:fill="FFFFFF" w:val="clear"/>
        <w:spacing w:lineRule="exact" w:line="259" w:before="250" w:after="0"/>
        <w:ind w:left="96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ЧИЙ ПЕРІОД -в СРСР у підготовчий період здійснюється творча розробка окремих сцен і кадрів, наміче</w:t>
        <w:softHyphen/>
        <w:t>них в режисерському сценарії, проводиться виробнича підго</w:t>
        <w:softHyphen/>
        <w:t>товка до зйомок — уточнення всіх необхідних матеріальних витрат, розробляються експлі</w:t>
        <w:softHyphen/>
        <w:t>кації, ескізи, креслення, а та</w:t>
        <w:softHyphen/>
        <w:t>кож календарні плани і кошто</w:t>
        <w:softHyphen/>
        <w:t>риси для кожного знімального об'єкта. Цю роботу веде вся зні</w:t>
        <w:softHyphen/>
        <w:t>мальна група і основні відділи кіностудії: відділ декораційно-</w:t>
      </w:r>
    </w:p>
    <w:p>
      <w:pPr>
        <w:pStyle w:val="Normal"/>
        <w:shd w:fill="FFFFFF" w:val="clear"/>
        <w:spacing w:lineRule="exact" w:line="259"/>
        <w:ind w:left="10" w:right="1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ехнічних споруд, освітлюваль</w:t>
        <w:softHyphen/>
        <w:t>ний цех, звукоцех, цех знімаль</w:t>
        <w:softHyphen/>
        <w:t>ної техніки, цех комбінованої зйомок та ін. Так створюється постановочний проект фільму, що визначає терміни і якість подальших зйомок.</w:t>
      </w:r>
    </w:p>
    <w:p>
      <w:pPr>
        <w:pStyle w:val="Normal"/>
        <w:shd w:fill="FFFFFF" w:val="clear"/>
        <w:spacing w:lineRule="exact" w:line="259" w:before="245" w:after="0"/>
        <w:ind w:left="43" w:right="53" w:firstLine="278"/>
        <w:jc w:val="both"/>
        <w:rPr/>
      </w:pPr>
      <w:r>
        <w:rPr>
          <w:sz w:val="22"/>
          <w:szCs w:val="22"/>
          <w:lang w:val="uk-UA"/>
        </w:rPr>
        <w:t xml:space="preserve">ПОДВІЙНА ЕКСПОЗИЦ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Double Exposure] </w:t>
      </w:r>
      <w:r>
        <w:rPr>
          <w:sz w:val="22"/>
          <w:szCs w:val="22"/>
          <w:lang w:val="uk-UA"/>
        </w:rPr>
        <w:t>— опера</w:t>
        <w:softHyphen/>
        <w:t>торський прийом у кіно і теле</w:t>
        <w:softHyphen/>
        <w:t>візійний ефект у відеозаписі; у кіно — двократне експонування однієї і тієї ж кіноплівки. Про</w:t>
        <w:softHyphen/>
        <w:t>ста форма подвійної експози</w:t>
        <w:softHyphen/>
        <w:t>ції полягає ось в чому: одне зо</w:t>
        <w:softHyphen/>
        <w:t>браження накладається в кадрі на інше, при цьому відбувається просвічування першого зобра</w:t>
        <w:softHyphen/>
        <w:t>ження через друге. Використо</w:t>
        <w:softHyphen/>
        <w:t>вується при одночасному показі і зіставленні двох дій, що відбу</w:t>
        <w:softHyphen/>
        <w:t>ваються у різний час і в двох різ</w:t>
        <w:softHyphen/>
        <w:t>них місцях, при зйомках титрів, наприклад, при застосуванні умовної образотворчої форми, наприклад, спогади і т. п. Див. «Багатократне експонування».</w:t>
      </w:r>
    </w:p>
    <w:p>
      <w:pPr>
        <w:pStyle w:val="Normal"/>
        <w:shd w:fill="FFFFFF" w:val="clear"/>
        <w:spacing w:lineRule="exact" w:line="259" w:before="245" w:after="0"/>
        <w:ind w:left="41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АДРОВА       ЗЙОМКА</w:t>
      </w:r>
    </w:p>
    <w:p>
      <w:pPr>
        <w:pStyle w:val="Normal"/>
        <w:shd w:fill="FFFFFF" w:val="clear"/>
        <w:spacing w:lineRule="exact" w:line="259"/>
        <w:ind w:left="134" w:hanging="0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Animation, Stop-Mo</w:t>
        <w:softHyphen/>
        <w:t xml:space="preserve">tion] </w:t>
      </w:r>
      <w:r>
        <w:rPr>
          <w:sz w:val="22"/>
          <w:szCs w:val="22"/>
          <w:lang w:val="uk-UA"/>
        </w:rPr>
        <w:t>— звичайно використову</w:t>
        <w:softHyphen/>
        <w:t>ється для анімації нерухомих об'єктів, зображень, що «само-малюються», і ляльок. Для до</w:t>
        <w:softHyphen/>
        <w:t>сягнення комічного ефекту може   бути   використана   при</w:t>
      </w:r>
    </w:p>
    <w:p>
      <w:pPr>
        <w:sectPr>
          <w:type w:val="nextPage"/>
          <w:pgSz w:orient="landscape" w:w="16838" w:h="11906"/>
          <w:pgMar w:left="982" w:right="982" w:gutter="0" w:header="0" w:top="833" w:footer="0" w:bottom="360"/>
          <w:pgNumType w:fmt="decimal"/>
          <w:cols w:num="4" w:equalWidth="false" w:sep="false">
            <w:col w:w="3321" w:space="148"/>
            <w:col w:w="3283" w:space="1314"/>
            <w:col w:w="3326" w:space="100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13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5</w:t>
      </w:r>
    </w:p>
    <w:p>
      <w:pPr>
        <w:sectPr>
          <w:type w:val="continuous"/>
          <w:pgSz w:orient="landscape" w:w="16838" w:h="11906"/>
          <w:pgMar w:left="982" w:right="982" w:gutter="0" w:header="0" w:top="8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9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йомці людей. Недолік цієї тех</w:t>
        <w:softHyphen/>
        <w:t>ніки в тому, що кожен кадрик виходить надмірно різким, без «змазування», характерного при зйомці реального руху. Див. «Анімація».</w:t>
      </w:r>
    </w:p>
    <w:p>
      <w:pPr>
        <w:pStyle w:val="Normal"/>
        <w:shd w:fill="FFFFFF" w:val="clear"/>
        <w:spacing w:lineRule="exact" w:line="259" w:before="269" w:after="0"/>
        <w:ind w:left="34" w:right="34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АНОВОЧНІ ЕФЕК</w:t>
        <w:softHyphen/>
        <w:t>ТИ — імітація декоративно-по</w:t>
        <w:softHyphen/>
        <w:t>становочними засобами при</w:t>
        <w:softHyphen/>
        <w:t>родних явищ — дощу, вітру, снігу, туману і т. п. Для здій</w:t>
        <w:softHyphen/>
        <w:t>снення постановочних ефектів на кіностудіях застосовуються спеціальні установки. Так, для імітації вітру застосовуються вітродуви. Зображення дощу в декораціях здійснюється за допомогою спеціальних до</w:t>
        <w:softHyphen/>
        <w:t>щувальних установок. Для імі</w:t>
        <w:softHyphen/>
        <w:t>тації снігу використовуються піни, що швидко тверднуть, із синтетичних смол. Для імі</w:t>
        <w:softHyphen/>
        <w:t>тації туману — аерозолі.</w:t>
      </w:r>
    </w:p>
    <w:p>
      <w:pPr>
        <w:pStyle w:val="Normal"/>
        <w:shd w:fill="FFFFFF" w:val="clear"/>
        <w:spacing w:lineRule="exact" w:line="259"/>
        <w:ind w:right="86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остановочними ефектами іноді комбінують і піротехнічні ефекти. У поєднанні з ними, а також з ефектами оператор</w:t>
        <w:softHyphen/>
        <w:t>ського освітлення і комбінова</w:t>
        <w:softHyphen/>
        <w:t>ними зйомками постановочні ефекти значно підвищують ви</w:t>
        <w:softHyphen/>
        <w:t>разність ігрових сцен, що зні</w:t>
        <w:softHyphen/>
        <w:t>маються в павільйонах і нату</w:t>
        <w:softHyphen/>
        <w:t>ральних декораціях.</w:t>
      </w:r>
    </w:p>
    <w:p>
      <w:pPr>
        <w:pStyle w:val="Normal"/>
        <w:shd w:fill="FFFFFF" w:val="clear"/>
        <w:spacing w:lineRule="exact" w:line="254" w:before="264" w:after="0"/>
        <w:ind w:right="130" w:firstLine="293"/>
        <w:jc w:val="both"/>
        <w:rPr/>
      </w:pPr>
      <w:r>
        <w:rPr>
          <w:sz w:val="22"/>
          <w:szCs w:val="22"/>
          <w:lang w:val="uk-UA"/>
        </w:rPr>
        <w:t xml:space="preserve">ПОСТПРОДАКШН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Postproduction   </w:t>
      </w:r>
      <w:r>
        <w:rPr>
          <w:sz w:val="22"/>
          <w:szCs w:val="22"/>
          <w:lang w:val="uk-UA"/>
        </w:rPr>
        <w:t>—   післявироб-</w:t>
      </w:r>
    </w:p>
    <w:p>
      <w:pPr>
        <w:pStyle w:val="Normal"/>
        <w:shd w:fill="FFFFFF" w:val="clear"/>
        <w:spacing w:lineRule="exact" w:line="259" w:before="34" w:after="0"/>
        <w:ind w:left="86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ичий] — виробничий етап на завершальній стадії доведення фільму — включає переведен</w:t>
        <w:softHyphen/>
        <w:t>ня фільму на відео, створення комп'ютерних спецефектів, відбір і монтаж кращих дублів і найбільш чітких фонограм. Пізніше додаються музика, спецефекти і титри, а потім зворотне переведення на кіно</w:t>
        <w:softHyphen/>
        <w:t>плівку.</w:t>
      </w:r>
    </w:p>
    <w:p>
      <w:pPr>
        <w:pStyle w:val="Normal"/>
        <w:shd w:fill="FFFFFF" w:val="clear"/>
        <w:spacing w:lineRule="exact" w:line="254" w:before="278" w:after="0"/>
        <w:ind w:left="58" w:right="53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РИВИСТИЙ МОН</w:t>
        <w:softHyphen/>
        <w:t>ТАЖ, — монтаж, при якому в яку-небудь сцену вставляєть</w:t>
        <w:softHyphen/>
        <w:t>ся кадр, що не порушує послі</w:t>
        <w:softHyphen/>
        <w:t>довності дії, але раптово змі</w:t>
        <w:softHyphen/>
        <w:t>нює місцеположення персона</w:t>
        <w:softHyphen/>
        <w:t>жів або другий план.</w:t>
      </w:r>
    </w:p>
    <w:p>
      <w:pPr>
        <w:pStyle w:val="Normal"/>
        <w:shd w:fill="FFFFFF" w:val="clear"/>
        <w:spacing w:lineRule="exact" w:line="245" w:before="278" w:after="0"/>
        <w:ind w:left="58" w:right="86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А НА РОЛЬ - Див. «Кастинг».</w:t>
      </w:r>
    </w:p>
    <w:p>
      <w:pPr>
        <w:pStyle w:val="Normal"/>
        <w:shd w:fill="FFFFFF" w:val="clear"/>
        <w:spacing w:lineRule="exact" w:line="254" w:before="278" w:after="0"/>
        <w:ind w:right="96" w:firstLine="293"/>
        <w:jc w:val="both"/>
        <w:rPr/>
      </w:pPr>
      <w:r>
        <w:rPr>
          <w:sz w:val="22"/>
          <w:szCs w:val="22"/>
          <w:lang w:val="uk-UA"/>
        </w:rPr>
        <w:t xml:space="preserve">ПРОДЮС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Produc</w:t>
        <w:softHyphen/>
        <w:t xml:space="preserve">er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Produce </w:t>
      </w:r>
      <w:r>
        <w:rPr>
          <w:sz w:val="22"/>
          <w:szCs w:val="22"/>
          <w:lang w:val="uk-UA"/>
        </w:rPr>
        <w:t>— прово</w:t>
        <w:softHyphen/>
        <w:t>дити] — довірена особа фірми, що здійснює весь фінансовий контроль у процесі постанов</w:t>
        <w:softHyphen/>
        <w:t>ки фільму. Продюсер — клю</w:t>
        <w:softHyphen/>
        <w:t>чова фігура сучасного голлі-вудського кіновиробництва. Безпосередньо він знаходить гроші на постановку і відпо</w:t>
        <w:softHyphen/>
        <w:t>відно саме він тримає в руках під контролем усі стадії філь-мовиробництва від закупівлі сценарію, підготовчого періо-</w:t>
      </w:r>
    </w:p>
    <w:p>
      <w:pPr>
        <w:pStyle w:val="Normal"/>
        <w:shd w:fill="FFFFFF" w:val="clear"/>
        <w:spacing w:lineRule="exact" w:line="259" w:before="43" w:after="0"/>
        <w:ind w:left="10" w:right="72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ду, знімального процесу, про</w:t>
        <w:softHyphen/>
        <w:t>сування і прокату.</w:t>
      </w:r>
    </w:p>
    <w:p>
      <w:pPr>
        <w:pStyle w:val="Normal"/>
        <w:shd w:fill="FFFFFF" w:val="clear"/>
        <w:spacing w:lineRule="exact" w:line="259"/>
        <w:ind w:left="10" w:right="24" w:firstLine="288"/>
        <w:jc w:val="both"/>
        <w:rPr/>
      </w:pPr>
      <w:r>
        <w:rPr>
          <w:sz w:val="22"/>
          <w:szCs w:val="22"/>
          <w:lang w:val="uk-UA"/>
        </w:rPr>
        <w:t>Наприкінці 20-х років піс</w:t>
        <w:softHyphen/>
        <w:t>ля об'єднання провідних кіно-фірм у монополістичну асоці</w:t>
        <w:softHyphen/>
        <w:t>ацію, Голлівуд перетворився на гігантську фабрику, яка щорічно виробляє декілька со</w:t>
        <w:softHyphen/>
        <w:t>тень фільмів. Продюсери всіма силами прагнули уподібнити кіностудію промисловому під</w:t>
        <w:softHyphen/>
        <w:t>приємству з виробництва кон</w:t>
        <w:softHyphen/>
        <w:t>сервів, черевиків чи автомобі</w:t>
        <w:softHyphen/>
        <w:t>лів, де б можна було на практи</w:t>
        <w:softHyphen/>
        <w:t xml:space="preserve">ці застосувати систему форда або </w:t>
      </w:r>
      <w:r>
        <w:rPr>
          <w:sz w:val="22"/>
          <w:szCs w:val="22"/>
        </w:rPr>
        <w:t xml:space="preserve">Тейлора. </w:t>
      </w:r>
      <w:r>
        <w:rPr>
          <w:sz w:val="22"/>
          <w:szCs w:val="22"/>
          <w:lang w:val="uk-UA"/>
        </w:rPr>
        <w:t>Звідси бере поча</w:t>
        <w:softHyphen/>
        <w:t>ток розчленовування процесу створення фільму на окремі не пов'язані між собою етапи і ши</w:t>
        <w:softHyphen/>
        <w:t>роке застосування конвеєрної системи.</w:t>
      </w:r>
    </w:p>
    <w:p>
      <w:pPr>
        <w:pStyle w:val="Normal"/>
        <w:shd w:fill="FFFFFF" w:val="clear"/>
        <w:spacing w:lineRule="exact" w:line="259"/>
        <w:ind w:left="48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жисери втратили минулі повноваження і не відповіда</w:t>
        <w:softHyphen/>
        <w:t>ли за фільм у цілому. Контроль над створенням картин перей</w:t>
        <w:softHyphen/>
        <w:t>шов у руки продюсера, що пред</w:t>
        <w:softHyphen/>
        <w:t>ставляє інтереси фінансистів. Цей чиновник, який дбає на</w:t>
        <w:softHyphen/>
        <w:t>самперед про комерційну рен</w:t>
        <w:softHyphen/>
        <w:t>табельність виробництва, стає ключовою фігурою в американ</w:t>
        <w:softHyphen/>
        <w:t>ській кінематографії. Це він, врешті-решт, затверджує сце</w:t>
        <w:softHyphen/>
        <w:t>нарій, акторів, комплектує зні</w:t>
        <w:softHyphen/>
        <w:t>мальну групу і навіть впливає на прокат фільму. У 1927 році в Голлівуді було всього 34 про-</w:t>
      </w:r>
    </w:p>
    <w:p>
      <w:pPr>
        <w:pStyle w:val="Normal"/>
        <w:shd w:fill="FFFFFF" w:val="clear"/>
        <w:spacing w:lineRule="exact" w:line="259" w:before="10" w:after="0"/>
        <w:ind w:left="5" w:right="6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дюсери, які випускали 743 кар</w:t>
        <w:softHyphen/>
        <w:t>тини на рік. До 1937 року кіль</w:t>
        <w:softHyphen/>
        <w:t>кість продюсерів збільшилася до 220, а випускали вони тільки 408 картин.</w:t>
      </w:r>
    </w:p>
    <w:p>
      <w:pPr>
        <w:pStyle w:val="Normal"/>
        <w:shd w:fill="FFFFFF" w:val="clear"/>
        <w:spacing w:lineRule="exact" w:line="259"/>
        <w:ind w:left="19" w:right="14" w:firstLine="283"/>
        <w:jc w:val="both"/>
        <w:rPr/>
      </w:pPr>
      <w:r>
        <w:rPr>
          <w:sz w:val="22"/>
          <w:szCs w:val="22"/>
          <w:lang w:val="uk-UA"/>
        </w:rPr>
        <w:t>З діяльністю продюсера безпосередньо пов'язані такі поняття, як промоушн, просу</w:t>
        <w:softHyphen/>
        <w:t>вання, розкручування, реліз. Вдалий хід, знайдений у подачі розкручування фільму, може стати причиною успіху, як і на</w:t>
        <w:softHyphen/>
        <w:t>впаки, призвести до провалу. Часто режисери, особливо ві</w:t>
        <w:softHyphen/>
        <w:t>домі, бажаючи реалізувати ідеї і при цьому тримати нитки ке</w:t>
        <w:softHyphen/>
        <w:t>рівництва, стають продюсера</w:t>
        <w:softHyphen/>
        <w:t>ми (іноді досить успішно). Та</w:t>
        <w:softHyphen/>
        <w:t xml:space="preserve">лант продюсера порівнянний з режисерським (Спілберг, </w:t>
      </w:r>
      <w:r>
        <w:rPr>
          <w:sz w:val="22"/>
          <w:szCs w:val="22"/>
        </w:rPr>
        <w:t>Лу</w:t>
        <w:softHyphen/>
        <w:t xml:space="preserve">кас, Коппола). </w:t>
      </w:r>
      <w:r>
        <w:rPr>
          <w:sz w:val="22"/>
          <w:szCs w:val="22"/>
          <w:lang w:val="uk-UA"/>
        </w:rPr>
        <w:t>Диктат від цьо</w:t>
        <w:softHyphen/>
        <w:t>го нітрохи не менший: відомий випадок, коли Спілберг не по</w:t>
        <w:softHyphen/>
        <w:t>рахувався з витратами і відпра</w:t>
        <w:softHyphen/>
        <w:t>вив половину знятого фільму до корзини, наказавши режи</w:t>
        <w:softHyphen/>
        <w:t>серу Земекісу змінити голов</w:t>
        <w:softHyphen/>
        <w:t>ного виконавця фільму «Назад у майбутнє» на М.Дж. Фокса.</w:t>
      </w:r>
    </w:p>
    <w:p>
      <w:pPr>
        <w:pStyle w:val="Normal"/>
        <w:shd w:fill="FFFFFF" w:val="clear"/>
        <w:spacing w:lineRule="exact" w:line="259"/>
        <w:ind w:left="62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ина, що відповідає за підбір фахівців, фінансуван</w:t>
        <w:softHyphen/>
        <w:t>ня робіт та їх технічне забезпе</w:t>
        <w:softHyphen/>
        <w:t>чення, називається продюсе</w:t>
        <w:softHyphen/>
        <w:t>ром. Якщо задум йому сподо</w:t>
        <w:softHyphen/>
        <w:t>бається, він запропонує сцена</w:t>
        <w:softHyphen/>
        <w:t>ристу або кінодраматургу, який писатиме сценарій картини, по-</w:t>
      </w:r>
    </w:p>
    <w:p>
      <w:pPr>
        <w:sectPr>
          <w:type w:val="nextPage"/>
          <w:pgSz w:orient="landscape" w:w="16838" w:h="11906"/>
          <w:pgMar w:left="842" w:right="843" w:gutter="0" w:header="0" w:top="845" w:footer="0" w:bottom="360"/>
          <w:pgNumType w:fmt="decimal"/>
          <w:cols w:num="4" w:equalWidth="false" w:sep="false">
            <w:col w:w="3336" w:space="130"/>
            <w:col w:w="3307" w:space="1646"/>
            <w:col w:w="3254" w:space="182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996" w:right="364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36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237</w:t>
      </w:r>
    </w:p>
    <w:p>
      <w:pPr>
        <w:sectPr>
          <w:type w:val="continuous"/>
          <w:pgSz w:orient="landscape" w:w="16838" w:h="11906"/>
          <w:pgMar w:left="3996" w:right="3641" w:gutter="0" w:header="0" w:top="845" w:footer="0" w:bottom="360"/>
          <w:cols w:num="2" w:space="77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и йому його коротку версію (синопсис). Ця версія повинна містити ключові моменти сю</w:t>
        <w:softHyphen/>
        <w:t>жету і опис головних персона</w:t>
        <w:softHyphen/>
        <w:t>жів, а також намітки найбільш важливих сцен.</w:t>
      </w:r>
    </w:p>
    <w:p>
      <w:pPr>
        <w:pStyle w:val="Normal"/>
        <w:shd w:fill="FFFFFF" w:val="clear"/>
        <w:spacing w:lineRule="exact" w:line="259" w:before="5" w:after="0"/>
        <w:ind w:left="10" w:right="29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юсер зобов'язаний сте</w:t>
        <w:softHyphen/>
        <w:t>жити за всіма етапами кіно</w:t>
        <w:softHyphen/>
        <w:t>виробництва, але основне на</w:t>
        <w:softHyphen/>
        <w:t>вантаження лягає на нього, як правило, на початковій і за</w:t>
        <w:softHyphen/>
        <w:t>вершальній стадіях процесу. Після того як він визначив тему майбутнього фільму та відібрав людей, які будуть над ним пра</w:t>
        <w:softHyphen/>
        <w:t>цювати, його головне завдання полягає в тому, щоб забезпечи</w:t>
        <w:softHyphen/>
        <w:t>ти виконання графіка робіт у рамках встановленого бюджету. Кращі продюсери мають нюх на перспективний сюжет і ділову хватку при реалізації проекту.</w:t>
      </w:r>
    </w:p>
    <w:p>
      <w:pPr>
        <w:pStyle w:val="Normal"/>
        <w:shd w:fill="FFFFFF" w:val="clear"/>
        <w:spacing w:lineRule="exact" w:line="259"/>
        <w:ind w:right="67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кільки у продюсерів так багато турбот, їм допомагають спеціально підібрані команди. Виконавчий продюсер допома</w:t>
        <w:softHyphen/>
        <w:t>гає роздобути кошти на поста-</w:t>
      </w:r>
    </w:p>
    <w:p>
      <w:pPr>
        <w:pStyle w:val="Normal"/>
        <w:shd w:fill="FFFFFF" w:val="clear"/>
        <w:spacing w:lineRule="exact" w:line="259" w:before="34" w:after="0"/>
        <w:ind w:left="6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овку картини. У цій ролі час</w:t>
        <w:softHyphen/>
        <w:t>то виступають режисери з без</w:t>
        <w:softHyphen/>
        <w:t>доганною касовою репутацією, на зразок С. Спілберга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59" w:before="5" w:after="0"/>
        <w:ind w:left="355" w:hanging="0"/>
        <w:jc w:val="both"/>
        <w:rPr/>
      </w:pPr>
      <w:r>
        <w:rPr>
          <w:sz w:val="22"/>
          <w:szCs w:val="22"/>
          <w:lang w:val="uk-UA"/>
        </w:rPr>
        <w:t>Помічник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дюсера,</w:t>
      </w:r>
    </w:p>
    <w:p>
      <w:pPr>
        <w:pStyle w:val="Normal"/>
        <w:shd w:fill="FFFFFF" w:val="clear"/>
        <w:spacing w:lineRule="exact" w:line="259"/>
        <w:ind w:left="43" w:right="2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правило, тримає під контр</w:t>
        <w:softHyphen/>
        <w:t>олем графік зйомок на кіносту</w:t>
        <w:softHyphen/>
        <w:t>дії або на натурі. їм допомагає директор картини, що інфор</w:t>
        <w:softHyphen/>
        <w:t>мує продюсера про хід робіт над фільмом.</w:t>
      </w:r>
    </w:p>
    <w:p>
      <w:pPr>
        <w:pStyle w:val="Normal"/>
        <w:shd w:fill="FFFFFF" w:val="clear"/>
        <w:spacing w:lineRule="exact" w:line="259" w:before="10" w:after="0"/>
        <w:ind w:left="38" w:right="34" w:firstLine="360"/>
        <w:jc w:val="both"/>
        <w:rPr/>
      </w:pPr>
      <w:r>
        <w:rPr>
          <w:sz w:val="22"/>
          <w:szCs w:val="22"/>
          <w:lang w:val="uk-UA"/>
        </w:rPr>
        <w:t>Фільми про роботу і життя продюсерів: «Останній маг</w:t>
        <w:softHyphen/>
        <w:t xml:space="preserve">нат», </w:t>
      </w:r>
      <w:r>
        <w:rPr>
          <w:sz w:val="22"/>
          <w:szCs w:val="22"/>
        </w:rPr>
        <w:t xml:space="preserve">«Телемагнат», </w:t>
      </w:r>
      <w:r>
        <w:rPr>
          <w:sz w:val="22"/>
          <w:szCs w:val="22"/>
          <w:lang w:val="uk-UA"/>
        </w:rPr>
        <w:t>«Гравець».</w:t>
      </w:r>
    </w:p>
    <w:p>
      <w:pPr>
        <w:pStyle w:val="Normal"/>
        <w:shd w:fill="FFFFFF" w:val="clear"/>
        <w:spacing w:lineRule="exact" w:line="254" w:before="259" w:after="0"/>
        <w:ind w:right="5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ЦІЙНИХ ПОЄД</w:t>
        <w:softHyphen/>
        <w:t>НАНЬ МЕТОД - метод ком</w:t>
        <w:softHyphen/>
        <w:t>бінованої кінозйомки, заснова</w:t>
        <w:softHyphen/>
        <w:t>ний на поєднанні в одному ка</w:t>
        <w:softHyphen/>
        <w:t>дрі декількох (раніше знятих) зображень (перезйомкою їх проекцій з одного екрана) або на проекційному поєднанні ак</w:t>
        <w:softHyphen/>
        <w:t>торської сцени і макета або ма</w:t>
        <w:softHyphen/>
        <w:t>люнка (зйомкою акторів на тлі зображення, спроектованого на екран).</w:t>
      </w:r>
    </w:p>
    <w:p>
      <w:pPr>
        <w:pStyle w:val="Normal"/>
        <w:shd w:fill="FFFFFF" w:val="clear"/>
        <w:spacing w:lineRule="exact" w:line="264" w:before="346" w:after="0"/>
        <w:ind w:right="82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РОБОЧА НАЗВ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Working Title] </w:t>
      </w:r>
      <w:r>
        <w:rPr>
          <w:sz w:val="22"/>
          <w:szCs w:val="22"/>
          <w:lang w:val="uk-UA"/>
        </w:rPr>
        <w:t>— назва фільму, під яким він відомий під час виробництва. Іноді робоча на</w:t>
        <w:softHyphen/>
        <w:t>зва фільму відрізняється від назви, під якою він виходить на екрани.</w:t>
      </w:r>
    </w:p>
    <w:p>
      <w:pPr>
        <w:pStyle w:val="Normal"/>
        <w:shd w:fill="FFFFFF" w:val="clear"/>
        <w:spacing w:lineRule="exact" w:line="259" w:before="240" w:after="0"/>
        <w:ind w:left="24" w:right="29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КУРС — прийом опера</w:t>
        <w:softHyphen/>
        <w:t>торського мистецтва: нахил оптичної осі при зйомці, коли об'єкт, знятий знизу або звер</w:t>
        <w:softHyphen/>
        <w:t>ху, фіксується в скороченій по вертикалі перспективі. Широ</w:t>
        <w:softHyphen/>
        <w:t>ко використовується як вираз</w:t>
        <w:softHyphen/>
        <w:t>ний засіб кіномистецтва, до</w:t>
        <w:softHyphen/>
        <w:t>зволяючи ніби суміщати точку зору оператора з точкою зору одного з персонажів, виражати авторську позицію, підкреслю</w:t>
        <w:softHyphen/>
        <w:t>вати динаміку дії в монтажних шматках, показувати на екрані виразну міміку актора на круп</w:t>
        <w:softHyphen/>
        <w:t>них планах, розкривати рух людських мас у просторі та ін.</w:t>
      </w:r>
    </w:p>
    <w:p>
      <w:pPr>
        <w:pStyle w:val="Normal"/>
        <w:shd w:fill="FFFFFF" w:val="clear"/>
        <w:spacing w:lineRule="exact" w:line="254" w:before="259" w:after="0"/>
        <w:ind w:left="77" w:firstLine="283"/>
        <w:jc w:val="both"/>
        <w:rPr/>
      </w:pPr>
      <w:r>
        <w:rPr>
          <w:sz w:val="22"/>
          <w:szCs w:val="22"/>
          <w:lang w:val="uk-UA"/>
        </w:rPr>
        <w:t xml:space="preserve">РАПІД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Rapid </w:t>
      </w:r>
      <w:r>
        <w:rPr>
          <w:sz w:val="22"/>
          <w:szCs w:val="22"/>
          <w:lang w:val="uk-UA"/>
        </w:rPr>
        <w:t>— швид</w:t>
        <w:softHyphen/>
        <w:t xml:space="preserve">кий; </w:t>
      </w:r>
      <w:r>
        <w:rPr>
          <w:sz w:val="22"/>
          <w:szCs w:val="22"/>
          <w:lang w:val="en-US"/>
        </w:rPr>
        <w:t xml:space="preserve">Fast-motion </w:t>
      </w:r>
      <w:r>
        <w:rPr>
          <w:sz w:val="22"/>
          <w:szCs w:val="22"/>
          <w:lang w:val="uk-UA"/>
        </w:rPr>
        <w:t>— швидкий рух] — прискорена зйомка. При проекції на екрані рух уявляєть</w:t>
        <w:softHyphen/>
        <w:t>ся сповільненим. Використову</w:t>
        <w:softHyphen/>
        <w:t xml:space="preserve">ється для зосередження уваги глядачів на окремих моментах зображення і для спеціальних ефектів (наприклад, епізоди спогадів, сновидінь і </w:t>
      </w:r>
      <w:r>
        <w:rPr>
          <w:sz w:val="22"/>
          <w:szCs w:val="22"/>
        </w:rPr>
        <w:t>т. п.).</w:t>
      </w:r>
    </w:p>
    <w:p>
      <w:pPr>
        <w:pStyle w:val="Normal"/>
        <w:shd w:fill="FFFFFF" w:val="clear"/>
        <w:spacing w:lineRule="exact" w:line="259" w:before="43" w:after="0"/>
        <w:ind w:right="77"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РОЗКАДРУВАНН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tory-board] </w:t>
      </w:r>
      <w:r>
        <w:rPr>
          <w:sz w:val="22"/>
          <w:szCs w:val="22"/>
          <w:lang w:val="uk-UA"/>
        </w:rPr>
        <w:t>— представлен</w:t>
        <w:softHyphen/>
        <w:t>ня сценарію у вигляді послі</w:t>
        <w:softHyphen/>
        <w:t>довності кадрів. Є робочою схемою майбутнього фільму, що пропонує різні схеми, на</w:t>
        <w:softHyphen/>
        <w:t>віть малюнки, креслення, із зо</w:t>
        <w:softHyphen/>
        <w:t xml:space="preserve">браженням кадрів, місця, руху камери, а також вказівки щодо звуку (шуми, музика, голос за кадром, діалоги і </w:t>
      </w:r>
      <w:r>
        <w:rPr>
          <w:sz w:val="22"/>
          <w:szCs w:val="22"/>
        </w:rPr>
        <w:t>т. п.).</w:t>
      </w:r>
    </w:p>
    <w:p>
      <w:pPr>
        <w:pStyle w:val="Normal"/>
        <w:shd w:fill="FFFFFF" w:val="clear"/>
        <w:spacing w:lineRule="exact" w:line="259" w:before="250" w:after="0"/>
        <w:ind w:left="38" w:right="48" w:firstLine="278"/>
        <w:jc w:val="both"/>
        <w:rPr/>
      </w:pPr>
      <w:r>
        <w:rPr>
          <w:sz w:val="22"/>
          <w:szCs w:val="22"/>
          <w:lang w:val="uk-UA"/>
        </w:rPr>
        <w:t xml:space="preserve">РОЗШИРЕНЕ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Expanded Cinema] </w:t>
      </w:r>
      <w:r>
        <w:rPr>
          <w:sz w:val="22"/>
          <w:szCs w:val="22"/>
          <w:lang w:val="uk-UA"/>
        </w:rPr>
        <w:t>— виробни</w:t>
        <w:softHyphen/>
        <w:t>цтво фільмів, у яких викорис</w:t>
        <w:softHyphen/>
        <w:t>товуються технологічні ново</w:t>
        <w:softHyphen/>
        <w:t>введення типу лазера, голо</w:t>
        <w:softHyphen/>
        <w:t>графії, синтезованого звуку і комп'ютерів.</w:t>
      </w:r>
    </w:p>
    <w:p>
      <w:pPr>
        <w:pStyle w:val="Normal"/>
        <w:shd w:fill="FFFFFF" w:val="clear"/>
        <w:spacing w:lineRule="exact" w:line="259" w:before="240" w:after="0"/>
        <w:ind w:left="58" w:firstLine="288"/>
        <w:jc w:val="both"/>
        <w:rPr/>
      </w:pPr>
      <w:r>
        <w:rPr>
          <w:sz w:val="22"/>
          <w:szCs w:val="22"/>
          <w:lang w:val="uk-UA"/>
        </w:rPr>
        <w:t xml:space="preserve">РЕЖИСЕР [фр. </w:t>
      </w:r>
      <w:r>
        <w:rPr>
          <w:sz w:val="22"/>
          <w:szCs w:val="22"/>
          <w:lang w:val="en-US"/>
        </w:rPr>
        <w:t xml:space="preserve">Regisseur </w:t>
      </w:r>
      <w:r>
        <w:rPr>
          <w:sz w:val="22"/>
          <w:szCs w:val="22"/>
          <w:lang w:val="uk-UA"/>
        </w:rPr>
        <w:t xml:space="preserve">від лат. </w:t>
      </w:r>
      <w:r>
        <w:rPr>
          <w:sz w:val="22"/>
          <w:szCs w:val="22"/>
          <w:lang w:val="en-US"/>
        </w:rPr>
        <w:t xml:space="preserve">Regere </w:t>
      </w:r>
      <w:r>
        <w:rPr>
          <w:sz w:val="22"/>
          <w:szCs w:val="22"/>
          <w:lang w:val="uk-UA"/>
        </w:rPr>
        <w:t>— управляти] — творча особа, що здійснює по</w:t>
        <w:softHyphen/>
        <w:t>становку спектаклю або кіно</w:t>
        <w:softHyphen/>
        <w:t>фільму. У кінопроектах ви</w:t>
        <w:softHyphen/>
        <w:t>значає художній лад фільму. Член команди. Режисери, які вирішують також усі вироб</w:t>
        <w:softHyphen/>
        <w:t>ничі і фінансові питання, є водночас і продюсерами своїх фільмів (і навпаки). На зорі кінематографа не було поділу на професії продюсера і ре</w:t>
        <w:softHyphen/>
        <w:t>жисера, згодом до продюсера перейшла більша частина ви</w:t>
        <w:softHyphen/>
        <w:t>робничих функцій, а до режи</w:t>
        <w:softHyphen/>
        <w:t>сера — творчих.</w:t>
      </w:r>
    </w:p>
    <w:p>
      <w:pPr>
        <w:sectPr>
          <w:type w:val="nextPage"/>
          <w:pgSz w:orient="landscape" w:w="16838" w:h="11906"/>
          <w:pgMar w:left="953" w:right="953" w:gutter="0" w:header="0" w:top="830" w:footer="0" w:bottom="360"/>
          <w:pgNumType w:fmt="decimal"/>
          <w:cols w:num="4" w:equalWidth="false" w:sep="false">
            <w:col w:w="3292" w:space="172"/>
            <w:col w:w="3254" w:space="1464"/>
            <w:col w:w="3278" w:space="154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141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9</w:t>
      </w:r>
    </w:p>
    <w:p>
      <w:pPr>
        <w:sectPr>
          <w:type w:val="continuous"/>
          <w:pgSz w:orient="landscape" w:w="16838" w:h="11906"/>
          <w:pgMar w:left="953" w:right="953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8" w:after="0"/>
        <w:ind w:left="24" w:firstLine="288"/>
        <w:jc w:val="both"/>
        <w:rPr/>
      </w:pPr>
      <w:r>
        <w:rPr>
          <w:sz w:val="22"/>
          <w:szCs w:val="22"/>
          <w:lang w:val="uk-UA"/>
        </w:rPr>
        <w:t>РЕЖИСЕРСЬКИЙ СЦЕНА</w:t>
        <w:softHyphen/>
        <w:t xml:space="preserve">РІЙ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Breakdown] </w:t>
      </w:r>
      <w:r>
        <w:rPr>
          <w:sz w:val="22"/>
          <w:szCs w:val="22"/>
          <w:lang w:val="uk-UA"/>
        </w:rPr>
        <w:t>— сцена</w:t>
        <w:softHyphen/>
        <w:t>рій — розробка екранної інтер</w:t>
        <w:softHyphen/>
        <w:t>претації літературного сцена</w:t>
        <w:softHyphen/>
        <w:t>рію режисером-постановником, усі сцени в якому звичайно про</w:t>
        <w:softHyphen/>
        <w:t>нумеровані. Це літературний сценарій, повністю підготовле</w:t>
        <w:softHyphen/>
        <w:t>ний до зйомки. У ньому знахо</w:t>
        <w:softHyphen/>
        <w:t>дять своє віддзеркалення також технічні замі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right="19" w:firstLine="293"/>
        <w:jc w:val="both"/>
        <w:rPr>
          <w:spacing w:val="-2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жисерське трактування твор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59" w:before="5" w:after="0"/>
        <w:ind w:left="19" w:right="24" w:firstLine="293"/>
        <w:jc w:val="both"/>
        <w:rPr>
          <w:spacing w:val="-7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стема виробничо-твор</w:t>
        <w:softHyphen/>
        <w:t>чих рішень (кількість об'єктів, розкадрування, розбиття на плани, звуко-музичний компо</w:t>
        <w:softHyphen/>
        <w:t xml:space="preserve">нент і </w:t>
      </w:r>
      <w:r>
        <w:rPr>
          <w:sz w:val="22"/>
          <w:szCs w:val="22"/>
        </w:rPr>
        <w:t>т. д.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14" w:right="29" w:firstLine="288"/>
        <w:jc w:val="both"/>
        <w:rPr/>
      </w:pPr>
      <w:r>
        <w:rPr>
          <w:spacing w:val="-9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>Техніко-економічні по</w:t>
        <w:softHyphen/>
        <w:br/>
        <w:t>казники, що визначають орга</w:t>
        <w:softHyphen/>
        <w:br/>
        <w:t>нізацію і фінансування робіт</w:t>
        <w:br/>
        <w:t>(апаратура, костюми, масовка</w:t>
        <w:br/>
        <w:t xml:space="preserve">і </w:t>
      </w:r>
      <w:r>
        <w:rPr>
          <w:sz w:val="22"/>
          <w:szCs w:val="22"/>
        </w:rPr>
        <w:t>т. д.).</w:t>
      </w:r>
    </w:p>
    <w:p>
      <w:pPr>
        <w:pStyle w:val="Normal"/>
        <w:shd w:fill="FFFFFF" w:val="clear"/>
        <w:spacing w:lineRule="exact" w:line="259" w:before="259" w:after="0"/>
        <w:ind w:left="5" w:right="43" w:firstLine="298"/>
        <w:jc w:val="both"/>
        <w:rPr/>
      </w:pPr>
      <w:r>
        <w:rPr>
          <w:sz w:val="22"/>
          <w:szCs w:val="22"/>
          <w:lang w:val="uk-UA"/>
        </w:rPr>
        <w:t xml:space="preserve">РЕКВІЗИТ [лат. </w:t>
      </w:r>
      <w:r>
        <w:rPr>
          <w:sz w:val="22"/>
          <w:szCs w:val="22"/>
          <w:lang w:val="en-US"/>
        </w:rPr>
        <w:t xml:space="preserve">Requisi-tum </w:t>
      </w:r>
      <w:r>
        <w:rPr>
          <w:sz w:val="22"/>
          <w:szCs w:val="22"/>
          <w:lang w:val="uk-UA"/>
        </w:rPr>
        <w:t>— потрібне]</w:t>
      </w:r>
    </w:p>
    <w:p>
      <w:pPr>
        <w:pStyle w:val="Normal"/>
        <w:shd w:fill="FFFFFF" w:val="clear"/>
        <w:spacing w:lineRule="exact" w:line="259"/>
        <w:ind w:right="38" w:firstLine="3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У театрі й кіно — сукуп</w:t>
        <w:softHyphen/>
        <w:t>ність предметів (справжніх або бутафорських), необхідних за  сюжетом  для  відтворення</w:t>
      </w:r>
    </w:p>
    <w:p>
      <w:pPr>
        <w:pStyle w:val="Normal"/>
        <w:shd w:fill="FFFFFF" w:val="clear"/>
        <w:spacing w:lineRule="exact" w:line="259" w:before="58" w:after="0"/>
        <w:ind w:left="4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антуражу епохи, що зобража</w:t>
        <w:softHyphen/>
        <w:t>ється на зйомках. Поділяється на наручний (дрібні предмети вжитку) і сценічний (напри</w:t>
        <w:softHyphen/>
        <w:t>клад, меблі або декорації);</w:t>
      </w:r>
    </w:p>
    <w:p>
      <w:pPr>
        <w:pStyle w:val="Normal"/>
        <w:shd w:fill="FFFFFF" w:val="clear"/>
        <w:spacing w:lineRule="exact" w:line="259"/>
        <w:ind w:left="34" w:right="1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Обов'язкові дані, встанов</w:t>
        <w:softHyphen/>
        <w:t>лені законами або спеціальни</w:t>
        <w:softHyphen/>
        <w:t>ми нормативами для зазначен</w:t>
        <w:softHyphen/>
        <w:t>ня їх в яких-небудь докумен</w:t>
        <w:softHyphen/>
        <w:t>тах.</w:t>
      </w:r>
    </w:p>
    <w:p>
      <w:pPr>
        <w:pStyle w:val="Normal"/>
        <w:shd w:fill="FFFFFF" w:val="clear"/>
        <w:spacing w:lineRule="exact" w:line="259" w:before="269" w:after="0"/>
        <w:ind w:left="19" w:right="24" w:firstLine="283"/>
        <w:jc w:val="both"/>
        <w:rPr/>
      </w:pPr>
      <w:r>
        <w:rPr>
          <w:sz w:val="22"/>
          <w:szCs w:val="22"/>
          <w:lang w:val="uk-UA"/>
        </w:rPr>
        <w:t xml:space="preserve">РЕТРОСПЕКЦІЯ [від лат. </w:t>
      </w:r>
      <w:r>
        <w:rPr>
          <w:sz w:val="22"/>
          <w:szCs w:val="22"/>
          <w:lang w:val="en-US"/>
        </w:rPr>
        <w:t xml:space="preserve">Retro </w:t>
      </w:r>
      <w:r>
        <w:rPr>
          <w:sz w:val="22"/>
          <w:szCs w:val="22"/>
          <w:lang w:val="uk-UA"/>
        </w:rPr>
        <w:t xml:space="preserve">— назад + </w:t>
      </w:r>
      <w:r>
        <w:rPr>
          <w:sz w:val="22"/>
          <w:szCs w:val="22"/>
          <w:lang w:val="en-US"/>
        </w:rPr>
        <w:t xml:space="preserve">Spectare </w:t>
      </w:r>
      <w:r>
        <w:rPr>
          <w:sz w:val="22"/>
          <w:szCs w:val="22"/>
          <w:lang w:val="uk-UA"/>
        </w:rPr>
        <w:t>— ди</w:t>
        <w:softHyphen/>
        <w:t>витися, споглядати] — худож</w:t>
        <w:softHyphen/>
        <w:t>ній прийом. Показ сцени, в я-кій показуються події, що мали місце до часу дії картини. — Див. «Флешбек».</w:t>
      </w:r>
    </w:p>
    <w:p>
      <w:pPr>
        <w:pStyle w:val="Normal"/>
        <w:shd w:fill="FFFFFF" w:val="clear"/>
        <w:spacing w:lineRule="exact" w:line="259" w:before="259" w:after="0"/>
        <w:ind w:right="38" w:firstLine="278"/>
        <w:jc w:val="both"/>
        <w:rPr/>
      </w:pPr>
      <w:r>
        <w:rPr>
          <w:sz w:val="22"/>
          <w:szCs w:val="22"/>
          <w:lang w:val="uk-UA"/>
        </w:rPr>
        <w:t xml:space="preserve">РИРПРОЕКЦІЇ МЕТОД [від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Rear </w:t>
      </w:r>
      <w:r>
        <w:rPr>
          <w:sz w:val="22"/>
          <w:szCs w:val="22"/>
          <w:lang w:val="uk-UA"/>
        </w:rPr>
        <w:t>— задній, роз</w:t>
        <w:softHyphen/>
        <w:t xml:space="preserve">ташований ззаду; </w:t>
      </w:r>
      <w:r>
        <w:rPr>
          <w:sz w:val="22"/>
          <w:szCs w:val="22"/>
          <w:lang w:val="en-US"/>
        </w:rPr>
        <w:t>Back Project</w:t>
        <w:softHyphen/>
        <w:t xml:space="preserve">ion] </w:t>
      </w:r>
      <w:r>
        <w:rPr>
          <w:sz w:val="22"/>
          <w:szCs w:val="22"/>
          <w:lang w:val="uk-UA"/>
        </w:rPr>
        <w:t>— метод комбінованої кіно</w:t>
        <w:softHyphen/>
        <w:t>зйомки, що полягає в тому, що об'єкт зйомки розташовується перед екраном, на який про</w:t>
        <w:softHyphen/>
        <w:t>ектується (звичайно із зво</w:t>
        <w:softHyphen/>
        <w:t>ротного боку) наперед зняте зображення, що служить тлом для сцени, що знімається.</w:t>
      </w:r>
    </w:p>
    <w:p>
      <w:pPr>
        <w:pStyle w:val="Normal"/>
        <w:shd w:fill="FFFFFF" w:val="clear"/>
        <w:spacing w:lineRule="exact" w:line="274" w:before="307" w:after="0"/>
        <w:ind w:right="149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САУНД </w:t>
      </w:r>
      <w:r>
        <w:rPr>
          <w:sz w:val="22"/>
          <w:szCs w:val="22"/>
        </w:rPr>
        <w:t xml:space="preserve">ТРЕК [англ. </w:t>
      </w:r>
      <w:r>
        <w:rPr>
          <w:sz w:val="22"/>
          <w:szCs w:val="22"/>
          <w:lang w:val="en-US"/>
        </w:rPr>
        <w:t xml:space="preserve">Sound Track </w:t>
      </w:r>
      <w:r>
        <w:rPr>
          <w:sz w:val="22"/>
          <w:szCs w:val="22"/>
          <w:lang w:val="uk-UA"/>
        </w:rPr>
        <w:t>— звукова доріжка]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69"/>
        <w:ind w:left="5" w:right="139" w:firstLine="293"/>
        <w:jc w:val="both"/>
        <w:rPr>
          <w:spacing w:val="-2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онент фільму, що міс</w:t>
        <w:softHyphen/>
        <w:t>тить діалог, музику, розповідь і звукові ефек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5" w:right="139" w:firstLine="293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тографічна звукова до</w:t>
        <w:softHyphen/>
        <w:t>ріжка на кіноплівці.</w:t>
      </w:r>
    </w:p>
    <w:p>
      <w:pPr>
        <w:pStyle w:val="Normal"/>
        <w:shd w:fill="FFFFFF" w:val="clear"/>
        <w:spacing w:lineRule="exact" w:line="264" w:before="211" w:after="0"/>
        <w:ind w:left="34" w:right="115" w:firstLine="278"/>
        <w:jc w:val="both"/>
        <w:rPr/>
      </w:pPr>
      <w:r>
        <w:rPr>
          <w:sz w:val="22"/>
          <w:szCs w:val="22"/>
          <w:lang w:val="uk-UA"/>
        </w:rPr>
        <w:t xml:space="preserve">СИНОПСИС </w:t>
      </w:r>
      <w:r>
        <w:rPr>
          <w:sz w:val="22"/>
          <w:szCs w:val="22"/>
          <w:lang w:val="en-US"/>
        </w:rPr>
        <w:t xml:space="preserve">[Synopsis] </w:t>
      </w:r>
      <w:r>
        <w:rPr>
          <w:sz w:val="22"/>
          <w:szCs w:val="22"/>
          <w:lang w:val="uk-UA"/>
        </w:rPr>
        <w:t>-короткий зміст фільму, переказ на декількох сторінках сцена</w:t>
        <w:softHyphen/>
        <w:t>рію або проекту фільму.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59" w:before="226" w:after="0"/>
        <w:ind w:left="336" w:hanging="0"/>
        <w:rPr/>
      </w:pPr>
      <w:r>
        <w:rPr>
          <w:sz w:val="22"/>
          <w:szCs w:val="22"/>
          <w:lang w:val="uk-UA"/>
        </w:rPr>
        <w:t>СКРИПТ-ҐЬОРЛ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/>
          <w:sz w:val="22"/>
          <w:szCs w:val="22"/>
        </w:rPr>
        <w:t>[</w:t>
      </w:r>
      <w:r>
        <w:rPr>
          <w:sz w:val="22"/>
          <w:szCs w:val="22"/>
        </w:rPr>
        <w:t>англ.</w:t>
      </w:r>
    </w:p>
    <w:p>
      <w:pPr>
        <w:pStyle w:val="Normal"/>
        <w:shd w:fill="FFFFFF" w:val="clear"/>
        <w:spacing w:lineRule="exact" w:line="259"/>
        <w:ind w:left="58" w:right="77" w:hanging="0"/>
        <w:jc w:val="both"/>
        <w:rPr/>
      </w:pPr>
      <w:r>
        <w:rPr>
          <w:sz w:val="22"/>
          <w:szCs w:val="22"/>
          <w:lang w:val="en-US"/>
        </w:rPr>
        <w:t xml:space="preserve">Script Girl] </w:t>
      </w:r>
      <w:r>
        <w:rPr>
          <w:sz w:val="22"/>
          <w:szCs w:val="22"/>
          <w:lang w:val="uk-UA"/>
        </w:rPr>
        <w:t>— звичайно жіноча професія в західному кіно — секретар і помічник режисе</w:t>
        <w:softHyphen/>
        <w:t>ра, веде докладний щоденник зйомки фільму.</w:t>
      </w:r>
    </w:p>
    <w:p>
      <w:pPr>
        <w:pStyle w:val="Normal"/>
        <w:shd w:fill="FFFFFF" w:val="clear"/>
        <w:spacing w:lineRule="exact" w:line="259" w:before="245" w:after="0"/>
        <w:ind w:left="77" w:right="29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ІВПРОДЮСЕР - про</w:t>
        <w:softHyphen/>
        <w:t>дюсер, що відіграє значну роль у створенні фільму або безпо</w:t>
        <w:softHyphen/>
        <w:t>середньо відповідає за адмі</w:t>
        <w:softHyphen/>
        <w:t>ністративну частину вироб</w:t>
        <w:softHyphen/>
        <w:t>ництва фільму. Співпродюсер несе меншу відповідальність за кінцевий продукт, ніж продю</w:t>
        <w:softHyphen/>
        <w:t>сер. Якщо у фільму більше од</w:t>
        <w:softHyphen/>
        <w:t>ного продюсера, це не означає, що вони «співпродюсери» в тех</w:t>
        <w:softHyphen/>
        <w:t>нічному розумінні цього слова.</w:t>
      </w:r>
    </w:p>
    <w:p>
      <w:pPr>
        <w:pStyle w:val="Normal"/>
        <w:shd w:fill="FFFFFF" w:val="clear"/>
        <w:spacing w:lineRule="exact" w:line="254" w:before="245" w:after="0"/>
        <w:ind w:left="144" w:firstLine="269"/>
        <w:jc w:val="both"/>
        <w:rPr/>
      </w:pPr>
      <w:r>
        <w:rPr>
          <w:sz w:val="22"/>
          <w:szCs w:val="22"/>
          <w:lang w:val="uk-UA"/>
        </w:rPr>
        <w:t xml:space="preserve">СПЕЦЕФЕКТИ В КІН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/X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en-US"/>
        </w:rPr>
        <w:t xml:space="preserve">effects] </w:t>
      </w:r>
      <w:r>
        <w:rPr>
          <w:sz w:val="22"/>
          <w:szCs w:val="22"/>
          <w:lang w:val="uk-UA"/>
        </w:rPr>
        <w:t>— сучас</w:t>
        <w:softHyphen/>
        <w:t>не супервидовищне кіно, перш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br w:type="column"/>
      </w:r>
      <w:r>
        <w:rPr>
          <w:sz w:val="22"/>
          <w:szCs w:val="22"/>
          <w:lang w:val="uk-UA"/>
        </w:rPr>
        <w:t>за все   американське,   що   ви</w:t>
        <w:softHyphen/>
        <w:t xml:space="preserve">никло в епоху після фільмів «2001 рік:   Космічна   одіссея» (1968)   </w:t>
      </w:r>
      <w:r>
        <w:rPr>
          <w:sz w:val="22"/>
          <w:szCs w:val="22"/>
        </w:rPr>
        <w:t xml:space="preserve">С   </w:t>
      </w:r>
      <w:r>
        <w:rPr>
          <w:sz w:val="22"/>
          <w:szCs w:val="22"/>
          <w:lang w:val="uk-UA"/>
        </w:rPr>
        <w:t xml:space="preserve">Кубрика  і  «Зоряні війни» (1977) Дж. </w:t>
      </w:r>
      <w:r>
        <w:rPr>
          <w:sz w:val="22"/>
          <w:szCs w:val="22"/>
        </w:rPr>
        <w:t xml:space="preserve">Лукаса </w:t>
      </w:r>
      <w:r>
        <w:rPr>
          <w:sz w:val="22"/>
          <w:szCs w:val="22"/>
          <w:lang w:val="uk-UA"/>
        </w:rPr>
        <w:t>не</w:t>
        <w:softHyphen/>
        <w:t>можливо   уявити   без   спеце</w:t>
        <w:softHyphen/>
        <w:t>фектів. Навіть є дві серії відо</w:t>
        <w:softHyphen/>
        <w:t xml:space="preserve">мої стрічки </w:t>
      </w:r>
      <w:r>
        <w:rPr>
          <w:sz w:val="22"/>
          <w:szCs w:val="22"/>
          <w:lang w:val="en-US"/>
        </w:rPr>
        <w:t xml:space="preserve">«F/X», </w:t>
      </w:r>
      <w:r>
        <w:rPr>
          <w:sz w:val="22"/>
          <w:szCs w:val="22"/>
          <w:lang w:val="uk-UA"/>
        </w:rPr>
        <w:t>або «Ілюзія вбивства» (1986, 1991), що роз</w:t>
        <w:softHyphen/>
        <w:t>повідають саме про голлівуд-ського   майстра   спецефектів, який потрапляє через це в масу неприємностей, хоча і виплуту</w:t>
        <w:softHyphen/>
        <w:t>ється з них завдяки своєму рід</w:t>
        <w:softHyphen/>
        <w:t>кісному вмінню творити дива. Утім, існує ще одна абревіату</w:t>
        <w:softHyphen/>
        <w:t xml:space="preserve">ра —  </w:t>
      </w:r>
      <w:r>
        <w:rPr>
          <w:sz w:val="22"/>
          <w:szCs w:val="22"/>
          <w:lang w:val="en-US"/>
        </w:rPr>
        <w:t xml:space="preserve">SP-EFX, </w:t>
      </w:r>
      <w:r>
        <w:rPr>
          <w:sz w:val="22"/>
          <w:szCs w:val="22"/>
          <w:lang w:val="uk-UA"/>
        </w:rPr>
        <w:t>що означає все те ж саме: «спеціальні ефекти», які, у свою чергу,  поділяють</w:t>
        <w:softHyphen/>
        <w:t>ся   на   «візуальні»,   «оптичні» або    «фотографічні    ефекти» (правильніше      «кінематогра</w:t>
        <w:softHyphen/>
        <w:t>фічні»), а також на «механіч</w:t>
        <w:softHyphen/>
        <w:t>ні» або «фізичні». До простих візуальних  ефектів   (хоч   і  їх треба було одного разу винай</w:t>
        <w:softHyphen/>
        <w:t>ти)    належать    «затемнення», «витіснення»   (або  «шторка»), «наплив», «стоп-кадр», «каше-тування»   (особливе   звужен</w:t>
        <w:softHyphen/>
        <w:t>ня  рамок   екрана),   складніші «рирпроекція»,   «сповільнена» і «прискорена зйомка», «удру</w:t>
        <w:softHyphen/>
        <w:t>ковування», «подвійна» і «ба</w:t>
        <w:softHyphen/>
        <w:t>гатократна експозиція», зйомка на чорному тлі і за допомогою «блукаючої маски».</w:t>
      </w:r>
    </w:p>
    <w:p>
      <w:pPr>
        <w:sectPr>
          <w:type w:val="nextPage"/>
          <w:pgSz w:orient="landscape" w:w="16838" w:h="11906"/>
          <w:pgMar w:left="907" w:right="907" w:gutter="0" w:header="0" w:top="825" w:footer="0" w:bottom="360"/>
          <w:pgNumType w:fmt="decimal"/>
          <w:cols w:num="4" w:equalWidth="false" w:sep="false">
            <w:col w:w="3264" w:space="202"/>
            <w:col w:w="3230" w:space="1506"/>
            <w:col w:w="3345" w:space="96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66" w:right="369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4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41</w:t>
      </w:r>
    </w:p>
    <w:p>
      <w:pPr>
        <w:sectPr>
          <w:type w:val="continuous"/>
          <w:pgSz w:orient="landscape" w:w="16838" w:h="11906"/>
          <w:pgMar w:left="4066" w:right="3691" w:gutter="0" w:header="0" w:top="825" w:footer="0" w:bottom="360"/>
          <w:cols w:num="2" w:space="7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3" w:after="0"/>
        <w:ind w:left="10" w:firstLine="298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651375</wp:posOffset>
                </wp:positionH>
                <wp:positionV relativeFrom="paragraph">
                  <wp:posOffset>2212975</wp:posOffset>
                </wp:positionV>
                <wp:extent cx="0" cy="1886585"/>
                <wp:effectExtent l="24765" t="0" r="2476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74.25pt" to="366.25pt,322.7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Механічні, фізичні або, інак</w:t>
        <w:softHyphen/>
        <w:t>ше кажучи, рукотворні ефекти, що  вживаються  в  кіно,  мож</w:t>
        <w:softHyphen/>
        <w:t>на поділити на декілька видів. У першому з них є головним під</w:t>
        <w:softHyphen/>
        <w:t>готовка моделей — від створення яких-небудь автоматичних при</w:t>
        <w:softHyphen/>
        <w:t>строїв, включаючи роботів, до виробництва муляжів усіляких монстрів або тварин величезних розмірів. При відтворенні стра</w:t>
        <w:softHyphen/>
        <w:t>ховиськ різного типу, а також деформованих людиноподібних істот і спотвореної зовнішності самих людей використовується складний грим, що представляє інший вид спецефектів, які не є оптично-комп'ютерними.     Ма</w:t>
        <w:softHyphen/>
        <w:t>кетування ж різних об'єктів, ви</w:t>
        <w:softHyphen/>
        <w:t>будовування декорацій у мініа</w:t>
        <w:softHyphen/>
        <w:t>тюрі, які на екрані мають вигля</w:t>
        <w:softHyphen/>
        <w:t>дати по-справжньому, — це теж розвиток    принципу    моделю</w:t>
        <w:softHyphen/>
        <w:t>вання.   Застосування   різнома</w:t>
        <w:softHyphen/>
        <w:t>нітних технічних пристосувань (декорації,   що   розгойдується або крутиться, вітродувів, по</w:t>
        <w:softHyphen/>
        <w:t>ливних машин і т. п.) допомагає справити необхідний для кіне</w:t>
        <w:softHyphen/>
        <w:t>матографістів вплив на глядачів, особливо у фільмах катастроф. Нарешті, не обійтися без сцен перестрілок, вибухів та інших піротехнічних  ефектів,  якими особливо насичені бойовики.</w:t>
      </w:r>
    </w:p>
    <w:p>
      <w:pPr>
        <w:pStyle w:val="Normal"/>
        <w:shd w:fill="FFFFFF" w:val="clear"/>
        <w:spacing w:lineRule="exact" w:line="259"/>
        <w:ind w:firstLine="29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инішнє    покоління   май</w:t>
        <w:softHyphen/>
        <w:t>стрів      спецефектів      вважає</w:t>
      </w:r>
    </w:p>
    <w:p>
      <w:pPr>
        <w:pStyle w:val="Normal"/>
        <w:shd w:fill="FFFFFF" w:val="clear"/>
        <w:spacing w:lineRule="exact" w:line="259" w:before="86" w:after="0"/>
        <w:ind w:left="7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за краще, витративши на зйом</w:t>
        <w:softHyphen/>
        <w:t>ки мільйони доларів, усе по</w:t>
        <w:softHyphen/>
        <w:t>трібне намалювати на комп'ю</w:t>
        <w:softHyphen/>
        <w:t>тері. Але все одно знаходиться який-небудь окремий дивак, який щось несподівано вина</w:t>
        <w:softHyphen/>
        <w:t>ходить уручну, і це виявля</w:t>
        <w:softHyphen/>
        <w:t>ється цікавішим від змодельо-ваного на розумній машині. Таке співіснування рукотвор</w:t>
        <w:softHyphen/>
        <w:t>ної і комп'ютерної праці по</w:t>
        <w:softHyphen/>
        <w:t>стійно збагачує одне одну і є оптимальною умовою для по</w:t>
        <w:softHyphen/>
        <w:t>ступальної ходи вперед. Див. «Механічні ефекти в кіно», «Комп'ютерні ефекти в кіно».</w:t>
      </w:r>
    </w:p>
    <w:p>
      <w:pPr>
        <w:pStyle w:val="Normal"/>
        <w:shd w:fill="FFFFFF" w:val="clear"/>
        <w:spacing w:lineRule="exact" w:line="254" w:before="259" w:after="0"/>
        <w:ind w:left="29" w:right="62" w:firstLine="298"/>
        <w:jc w:val="both"/>
        <w:rPr/>
      </w:pPr>
      <w:r>
        <w:rPr>
          <w:sz w:val="22"/>
          <w:szCs w:val="22"/>
          <w:lang w:val="uk-UA"/>
        </w:rPr>
        <w:t xml:space="preserve">СТОК-ШОТ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tock-shot </w:t>
      </w:r>
      <w:r>
        <w:rPr>
          <w:sz w:val="22"/>
          <w:szCs w:val="22"/>
          <w:lang w:val="uk-UA"/>
        </w:rPr>
        <w:t>— фільм-кадр] — кінома-теріал, архівна зйомка. Уривок з фільму, що використовується в іншому фільмі. Іноді це ури</w:t>
        <w:softHyphen/>
        <w:t>вок з випусків новин, як, напри</w:t>
        <w:softHyphen/>
        <w:t xml:space="preserve">клад, у фільмі Діно Різі «Похід на Рим» </w:t>
      </w:r>
      <w:r>
        <w:rPr>
          <w:sz w:val="22"/>
          <w:szCs w:val="22"/>
          <w:lang w:val="en-US"/>
        </w:rPr>
        <w:t xml:space="preserve">(La Marche sur Rome). </w:t>
      </w:r>
      <w:r>
        <w:rPr>
          <w:sz w:val="22"/>
          <w:szCs w:val="22"/>
          <w:lang w:val="uk-UA"/>
        </w:rPr>
        <w:t>Цей метод дуже економічний і часто використовується в аме</w:t>
        <w:softHyphen/>
        <w:t>риканських серіалах.</w:t>
      </w:r>
    </w:p>
    <w:p>
      <w:pPr>
        <w:pStyle w:val="Normal"/>
        <w:shd w:fill="FFFFFF" w:val="clear"/>
        <w:spacing w:lineRule="exact" w:line="254" w:before="274" w:after="0"/>
        <w:ind w:right="101" w:firstLine="298"/>
        <w:jc w:val="both"/>
        <w:rPr/>
      </w:pPr>
      <w:r>
        <w:rPr>
          <w:sz w:val="22"/>
          <w:szCs w:val="22"/>
          <w:lang w:val="uk-UA"/>
        </w:rPr>
        <w:t xml:space="preserve">СТОП-КАД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top</w:t>
      </w:r>
      <w:r>
        <w:rPr>
          <w:sz w:val="22"/>
          <w:szCs w:val="22"/>
          <w:lang w:val="uk-UA"/>
        </w:rPr>
        <w:t xml:space="preserve">-зупинка + кадр «зупинений рух»; </w:t>
      </w:r>
      <w:r>
        <w:rPr>
          <w:sz w:val="22"/>
          <w:szCs w:val="22"/>
          <w:lang w:val="en-US"/>
        </w:rPr>
        <w:t xml:space="preserve">Stop-motion Trick] </w:t>
      </w:r>
      <w:r>
        <w:rPr>
          <w:sz w:val="22"/>
          <w:szCs w:val="22"/>
          <w:lang w:val="uk-UA"/>
        </w:rPr>
        <w:t>— кіне</w:t>
        <w:softHyphen/>
        <w:t>матографічний прийом, коли дія на екрані завмирає, іміту</w:t>
        <w:softHyphen/>
        <w:t>ючи фотографію. Популярний як останній кадр — як епілог і для прокрутки титрів.</w:t>
      </w:r>
    </w:p>
    <w:p>
      <w:pPr>
        <w:pStyle w:val="Normal"/>
        <w:shd w:fill="FFFFFF" w:val="clear"/>
        <w:spacing w:lineRule="exact" w:line="259" w:before="43" w:after="0"/>
        <w:ind w:right="125"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СУБТИТРИ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ubti</w:t>
        <w:softHyphen/>
        <w:t xml:space="preserve">tle] </w:t>
      </w:r>
      <w:r>
        <w:rPr>
          <w:sz w:val="22"/>
          <w:szCs w:val="22"/>
          <w:lang w:val="uk-UA"/>
        </w:rPr>
        <w:t>— текст, надрукований на нижній частині кадру рід</w:t>
        <w:softHyphen/>
        <w:t>ною мовою аудиторії глядачів.</w:t>
      </w:r>
    </w:p>
    <w:p>
      <w:pPr>
        <w:pStyle w:val="Normal"/>
        <w:shd w:fill="FFFFFF" w:val="clear"/>
        <w:spacing w:lineRule="exact" w:line="259" w:before="254" w:after="0"/>
        <w:ind w:left="10" w:right="53" w:firstLine="274"/>
        <w:jc w:val="both"/>
        <w:rPr/>
      </w:pPr>
      <w:r>
        <w:rPr>
          <w:sz w:val="22"/>
          <w:szCs w:val="22"/>
          <w:lang w:val="uk-UA"/>
        </w:rPr>
        <w:t xml:space="preserve">СУБ'ЄКТИВНА КАМЕРА [фр. </w:t>
      </w:r>
      <w:r>
        <w:rPr>
          <w:sz w:val="22"/>
          <w:szCs w:val="22"/>
          <w:lang w:val="en-US"/>
        </w:rPr>
        <w:t xml:space="preserve">Subjective Camera] </w:t>
      </w:r>
      <w:r>
        <w:rPr>
          <w:sz w:val="22"/>
          <w:szCs w:val="22"/>
          <w:lang w:val="uk-UA"/>
        </w:rPr>
        <w:t>— зйом</w:t>
        <w:softHyphen/>
        <w:t>ка називається суб'єктивною, коли камера показує те, що ба</w:t>
        <w:softHyphen/>
        <w:t>чить персонаж. Дуже вміло цей прийом застосовував А. Хічкок, завдяки якому він надалі ши</w:t>
        <w:softHyphen/>
        <w:t>роко використовувався у філь</w:t>
        <w:softHyphen/>
        <w:t>мах жахів і тріллерах. Повніс</w:t>
        <w:softHyphen/>
        <w:t>тю прийомом «суб'єктивна ка</w:t>
        <w:softHyphen/>
        <w:t xml:space="preserve">мера» був знятий фільм </w:t>
      </w:r>
      <w:r>
        <w:rPr>
          <w:sz w:val="22"/>
          <w:szCs w:val="22"/>
        </w:rPr>
        <w:t>Робер</w:t>
        <w:softHyphen/>
        <w:t xml:space="preserve">та </w:t>
      </w:r>
      <w:r>
        <w:rPr>
          <w:sz w:val="22"/>
          <w:szCs w:val="22"/>
          <w:lang w:val="uk-UA"/>
        </w:rPr>
        <w:t xml:space="preserve">Монтгомері «Жінка з озера» </w:t>
      </w:r>
      <w:r>
        <w:rPr>
          <w:sz w:val="22"/>
          <w:szCs w:val="22"/>
          <w:lang w:val="en-US"/>
        </w:rPr>
        <w:t xml:space="preserve">(La Dame du lac). </w:t>
      </w:r>
      <w:r>
        <w:rPr>
          <w:sz w:val="22"/>
          <w:szCs w:val="22"/>
          <w:lang w:val="uk-UA"/>
        </w:rPr>
        <w:t>Режисер грає роль детектива Філіпа Марлоу. Глядач бачить його тільки в ту мить, коли він дивиться на себе у дзеркало.</w:t>
      </w:r>
    </w:p>
    <w:p>
      <w:pPr>
        <w:pStyle w:val="Normal"/>
        <w:shd w:fill="FFFFFF" w:val="clear"/>
        <w:spacing w:lineRule="exact" w:line="259" w:before="235" w:after="0"/>
        <w:ind w:left="67" w:right="14" w:firstLine="288"/>
        <w:jc w:val="both"/>
        <w:rPr/>
      </w:pPr>
      <w:r>
        <w:rPr>
          <w:sz w:val="22"/>
          <w:szCs w:val="22"/>
          <w:lang w:val="uk-UA"/>
        </w:rPr>
        <w:t xml:space="preserve">СУПЕРВАЙЗ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up-erviser </w:t>
      </w:r>
      <w:r>
        <w:rPr>
          <w:sz w:val="22"/>
          <w:szCs w:val="22"/>
          <w:lang w:val="uk-UA"/>
        </w:rPr>
        <w:t xml:space="preserve">— художній керівник] — у </w:t>
      </w:r>
      <w:r>
        <w:rPr>
          <w:sz w:val="22"/>
          <w:szCs w:val="22"/>
        </w:rPr>
        <w:t xml:space="preserve">США в </w:t>
      </w:r>
      <w:r>
        <w:rPr>
          <w:sz w:val="22"/>
          <w:szCs w:val="22"/>
          <w:lang w:val="uk-UA"/>
        </w:rPr>
        <w:t>20-і роки найбільші банки скуповували акції бага</w:t>
        <w:softHyphen/>
        <w:t>тьох кінофірм. Так, компанія «Метро-Голдвін-Мейєр» була пов'язана з «Чейз нешенл банк», «Колумбія» — з каліфорній</w:t>
        <w:softHyphen/>
        <w:t>ським банком Джіаніні, фірма «Ворнернер Бразерз» — з бан</w:t>
        <w:softHyphen/>
        <w:t xml:space="preserve">ком «Гаранті </w:t>
      </w:r>
      <w:r>
        <w:rPr>
          <w:sz w:val="22"/>
          <w:szCs w:val="22"/>
        </w:rPr>
        <w:t xml:space="preserve">траст» </w:t>
      </w:r>
      <w:r>
        <w:rPr>
          <w:sz w:val="22"/>
          <w:szCs w:val="22"/>
          <w:lang w:val="uk-UA"/>
        </w:rPr>
        <w:t>і т. д.</w:t>
      </w:r>
    </w:p>
    <w:p>
      <w:pPr>
        <w:pStyle w:val="Normal"/>
        <w:shd w:fill="FFFFFF" w:val="clear"/>
        <w:spacing w:lineRule="exact" w:line="259"/>
        <w:ind w:left="101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спостереження за ді</w:t>
        <w:softHyphen/>
        <w:t>яльністю Голлівуду банкіри створили в 1922 році Асоціацію</w:t>
      </w:r>
    </w:p>
    <w:p>
      <w:pPr>
        <w:pStyle w:val="Normal"/>
        <w:shd w:fill="FFFFFF" w:val="clear"/>
        <w:spacing w:lineRule="exact" w:line="259"/>
        <w:ind w:left="5" w:right="96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іновиробників і прокатників (МПАА), на чолі якої був по</w:t>
        <w:softHyphen/>
        <w:t>ставлений видний діяч респу</w:t>
        <w:softHyphen/>
        <w:t>бліканської партії Вільям Хейс. Комісія Хейса (Див. «Кодекс Хейса») об'єднувала інтереси виробництва і прокату. Доступ фільму на екрани був немож</w:t>
        <w:softHyphen/>
        <w:t>ливий без дозволу цієї комісії.</w:t>
      </w:r>
    </w:p>
    <w:p>
      <w:pPr>
        <w:pStyle w:val="Normal"/>
        <w:shd w:fill="FFFFFF" w:val="clear"/>
        <w:spacing w:lineRule="exact" w:line="259"/>
        <w:ind w:left="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ім того, банки відрядили на кіностудії своїх уповнова</w:t>
        <w:softHyphen/>
        <w:t>жених — «супервайзерів» для контролю за процесом вироб</w:t>
        <w:softHyphen/>
        <w:t>ництва фільмів. На зміну режи</w:t>
        <w:softHyphen/>
        <w:t>серу, що грав провідну роль на студіях,  прийшов  адміністра</w:t>
        <w:softHyphen/>
        <w:t>тор,  який  має  повноваження як дозволити,так і заборонити виробництво    фільму,    визна</w:t>
        <w:softHyphen/>
        <w:t>чати, годиться чи не годиться актор на головну роль, купува</w:t>
        <w:softHyphen/>
        <w:t>ти сюжети і готові сценарії для майбутніх фільмів. Тільки для окремих   талановитих   режи</w:t>
        <w:softHyphen/>
        <w:t>серів робився виняток — вони були ніби «торговою маркою» кінофірми.    Переважна   біль</w:t>
        <w:softHyphen/>
        <w:t>шість тих творчих працівників, які робили швидку комерційну продукцію, перебувала на ста</w:t>
        <w:softHyphen/>
        <w:t>новищі слухняних виконавців. Після 1926 року епоха самоді</w:t>
        <w:softHyphen/>
        <w:t>яльних експериментів незалеж</w:t>
        <w:softHyphen/>
        <w:t>них режисерів та підприємців закінчилася, зникли останні її сліди — режисери втратили сво</w:t>
        <w:softHyphen/>
        <w:t>боду дій, постановників заміни-</w:t>
      </w:r>
    </w:p>
    <w:p>
      <w:pPr>
        <w:sectPr>
          <w:type w:val="nextPage"/>
          <w:pgSz w:orient="landscape" w:w="16838" w:h="11906"/>
          <w:pgMar w:left="924" w:right="924" w:gutter="0" w:header="0" w:top="850" w:footer="0" w:bottom="360"/>
          <w:pgNumType w:fmt="decimal"/>
          <w:cols w:num="4" w:equalWidth="false" w:sep="false">
            <w:col w:w="3345" w:space="134"/>
            <w:col w:w="3316" w:space="1410"/>
            <w:col w:w="3307" w:space="138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147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43</w:t>
      </w:r>
    </w:p>
    <w:p>
      <w:pPr>
        <w:sectPr>
          <w:type w:val="continuous"/>
          <w:pgSz w:orient="landscape" w:w="16838" w:h="11906"/>
          <w:pgMar w:left="924" w:right="924" w:gutter="0" w:header="0" w:top="8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614545</wp:posOffset>
                </wp:positionH>
                <wp:positionV relativeFrom="paragraph">
                  <wp:posOffset>2035810</wp:posOffset>
                </wp:positionV>
                <wp:extent cx="0" cy="97853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160.3pt" to="363.35pt,23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ли </w:t>
      </w:r>
      <w:r>
        <w:rPr>
          <w:sz w:val="22"/>
          <w:szCs w:val="22"/>
          <w:lang w:val="uk-UA"/>
        </w:rPr>
        <w:t>продюсери — уповноважені фінансового капіталу з питань виробництва. Див. «Продюсер».</w:t>
      </w:r>
    </w:p>
    <w:p>
      <w:pPr>
        <w:pStyle w:val="Normal"/>
        <w:shd w:fill="FFFFFF" w:val="clear"/>
        <w:spacing w:lineRule="exact" w:line="259" w:before="254" w:after="0"/>
        <w:ind w:right="24" w:firstLine="288"/>
        <w:jc w:val="both"/>
        <w:rPr/>
      </w:pPr>
      <w:r>
        <w:rPr>
          <w:sz w:val="22"/>
          <w:szCs w:val="22"/>
          <w:lang w:val="uk-UA"/>
        </w:rPr>
        <w:t>СЦЕНАРІЙ, КІНОСЦЕ</w:t>
        <w:softHyphen/>
        <w:t xml:space="preserve">НАРІЙ [італ. </w:t>
      </w:r>
      <w:r>
        <w:rPr>
          <w:sz w:val="22"/>
          <w:szCs w:val="22"/>
          <w:lang w:val="en-US"/>
        </w:rPr>
        <w:t xml:space="preserve">Scenario] </w:t>
      </w:r>
      <w:r>
        <w:rPr>
          <w:sz w:val="22"/>
          <w:szCs w:val="22"/>
          <w:lang w:val="uk-UA"/>
        </w:rPr>
        <w:t>— літе</w:t>
        <w:softHyphen/>
        <w:t>ратурна основа фільму — за</w:t>
        <w:softHyphen/>
        <w:t>гальний термін, що означає надруковану працю, в якій де</w:t>
        <w:softHyphen/>
        <w:t>тально розповідається про по</w:t>
        <w:softHyphen/>
        <w:t>дії та діалоги фільму. Звичай</w:t>
        <w:softHyphen/>
        <w:t>но допрацьовується на стадії девелопменту до робочого сце</w:t>
        <w:softHyphen/>
        <w:t>нарію. Професійно написаний сценарій зважає на специфіку кіномови, дає можливість по</w:t>
        <w:softHyphen/>
        <w:t>будувати відеоряд майбутньо</w:t>
        <w:softHyphen/>
        <w:t>го кінофільму.</w:t>
      </w:r>
    </w:p>
    <w:p>
      <w:pPr>
        <w:pStyle w:val="Normal"/>
        <w:shd w:fill="FFFFFF" w:val="clear"/>
        <w:spacing w:lineRule="exact" w:line="259" w:before="38" w:after="0"/>
        <w:ind w:left="34" w:firstLine="29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Звичайно сценарій про</w:t>
        <w:softHyphen/>
        <w:t>дається за певною ціною, яка збільшується до другої ціни, якщо з нього зробили фільм. Наприклад, перша ціна може бути $100 000, а друга $250 000. Це означає, що автор сценарію одержує $100 000 авансом і по</w:t>
        <w:softHyphen/>
        <w:t>тім ще $150 000, коли фільм буде знято.</w:t>
      </w:r>
    </w:p>
    <w:p>
      <w:pPr>
        <w:pStyle w:val="Normal"/>
        <w:shd w:fill="FFFFFF" w:val="clear"/>
        <w:spacing w:lineRule="exact" w:line="254" w:before="283" w:after="0"/>
        <w:ind w:right="53" w:firstLine="302"/>
        <w:jc w:val="both"/>
        <w:rPr/>
      </w:pPr>
      <w:r>
        <w:rPr>
          <w:sz w:val="22"/>
          <w:szCs w:val="22"/>
          <w:lang w:val="uk-UA"/>
        </w:rPr>
        <w:t xml:space="preserve">СЦЕНАРИСТ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cri</w:t>
        <w:softHyphen/>
        <w:t xml:space="preserve">pt Writer] </w:t>
      </w:r>
      <w:r>
        <w:rPr>
          <w:sz w:val="22"/>
          <w:szCs w:val="22"/>
          <w:lang w:val="uk-UA"/>
        </w:rPr>
        <w:t>— розрізняють ав</w:t>
        <w:softHyphen/>
        <w:t>тора літературного сценарію (сюжету) і робочого сценарію (на основі якого робиться роз</w:t>
        <w:softHyphen/>
        <w:t>кадрування фільму). Автор останнього — член команди.</w:t>
      </w:r>
    </w:p>
    <w:p>
      <w:pPr>
        <w:pStyle w:val="Normal"/>
        <w:shd w:fill="FFFFFF" w:val="clear"/>
        <w:spacing w:lineRule="exact" w:line="259" w:before="365" w:after="0"/>
        <w:ind w:left="5"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«ТЕХНІКОЛОР» </w:t>
      </w:r>
      <w:r>
        <w:rPr>
          <w:sz w:val="22"/>
          <w:szCs w:val="22"/>
          <w:lang w:val="en-US"/>
        </w:rPr>
        <w:t>[Technic</w:t>
        <w:softHyphen/>
        <w:t xml:space="preserve">olor] </w:t>
      </w:r>
      <w:r>
        <w:rPr>
          <w:sz w:val="22"/>
          <w:szCs w:val="22"/>
          <w:lang w:val="uk-UA"/>
        </w:rPr>
        <w:t>— колір, одержаний за до</w:t>
        <w:softHyphen/>
        <w:t>помогою фільтрів, був досить неприродним, до того ж зо</w:t>
        <w:softHyphen/>
        <w:t>браження часто виходило роз</w:t>
        <w:softHyphen/>
        <w:t>пливчастим. У 1917 році Г. Кал-мус застосував так званий «Техніколор», при якому чор</w:t>
        <w:softHyphen/>
        <w:t>но-білі знімки забарвлювалися в червоний і зелений кольори, а потім скріплялися в єдину стрічку, що дозволяло одержа</w:t>
        <w:softHyphen/>
        <w:t>ти потрібну колірну гамму. Та</w:t>
        <w:softHyphen/>
        <w:t>кий метод застосовувався в ба</w:t>
        <w:softHyphen/>
        <w:t>гатьох класичних німих філь</w:t>
        <w:softHyphen/>
        <w:t>мах, зокрема в картині «Чор</w:t>
        <w:softHyphen/>
        <w:t>ний пірат» (1926). Але Калмуса все ще не задовольняла якість кольору, і він розробив нову технологію, за якою червоний і зелений кольори переносили</w:t>
        <w:softHyphen/>
        <w:t>ся на третій знімок, що містив відтепер всю колірну і візуаль</w:t>
        <w:softHyphen/>
        <w:t>ну інформацію, необхідну для відтворення оригінального зо</w:t>
        <w:softHyphen/>
        <w:t>браження.</w:t>
      </w:r>
    </w:p>
    <w:p>
      <w:pPr>
        <w:pStyle w:val="Normal"/>
        <w:shd w:fill="FFFFFF" w:val="clear"/>
        <w:spacing w:lineRule="exact" w:line="259"/>
        <w:ind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ою картиною, знятою за допомогою цього нового ме</w:t>
        <w:softHyphen/>
        <w:t>тоду трибарвного «Техніколо-ра», став діснеївський фільм «Квіти і дерева» (1932), а в ху</w:t>
        <w:softHyphen/>
        <w:t>дожньому кінематографі цей процес був уперше випробу</w:t>
        <w:softHyphen/>
        <w:t>ваний через три роки у фільмі «Бекі Шарп». Проте система «Техніколор» не тільки спожи-</w:t>
      </w:r>
    </w:p>
    <w:p>
      <w:pPr>
        <w:pStyle w:val="Normal"/>
        <w:shd w:fill="FFFFFF" w:val="clear"/>
        <w:spacing w:lineRule="exact" w:line="259" w:before="101" w:after="0"/>
        <w:ind w:left="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ала втричі більше плівки, ніж звичайний чорно-білий фільм, але й потребувала спеціально переробленої під неї кінокаме</w:t>
        <w:softHyphen/>
        <w:t>ри, що випускалася лише фір</w:t>
        <w:softHyphen/>
        <w:t>мою Калмуса. Тому в 1930— 1940 роки «Техніколор» за</w:t>
        <w:softHyphen/>
        <w:t>стосовувався тільки в дорогих картинах, таких, як «Чарівник з Оз» і «Віднесені вітром».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очатку 1940-х років був створений новий різновид «Техніколора», так звана систе</w:t>
        <w:softHyphen/>
        <w:t>ма «Тріпек», що об'єднала три кольорові стрічки в єдине ціле, після чого плівку можна було використовувати в звичайній кінокамері. У найближче де</w:t>
        <w:softHyphen/>
        <w:t>сятиліття багато фірм почали випускати дешевші версії по</w:t>
        <w:softHyphen/>
        <w:t>дібної багатошарової системи, і «Техніколор» утратив своє домінуюче становище в Голлі</w:t>
        <w:softHyphen/>
        <w:t>вуді. Сучасні системи «Тріпек» мають набагато більшу світло</w:t>
        <w:softHyphen/>
        <w:t>чутливість, що дозволяє одер</w:t>
        <w:softHyphen/>
        <w:t>жувати куди чіткіше і яскраві</w:t>
        <w:softHyphen/>
        <w:t>ше кольорове зображення, ніж раніше.</w:t>
      </w:r>
    </w:p>
    <w:p>
      <w:pPr>
        <w:pStyle w:val="Normal"/>
        <w:shd w:fill="FFFFFF" w:val="clear"/>
        <w:spacing w:lineRule="exact" w:line="254" w:before="259" w:after="0"/>
        <w:ind w:right="10" w:firstLine="283"/>
        <w:jc w:val="both"/>
        <w:rPr/>
      </w:pPr>
      <w:r>
        <w:rPr>
          <w:sz w:val="22"/>
          <w:szCs w:val="22"/>
          <w:lang w:val="uk-UA"/>
        </w:rPr>
        <w:t xml:space="preserve">ТИТРИ [фр. </w:t>
      </w:r>
      <w:r>
        <w:rPr>
          <w:sz w:val="22"/>
          <w:szCs w:val="22"/>
          <w:lang w:val="en-US"/>
        </w:rPr>
        <w:t xml:space="preserve">Titre, </w:t>
      </w:r>
      <w:r>
        <w:rPr>
          <w:sz w:val="22"/>
          <w:szCs w:val="22"/>
          <w:lang w:val="uk-UA"/>
        </w:rPr>
        <w:t>від лат. Ті-</w:t>
      </w:r>
      <w:r>
        <w:rPr>
          <w:sz w:val="22"/>
          <w:szCs w:val="22"/>
          <w:lang w:val="en-US"/>
        </w:rPr>
        <w:t xml:space="preserve">tulus </w:t>
      </w:r>
      <w:r>
        <w:rPr>
          <w:sz w:val="22"/>
          <w:szCs w:val="22"/>
          <w:lang w:val="uk-UA"/>
        </w:rPr>
        <w:t>— напис] — усі текстові ма</w:t>
        <w:softHyphen/>
        <w:t>теріали (що відтворюються лі</w:t>
        <w:softHyphen/>
        <w:t>терами), включені в кінофільм: пролог і епілог, список творців картини, виконавців ролей, усіх,  хто брав участь у ство-</w:t>
      </w:r>
    </w:p>
    <w:p>
      <w:pPr>
        <w:sectPr>
          <w:type w:val="nextPage"/>
          <w:pgSz w:orient="landscape" w:w="16838" w:h="11906"/>
          <w:pgMar w:left="1082" w:right="1083" w:gutter="0" w:header="0" w:top="813" w:footer="0" w:bottom="360"/>
          <w:pgNumType w:fmt="decimal"/>
          <w:cols w:num="4" w:equalWidth="false" w:sep="false">
            <w:col w:w="3292" w:space="182"/>
            <w:col w:w="3268" w:space="1238"/>
            <w:col w:w="3211" w:space="24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3" w:right="389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44</w:t>
      </w:r>
    </w:p>
    <w:p>
      <w:pPr>
        <w:pStyle w:val="Normal"/>
        <w:shd w:fill="FFFFFF" w:val="clear"/>
        <w:spacing w:before="67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45</w:t>
      </w:r>
    </w:p>
    <w:p>
      <w:pPr>
        <w:sectPr>
          <w:type w:val="continuous"/>
          <w:pgSz w:orient="landscape" w:w="16838" w:h="11906"/>
          <w:pgMar w:left="4173" w:right="3896" w:gutter="0" w:header="0" w:top="813" w:footer="0" w:bottom="360"/>
          <w:cols w:num="2" w:space="7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15" w:after="0"/>
        <w:ind w:left="1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нні кінокартини, а також по</w:t>
        <w:softHyphen/>
        <w:t>яснювальні написи і технічна інформація. Титри із списком творців фільму і виконавців ролей відтворюються на почат</w:t>
        <w:softHyphen/>
        <w:t>ку або в кінці фільму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59" w:before="259" w:after="0"/>
        <w:ind w:left="14" w:firstLine="288"/>
        <w:jc w:val="both"/>
        <w:rPr/>
      </w:pPr>
      <w:r>
        <w:rPr>
          <w:sz w:val="22"/>
          <w:szCs w:val="22"/>
          <w:lang w:val="uk-UA"/>
        </w:rPr>
        <w:t>ТОНАТЕЛЬЄ, ТОНСТУ</w:t>
        <w:softHyphen/>
        <w:br/>
        <w:t xml:space="preserve">Д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ound Studio] </w:t>
      </w:r>
      <w:r>
        <w:rPr>
          <w:sz w:val="22"/>
          <w:szCs w:val="22"/>
          <w:lang w:val="uk-UA"/>
        </w:rPr>
        <w:t>— зву-</w:t>
        <w:br/>
        <w:t>коізольоване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иміщення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sz w:val="22"/>
          <w:szCs w:val="22"/>
          <w:lang w:val="uk-UA"/>
        </w:rPr>
        <w:t>на кіностудії або телецентрі, в якому проводиться озвучу</w:t>
        <w:softHyphen/>
        <w:t xml:space="preserve">вання фільму або перезапис фонограм фільму. У </w:t>
      </w:r>
      <w:r>
        <w:rPr>
          <w:sz w:val="22"/>
          <w:szCs w:val="22"/>
        </w:rPr>
        <w:t>тонате</w:t>
        <w:softHyphen/>
        <w:t xml:space="preserve">лье </w:t>
      </w:r>
      <w:r>
        <w:rPr>
          <w:sz w:val="22"/>
          <w:szCs w:val="22"/>
          <w:lang w:val="uk-UA"/>
        </w:rPr>
        <w:t>є екран для проектування озвучуваного фільму, мікро</w:t>
        <w:softHyphen/>
        <w:t>фони, пюпітри і пульти для ви</w:t>
        <w:softHyphen/>
        <w:t>конавців, а також пульт звуко</w:t>
        <w:softHyphen/>
        <w:t>оператора, який іноді встанов</w:t>
        <w:softHyphen/>
        <w:t>люється в особливому примі</w:t>
        <w:softHyphen/>
        <w:t xml:space="preserve">щенні — мікшернііі. </w:t>
      </w:r>
      <w:r>
        <w:rPr>
          <w:sz w:val="22"/>
          <w:szCs w:val="22"/>
        </w:rPr>
        <w:t xml:space="preserve">Тонателье </w:t>
      </w:r>
      <w:r>
        <w:rPr>
          <w:sz w:val="22"/>
          <w:szCs w:val="22"/>
          <w:lang w:val="uk-UA"/>
        </w:rPr>
        <w:t>для мовного, шумового або му</w:t>
        <w:softHyphen/>
        <w:t>зичного озвучування фільму мають різні акустичні характе</w:t>
        <w:softHyphen/>
        <w:t>ристики і різний об'єм. На не</w:t>
        <w:softHyphen/>
        <w:t xml:space="preserve">великих кіностудіях звичайно є одне універсальне </w:t>
      </w:r>
      <w:r>
        <w:rPr>
          <w:sz w:val="22"/>
          <w:szCs w:val="22"/>
        </w:rPr>
        <w:t xml:space="preserve">тонателье, </w:t>
      </w:r>
      <w:r>
        <w:rPr>
          <w:sz w:val="22"/>
          <w:szCs w:val="22"/>
          <w:lang w:val="uk-UA"/>
        </w:rPr>
        <w:t>акустичні характеристики яко-</w:t>
      </w:r>
    </w:p>
    <w:p>
      <w:pPr>
        <w:pStyle w:val="Normal"/>
        <w:shd w:fill="FFFFFF" w:val="clear"/>
        <w:spacing w:lineRule="exact" w:line="259" w:before="115" w:after="0"/>
        <w:ind w:lef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го можна видозмінити залежно від виду озвучування.</w:t>
      </w:r>
    </w:p>
    <w:p>
      <w:pPr>
        <w:pStyle w:val="Normal"/>
        <w:shd w:fill="FFFFFF" w:val="clear"/>
        <w:spacing w:lineRule="exact" w:line="259" w:before="259" w:after="0"/>
        <w:ind w:left="14" w:right="5" w:firstLine="283"/>
        <w:jc w:val="both"/>
        <w:rPr/>
      </w:pPr>
      <w:r>
        <w:rPr>
          <w:sz w:val="22"/>
          <w:szCs w:val="22"/>
          <w:lang w:val="uk-UA"/>
        </w:rPr>
        <w:t xml:space="preserve">ТРЕВЕЛІНГ </w:t>
      </w:r>
      <w:r>
        <w:rPr>
          <w:sz w:val="22"/>
          <w:szCs w:val="22"/>
          <w:lang w:val="en-US"/>
        </w:rPr>
        <w:t xml:space="preserve">[Travelling] </w:t>
      </w:r>
      <w:r>
        <w:rPr>
          <w:sz w:val="22"/>
          <w:szCs w:val="22"/>
          <w:lang w:val="uk-UA"/>
        </w:rPr>
        <w:t>-зйомка з руху. Камера рухома. Встановлюється на колесах, рейках, автомобі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0" w:right="10" w:firstLine="283"/>
        <w:jc w:val="both"/>
        <w:rPr>
          <w:spacing w:val="-2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їзд: поступове набли</w:t>
        <w:softHyphen/>
        <w:t>ження до об'є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0" w:right="10" w:firstLine="283"/>
        <w:jc w:val="both"/>
        <w:rPr>
          <w:spacing w:val="-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'їзд: поступове вида</w:t>
        <w:softHyphen/>
        <w:t>лення від об'є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0" w:right="14" w:firstLine="283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чний тревелінг: супро</w:t>
        <w:softHyphen/>
        <w:t>від справа наліво або зліва на</w:t>
        <w:softHyphen/>
        <w:t>право рухомого об'є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0" w:right="10" w:firstLine="283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ртикальний тревелінг: переміщення від низу до верху або зверху вниз по вертикаль</w:t>
        <w:softHyphen/>
        <w:t>ній ос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0" w:right="14" w:firstLine="283"/>
        <w:jc w:val="both"/>
        <w:rPr>
          <w:spacing w:val="-1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проводжуючий треве</w:t>
        <w:softHyphen/>
        <w:t>лінг: камера супроводжує рухи персонажа, слідуючи за ним або заїжджаючи наперед нь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0" w:right="19" w:firstLine="283"/>
        <w:jc w:val="both"/>
        <w:rPr>
          <w:spacing w:val="-7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'єктивний тревелінг: камера ніби зливається з ба</w:t>
        <w:softHyphen/>
        <w:t>ченням рухомого суб'єкт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5" w:right="10" w:firstLine="278"/>
        <w:jc w:val="both"/>
        <w:rPr/>
      </w:pPr>
      <w:r>
        <w:rPr>
          <w:spacing w:val="-19"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ab/>
        <w:t>Оптичний тревелінг</w:t>
        <w:br/>
        <w:t>(ефект зйомки з руху): Див.</w:t>
        <w:br/>
      </w:r>
      <w:r>
        <w:rPr>
          <w:sz w:val="22"/>
          <w:szCs w:val="22"/>
          <w:lang w:val="en-US"/>
        </w:rPr>
        <w:t xml:space="preserve">Zoom </w:t>
      </w:r>
      <w:r>
        <w:rPr>
          <w:sz w:val="22"/>
          <w:szCs w:val="22"/>
          <w:lang w:val="uk-UA"/>
        </w:rPr>
        <w:t>(наїзд).</w:t>
      </w:r>
    </w:p>
    <w:p>
      <w:pPr>
        <w:pStyle w:val="Normal"/>
        <w:shd w:fill="FFFFFF" w:val="clear"/>
        <w:spacing w:lineRule="exact" w:line="259" w:before="293" w:after="0"/>
        <w:ind w:firstLine="274"/>
        <w:jc w:val="both"/>
        <w:rPr/>
      </w:pPr>
      <w:r>
        <w:br w:type="column"/>
      </w:r>
      <w:r>
        <w:rPr>
          <w:sz w:val="22"/>
          <w:szCs w:val="22"/>
          <w:lang w:val="uk-UA"/>
        </w:rPr>
        <w:t>УТІКАЮЧЕ ВИРОБНИ</w:t>
        <w:softHyphen/>
        <w:t xml:space="preserve">ЦТВО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Runaway Prod</w:t>
        <w:softHyphen/>
        <w:t xml:space="preserve">uction] </w:t>
      </w:r>
      <w:r>
        <w:rPr>
          <w:sz w:val="22"/>
          <w:szCs w:val="22"/>
          <w:lang w:val="uk-UA"/>
        </w:rPr>
        <w:t>— фільми, які виро</w:t>
        <w:softHyphen/>
        <w:t>бляються поза Голлівудом для економії засобів на вироб</w:t>
        <w:softHyphen/>
        <w:t>ництво. Деякі компанії вва</w:t>
        <w:softHyphen/>
        <w:t>жають за краще знімати філь</w:t>
        <w:softHyphen/>
        <w:t>ми   (частково   або   повністю)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sz w:val="22"/>
          <w:szCs w:val="22"/>
          <w:lang w:val="uk-UA"/>
        </w:rPr>
        <w:t>в невеликих американських містах (наприклад Пітсбург) або Свропі. Відомі приклади, коли голлівудські студії орен</w:t>
        <w:softHyphen/>
        <w:t xml:space="preserve">дували виробничі потужності в Росії. Перший приклад цього типу продукції — фільм </w:t>
      </w:r>
      <w:r>
        <w:rPr>
          <w:sz w:val="22"/>
          <w:szCs w:val="22"/>
          <w:lang w:val="en-US"/>
        </w:rPr>
        <w:t xml:space="preserve">«From the Manger to the Cross», </w:t>
      </w:r>
      <w:r>
        <w:rPr>
          <w:sz w:val="22"/>
          <w:szCs w:val="22"/>
          <w:lang w:val="uk-UA"/>
        </w:rPr>
        <w:t>випу</w:t>
        <w:softHyphen/>
        <w:t>щений у 1912 році.</w:t>
      </w:r>
    </w:p>
    <w:p>
      <w:pPr>
        <w:sectPr>
          <w:type w:val="nextPage"/>
          <w:pgSz w:orient="landscape" w:w="16838" w:h="11906"/>
          <w:pgMar w:left="929" w:right="929" w:gutter="0" w:header="0" w:top="785" w:footer="0" w:bottom="360"/>
          <w:pgNumType w:fmt="decimal"/>
          <w:cols w:num="4" w:equalWidth="false" w:sep="false">
            <w:col w:w="3240" w:space="240"/>
            <w:col w:w="3216" w:space="1588"/>
            <w:col w:w="3216" w:space="24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97" w:right="366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382770</wp:posOffset>
                </wp:positionH>
                <wp:positionV relativeFrom="paragraph">
                  <wp:posOffset>-996950</wp:posOffset>
                </wp:positionV>
                <wp:extent cx="19812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78.5pt" to="360.65pt,-7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uk-UA"/>
        </w:rPr>
        <w:t>24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247</w:t>
      </w:r>
    </w:p>
    <w:p>
      <w:pPr>
        <w:sectPr>
          <w:type w:val="continuous"/>
          <w:pgSz w:orient="landscape" w:w="16838" w:h="11906"/>
          <w:pgMar w:left="4097" w:right="3665" w:gutter="0" w:header="0" w:top="785" w:footer="0" w:bottom="360"/>
          <w:cols w:num="2" w:space="76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60" w:after="0"/>
        <w:ind w:left="2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687570</wp:posOffset>
                </wp:positionH>
                <wp:positionV relativeFrom="paragraph">
                  <wp:posOffset>4776470</wp:posOffset>
                </wp:positionV>
                <wp:extent cx="0" cy="1356360"/>
                <wp:effectExtent l="27305" t="0" r="273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76.1pt" to="369.1pt,482.8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ФАНДРАЙЗИНГ [англ. </w:t>
      </w:r>
      <w:r>
        <w:rPr>
          <w:sz w:val="22"/>
          <w:szCs w:val="22"/>
          <w:lang w:val="en-US"/>
        </w:rPr>
        <w:t xml:space="preserve">Fi-ndrising] </w:t>
      </w:r>
      <w:r>
        <w:rPr>
          <w:sz w:val="22"/>
          <w:szCs w:val="22"/>
          <w:lang w:val="uk-UA"/>
        </w:rPr>
        <w:t>— пошук фінансового забезпечення проекту.</w:t>
      </w:r>
    </w:p>
    <w:p>
      <w:pPr>
        <w:pStyle w:val="Normal"/>
        <w:shd w:fill="FFFFFF" w:val="clear"/>
        <w:spacing w:lineRule="exact" w:line="259" w:before="254" w:after="0"/>
        <w:ind w:left="24" w:right="5" w:firstLine="293"/>
        <w:jc w:val="both"/>
        <w:rPr/>
      </w:pPr>
      <w:r>
        <w:rPr>
          <w:sz w:val="22"/>
          <w:szCs w:val="22"/>
          <w:lang w:val="uk-UA"/>
        </w:rPr>
        <w:t xml:space="preserve">ФІЛЬМОКОП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ilm Print] </w:t>
      </w:r>
      <w:r>
        <w:rPr>
          <w:sz w:val="22"/>
          <w:szCs w:val="22"/>
          <w:lang w:val="uk-UA"/>
        </w:rPr>
        <w:t>— позитивна копія кі</w:t>
        <w:softHyphen/>
        <w:t>нофільму, призначена для де</w:t>
        <w:softHyphen/>
        <w:t>монстрації в кінотеатрах. Див. «Позитив».</w:t>
      </w:r>
    </w:p>
    <w:p>
      <w:pPr>
        <w:pStyle w:val="Normal"/>
        <w:shd w:fill="FFFFFF" w:val="clear"/>
        <w:spacing w:lineRule="exact" w:line="259" w:before="254" w:after="0"/>
        <w:ind w:left="10" w:right="5" w:firstLine="293"/>
        <w:jc w:val="both"/>
        <w:rPr/>
      </w:pPr>
      <w:r>
        <w:rPr>
          <w:sz w:val="22"/>
          <w:szCs w:val="22"/>
          <w:lang w:val="uk-UA"/>
        </w:rPr>
        <w:t xml:space="preserve">ФЛЕПІБЕК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lashback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Flash </w:t>
      </w:r>
      <w:r>
        <w:rPr>
          <w:sz w:val="22"/>
          <w:szCs w:val="22"/>
          <w:lang w:val="uk-UA"/>
        </w:rPr>
        <w:t xml:space="preserve">— спалах + </w:t>
      </w:r>
      <w:r>
        <w:rPr>
          <w:sz w:val="22"/>
          <w:szCs w:val="22"/>
          <w:lang w:val="en-US"/>
        </w:rPr>
        <w:t xml:space="preserve">Back </w:t>
      </w:r>
      <w:r>
        <w:rPr>
          <w:sz w:val="22"/>
          <w:szCs w:val="22"/>
          <w:lang w:val="uk-UA"/>
        </w:rPr>
        <w:t>— на</w:t>
        <w:softHyphen/>
        <w:t>зад] — епізод(и) фільму, зміст якого-(их) пов'язаний з поді</w:t>
        <w:softHyphen/>
        <w:t>ями, що передують йому (їм), повернення до минулого, ре</w:t>
        <w:softHyphen/>
        <w:t>троспекція. Такий епізод часто є важливим елементом фільму (наприклад, епізод, що відтво</w:t>
        <w:softHyphen/>
        <w:t>рює скоєння злочину), служить для підкреслення мотивації вчинків героїв. Прийом флеш-беку характерний для фільмів «Громадянин Кейн» О. Уеллса, «Хіросіма, моя любов» А. Рене, «Расемон» А. Куросаві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 кінематографісти нази</w:t>
        <w:softHyphen/>
        <w:t>вають прийом, коли режисер обриває дію, щоб показати по</w:t>
        <w:softHyphen/>
        <w:t>дії, що відбувалися в минулому, але пов'язані із сьогоденням, зумовили його.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54" w:before="259" w:after="0"/>
        <w:ind w:left="298" w:hanging="0"/>
        <w:rPr/>
      </w:pPr>
      <w:r>
        <w:rPr>
          <w:sz w:val="22"/>
          <w:szCs w:val="22"/>
          <w:lang w:val="uk-UA"/>
        </w:rPr>
        <w:t>ФЛЕПІФОРВАРД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/>
          <w:spacing w:val="-1"/>
          <w:sz w:val="22"/>
          <w:szCs w:val="22"/>
        </w:rPr>
        <w:t>[</w:t>
      </w:r>
      <w:r>
        <w:rPr>
          <w:spacing w:val="-1"/>
          <w:sz w:val="22"/>
          <w:szCs w:val="22"/>
        </w:rPr>
        <w:t>англ.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  <w:lang w:val="en-US"/>
        </w:rPr>
        <w:t xml:space="preserve">Flash-Forward </w:t>
      </w:r>
      <w:r>
        <w:rPr>
          <w:sz w:val="22"/>
          <w:szCs w:val="22"/>
          <w:lang w:val="uk-UA"/>
        </w:rPr>
        <w:t>— забігання впе</w:t>
        <w:softHyphen/>
      </w:r>
      <w:r>
        <w:rPr>
          <w:spacing w:val="-1"/>
          <w:sz w:val="22"/>
          <w:szCs w:val="22"/>
          <w:lang w:val="uk-UA"/>
        </w:rPr>
        <w:t xml:space="preserve">ред, від </w:t>
      </w:r>
      <w:r>
        <w:rPr>
          <w:spacing w:val="-1"/>
          <w:sz w:val="22"/>
          <w:szCs w:val="22"/>
          <w:lang w:val="en-US"/>
        </w:rPr>
        <w:t xml:space="preserve">Flash </w:t>
      </w:r>
      <w:r>
        <w:rPr>
          <w:spacing w:val="-1"/>
          <w:sz w:val="22"/>
          <w:szCs w:val="22"/>
          <w:lang w:val="uk-UA"/>
        </w:rPr>
        <w:t xml:space="preserve">— спалах + </w:t>
      </w:r>
      <w:r>
        <w:rPr>
          <w:spacing w:val="-1"/>
          <w:sz w:val="22"/>
          <w:szCs w:val="22"/>
          <w:lang w:val="en-US"/>
        </w:rPr>
        <w:t>Forward</w:t>
      </w:r>
    </w:p>
    <w:p>
      <w:pPr>
        <w:pStyle w:val="Normal"/>
        <w:shd w:fill="FFFFFF" w:val="clear"/>
        <w:spacing w:lineRule="exact" w:line="259" w:before="96" w:after="0"/>
        <w:ind w:left="2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уперед] — прийом, протилежний флешбеку, епізод фільму, який переносить дію в майбутнє, пе</w:t>
        <w:softHyphen/>
        <w:t>редбачає події. Застосовується звичайно у фантастичному кіно.</w:t>
      </w:r>
    </w:p>
    <w:p>
      <w:pPr>
        <w:pStyle w:val="Normal"/>
        <w:shd w:fill="FFFFFF" w:val="clear"/>
        <w:spacing w:lineRule="exact" w:line="259" w:before="254" w:after="0"/>
        <w:ind w:right="10" w:firstLine="288"/>
        <w:jc w:val="both"/>
        <w:rPr/>
      </w:pPr>
      <w:r>
        <w:rPr>
          <w:sz w:val="22"/>
          <w:szCs w:val="22"/>
          <w:lang w:val="uk-UA"/>
        </w:rPr>
        <w:t xml:space="preserve">ФОНОТЕКА [від грец. </w:t>
      </w:r>
      <w:r>
        <w:rPr>
          <w:sz w:val="22"/>
          <w:szCs w:val="22"/>
          <w:lang w:val="en-US"/>
        </w:rPr>
        <w:t>Pho</w:t>
        <w:softHyphen/>
      </w:r>
      <w:r>
        <w:rPr>
          <w:spacing w:val="-3"/>
          <w:sz w:val="22"/>
          <w:szCs w:val="22"/>
          <w:lang w:val="en-US"/>
        </w:rPr>
        <w:t xml:space="preserve">ne </w:t>
      </w:r>
      <w:r>
        <w:rPr>
          <w:spacing w:val="-3"/>
          <w:sz w:val="22"/>
          <w:szCs w:val="22"/>
          <w:lang w:val="uk-UA"/>
        </w:rPr>
        <w:t xml:space="preserve">— звук + </w:t>
      </w:r>
      <w:r>
        <w:rPr>
          <w:spacing w:val="-3"/>
          <w:sz w:val="22"/>
          <w:szCs w:val="22"/>
          <w:lang w:val="en-US"/>
        </w:rPr>
        <w:t xml:space="preserve">Theke </w:t>
      </w:r>
      <w:r>
        <w:rPr>
          <w:spacing w:val="-3"/>
          <w:sz w:val="22"/>
          <w:szCs w:val="22"/>
          <w:lang w:val="uk-UA"/>
        </w:rPr>
        <w:t xml:space="preserve">— сховище] — </w:t>
      </w:r>
      <w:r>
        <w:rPr>
          <w:sz w:val="22"/>
          <w:szCs w:val="22"/>
          <w:lang w:val="uk-UA"/>
        </w:rPr>
        <w:t>сховище фонограм. На кіносту</w:t>
        <w:softHyphen/>
        <w:t>діях художніх фільмів у фоно-тецізберігаються записи різних природних шумів — вітру, дощу, грому, морського прибою, голо</w:t>
        <w:softHyphen/>
        <w:t>сів тварин і птахів, виробничих шумів. У фонотеках кіностудій хронікально-документальних і науково-популярних фільмів містяться в основному музичні записи, що використовують</w:t>
        <w:softHyphen/>
        <w:t>ся при звуковому оформленні фільмів. Фонотека видає тіль</w:t>
        <w:softHyphen/>
        <w:t>ки копії фонограм (оригінали не видаються). Після закін</w:t>
        <w:softHyphen/>
        <w:t>чення зйомок фільму всі запи</w:t>
        <w:softHyphen/>
        <w:t>си, що виконані в процесі його виробництва і являють інтерес для подальшого використання, здаються до фонотеки.</w:t>
      </w:r>
    </w:p>
    <w:p>
      <w:pPr>
        <w:pStyle w:val="Normal"/>
        <w:shd w:fill="FFFFFF" w:val="clear"/>
        <w:spacing w:lineRule="exact" w:line="254" w:before="264" w:after="0"/>
        <w:ind w:right="29" w:firstLine="283"/>
        <w:jc w:val="both"/>
        <w:rPr/>
      </w:pPr>
      <w:r>
        <w:rPr>
          <w:sz w:val="22"/>
          <w:szCs w:val="22"/>
          <w:lang w:val="uk-UA"/>
        </w:rPr>
        <w:t xml:space="preserve">ФРОНТПРОЕКЦІЇ МЕТОД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ront Projection </w:t>
      </w:r>
      <w:r>
        <w:rPr>
          <w:sz w:val="22"/>
          <w:szCs w:val="22"/>
          <w:lang w:val="uk-UA"/>
        </w:rPr>
        <w:t>— пере</w:t>
        <w:softHyphen/>
        <w:t>дня проекція] — метод комбі</w:t>
        <w:softHyphen/>
        <w:t>нованої кінозйомки, при яко</w:t>
        <w:softHyphen/>
        <w:t>му зйомка реальних об'єктів робиться на тлі зображення, що проектується на відобража</w:t>
        <w:softHyphen/>
        <w:t>ючий екран.</w:t>
      </w:r>
    </w:p>
    <w:p>
      <w:pPr>
        <w:pStyle w:val="Normal"/>
        <w:shd w:fill="FFFFFF" w:val="clear"/>
        <w:spacing w:lineRule="exact" w:line="259" w:before="302" w:after="0"/>
        <w:ind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ХЛОПАВК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Clap</w:t>
        <w:softHyphen/>
        <w:t xml:space="preserve">per] </w:t>
      </w:r>
      <w:r>
        <w:rPr>
          <w:sz w:val="22"/>
          <w:szCs w:val="22"/>
          <w:lang w:val="uk-UA"/>
        </w:rPr>
        <w:t>— невелика дошка, що міс</w:t>
        <w:softHyphen/>
        <w:t>тить інформацію про фільм. На ній звичайно написано ро</w:t>
        <w:softHyphen/>
        <w:t>бочу назву фільму, імена ре</w:t>
        <w:softHyphen/>
        <w:t xml:space="preserve">жисера і головного оператора, номер сцени і </w:t>
      </w:r>
      <w:r>
        <w:rPr>
          <w:sz w:val="22"/>
          <w:szCs w:val="22"/>
        </w:rPr>
        <w:t xml:space="preserve">дубля, дата </w:t>
      </w:r>
      <w:r>
        <w:rPr>
          <w:sz w:val="22"/>
          <w:szCs w:val="22"/>
          <w:lang w:val="uk-UA"/>
        </w:rPr>
        <w:t>і час. Звичайно її показують на по</w:t>
        <w:softHyphen/>
        <w:t xml:space="preserve">чатку кожного </w:t>
      </w:r>
      <w:r>
        <w:rPr>
          <w:sz w:val="22"/>
          <w:szCs w:val="22"/>
        </w:rPr>
        <w:t xml:space="preserve">дубля. </w:t>
      </w:r>
      <w:r>
        <w:rPr>
          <w:sz w:val="22"/>
          <w:szCs w:val="22"/>
          <w:lang w:val="uk-UA"/>
        </w:rPr>
        <w:t>Зверху нумератора прикріплена руко</w:t>
        <w:softHyphen/>
        <w:t>ятка, якою «хлопають» для за-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безпечення синхронізації аудіо і відео.</w:t>
      </w:r>
    </w:p>
    <w:p>
      <w:pPr>
        <w:pStyle w:val="Normal"/>
        <w:shd w:fill="FFFFFF" w:val="clear"/>
        <w:spacing w:lineRule="exact" w:line="259" w:before="235" w:after="0"/>
        <w:ind w:left="5" w:firstLine="269"/>
        <w:jc w:val="both"/>
        <w:rPr/>
      </w:pPr>
      <w:r>
        <w:rPr>
          <w:sz w:val="22"/>
          <w:szCs w:val="22"/>
          <w:lang w:val="uk-UA"/>
        </w:rPr>
        <w:t xml:space="preserve">ХУДОЖНИК ФІЛЬМУ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Art Director] </w:t>
      </w:r>
      <w:r>
        <w:rPr>
          <w:sz w:val="22"/>
          <w:szCs w:val="22"/>
          <w:lang w:val="uk-UA"/>
        </w:rPr>
        <w:t>— автор об</w:t>
        <w:softHyphen/>
        <w:t>разотворчо-декоративного рі</w:t>
        <w:softHyphen/>
        <w:t>шення фільму або телепереда</w:t>
        <w:softHyphen/>
        <w:t>чі. Під керівництвом режисера працюють: художник-поста-новник, художники костюму, гриму, реквізиту, художник комбінованих зйомок та ін.</w:t>
      </w:r>
    </w:p>
    <w:p>
      <w:pPr>
        <w:sectPr>
          <w:type w:val="nextPage"/>
          <w:pgSz w:orient="landscape" w:w="16838" w:h="11906"/>
          <w:pgMar w:left="903" w:right="903" w:gutter="0" w:header="0" w:top="809" w:footer="0" w:bottom="360"/>
          <w:pgNumType w:fmt="decimal"/>
          <w:cols w:num="4" w:equalWidth="false" w:sep="false">
            <w:col w:w="3254" w:space="226"/>
            <w:col w:w="3230" w:space="1622"/>
            <w:col w:w="3220" w:space="23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71" w:right="3663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49</w:t>
      </w:r>
    </w:p>
    <w:p>
      <w:pPr>
        <w:sectPr>
          <w:type w:val="continuous"/>
          <w:pgSz w:orient="landscape" w:w="16838" w:h="11906"/>
          <w:pgMar w:left="4071" w:right="3663" w:gutter="0" w:header="0" w:top="809" w:footer="0" w:bottom="360"/>
          <w:cols w:num="2" w:space="7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10" w:after="0"/>
        <w:ind w:firstLine="295"/>
        <w:jc w:val="both"/>
        <w:rPr/>
      </w:pPr>
      <w:r>
        <w:rPr>
          <w:sz w:val="24"/>
          <w:szCs w:val="24"/>
          <w:lang w:val="uk-UA"/>
        </w:rPr>
        <w:t>ЦЕЙТРАФЕРНА КІНО</w:t>
        <w:softHyphen/>
        <w:t xml:space="preserve">ЗЙОМКА [від нім. </w:t>
      </w:r>
      <w:r>
        <w:rPr>
          <w:sz w:val="24"/>
          <w:szCs w:val="24"/>
          <w:lang w:val="en-US"/>
        </w:rPr>
        <w:t xml:space="preserve">Zeit </w:t>
      </w:r>
      <w:r>
        <w:rPr>
          <w:sz w:val="24"/>
          <w:szCs w:val="24"/>
          <w:lang w:val="uk-UA"/>
        </w:rPr>
        <w:t xml:space="preserve">- час + </w:t>
      </w:r>
      <w:r>
        <w:rPr>
          <w:spacing w:val="-6"/>
          <w:sz w:val="24"/>
          <w:szCs w:val="24"/>
          <w:lang w:val="en-US"/>
        </w:rPr>
        <w:t xml:space="preserve">Raffen </w:t>
      </w:r>
      <w:r>
        <w:rPr>
          <w:spacing w:val="-6"/>
          <w:sz w:val="24"/>
          <w:szCs w:val="24"/>
          <w:lang w:val="uk-UA"/>
        </w:rPr>
        <w:t xml:space="preserve">— підбирати; </w:t>
      </w:r>
      <w:r>
        <w:rPr>
          <w:spacing w:val="-6"/>
          <w:sz w:val="24"/>
          <w:szCs w:val="24"/>
        </w:rPr>
        <w:t xml:space="preserve">англ. </w:t>
      </w:r>
      <w:r>
        <w:rPr>
          <w:spacing w:val="-6"/>
          <w:sz w:val="24"/>
          <w:szCs w:val="24"/>
          <w:lang w:val="en-US"/>
        </w:rPr>
        <w:t>Time-</w:t>
      </w:r>
      <w:r>
        <w:rPr>
          <w:sz w:val="24"/>
          <w:szCs w:val="24"/>
          <w:lang w:val="en-US"/>
        </w:rPr>
        <w:t xml:space="preserve">lapse Cinematography] </w:t>
      </w:r>
      <w:r>
        <w:rPr>
          <w:sz w:val="24"/>
          <w:szCs w:val="24"/>
          <w:lang w:val="uk-UA"/>
        </w:rPr>
        <w:t>— пере</w:t>
        <w:softHyphen/>
        <w:t>ривиста кінозйомка одиноч</w:t>
        <w:softHyphen/>
        <w:t>ними кадрами з рівними, на</w:t>
        <w:softHyphen/>
        <w:t>перед заданими інтервалами</w:t>
      </w:r>
    </w:p>
    <w:p>
      <w:pPr>
        <w:pStyle w:val="Normal"/>
        <w:shd w:fill="FFFFFF" w:val="clear"/>
        <w:spacing w:lineRule="exact" w:line="259" w:before="50" w:after="0"/>
        <w:jc w:val="both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часу. Пуск кінознімальної апа</w:t>
        <w:softHyphen/>
        <w:t>ратури або включення освіт</w:t>
        <w:softHyphen/>
        <w:t>лювальних приладів здійсню</w:t>
        <w:softHyphen/>
        <w:t>ється пристроєм, що зветься цейтрафер. Застосовується для зйомки повільних проце</w:t>
        <w:softHyphen/>
        <w:t>сів (наприклад, розпускання квітки).</w:t>
      </w:r>
    </w:p>
    <w:p>
      <w:pPr>
        <w:pStyle w:val="Normal"/>
        <w:shd w:fill="FFFFFF" w:val="clear"/>
        <w:spacing w:lineRule="exact" w:line="259"/>
        <w:jc w:val="right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оригінальних сценаріїв. З цією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sz w:val="24"/>
          <w:szCs w:val="24"/>
        </w:rPr>
        <w:t xml:space="preserve">ЧИТЧИК </w:t>
      </w:r>
      <w:r>
        <w:rPr>
          <w:sz w:val="24"/>
          <w:szCs w:val="24"/>
          <w:lang w:val="uk-UA"/>
        </w:rPr>
        <w:t xml:space="preserve">[від </w:t>
      </w:r>
      <w:r>
        <w:rPr>
          <w:sz w:val="24"/>
          <w:szCs w:val="24"/>
        </w:rPr>
        <w:t xml:space="preserve">англ. </w:t>
      </w:r>
      <w:r>
        <w:rPr>
          <w:sz w:val="24"/>
          <w:szCs w:val="24"/>
          <w:lang w:val="en-US"/>
        </w:rPr>
        <w:t xml:space="preserve">Reader—    </w:t>
      </w:r>
      <w:r>
        <w:rPr>
          <w:sz w:val="24"/>
          <w:szCs w:val="24"/>
          <w:lang w:val="uk-UA"/>
        </w:rPr>
        <w:t xml:space="preserve">метою  </w:t>
      </w:r>
      <w:r>
        <w:rPr>
          <w:sz w:val="24"/>
          <w:szCs w:val="24"/>
        </w:rPr>
        <w:t xml:space="preserve">читчики   </w:t>
      </w:r>
      <w:r>
        <w:rPr>
          <w:sz w:val="24"/>
          <w:szCs w:val="24"/>
          <w:lang w:val="uk-UA"/>
        </w:rPr>
        <w:t>проглядають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тач] — співробітник агент-    (прочитують) величезну кіль-</w:t>
      </w:r>
    </w:p>
    <w:p>
      <w:pPr>
        <w:pStyle w:val="Normal"/>
        <w:shd w:fill="FFFFFF" w:val="clear"/>
        <w:spacing w:lineRule="exact" w:line="259"/>
        <w:ind w:right="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а або студії, що професійно    кість нових видань, періодику,</w:t>
      </w:r>
    </w:p>
    <w:p>
      <w:pPr>
        <w:pStyle w:val="Normal"/>
        <w:shd w:fill="FFFFFF" w:val="clear"/>
        <w:spacing w:lineRule="exact" w:line="259"/>
        <w:ind w:right="56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ймається пошуком ідей або    повідомлення в Інтернеті.</w:t>
      </w:r>
    </w:p>
    <w:p>
      <w:pPr>
        <w:sectPr>
          <w:type w:val="nextPage"/>
          <w:pgSz w:orient="landscape" w:w="16838" w:h="11906"/>
          <w:pgMar w:left="907" w:right="908" w:gutter="0" w:header="0" w:top="820" w:footer="0" w:bottom="360"/>
          <w:pgNumType w:fmt="decimal"/>
          <w:cols w:num="3" w:equalWidth="false" w:sep="false">
            <w:col w:w="3240" w:space="238"/>
            <w:col w:w="3211" w:space="1634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907" w:right="908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5391150</wp:posOffset>
                </wp:positionH>
                <wp:positionV relativeFrom="paragraph">
                  <wp:posOffset>635</wp:posOffset>
                </wp:positionV>
                <wp:extent cx="2715895" cy="4224655"/>
                <wp:effectExtent l="0" t="0" r="0" b="0"/>
                <wp:wrapTopAndBottom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5260" cy="4224020"/>
                                  <wp:effectExtent l="0" t="0" r="0" b="0"/>
                                  <wp:docPr id="10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422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2.65pt;mso-wrap-distance-left:504pt;mso-wrap-distance-right:504pt;mso-wrap-distance-top:0pt;mso-wrap-distance-bottom:0pt;margin-top:0.05pt;mso-position-vertical-relative:text;margin-left:4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5260" cy="4224020"/>
                            <wp:effectExtent l="0" t="0" r="0" b="0"/>
                            <wp:docPr id="10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422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391150</wp:posOffset>
                </wp:positionH>
                <wp:positionV relativeFrom="paragraph">
                  <wp:posOffset>635</wp:posOffset>
                </wp:positionV>
                <wp:extent cx="14605" cy="4224655"/>
                <wp:effectExtent l="0" t="0" r="0" b="0"/>
                <wp:wrapTopAndBottom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2.65pt;mso-wrap-distance-left:504pt;mso-wrap-distance-right:504pt;mso-wrap-distance-top:0pt;mso-wrap-distance-bottom:0pt;margin-top:0.05pt;mso-position-vertical-relative:text;margin-left:4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0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5391150</wp:posOffset>
                </wp:positionH>
                <wp:positionV relativeFrom="paragraph">
                  <wp:posOffset>635</wp:posOffset>
                </wp:positionV>
                <wp:extent cx="14605" cy="4224655"/>
                <wp:effectExtent l="0" t="0" r="0" b="0"/>
                <wp:wrapTopAndBottom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2.65pt;mso-wrap-distance-left:504pt;mso-wrap-distance-right:504pt;mso-wrap-distance-top:0pt;mso-wrap-distance-bottom:0pt;margin-top:0.05pt;mso-position-vertical-relative:text;margin-left:4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1</w:t>
      </w:r>
    </w:p>
    <w:p>
      <w:pPr>
        <w:sectPr>
          <w:type w:val="continuous"/>
          <w:pgSz w:orient="landscape" w:w="16838" w:h="11906"/>
          <w:pgMar w:left="907" w:right="908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312" w:hanging="0"/>
        <w:rPr>
          <w:b/>
          <w:b/>
          <w:bCs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727575</wp:posOffset>
                </wp:positionH>
                <wp:positionV relativeFrom="paragraph">
                  <wp:posOffset>3102610</wp:posOffset>
                </wp:positionV>
                <wp:extent cx="0" cy="43561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244.3pt" to="372.25pt,278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733290</wp:posOffset>
                </wp:positionH>
                <wp:positionV relativeFrom="paragraph">
                  <wp:posOffset>697865</wp:posOffset>
                </wp:positionV>
                <wp:extent cx="0" cy="326390"/>
                <wp:effectExtent l="4445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54.95pt" to="372.7pt,8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uk-UA"/>
        </w:rPr>
        <w:t>КІНОПРОКАТ</w:t>
      </w:r>
    </w:p>
    <w:p>
      <w:pPr>
        <w:pStyle w:val="Normal"/>
        <w:shd w:fill="FFFFFF" w:val="clear"/>
        <w:spacing w:lineRule="exact" w:line="259" w:before="523" w:after="0"/>
        <w:ind w:left="19" w:firstLine="288"/>
        <w:jc w:val="both"/>
        <w:rPr/>
      </w:pPr>
      <w:r>
        <w:rPr>
          <w:sz w:val="22"/>
          <w:szCs w:val="22"/>
          <w:lang w:val="uk-UA"/>
        </w:rPr>
        <w:t xml:space="preserve">АДВЕРТАЙЗІНГ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Adv</w:t>
        <w:softHyphen/>
        <w:t xml:space="preserve">ertising </w:t>
      </w:r>
      <w:r>
        <w:rPr>
          <w:sz w:val="22"/>
          <w:szCs w:val="22"/>
          <w:lang w:val="uk-UA"/>
        </w:rPr>
        <w:t>— рекламування] — роз</w:t>
        <w:softHyphen/>
        <w:t>міщення рекламної продукції фільму у фойє кінотеатрів.</w:t>
      </w:r>
    </w:p>
    <w:p>
      <w:pPr>
        <w:pStyle w:val="Normal"/>
        <w:shd w:fill="FFFFFF" w:val="clear"/>
        <w:spacing w:lineRule="exact" w:line="259" w:before="259" w:after="0"/>
        <w:ind w:right="5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ЕРИКАНСЬКА АСО</w:t>
        <w:softHyphen/>
        <w:t>ЦІАЦІЯ КІНО - централь</w:t>
        <w:softHyphen/>
        <w:t>на організація американської кінопромисловості, що відає питаннями виробництва і про</w:t>
        <w:softHyphen/>
        <w:t>кату фільмів. її основна функ</w:t>
        <w:softHyphen/>
        <w:t>ція — захист інтересів великих і дрібних кінофірм, що вхо</w:t>
        <w:softHyphen/>
        <w:t>дять в неї (близько 100), екс</w:t>
        <w:softHyphen/>
        <w:t>порт та імпорт фільмів, участь у міжнародних кінофестива</w:t>
        <w:softHyphen/>
        <w:t>лях тощо. Вона здійснює також контроль за дотриманням сис</w:t>
        <w:softHyphen/>
        <w:t>теми обмежень, т. зв. рейтин</w:t>
        <w:softHyphen/>
        <w:t>гу ААК. Асоціація має бюро в 38 країнах (прибуток від про</w:t>
        <w:softHyphen/>
        <w:t>кату американських фільмів за кордоном складає більше по</w:t>
        <w:softHyphen/>
        <w:t>ловини загального прибутку). Створена в 1921 р. як Асоціація кінопродюсерів і кінопрокат</w:t>
        <w:softHyphen/>
        <w:t>ників Америки, сучасна назва з 1946.</w:t>
      </w:r>
    </w:p>
    <w:p>
      <w:pPr>
        <w:pStyle w:val="Normal"/>
        <w:shd w:fill="FFFFFF" w:val="clear"/>
        <w:spacing w:lineRule="exact" w:line="254" w:before="264" w:after="0"/>
        <w:ind w:left="5" w:right="14" w:firstLine="283"/>
        <w:jc w:val="both"/>
        <w:rPr/>
      </w:pPr>
      <w:r>
        <w:rPr>
          <w:sz w:val="22"/>
          <w:szCs w:val="22"/>
          <w:lang w:val="uk-UA"/>
        </w:rPr>
        <w:t xml:space="preserve">АМЕРИКАНСЬКА КІНО-АКАДЕМІЯ     </w:t>
      </w:r>
      <w:r>
        <w:rPr>
          <w:sz w:val="22"/>
          <w:szCs w:val="22"/>
        </w:rPr>
        <w:t xml:space="preserve">[англ.    </w:t>
      </w:r>
      <w:r>
        <w:rPr>
          <w:sz w:val="22"/>
          <w:szCs w:val="22"/>
          <w:lang w:val="en-US"/>
        </w:rPr>
        <w:t>Academy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br w:type="column"/>
      </w:r>
      <w:r>
        <w:rPr>
          <w:sz w:val="22"/>
          <w:szCs w:val="22"/>
          <w:lang w:val="en-US"/>
        </w:rPr>
        <w:t>of Motion Picture Arts and Sci</w:t>
        <w:softHyphen/>
        <w:t xml:space="preserve">ences] </w:t>
      </w:r>
      <w:r>
        <w:rPr>
          <w:sz w:val="22"/>
          <w:szCs w:val="22"/>
          <w:lang w:val="uk-UA"/>
        </w:rPr>
        <w:t>— громадська організа</w:t>
        <w:softHyphen/>
        <w:t xml:space="preserve">ція, заснована в 1927 </w:t>
      </w:r>
      <w:r>
        <w:rPr>
          <w:sz w:val="22"/>
          <w:szCs w:val="22"/>
          <w:lang w:val="en-US"/>
        </w:rPr>
        <w:t xml:space="preserve">p., </w:t>
      </w:r>
      <w:r>
        <w:rPr>
          <w:sz w:val="22"/>
          <w:szCs w:val="22"/>
          <w:lang w:val="uk-UA"/>
        </w:rPr>
        <w:t>метою якої проголошувалося: підви</w:t>
        <w:softHyphen/>
        <w:t>щення художнього, культур</w:t>
        <w:softHyphen/>
        <w:t xml:space="preserve">ного і технічного рівня кіно </w:t>
      </w:r>
      <w:r>
        <w:rPr>
          <w:sz w:val="22"/>
          <w:szCs w:val="22"/>
        </w:rPr>
        <w:t xml:space="preserve">США. У </w:t>
      </w:r>
      <w:r>
        <w:rPr>
          <w:sz w:val="22"/>
          <w:szCs w:val="22"/>
          <w:lang w:val="uk-UA"/>
        </w:rPr>
        <w:t>1997 р. налічувала по</w:t>
        <w:softHyphen/>
        <w:t>над 5000 членів. Складається з 13 різних секцій — творчих і технічних кіноспеціальностей (акторів, режисерів, продюсерів, костюмерів, монтажерів тощо). З 1929 р. щорічно присуджує приз кіноакадемії, відомий як премія «Оскар». Президентами кіноакадемії в різні роки були такі видатні кінодіячі, як Фер-бенкс (1-й президент), Девіс, Ка-пратаін.</w:t>
      </w:r>
    </w:p>
    <w:p>
      <w:pPr>
        <w:pStyle w:val="Normal"/>
        <w:shd w:fill="FFFFFF" w:val="clear"/>
        <w:spacing w:lineRule="exact" w:line="259" w:before="250" w:after="0"/>
        <w:ind w:right="10" w:firstLine="278"/>
        <w:jc w:val="both"/>
        <w:rPr/>
      </w:pPr>
      <w:r>
        <w:rPr>
          <w:sz w:val="22"/>
          <w:szCs w:val="22"/>
          <w:lang w:val="uk-UA"/>
        </w:rPr>
        <w:t>АНТИТРЕСТОВЕ ЗАКО-НАДАВСТВО - посилило заходи щодо кінематографа наприкінці 40-х років. Верхо</w:t>
        <w:softHyphen/>
        <w:t xml:space="preserve">вний суд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підтримав рі</w:t>
        <w:softHyphen/>
        <w:t>шення одного із судів нижчої інстанції, підтвердивши іс</w:t>
        <w:softHyphen/>
        <w:t>нування «двох змов», спрямо</w:t>
        <w:softHyphen/>
        <w:t>ваних на встановлення моно</w:t>
        <w:softHyphen/>
        <w:t>польних цін, — горизонтальної між великими голлівудськими кіномонополіями і вертикаль</w:t>
        <w:softHyphen/>
        <w:t>ної між кожним прокатником-відповідачем і його клієнтами. У результаті була оголошена протизаконною практика про</w:t>
        <w:softHyphen/>
        <w:t>кату фільмів «блоками», коли</w:t>
      </w:r>
    </w:p>
    <w:p>
      <w:pPr>
        <w:pStyle w:val="Normal"/>
        <w:shd w:fill="FFFFFF" w:val="clear"/>
        <w:spacing w:lineRule="exact" w:line="259" w:before="5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еликі компанії змушували власників кінотеатрів брати декілька невдалих картин ра</w:t>
        <w:softHyphen/>
        <w:t>зом з тією, яка їм справді була потрібна, і, що для нас най</w:t>
        <w:softHyphen/>
        <w:t>більш важливо, кіномонополії змушені були протягом 1948— 1952 років продати мережі кі-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отеатрів, що належали їм, зберігши за собою лише права виробничо-прокатних органі</w:t>
        <w:softHyphen/>
        <w:t>зацій, що в якійсь — дуже від</w:t>
        <w:softHyphen/>
        <w:t>носній — мірі відновило роль механізмів вільної конку</w:t>
        <w:softHyphen/>
        <w:t>ренції саме в той період. Див. «Блок-букінг».</w:t>
      </w:r>
    </w:p>
    <w:p>
      <w:pPr>
        <w:sectPr>
          <w:type w:val="nextPage"/>
          <w:pgSz w:orient="landscape" w:w="16838" w:h="11906"/>
          <w:pgMar w:left="982" w:right="982" w:gutter="0" w:header="0" w:top="849" w:footer="0" w:bottom="360"/>
          <w:pgNumType w:fmt="decimal"/>
          <w:cols w:num="4" w:equalWidth="false" w:sep="false">
            <w:col w:w="3244" w:space="234"/>
            <w:col w:w="3216" w:space="1488"/>
            <w:col w:w="3211" w:space="250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9" w:right="378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2</w:t>
      </w:r>
    </w:p>
    <w:p>
      <w:pPr>
        <w:pStyle w:val="Normal"/>
        <w:shd w:fill="FFFFFF" w:val="clear"/>
        <w:spacing w:before="5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53</w:t>
      </w:r>
    </w:p>
    <w:p>
      <w:pPr>
        <w:sectPr>
          <w:type w:val="continuous"/>
          <w:pgSz w:orient="landscape" w:w="16838" w:h="11906"/>
          <w:pgMar w:left="4159" w:right="3785" w:gutter="0" w:header="0" w:top="849" w:footer="0" w:bottom="360"/>
          <w:cols w:num="2" w:space="7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3" w:after="0"/>
        <w:ind w:left="19" w:firstLine="288"/>
        <w:jc w:val="both"/>
        <w:rPr/>
      </w:pPr>
      <w:r>
        <w:rPr>
          <w:sz w:val="22"/>
          <w:szCs w:val="22"/>
        </w:rPr>
        <w:t xml:space="preserve">БЛОК-БУКШГ [англ. </w:t>
      </w:r>
      <w:r>
        <w:rPr>
          <w:sz w:val="22"/>
          <w:szCs w:val="22"/>
          <w:lang w:val="en-US"/>
        </w:rPr>
        <w:t xml:space="preserve">Block-Booking]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 xml:space="preserve">продаж некасо-вих </w:t>
      </w:r>
      <w:r>
        <w:rPr>
          <w:sz w:val="22"/>
          <w:szCs w:val="22"/>
          <w:lang w:val="uk-UA"/>
        </w:rPr>
        <w:t xml:space="preserve">фільмів у навантаження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uk-UA"/>
        </w:rPr>
        <w:t>касових (тобто «у блоці» або «у комплекті»), що нав'язу</w:t>
        <w:softHyphen/>
        <w:t>ється суперстудіями кінотеа</w:t>
        <w:softHyphen/>
        <w:t>трам. Був частково блокований у 40-х роках застосуванням за</w:t>
        <w:softHyphen/>
        <w:t>кону про антимонопольну ді</w:t>
        <w:softHyphen/>
        <w:t>яльність. На початку століття У. Ходкінсон, керівник кіно</w:t>
        <w:softHyphen/>
        <w:t>компанії «Парамаунт», уста</w:t>
        <w:softHyphen/>
        <w:t>новив чітку прокатну систему «блок-букінг» — продаж права на показ усіх фільмів без винят</w:t>
        <w:softHyphen/>
        <w:t>ку, що прокатувалися «Парама-унтом». Система блок-букінг на початку століття сприятливо позначилася на розвитку про</w:t>
        <w:softHyphen/>
        <w:t>кату, оскільки дозволяла влас</w:t>
        <w:softHyphen/>
        <w:t>никам кінотеатрів не викупля</w:t>
        <w:softHyphen/>
        <w:t>ти фільми, а брати їх у тимча</w:t>
        <w:softHyphen/>
        <w:t>сове користування і тим самим не завищувати ціни на квитки.</w:t>
      </w:r>
    </w:p>
    <w:p>
      <w:pPr>
        <w:pStyle w:val="Normal"/>
        <w:shd w:fill="FFFFFF" w:val="clear"/>
        <w:spacing w:lineRule="exact" w:line="259"/>
        <w:ind w:right="38" w:firstLine="293"/>
        <w:jc w:val="both"/>
        <w:rPr/>
      </w:pPr>
      <w:r>
        <w:rPr>
          <w:sz w:val="22"/>
          <w:szCs w:val="22"/>
          <w:lang w:val="uk-UA"/>
        </w:rPr>
        <w:t>Але з часом подібна центра</w:t>
        <w:softHyphen/>
        <w:t>лізація виробництво — прокат сприяла появі кіномонополій, що природно не могло позитив</w:t>
        <w:softHyphen/>
        <w:t>но впливати на розвиток кіне</w:t>
        <w:softHyphen/>
        <w:t>матографа. Власники незалеж</w:t>
        <w:softHyphen/>
        <w:t>них кінотеатрів як «наванта</w:t>
        <w:softHyphen/>
        <w:t xml:space="preserve">ження» до фільмів Грети Гарбо, Гері </w:t>
      </w:r>
      <w:r>
        <w:rPr>
          <w:sz w:val="22"/>
          <w:szCs w:val="22"/>
        </w:rPr>
        <w:t xml:space="preserve">Купера </w:t>
      </w:r>
      <w:r>
        <w:rPr>
          <w:sz w:val="22"/>
          <w:szCs w:val="22"/>
          <w:lang w:val="uk-UA"/>
        </w:rPr>
        <w:t>або Сесіль де Міля змушені були брати також вісім або дев'ять фільмів класу «Б» і «В». Фільм з відомим актором</w:t>
      </w:r>
    </w:p>
    <w:p>
      <w:pPr>
        <w:pStyle w:val="Normal"/>
        <w:shd w:fill="FFFFFF" w:val="clear"/>
        <w:spacing w:lineRule="exact" w:line="259" w:before="43" w:after="0"/>
        <w:ind w:left="38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азивали «паровоз» — він тяг</w:t>
        <w:softHyphen/>
        <w:t>нув за собою на екран незалеж</w:t>
        <w:softHyphen/>
        <w:t>ного кінотеатру цілу низку «ва</w:t>
        <w:softHyphen/>
        <w:t>гонів» з товаром не найкращої якості. З травня 1948 року Вер</w:t>
        <w:softHyphen/>
        <w:t>ховний суд, після тридцятиріч</w:t>
        <w:softHyphen/>
        <w:t>ної судової тяганини власни</w:t>
        <w:softHyphen/>
        <w:t>ків провінційних кінотеатрів і монополістичних кінотрестів, ухвалив рішення, за яким було суворо заборонено систему бу-кінгу блоку.</w:t>
      </w:r>
    </w:p>
    <w:p>
      <w:pPr>
        <w:pStyle w:val="Normal"/>
        <w:shd w:fill="FFFFFF" w:val="clear"/>
        <w:spacing w:lineRule="exact" w:line="259"/>
        <w:ind w:right="24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пер студіям уже не бу</w:t>
        <w:softHyphen/>
        <w:t>ло сенсу ставити щорічно по 50 картин, оскільки в умо</w:t>
        <w:softHyphen/>
        <w:t>вах вільної конкуренції лише десять чи п'ятнадцять картин мали шанс потрапити на екран. Катастрофа полягала в тому, що виробництво дешевих філь</w:t>
        <w:softHyphen/>
        <w:t>мів класу «Б» і «В» стало не</w:t>
        <w:softHyphen/>
        <w:t>рентабельним, бо жоден кіно</w:t>
        <w:softHyphen/>
        <w:t>театр не хотів їх демонструва</w:t>
        <w:softHyphen/>
        <w:t>ти. При створенні меншої кіль</w:t>
        <w:softHyphen/>
        <w:t>кості фільмів уже не було сенсу тримати численний адміністра</w:t>
        <w:softHyphen/>
        <w:t>тивний, технічний і творчий персонал. На всіх кіностудіях почалися скорочення, причому загроза втратити роботу нави</w:t>
        <w:softHyphen/>
        <w:t>сла в першу чергу над письмен</w:t>
        <w:softHyphen/>
        <w:t>никами та акторами. За десять років кількість акторів, що пе</w:t>
        <w:softHyphen/>
        <w:t>ребували у штаті, зменшилася більш ніж наполовину, в 1946 році їх було 742, а в 1956-му — вже тільки 229. У цей же са-</w:t>
      </w:r>
    </w:p>
    <w:p>
      <w:pPr>
        <w:pStyle w:val="Normal"/>
        <w:shd w:fill="FFFFFF" w:val="clear"/>
        <w:spacing w:lineRule="exact" w:line="259" w:before="14" w:after="0"/>
        <w:ind w:righ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мий час кількість зайнятих на штатній роботі техніків змен</w:t>
        <w:softHyphen/>
        <w:t>шилася з 24 до 13 тисяч.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ликі кінозірки, в яких кінокомпанії були особливо зацікавлені, почали відмовля</w:t>
        <w:softHyphen/>
        <w:t>тися від численних контрак</w:t>
        <w:softHyphen/>
        <w:t>тів. Акторам стало зручніше пов'язувати себе з тією фір</w:t>
        <w:softHyphen/>
        <w:t>мою, яка давала кращі умови і ангажувала їх на один фільм. Кількість картин постійно зменшувалася, зате зростало прагнення дістати для участі в них знаменитостей. Кожен новий фільм прагнули при</w:t>
        <w:softHyphen/>
        <w:t>красити іменами найбільш популярних кінозірок. У свою чергу кіностудії відмовилися від довгострокового плануван</w:t>
        <w:softHyphen/>
        <w:t>ня, ліквідували «школи май</w:t>
        <w:softHyphen/>
        <w:t>бутніх зірок» — очікування, поки народиться нова зірка, обходилося тепер дуже доро</w:t>
        <w:softHyphen/>
        <w:t>го. Раніше для випробування творчих можливостей «кан</w:t>
        <w:softHyphen/>
        <w:t>дидаток у зірки» були картини класу «Б». Нині експерименти з молодим поповненням про</w:t>
        <w:softHyphen/>
        <w:t>водити стало ніде.</w:t>
      </w:r>
    </w:p>
    <w:p>
      <w:pPr>
        <w:pStyle w:val="Normal"/>
        <w:shd w:fill="FFFFFF" w:val="clear"/>
        <w:spacing w:lineRule="exact" w:line="259"/>
        <w:ind w:left="2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міркувань економіки май</w:t>
        <w:softHyphen/>
        <w:t>же всюди були ліквідовані та</w:t>
        <w:softHyphen/>
        <w:t>кож і сценарні відділи. Раніше студії купували теми або ж го</w:t>
        <w:softHyphen/>
        <w:t>тові літературні твори, які були виробничим резервом, розрахо</w:t>
        <w:softHyphen/>
        <w:t>ваним на декілька років напе-</w:t>
      </w:r>
    </w:p>
    <w:p>
      <w:pPr>
        <w:pStyle w:val="Normal"/>
        <w:shd w:fill="FFFFFF" w:val="clear"/>
        <w:spacing w:lineRule="exact" w:line="259"/>
        <w:ind w:left="5" w:right="1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ред. Нині це стало непотрібним і ризикованим. Шанси пробити</w:t>
        <w:softHyphen/>
        <w:t>ся на екран мають тільки відомі автори й відомі твори. За бест</w:t>
        <w:softHyphen/>
        <w:t>селер і за театральний бойовик доводиться платити незрівнян</w:t>
        <w:softHyphen/>
        <w:t>но дорожче. Але цей спосіб мож</w:t>
        <w:softHyphen/>
        <w:t>на було застосувати тільки в одному випадку — автор тексту сам по собі повинен бути знаме</w:t>
        <w:softHyphen/>
        <w:t>нитою «фірмою», інакше ризик виявиться невиправданим.</w:t>
      </w:r>
    </w:p>
    <w:p>
      <w:pPr>
        <w:pStyle w:val="Normal"/>
        <w:shd w:fill="FFFFFF" w:val="clear"/>
        <w:spacing w:lineRule="exact" w:line="259"/>
        <w:ind w:left="10" w:right="14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і були наслідки пам'ят</w:t>
        <w:softHyphen/>
        <w:t>ного рішення Верховного суду. Наслідки, які знайшли від</w:t>
        <w:softHyphen/>
        <w:t>дзеркалення в новій організа</w:t>
        <w:softHyphen/>
        <w:t>ційній та економічній структу</w:t>
        <w:softHyphen/>
        <w:t>рі виробництва 60—70-х років, названої «Новим Голлівудом». Див. «Антитрестове законодав</w:t>
        <w:softHyphen/>
        <w:t>ство», «Новий Голлівуд».</w:t>
      </w:r>
    </w:p>
    <w:p>
      <w:pPr>
        <w:pStyle w:val="Normal"/>
        <w:shd w:fill="FFFFFF" w:val="clear"/>
        <w:spacing w:lineRule="exact" w:line="259" w:before="254" w:after="0"/>
        <w:ind w:left="19" w:right="10" w:firstLine="288"/>
        <w:jc w:val="both"/>
        <w:rPr/>
      </w:pPr>
      <w:r>
        <w:rPr>
          <w:sz w:val="22"/>
          <w:szCs w:val="22"/>
          <w:lang w:val="uk-UA"/>
        </w:rPr>
        <w:t xml:space="preserve">БОКС-ОФЇС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Box Of</w:t>
        <w:softHyphen/>
        <w:t xml:space="preserve">fice </w:t>
      </w:r>
      <w:r>
        <w:rPr>
          <w:sz w:val="22"/>
          <w:szCs w:val="22"/>
          <w:lang w:val="uk-UA"/>
        </w:rPr>
        <w:t>— квиткова каса, касові збори]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9"/>
        <w:ind w:left="24" w:firstLine="302"/>
        <w:jc w:val="both"/>
        <w:rPr/>
      </w:pPr>
      <w:r>
        <w:rPr>
          <w:spacing w:val="-23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Кабіна в театрі або іншому</w:t>
        <w:br/>
        <w:t>місці розваги, де продаються</w:t>
        <w:br/>
        <w:t>вхідні квитк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ind w:left="29" w:firstLine="278"/>
        <w:jc w:val="both"/>
        <w:rPr/>
      </w:pPr>
      <w:r>
        <w:rPr>
          <w:spacing w:val="-9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Валовий збір з проданих</w:t>
        <w:br/>
        <w:t>квитків до розважальних за</w:t>
        <w:softHyphen/>
        <w:br/>
        <w:t>кладів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29" w:right="5" w:firstLine="283"/>
        <w:jc w:val="both"/>
        <w:rPr/>
      </w:pPr>
      <w:r>
        <w:rPr>
          <w:spacing w:val="-9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>Потенційний показник:</w:t>
        <w:br/>
        <w:t>«Цей фільм матиме хороші ка</w:t>
        <w:softHyphen/>
        <w:br/>
        <w:t>сові збори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29" w:firstLine="278"/>
        <w:jc w:val="both"/>
        <w:rPr/>
      </w:pPr>
      <w:r>
        <w:rPr>
          <w:spacing w:val="-7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  <w:t>Рейтингові таблиці касо</w:t>
        <w:softHyphen/>
        <w:br/>
        <w:t>вих акторів, режисерів, продю</w:t>
        <w:softHyphen/>
        <w:br/>
        <w:t>серів.</w:t>
      </w:r>
    </w:p>
    <w:p>
      <w:pPr>
        <w:sectPr>
          <w:type w:val="nextPage"/>
          <w:pgSz w:orient="landscape" w:w="16838" w:h="11906"/>
          <w:pgMar w:left="946" w:right="946" w:gutter="0" w:header="0" w:top="840" w:footer="0" w:bottom="360"/>
          <w:pgNumType w:fmt="decimal"/>
          <w:cols w:num="4" w:equalWidth="false" w:sep="false">
            <w:col w:w="3283" w:space="196"/>
            <w:col w:w="3254" w:space="1506"/>
            <w:col w:w="3225" w:space="226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4" w:right="374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4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spacing w:val="-11"/>
          <w:lang w:val="en-US"/>
        </w:rPr>
        <w:t xml:space="preserve">L </w:t>
      </w:r>
      <w:r>
        <w:rPr>
          <w:b/>
          <w:bCs/>
          <w:i/>
          <w:iCs/>
          <w:spacing w:val="-11"/>
        </w:rPr>
        <w:t>Оэ</w:t>
      </w:r>
    </w:p>
    <w:p>
      <w:pPr>
        <w:sectPr>
          <w:type w:val="continuous"/>
          <w:pgSz w:orient="landscape" w:w="16838" w:h="11906"/>
          <w:pgMar w:left="4114" w:right="3749" w:gutter="0" w:header="0" w:top="840" w:footer="0" w:bottom="360"/>
          <w:cols w:num="2" w:space="7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6" w:after="0"/>
        <w:ind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367530</wp:posOffset>
                </wp:positionH>
                <wp:positionV relativeFrom="paragraph">
                  <wp:posOffset>82550</wp:posOffset>
                </wp:positionV>
                <wp:extent cx="0" cy="156083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6.5pt" to="343.9pt,12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БОМБА [англ. </w:t>
      </w:r>
      <w:r>
        <w:rPr>
          <w:sz w:val="22"/>
          <w:szCs w:val="22"/>
          <w:lang w:val="en-US"/>
        </w:rPr>
        <w:t xml:space="preserve">Bomb] </w:t>
      </w:r>
      <w:r>
        <w:rPr>
          <w:sz w:val="22"/>
          <w:szCs w:val="22"/>
          <w:lang w:val="uk-UA"/>
        </w:rPr>
        <w:t>— не</w:t>
        <w:softHyphen/>
        <w:t>дооцінені фільми, які провали</w:t>
        <w:softHyphen/>
        <w:t>лися в прокаті, дістали погану пресу і не зібрали очікуваних касових зборів (див. «Індич</w:t>
        <w:softHyphen/>
        <w:t>ка»). Протилежність бомбі — блокбастер. Див. «Блокбастер».</w:t>
      </w:r>
    </w:p>
    <w:p>
      <w:pPr>
        <w:pStyle w:val="Normal"/>
        <w:shd w:fill="FFFFFF" w:val="clear"/>
        <w:spacing w:lineRule="exact" w:line="259" w:before="154" w:after="0"/>
        <w:ind w:firstLine="29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БУК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Booker] </w:t>
      </w:r>
      <w:r>
        <w:rPr>
          <w:sz w:val="22"/>
          <w:szCs w:val="22"/>
          <w:lang w:val="uk-UA"/>
        </w:rPr>
        <w:t>- фа</w:t>
        <w:softHyphen/>
        <w:t>хівець кінотеатру, який займа</w:t>
        <w:softHyphen/>
        <w:t>ється плануванням кінорепер-туару. Особливістю роботи є знання специфіки кінопрокату і смаків публіки.</w:t>
      </w:r>
    </w:p>
    <w:p>
      <w:pPr>
        <w:pStyle w:val="Normal"/>
        <w:shd w:fill="FFFFFF" w:val="clear"/>
        <w:spacing w:lineRule="exact" w:line="269" w:before="298" w:after="0"/>
        <w:ind w:right="19" w:firstLine="27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ІКОВИЙ ОБМЕЖУВАЛЬ</w:t>
        <w:softHyphen/>
        <w:t>НИЙ РЕЙТИНГ - див. «Кла</w:t>
        <w:softHyphen/>
        <w:t>сифікація фільмів».</w:t>
      </w:r>
    </w:p>
    <w:p>
      <w:pPr>
        <w:pStyle w:val="Normal"/>
        <w:shd w:fill="FFFFFF" w:val="clear"/>
        <w:spacing w:lineRule="exact" w:line="259" w:before="240" w:after="0"/>
        <w:ind w:left="1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ТОРИННІ РИНКИ - поле отримання додаткових доходів від розповсюдження кінокар</w:t>
        <w:softHyphen/>
        <w:t>тини після кінопрокату (осно-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sz w:val="22"/>
          <w:szCs w:val="22"/>
          <w:lang w:val="uk-UA"/>
        </w:rPr>
        <w:t>вного ринку), включає телеба</w:t>
        <w:softHyphen/>
        <w:t>чення, тиражування на відеока</w:t>
        <w:softHyphen/>
        <w:t xml:space="preserve">сетах, </w:t>
      </w:r>
      <w:r>
        <w:rPr>
          <w:sz w:val="22"/>
          <w:szCs w:val="22"/>
          <w:lang w:val="en-US"/>
        </w:rPr>
        <w:t xml:space="preserve">CD-ROMax, </w:t>
      </w:r>
      <w:r>
        <w:rPr>
          <w:sz w:val="22"/>
          <w:szCs w:val="22"/>
          <w:lang w:val="uk-UA"/>
        </w:rPr>
        <w:t>новелізацію (книжкове видання сюжету), використання сюжетів у комік</w:t>
        <w:softHyphen/>
        <w:t>сах, комп'ютерних іграх, рекла</w:t>
        <w:softHyphen/>
        <w:t>мі, друк атрибутики і зображен</w:t>
        <w:softHyphen/>
        <w:t>ня персонажів на побутовій про</w:t>
        <w:softHyphen/>
        <w:t>дукції (майках, ручках тощо).</w:t>
      </w:r>
    </w:p>
    <w:p>
      <w:pPr>
        <w:sectPr>
          <w:type w:val="nextPage"/>
          <w:pgSz w:orient="landscape" w:w="16838" w:h="11906"/>
          <w:pgMar w:left="1440" w:right="1493" w:gutter="0" w:header="0" w:top="787" w:footer="0" w:bottom="360"/>
          <w:pgNumType w:fmt="decimal"/>
          <w:cols w:num="4" w:equalWidth="false" w:sep="false">
            <w:col w:w="3240" w:space="240"/>
            <w:col w:w="3211" w:space="552"/>
            <w:col w:w="3192" w:space="23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8" w:right="417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6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57</w:t>
      </w:r>
    </w:p>
    <w:p>
      <w:pPr>
        <w:sectPr>
          <w:type w:val="continuous"/>
          <w:pgSz w:orient="landscape" w:w="16838" w:h="11906"/>
          <w:pgMar w:left="4478" w:right="4176" w:gutter="0" w:header="0" w:top="787" w:footer="0" w:bottom="360"/>
          <w:cols w:num="2" w:space="673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64" w:after="0"/>
        <w:ind w:left="5" w:firstLine="274"/>
        <w:jc w:val="both"/>
        <w:rPr/>
      </w:pPr>
      <w:r>
        <w:rPr>
          <w:sz w:val="22"/>
          <w:szCs w:val="22"/>
          <w:lang w:val="uk-UA"/>
        </w:rPr>
        <w:t xml:space="preserve">ДИСТРИБ'ЮТО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Distributor </w:t>
      </w:r>
      <w:r>
        <w:rPr>
          <w:sz w:val="22"/>
          <w:szCs w:val="22"/>
          <w:lang w:val="uk-UA"/>
        </w:rPr>
        <w:t>— розподільник, прокатник] — дистриб'ютори — власники ліцензії на прокат кінотворів — важлива ланка просування кінокартин від ви</w:t>
        <w:softHyphen/>
        <w:t>робника (студій) до споживача (кінотеатрів, телемереж, віде-оринків тощо). Дистриб'ютор займається також рекламою фільму (в обумовлених про</w:t>
        <w:softHyphen/>
        <w:t>порціях з власником фільму). Прибуток від прокату ділиться з кіновиробником на підставі договорів.</w:t>
      </w:r>
    </w:p>
    <w:p>
      <w:pPr>
        <w:pStyle w:val="Normal"/>
        <w:shd w:fill="FFFFFF" w:val="clear"/>
        <w:spacing w:lineRule="exact" w:line="259" w:before="259" w:after="0"/>
        <w:ind w:right="14" w:firstLine="274"/>
        <w:jc w:val="both"/>
        <w:rPr/>
      </w:pPr>
      <w:r>
        <w:rPr>
          <w:sz w:val="22"/>
          <w:szCs w:val="22"/>
          <w:lang w:val="uk-UA"/>
        </w:rPr>
        <w:t xml:space="preserve">ДРАЙВІН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Drive-in</w:t>
      </w:r>
      <w:r>
        <w:rPr>
          <w:sz w:val="22"/>
          <w:szCs w:val="22"/>
          <w:lang w:val="uk-UA"/>
        </w:rPr>
        <w:t>-«заїжджай усередину» — кіно</w:t>
        <w:softHyphen/>
        <w:t xml:space="preserve">театри для автомобілістів] — кі-нопаркінги з'явилися на півдні і на заході </w:t>
      </w:r>
      <w:r>
        <w:rPr>
          <w:sz w:val="22"/>
          <w:szCs w:val="22"/>
        </w:rPr>
        <w:t xml:space="preserve">США, </w:t>
      </w:r>
      <w:r>
        <w:rPr>
          <w:sz w:val="22"/>
          <w:szCs w:val="22"/>
          <w:lang w:val="uk-UA"/>
        </w:rPr>
        <w:t>тобто всюди, де цьому сприяють кліматичні умови. Вони являють собою ве</w:t>
        <w:softHyphen/>
        <w:t>личезний майданчик, на якому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машини ставляться так, щоб, сидячи в них, було зручно ба</w:t>
        <w:softHyphen/>
        <w:t>чити те, що відбувається на гі</w:t>
        <w:softHyphen/>
        <w:t>гантському екрані. В автомобілі встановлюється репродуктор, а якщо на вулиці холодно — елек</w:t>
        <w:softHyphen/>
        <w:t>тричний рефлектор. У великих кінопаркінгах на 500 і більше машин встановлюються два або три екрани. Дітей можна доручити кваліфікованій вихо</w:t>
        <w:softHyphen/>
        <w:t>вательці, яка опікуватиметься ними у спеціально обладнаному залі з іграшками. Тут же діє рес</w:t>
        <w:softHyphen/>
        <w:t>торан, з якого в машини прино</w:t>
        <w:softHyphen/>
        <w:t>сять гарячі страви. Якщо фільм викликає нудьгу, можна ви</w:t>
        <w:softHyphen/>
        <w:t>мкнути репродуктор, щоб звук не заважав розмовляти і вечеря</w:t>
        <w:softHyphen/>
        <w:t>ти. Кінопаркінги створюють об</w:t>
        <w:softHyphen/>
        <w:t>становку, що найбільш нагадує домашні умови, де від глядача не вимагається ніяких зусиль. Ця обстановка має всі переваги клубу і ресторану.</w:t>
      </w:r>
    </w:p>
    <w:p>
      <w:pPr>
        <w:pStyle w:val="Normal"/>
        <w:shd w:fill="FFFFFF" w:val="clear"/>
        <w:spacing w:lineRule="exact" w:line="264" w:before="53" w:after="0"/>
        <w:ind w:firstLine="288"/>
        <w:jc w:val="both"/>
        <w:rPr/>
      </w:pPr>
      <w:r>
        <w:br w:type="column"/>
      </w:r>
      <w:r>
        <w:rPr>
          <w:spacing w:val="-1"/>
          <w:sz w:val="22"/>
          <w:szCs w:val="22"/>
          <w:lang w:val="uk-UA"/>
        </w:rPr>
        <w:t xml:space="preserve">«ЕММІ» </w:t>
      </w:r>
      <w:r>
        <w:rPr>
          <w:spacing w:val="-1"/>
          <w:sz w:val="22"/>
          <w:szCs w:val="22"/>
        </w:rPr>
        <w:t xml:space="preserve">[англ. </w:t>
      </w:r>
      <w:r>
        <w:rPr>
          <w:spacing w:val="-1"/>
          <w:sz w:val="22"/>
          <w:szCs w:val="22"/>
          <w:lang w:val="en-US"/>
        </w:rPr>
        <w:t xml:space="preserve">Emmy] </w:t>
      </w:r>
      <w:r>
        <w:rPr>
          <w:spacing w:val="-1"/>
          <w:sz w:val="22"/>
          <w:szCs w:val="22"/>
          <w:lang w:val="uk-UA"/>
        </w:rPr>
        <w:t>— пре</w:t>
        <w:softHyphen/>
      </w:r>
      <w:r>
        <w:rPr>
          <w:sz w:val="22"/>
          <w:szCs w:val="22"/>
          <w:lang w:val="uk-UA"/>
        </w:rPr>
        <w:t>стижна американська премія за телевізійні фільми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259" w:before="29" w:after="0"/>
        <w:ind w:left="293" w:hanging="0"/>
        <w:rPr/>
      </w:pPr>
      <w:r>
        <w:br w:type="column"/>
      </w:r>
      <w:r>
        <w:rPr>
          <w:sz w:val="22"/>
          <w:szCs w:val="22"/>
          <w:lang w:val="uk-UA"/>
        </w:rPr>
        <w:t>«ЗОЛОТ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ГЛОБУС»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Golden Globe Awards] </w:t>
      </w:r>
      <w:r>
        <w:rPr>
          <w:sz w:val="22"/>
          <w:szCs w:val="22"/>
          <w:lang w:val="uk-UA"/>
        </w:rPr>
        <w:t>— голлівудська кінопремія. З 1944 року щорічна премія Золо</w:t>
        <w:softHyphen/>
        <w:t>тий глобус нагороджує фільми та кінематографістів у тринад</w:t>
        <w:softHyphen/>
        <w:t xml:space="preserve">цяти номінаціях і є своєрідною генеральною репетицією перед участю церемонії </w:t>
      </w:r>
      <w:r>
        <w:rPr>
          <w:sz w:val="22"/>
          <w:szCs w:val="22"/>
        </w:rPr>
        <w:t xml:space="preserve">«Оскара». </w:t>
      </w:r>
      <w:r>
        <w:rPr>
          <w:sz w:val="22"/>
          <w:szCs w:val="22"/>
          <w:lang w:val="uk-UA"/>
        </w:rPr>
        <w:t>Див. «Оскар».</w:t>
      </w:r>
    </w:p>
    <w:p>
      <w:pPr>
        <w:sectPr>
          <w:type w:val="nextPage"/>
          <w:pgSz w:orient="landscape" w:w="16838" w:h="11906"/>
          <w:pgMar w:left="1089" w:right="1090" w:gutter="0" w:header="0" w:top="850" w:footer="0" w:bottom="360"/>
          <w:pgNumType w:fmt="decimal"/>
          <w:cols w:num="4" w:equalWidth="false" w:sep="false">
            <w:col w:w="3240" w:space="234"/>
            <w:col w:w="3196" w:space="1324"/>
            <w:col w:w="3182" w:space="250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52" w:right="386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59</w:t>
      </w:r>
    </w:p>
    <w:p>
      <w:pPr>
        <w:sectPr>
          <w:type w:val="continuous"/>
          <w:pgSz w:orient="landscape" w:w="16838" w:h="11906"/>
          <w:pgMar w:left="4252" w:right="3860" w:gutter="0" w:header="0" w:top="850" w:footer="0" w:bottom="360"/>
          <w:cols w:num="2" w:space="7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12" w:after="0"/>
        <w:ind w:firstLine="298"/>
        <w:jc w:val="both"/>
        <w:rPr/>
      </w:pPr>
      <w:r>
        <w:rPr>
          <w:sz w:val="22"/>
          <w:szCs w:val="22"/>
          <w:lang w:val="uk-UA"/>
        </w:rPr>
        <w:t xml:space="preserve">ІНДИЧКА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Turkey]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погано </w:t>
      </w:r>
      <w:r>
        <w:rPr>
          <w:sz w:val="22"/>
          <w:szCs w:val="22"/>
          <w:lang w:val="uk-UA"/>
        </w:rPr>
        <w:t>зроблені фільми, що за своїми художніми і профе</w:t>
        <w:softHyphen/>
        <w:t>сійними показниками не до</w:t>
        <w:softHyphen/>
        <w:t>тягують до стандартів «серед</w:t>
        <w:softHyphen/>
        <w:t>нього кіно». Подібні фільми, як</w:t>
      </w:r>
    </w:p>
    <w:p>
      <w:pPr>
        <w:pStyle w:val="Normal"/>
        <w:shd w:fill="FFFFFF" w:val="clear"/>
        <w:spacing w:lineRule="exact" w:line="259" w:before="77" w:after="0"/>
        <w:ind w:left="1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равило, мають погані касові збори. Див. «Бомба».</w:t>
      </w:r>
    </w:p>
    <w:p>
      <w:pPr>
        <w:pStyle w:val="Normal"/>
        <w:shd w:fill="FFFFFF" w:val="clear"/>
        <w:spacing w:lineRule="exact" w:line="259" w:before="264" w:after="0"/>
        <w:ind w:right="14" w:firstLine="298"/>
        <w:jc w:val="both"/>
        <w:rPr/>
      </w:pPr>
      <w:r>
        <w:rPr>
          <w:sz w:val="22"/>
          <w:szCs w:val="22"/>
          <w:lang w:val="uk-UA"/>
        </w:rPr>
        <w:t xml:space="preserve">ІКСЧЕНДЖ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Exchan</w:t>
        <w:softHyphen/>
        <w:t xml:space="preserve">ge </w:t>
      </w:r>
      <w:r>
        <w:rPr>
          <w:sz w:val="22"/>
          <w:szCs w:val="22"/>
          <w:lang w:val="uk-UA"/>
        </w:rPr>
        <w:t>— обмін] — прокатна конто</w:t>
        <w:softHyphen/>
        <w:t>ра, що забезпечує кінофільма</w:t>
        <w:softHyphen/>
        <w:t>ми тих, хто їх демонструє.</w:t>
      </w:r>
    </w:p>
    <w:p>
      <w:pPr>
        <w:pStyle w:val="Normal"/>
        <w:shd w:fill="FFFFFF" w:val="clear"/>
        <w:spacing w:lineRule="exact" w:line="259" w:before="264" w:after="0"/>
        <w:ind w:left="10"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КІНОКЛУБ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ilm Club] </w:t>
      </w:r>
      <w:r>
        <w:rPr>
          <w:sz w:val="22"/>
          <w:szCs w:val="22"/>
          <w:lang w:val="uk-UA"/>
        </w:rPr>
        <w:t>— масова організація кі</w:t>
        <w:softHyphen/>
        <w:t>ноглядачів і любителів кіно</w:t>
        <w:softHyphen/>
        <w:t>мистецтва. Кіноклуби фінан</w:t>
        <w:softHyphen/>
        <w:t>суються за рахунок членських внесків. Діяльність кіноклубів полягає в організації кінопере-глядів, лекцій, дискусій. Пер</w:t>
        <w:softHyphen/>
        <w:t>ший кіноклуб «Друзі сьомого мистецтва» виник у Франції в 1920 р. за ініціативою фран</w:t>
        <w:softHyphen/>
        <w:t>цузького кінокритика Р. Ка-нудо, потім під назвою «Сіне-клуб» був створений К. режи</w:t>
        <w:softHyphen/>
        <w:t>сером Л. Деллюком.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sz w:val="22"/>
          <w:szCs w:val="22"/>
          <w:lang w:val="uk-UA"/>
        </w:rPr>
        <w:t xml:space="preserve">У 20-і </w:t>
      </w:r>
      <w:r>
        <w:rPr>
          <w:sz w:val="22"/>
          <w:szCs w:val="22"/>
          <w:lang w:val="en-US"/>
        </w:rPr>
        <w:t xml:space="preserve">pp. </w:t>
      </w:r>
      <w:r>
        <w:rPr>
          <w:sz w:val="22"/>
          <w:szCs w:val="22"/>
          <w:lang w:val="uk-UA"/>
        </w:rPr>
        <w:t>кіноклуби об'єд</w:t>
        <w:softHyphen/>
        <w:t>нували навколо себе головним чином людей мистецтва. З по</w:t>
        <w:softHyphen/>
        <w:t xml:space="preserve">явою звукового кіно (кінець 20-х </w:t>
      </w:r>
      <w:r>
        <w:rPr>
          <w:sz w:val="22"/>
          <w:szCs w:val="22"/>
          <w:lang w:val="en-US"/>
        </w:rPr>
        <w:t xml:space="preserve">pp.) </w:t>
      </w:r>
      <w:r>
        <w:rPr>
          <w:sz w:val="22"/>
          <w:szCs w:val="22"/>
          <w:lang w:val="uk-UA"/>
        </w:rPr>
        <w:t>склався новий тип кіноклубів для роботи з масо</w:t>
        <w:softHyphen/>
        <w:t xml:space="preserve">вим глядачем. Виникали вони крім Франції і в інших країнах під різними назвами: «Фільм фройнде» в Німеччині, «Фільм-ліга» в Нідерландах, «Філм арт гілд» 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т. д. У </w:t>
      </w:r>
      <w:r>
        <w:rPr>
          <w:sz w:val="22"/>
          <w:szCs w:val="22"/>
          <w:lang w:val="uk-UA"/>
        </w:rPr>
        <w:t>багатьох великих містах ентузіасти кіно почали відкривати спеціальні кінозали, де демонструвалися кращі фільми світового кіно</w:t>
        <w:softHyphen/>
        <w:t>мистецтва. Особливо розвину</w:t>
        <w:softHyphen/>
        <w:t>лася мережа кіноклубів після Другої світової війни. З'явилася безліч спеціальних кіноклубів: студентські,    шкільні,   дитячі,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чительські і т. д. Виникла не</w:t>
        <w:softHyphen/>
        <w:t>обхідність координації роботи кіноклубів. У зв'язку з цим були створені спочатку національ</w:t>
        <w:softHyphen/>
        <w:t>ні федерації, а в 1947 р. Між</w:t>
        <w:softHyphen/>
        <w:t>народна федерація кіноклубів (МФКК). До її складу входить понад ЗО країн. Національні федерації великих країн об'єд</w:t>
        <w:softHyphen/>
        <w:t>нують сотні кіноклубів кожна. Див. «Міжнародна федерація кіноклубів».</w:t>
      </w:r>
    </w:p>
    <w:p>
      <w:pPr>
        <w:pStyle w:val="Normal"/>
        <w:shd w:fill="FFFFFF" w:val="clear"/>
        <w:spacing w:lineRule="exact" w:line="264" w:before="254" w:after="0"/>
        <w:ind w:left="24" w:right="10" w:firstLine="283"/>
        <w:jc w:val="both"/>
        <w:rPr/>
      </w:pPr>
      <w:r>
        <w:rPr>
          <w:sz w:val="22"/>
          <w:szCs w:val="22"/>
          <w:lang w:val="uk-UA"/>
        </w:rPr>
        <w:t xml:space="preserve">КІНОРИНОК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Film-Market]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4"/>
        <w:ind w:left="10" w:right="5" w:firstLine="312"/>
        <w:jc w:val="both"/>
        <w:rPr/>
      </w:pPr>
      <w:r>
        <w:rPr>
          <w:spacing w:val="-26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Загальна назва всієї сфери</w:t>
        <w:br/>
        <w:t>продажів кінопродукції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10" w:right="10" w:firstLine="288"/>
        <w:jc w:val="both"/>
        <w:rPr/>
      </w:pPr>
      <w:r>
        <w:rPr>
          <w:spacing w:val="-11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Регулярні спеціалізовані</w:t>
        <w:br/>
        <w:t>ярмарки з розповсюдження кі</w:t>
        <w:softHyphen/>
        <w:br/>
        <w:t>нофільмів, де після переглядів</w:t>
        <w:br/>
        <w:t>кіновиробники можуть переда</w:t>
        <w:softHyphen/>
        <w:br/>
        <w:t>вати права на показ прокатни</w:t>
        <w:softHyphen/>
        <w:br/>
        <w:t>кам і демонстраторам.</w:t>
      </w:r>
    </w:p>
    <w:p>
      <w:pPr>
        <w:pStyle w:val="Normal"/>
        <w:shd w:fill="FFFFFF" w:val="clear"/>
        <w:spacing w:lineRule="exact" w:line="259" w:before="254" w:after="0"/>
        <w:ind w:right="5" w:firstLine="283"/>
        <w:jc w:val="both"/>
        <w:rPr/>
      </w:pPr>
      <w:r>
        <w:rPr>
          <w:sz w:val="22"/>
          <w:szCs w:val="22"/>
          <w:lang w:val="uk-UA"/>
        </w:rPr>
        <w:t xml:space="preserve">КІНОФЕСТИВАЛЬ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ilm-Festival] </w:t>
      </w:r>
      <w:r>
        <w:rPr>
          <w:sz w:val="22"/>
          <w:szCs w:val="22"/>
          <w:lang w:val="uk-UA"/>
        </w:rPr>
        <w:t>— огляд, творче змагання творів кіномисте</w:t>
        <w:softHyphen/>
        <w:t>цтва — художніх, хронікально-документальних, науково-по</w:t>
        <w:softHyphen/>
        <w:t>пулярних, навчальних, спор</w:t>
        <w:softHyphen/>
        <w:t>тивних, мультиплікаційних, телевізійних. Проводяться як міжнародні кінофестивалі, так і національні та регіональні.</w:t>
      </w:r>
    </w:p>
    <w:p>
      <w:pPr>
        <w:pStyle w:val="Normal"/>
        <w:shd w:fill="FFFFFF" w:val="clear"/>
        <w:spacing w:lineRule="exact" w:line="254" w:before="259" w:after="0"/>
        <w:ind w:left="10" w:right="1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ФІКАЦІЯ - у радян</w:t>
        <w:softHyphen/>
        <w:t>ський період система заходів,</w:t>
      </w:r>
    </w:p>
    <w:p>
      <w:pPr>
        <w:sectPr>
          <w:type w:val="nextPage"/>
          <w:pgSz w:orient="landscape" w:w="16838" w:h="11906"/>
          <w:pgMar w:left="994" w:right="994" w:gutter="0" w:header="0" w:top="811" w:footer="0" w:bottom="360"/>
          <w:pgNumType w:fmt="decimal"/>
          <w:cols w:num="4" w:equalWidth="false" w:sep="false">
            <w:col w:w="3235" w:space="234"/>
            <w:col w:w="3201" w:space="1506"/>
            <w:col w:w="3201" w:space="23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90" w:right="380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6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61</w:t>
      </w:r>
    </w:p>
    <w:p>
      <w:pPr>
        <w:sectPr>
          <w:type w:val="continuous"/>
          <w:pgSz w:orient="landscape" w:w="16838" w:h="11906"/>
          <w:pgMar w:left="4090" w:right="3807" w:gutter="0" w:header="0" w:top="811" w:footer="0" w:bottom="360"/>
          <w:cols w:num="2" w:space="7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4" w:after="0"/>
        <w:ind w:left="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рямованих на розвиток кі</w:t>
        <w:softHyphen/>
        <w:t>номережі (будівництво кіно</w:t>
        <w:softHyphen/>
        <w:t>театрів і створення пересувних кіноустановок) для обслугову</w:t>
        <w:softHyphen/>
        <w:t>вання населення. Нині з роз</w:t>
        <w:softHyphen/>
        <w:t>витком відеотехніки під кіно</w:t>
        <w:softHyphen/>
        <w:t>фікацією слід розуміти розпо</w:t>
        <w:softHyphen/>
        <w:t>всюдження кінематографічних засобів з навчальною, виробни</w:t>
        <w:softHyphen/>
        <w:t>чо-технічною, дослідницькою, рекламною та іншою метою.</w:t>
      </w:r>
    </w:p>
    <w:p>
      <w:pPr>
        <w:pStyle w:val="Normal"/>
        <w:shd w:fill="FFFFFF" w:val="clear"/>
        <w:spacing w:lineRule="exact" w:line="259" w:before="259" w:after="0"/>
        <w:ind w:right="24" w:firstLine="293"/>
        <w:jc w:val="both"/>
        <w:rPr/>
      </w:pPr>
      <w:r>
        <w:rPr>
          <w:sz w:val="22"/>
          <w:szCs w:val="22"/>
          <w:lang w:val="uk-UA"/>
        </w:rPr>
        <w:t>КЛАСИФІКАЦІЯ ФІЛЬ</w:t>
        <w:softHyphen/>
        <w:t>МІВ — офіційна класифікація фільмів, що визначає можли</w:t>
        <w:softHyphen/>
        <w:t>вість їх демонстрації для ди</w:t>
        <w:softHyphen/>
        <w:t xml:space="preserve">тячої та підліткової аудиторії. 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 xml:space="preserve">систему рейтингів було введено в 1968 р. і зараз вона включає такі рейтинги: </w:t>
      </w:r>
      <w:r>
        <w:rPr>
          <w:sz w:val="22"/>
          <w:szCs w:val="22"/>
          <w:lang w:val="en-US"/>
        </w:rPr>
        <w:t xml:space="preserve">G (General) </w:t>
      </w:r>
      <w:r>
        <w:rPr>
          <w:sz w:val="22"/>
          <w:szCs w:val="22"/>
          <w:lang w:val="uk-UA"/>
        </w:rPr>
        <w:t xml:space="preserve">— для будь-якої аудиторії; </w:t>
      </w:r>
      <w:r>
        <w:rPr>
          <w:sz w:val="22"/>
          <w:szCs w:val="22"/>
          <w:lang w:val="en-US"/>
        </w:rPr>
        <w:t>PG (Parental Guidan</w:t>
        <w:softHyphen/>
        <w:t xml:space="preserve">ce) </w:t>
      </w:r>
      <w:r>
        <w:rPr>
          <w:sz w:val="22"/>
          <w:szCs w:val="22"/>
          <w:lang w:val="uk-UA"/>
        </w:rPr>
        <w:t>— діти допускаються на роз</w:t>
        <w:softHyphen/>
        <w:t xml:space="preserve">суд батьків; </w:t>
      </w:r>
      <w:r>
        <w:rPr>
          <w:sz w:val="22"/>
          <w:szCs w:val="22"/>
          <w:lang w:val="en-US"/>
        </w:rPr>
        <w:t xml:space="preserve">PG-13 </w:t>
      </w:r>
      <w:r>
        <w:rPr>
          <w:sz w:val="22"/>
          <w:szCs w:val="22"/>
          <w:lang w:val="uk-UA"/>
        </w:rPr>
        <w:t xml:space="preserve">— для дітей до 13 років потрібен особливий дозвіл батьків; </w:t>
      </w:r>
      <w:r>
        <w:rPr>
          <w:sz w:val="22"/>
          <w:szCs w:val="22"/>
          <w:lang w:val="en-US"/>
        </w:rPr>
        <w:t xml:space="preserve">R (Restricted) </w:t>
      </w:r>
      <w:r>
        <w:rPr>
          <w:sz w:val="22"/>
          <w:szCs w:val="22"/>
          <w:lang w:val="uk-UA"/>
        </w:rPr>
        <w:t xml:space="preserve">— діти до 17 років допускаються тільки у супроводі дорослих; Хабо </w:t>
      </w:r>
      <w:r>
        <w:rPr>
          <w:sz w:val="22"/>
          <w:szCs w:val="22"/>
          <w:lang w:val="en-US"/>
        </w:rPr>
        <w:t>NC-17 (No Children)</w:t>
      </w:r>
      <w:r>
        <w:rPr>
          <w:sz w:val="22"/>
          <w:szCs w:val="22"/>
          <w:lang w:val="uk-UA"/>
        </w:rPr>
        <w:t>-діти до 17 років не допускають</w:t>
        <w:softHyphen/>
        <w:t>ся. Різниця між останніми дво</w:t>
        <w:softHyphen/>
        <w:t xml:space="preserve">ма рейтингами полягає в тому, що рейтинг </w:t>
      </w:r>
      <w:r>
        <w:rPr>
          <w:sz w:val="22"/>
          <w:szCs w:val="22"/>
          <w:lang w:val="en-US"/>
        </w:rPr>
        <w:t xml:space="preserve">X </w:t>
      </w:r>
      <w:r>
        <w:rPr>
          <w:sz w:val="22"/>
          <w:szCs w:val="22"/>
          <w:lang w:val="uk-UA"/>
        </w:rPr>
        <w:t>привласнюється відверто порнографічним філь</w:t>
        <w:softHyphen/>
        <w:t>мам, що демонструються в спе</w:t>
        <w:softHyphen/>
        <w:t>ціальних кінотеатрах. Систе</w:t>
        <w:softHyphen/>
        <w:t>ма    рейтингів,    запроваджена</w:t>
      </w:r>
    </w:p>
    <w:p>
      <w:pPr>
        <w:pStyle w:val="Normal"/>
        <w:shd w:fill="FFFFFF" w:val="clear"/>
        <w:spacing w:lineRule="exact" w:line="259" w:before="58" w:after="0"/>
        <w:ind w:left="19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у Великобританії, дещо від</w:t>
        <w:softHyphen/>
        <w:t xml:space="preserve">різняється від американської: </w:t>
      </w:r>
      <w:r>
        <w:rPr>
          <w:sz w:val="22"/>
          <w:szCs w:val="22"/>
          <w:lang w:val="en-US"/>
        </w:rPr>
        <w:t xml:space="preserve">U (Universal) </w:t>
      </w:r>
      <w:r>
        <w:rPr>
          <w:sz w:val="22"/>
          <w:szCs w:val="22"/>
          <w:lang w:val="uk-UA"/>
        </w:rPr>
        <w:t xml:space="preserve">— для будь-якої аудиторії; </w:t>
      </w:r>
      <w:r>
        <w:rPr>
          <w:sz w:val="22"/>
          <w:szCs w:val="22"/>
          <w:lang w:val="en-US"/>
        </w:rPr>
        <w:t xml:space="preserve">PG </w:t>
      </w:r>
      <w:r>
        <w:rPr>
          <w:sz w:val="22"/>
          <w:szCs w:val="22"/>
          <w:lang w:val="uk-UA"/>
        </w:rPr>
        <w:t>— діти допуска</w:t>
        <w:softHyphen/>
        <w:t xml:space="preserve">ються у супроводі батьків; 12, 15 і 18 — діти до вказаного віку не допускаються; </w:t>
      </w:r>
      <w:r>
        <w:rPr>
          <w:sz w:val="22"/>
          <w:szCs w:val="22"/>
          <w:lang w:val="en-US"/>
        </w:rPr>
        <w:t xml:space="preserve">18R </w:t>
      </w:r>
      <w:r>
        <w:rPr>
          <w:sz w:val="22"/>
          <w:szCs w:val="22"/>
          <w:lang w:val="uk-UA"/>
        </w:rPr>
        <w:t>— діти до 18 років не допускаються (для порнографічних фільмів у спе</w:t>
        <w:softHyphen/>
        <w:t xml:space="preserve">ціальних кінотеатрах). 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отримання рейтингу не є фор</w:t>
        <w:softHyphen/>
        <w:t>мально обов'язковим для філь</w:t>
        <w:softHyphen/>
        <w:t>му, але відсутність рейтингу сильно обмежує вірогідність замовлення картини кіно</w:t>
        <w:softHyphen/>
        <w:t>театрами. У Великобританії фільм без рейтингу може бути показаний у кінотеатрах лише за рішенням органів місцевої влади, що фактично зводиться до заборони на прокат картин, що не отримали рейтингу. Вка</w:t>
        <w:softHyphen/>
        <w:t>зані рейтинги розповсюджу</w:t>
        <w:softHyphen/>
        <w:t>ються також на прокат і продаж відеокасет.</w:t>
      </w:r>
    </w:p>
    <w:p>
      <w:pPr>
        <w:pStyle w:val="Normal"/>
        <w:shd w:fill="FFFFFF" w:val="clear"/>
        <w:spacing w:lineRule="exact" w:line="254" w:before="269" w:after="0"/>
        <w:ind w:right="48" w:firstLine="298"/>
        <w:jc w:val="both"/>
        <w:rPr/>
      </w:pPr>
      <w:r>
        <w:rPr>
          <w:sz w:val="22"/>
          <w:szCs w:val="22"/>
          <w:lang w:val="uk-UA"/>
        </w:rPr>
        <w:t xml:space="preserve">КЛІРЕНС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learance] — </w:t>
      </w:r>
      <w:r>
        <w:rPr>
          <w:sz w:val="22"/>
          <w:szCs w:val="22"/>
          <w:lang w:val="uk-UA"/>
        </w:rPr>
        <w:t>термін, протягом якого фільм може демонструватися тільки в даному кінотеатрі. На початку століття У. Ходкінсон, керів</w:t>
        <w:softHyphen/>
        <w:t>ник кінокомпанії «Парамаунт», установив чітку прокатну сис</w:t>
        <w:softHyphen/>
        <w:t>тему. Всі кінотеатри, що стали клієнтами «Парамаунту», були поділені на п'ять категорій: пер</w:t>
        <w:softHyphen/>
        <w:t>ший екран (великі кінотеатри</w:t>
      </w:r>
    </w:p>
    <w:p>
      <w:pPr>
        <w:pStyle w:val="Normal"/>
        <w:shd w:fill="FFFFFF" w:val="clear"/>
        <w:spacing w:lineRule="exact" w:line="259" w:before="24" w:after="0"/>
        <w:ind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 центрі, на жвавих місцях), які одержували нові фільми відра</w:t>
        <w:softHyphen/>
        <w:t>зу; другий екран — кінотеатри трохи менші, в житлових райо</w:t>
        <w:softHyphen/>
        <w:t>нах, куди фільми надходили пізніше, і так далі. Щоб захис</w:t>
        <w:softHyphen/>
        <w:t>тити клієнтів від одночасного показу одного і того ж фільму в сусідніх кінотеатрах, Ходкін</w:t>
        <w:softHyphen/>
        <w:t>сон увів «кліренс». Від Ходкін-сона бере свій початок і «блок-букінг» — продаж права на по</w:t>
        <w:softHyphen/>
        <w:t>каз усіх фільмів без винятку, що прокатувалися «Парамаун-том». Див. «Блок-букінг».</w:t>
      </w:r>
    </w:p>
    <w:p>
      <w:pPr>
        <w:pStyle w:val="Normal"/>
        <w:shd w:fill="FFFFFF" w:val="clear"/>
        <w:spacing w:lineRule="exact" w:line="259" w:before="254" w:after="0"/>
        <w:ind w:left="24" w:firstLine="283"/>
        <w:jc w:val="both"/>
        <w:rPr/>
      </w:pPr>
      <w:r>
        <w:rPr>
          <w:sz w:val="22"/>
          <w:szCs w:val="22"/>
          <w:lang w:val="uk-UA"/>
        </w:rPr>
        <w:t xml:space="preserve">КОДЕКС </w:t>
      </w:r>
      <w:r>
        <w:rPr>
          <w:sz w:val="22"/>
          <w:szCs w:val="22"/>
        </w:rPr>
        <w:t xml:space="preserve">ХЕЙСА [англ. </w:t>
      </w:r>
      <w:r>
        <w:rPr>
          <w:sz w:val="22"/>
          <w:szCs w:val="22"/>
          <w:lang w:val="en-US"/>
        </w:rPr>
        <w:t xml:space="preserve">Hays Code] </w:t>
      </w:r>
      <w:r>
        <w:rPr>
          <w:sz w:val="22"/>
          <w:szCs w:val="22"/>
          <w:lang w:val="uk-UA"/>
        </w:rPr>
        <w:t xml:space="preserve">— система самоцензури, запроваджена голлівудськи-ми студіями, що регулювала зміст американських фільмів з 1934 по 1968 </w:t>
      </w:r>
      <w:r>
        <w:rPr>
          <w:sz w:val="22"/>
          <w:szCs w:val="22"/>
          <w:lang w:val="en-US"/>
        </w:rPr>
        <w:t xml:space="preserve">pp. </w:t>
      </w:r>
      <w:r>
        <w:rPr>
          <w:sz w:val="22"/>
          <w:szCs w:val="22"/>
          <w:lang w:val="uk-UA"/>
        </w:rPr>
        <w:t xml:space="preserve">Кодекс був розроблений Організацією американських кінопродюсе-рів і прокатників на чолі з Уїл-лом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uk-UA"/>
        </w:rPr>
        <w:t>Хейсом у 1930 р. і вве</w:t>
        <w:softHyphen/>
        <w:t xml:space="preserve">дений у дію 1 липня 1934 </w:t>
      </w:r>
      <w:r>
        <w:rPr>
          <w:sz w:val="22"/>
          <w:szCs w:val="22"/>
          <w:lang w:val="en-US"/>
        </w:rPr>
        <w:t xml:space="preserve">p.. </w:t>
      </w:r>
      <w:r>
        <w:rPr>
          <w:sz w:val="22"/>
          <w:szCs w:val="22"/>
          <w:lang w:val="uk-UA"/>
        </w:rPr>
        <w:t>Причиною його ухвалення стала низка гучних скандалів, пов'язаних з приватним жит</w:t>
        <w:softHyphen/>
        <w:t>тям голлівудських знаменитос</w:t>
        <w:softHyphen/>
        <w:t>тей, і численні вимоги про вве</w:t>
        <w:softHyphen/>
        <w:t>дення цензури в кіно. Кодекс містив конкретні заборони: на вказівку методів скоєння зло</w:t>
        <w:softHyphen/>
        <w:t>чинів, на висміювання святості шлюбу, на зображення христи-</w:t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янських священнослужителів у поганому світлі, на включен</w:t>
        <w:softHyphen/>
        <w:t>ня у фільми сексуальних сцен, поз і жестів, на вживання на</w:t>
        <w:softHyphen/>
        <w:t>віть м'яких богохульственних виразів, на сексуальні стосун</w:t>
        <w:softHyphen/>
        <w:t>ки між представниками чорної та білої раси тощо.</w:t>
      </w:r>
    </w:p>
    <w:p>
      <w:pPr>
        <w:pStyle w:val="Normal"/>
        <w:shd w:fill="FFFFFF" w:val="clear"/>
        <w:spacing w:lineRule="exact" w:line="259"/>
        <w:ind w:left="14" w:right="10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з цим кодексом, у гол</w:t>
        <w:softHyphen/>
        <w:t>лівудських фільмах не допус</w:t>
        <w:softHyphen/>
        <w:t>калися критика яких-небудь релігійних переконань, показ хірургічних операцій, уживан</w:t>
        <w:softHyphen/>
        <w:t>ня наркотиків, пияцтва, а та</w:t>
        <w:softHyphen/>
        <w:t>кож жорстокості щодо дітей чи тварин. Використання лайок, навіть не грубих, теж заборо</w:t>
        <w:softHyphen/>
        <w:t>нялося. Не можна було показу</w:t>
        <w:softHyphen/>
        <w:t>вати деталі пограбувань і актів насильства, щоб не заохочувати до порушень законності, а зло</w:t>
        <w:softHyphen/>
        <w:t>чинцям не дозволялося вбива</w:t>
        <w:softHyphen/>
        <w:t>ти поліцейських, хоча їх самих можна було вбивати залюбки. Суворі обмеження наклада</w:t>
        <w:softHyphen/>
        <w:t>лися на все, що було пов'язано із сексом. Голі актори на екра</w:t>
        <w:softHyphen/>
        <w:t>ні, показ одностатевих або міжрасових любовних зв'язків і навіть пристрасні поцілунки категорично заборонялися.</w:t>
      </w:r>
    </w:p>
    <w:p>
      <w:pPr>
        <w:pStyle w:val="Normal"/>
        <w:shd w:fill="FFFFFF" w:val="clear"/>
        <w:spacing w:lineRule="exact" w:line="259"/>
        <w:ind w:left="43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фільми, що виходили в американський прокат, по</w:t>
        <w:softHyphen/>
        <w:t>винні були дістати схвалення «офісу Хейса», як називали ад</w:t>
        <w:softHyphen/>
        <w:t>міністрацію, що стежила за ви</w:t>
        <w:softHyphen/>
        <w:t>конанням кодексу. До контр-</w:t>
      </w:r>
    </w:p>
    <w:p>
      <w:pPr>
        <w:sectPr>
          <w:type w:val="nextPage"/>
          <w:pgSz w:orient="landscape" w:w="16838" w:h="11906"/>
          <w:pgMar w:left="1075" w:right="1076" w:gutter="0" w:header="0" w:top="835" w:footer="0" w:bottom="360"/>
          <w:pgNumType w:fmt="decimal"/>
          <w:cols w:num="4" w:equalWidth="false" w:sep="false">
            <w:col w:w="3288" w:space="182"/>
            <w:col w:w="3249" w:space="1266"/>
            <w:col w:w="3230" w:space="202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87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6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263</w:t>
      </w:r>
    </w:p>
    <w:p>
      <w:pPr>
        <w:sectPr>
          <w:type w:val="continuous"/>
          <w:pgSz w:orient="landscape" w:w="16838" w:h="11906"/>
          <w:pgMar w:left="4243" w:right="3875" w:gutter="0" w:header="0" w:top="835" w:footer="0" w:bottom="360"/>
          <w:cols w:num="2" w:space="7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>
          <w:sz w:val="22"/>
          <w:szCs w:val="22"/>
          <w:lang w:val="uk-UA"/>
        </w:rPr>
        <w:t>актів кінозірок були включе</w:t>
        <w:softHyphen/>
        <w:t>ні пункти про право студій звільняти їх за скандальну поведінку у приватному жит</w:t>
        <w:softHyphen/>
        <w:t xml:space="preserve">ті. Так, актриса І. </w:t>
      </w:r>
      <w:r>
        <w:rPr>
          <w:sz w:val="22"/>
          <w:szCs w:val="22"/>
        </w:rPr>
        <w:t xml:space="preserve">Бергман, </w:t>
      </w:r>
      <w:r>
        <w:rPr>
          <w:sz w:val="22"/>
          <w:szCs w:val="22"/>
          <w:lang w:val="uk-UA"/>
        </w:rPr>
        <w:t>що кинула чоловіка заради італій</w:t>
        <w:softHyphen/>
        <w:t>ського режисера Р. Росселліні, упродовж семи років була по</w:t>
        <w:softHyphen/>
        <w:t>збавлена можливості працю</w:t>
        <w:softHyphen/>
        <w:t>вати в Голлівуді. Деякі режи</w:t>
        <w:softHyphen/>
        <w:t>сери — А. Хічкок, П. Стерджес,</w:t>
      </w:r>
    </w:p>
    <w:p>
      <w:pPr>
        <w:pStyle w:val="Normal"/>
        <w:shd w:fill="FFFFFF" w:val="clear"/>
        <w:spacing w:lineRule="exact" w:line="259" w:before="38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О. Премінджер — знаходили різні способи обходити кодекс Хейса, а соціальні зміни в сус</w:t>
        <w:softHyphen/>
        <w:t>пільстві поступово приводили до його неофіційного пом'як</w:t>
        <w:softHyphen/>
        <w:t>шення, хоча офіційно він був переглянутий лише в 1966 р. Двома роками пізніше кодекс був скасований, і йому на зміну прийшла система вікових об</w:t>
        <w:softHyphen/>
        <w:t>межувальних рейтингів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ЛІЦЕНЗІЯ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License </w:t>
      </w:r>
      <w:r>
        <w:rPr>
          <w:sz w:val="22"/>
          <w:szCs w:val="22"/>
          <w:lang w:val="uk-UA"/>
        </w:rPr>
        <w:t xml:space="preserve">від лат. </w:t>
      </w:r>
      <w:r>
        <w:rPr>
          <w:sz w:val="22"/>
          <w:szCs w:val="22"/>
          <w:lang w:val="en-US"/>
        </w:rPr>
        <w:t xml:space="preserve">Licentia </w:t>
      </w:r>
      <w:r>
        <w:rPr>
          <w:sz w:val="22"/>
          <w:szCs w:val="22"/>
          <w:lang w:val="uk-UA"/>
        </w:rPr>
        <w:t>— право, дозвіл] — оформлена належним чином передача власником (напри</w:t>
        <w:softHyphen/>
        <w:t>клад, власником кінофільму) обмеженого права на викорис</w:t>
        <w:softHyphen/>
        <w:t>тання (на певний термін або на певну кількість копій) його твору.</w:t>
      </w:r>
    </w:p>
    <w:p>
      <w:pPr>
        <w:pStyle w:val="Normal"/>
        <w:shd w:fill="FFFFFF" w:val="clear"/>
        <w:spacing w:lineRule="exact" w:line="259" w:before="240" w:after="0"/>
        <w:ind w:right="67" w:firstLine="29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МАЛТІПЛЕКС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Mul</w:t>
        <w:softHyphen/>
        <w:t xml:space="preserve">tiplex </w:t>
      </w:r>
      <w:r>
        <w:rPr>
          <w:sz w:val="22"/>
          <w:szCs w:val="22"/>
          <w:lang w:val="uk-UA"/>
        </w:rPr>
        <w:t>— складний, складений]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/>
        <w:ind w:left="5" w:right="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ab/>
        <w:t>сучасний кінотеатр з кілько</w:t>
        <w:softHyphen/>
        <w:br/>
        <w:t>ма комфортабельними залами,</w:t>
        <w:br/>
        <w:t>оснащеними системами долбі.</w:t>
        <w:br/>
        <w:t>Малтіплекси відрізняються</w:t>
        <w:br/>
        <w:t>широким асортиментом філь</w:t>
        <w:softHyphen/>
        <w:br/>
        <w:t>мів і високою економічністю.</w:t>
        <w:br/>
        <w:t>Зали мають загальне фойє, бу</w:t>
        <w:softHyphen/>
        <w:br/>
        <w:t>фети і єдину технологічну пет</w:t>
        <w:softHyphen/>
        <w:br/>
        <w:t>лю. Див. «Сінеплекс».</w:t>
      </w:r>
    </w:p>
    <w:p>
      <w:pPr>
        <w:pStyle w:val="Normal"/>
        <w:shd w:fill="FFFFFF" w:val="clear"/>
        <w:spacing w:lineRule="exact" w:line="259" w:before="245" w:after="0"/>
        <w:ind w:left="29" w:right="24" w:firstLine="288"/>
        <w:jc w:val="both"/>
        <w:rPr/>
      </w:pPr>
      <w:r>
        <w:rPr>
          <w:sz w:val="22"/>
          <w:szCs w:val="22"/>
          <w:lang w:val="uk-UA"/>
        </w:rPr>
        <w:t xml:space="preserve">МАРКЕТИНГ [від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>Ma</w:t>
        <w:softHyphen/>
        <w:t xml:space="preserve">rket </w:t>
      </w:r>
      <w:r>
        <w:rPr>
          <w:sz w:val="22"/>
          <w:szCs w:val="22"/>
          <w:lang w:val="uk-UA"/>
        </w:rPr>
        <w:t>— ринок, збут] — пристосу</w:t>
        <w:softHyphen/>
        <w:t>вання кінопродукції до ринку на основі вивчення споживчого попиту.   Активний   маркетинг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9"/>
        <w:ind w:left="34" w:right="2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ab/>
        <w:t>низка заходів (включаючи</w:t>
        <w:br/>
        <w:t>рекламу), що мають на меті під</w:t>
        <w:softHyphen/>
        <w:br/>
        <w:t>вищити попит на той або інший</w:t>
        <w:br/>
        <w:t>фільм.</w:t>
      </w:r>
    </w:p>
    <w:p>
      <w:pPr>
        <w:pStyle w:val="Normal"/>
        <w:shd w:fill="FFFFFF" w:val="clear"/>
        <w:spacing w:lineRule="exact" w:line="259" w:before="250" w:after="0"/>
        <w:ind w:left="53" w:firstLine="278"/>
        <w:jc w:val="both"/>
        <w:rPr/>
      </w:pPr>
      <w:r>
        <w:rPr>
          <w:sz w:val="22"/>
          <w:szCs w:val="22"/>
          <w:lang w:val="uk-UA"/>
        </w:rPr>
        <w:t>МІЖНАРОДНА ФЕДЕ</w:t>
        <w:softHyphen/>
        <w:t xml:space="preserve">РАЦІЯ КІНОАРХІВІВ [фр. </w:t>
      </w:r>
      <w:r>
        <w:rPr>
          <w:sz w:val="22"/>
          <w:szCs w:val="22"/>
          <w:lang w:val="en-US"/>
        </w:rPr>
        <w:t>International Federation of Film Archives, Federation Inte</w:t>
        <w:softHyphen/>
        <w:t xml:space="preserve">rnationale des Archives du Film FIAF] </w:t>
      </w:r>
      <w:r>
        <w:rPr>
          <w:sz w:val="22"/>
          <w:szCs w:val="22"/>
          <w:lang w:val="uk-UA"/>
        </w:rPr>
        <w:t>— Міжнародна федера</w:t>
        <w:softHyphen/>
        <w:t>ція кіноархівів, ФІАФ створе</w:t>
        <w:softHyphen/>
        <w:t>на в 1938 році в Парижі з ме</w:t>
        <w:softHyphen/>
        <w:t>тою збереження фільмів як до</w:t>
        <w:softHyphen/>
        <w:t>кументів, що мають художнє та історичне значення. Один з розділів ФІАФ включає без</w:t>
        <w:softHyphen/>
        <w:t>коштовні електронні версії, що висвітлюють проблеми збе-</w:t>
      </w:r>
    </w:p>
    <w:p>
      <w:pPr>
        <w:sectPr>
          <w:type w:val="nextPage"/>
          <w:pgSz w:orient="landscape" w:w="16838" w:h="11906"/>
          <w:pgMar w:left="986" w:right="987" w:gutter="0" w:header="0" w:top="847" w:footer="0" w:bottom="360"/>
          <w:pgNumType w:fmt="decimal"/>
          <w:cols w:num="4" w:equalWidth="false" w:sep="false">
            <w:col w:w="3249" w:space="216"/>
            <w:col w:w="3211" w:space="1468"/>
            <w:col w:w="3196" w:space="240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72" w:right="378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6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65</w:t>
      </w:r>
    </w:p>
    <w:p>
      <w:pPr>
        <w:sectPr>
          <w:type w:val="continuous"/>
          <w:pgSz w:orient="landscape" w:w="16838" w:h="11906"/>
          <w:pgMar w:left="4072" w:right="3781" w:gutter="0" w:header="0" w:top="847" w:footer="0" w:bottom="360"/>
          <w:cols w:num="2" w:space="7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59" w:before="38" w:after="0"/>
        <w:ind w:left="53" w:hanging="0"/>
        <w:jc w:val="both"/>
        <w:rPr/>
      </w:pPr>
      <w:r>
        <w:rPr>
          <w:sz w:val="22"/>
          <w:szCs w:val="22"/>
          <w:lang w:val="uk-UA"/>
        </w:rPr>
        <w:t xml:space="preserve">реження кінодокументів </w:t>
      </w:r>
      <w:r>
        <w:rPr>
          <w:sz w:val="22"/>
          <w:szCs w:val="22"/>
          <w:lang w:val="en-US"/>
        </w:rPr>
        <w:t>Jour</w:t>
        <w:softHyphen/>
        <w:br/>
        <w:t xml:space="preserve">nal of Film Preservation </w:t>
      </w:r>
      <w:r>
        <w:rPr>
          <w:sz w:val="22"/>
          <w:szCs w:val="22"/>
          <w:lang w:val="uk-UA"/>
        </w:rPr>
        <w:t>(з 1995</w:t>
        <w:br/>
      </w:r>
      <w:r>
        <w:rPr>
          <w:sz w:val="22"/>
          <w:szCs w:val="22"/>
          <w:lang w:val="en-US"/>
        </w:rPr>
        <w:t xml:space="preserve">no </w:t>
      </w:r>
      <w:r>
        <w:rPr>
          <w:sz w:val="22"/>
          <w:szCs w:val="22"/>
          <w:lang w:val="uk-UA"/>
        </w:rPr>
        <w:t xml:space="preserve">2003 </w:t>
      </w:r>
      <w:r>
        <w:rPr>
          <w:sz w:val="22"/>
          <w:szCs w:val="22"/>
          <w:lang w:val="en-US"/>
        </w:rPr>
        <w:t>pp.),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>віртуальний</w:t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/>
      </w:pPr>
      <w:r>
        <w:rPr>
          <w:sz w:val="22"/>
          <w:szCs w:val="22"/>
          <w:lang w:val="uk-UA"/>
        </w:rPr>
        <w:t>«книжковий магазин», де мож</w:t>
        <w:softHyphen/>
        <w:t>на оформити передплату, пе</w:t>
        <w:softHyphen/>
        <w:t>релік журналів про кіно і теле</w:t>
        <w:softHyphen/>
        <w:t xml:space="preserve">бачення у форматі </w:t>
      </w:r>
      <w:r>
        <w:rPr>
          <w:sz w:val="22"/>
          <w:szCs w:val="22"/>
          <w:lang w:val="en-US"/>
        </w:rPr>
        <w:t xml:space="preserve">PDF </w:t>
      </w:r>
      <w:r>
        <w:rPr>
          <w:sz w:val="22"/>
          <w:szCs w:val="22"/>
          <w:lang w:val="uk-UA"/>
        </w:rPr>
        <w:t>(понад 300 видань), а також платні електронні бази даних, зокре</w:t>
        <w:softHyphen/>
        <w:t xml:space="preserve">ма по періодичних виданнях на тему кіно і телебачення на </w:t>
      </w:r>
      <w:r>
        <w:rPr>
          <w:sz w:val="22"/>
          <w:szCs w:val="22"/>
          <w:lang w:val="en-US"/>
        </w:rPr>
        <w:t xml:space="preserve">CD </w:t>
      </w:r>
      <w:r>
        <w:rPr>
          <w:sz w:val="22"/>
          <w:szCs w:val="22"/>
          <w:lang w:val="uk-UA"/>
        </w:rPr>
        <w:t>з анотаціями 300 тис. статей. Див. «Фільмотека».</w:t>
      </w:r>
    </w:p>
    <w:p>
      <w:pPr>
        <w:pStyle w:val="Normal"/>
        <w:shd w:fill="FFFFFF" w:val="clear"/>
        <w:spacing w:lineRule="exact" w:line="259" w:before="254" w:after="0"/>
        <w:ind w:left="5" w:right="34" w:firstLine="288"/>
        <w:jc w:val="both"/>
        <w:rPr/>
      </w:pPr>
      <w:r>
        <w:rPr>
          <w:sz w:val="22"/>
          <w:szCs w:val="22"/>
          <w:lang w:val="uk-UA"/>
        </w:rPr>
        <w:t>МІЖНАРОДНА ФЕДЕ</w:t>
        <w:softHyphen/>
        <w:t xml:space="preserve">РАЦІЯ КІНОКЛУБІВ [фр. </w:t>
      </w:r>
      <w:r>
        <w:rPr>
          <w:sz w:val="22"/>
          <w:szCs w:val="22"/>
          <w:lang w:val="en-US"/>
        </w:rPr>
        <w:t xml:space="preserve">International Federation of Film Societies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en-US"/>
        </w:rPr>
        <w:t xml:space="preserve">IFFS, Federation Internationale des Cine-clubs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en-US"/>
        </w:rPr>
        <w:t xml:space="preserve">FICC] </w:t>
      </w:r>
      <w:r>
        <w:rPr>
          <w:sz w:val="22"/>
          <w:szCs w:val="22"/>
          <w:lang w:val="uk-UA"/>
        </w:rPr>
        <w:t>— Міжнародна федера</w:t>
        <w:softHyphen/>
        <w:t>ція кіноклубів, МФКК була створена в 1947 році в Парижі з метою сприяти співпраці між кіноклубами різних країн. Див. «Кіноклуби».</w:t>
      </w:r>
    </w:p>
    <w:p>
      <w:pPr>
        <w:pStyle w:val="Normal"/>
        <w:shd w:fill="FFFFFF" w:val="clear"/>
        <w:spacing w:lineRule="exact" w:line="259" w:before="264" w:after="0"/>
        <w:ind w:right="58" w:firstLine="293"/>
        <w:jc w:val="both"/>
        <w:rPr/>
      </w:pPr>
      <w:r>
        <w:rPr>
          <w:sz w:val="22"/>
          <w:szCs w:val="22"/>
          <w:lang w:val="uk-UA"/>
        </w:rPr>
        <w:t>МІЖНАРОДНА ФЕДЕ</w:t>
        <w:softHyphen/>
        <w:t xml:space="preserve">РАЦІЯ КІНОПРЕСИ [абр. </w:t>
      </w:r>
      <w:r>
        <w:rPr>
          <w:sz w:val="22"/>
          <w:szCs w:val="22"/>
          <w:lang w:val="en-US"/>
        </w:rPr>
        <w:t xml:space="preserve">FIPRESSI </w:t>
      </w:r>
      <w:r>
        <w:rPr>
          <w:sz w:val="22"/>
          <w:szCs w:val="22"/>
          <w:lang w:val="uk-UA"/>
        </w:rPr>
        <w:t xml:space="preserve">- фр. </w:t>
      </w:r>
      <w:r>
        <w:rPr>
          <w:sz w:val="22"/>
          <w:szCs w:val="22"/>
          <w:lang w:val="en-US"/>
        </w:rPr>
        <w:t>Federation Internationale     de     la     Presse</w:t>
      </w:r>
    </w:p>
    <w:p>
      <w:pPr>
        <w:pStyle w:val="Normal"/>
        <w:shd w:fill="FFFFFF" w:val="clear"/>
        <w:spacing w:lineRule="exact" w:line="259" w:before="67" w:after="0"/>
        <w:ind w:left="29" w:hanging="0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Cinematographique] </w:t>
      </w:r>
      <w:r>
        <w:rPr>
          <w:sz w:val="22"/>
          <w:szCs w:val="22"/>
          <w:lang w:val="uk-UA"/>
        </w:rPr>
        <w:t>— Міжна</w:t>
        <w:softHyphen/>
        <w:t>родна федерація кінопреси, ФІПРЕСИ. Створена в 1930 ро</w:t>
        <w:softHyphen/>
        <w:t>ці в Парижі з метою пропаган</w:t>
        <w:softHyphen/>
        <w:t>ди кіномистецтва, а також для захисту професійних інтересів кінематографістів. Генераль</w:t>
        <w:softHyphen/>
        <w:t>на асамблея ФІПРЕСИ зна</w:t>
        <w:softHyphen/>
        <w:t>ходиться в Італії. Президент (з 2005 року) — Андрій Плахов. ФІПРЕСИ часто вручає спеці</w:t>
        <w:softHyphen/>
        <w:t>альні призи на міжнародних кінофестивалях.</w:t>
      </w:r>
    </w:p>
    <w:p>
      <w:pPr>
        <w:pStyle w:val="Normal"/>
        <w:shd w:fill="FFFFFF" w:val="clear"/>
        <w:spacing w:lineRule="exact" w:line="254" w:before="269" w:after="0"/>
        <w:ind w:left="10" w:right="34" w:firstLine="278"/>
        <w:jc w:val="both"/>
        <w:rPr/>
      </w:pPr>
      <w:r>
        <w:rPr>
          <w:sz w:val="22"/>
          <w:szCs w:val="22"/>
          <w:lang w:val="uk-UA"/>
        </w:rPr>
        <w:t xml:space="preserve">МЕРЧАНДАЙЗИНГ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Merchaintdizing] </w:t>
      </w:r>
      <w:r>
        <w:rPr>
          <w:sz w:val="22"/>
          <w:szCs w:val="22"/>
          <w:lang w:val="uk-UA"/>
        </w:rPr>
        <w:t>— частина ре</w:t>
        <w:softHyphen/>
        <w:t>кламної кампанії, що включає випуск супутніх товарів з ло</w:t>
        <w:softHyphen/>
        <w:t>готипами або образами, що ма</w:t>
        <w:softHyphen/>
        <w:t xml:space="preserve">ють відношення до фільму, та їх продаж (авторучки, майки, </w:t>
      </w:r>
      <w:r>
        <w:rPr>
          <w:sz w:val="22"/>
          <w:szCs w:val="22"/>
        </w:rPr>
        <w:t xml:space="preserve">бейсболки, </w:t>
      </w:r>
      <w:r>
        <w:rPr>
          <w:sz w:val="22"/>
          <w:szCs w:val="22"/>
          <w:lang w:val="uk-UA"/>
        </w:rPr>
        <w:t>канцелярські това</w:t>
        <w:softHyphen/>
        <w:t>ри тощо).</w:t>
      </w:r>
    </w:p>
    <w:p>
      <w:pPr>
        <w:pStyle w:val="Normal"/>
        <w:shd w:fill="FFFFFF" w:val="clear"/>
        <w:spacing w:lineRule="exact" w:line="254" w:before="269" w:after="0"/>
        <w:ind w:left="14" w:right="58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УЛЬТИПЛЕКС - див. «Малтіплекс».</w:t>
      </w:r>
    </w:p>
    <w:p>
      <w:pPr>
        <w:pStyle w:val="Normal"/>
        <w:shd w:fill="FFFFFF" w:val="clear"/>
        <w:spacing w:lineRule="exact" w:line="254" w:before="269" w:after="0"/>
        <w:ind w:right="62" w:firstLine="288"/>
        <w:jc w:val="both"/>
        <w:rPr/>
      </w:pPr>
      <w:r>
        <w:rPr>
          <w:sz w:val="22"/>
          <w:szCs w:val="22"/>
          <w:lang w:val="uk-UA"/>
        </w:rPr>
        <w:t xml:space="preserve">МЕЙНСТРІ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Main</w:t>
        <w:softHyphen/>
        <w:t xml:space="preserve">stream] </w:t>
      </w:r>
      <w:r>
        <w:rPr>
          <w:sz w:val="22"/>
          <w:szCs w:val="22"/>
          <w:lang w:val="uk-UA"/>
        </w:rPr>
        <w:t>— основний потік кіно-продукції.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lineRule="exact" w:line="259" w:before="269" w:after="0"/>
        <w:ind w:left="298" w:hanging="0"/>
        <w:jc w:val="both"/>
        <w:rPr/>
      </w:pPr>
      <w:r>
        <w:br w:type="column"/>
      </w:r>
      <w:r>
        <w:rPr>
          <w:sz w:val="22"/>
          <w:szCs w:val="22"/>
          <w:lang w:val="uk-UA"/>
        </w:rPr>
        <w:t>НІКЕЛЬОДЕОН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/>
          <w:sz w:val="22"/>
          <w:szCs w:val="22"/>
        </w:rPr>
        <w:t>[</w:t>
      </w:r>
      <w:r>
        <w:rPr>
          <w:sz w:val="22"/>
          <w:szCs w:val="22"/>
        </w:rPr>
        <w:t>англ.</w:t>
      </w:r>
    </w:p>
    <w:p>
      <w:pPr>
        <w:pStyle w:val="Normal"/>
        <w:shd w:fill="FFFFFF" w:val="clear"/>
        <w:spacing w:lineRule="exact" w:line="259" w:before="10" w:after="0"/>
        <w:ind w:left="5" w:right="29" w:hanging="0"/>
        <w:jc w:val="both"/>
        <w:rPr/>
      </w:pPr>
      <w:r>
        <w:rPr>
          <w:sz w:val="22"/>
          <w:szCs w:val="22"/>
          <w:lang w:val="en-US"/>
        </w:rPr>
        <w:t xml:space="preserve">Nickelodeon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Nickel </w:t>
      </w:r>
      <w:r>
        <w:rPr>
          <w:sz w:val="22"/>
          <w:szCs w:val="22"/>
          <w:lang w:val="uk-UA"/>
        </w:rPr>
        <w:t xml:space="preserve">— монета в п'ять центів + грец. </w:t>
      </w:r>
      <w:r>
        <w:rPr>
          <w:sz w:val="22"/>
          <w:szCs w:val="22"/>
          <w:lang w:val="en-US"/>
        </w:rPr>
        <w:t xml:space="preserve">Odeon </w:t>
      </w:r>
      <w:r>
        <w:rPr>
          <w:sz w:val="22"/>
          <w:szCs w:val="22"/>
          <w:lang w:val="uk-UA"/>
        </w:rPr>
        <w:t>— театр] — назва кінотеатрів, що з'явилися в Америці на по</w:t>
        <w:softHyphen/>
        <w:t xml:space="preserve">чатку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оліття.</w:t>
      </w:r>
    </w:p>
    <w:p>
      <w:pPr>
        <w:pStyle w:val="Normal"/>
        <w:shd w:fill="FFFFFF" w:val="clear"/>
        <w:spacing w:lineRule="exact" w:line="259"/>
        <w:ind w:left="5" w:right="24" w:firstLine="264"/>
        <w:jc w:val="both"/>
        <w:rPr/>
      </w:pPr>
      <w:r>
        <w:rPr>
          <w:sz w:val="22"/>
          <w:szCs w:val="22"/>
          <w:lang w:val="uk-UA"/>
        </w:rPr>
        <w:t xml:space="preserve">Перші десять років (1895— 1905), кінематограф провадив бродячий спосіб. Тобто егзи-бітор </w:t>
      </w:r>
      <w:r>
        <w:rPr>
          <w:sz w:val="22"/>
          <w:szCs w:val="22"/>
          <w:lang w:val="en-US"/>
        </w:rPr>
        <w:t xml:space="preserve">(«exhibitor», </w:t>
      </w:r>
      <w:r>
        <w:rPr>
          <w:sz w:val="22"/>
          <w:szCs w:val="22"/>
          <w:lang w:val="uk-UA"/>
        </w:rPr>
        <w:t>людина, що демонструє фільми) їздив з набором картин по різних ра</w:t>
        <w:softHyphen/>
        <w:t>йонах і показував свої фільми. Іноді це були спільні поїздки з «театром-водевілем», і тоді демонстрація фільмів поєдну</w:t>
        <w:softHyphen/>
        <w:t>валася з різними естрадними номерами. Ремісничу систему підірвали два найважливіші нововведення.</w:t>
      </w:r>
    </w:p>
    <w:p>
      <w:pPr>
        <w:pStyle w:val="Normal"/>
        <w:shd w:fill="FFFFFF" w:val="clear"/>
        <w:spacing w:lineRule="exact" w:line="259"/>
        <w:ind w:left="24" w:firstLine="274"/>
        <w:jc w:val="both"/>
        <w:rPr/>
      </w:pPr>
      <w:r>
        <w:rPr>
          <w:sz w:val="22"/>
          <w:szCs w:val="22"/>
          <w:lang w:val="uk-UA"/>
        </w:rPr>
        <w:t>По-перше, енергійні брати Майлз винайшли прокат. Вони зміркували, що егзибіторів можна спокусити брати біль</w:t>
        <w:softHyphen/>
        <w:t xml:space="preserve">ше фільмів і частіше змінювати програму, якщо запропонувати не купувати фільми, а брати на </w:t>
      </w:r>
      <w:r>
        <w:rPr>
          <w:spacing w:val="-1"/>
          <w:sz w:val="22"/>
          <w:szCs w:val="22"/>
          <w:lang w:val="uk-UA"/>
        </w:rPr>
        <w:t xml:space="preserve">якийсь час, усього за 20% їх ціни. </w:t>
      </w:r>
      <w:r>
        <w:rPr>
          <w:sz w:val="22"/>
          <w:szCs w:val="22"/>
          <w:lang w:val="uk-UA"/>
        </w:rPr>
        <w:t xml:space="preserve">Перший </w:t>
      </w:r>
      <w:r>
        <w:rPr>
          <w:sz w:val="22"/>
          <w:szCs w:val="22"/>
          <w:lang w:val="en-US"/>
        </w:rPr>
        <w:t xml:space="preserve">«exchange» </w:t>
      </w:r>
      <w:r>
        <w:rPr>
          <w:sz w:val="22"/>
          <w:szCs w:val="22"/>
          <w:lang w:val="uk-UA"/>
        </w:rPr>
        <w:t>— обмін</w:t>
        <w:softHyphen/>
        <w:t>ний або прокатний пункт бра</w:t>
        <w:softHyphen/>
        <w:t>тів Майлз відкрився в 1903 році у Сан-Франциско. Через чоти</w:t>
        <w:softHyphen/>
        <w:t>ри роки таких пунктів було вже 150 по всій країні. Так було за</w:t>
        <w:softHyphen/>
        <w:t>кладено ту могутню посеред-шщько-прокатну  система,   яка</w:t>
      </w:r>
    </w:p>
    <w:p>
      <w:pPr>
        <w:pStyle w:val="Normal"/>
        <w:shd w:fill="FFFFFF" w:val="clear"/>
        <w:spacing w:lineRule="exact" w:line="259"/>
        <w:ind w:right="43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зараз є одним з наріжних каме</w:t>
        <w:softHyphen/>
        <w:t>нів американської кіноіндустрії.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/>
      </w:pPr>
      <w:r>
        <w:rPr>
          <w:sz w:val="22"/>
          <w:szCs w:val="22"/>
          <w:lang w:val="uk-UA"/>
        </w:rPr>
        <w:t>І, по-друге, в 1905 році в Піт-сбурзі екзибіторьі, підбадьоре</w:t>
        <w:softHyphen/>
        <w:t>ні можливостями, які пропо</w:t>
        <w:softHyphen/>
        <w:t>нувало їм введення прокату, зважилися на нову форму по</w:t>
        <w:softHyphen/>
        <w:t>казу. Розрахувавши, що тепер на демонстрації одержуваних порівняно дешево фільмів зна</w:t>
        <w:softHyphen/>
        <w:t xml:space="preserve">чно менше шансів прогоріти, а можна і заробити, </w:t>
      </w:r>
      <w:r>
        <w:rPr>
          <w:sz w:val="22"/>
          <w:szCs w:val="22"/>
        </w:rPr>
        <w:t xml:space="preserve">Джон </w:t>
      </w:r>
      <w:r>
        <w:rPr>
          <w:sz w:val="22"/>
          <w:szCs w:val="22"/>
          <w:lang w:val="uk-UA"/>
        </w:rPr>
        <w:t>Гарріс та його зять Гарі Девіс ризик</w:t>
        <w:softHyphen/>
        <w:t>нули зняти порожній магазин і пристосувати його виключно для показу кінострічок. Щоб підкреслити дешевизну квит</w:t>
        <w:softHyphen/>
        <w:t>ків і водночас респектабель</w:t>
        <w:softHyphen/>
        <w:t>ність свого закладу, прикраше</w:t>
        <w:softHyphen/>
        <w:t>ного театральними аксесуара</w:t>
        <w:softHyphen/>
        <w:t>ми і забезпеченого піаніно для музичного супроводу сеансів, власники назвали його «Ніке-льодеоном». З цієї миті почався «нікельодеоновий» бум. Кіне</w:t>
        <w:softHyphen/>
        <w:t>матограф вирвався з театру-водевілю на власні підприєм</w:t>
        <w:softHyphen/>
        <w:t>ницькі простори.</w:t>
      </w:r>
    </w:p>
    <w:p>
      <w:pPr>
        <w:pStyle w:val="Normal"/>
        <w:shd w:fill="FFFFFF" w:val="clear"/>
        <w:spacing w:lineRule="exact" w:line="259"/>
        <w:ind w:left="24" w:right="10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цей період історії дуже цікаво розповів чудовий аме</w:t>
        <w:softHyphen/>
        <w:t>риканський режисер і критик Пітер Богданович у фільмі «Ні-кельодеон» (1970).</w:t>
      </w:r>
    </w:p>
    <w:p>
      <w:pPr>
        <w:pStyle w:val="Normal"/>
        <w:shd w:fill="FFFFFF" w:val="clear"/>
        <w:spacing w:lineRule="exact" w:line="254" w:before="254" w:after="0"/>
        <w:ind w:left="24" w:firstLine="298"/>
        <w:jc w:val="both"/>
        <w:rPr/>
      </w:pPr>
      <w:r>
        <w:rPr>
          <w:sz w:val="22"/>
          <w:szCs w:val="22"/>
          <w:lang w:val="uk-UA"/>
        </w:rPr>
        <w:t xml:space="preserve">НОВЕЛІЗАЦІЯ [від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Novel </w:t>
      </w:r>
      <w:r>
        <w:rPr>
          <w:sz w:val="22"/>
          <w:szCs w:val="22"/>
          <w:lang w:val="uk-UA"/>
        </w:rPr>
        <w:t>— роман] — створення лі</w:t>
        <w:softHyphen/>
        <w:t>тературного твору за сюжетом</w:t>
      </w:r>
    </w:p>
    <w:p>
      <w:pPr>
        <w:sectPr>
          <w:type w:val="nextPage"/>
          <w:pgSz w:orient="landscape" w:w="16838" w:h="11906"/>
          <w:pgMar w:left="1066" w:right="1066" w:gutter="0" w:header="0" w:top="825" w:footer="0" w:bottom="360"/>
          <w:pgNumType w:fmt="decimal"/>
          <w:cols w:num="4" w:equalWidth="false" w:sep="false">
            <w:col w:w="3268" w:space="196"/>
            <w:col w:w="3235" w:space="1310"/>
            <w:col w:w="3225" w:space="216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05" w:right="3864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6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267</w:t>
      </w:r>
    </w:p>
    <w:p>
      <w:pPr>
        <w:sectPr>
          <w:type w:val="continuous"/>
          <w:pgSz w:orient="landscape" w:w="16838" w:h="11906"/>
          <w:pgMar w:left="4205" w:right="3864" w:gutter="0" w:header="0" w:top="825" w:footer="0" w:bottom="360"/>
          <w:cols w:num="2" w:space="7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" w:after="0"/>
        <w:ind w:left="24" w:hanging="0"/>
        <w:jc w:val="both"/>
        <w:rPr/>
      </w:pPr>
      <w:r>
        <w:rPr>
          <w:sz w:val="22"/>
          <w:szCs w:val="22"/>
        </w:rPr>
        <w:t xml:space="preserve">популярного </w:t>
      </w:r>
      <w:r>
        <w:rPr>
          <w:sz w:val="22"/>
          <w:szCs w:val="22"/>
          <w:lang w:val="uk-UA"/>
        </w:rPr>
        <w:t>фільму. Є одним з вторинних ринків кінопро-дукції.</w:t>
      </w:r>
    </w:p>
    <w:p>
      <w:pPr>
        <w:pStyle w:val="Normal"/>
        <w:shd w:fill="FFFFFF" w:val="clear"/>
        <w:spacing w:lineRule="exact" w:line="259" w:before="274" w:after="0"/>
        <w:ind w:right="24" w:firstLine="307"/>
        <w:jc w:val="both"/>
        <w:rPr/>
      </w:pPr>
      <w:r>
        <w:rPr>
          <w:sz w:val="22"/>
          <w:szCs w:val="22"/>
          <w:lang w:val="uk-UA"/>
        </w:rPr>
        <w:t xml:space="preserve">«ОСКАР» </w:t>
      </w:r>
      <w:r>
        <w:rPr>
          <w:sz w:val="22"/>
          <w:szCs w:val="22"/>
          <w:lang w:val="en-US"/>
        </w:rPr>
        <w:t xml:space="preserve">[Oskar] </w:t>
      </w:r>
      <w:r>
        <w:rPr>
          <w:sz w:val="22"/>
          <w:szCs w:val="22"/>
          <w:lang w:val="uk-UA"/>
        </w:rPr>
        <w:t>- пре</w:t>
        <w:softHyphen/>
        <w:t xml:space="preserve">стижна премія Американської кіноакадемії. Присуджується з 1927 року (назва «Оскар» — з 1931 </w:t>
      </w:r>
      <w:r>
        <w:rPr>
          <w:sz w:val="22"/>
          <w:szCs w:val="22"/>
          <w:lang w:val="en-US"/>
        </w:rPr>
        <w:t xml:space="preserve">p.). </w:t>
      </w:r>
      <w:r>
        <w:rPr>
          <w:sz w:val="22"/>
          <w:szCs w:val="22"/>
          <w:lang w:val="uk-UA"/>
        </w:rPr>
        <w:t>Являє собою позо-</w:t>
      </w:r>
    </w:p>
    <w:p>
      <w:pPr>
        <w:pStyle w:val="Normal"/>
        <w:shd w:fill="FFFFFF" w:val="clear"/>
        <w:spacing w:lineRule="exact" w:line="259" w:before="67" w:after="0"/>
        <w:jc w:val="both"/>
        <w:rPr/>
      </w:pPr>
      <w:r>
        <w:br w:type="column"/>
      </w:r>
      <w:r>
        <w:rPr>
          <w:sz w:val="22"/>
          <w:szCs w:val="22"/>
          <w:lang w:val="uk-UA"/>
        </w:rPr>
        <w:t>лочену статуетку заввишки 32,5 см. Передбачені різні номі</w:t>
        <w:softHyphen/>
        <w:t>нації премії — за кращу режи</w:t>
        <w:softHyphen/>
        <w:t xml:space="preserve">суру, кращу чоловічу роль і </w:t>
      </w:r>
      <w:r>
        <w:rPr>
          <w:sz w:val="22"/>
          <w:szCs w:val="22"/>
        </w:rPr>
        <w:t xml:space="preserve">т. д., </w:t>
      </w:r>
      <w:r>
        <w:rPr>
          <w:sz w:val="22"/>
          <w:szCs w:val="22"/>
          <w:lang w:val="uk-UA"/>
        </w:rPr>
        <w:t>але найголовніша — за кращий фільм, яку вручають його про</w:t>
        <w:softHyphen/>
        <w:t xml:space="preserve">дюсеру. Отримання </w:t>
      </w:r>
      <w:r>
        <w:rPr>
          <w:sz w:val="22"/>
          <w:szCs w:val="22"/>
        </w:rPr>
        <w:t xml:space="preserve">«Оскара» </w:t>
      </w:r>
      <w:r>
        <w:rPr>
          <w:sz w:val="22"/>
          <w:szCs w:val="22"/>
          <w:lang w:val="uk-UA"/>
        </w:rPr>
        <w:t>на 30—40% збільшує доходи від прокату фільму.</w:t>
      </w:r>
    </w:p>
    <w:p>
      <w:pPr>
        <w:pStyle w:val="Normal"/>
        <w:shd w:fill="FFFFFF" w:val="clear"/>
        <w:spacing w:lineRule="exact" w:line="259" w:before="264" w:after="0"/>
        <w:ind w:left="14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«ПАЛЬМОВА ГІЛКА» [фр. </w:t>
      </w:r>
      <w:r>
        <w:rPr>
          <w:sz w:val="22"/>
          <w:szCs w:val="22"/>
          <w:lang w:val="en-US"/>
        </w:rPr>
        <w:t xml:space="preserve">Palme d'Or] </w:t>
      </w:r>
      <w:r>
        <w:rPr>
          <w:sz w:val="22"/>
          <w:szCs w:val="22"/>
          <w:lang w:val="uk-UA"/>
        </w:rPr>
        <w:t>— головний приз Каннського міжнародного кі</w:t>
        <w:softHyphen/>
        <w:t>нофестивалю. Найбільш пре</w:t>
        <w:softHyphen/>
        <w:t xml:space="preserve">стижний приз після </w:t>
      </w:r>
      <w:r>
        <w:rPr>
          <w:sz w:val="22"/>
          <w:szCs w:val="22"/>
        </w:rPr>
        <w:t>«Оскара».</w:t>
      </w:r>
    </w:p>
    <w:p>
      <w:pPr>
        <w:pStyle w:val="Normal"/>
        <w:shd w:fill="FFFFFF" w:val="clear"/>
        <w:spacing w:lineRule="exact" w:line="259" w:before="259" w:after="0"/>
        <w:ind w:left="10" w:firstLine="274"/>
        <w:jc w:val="both"/>
        <w:rPr/>
      </w:pPr>
      <w:r>
        <w:rPr>
          <w:sz w:val="22"/>
          <w:szCs w:val="22"/>
          <w:lang w:val="uk-UA"/>
        </w:rPr>
        <w:t xml:space="preserve">П АРФУ МОВАНИЙ ФІЛЬ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Aroma-Rama] </w:t>
      </w:r>
      <w:r>
        <w:rPr>
          <w:sz w:val="22"/>
          <w:szCs w:val="22"/>
          <w:lang w:val="uk-UA"/>
        </w:rPr>
        <w:t>— система для додавання відчуття запа</w:t>
        <w:softHyphen/>
        <w:t xml:space="preserve">ху, винайдена в </w:t>
      </w:r>
      <w:r>
        <w:rPr>
          <w:sz w:val="22"/>
          <w:szCs w:val="22"/>
        </w:rPr>
        <w:t xml:space="preserve">США Чарльзом </w:t>
      </w:r>
      <w:r>
        <w:rPr>
          <w:sz w:val="22"/>
          <w:szCs w:val="22"/>
          <w:lang w:val="uk-UA"/>
        </w:rPr>
        <w:t>Веїссом, вперше була викорис</w:t>
        <w:softHyphen/>
        <w:t>тана в документальному фільмі «Позаду великої стіни» (Вепі-</w:t>
      </w:r>
      <w:r>
        <w:rPr>
          <w:sz w:val="22"/>
          <w:szCs w:val="22"/>
          <w:lang w:val="en-US"/>
        </w:rPr>
        <w:t xml:space="preserve">nd the Great Wall, </w:t>
      </w:r>
      <w:r>
        <w:rPr>
          <w:sz w:val="22"/>
          <w:szCs w:val="22"/>
          <w:lang w:val="uk-UA"/>
        </w:rPr>
        <w:t>1959). Під час демонстрації фільму в певний час системи кондиціонування наповнювали зал для глядачів східними ароматами. Експери</w:t>
        <w:softHyphen/>
        <w:t>мент широкого розповсюджен</w:t>
        <w:softHyphen/>
        <w:t>ня не дістав.</w:t>
      </w:r>
    </w:p>
    <w:p>
      <w:pPr>
        <w:pStyle w:val="Normal"/>
        <w:shd w:fill="FFFFFF" w:val="clear"/>
        <w:spacing w:lineRule="exact" w:line="259" w:before="254" w:after="0"/>
        <w:ind w:right="5" w:firstLine="293"/>
        <w:jc w:val="both"/>
        <w:rPr/>
      </w:pPr>
      <w:r>
        <w:rPr>
          <w:sz w:val="22"/>
          <w:szCs w:val="22"/>
          <w:lang w:val="uk-UA"/>
        </w:rPr>
        <w:t xml:space="preserve">ПЕННІ АРКАДИ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Pe</w:t>
        <w:softHyphen/>
        <w:t xml:space="preserve">nny of Arcade] </w:t>
      </w:r>
      <w:r>
        <w:rPr>
          <w:sz w:val="22"/>
          <w:szCs w:val="22"/>
          <w:lang w:val="uk-UA"/>
        </w:rPr>
        <w:t>— попередники кінотеатрів. Будочки, що на</w:t>
        <w:softHyphen/>
        <w:t>гадували автомати для прода</w:t>
        <w:softHyphen/>
        <w:t>жу газованої води. Опустивши монету, глядач діставав мож</w:t>
        <w:softHyphen/>
        <w:t>ливість подивитися в щілинку невеликий фільм або навіть цілу кінопрограму. У пенні ар</w:t>
        <w:softHyphen/>
        <w:t>кадах використовувалися кі-нетоскопи Едісона, призначені для індивідуального перегля</w:t>
        <w:softHyphen/>
        <w:t>ду невеликих за тривалістю фільмів.</w:t>
      </w:r>
    </w:p>
    <w:p>
      <w:pPr>
        <w:pStyle w:val="Normal"/>
        <w:shd w:fill="FFFFFF" w:val="clear"/>
        <w:spacing w:lineRule="exact" w:line="259"/>
        <w:ind w:left="10" w:firstLine="29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ПОСТ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Poster </w:t>
      </w:r>
      <w:r>
        <w:rPr>
          <w:sz w:val="22"/>
          <w:szCs w:val="22"/>
          <w:lang w:val="uk-UA"/>
        </w:rPr>
        <w:t>— афі</w:t>
        <w:softHyphen/>
        <w:t>ша] — перша афіша була виго</w:t>
        <w:softHyphen/>
        <w:t>товлена на замовлення братів Люм'єр перед першою публіч</w:t>
        <w:softHyphen/>
        <w:t>ною демонстрацією сінемато</w:t>
        <w:softHyphen/>
        <w:t>графа в паризькому «Гранд кафе» в грудні 1895 року. По</w:t>
        <w:softHyphen/>
        <w:t>чинаючи з 1896 року афіші ви</w:t>
        <w:softHyphen/>
        <w:t>готовлялися в друкарнях на за</w:t>
        <w:softHyphen/>
        <w:t>мовлення кінодемонстраторів. З появою кінотеатрів їх влас</w:t>
        <w:softHyphen/>
        <w:t>ники замовляли афіші в дру</w:t>
        <w:softHyphen/>
        <w:t>карнях або у художників. З роз</w:t>
        <w:softHyphen/>
        <w:t xml:space="preserve">витком системи кінопрокату на початку 10-х років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  <w:lang w:val="uk-UA"/>
        </w:rPr>
        <w:t>ст. посте</w:t>
        <w:softHyphen/>
        <w:t>рів до окремих фільмів почи</w:t>
        <w:softHyphen/>
        <w:t>нають виготовляти виробничі і дистриб'юторські компанії.</w:t>
      </w:r>
    </w:p>
    <w:p>
      <w:pPr>
        <w:pStyle w:val="Normal"/>
        <w:shd w:fill="FFFFFF" w:val="clear"/>
        <w:spacing w:lineRule="exact" w:line="259" w:before="254" w:after="0"/>
        <w:ind w:right="5" w:firstLine="293"/>
        <w:jc w:val="both"/>
        <w:rPr/>
      </w:pPr>
      <w:r>
        <w:rPr>
          <w:sz w:val="22"/>
          <w:szCs w:val="22"/>
          <w:lang w:val="uk-UA"/>
        </w:rPr>
        <w:t xml:space="preserve">ПРЕМ'ЄРА [від фр. Рге-тіега — перша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Premiere] — </w:t>
      </w:r>
      <w:r>
        <w:rPr>
          <w:sz w:val="22"/>
          <w:szCs w:val="22"/>
          <w:lang w:val="uk-UA"/>
        </w:rPr>
        <w:t>перший публічний показ твору, якому передує звичайно могут</w:t>
        <w:softHyphen/>
        <w:t>ня рекламна компанія, а сама прем'єра перетворюється в шоу за участю творців фільму, акто-рів-зірок, представників масме-діа, лідерів громадської думки.</w:t>
      </w:r>
    </w:p>
    <w:p>
      <w:pPr>
        <w:pStyle w:val="Normal"/>
        <w:shd w:fill="FFFFFF" w:val="clear"/>
        <w:spacing w:lineRule="exact" w:line="254" w:before="264" w:after="0"/>
        <w:ind w:right="10" w:firstLine="283"/>
        <w:jc w:val="both"/>
        <w:rPr/>
      </w:pPr>
      <w:r>
        <w:rPr>
          <w:sz w:val="22"/>
          <w:szCs w:val="22"/>
        </w:rPr>
        <w:t xml:space="preserve">ПРЕС КИТ [англ. </w:t>
      </w:r>
      <w:r>
        <w:rPr>
          <w:sz w:val="22"/>
          <w:szCs w:val="22"/>
          <w:lang w:val="en-US"/>
        </w:rPr>
        <w:t xml:space="preserve">Press </w:t>
      </w:r>
      <w:r>
        <w:rPr>
          <w:sz w:val="22"/>
          <w:szCs w:val="22"/>
          <w:lang w:val="uk-UA"/>
        </w:rPr>
        <w:t xml:space="preserve">-преса,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Kit </w:t>
      </w:r>
      <w:r>
        <w:rPr>
          <w:sz w:val="22"/>
          <w:szCs w:val="22"/>
          <w:lang w:val="uk-UA"/>
        </w:rPr>
        <w:t>— комплект] — матеріали про новий фільм, ви</w:t>
        <w:softHyphen/>
        <w:t>готовлені студією виробником для використання на телеба</w:t>
        <w:softHyphen/>
        <w:t>ченні і в пресі. Прес кит скла</w:t>
        <w:softHyphen/>
        <w:t>дається із змонтованого блоку, до   якого   входять   фрагменти</w:t>
      </w:r>
    </w:p>
    <w:p>
      <w:pPr>
        <w:sectPr>
          <w:type w:val="nextPage"/>
          <w:pgSz w:orient="landscape" w:w="16838" w:h="11906"/>
          <w:pgMar w:left="967" w:right="968" w:gutter="0" w:header="0" w:top="753" w:footer="0" w:bottom="360"/>
          <w:pgNumType w:fmt="decimal"/>
          <w:cols w:num="4" w:equalWidth="false" w:sep="false">
            <w:col w:w="3264" w:space="210"/>
            <w:col w:w="3216" w:space="1536"/>
            <w:col w:w="3201" w:space="23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24" w:right="3785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6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69</w:t>
      </w:r>
    </w:p>
    <w:p>
      <w:pPr>
        <w:sectPr>
          <w:type w:val="continuous"/>
          <w:pgSz w:orient="landscape" w:w="16838" w:h="11906"/>
          <w:pgMar w:left="4024" w:right="3785" w:gutter="0" w:header="0" w:top="753" w:footer="0" w:bottom="360"/>
          <w:cols w:num="3" w:space="1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фільму та інтерв'ю учасни</w:t>
        <w:softHyphen/>
        <w:t>ків зйомки. Також на відеока</w:t>
        <w:softHyphen/>
        <w:t>сеті записані окремо інтерв'ю, фрагменти з фільму, рекламні ролики. Крім відеокасети до комплекту прес кита входять фотографії з фільму і текстова інформація про його творців.</w:t>
      </w:r>
    </w:p>
    <w:p>
      <w:pPr>
        <w:pStyle w:val="Normal"/>
        <w:shd w:fill="FFFFFF" w:val="clear"/>
        <w:spacing w:lineRule="exact" w:line="259" w:before="254" w:after="0"/>
        <w:ind w:right="29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НЕ НАСИЛЬ</w:t>
        <w:softHyphen/>
        <w:t>СТВО — термін, що означає пом'якшення ефекту від по</w:t>
        <w:softHyphen/>
        <w:t>казу у фільмах жорстоких сцен. Наприклад, британське телебачення практикує показ так званого «прийнятного на</w:t>
        <w:softHyphen/>
        <w:t>сильства» (лиходій сам падає у прірву, замість того, щоб за</w:t>
        <w:softHyphen/>
        <w:t>гинути від кулі героя).</w:t>
      </w:r>
    </w:p>
    <w:p>
      <w:pPr>
        <w:pStyle w:val="Normal"/>
        <w:shd w:fill="FFFFFF" w:val="clear"/>
        <w:spacing w:lineRule="exact" w:line="245" w:before="58" w:after="0"/>
        <w:ind w:left="58" w:firstLine="29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РОКАТНИК - див. «Дис</w:t>
        <w:softHyphen/>
        <w:t>триб'ютор».</w:t>
      </w:r>
    </w:p>
    <w:p>
      <w:pPr>
        <w:pStyle w:val="Normal"/>
        <w:shd w:fill="FFFFFF" w:val="clear"/>
        <w:spacing w:lineRule="exact" w:line="259" w:before="269" w:after="0"/>
        <w:ind w:right="14" w:firstLine="298"/>
        <w:jc w:val="both"/>
        <w:rPr/>
      </w:pPr>
      <w:r>
        <w:rPr>
          <w:sz w:val="22"/>
          <w:szCs w:val="22"/>
        </w:rPr>
        <w:t xml:space="preserve">ПРОМОУШН [англ. </w:t>
      </w:r>
      <w:r>
        <w:rPr>
          <w:sz w:val="22"/>
          <w:szCs w:val="22"/>
          <w:lang w:val="en-US"/>
        </w:rPr>
        <w:t>Prom</w:t>
        <w:softHyphen/>
        <w:t xml:space="preserve">otion </w:t>
      </w:r>
      <w:r>
        <w:rPr>
          <w:sz w:val="22"/>
          <w:szCs w:val="22"/>
          <w:lang w:val="uk-UA"/>
        </w:rPr>
        <w:t>— просування] — комп</w:t>
        <w:softHyphen/>
        <w:t>лекс інформаційних, реклам</w:t>
        <w:softHyphen/>
        <w:t>них та ін. заходів, що мають на меті підготувати сприятливі умови для створення фільму (його фінансування, залучен</w:t>
        <w:softHyphen/>
        <w:t>ня зірок тощо), а згодом і мак</w:t>
        <w:softHyphen/>
        <w:t>симально велику аудиторію глядачів фільму. Просуванням фільму займаються як кіно-виробники, так і прокатники та демонстратори.</w:t>
      </w:r>
    </w:p>
    <w:p>
      <w:pPr>
        <w:pStyle w:val="Normal"/>
        <w:shd w:fill="FFFFFF" w:val="clear"/>
        <w:spacing w:lineRule="exact" w:line="259" w:before="346" w:after="0"/>
        <w:ind w:right="14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РЕЙТИНГ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Rati</w:t>
        <w:softHyphen/>
        <w:t xml:space="preserve">ng] </w:t>
      </w:r>
      <w:r>
        <w:rPr>
          <w:sz w:val="22"/>
          <w:szCs w:val="22"/>
          <w:lang w:val="uk-UA"/>
        </w:rPr>
        <w:t>— оцінка фільмів за різни</w:t>
        <w:softHyphen/>
        <w:t>ми ознаками, привласнення їм категорій, своєрідного знаку якості, класу.</w:t>
      </w:r>
    </w:p>
    <w:p>
      <w:pPr>
        <w:pStyle w:val="Normal"/>
        <w:shd w:fill="FFFFFF" w:val="clear"/>
        <w:spacing w:lineRule="exact" w:line="259"/>
        <w:ind w:right="5" w:firstLine="384"/>
        <w:jc w:val="both"/>
        <w:rPr/>
      </w:pPr>
      <w:r>
        <w:rPr>
          <w:sz w:val="22"/>
          <w:szCs w:val="22"/>
          <w:lang w:val="uk-UA"/>
        </w:rPr>
        <w:t>За витратами на виробни</w:t>
        <w:softHyphen/>
        <w:t>цтво: високо-, середньо- і низь-кобюджетні. Раніше в амери</w:t>
        <w:softHyphen/>
        <w:t>канському кіно фільми ділили на клас А — продукція провід</w:t>
        <w:softHyphen/>
        <w:t>них голлівудських студій-мей-джорів, що складають мейн-стрім — основний потік, і клас Б — малобюджетні, другорядні вироби, що демонстрували</w:t>
        <w:softHyphen/>
        <w:t>ся в дешевих кінотеатрах або як доважок до фільму класу А. Сьогодні клас Б — фільми, що випускаються для відео і кабельної телемережі. Іно</w:t>
        <w:softHyphen/>
        <w:t xml:space="preserve">ді зустрічається поняття клас </w:t>
      </w:r>
      <w:r>
        <w:rPr>
          <w:sz w:val="22"/>
          <w:szCs w:val="22"/>
          <w:lang w:val="en-US"/>
        </w:rPr>
        <w:t xml:space="preserve">Z </w:t>
      </w:r>
      <w:r>
        <w:rPr>
          <w:sz w:val="22"/>
          <w:szCs w:val="22"/>
          <w:lang w:val="uk-UA"/>
        </w:rPr>
        <w:t>— ще дешевші стрічки, які робляться дуже швидко і роз</w:t>
        <w:softHyphen/>
        <w:t>раховані на певну категорію глядачів, наприклад, молодь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умовами виробництва: студійні, тобто випущені в сис</w:t>
        <w:softHyphen/>
        <w:t>темі, як правило, великих гол</w:t>
        <w:softHyphen/>
        <w:t>лівудських студій. Або Інді — відносно незалежні, оскільки співпрацюють на певних етапах з голлівудською системою, але формально не підкоряються їй, тому можуть проводити гнуч</w:t>
        <w:softHyphen/>
        <w:t>кішу політику, частіше йти на ризик, експеримент.</w:t>
      </w:r>
    </w:p>
    <w:p>
      <w:pPr>
        <w:pStyle w:val="Normal"/>
        <w:shd w:fill="FFFFFF" w:val="clear"/>
        <w:spacing w:lineRule="exact" w:line="259" w:before="72" w:after="0"/>
        <w:ind w:right="19" w:firstLine="293"/>
        <w:jc w:val="both"/>
        <w:rPr/>
      </w:pPr>
      <w:r>
        <w:br w:type="column"/>
      </w:r>
      <w:r>
        <w:rPr>
          <w:sz w:val="22"/>
          <w:szCs w:val="22"/>
          <w:lang w:val="uk-UA"/>
        </w:rPr>
        <w:t>Позастудійні: підпільні -</w:t>
      </w:r>
      <w:r>
        <w:rPr>
          <w:sz w:val="22"/>
          <w:szCs w:val="22"/>
        </w:rPr>
        <w:t xml:space="preserve">андеграунд, </w:t>
      </w:r>
      <w:r>
        <w:rPr>
          <w:sz w:val="22"/>
          <w:szCs w:val="22"/>
          <w:lang w:val="uk-UA"/>
        </w:rPr>
        <w:t>паралельні, експе</w:t>
        <w:softHyphen/>
        <w:t>риментальні — авангард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художнім рівнем, скоріше орієнтація на публіку, катего</w:t>
        <w:softHyphen/>
        <w:t>рію глядачів: масова продук</w:t>
        <w:softHyphen/>
        <w:t>ція та елітарне кіно (авторське, тобто коли особлива манера, почерк, стиль режисера часто переважують умовності жан</w:t>
        <w:softHyphen/>
        <w:t>ру) або високохудожнє — арт-кіно — для підготовленого глядача. Див. «Віковий обмеж</w:t>
        <w:softHyphen/>
        <w:t>увальний рейтинг».</w:t>
      </w:r>
    </w:p>
    <w:p>
      <w:pPr>
        <w:pStyle w:val="Normal"/>
        <w:shd w:fill="FFFFFF" w:val="clear"/>
        <w:spacing w:lineRule="exact" w:line="259" w:before="259" w:after="0"/>
        <w:ind w:left="5" w:firstLine="278"/>
        <w:jc w:val="both"/>
        <w:rPr/>
      </w:pPr>
      <w:r>
        <w:rPr>
          <w:sz w:val="22"/>
          <w:szCs w:val="22"/>
          <w:lang w:val="uk-UA"/>
        </w:rPr>
        <w:t xml:space="preserve">РЕКЛАМНА КАМПАНІЯ ФІЛЬМУ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Promotional Campaign] </w:t>
      </w:r>
      <w:r>
        <w:rPr>
          <w:sz w:val="22"/>
          <w:szCs w:val="22"/>
          <w:lang w:val="uk-UA"/>
        </w:rPr>
        <w:t>— комплекс реклам</w:t>
        <w:softHyphen/>
        <w:t>них заходів широкого спектра (повідомлення в пресі, по радіо і телебаченню, демонстрація рекламних роликів і кліпів пе</w:t>
        <w:softHyphen/>
        <w:t xml:space="preserve">ред сеансами і по телебаченню, розклеювання афіш, пристрій всіляких презентацій, шоу, скандалів, створення легенд і т. </w:t>
      </w:r>
      <w:r>
        <w:rPr>
          <w:sz w:val="22"/>
          <w:szCs w:val="22"/>
        </w:rPr>
        <w:t xml:space="preserve">д., </w:t>
      </w:r>
      <w:r>
        <w:rPr>
          <w:sz w:val="22"/>
          <w:szCs w:val="22"/>
          <w:lang w:val="uk-UA"/>
        </w:rPr>
        <w:t>і т. п.) з метою максимальної популяризації рекламованого фільму. Рекламна кампанія фільму є складовою частиною промоушн — його просування на ринок. Часто витрати на ре</w:t>
        <w:softHyphen/>
        <w:t>кламну кампанію в загальному бюджеті фільму перевищують витрати на створення самого фільму. Див. «Промоушн».</w:t>
      </w:r>
    </w:p>
    <w:p>
      <w:pPr>
        <w:sectPr>
          <w:type w:val="nextPage"/>
          <w:pgSz w:orient="landscape" w:w="16838" w:h="11906"/>
          <w:pgMar w:left="1094" w:right="1095" w:gutter="0" w:header="0" w:top="811" w:footer="0" w:bottom="360"/>
          <w:pgNumType w:fmt="decimal"/>
          <w:cols w:num="4" w:equalWidth="false" w:sep="false">
            <w:col w:w="3273" w:space="202"/>
            <w:col w:w="3240" w:space="1262"/>
            <w:col w:w="3201" w:space="23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00" w:right="3889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70</w:t>
      </w:r>
    </w:p>
    <w:p>
      <w:pPr>
        <w:pStyle w:val="Normal"/>
        <w:shd w:fill="FFFFFF" w:val="clear"/>
        <w:spacing w:before="82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71</w:t>
      </w:r>
    </w:p>
    <w:p>
      <w:pPr>
        <w:sectPr>
          <w:type w:val="continuous"/>
          <w:pgSz w:orient="landscape" w:w="16838" w:h="11906"/>
          <w:pgMar w:left="4200" w:right="3889" w:gutter="0" w:header="0" w:top="811" w:footer="0" w:bottom="360"/>
          <w:cols w:num="2" w:space="7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sz w:val="22"/>
          <w:szCs w:val="22"/>
          <w:lang w:val="uk-UA"/>
        </w:rPr>
        <w:t>РЕКОНСТРУКЦІЯ ФІЛЬ</w:t>
        <w:softHyphen/>
        <w:t xml:space="preserve">МУ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Reconstructed Film] </w:t>
      </w:r>
      <w:r>
        <w:rPr>
          <w:sz w:val="22"/>
          <w:szCs w:val="22"/>
          <w:lang w:val="uk-UA"/>
        </w:rPr>
        <w:t>— фільми, які зазнали впливу цензури — для розши</w:t>
        <w:softHyphen/>
        <w:t>рення аудиторії. «Реконстру</w:t>
        <w:softHyphen/>
        <w:t>йовані фільми» не поліпшу</w:t>
        <w:softHyphen/>
        <w:t>ються, а лише зазнають вида</w:t>
        <w:softHyphen/>
        <w:t>лення або зміни деяких сцен, які явно говорять про орієнта</w:t>
        <w:softHyphen/>
        <w:t>цію фільму-оригіналу (насиль</w:t>
        <w:softHyphen/>
        <w:t>ство, секс, нагота, нецензурні вирази). Реконструкції можуть також зазнавати фільми, які виявилися більш або менш не</w:t>
        <w:softHyphen/>
        <w:t>обхідної тривалості. Телефіль</w:t>
        <w:softHyphen/>
        <w:t>ми перетворюються для показу на великому екрані, а кінофіль</w:t>
        <w:softHyphen/>
        <w:t>ми — для показу по телебачен</w:t>
        <w:softHyphen/>
        <w:t>ню. Іноді виготовляються дві версії (реконструкції) фільму для різних ринків прокату.</w:t>
      </w:r>
    </w:p>
    <w:p>
      <w:pPr>
        <w:pStyle w:val="Normal"/>
        <w:shd w:fill="FFFFFF" w:val="clear"/>
        <w:spacing w:lineRule="exact" w:line="259" w:before="254" w:after="0"/>
        <w:ind w:left="10" w:right="14" w:firstLine="293"/>
        <w:jc w:val="both"/>
        <w:rPr/>
      </w:pPr>
      <w:r>
        <w:rPr>
          <w:sz w:val="22"/>
          <w:szCs w:val="22"/>
          <w:lang w:val="uk-UA"/>
        </w:rPr>
        <w:t xml:space="preserve">РЕЛІЗ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Release </w:t>
      </w:r>
      <w:r>
        <w:rPr>
          <w:sz w:val="22"/>
          <w:szCs w:val="22"/>
          <w:lang w:val="uk-UA"/>
        </w:rPr>
        <w:t>— ви</w:t>
        <w:softHyphen/>
        <w:t>пуск] — перший показ фільму в кінотеатрі, з цієї миті почина</w:t>
        <w:softHyphen/>
        <w:t>ється широкий прокат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РЕСТАВРАЦІЯ ФІЛЬМУ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ilm Restoration] </w:t>
      </w:r>
      <w:r>
        <w:rPr>
          <w:sz w:val="22"/>
          <w:szCs w:val="22"/>
          <w:lang w:val="uk-UA"/>
        </w:rPr>
        <w:t>— низка заходів, зроблених фахівцями фільмосховища для відновлен</w:t>
        <w:softHyphen/>
        <w:t>ня і збереження фільму. Три</w:t>
        <w:softHyphen/>
        <w:t>валий і дорогий процес пока-дрової реставрації зображення на кіноплівці (негатив або по</w:t>
        <w:softHyphen/>
        <w:t>зитив) і звуку для подальшого перекладу фільму на цифрові або відеоносії, для подальшо</w:t>
        <w:softHyphen/>
        <w:t>го зберігання. Іноді в процесі реставрації використовують реконструкцію — виготовлен</w:t>
        <w:softHyphen/>
        <w:t>ню на комп'ютері кадрів, яких бракує у фільмі.</w:t>
      </w:r>
    </w:p>
    <w:p>
      <w:pPr>
        <w:pStyle w:val="Normal"/>
        <w:shd w:fill="FFFFFF" w:val="clear"/>
        <w:spacing w:lineRule="exact" w:line="259" w:before="250" w:after="0"/>
        <w:ind w:right="24" w:firstLine="283"/>
        <w:jc w:val="both"/>
        <w:rPr/>
      </w:pPr>
      <w:r>
        <w:rPr>
          <w:sz w:val="22"/>
          <w:szCs w:val="22"/>
        </w:rPr>
        <w:t xml:space="preserve">РЕТРОСПЕКТИВА </w:t>
      </w:r>
      <w:r>
        <w:rPr>
          <w:sz w:val="22"/>
          <w:szCs w:val="22"/>
          <w:lang w:val="uk-UA"/>
        </w:rPr>
        <w:t xml:space="preserve">[лат. </w:t>
      </w:r>
      <w:r>
        <w:rPr>
          <w:sz w:val="22"/>
          <w:szCs w:val="22"/>
          <w:lang w:val="en-US"/>
        </w:rPr>
        <w:t xml:space="preserve">Retro </w:t>
      </w:r>
      <w:r>
        <w:rPr>
          <w:sz w:val="22"/>
          <w:szCs w:val="22"/>
          <w:lang w:val="uk-UA"/>
        </w:rPr>
        <w:t xml:space="preserve">— зворотний, назад + </w:t>
      </w:r>
      <w:r>
        <w:rPr>
          <w:sz w:val="22"/>
          <w:szCs w:val="22"/>
          <w:lang w:val="en-US"/>
        </w:rPr>
        <w:t xml:space="preserve">Spectare </w:t>
      </w:r>
      <w:r>
        <w:rPr>
          <w:sz w:val="22"/>
          <w:szCs w:val="22"/>
          <w:lang w:val="uk-UA"/>
        </w:rPr>
        <w:t>— дивитися] — звер</w:t>
        <w:softHyphen/>
        <w:t>нення до минулого — напри</w:t>
        <w:softHyphen/>
        <w:t>клад, показ фільмів якого-не-будь періоду або присвячених якій-небудь темі.</w:t>
      </w:r>
    </w:p>
    <w:p>
      <w:pPr>
        <w:pStyle w:val="Normal"/>
        <w:shd w:fill="FFFFFF" w:val="clear"/>
        <w:spacing w:lineRule="exact" w:line="264" w:before="230" w:after="0"/>
        <w:ind w:firstLine="28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АРТАЧ — так жартівливо в СРСР називали кіномеханіка в разі неякісної демонстрації фільмів.</w:t>
      </w:r>
    </w:p>
    <w:p>
      <w:pPr>
        <w:pStyle w:val="Normal"/>
        <w:shd w:fill="FFFFFF" w:val="clear"/>
        <w:spacing w:lineRule="exact" w:line="259" w:before="187" w:after="0"/>
        <w:ind w:firstLine="28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ОПЕРАЦІЯ ПІДХОПЛЕН-НЯ — продаж пакету іншому кіновиробнику. Придбаваючи пакет, кіновиробник стає влас</w:t>
        <w:softHyphen/>
        <w:t>ником прав на кінотвір, вклю</w:t>
        <w:softHyphen/>
        <w:t>чаючи права прокату.</w:t>
      </w:r>
    </w:p>
    <w:p>
      <w:pPr>
        <w:sectPr>
          <w:type w:val="nextPage"/>
          <w:pgSz w:orient="landscape" w:w="16838" w:h="11906"/>
          <w:pgMar w:left="970" w:right="970" w:gutter="0" w:header="0" w:top="854" w:footer="0" w:bottom="360"/>
          <w:pgNumType w:fmt="decimal"/>
          <w:cols w:num="4" w:equalWidth="false" w:sep="false">
            <w:col w:w="3244" w:space="230"/>
            <w:col w:w="3211" w:space="1530"/>
            <w:col w:w="3206" w:space="254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3" w:right="367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7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273</w:t>
      </w:r>
    </w:p>
    <w:p>
      <w:pPr>
        <w:sectPr>
          <w:type w:val="continuous"/>
          <w:pgSz w:orient="landscape" w:w="16838" w:h="11906"/>
          <w:pgMar w:left="4143" w:right="3672" w:gutter="0" w:header="0" w:top="854" w:footer="0" w:bottom="360"/>
          <w:cols w:num="2" w:space="7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64" w:after="0"/>
        <w:ind w:left="29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718050</wp:posOffset>
                </wp:positionH>
                <wp:positionV relativeFrom="paragraph">
                  <wp:posOffset>5297170</wp:posOffset>
                </wp:positionV>
                <wp:extent cx="0" cy="135636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417.1pt" to="371.5pt,52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742815</wp:posOffset>
                </wp:positionH>
                <wp:positionV relativeFrom="paragraph">
                  <wp:posOffset>2995930</wp:posOffset>
                </wp:positionV>
                <wp:extent cx="0" cy="86233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235.9pt" to="373.45pt,303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CIHEMATEKA [Cinemate-ka] </w:t>
      </w:r>
      <w:r>
        <w:rPr>
          <w:sz w:val="22"/>
          <w:szCs w:val="22"/>
          <w:lang w:val="uk-UA"/>
        </w:rPr>
        <w:t>— див. «Фільмотека».</w:t>
      </w:r>
    </w:p>
    <w:p>
      <w:pPr>
        <w:pStyle w:val="Normal"/>
        <w:shd w:fill="FFFFFF" w:val="clear"/>
        <w:spacing w:lineRule="exact" w:line="259" w:before="269" w:after="0"/>
        <w:ind w:left="10" w:right="10" w:firstLine="293"/>
        <w:jc w:val="both"/>
        <w:rPr/>
      </w:pPr>
      <w:r>
        <w:rPr>
          <w:sz w:val="22"/>
          <w:szCs w:val="22"/>
          <w:lang w:val="uk-UA"/>
        </w:rPr>
        <w:t xml:space="preserve">СІНЕПЛЕКС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Cinepl-ex] </w:t>
      </w:r>
      <w:r>
        <w:rPr>
          <w:sz w:val="22"/>
          <w:szCs w:val="22"/>
          <w:lang w:val="uk-UA"/>
        </w:rPr>
        <w:t>— кінозал або мережа кіно</w:t>
        <w:softHyphen/>
        <w:t xml:space="preserve">залів, розміщених у торгових центрах. Найбільш широкого поширення сінеплекси набули в </w:t>
      </w:r>
      <w:r>
        <w:rPr>
          <w:sz w:val="22"/>
          <w:szCs w:val="22"/>
        </w:rPr>
        <w:t xml:space="preserve">США. </w:t>
      </w:r>
      <w:r>
        <w:rPr>
          <w:sz w:val="22"/>
          <w:szCs w:val="22"/>
          <w:lang w:val="uk-UA"/>
        </w:rPr>
        <w:t>Див. «Малтіплекс».</w:t>
      </w:r>
    </w:p>
    <w:p>
      <w:pPr>
        <w:pStyle w:val="Normal"/>
        <w:shd w:fill="FFFFFF" w:val="clear"/>
        <w:spacing w:lineRule="exact" w:line="254" w:before="250" w:after="0"/>
        <w:ind w:right="29" w:firstLine="298"/>
        <w:jc w:val="both"/>
        <w:rPr/>
      </w:pPr>
      <w:r>
        <w:rPr>
          <w:sz w:val="22"/>
          <w:szCs w:val="22"/>
          <w:lang w:val="uk-UA"/>
        </w:rPr>
        <w:t xml:space="preserve">СПОЙЛ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poiler</w:t>
      </w:r>
      <w:r>
        <w:rPr>
          <w:sz w:val="22"/>
          <w:szCs w:val="22"/>
          <w:lang w:val="uk-UA"/>
        </w:rPr>
        <w:t>-буквально той, що псує] — ін</w:t>
        <w:softHyphen/>
        <w:t>формація про фільм, яка, за за-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думом творців фільму, не пови</w:t>
        <w:softHyphen/>
        <w:t>нна розкриватися до певного моменту. Інакше задоволення від кіно може бути зіпсоване. Типовим прикладом спойлера може бути інформація про кін</w:t>
        <w:softHyphen/>
        <w:t>цівку фільму. Чи, наприклад, у детективі інформація про те, хто є вбивцею (якщо, за заду</w:t>
        <w:softHyphen/>
        <w:t>мом автора, це повинно з'ясува</w:t>
        <w:softHyphen/>
        <w:t>тися тільки в кінці).</w:t>
      </w:r>
    </w:p>
    <w:p>
      <w:pPr>
        <w:pStyle w:val="Normal"/>
        <w:shd w:fill="FFFFFF" w:val="clear"/>
        <w:spacing w:lineRule="exact" w:line="259" w:before="312" w:after="0"/>
        <w:ind w:right="5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ТЕГЛАЙН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Tegline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Teg </w:t>
      </w:r>
      <w:r>
        <w:rPr>
          <w:sz w:val="22"/>
          <w:szCs w:val="22"/>
          <w:lang w:val="uk-UA"/>
        </w:rPr>
        <w:t xml:space="preserve">— ярлик + </w:t>
      </w:r>
      <w:r>
        <w:rPr>
          <w:sz w:val="22"/>
          <w:szCs w:val="22"/>
          <w:lang w:val="en-US"/>
        </w:rPr>
        <w:t xml:space="preserve">Line </w:t>
      </w:r>
      <w:r>
        <w:rPr>
          <w:sz w:val="22"/>
          <w:szCs w:val="22"/>
          <w:lang w:val="uk-UA"/>
        </w:rPr>
        <w:t xml:space="preserve">— лінія] — рекламний </w:t>
      </w:r>
      <w:r>
        <w:rPr>
          <w:sz w:val="22"/>
          <w:szCs w:val="22"/>
        </w:rPr>
        <w:t xml:space="preserve">слоган </w:t>
      </w:r>
      <w:r>
        <w:rPr>
          <w:sz w:val="22"/>
          <w:szCs w:val="22"/>
          <w:lang w:val="uk-UA"/>
        </w:rPr>
        <w:t>фільму, який звичайно пишеться на по</w:t>
        <w:softHyphen/>
        <w:t>стерах або супутніх просуван</w:t>
        <w:softHyphen/>
        <w:t>ню фільму товарах (наприклад футболках).</w:t>
      </w:r>
    </w:p>
    <w:p>
      <w:pPr>
        <w:pStyle w:val="Normal"/>
        <w:shd w:fill="FFFFFF" w:val="clear"/>
        <w:spacing w:lineRule="exact" w:line="259" w:before="254" w:after="0"/>
        <w:ind w:right="5" w:firstLine="283"/>
        <w:jc w:val="both"/>
        <w:rPr/>
      </w:pPr>
      <w:r>
        <w:rPr>
          <w:sz w:val="22"/>
          <w:szCs w:val="22"/>
          <w:lang w:val="uk-UA"/>
        </w:rPr>
        <w:t xml:space="preserve">ТІЗЕ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Tiesser </w:t>
      </w:r>
      <w:r>
        <w:rPr>
          <w:sz w:val="22"/>
          <w:szCs w:val="22"/>
          <w:lang w:val="uk-UA"/>
        </w:rPr>
        <w:t>— ко</w:t>
        <w:softHyphen/>
        <w:t xml:space="preserve">роткий] — короткий </w:t>
      </w:r>
      <w:r>
        <w:rPr>
          <w:sz w:val="22"/>
          <w:szCs w:val="22"/>
        </w:rPr>
        <w:t xml:space="preserve">трейлер, </w:t>
      </w:r>
      <w:r>
        <w:rPr>
          <w:sz w:val="22"/>
          <w:szCs w:val="22"/>
          <w:lang w:val="uk-UA"/>
        </w:rPr>
        <w:t>який звичайно випускається за декілька місяців до безпосе</w:t>
        <w:softHyphen/>
        <w:t>реднього випуску фільму. Дає коротку інформацію про те, яким буде фільм, і привертає увагу публіки до нього. Тізери звичайно набагато коротші за трейлерії, які більше говорять глядачам про сюжет. Див. та</w:t>
        <w:softHyphen/>
        <w:t xml:space="preserve">кож </w:t>
      </w:r>
      <w:r>
        <w:rPr>
          <w:sz w:val="22"/>
          <w:szCs w:val="22"/>
        </w:rPr>
        <w:t>«Трейлер».</w:t>
      </w:r>
    </w:p>
    <w:p>
      <w:pPr>
        <w:pStyle w:val="Normal"/>
        <w:shd w:fill="FFFFFF" w:val="clear"/>
        <w:spacing w:lineRule="exact" w:line="259" w:before="254" w:after="0"/>
        <w:ind w:firstLine="283"/>
        <w:jc w:val="both"/>
        <w:rPr/>
      </w:pPr>
      <w:r>
        <w:rPr>
          <w:sz w:val="22"/>
          <w:szCs w:val="22"/>
        </w:rPr>
        <w:t xml:space="preserve">ТРЕЙЛЕР [англ. </w:t>
      </w:r>
      <w:r>
        <w:rPr>
          <w:sz w:val="22"/>
          <w:szCs w:val="22"/>
          <w:lang w:val="en-US"/>
        </w:rPr>
        <w:t xml:space="preserve">Trailer </w:t>
      </w:r>
      <w:r>
        <w:rPr>
          <w:sz w:val="22"/>
          <w:szCs w:val="22"/>
          <w:lang w:val="uk-UA"/>
        </w:rPr>
        <w:t>-йти позаду, прокладати шлях — рекламні ролики кінофіль</w:t>
        <w:softHyphen/>
        <w:t>мів] — короткий кліп фільму, зроблений з рекламною метою. Трейлери завжди клеїли на кінці плівки фільму, що демон</w:t>
        <w:softHyphen/>
        <w:t>струвався, і прокручували їх звичайно в перерві між сеанса</w:t>
        <w:softHyphen/>
        <w:t>ми. Вперше трейлери застосу</w:t>
        <w:softHyphen/>
        <w:t>вали в Нью-Йорку, і були вони просто мальованими застав</w:t>
        <w:softHyphen/>
        <w:t>ками з титрами. Значна кіль</w:t>
        <w:softHyphen/>
        <w:t>кість треилерів як і раніше ви</w:t>
        <w:softHyphen/>
        <w:t>робляється в Нью-Йорку. Але</w:t>
      </w:r>
    </w:p>
    <w:p>
      <w:pPr>
        <w:pStyle w:val="Normal"/>
        <w:shd w:fill="FFFFFF" w:val="clear"/>
        <w:spacing w:lineRule="exact" w:line="259" w:before="48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це тому, що там працює біль</w:t>
        <w:softHyphen/>
        <w:t>шість компаній, що займають</w:t>
        <w:softHyphen/>
        <w:t>ся випуском «комершиалс», що рекламують будь-які товари, і студії укладають з цими ком</w:t>
        <w:softHyphen/>
        <w:t>паніями договори на постачан</w:t>
        <w:softHyphen/>
        <w:t>ня необхідних треилерів.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ка ця набула широ</w:t>
        <w:softHyphen/>
        <w:t>кого розмаху. Дрібні підпри</w:t>
        <w:softHyphen/>
        <w:t>ємства зникли, поступаючись місцем величезним рекламним агентствам, що діяли у спілці з підприємствамиіндустріїроз-ваги. Власні відділи треилерів збереглися лише на кіностуді</w:t>
        <w:softHyphen/>
        <w:t>ях «Уолт Дісней продакшенс», «Уорнер Бразерс» і «Юнівер-сал», хоча останні дві компа</w:t>
        <w:softHyphen/>
        <w:t>нії користуються і сторонніми послугами. Трейлерії стали важливим елементом кіно мар</w:t>
        <w:softHyphen/>
        <w:t>кетингу, їх створюють промис</w:t>
        <w:softHyphen/>
        <w:t>лові компанії, що спеціалізу</w:t>
        <w:softHyphen/>
        <w:t>ються в розробці і виробництві складних треилерів. Трейлери демонструються в кінотеатрах за декілька місяців до прем'єри рекламованого фільму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ейлерії одного фільму ви</w:t>
        <w:softHyphen/>
        <w:t>готовляються в кількох варіан</w:t>
        <w:softHyphen/>
        <w:t>тах: для внутрішнього ринку, Європи, теле- і кіноверсії. Див. «Тізер».</w:t>
      </w:r>
    </w:p>
    <w:p>
      <w:pPr>
        <w:sectPr>
          <w:type w:val="nextPage"/>
          <w:pgSz w:orient="landscape" w:w="16838" w:h="11906"/>
          <w:pgMar w:left="833" w:right="834" w:gutter="0" w:header="0" w:top="823" w:footer="0" w:bottom="360"/>
          <w:pgNumType w:fmt="decimal"/>
          <w:cols w:num="4" w:equalWidth="false" w:sep="false">
            <w:col w:w="3249" w:space="230"/>
            <w:col w:w="3225" w:space="1780"/>
            <w:col w:w="3216" w:space="240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948" w:right="363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74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275</w:t>
      </w:r>
    </w:p>
    <w:p>
      <w:pPr>
        <w:sectPr>
          <w:type w:val="continuous"/>
          <w:pgSz w:orient="landscape" w:w="16838" w:h="11906"/>
          <w:pgMar w:left="3948" w:right="3637" w:gutter="0" w:header="0" w:top="823" w:footer="0" w:bottom="360"/>
          <w:cols w:num="2" w:space="7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59" w:before="240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700270</wp:posOffset>
                </wp:positionH>
                <wp:positionV relativeFrom="paragraph">
                  <wp:posOffset>923290</wp:posOffset>
                </wp:positionV>
                <wp:extent cx="0" cy="41148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72.7pt" to="370.1pt,39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УТРАЧЕНИЙ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ФІЛЬМ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Lost Film]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uk-UA"/>
        </w:rPr>
        <w:t>1950 року фільми знімали на кіноплівку з нітратною (займистої) осно</w:t>
        <w:softHyphen/>
        <w:t>вою. Нітроплівка дуже недов</w:t>
        <w:softHyphen/>
        <w:t>говічна, і після 70-ти років збе-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рігання виникає безповоротна хімічна реакція — гідроліз, що приводить до руйнування осно</w:t>
        <w:softHyphen/>
        <w:t>ви або займання плівки. Багато фільмів, знятих на нітроцелю</w:t>
        <w:softHyphen/>
        <w:t>лозі, з метою пожежної безпеки були знищені.</w:t>
      </w:r>
    </w:p>
    <w:p>
      <w:pPr>
        <w:pStyle w:val="Normal"/>
        <w:shd w:fill="FFFFFF" w:val="clear"/>
        <w:spacing w:lineRule="exact" w:line="259" w:before="384" w:after="0"/>
        <w:ind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ФІЛЬМОТЕКА [фільм + грец. </w:t>
      </w:r>
      <w:r>
        <w:rPr>
          <w:sz w:val="22"/>
          <w:szCs w:val="22"/>
          <w:lang w:val="en-US"/>
        </w:rPr>
        <w:t xml:space="preserve">Theke </w:t>
      </w:r>
      <w:r>
        <w:rPr>
          <w:sz w:val="22"/>
          <w:szCs w:val="22"/>
          <w:lang w:val="uk-UA"/>
        </w:rPr>
        <w:t xml:space="preserve">— сховище, ящик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Stock Library] </w:t>
      </w:r>
      <w:r>
        <w:rPr>
          <w:sz w:val="22"/>
          <w:szCs w:val="22"/>
          <w:lang w:val="uk-UA"/>
        </w:rPr>
        <w:t>— устано</w:t>
        <w:softHyphen/>
        <w:t>ва, що займається збиранням, зберіганням, технічною об</w:t>
        <w:softHyphen/>
        <w:t>робкою кінофільмів, а також їх вивченням і популяризацією. У 1938 р. організувалася Між</w:t>
        <w:softHyphen/>
        <w:t xml:space="preserve">народна федерація кіноархівів </w:t>
      </w:r>
      <w:r>
        <w:rPr>
          <w:sz w:val="22"/>
          <w:szCs w:val="22"/>
          <w:lang w:val="en-US"/>
        </w:rPr>
        <w:t xml:space="preserve">(FIAF), </w:t>
      </w:r>
      <w:r>
        <w:rPr>
          <w:sz w:val="22"/>
          <w:szCs w:val="22"/>
          <w:lang w:val="uk-UA"/>
        </w:rPr>
        <w:t>до завдання якої вхо</w:t>
        <w:softHyphen/>
        <w:t>дить популяризація кращих творів світового кіно, міжна</w:t>
        <w:softHyphen/>
        <w:t>родний обмін фільмів. Серед найбільших фільмотек: Гос-фільмофонд Росії, Французь</w:t>
        <w:softHyphen/>
        <w:t>ка сінематека, Національна кінобібліотека Британського кіноінституту, Центральний фільмархів Польщі, Кинобі-бліотека музею сучасного мис</w:t>
        <w:softHyphen/>
        <w:t xml:space="preserve">тецтва в </w:t>
      </w:r>
      <w:r>
        <w:rPr>
          <w:sz w:val="22"/>
          <w:szCs w:val="22"/>
        </w:rPr>
        <w:t xml:space="preserve">США. У </w:t>
      </w:r>
      <w:r>
        <w:rPr>
          <w:sz w:val="22"/>
          <w:szCs w:val="22"/>
          <w:lang w:val="uk-UA"/>
        </w:rPr>
        <w:t>фільмотеках зберігаються художні, науко</w:t>
        <w:softHyphen/>
        <w:t>во-популярні, документаль</w:t>
        <w:softHyphen/>
        <w:t>ні і навчальні фільми. Багато фільмотек зберігають також фотографії, книги, журнали, сценарії, монтажні листи, ес</w:t>
        <w:softHyphen/>
        <w:t>кізи декорацій, костюмів, кіно-</w:t>
      </w:r>
    </w:p>
    <w:p>
      <w:pPr>
        <w:pStyle w:val="Normal"/>
        <w:shd w:fill="FFFFFF" w:val="clear"/>
        <w:spacing w:lineRule="exact" w:line="259" w:before="125" w:after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ресу та ін. Фільмотеки випус</w:t>
        <w:softHyphen/>
        <w:t>кають довідники, каталоги, по</w:t>
        <w:softHyphen/>
        <w:t>кажчики, періодичні бюлетені, тематичні збірки — результат фільмографічної праці із систе</w:t>
        <w:softHyphen/>
        <w:t>матизації фондів та історії кіно. Важливу частину роботи філь</w:t>
        <w:softHyphen/>
        <w:t>мотек складає упорядкування і відновлення старих стрічок. Фільмоматеріали піддаються регулярній технічній перевірці і реставрації, удосконалюєть</w:t>
        <w:softHyphen/>
        <w:t>ся технологія методів обробки і профілактики плівки. Багато фільмотек мають у своєму роз</w:t>
        <w:softHyphen/>
        <w:t>порядженні кінозали, де де</w:t>
        <w:softHyphen/>
        <w:t>монструють стрічки минулих років. Фільмотеки влаштову</w:t>
        <w:softHyphen/>
        <w:t>ють цикли лекцій і переглядів з історії кіно, ведуть популя</w:t>
        <w:softHyphen/>
        <w:t>ризаторську роботу в тісному зв'язку з діяльністю кіноклубів та інших громадських органі</w:t>
        <w:softHyphen/>
        <w:t>зацій. Див. «Міжнародна феде</w:t>
        <w:softHyphen/>
        <w:t>рація кіноархівів».</w:t>
      </w:r>
    </w:p>
    <w:p>
      <w:pPr>
        <w:pStyle w:val="Normal"/>
        <w:shd w:fill="FFFFFF" w:val="clear"/>
        <w:spacing w:lineRule="exact" w:line="259" w:before="259" w:after="0"/>
        <w:ind w:left="298" w:hanging="0"/>
        <w:rPr/>
      </w:pPr>
      <w:r>
        <w:rPr>
          <w:sz w:val="22"/>
          <w:szCs w:val="22"/>
          <w:lang w:val="uk-UA"/>
        </w:rPr>
        <w:t xml:space="preserve">ФІПРЕСИ      </w:t>
      </w:r>
      <w:r>
        <w:rPr>
          <w:sz w:val="22"/>
          <w:szCs w:val="22"/>
          <w:lang w:val="en-US"/>
        </w:rPr>
        <w:t xml:space="preserve">[FIPRESSI] </w:t>
      </w:r>
      <w:r>
        <w:rPr>
          <w:sz w:val="22"/>
          <w:szCs w:val="22"/>
          <w:lang w:val="uk-UA"/>
        </w:rPr>
        <w:t>-</w:t>
      </w:r>
    </w:p>
    <w:p>
      <w:pPr>
        <w:pStyle w:val="Normal"/>
        <w:shd w:fill="FFFFFF" w:val="clear"/>
        <w:spacing w:lineRule="exact" w:line="259"/>
        <w:ind w:left="5" w:right="1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в. «Міжнародна федерація кінопреси».</w:t>
      </w:r>
    </w:p>
    <w:p>
      <w:pPr>
        <w:sectPr>
          <w:type w:val="nextPage"/>
          <w:pgSz w:orient="landscape" w:w="16838" w:h="11906"/>
          <w:pgMar w:left="993" w:right="994" w:gutter="0" w:header="0" w:top="789" w:footer="0" w:bottom="360"/>
          <w:pgNumType w:fmt="decimal"/>
          <w:cols w:num="4" w:equalWidth="false" w:sep="false">
            <w:col w:w="3244" w:space="240"/>
            <w:col w:w="3216" w:space="1454"/>
            <w:col w:w="3216" w:space="24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8" w:right="381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76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277</w:t>
      </w:r>
    </w:p>
    <w:p>
      <w:pPr>
        <w:sectPr>
          <w:type w:val="continuous"/>
          <w:pgSz w:orient="landscape" w:w="16838" w:h="11906"/>
          <w:pgMar w:left="4108" w:right="3812" w:gutter="0" w:header="0" w:top="789" w:footer="0" w:bottom="360"/>
          <w:cols w:num="2" w:space="7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21" w:after="0"/>
        <w:ind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663440</wp:posOffset>
                </wp:positionH>
                <wp:positionV relativeFrom="paragraph">
                  <wp:posOffset>5516880</wp:posOffset>
                </wp:positionV>
                <wp:extent cx="0" cy="1195070"/>
                <wp:effectExtent l="13970" t="0" r="139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34.4pt" to="367.2pt,528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748530</wp:posOffset>
                </wp:positionH>
                <wp:positionV relativeFrom="paragraph">
                  <wp:posOffset>85090</wp:posOffset>
                </wp:positionV>
                <wp:extent cx="0" cy="63119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6.7pt" to="373.9pt,5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ЦЕНЗУРА </w:t>
      </w:r>
      <w:r>
        <w:rPr>
          <w:sz w:val="22"/>
          <w:szCs w:val="22"/>
          <w:lang w:val="uk-UA"/>
        </w:rPr>
        <w:t xml:space="preserve">[від лат. </w:t>
      </w:r>
      <w:r>
        <w:rPr>
          <w:sz w:val="22"/>
          <w:szCs w:val="22"/>
          <w:lang w:val="en-US"/>
        </w:rPr>
        <w:t xml:space="preserve">Censu-ra] </w:t>
      </w:r>
      <w:r>
        <w:rPr>
          <w:sz w:val="22"/>
          <w:szCs w:val="22"/>
          <w:lang w:val="uk-UA"/>
        </w:rPr>
        <w:t>— державний нагляд за зміс</w:t>
        <w:softHyphen/>
        <w:t>том творів, що випускаються. Здійснюється у вигляді попере</w:t>
        <w:softHyphen/>
        <w:t>днього перегляду з подальшим</w:t>
      </w:r>
    </w:p>
    <w:p>
      <w:pPr>
        <w:pStyle w:val="Normal"/>
        <w:shd w:fill="FFFFFF" w:val="clear"/>
        <w:ind w:left="235" w:hanging="0"/>
        <w:rPr/>
      </w:pPr>
      <w:r>
        <w:rPr/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sz w:val="22"/>
          <w:szCs w:val="22"/>
          <w:lang w:val="uk-UA"/>
        </w:rPr>
        <w:t>дозволом до виходу або заборо</w:t>
        <w:softHyphen/>
        <w:t xml:space="preserve">ною. Подібна цензура у </w:t>
      </w:r>
      <w:r>
        <w:rPr>
          <w:sz w:val="22"/>
          <w:szCs w:val="22"/>
        </w:rPr>
        <w:t xml:space="preserve">США </w:t>
      </w:r>
      <w:r>
        <w:rPr>
          <w:sz w:val="22"/>
          <w:szCs w:val="22"/>
          <w:lang w:val="uk-UA"/>
        </w:rPr>
        <w:t>іс</w:t>
        <w:softHyphen/>
        <w:t>нує у вигляді обмежень, що на</w:t>
        <w:softHyphen/>
        <w:t>кладаються самими гільдіями — так званий кодекс Хеііса. Див. також «Класифікація фільмів».</w:t>
      </w:r>
    </w:p>
    <w:p>
      <w:pPr>
        <w:pStyle w:val="Normal"/>
        <w:shd w:fill="FFFFFF" w:val="clear"/>
        <w:spacing w:before="1186" w:after="0"/>
        <w:ind w:left="293" w:hanging="0"/>
        <w:rPr>
          <w:b/>
          <w:b/>
          <w:bCs/>
          <w:sz w:val="22"/>
          <w:szCs w:val="22"/>
          <w:lang w:val="uk-UA"/>
        </w:rPr>
      </w:pPr>
      <w:r>
        <w:br w:type="column"/>
      </w:r>
      <w:r>
        <w:rPr>
          <w:b/>
          <w:bCs/>
          <w:sz w:val="22"/>
          <w:szCs w:val="22"/>
          <w:lang w:val="uk-UA"/>
        </w:rPr>
        <w:t>КІНОТЕХШКА</w:t>
      </w:r>
    </w:p>
    <w:p>
      <w:pPr>
        <w:pStyle w:val="Normal"/>
        <w:shd w:fill="FFFFFF" w:val="clear"/>
        <w:spacing w:lineRule="exact" w:line="259" w:before="523" w:after="0"/>
        <w:ind w:left="5" w:firstLine="274"/>
        <w:jc w:val="both"/>
        <w:rPr/>
      </w:pPr>
      <w:r>
        <w:rPr>
          <w:sz w:val="22"/>
          <w:szCs w:val="22"/>
          <w:lang w:val="uk-UA"/>
        </w:rPr>
        <w:t xml:space="preserve">АБЕРАЦІЯ ОПТИЧНИХ СИСТЕ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Aberration </w:t>
      </w:r>
      <w:r>
        <w:rPr>
          <w:sz w:val="22"/>
          <w:szCs w:val="22"/>
          <w:lang w:val="uk-UA"/>
        </w:rPr>
        <w:t xml:space="preserve">від лат. </w:t>
      </w:r>
      <w:r>
        <w:rPr>
          <w:sz w:val="22"/>
          <w:szCs w:val="22"/>
          <w:lang w:val="en-US"/>
        </w:rPr>
        <w:t xml:space="preserve">Aberratio </w:t>
      </w:r>
      <w:r>
        <w:rPr>
          <w:sz w:val="22"/>
          <w:szCs w:val="22"/>
          <w:lang w:val="uk-UA"/>
        </w:rPr>
        <w:t>— ухилен</w:t>
        <w:softHyphen/>
        <w:t>ня] — спотворення зображен</w:t>
        <w:softHyphen/>
        <w:t>ня, викликані неідеальністю оптичної системи: зображен</w:t>
        <w:softHyphen/>
        <w:t>ня не цілком виразне, неточно відповідає об'єкту або забарв</w:t>
        <w:softHyphen/>
        <w:t>лене. Розрізняють геометрич</w:t>
        <w:softHyphen/>
        <w:t>ну (сферична аберація, кома, астигматизм, кривизна поля зображення, дисторсія), хрома</w:t>
        <w:softHyphen/>
        <w:t>тичну і дифракційну аберацію.</w:t>
      </w:r>
    </w:p>
    <w:p>
      <w:pPr>
        <w:pStyle w:val="Normal"/>
        <w:shd w:fill="FFFFFF" w:val="clear"/>
        <w:spacing w:lineRule="exact" w:line="259" w:before="254" w:after="0"/>
        <w:ind w:right="5" w:firstLine="283"/>
        <w:jc w:val="both"/>
        <w:rPr/>
      </w:pPr>
      <w:r>
        <w:rPr>
          <w:sz w:val="22"/>
          <w:szCs w:val="22"/>
          <w:lang w:val="uk-UA"/>
        </w:rPr>
        <w:t xml:space="preserve">АНАМОРФОТ </w:t>
      </w:r>
      <w:r>
        <w:rPr>
          <w:sz w:val="22"/>
          <w:szCs w:val="22"/>
        </w:rPr>
        <w:t>[англ. Апа-</w:t>
      </w:r>
      <w:r>
        <w:rPr>
          <w:sz w:val="22"/>
          <w:szCs w:val="22"/>
          <w:lang w:val="en-US"/>
        </w:rPr>
        <w:t xml:space="preserve">morphic Lens </w:t>
      </w:r>
      <w:r>
        <w:rPr>
          <w:sz w:val="22"/>
          <w:szCs w:val="22"/>
          <w:lang w:val="uk-UA"/>
        </w:rPr>
        <w:t xml:space="preserve">від грец. </w:t>
      </w:r>
      <w:r>
        <w:rPr>
          <w:sz w:val="22"/>
          <w:szCs w:val="22"/>
          <w:lang w:val="en-US"/>
        </w:rPr>
        <w:t xml:space="preserve">Anamor-phoo </w:t>
      </w:r>
      <w:r>
        <w:rPr>
          <w:sz w:val="22"/>
          <w:szCs w:val="22"/>
          <w:lang w:val="uk-UA"/>
        </w:rPr>
        <w:t>— перетворюю] — оптика, що стискає зображення по го</w:t>
        <w:softHyphen/>
        <w:t>ризонталі, залишаючи прак</w:t>
        <w:softHyphen/>
        <w:t>тично незмінною його верти</w:t>
        <w:softHyphen/>
        <w:t>кальну складову. Застосову</w:t>
        <w:softHyphen/>
        <w:t>ється в широкоекранному кіно для того, щоб було можливо на стандартній 35-міліметро-вій плівці розміщувати зобра</w:t>
        <w:softHyphen/>
        <w:t>ження, що вдвічі перевищують за шириною звичайне. Анамор</w:t>
        <w:softHyphen/>
        <w:t>фотна оптика буває двох видів: спеціальні анаморфотні об'єк</w:t>
        <w:softHyphen/>
        <w:t>тиви   і анаморфотні   насадки,</w:t>
      </w:r>
    </w:p>
    <w:p>
      <w:pPr>
        <w:pStyle w:val="Normal"/>
        <w:shd w:fill="FFFFFF" w:val="clear"/>
        <w:spacing w:lineRule="exact" w:line="259" w:before="134" w:after="0"/>
        <w:ind w:left="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що встановлюються при зні</w:t>
        <w:softHyphen/>
        <w:t>манні перед звичайними об'єк</w:t>
        <w:softHyphen/>
        <w:t>тивами. Анаморфотні насадки простіші і функціональніші, але створюють зображення нижчої якості. Аналогічні сис</w:t>
        <w:softHyphen/>
        <w:t>теми використовуються при кі-нопроекції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морфотна оптика також дещо розтягує зображення по вертикалі, скорочуючи при цьо</w:t>
        <w:softHyphen/>
        <w:t>му ширину міжкадрової межі з З до 0,6 мм, завдяки чому в ши</w:t>
        <w:softHyphen/>
        <w:t>рокоекранному кіно досяга</w:t>
        <w:softHyphen/>
        <w:t>ється більший, ніж у будь-яко</w:t>
        <w:softHyphen/>
        <w:t>му іншому форматі, відсоток використання плівки під зо</w:t>
        <w:softHyphen/>
        <w:t>браження. Іноді анаморфотна оптика застосовується у філь</w:t>
        <w:softHyphen/>
        <w:t>мах звичайного або кашетова-ного форматів для створення оригінального образотворчого ефекту: при нормальному пере</w:t>
        <w:softHyphen/>
        <w:t>гляді всі предмети виявляють</w:t>
        <w:softHyphen/>
        <w:t>ся подовженими, а рух уздовж горизонтальної сторони кадру здається прискореним.</w:t>
      </w:r>
    </w:p>
    <w:p>
      <w:pPr>
        <w:pStyle w:val="Normal"/>
        <w:shd w:fill="FFFFFF" w:val="clear"/>
        <w:spacing w:lineRule="exact" w:line="259" w:before="254" w:after="0"/>
        <w:ind w:firstLine="293"/>
        <w:jc w:val="both"/>
        <w:rPr/>
      </w:pPr>
      <w:r>
        <w:rPr>
          <w:sz w:val="22"/>
          <w:szCs w:val="22"/>
          <w:lang w:val="uk-UA"/>
        </w:rPr>
        <w:t xml:space="preserve">АНАСТИГМАТ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Anas-tigmat </w:t>
      </w:r>
      <w:r>
        <w:rPr>
          <w:sz w:val="22"/>
          <w:szCs w:val="22"/>
          <w:lang w:val="uk-UA"/>
        </w:rPr>
        <w:t>— протилежне астигма</w:t>
        <w:softHyphen/>
        <w:t xml:space="preserve">тизму від грец. </w:t>
      </w:r>
      <w:r>
        <w:rPr>
          <w:sz w:val="22"/>
          <w:szCs w:val="22"/>
          <w:lang w:val="en-US"/>
        </w:rPr>
        <w:t xml:space="preserve">An </w:t>
      </w:r>
      <w:r>
        <w:rPr>
          <w:sz w:val="22"/>
          <w:szCs w:val="22"/>
          <w:lang w:val="uk-UA"/>
        </w:rPr>
        <w:t>— негативна частинка і астигматизм] — най</w:t>
        <w:softHyphen/>
        <w:t>більш довершений багатолін</w:t>
        <w:softHyphen/>
        <w:t>зовий об'єктив, у якому скорек</w:t>
        <w:softHyphen/>
        <w:t>товані астигматизм, кривизна поля зображення, кома, сфе</w:t>
        <w:softHyphen/>
        <w:t>рична і хроматична аберація.</w:t>
      </w:r>
    </w:p>
    <w:p>
      <w:pPr>
        <w:sectPr>
          <w:type w:val="nextPage"/>
          <w:pgSz w:orient="landscape" w:w="16838" w:h="11906"/>
          <w:pgMar w:left="890" w:right="891" w:gutter="0" w:header="0" w:top="785" w:footer="0" w:bottom="360"/>
          <w:pgNumType w:fmt="decimal"/>
          <w:cols w:num="4" w:equalWidth="false" w:sep="false">
            <w:col w:w="3244" w:space="240"/>
            <w:col w:w="3216" w:space="1666"/>
            <w:col w:w="3216" w:space="240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943" w:right="3699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78</w:t>
      </w:r>
    </w:p>
    <w:p>
      <w:pPr>
        <w:pStyle w:val="Normal"/>
        <w:shd w:fill="FFFFFF" w:val="clear"/>
        <w:spacing w:before="149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79</w:t>
      </w:r>
    </w:p>
    <w:p>
      <w:pPr>
        <w:sectPr>
          <w:type w:val="continuous"/>
          <w:pgSz w:orient="landscape" w:w="16838" w:h="11906"/>
          <w:pgMar w:left="3943" w:right="3699" w:gutter="0" w:header="0" w:top="785" w:footer="0" w:bottom="360"/>
          <w:cols w:num="2" w:space="77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7" w:after="0"/>
        <w:ind w:left="24" w:hanging="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727575</wp:posOffset>
                </wp:positionH>
                <wp:positionV relativeFrom="paragraph">
                  <wp:posOffset>3090545</wp:posOffset>
                </wp:positionV>
                <wp:extent cx="0" cy="148463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243.35pt" to="372.25pt,36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Дає оптичне зображення висо</w:t>
        <w:softHyphen/>
        <w:t>кої якості. Застосовують голо</w:t>
        <w:softHyphen/>
        <w:t>вним чином у фотографічних і кінознімальних апаратах.</w:t>
      </w:r>
    </w:p>
    <w:p>
      <w:pPr>
        <w:pStyle w:val="Normal"/>
        <w:shd w:fill="FFFFFF" w:val="clear"/>
        <w:spacing w:lineRule="exact" w:line="259" w:before="259" w:after="0"/>
        <w:ind w:left="10" w:right="14" w:firstLine="293"/>
        <w:jc w:val="both"/>
        <w:rPr/>
      </w:pPr>
      <w:r>
        <w:rPr>
          <w:sz w:val="22"/>
          <w:szCs w:val="22"/>
          <w:lang w:val="uk-UA"/>
        </w:rPr>
        <w:t xml:space="preserve">АСТИГМАТИЗМ [від грец. А — негативний префікс + </w:t>
      </w:r>
      <w:r>
        <w:rPr>
          <w:sz w:val="22"/>
          <w:szCs w:val="22"/>
          <w:lang w:val="en-US"/>
        </w:rPr>
        <w:t xml:space="preserve">Stig-me </w:t>
      </w:r>
      <w:r>
        <w:rPr>
          <w:sz w:val="22"/>
          <w:szCs w:val="22"/>
          <w:lang w:val="uk-UA"/>
        </w:rPr>
        <w:t>— крапка] — спотворення зо</w:t>
        <w:softHyphen/>
        <w:t>браження оптичною системою, пов'язане з тим, що заломлення (або віддзеркалення) променів у різних перетинах світлового пучка, що проходить, неодна</w:t>
        <w:softHyphen/>
        <w:t>кове. Внаслідок астигматизму зображення предмета стає не</w:t>
        <w:softHyphen/>
        <w:t>різким. Кожна точка предмета зображається розмитим еліп</w:t>
        <w:softHyphen/>
        <w:t>сом.</w:t>
      </w:r>
    </w:p>
    <w:p>
      <w:pPr>
        <w:pStyle w:val="Normal"/>
        <w:shd w:fill="FFFFFF" w:val="clear"/>
        <w:spacing w:lineRule="exact" w:line="259" w:before="254" w:after="0"/>
        <w:ind w:right="19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ФОКАЛЬНА СИСТЕМА [від грец. а — негативний пре</w:t>
        <w:softHyphen/>
        <w:t>фікс + фокус] — оптична сис</w:t>
        <w:softHyphen/>
        <w:t>тема, фокус якої (точка, в якій збираються паралельні проме</w:t>
        <w:softHyphen/>
        <w:t>ні) знаходиться в нескінчен</w:t>
        <w:softHyphen/>
        <w:t>ності. Афокальні системи за</w:t>
        <w:softHyphen/>
        <w:t>стосовують для усунення абе</w:t>
        <w:softHyphen/>
        <w:t>рацією оптичних систем.</w:t>
      </w:r>
    </w:p>
    <w:p>
      <w:pPr>
        <w:pStyle w:val="Normal"/>
        <w:shd w:fill="FFFFFF" w:val="clear"/>
        <w:spacing w:lineRule="exact" w:line="259" w:before="331" w:after="0"/>
        <w:ind w:left="14" w:firstLine="29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БІОСКОП </w:t>
      </w:r>
      <w:r>
        <w:rPr>
          <w:sz w:val="22"/>
          <w:szCs w:val="22"/>
          <w:lang w:val="en-US"/>
        </w:rPr>
        <w:t xml:space="preserve">[Bioscope] </w:t>
      </w:r>
      <w:r>
        <w:rPr>
          <w:sz w:val="22"/>
          <w:szCs w:val="22"/>
          <w:lang w:val="uk-UA"/>
        </w:rPr>
        <w:t>- апа</w:t>
        <w:softHyphen/>
        <w:t xml:space="preserve">рат для знімання і проекції фільмів, розроблений </w:t>
      </w:r>
      <w:r>
        <w:rPr>
          <w:sz w:val="22"/>
          <w:szCs w:val="22"/>
        </w:rPr>
        <w:t xml:space="preserve">Максом </w:t>
      </w:r>
      <w:r>
        <w:rPr>
          <w:sz w:val="22"/>
          <w:szCs w:val="22"/>
          <w:lang w:val="uk-UA"/>
        </w:rPr>
        <w:t>та Емілем Складановськими в 1895 році в Німеччині.</w:t>
      </w:r>
    </w:p>
    <w:p>
      <w:pPr>
        <w:pStyle w:val="Normal"/>
        <w:shd w:fill="FFFFFF" w:val="clear"/>
        <w:spacing w:lineRule="exact" w:line="259" w:before="259" w:after="0"/>
        <w:ind w:right="10" w:firstLine="293"/>
        <w:jc w:val="both"/>
        <w:rPr/>
      </w:pPr>
      <w:r>
        <w:rPr>
          <w:sz w:val="22"/>
          <w:szCs w:val="22"/>
          <w:lang w:val="uk-UA"/>
        </w:rPr>
        <w:t xml:space="preserve">БОБІНА [фр. </w:t>
      </w:r>
      <w:r>
        <w:rPr>
          <w:sz w:val="22"/>
          <w:szCs w:val="22"/>
          <w:lang w:val="en-US"/>
        </w:rPr>
        <w:t xml:space="preserve">Bobine </w:t>
      </w:r>
      <w:r>
        <w:rPr>
          <w:sz w:val="22"/>
          <w:szCs w:val="22"/>
          <w:lang w:val="uk-UA"/>
        </w:rPr>
        <w:t>- ко</w:t>
        <w:softHyphen/>
        <w:t>тушка] — котушка, на яку на</w:t>
        <w:softHyphen/>
        <w:t>мотується кіноплівка для за</w:t>
        <w:softHyphen/>
        <w:t>рядки кінознімального або кінопроекційного апарата. Де</w:t>
        <w:softHyphen/>
        <w:t>які кінокамери мають знімну касетну частину, куди помі</w:t>
        <w:softHyphen/>
        <w:t xml:space="preserve">щається бобіна з кіноплівкою, що забезпечує швидку </w:t>
      </w:r>
      <w:r>
        <w:rPr>
          <w:sz w:val="22"/>
          <w:szCs w:val="22"/>
        </w:rPr>
        <w:t>переза</w:t>
        <w:softHyphen/>
        <w:t xml:space="preserve">рядку </w:t>
      </w:r>
      <w:r>
        <w:rPr>
          <w:sz w:val="22"/>
          <w:szCs w:val="22"/>
          <w:lang w:val="uk-UA"/>
        </w:rPr>
        <w:t>апарата під час зніман</w:t>
        <w:softHyphen/>
        <w:t>ня. Бобіною називається також котушка для намотування маг</w:t>
        <w:softHyphen/>
        <w:t>нітної плівки, що використову</w:t>
        <w:softHyphen/>
        <w:t>ється в пристроях запису і від</w:t>
        <w:softHyphen/>
        <w:t>творення звуку.</w:t>
      </w:r>
    </w:p>
    <w:p>
      <w:pPr>
        <w:pStyle w:val="Normal"/>
        <w:shd w:fill="FFFFFF" w:val="clear"/>
        <w:spacing w:lineRule="exact" w:line="259" w:before="67" w:after="0"/>
        <w:ind w:firstLine="27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ВІДНОСНИЙ ОТВІР - від</w:t>
        <w:softHyphen/>
        <w:t>ношення діаметра діючого отвору об'єктива до його фо</w:t>
        <w:softHyphen/>
        <w:t>кусної відстані. Квадрат від</w:t>
        <w:softHyphen/>
        <w:t>носного отвору визначає освіт</w:t>
        <w:softHyphen/>
        <w:t>леність у площині зображення і часто називається геометрич</w:t>
        <w:softHyphen/>
        <w:t>ною світлосилою об'єктива.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lineRule="exact" w:line="264"/>
        <w:ind w:left="288" w:hanging="0"/>
        <w:rPr/>
      </w:pPr>
      <w:r>
        <w:br w:type="column"/>
      </w:r>
      <w:r>
        <w:rPr>
          <w:sz w:val="22"/>
          <w:szCs w:val="22"/>
          <w:lang w:val="uk-UA"/>
        </w:rPr>
        <w:t>ВИТІСНЕННЯ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/>
          <w:sz w:val="22"/>
          <w:szCs w:val="22"/>
        </w:rPr>
        <w:t>[</w:t>
      </w:r>
      <w:r>
        <w:rPr>
          <w:sz w:val="22"/>
          <w:szCs w:val="22"/>
        </w:rPr>
        <w:t>англ.</w:t>
      </w:r>
    </w:p>
    <w:p>
      <w:pPr>
        <w:pStyle w:val="Normal"/>
        <w:shd w:fill="FFFFFF" w:val="clear"/>
        <w:spacing w:lineRule="exact" w:line="264" w:before="10" w:after="0"/>
        <w:ind w:left="5" w:hanging="0"/>
        <w:jc w:val="both"/>
        <w:rPr/>
      </w:pPr>
      <w:r>
        <w:rPr>
          <w:sz w:val="22"/>
          <w:szCs w:val="22"/>
          <w:lang w:val="en-US"/>
        </w:rPr>
        <w:t xml:space="preserve">Wipe] </w:t>
      </w:r>
      <w:r>
        <w:rPr>
          <w:sz w:val="22"/>
          <w:szCs w:val="22"/>
          <w:lang w:val="uk-UA"/>
        </w:rPr>
        <w:t>— зміна одного монтаж</w:t>
        <w:softHyphen/>
        <w:t>ного плану іншим, коли друге зображення, ніби всовуючись у кадр, поступово займає міс</w:t>
        <w:softHyphen/>
        <w:t>це першого. Форма, напрям і швидкість витіснення бува</w:t>
        <w:softHyphen/>
        <w:t>ють різні.</w:t>
      </w:r>
    </w:p>
    <w:p>
      <w:pPr>
        <w:sectPr>
          <w:type w:val="nextPage"/>
          <w:pgSz w:orient="landscape" w:w="16838" w:h="11906"/>
          <w:pgMar w:left="986" w:right="987" w:gutter="0" w:header="0" w:top="819" w:footer="0" w:bottom="360"/>
          <w:pgNumType w:fmt="decimal"/>
          <w:cols w:num="4" w:equalWidth="false" w:sep="false">
            <w:col w:w="3254" w:space="226"/>
            <w:col w:w="3220" w:space="1468"/>
            <w:col w:w="3220" w:space="23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4" w:right="366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8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81</w:t>
      </w:r>
    </w:p>
    <w:p>
      <w:pPr>
        <w:sectPr>
          <w:type w:val="continuous"/>
          <w:pgSz w:orient="landscape" w:w="16838" w:h="11906"/>
          <w:pgMar w:left="4154" w:right="3660" w:gutter="0" w:header="0" w:top="819" w:footer="0" w:bottom="360"/>
          <w:cols w:num="2" w:space="75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ind w:left="1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739640</wp:posOffset>
                </wp:positionH>
                <wp:positionV relativeFrom="paragraph">
                  <wp:posOffset>-54610</wp:posOffset>
                </wp:positionV>
                <wp:extent cx="0" cy="429133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4.3pt" to="373.2pt,33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ДІАПОЗИТИВ [від грец. </w:t>
      </w:r>
      <w:r>
        <w:rPr>
          <w:sz w:val="22"/>
          <w:szCs w:val="22"/>
          <w:lang w:val="en-US"/>
        </w:rPr>
        <w:t xml:space="preserve">Dia </w:t>
      </w:r>
      <w:r>
        <w:rPr>
          <w:sz w:val="22"/>
          <w:szCs w:val="22"/>
          <w:lang w:val="uk-UA"/>
        </w:rPr>
        <w:t xml:space="preserve">— через + лат. </w:t>
      </w:r>
      <w:r>
        <w:rPr>
          <w:sz w:val="22"/>
          <w:szCs w:val="22"/>
          <w:lang w:val="en-US"/>
        </w:rPr>
        <w:t xml:space="preserve">Positivus </w:t>
      </w:r>
      <w:r>
        <w:rPr>
          <w:sz w:val="22"/>
          <w:szCs w:val="22"/>
          <w:lang w:val="uk-UA"/>
        </w:rPr>
        <w:t>— позитивний] — позитивне фо</w:t>
        <w:softHyphen/>
        <w:t>тографічне зображення на світ</w:t>
        <w:softHyphen/>
        <w:t>лочутливому шарі з прозорою підкладкою (склі або плівці) для розглядання на просвіт або проектування на екран. Виго</w:t>
        <w:softHyphen/>
        <w:t>товляються у вигляді або окре</w:t>
        <w:softHyphen/>
        <w:t>мих кадрів, або серії кадрів на одній плівці, об'єднаних за</w:t>
        <w:softHyphen/>
        <w:t>гальною темою (у вигляді діа</w:t>
        <w:softHyphen/>
        <w:t>фільмів).</w:t>
      </w:r>
    </w:p>
    <w:p>
      <w:pPr>
        <w:pStyle w:val="Normal"/>
        <w:shd w:fill="FFFFFF" w:val="clear"/>
        <w:spacing w:lineRule="exact" w:line="254" w:before="269" w:after="0"/>
        <w:ind w:left="10" w:right="14" w:firstLine="288"/>
        <w:jc w:val="both"/>
        <w:rPr/>
      </w:pPr>
      <w:r>
        <w:rPr>
          <w:sz w:val="22"/>
          <w:szCs w:val="22"/>
          <w:lang w:val="uk-UA"/>
        </w:rPr>
        <w:t>ДІАПРОЕКТОР - оптико-механічний прилад для проек</w:t>
        <w:softHyphen/>
        <w:t>тування на екран зображень на прозорій підкладці (діапозити</w:t>
        <w:softHyphen/>
        <w:t xml:space="preserve">вів, діафільмів і </w:t>
      </w:r>
      <w:r>
        <w:rPr>
          <w:sz w:val="22"/>
          <w:szCs w:val="22"/>
        </w:rPr>
        <w:t>т. п.).</w:t>
      </w:r>
    </w:p>
    <w:p>
      <w:pPr>
        <w:pStyle w:val="Normal"/>
        <w:shd w:fill="FFFFFF" w:val="clear"/>
        <w:spacing w:lineRule="exact" w:line="259" w:before="259" w:after="0"/>
        <w:ind w:right="24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ФІЛЬМ — розташовані в певній послідовності позитив</w:t>
        <w:softHyphen/>
        <w:t>ні фотографічні зображення на кіноплівці, звичайно об'єднані загальною тематикою.</w:t>
      </w:r>
    </w:p>
    <w:p>
      <w:pPr>
        <w:pStyle w:val="Normal"/>
        <w:shd w:fill="FFFFFF" w:val="clear"/>
        <w:spacing w:lineRule="exact" w:line="259"/>
        <w:ind w:left="19" w:firstLine="27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ДІАФРАГМЕННЕ ЧИС</w:t>
        <w:softHyphen/>
        <w:t>ЛО ОБ'ЄКТИВА - дорівнює відношенню задньої фокусної відстані об'єктива до діаметра його вхідної зіниці (тобто є величиною, зворотною віднос</w:t>
        <w:softHyphen/>
        <w:t>ному отвору). Як і витримка, являє собою експозиційний параметр, що визначається при фотографічній зйомці.</w:t>
      </w:r>
    </w:p>
    <w:p>
      <w:pPr>
        <w:pStyle w:val="Normal"/>
        <w:shd w:fill="FFFFFF" w:val="clear"/>
        <w:spacing w:lineRule="exact" w:line="259" w:before="259" w:after="0"/>
        <w:ind w:left="10" w:right="19" w:firstLine="278"/>
        <w:jc w:val="both"/>
        <w:rPr/>
      </w:pPr>
      <w:r>
        <w:rPr>
          <w:sz w:val="22"/>
          <w:szCs w:val="22"/>
          <w:lang w:val="uk-UA"/>
        </w:rPr>
        <w:t xml:space="preserve">ДИСТОРСІЯ [від лат. </w:t>
      </w:r>
      <w:r>
        <w:rPr>
          <w:sz w:val="22"/>
          <w:szCs w:val="22"/>
          <w:lang w:val="en-US"/>
        </w:rPr>
        <w:t xml:space="preserve">Disto-rsio </w:t>
      </w:r>
      <w:r>
        <w:rPr>
          <w:sz w:val="22"/>
          <w:szCs w:val="22"/>
          <w:lang w:val="uk-UA"/>
        </w:rPr>
        <w:t>— викривлення] — викрив</w:t>
        <w:softHyphen/>
        <w:t>лення зображення в оптичних системах через нерівномірне збільшення предметів об'єкти</w:t>
        <w:softHyphen/>
        <w:t>вом від його середини до країв. При цьому різкість зображення не порушується.</w:t>
      </w:r>
    </w:p>
    <w:p>
      <w:pPr>
        <w:pStyle w:val="Normal"/>
        <w:shd w:fill="FFFFFF" w:val="clear"/>
        <w:spacing w:lineRule="exact" w:line="259" w:before="259" w:after="0"/>
        <w:ind w:right="29" w:firstLine="274"/>
        <w:jc w:val="both"/>
        <w:rPr/>
      </w:pPr>
      <w:r>
        <w:rPr>
          <w:sz w:val="22"/>
          <w:szCs w:val="22"/>
          <w:lang w:val="uk-UA"/>
        </w:rPr>
        <w:t xml:space="preserve">ДОЛБІ-СІСТЕ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Dolby System </w:t>
      </w:r>
      <w:r>
        <w:rPr>
          <w:sz w:val="22"/>
          <w:szCs w:val="22"/>
          <w:lang w:val="uk-UA"/>
        </w:rPr>
        <w:t>— названа на ім'я твор</w:t>
        <w:softHyphen/>
        <w:t xml:space="preserve">ця — інженера Долбі] — система високоякісного </w:t>
      </w:r>
      <w:r>
        <w:rPr>
          <w:sz w:val="22"/>
          <w:szCs w:val="22"/>
        </w:rPr>
        <w:t>стереозвуко</w:t>
        <w:softHyphen/>
        <w:t xml:space="preserve">вого </w:t>
      </w:r>
      <w:r>
        <w:rPr>
          <w:sz w:val="22"/>
          <w:szCs w:val="22"/>
          <w:lang w:val="uk-UA"/>
        </w:rPr>
        <w:t>супроводу фільму вперше була використана в 1965 році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59" w:before="288" w:after="0"/>
        <w:ind w:left="283" w:hanging="0"/>
        <w:rPr/>
      </w:pPr>
      <w:r>
        <w:br w:type="column"/>
      </w:r>
      <w:r>
        <w:rPr>
          <w:sz w:val="22"/>
          <w:szCs w:val="22"/>
          <w:lang w:val="uk-UA"/>
        </w:rPr>
        <w:t>ЕКРАН,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КІНОЕКРАН</w: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>
          <w:sz w:val="22"/>
          <w:szCs w:val="22"/>
          <w:lang w:val="uk-UA"/>
        </w:rPr>
        <w:t xml:space="preserve">[від фр. Есгап — ширма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Screen] </w:t>
      </w:r>
      <w:r>
        <w:rPr>
          <w:sz w:val="22"/>
          <w:szCs w:val="22"/>
          <w:lang w:val="uk-UA"/>
        </w:rPr>
        <w:t>— натягнута на раму тканина, покрита спеціаль</w:t>
        <w:softHyphen/>
        <w:t>ною речовиною, на поверхню якої проектується зображен</w:t>
        <w:softHyphen/>
        <w:t>ня. Екрани є приналежністю залу для глядачів у кінотеатрі, де відбувається демонстрація фільмів. Широкоформатні, широкоекранні фільми, сте</w:t>
        <w:softHyphen/>
        <w:t>реофільми демонструються кожен на своєму виді екрана. Для панорамного кіно, напри</w:t>
        <w:softHyphen/>
        <w:t>клад, робиться сильно зігну</w:t>
        <w:softHyphen/>
        <w:t>тий екран великих розмірів (декілька сотень 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). У коло</w:t>
        <w:softHyphen/>
        <w:t>вій кінопанорамі фільми про</w:t>
        <w:softHyphen/>
        <w:t>ектуються на коловий екран з кутом огляду 360°. На надве</w:t>
        <w:softHyphen/>
        <w:t>ликих екранах (із співвідно</w:t>
        <w:softHyphen/>
        <w:t>шенням сторін 1.2,2) показу</w:t>
        <w:softHyphen/>
        <w:t>ють широкоформатні фільми, а широкоекранні — на екра</w:t>
        <w:softHyphen/>
        <w:t>нах із співвідношенням сторін від 1:1,66 до 1:2,35.</w:t>
      </w:r>
    </w:p>
    <w:p>
      <w:pPr>
        <w:pStyle w:val="Normal"/>
        <w:shd w:fill="FFFFFF" w:val="clear"/>
        <w:spacing w:lineRule="exact" w:line="259" w:before="274" w:after="0"/>
        <w:ind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ІМАКС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Imax] </w:t>
      </w:r>
      <w:r>
        <w:rPr>
          <w:sz w:val="22"/>
          <w:szCs w:val="22"/>
          <w:lang w:val="uk-UA"/>
        </w:rPr>
        <w:t>— зні</w:t>
        <w:softHyphen/>
        <w:t>мально-проекційна система, розроблена для виготовлення фільмів з можливістю їх демон</w:t>
        <w:softHyphen/>
        <w:t>страції на спеціальних великих екранах. В Імакс використову</w:t>
        <w:softHyphen/>
        <w:t>ються спеціальні об'єктиви і кі</w:t>
        <w:softHyphen/>
        <w:t>ноплівка, що має розмір кадру втричі більший, ніж у стандарт</w:t>
        <w:softHyphen/>
        <w:t>них 30-міліметрових фільмах.</w:t>
      </w:r>
    </w:p>
    <w:p>
      <w:pPr>
        <w:sectPr>
          <w:type w:val="nextPage"/>
          <w:pgSz w:orient="landscape" w:w="16838" w:h="11906"/>
          <w:pgMar w:left="874" w:right="874" w:gutter="0" w:header="0" w:top="847" w:footer="0" w:bottom="360"/>
          <w:pgNumType w:fmt="decimal"/>
          <w:cols w:num="4" w:equalWidth="false" w:sep="false">
            <w:col w:w="3254" w:space="220"/>
            <w:col w:w="3235" w:space="1694"/>
            <w:col w:w="3225" w:space="230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3"/>
        <w:ind w:left="182" w:hanging="0"/>
        <w:rPr/>
      </w:pPr>
      <w:r>
        <w:rPr/>
      </w:r>
    </w:p>
    <w:p>
      <w:pPr>
        <w:sectPr>
          <w:type w:val="continuous"/>
          <w:pgSz w:orient="landscape" w:w="16838" w:h="11906"/>
          <w:pgMar w:left="874" w:right="874" w:gutter="0" w:header="0" w:top="8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82</w:t>
      </w:r>
    </w:p>
    <w:p>
      <w:pPr>
        <w:pStyle w:val="Normal"/>
        <w:shd w:fill="FFFFFF" w:val="clear"/>
        <w:spacing w:before="24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83</w:t>
      </w:r>
    </w:p>
    <w:p>
      <w:pPr>
        <w:sectPr>
          <w:type w:val="nextPage"/>
          <w:pgSz w:orient="landscape" w:w="16838" w:h="11906"/>
          <w:pgMar w:left="4028" w:right="3653" w:gutter="0" w:header="0" w:top="847" w:footer="0" w:bottom="360"/>
          <w:pgNumType w:fmt="decimal"/>
          <w:cols w:num="2" w:space="77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9" w:after="0"/>
        <w:ind w:left="58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712335</wp:posOffset>
                </wp:positionH>
                <wp:positionV relativeFrom="paragraph">
                  <wp:posOffset>-277495</wp:posOffset>
                </wp:positionV>
                <wp:extent cx="0" cy="4800600"/>
                <wp:effectExtent l="3175" t="0" r="381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21.85pt" to="371.05pt,35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КАДРИК КІНЕМАТОГРА</w:t>
        <w:softHyphen/>
        <w:t xml:space="preserve">ФІЧНИЙ </w:t>
      </w:r>
      <w:r>
        <w:rPr>
          <w:sz w:val="22"/>
          <w:szCs w:val="22"/>
        </w:rPr>
        <w:t xml:space="preserve">[фр. </w:t>
      </w:r>
      <w:r>
        <w:rPr>
          <w:sz w:val="22"/>
          <w:szCs w:val="22"/>
          <w:lang w:val="en-US"/>
        </w:rPr>
        <w:t xml:space="preserve">Cadre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>Frame]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59"/>
        <w:ind w:left="29" w:right="5" w:firstLine="298"/>
        <w:jc w:val="both"/>
        <w:rPr>
          <w:spacing w:val="-2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ремий знімок на кіно</w:t>
        <w:softHyphen/>
        <w:t>плівц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59"/>
        <w:ind w:left="29" w:firstLine="298"/>
        <w:jc w:val="both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тір на знімальному майданчику, що потрапляє в ро</w:t>
        <w:softHyphen/>
        <w:t>боче поле об'єктива кінокамер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59"/>
        <w:ind w:left="29" w:right="5" w:firstLine="298"/>
        <w:jc w:val="both"/>
        <w:rPr>
          <w:spacing w:val="-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цена, епізод кінофіль</w:t>
        <w:softHyphen/>
        <w:t>му, елемент кінематографічної мови (творець фільму «мис</w:t>
        <w:softHyphen/>
        <w:t>лить кадрами»), складова час</w:t>
        <w:softHyphen/>
        <w:t>тина розкадрування. Для кож</w:t>
        <w:softHyphen/>
        <w:t>ного кадру (у значенні епізод) знімається декілька дублів.</w:t>
      </w:r>
    </w:p>
    <w:p>
      <w:pPr>
        <w:pStyle w:val="Normal"/>
        <w:shd w:fill="FFFFFF" w:val="clear"/>
        <w:spacing w:lineRule="exact" w:line="259" w:before="254" w:after="0"/>
        <w:ind w:left="19" w:right="14" w:firstLine="293"/>
        <w:jc w:val="both"/>
        <w:rPr/>
      </w:pPr>
      <w:r>
        <w:rPr>
          <w:sz w:val="22"/>
          <w:szCs w:val="22"/>
          <w:lang w:val="uk-UA"/>
        </w:rPr>
        <w:t xml:space="preserve">КАШІ [від фр. </w:t>
      </w:r>
      <w:r>
        <w:rPr>
          <w:sz w:val="22"/>
          <w:szCs w:val="22"/>
          <w:lang w:val="en-US"/>
        </w:rPr>
        <w:t xml:space="preserve">Caher </w:t>
      </w:r>
      <w:r>
        <w:rPr>
          <w:sz w:val="22"/>
          <w:szCs w:val="22"/>
          <w:lang w:val="uk-UA"/>
        </w:rPr>
        <w:t>— хо</w:t>
        <w:softHyphen/>
        <w:t>вати, затуляти] — непрозора заслінка у вигляді якої-небудь геометричної фігури (прямо</w:t>
        <w:softHyphen/>
        <w:t xml:space="preserve">кутника, ромба, трикутника, овалу і </w:t>
      </w:r>
      <w:r>
        <w:rPr>
          <w:sz w:val="22"/>
          <w:szCs w:val="22"/>
        </w:rPr>
        <w:t>т. п.).</w:t>
      </w:r>
    </w:p>
    <w:p>
      <w:pPr>
        <w:pStyle w:val="Normal"/>
        <w:shd w:fill="FFFFFF" w:val="clear"/>
        <w:spacing w:lineRule="exact" w:line="259" w:before="259" w:after="0"/>
        <w:ind w:right="19" w:firstLine="283"/>
        <w:jc w:val="both"/>
        <w:rPr/>
      </w:pPr>
      <w:r>
        <w:rPr>
          <w:sz w:val="22"/>
          <w:szCs w:val="22"/>
          <w:lang w:val="uk-UA"/>
        </w:rPr>
        <w:t xml:space="preserve">КІНЕМАТОГРАФ [від грец. </w:t>
      </w:r>
      <w:r>
        <w:rPr>
          <w:sz w:val="22"/>
          <w:szCs w:val="22"/>
          <w:lang w:val="en-US"/>
        </w:rPr>
        <w:t xml:space="preserve">Kinema, p. </w:t>
      </w:r>
      <w:r>
        <w:rPr>
          <w:sz w:val="22"/>
          <w:szCs w:val="22"/>
          <w:lang w:val="uk-UA"/>
        </w:rPr>
        <w:t xml:space="preserve">в. </w:t>
      </w:r>
      <w:r>
        <w:rPr>
          <w:sz w:val="22"/>
          <w:szCs w:val="22"/>
          <w:lang w:val="en-US"/>
        </w:rPr>
        <w:t xml:space="preserve">Kinematos </w:t>
      </w:r>
      <w:r>
        <w:rPr>
          <w:sz w:val="22"/>
          <w:szCs w:val="22"/>
          <w:lang w:val="uk-UA"/>
        </w:rPr>
        <w:t xml:space="preserve">— рух + </w:t>
      </w:r>
      <w:r>
        <w:rPr>
          <w:sz w:val="22"/>
          <w:szCs w:val="22"/>
          <w:lang w:val="en-US"/>
        </w:rPr>
        <w:t xml:space="preserve">Grapho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 xml:space="preserve">пишу] </w:t>
      </w:r>
      <w:r>
        <w:rPr>
          <w:sz w:val="22"/>
          <w:szCs w:val="22"/>
          <w:lang w:val="uk-UA"/>
        </w:rPr>
        <w:t>— первісна назва апарата для знімання на кіноплівку рухомих об'єктів і для подальшого відтворення одержуваних знімків шляхом проектування їх на екран, а та</w:t>
        <w:softHyphen/>
        <w:t>кож комплекс пристроїв і мето</w:t>
        <w:softHyphen/>
        <w:t>дів, що забезпечують знімання і демонстрацію фільму. Термін «кінематограф» уперше з'явив</w:t>
        <w:softHyphen/>
        <w:t>ся і став загальноприйнятим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у його французькому варіан</w:t>
        <w:softHyphen/>
        <w:t>ті «сінематограф», що означає систему створення і показу фільмів, розроблену братами Люм'єр. Часто термін «кінема</w:t>
        <w:softHyphen/>
        <w:t>тограф» використовують у зна</w:t>
        <w:softHyphen/>
        <w:t>ченні «кіномистецтво».</w:t>
      </w:r>
    </w:p>
    <w:p>
      <w:pPr>
        <w:pStyle w:val="Normal"/>
        <w:shd w:fill="FFFFFF" w:val="clear"/>
        <w:spacing w:lineRule="exact" w:line="259" w:before="259" w:after="0"/>
        <w:ind w:left="19" w:right="10" w:firstLine="288"/>
        <w:jc w:val="both"/>
        <w:rPr/>
      </w:pPr>
      <w:r>
        <w:rPr>
          <w:sz w:val="22"/>
          <w:szCs w:val="22"/>
          <w:lang w:val="uk-UA"/>
        </w:rPr>
        <w:t>КІНЕТОСКОП [грец. Кіп-</w:t>
      </w:r>
      <w:r>
        <w:rPr>
          <w:sz w:val="22"/>
          <w:szCs w:val="22"/>
          <w:lang w:val="en-US"/>
        </w:rPr>
        <w:t xml:space="preserve">etos </w:t>
      </w:r>
      <w:r>
        <w:rPr>
          <w:sz w:val="22"/>
          <w:szCs w:val="22"/>
          <w:lang w:val="uk-UA"/>
        </w:rPr>
        <w:t>— рухомий] — апарат для розглядання фотографічних знімків, що швидко змінюва</w:t>
        <w:softHyphen/>
        <w:t>лися, при цьому створюється враження руху знятих об'єктів. Кінетоскоп — один з попере</w:t>
        <w:softHyphen/>
        <w:t>дників кінематографа.</w:t>
      </w:r>
    </w:p>
    <w:p>
      <w:pPr>
        <w:pStyle w:val="Normal"/>
        <w:shd w:fill="FFFFFF" w:val="clear"/>
        <w:spacing w:lineRule="exact" w:line="254" w:before="259" w:after="0"/>
        <w:ind w:left="14" w:right="19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ІНДУСТРІЯ - кіно як галузь виробництва, загаль</w:t>
        <w:softHyphen/>
        <w:t>на назва всіх підприємств, ін</w:t>
        <w:softHyphen/>
        <w:t>ших виробничих сил, задіяиих у створенні, просуванні і пока</w:t>
        <w:softHyphen/>
        <w:t>зі фільмів.</w:t>
      </w:r>
    </w:p>
    <w:p>
      <w:pPr>
        <w:pStyle w:val="Normal"/>
        <w:shd w:fill="FFFFFF" w:val="clear"/>
        <w:spacing w:lineRule="exact" w:line="259" w:before="259" w:after="0"/>
        <w:ind w:left="14" w:right="34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КАМЕРА - див. «Кі</w:t>
        <w:softHyphen/>
        <w:t>нознімальний апарат».</w:t>
      </w:r>
    </w:p>
    <w:p>
      <w:pPr>
        <w:pStyle w:val="Normal"/>
        <w:shd w:fill="FFFFFF" w:val="clear"/>
        <w:spacing w:lineRule="exact" w:line="254" w:before="269" w:after="0"/>
        <w:ind w:right="29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ПЕРЕСУВКА - порта</w:t>
        <w:softHyphen/>
        <w:t>тивна пересувна кінопроекцій</w:t>
        <w:softHyphen/>
        <w:t>на установка для демонстрації в основному вузькоплівкових (16 мм) кінофільмів. У комп</w:t>
        <w:softHyphen/>
        <w:t>лект кінопересувки звичайно входять: кінопроектор, звуко-відтворюючий пристрій, кіно</w:t>
        <w:softHyphen/>
        <w:t>екран, іноді автономне джерело електроенергії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259" w:before="110" w:after="0"/>
        <w:ind w:left="288" w:hanging="0"/>
        <w:rPr/>
      </w:pPr>
      <w:r>
        <w:br w:type="column"/>
      </w:r>
      <w:r>
        <w:rPr>
          <w:sz w:val="22"/>
          <w:szCs w:val="22"/>
          <w:lang w:val="uk-UA"/>
        </w:rPr>
        <w:t>КІНОПЛІВКА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/>
          <w:sz w:val="22"/>
          <w:szCs w:val="22"/>
        </w:rPr>
        <w:t>[</w:t>
      </w:r>
      <w:r>
        <w:rPr>
          <w:sz w:val="22"/>
          <w:szCs w:val="22"/>
        </w:rPr>
        <w:t>англ.</w:t>
      </w:r>
    </w:p>
    <w:p>
      <w:pPr>
        <w:pStyle w:val="Normal"/>
        <w:shd w:fill="FFFFFF" w:val="clear"/>
        <w:spacing w:lineRule="exact" w:line="259"/>
        <w:ind w:right="19" w:hanging="0"/>
        <w:jc w:val="both"/>
        <w:rPr/>
      </w:pPr>
      <w:r>
        <w:rPr>
          <w:sz w:val="22"/>
          <w:szCs w:val="22"/>
          <w:lang w:val="en-US"/>
        </w:rPr>
        <w:t xml:space="preserve">Stock] </w:t>
      </w:r>
      <w:r>
        <w:rPr>
          <w:sz w:val="22"/>
          <w:szCs w:val="22"/>
          <w:lang w:val="uk-UA"/>
        </w:rPr>
        <w:t>— світлочутливий ма</w:t>
        <w:softHyphen/>
        <w:t>теріал на прозорій еластичній основі, покритій шаром фотое</w:t>
        <w:softHyphen/>
        <w:t>мульсії, що містить мікрокрис-тали (зерна) галогеніду срібла. Емульсивний шар кольорових плівок містить, крім того, ком</w:t>
        <w:softHyphen/>
        <w:t>поненти, з яких при проявлен</w:t>
        <w:softHyphen/>
        <w:t>ні утворюються фарбники. Кі</w:t>
        <w:softHyphen/>
        <w:t>ноплівки бувають 70-, 35-, 16-, 1,5-, 2x8 і 8-міліметрові.</w:t>
      </w:r>
    </w:p>
    <w:p>
      <w:pPr>
        <w:pStyle w:val="Normal"/>
        <w:shd w:fill="FFFFFF" w:val="clear"/>
        <w:spacing w:lineRule="exact" w:line="259" w:before="235" w:after="0"/>
        <w:ind w:left="34" w:firstLine="278"/>
        <w:jc w:val="both"/>
        <w:rPr/>
      </w:pPr>
      <w:r>
        <w:rPr>
          <w:sz w:val="22"/>
          <w:szCs w:val="22"/>
          <w:lang w:val="uk-UA"/>
        </w:rPr>
        <w:t xml:space="preserve">КІНОПРОЕКЦІЙНИЙ АПАРАТ, КІНОПРОЕКТОР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Film Projector] </w:t>
      </w:r>
      <w:r>
        <w:rPr>
          <w:sz w:val="22"/>
          <w:szCs w:val="22"/>
          <w:lang w:val="uk-UA"/>
        </w:rPr>
        <w:t>— оптико-механічний апарат для проекту</w:t>
        <w:softHyphen/>
        <w:t>вання фільмів на екран. Осно</w:t>
        <w:softHyphen/>
        <w:t>вні елементи кінопроекційного апарата: стрічкопротяжний ме-</w:t>
      </w:r>
    </w:p>
    <w:p>
      <w:pPr>
        <w:pStyle w:val="Normal"/>
        <w:shd w:fill="FFFFFF" w:val="clear"/>
        <w:spacing w:lineRule="exact" w:line="259" w:before="77" w:after="0"/>
        <w:ind w:righ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ханізм, що забезпечує рух філь</w:t>
        <w:softHyphen/>
        <w:t>му, подаюча і приймаюча касе</w:t>
        <w:softHyphen/>
        <w:t>ти, світлооптична система, а та</w:t>
        <w:softHyphen/>
        <w:t>кож системи звуковідтворення і електроживлення.</w:t>
      </w:r>
    </w:p>
    <w:p>
      <w:pPr>
        <w:pStyle w:val="Normal"/>
        <w:shd w:fill="FFFFFF" w:val="clear"/>
        <w:spacing w:lineRule="exact" w:line="259" w:before="245" w:after="0"/>
        <w:ind w:left="19" w:firstLine="278"/>
        <w:jc w:val="both"/>
        <w:rPr/>
      </w:pPr>
      <w:r>
        <w:rPr>
          <w:sz w:val="22"/>
          <w:szCs w:val="22"/>
          <w:lang w:val="uk-UA"/>
        </w:rPr>
        <w:t>КІНОЗНІМАЛЬНИЙ АПА</w:t>
        <w:softHyphen/>
        <w:t xml:space="preserve">РАТ, КІНОКАМЕРА [кіно + лат. </w:t>
      </w:r>
      <w:r>
        <w:rPr>
          <w:sz w:val="22"/>
          <w:szCs w:val="22"/>
          <w:lang w:val="en-US"/>
        </w:rPr>
        <w:t xml:space="preserve">Camera </w:t>
      </w:r>
      <w:r>
        <w:rPr>
          <w:sz w:val="22"/>
          <w:szCs w:val="22"/>
          <w:lang w:val="uk-UA"/>
        </w:rPr>
        <w:t xml:space="preserve">— склепіння, кімната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Motion Picture Camera] </w:t>
      </w:r>
      <w:r>
        <w:rPr>
          <w:sz w:val="22"/>
          <w:szCs w:val="22"/>
          <w:lang w:val="uk-UA"/>
        </w:rPr>
        <w:t>— оптико-механічний пристрій для кінозйомки. Основні час</w:t>
        <w:softHyphen/>
        <w:t>тини кінознімального апарата: об'єктив і візирна система (ві</w:t>
        <w:softHyphen/>
        <w:t>зир), приводний механізм і об</w:t>
        <w:softHyphen/>
        <w:t>тюратор, механізм, стрибковий механізм. Розрізняють кіно</w:t>
        <w:softHyphen/>
        <w:t>знімальні апарати для зйомки на 70-, 35-, 16-, 9,5-, 2x8- і 8-мм кіноплівку.</w:t>
      </w:r>
    </w:p>
    <w:p>
      <w:pPr>
        <w:sectPr>
          <w:type w:val="nextPage"/>
          <w:pgSz w:orient="landscape" w:w="16838" w:h="11906"/>
          <w:pgMar w:left="1006" w:right="1006" w:gutter="0" w:header="0" w:top="806" w:footer="0" w:bottom="360"/>
          <w:pgNumType w:fmt="decimal"/>
          <w:cols w:num="4" w:equalWidth="false" w:sep="false">
            <w:col w:w="3264" w:space="216"/>
            <w:col w:w="3240" w:space="1392"/>
            <w:col w:w="3235" w:space="216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4" w:right="3771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84</w:t>
      </w:r>
    </w:p>
    <w:p>
      <w:pPr>
        <w:pStyle w:val="Normal"/>
        <w:shd w:fill="FFFFFF" w:val="clear"/>
        <w:spacing w:before="115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85</w:t>
      </w:r>
    </w:p>
    <w:p>
      <w:pPr>
        <w:sectPr>
          <w:type w:val="continuous"/>
          <w:pgSz w:orient="landscape" w:w="16838" w:h="11906"/>
          <w:pgMar w:left="4174" w:right="3771" w:gutter="0" w:header="0" w:top="806" w:footer="0" w:bottom="360"/>
          <w:cols w:num="2" w:space="74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700270</wp:posOffset>
                </wp:positionH>
                <wp:positionV relativeFrom="paragraph">
                  <wp:posOffset>228600</wp:posOffset>
                </wp:positionV>
                <wp:extent cx="0" cy="3237230"/>
                <wp:effectExtent l="5080" t="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8pt" to="370.1pt,27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ЛІНЗА [нім. </w:t>
      </w:r>
      <w:r>
        <w:rPr>
          <w:sz w:val="22"/>
          <w:szCs w:val="22"/>
          <w:lang w:val="en-US"/>
        </w:rPr>
        <w:t xml:space="preserve">Linse, </w:t>
      </w:r>
      <w:r>
        <w:rPr>
          <w:sz w:val="22"/>
          <w:szCs w:val="22"/>
          <w:lang w:val="uk-UA"/>
        </w:rPr>
        <w:t xml:space="preserve">від лат. </w:t>
      </w:r>
      <w:r>
        <w:rPr>
          <w:sz w:val="22"/>
          <w:szCs w:val="22"/>
          <w:lang w:val="en-US"/>
        </w:rPr>
        <w:t xml:space="preserve">Lens </w:t>
      </w:r>
      <w:r>
        <w:rPr>
          <w:sz w:val="22"/>
          <w:szCs w:val="22"/>
          <w:lang w:val="uk-UA"/>
        </w:rPr>
        <w:t>— сочевиця] — в оптиці — прозоре тіло, обмежене опу</w:t>
        <w:softHyphen/>
        <w:t>клими або увігнутими поверх</w:t>
        <w:softHyphen/>
        <w:t>нями (одна з поверхонь може бути плоскою), що перетворює форму світлового пучка.</w:t>
      </w:r>
    </w:p>
    <w:p>
      <w:pPr>
        <w:pStyle w:val="Normal"/>
        <w:shd w:fill="FFFFFF" w:val="clear"/>
        <w:spacing w:lineRule="exact" w:line="259" w:before="34" w:after="0"/>
        <w:ind w:left="14" w:firstLine="298"/>
        <w:jc w:val="both"/>
        <w:rPr/>
      </w:pPr>
      <w:r>
        <w:br w:type="column"/>
      </w:r>
      <w:r>
        <w:rPr>
          <w:sz w:val="22"/>
          <w:szCs w:val="22"/>
        </w:rPr>
        <w:t xml:space="preserve">МУЛЬТБЕРСТАТ [англ. </w:t>
      </w:r>
      <w:r>
        <w:rPr>
          <w:sz w:val="22"/>
          <w:szCs w:val="22"/>
          <w:lang w:val="en-US"/>
        </w:rPr>
        <w:t>Sta</w:t>
        <w:softHyphen/>
        <w:t xml:space="preserve">nd] </w:t>
      </w:r>
      <w:r>
        <w:rPr>
          <w:sz w:val="22"/>
          <w:szCs w:val="22"/>
          <w:lang w:val="uk-UA"/>
        </w:rPr>
        <w:t>— пристосування для зйом</w:t>
        <w:softHyphen/>
        <w:t>ки малюнків, що складається зі столу і спрямованої на нього камери, яка може переміщати</w:t>
        <w:softHyphen/>
        <w:t>ся на вертикальних стійках. У сучасних мультверстатах по</w:t>
        <w:softHyphen/>
        <w:t>ложення малюнка, рух камери і експозиція контролюються комп'ютером.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254" w:before="278" w:after="0"/>
        <w:ind w:left="307" w:hanging="0"/>
        <w:rPr/>
      </w:pPr>
      <w:r>
        <w:rPr>
          <w:sz w:val="22"/>
          <w:szCs w:val="22"/>
          <w:lang w:val="uk-UA"/>
        </w:rPr>
        <w:t>МУТОСКОП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/>
          <w:sz w:val="22"/>
          <w:szCs w:val="22"/>
          <w:lang w:val="en-US"/>
        </w:rPr>
        <w:t>[Mutosco-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sz w:val="22"/>
          <w:szCs w:val="22"/>
          <w:lang w:val="uk-UA"/>
        </w:rPr>
        <w:t>ре] — прилад для перегляду фотографій, винайдений аме</w:t>
        <w:softHyphen/>
        <w:t xml:space="preserve">риканцем </w:t>
      </w:r>
      <w:r>
        <w:rPr>
          <w:sz w:val="22"/>
          <w:szCs w:val="22"/>
        </w:rPr>
        <w:t xml:space="preserve">Г. Кастлером у </w:t>
      </w:r>
      <w:r>
        <w:rPr>
          <w:sz w:val="22"/>
          <w:szCs w:val="22"/>
          <w:lang w:val="uk-UA"/>
        </w:rPr>
        <w:t>1885 році. Фотографії закріплюва</w:t>
        <w:softHyphen/>
        <w:t>лися на спеціальному барабані, при швидкому обертанні якого створювалась ілюзія руху.</w:t>
      </w:r>
    </w:p>
    <w:p>
      <w:pPr>
        <w:pStyle w:val="Normal"/>
        <w:shd w:fill="FFFFFF" w:val="clear"/>
        <w:spacing w:lineRule="exact" w:line="259" w:before="264" w:after="0"/>
        <w:ind w:firstLine="27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АДШИРОКОКУТНИЙ ОБ'ЄКТИВ, ОСОБЛИВОШИ-РОКОКУТНИЙ ОБ'ЄКТИВ -об'єктив, фокусна відстань яко</w:t>
        <w:softHyphen/>
        <w:t>го не перевищує 15 мм. Відріз</w:t>
        <w:softHyphen/>
        <w:t>няється дуже великим кутом зору і дуже великою глибиною різкозображуваного простору. Оскільки надширококутний об'єктив створює істотні пер</w:t>
        <w:softHyphen/>
        <w:t>спективні спотворення і має значну бочкоподібну дистор</w:t>
        <w:softHyphen/>
        <w:t>сію, він застосовується тільки з метою створення певного ху</w:t>
        <w:softHyphen/>
        <w:t>дожнього ефекту. Виразні осо</w:t>
        <w:softHyphen/>
        <w:t>бливості надширококутного об'єктива такі ж, як у широко</w:t>
        <w:softHyphen/>
        <w:t>кутного об'єктива, але вира</w:t>
        <w:softHyphen/>
        <w:t>жені вони набагато сильніше. Застосовуються тільки в кіне</w:t>
        <w:softHyphen/>
        <w:t>матографі звичайного і каше-тованого форматів. Надширо</w:t>
        <w:softHyphen/>
        <w:t>кокутний об'єктив називають ще «риб'ячим оком», оскільки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глядач фільму, знятого за до</w:t>
        <w:softHyphen/>
        <w:t>помогою надширококутно</w:t>
        <w:softHyphen/>
        <w:t>го об'єктива, бачить надводні об'єкти так само, як людина або риба, яка дивиться на них че</w:t>
        <w:softHyphen/>
        <w:t>рез товщу води, що спотворює бачення через великий коефі</w:t>
        <w:softHyphen/>
        <w:t>цієнт заломлення води.</w:t>
      </w:r>
    </w:p>
    <w:p>
      <w:pPr>
        <w:pStyle w:val="Normal"/>
        <w:shd w:fill="FFFFFF" w:val="clear"/>
        <w:spacing w:lineRule="exact" w:line="274" w:before="245" w:after="0"/>
        <w:ind w:right="24" w:firstLine="293"/>
        <w:jc w:val="both"/>
        <w:rPr/>
      </w:pPr>
      <w:r>
        <w:rPr>
          <w:sz w:val="22"/>
          <w:szCs w:val="22"/>
          <w:lang w:val="uk-UA"/>
        </w:rPr>
        <w:t xml:space="preserve">НЕГАТИВ [від лат. </w:t>
      </w:r>
      <w:r>
        <w:rPr>
          <w:sz w:val="22"/>
          <w:szCs w:val="22"/>
          <w:lang w:val="en-US"/>
        </w:rPr>
        <w:t xml:space="preserve">Negati-vus </w:t>
      </w:r>
      <w:r>
        <w:rPr>
          <w:sz w:val="22"/>
          <w:szCs w:val="22"/>
          <w:lang w:val="uk-UA"/>
        </w:rPr>
        <w:t>— негативний]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5" w:right="10" w:firstLine="302"/>
        <w:jc w:val="both"/>
        <w:rPr/>
      </w:pPr>
      <w:r>
        <w:rPr>
          <w:spacing w:val="-21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Зворотне зображення</w:t>
        <w:br/>
        <w:t>на плівці, яке одержують у ре</w:t>
        <w:softHyphen/>
        <w:br/>
        <w:t>зультаті зйомк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9"/>
        <w:ind w:left="5" w:firstLine="288"/>
        <w:jc w:val="both"/>
        <w:rPr/>
      </w:pPr>
      <w:r>
        <w:rPr>
          <w:spacing w:val="-11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Знята, змонтована і озву</w:t>
        <w:softHyphen/>
        <w:br/>
        <w:t>чена плівка з титрами — кіно</w:t>
        <w:softHyphen/>
        <w:br/>
        <w:t>фільм. З такого негативу дру</w:t>
        <w:softHyphen/>
        <w:br/>
        <w:t>кують тиражні копії. Вартість</w:t>
        <w:br/>
        <w:t>негатива — ціна виробництва</w:t>
        <w:br/>
        <w:t>фільму без витрат на рекламну</w:t>
        <w:br/>
        <w:t>кампанію, тиражування копій</w:t>
        <w:br/>
        <w:t>та інших (уже прокатних) ви</w:t>
        <w:softHyphen/>
        <w:br/>
        <w:t>трат — найважливіший фінан</w:t>
        <w:softHyphen/>
        <w:br/>
        <w:t>совий показник при створенні</w:t>
        <w:br/>
        <w:t>кінокартини.</w:t>
      </w:r>
    </w:p>
    <w:p>
      <w:pPr>
        <w:sectPr>
          <w:type w:val="nextPage"/>
          <w:pgSz w:orient="landscape" w:w="16838" w:h="11906"/>
          <w:pgMar w:left="960" w:right="960" w:gutter="0" w:header="0" w:top="842" w:footer="0" w:bottom="360"/>
          <w:pgNumType w:fmt="decimal"/>
          <w:cols w:num="4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66" w:right="375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86</w:t>
      </w:r>
    </w:p>
    <w:p>
      <w:pPr>
        <w:pStyle w:val="Normal"/>
        <w:shd w:fill="FFFFFF" w:val="clear"/>
        <w:spacing w:before="245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87</w:t>
      </w:r>
    </w:p>
    <w:p>
      <w:pPr>
        <w:sectPr>
          <w:type w:val="continuous"/>
          <w:pgSz w:orient="landscape" w:w="16838" w:h="11906"/>
          <w:pgMar w:left="4066" w:right="3758" w:gutter="0" w:header="0" w:top="842" w:footer="0" w:bottom="360"/>
          <w:cols w:num="2" w:space="7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78" w:after="0"/>
        <w:ind w:right="14" w:firstLine="293"/>
        <w:jc w:val="both"/>
        <w:rPr/>
      </w:pPr>
      <w:r>
        <w:rPr>
          <w:sz w:val="22"/>
          <w:szCs w:val="22"/>
        </w:rPr>
        <w:t xml:space="preserve">ОБТЮРАТОР [фр. </w:t>
      </w:r>
      <w:r>
        <w:rPr>
          <w:sz w:val="22"/>
          <w:szCs w:val="22"/>
          <w:lang w:val="en-US"/>
        </w:rPr>
        <w:t xml:space="preserve">Obtura-teur, </w:t>
      </w:r>
      <w:r>
        <w:rPr>
          <w:sz w:val="22"/>
          <w:szCs w:val="22"/>
          <w:lang w:val="uk-UA"/>
        </w:rPr>
        <w:t xml:space="preserve">від лат. </w:t>
      </w:r>
      <w:r>
        <w:rPr>
          <w:sz w:val="22"/>
          <w:szCs w:val="22"/>
          <w:lang w:val="en-US"/>
        </w:rPr>
        <w:t xml:space="preserve">Obturo </w:t>
      </w:r>
      <w:r>
        <w:rPr>
          <w:sz w:val="22"/>
          <w:szCs w:val="22"/>
          <w:lang w:val="uk-UA"/>
        </w:rPr>
        <w:t>— закри</w:t>
        <w:softHyphen/>
        <w:t>ваю] — заслінка, затвор, що періодично перекриває світло</w:t>
        <w:softHyphen/>
        <w:t>вий потік під час переміщення кіноплівки стрибковим меха</w:t>
        <w:softHyphen/>
        <w:t>нізмом у кінознімальній і кіно</w:t>
        <w:softHyphen/>
        <w:t>проекційній апаратурі.</w:t>
      </w:r>
    </w:p>
    <w:p>
      <w:pPr>
        <w:pStyle w:val="Normal"/>
        <w:shd w:fill="FFFFFF" w:val="clear"/>
        <w:spacing w:lineRule="exact" w:line="259" w:before="259" w:after="0"/>
        <w:ind w:firstLine="288"/>
        <w:jc w:val="both"/>
        <w:rPr/>
      </w:pPr>
      <w:r>
        <w:rPr>
          <w:sz w:val="22"/>
          <w:szCs w:val="22"/>
          <w:lang w:val="uk-UA"/>
        </w:rPr>
        <w:t xml:space="preserve">ОБ'ЄКТИВ ІЗ ЗМІННОЮ ФОКУСНОЮ ВІДСТАННЮ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Zoom Lens] </w:t>
      </w:r>
      <w:r>
        <w:rPr>
          <w:sz w:val="22"/>
          <w:szCs w:val="22"/>
          <w:lang w:val="uk-UA"/>
        </w:rPr>
        <w:t>— об'єктив, фокусна відстань якого може набувати різних значень. У сучасних ОЗФ фокусна від</w:t>
        <w:softHyphen/>
        <w:t>стань може змінюватися в де</w:t>
        <w:softHyphen/>
        <w:t>сять і більше разів. Його ви</w:t>
        <w:softHyphen/>
        <w:t>користання дає можливість, по-перше, замінити декілька (дискретних) об'єктивів од</w:t>
        <w:softHyphen/>
        <w:t>ним, що спрощує процес зйо</w:t>
        <w:softHyphen/>
        <w:t>мок і дозволяє точніше і швид</w:t>
        <w:softHyphen/>
        <w:t>ко вибудовувати кадр. Друга і головна особливість ОЗФ — можливість плавно зміню</w:t>
        <w:softHyphen/>
        <w:t>вати фокусну відстань об'єк</w:t>
        <w:softHyphen/>
        <w:t>тива безпосередньо в процесі зйомки. Завдяки цьому ство</w:t>
        <w:softHyphen/>
        <w:t>рюється відчуття, близьке до відчуття наїзду (або від'їзду) камери, але не зовсім тотожне йому: при зйомці з руху в ка</w:t>
        <w:softHyphen/>
        <w:t>дрі змінюються перспективні співвідношення, а при зйомці з використанням ОЗФ спів</w:t>
        <w:softHyphen/>
        <w:t>відношення першого і друго-</w:t>
      </w:r>
    </w:p>
    <w:p>
      <w:pPr>
        <w:pStyle w:val="Normal"/>
        <w:shd w:fill="FFFFFF" w:val="clear"/>
        <w:spacing w:lineRule="exact" w:line="259"/>
        <w:ind w:left="5" w:right="1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го планів залишається не</w:t>
        <w:softHyphen/>
        <w:t>змінним. При зйомці плоских об'єктів наїзд (від'їзд) ОЗФ від наїзду (від'їзду) камери ві</w:t>
        <w:softHyphen/>
        <w:t>зуально в принципі нічим не відрізняється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рез викладені причини, принципи використання ОЗФ дещо відрізняється від прин</w:t>
        <w:softHyphen/>
        <w:t>ципів руху камери: якщо ви</w:t>
        <w:softHyphen/>
        <w:t>користання останнього часті</w:t>
        <w:softHyphen/>
        <w:t>ше сприймається як кінемато</w:t>
        <w:softHyphen/>
        <w:t>графічна реалізація фізичного руху, то застосування ОЗФ, скоріше, характеризує рух психологічний. Збільшення, виконане за допомогою ОЗФ, означає звичайно концентра</w:t>
        <w:softHyphen/>
        <w:t>цію уваги на збільшуваному об'єкті — і навпаки. Ця межа, проте, досить тонка, і до вина</w:t>
        <w:softHyphen/>
        <w:t>ходу ОЗФ наїзд-від'їзд камери успішно виконував функції, що перейшли пізніше до ОЗФ. Ще одна важлива властивість ОЗФ — можливість зміни ве</w:t>
        <w:softHyphen/>
        <w:t>ликості з будь-якою довільно великою швидкістю, в той час як швидкість руху камери фі</w:t>
        <w:softHyphen/>
        <w:t>зично обмежена інерцією важ</w:t>
        <w:softHyphen/>
        <w:t>кої апаратури. Ця особливість ОЗФ дозволяє миттєво акцен</w:t>
        <w:softHyphen/>
        <w:t>тувати увагу на психологічно істотних деталях. У відеоклі-пах швидкі наїзди і від'їзди ОЗФ допомагають жорсткіше ритмізувати зображення.</w:t>
      </w:r>
    </w:p>
    <w:p>
      <w:pPr>
        <w:pStyle w:val="Normal"/>
        <w:shd w:fill="FFFFFF" w:val="clear"/>
        <w:spacing w:lineRule="exact" w:line="259" w:before="302" w:after="0"/>
        <w:ind w:firstLine="288"/>
        <w:jc w:val="both"/>
        <w:rPr/>
      </w:pPr>
      <w:r>
        <w:br w:type="column"/>
      </w:r>
      <w:r>
        <w:rPr>
          <w:sz w:val="22"/>
          <w:szCs w:val="22"/>
          <w:lang w:val="uk-UA"/>
        </w:rPr>
        <w:t>ПЛАН КІНЕМАТОГРАФІЧ</w:t>
        <w:softHyphen/>
        <w:t xml:space="preserve">НИЙ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hot] </w:t>
      </w:r>
      <w:r>
        <w:rPr>
          <w:sz w:val="22"/>
          <w:szCs w:val="22"/>
          <w:lang w:val="uk-UA"/>
        </w:rPr>
        <w:t>— відносний масштаб зображення в кіно</w:t>
        <w:softHyphen/>
        <w:t>кадрі. Плани кінематографіч</w:t>
        <w:softHyphen/>
        <w:t>ні розрізняються за «великіс</w:t>
        <w:softHyphen/>
        <w:t>тю». Існує шість видів плану щодо показу людини на екрані: 1. Дальній — людина на повний зріст і оточуюче її середовище, причому провідне значення має показ цього середовища. 2. За</w:t>
        <w:softHyphen/>
        <w:t>гальний — людина на повний зріст. 3. Середній — людина по коліна. 4. Перший — людина до пояса. 5. Великий — голова людини. 6. Деталь. У процесі зйомки вибір плану здійсню</w:t>
        <w:softHyphen/>
        <w:t>ється шляхом наближення або віддалення знімального апа</w:t>
        <w:softHyphen/>
        <w:t>рата до об'єкта зйомки або при незмінній відстані між апара</w:t>
        <w:softHyphen/>
        <w:t>том і об'єктом з використанням об'єктивів з різною фокусною відстанню. Для плавного пе</w:t>
        <w:softHyphen/>
        <w:t>реходу на різні плани застосо</w:t>
        <w:softHyphen/>
        <w:t>вується зйомка з руху (наїзд, від'їзд) або зйомка об'єктивом із змінною фокусною відстанню.</w:t>
      </w:r>
    </w:p>
    <w:p>
      <w:pPr>
        <w:pStyle w:val="Normal"/>
        <w:shd w:fill="FFFFFF" w:val="clear"/>
        <w:spacing w:lineRule="exact" w:line="259" w:before="254" w:after="0"/>
        <w:ind w:right="67" w:firstLine="288"/>
        <w:jc w:val="both"/>
        <w:rPr/>
      </w:pPr>
      <w:r>
        <w:rPr>
          <w:sz w:val="22"/>
          <w:szCs w:val="22"/>
          <w:lang w:val="uk-UA"/>
        </w:rPr>
        <w:t xml:space="preserve">ПОЗИТИВ   [від лат.   </w:t>
      </w:r>
      <w:r>
        <w:rPr>
          <w:sz w:val="22"/>
          <w:szCs w:val="22"/>
          <w:lang w:val="en-US"/>
        </w:rPr>
        <w:t xml:space="preserve">Posit-ivus </w:t>
      </w:r>
      <w:r>
        <w:rPr>
          <w:sz w:val="22"/>
          <w:szCs w:val="22"/>
          <w:lang w:val="uk-UA"/>
        </w:rPr>
        <w:t>— позитивний] — плівка</w:t>
      </w:r>
    </w:p>
    <w:p>
      <w:pPr>
        <w:pStyle w:val="Normal"/>
        <w:shd w:fill="FFFFFF" w:val="clear"/>
        <w:spacing w:lineRule="exact" w:line="259" w:before="58" w:after="0"/>
        <w:ind w:left="67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із зображенням, яке одержу</w:t>
        <w:softHyphen/>
        <w:t>ють за допомогою контактного або оптичного друку відповід</w:t>
        <w:softHyphen/>
        <w:t>но на чорно-білу або кольорову плівку. Див. «Фільмокопія».</w:t>
      </w:r>
    </w:p>
    <w:p>
      <w:pPr>
        <w:pStyle w:val="Normal"/>
        <w:shd w:fill="FFFFFF" w:val="clear"/>
        <w:spacing w:lineRule="exact" w:line="254" w:before="269" w:after="0"/>
        <w:ind w:left="53" w:right="19" w:firstLine="288"/>
        <w:jc w:val="both"/>
        <w:rPr/>
      </w:pPr>
      <w:r>
        <w:rPr>
          <w:sz w:val="22"/>
          <w:szCs w:val="22"/>
          <w:lang w:val="uk-UA"/>
        </w:rPr>
        <w:t xml:space="preserve">ПРАКСИНОСКОП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Praxinoscope] </w:t>
      </w:r>
      <w:r>
        <w:rPr>
          <w:sz w:val="22"/>
          <w:szCs w:val="22"/>
          <w:lang w:val="uk-UA"/>
        </w:rPr>
        <w:t>— оптичний при</w:t>
        <w:softHyphen/>
        <w:t>лад, запатентований Е. Рейно в 1877 році.</w:t>
      </w:r>
    </w:p>
    <w:p>
      <w:pPr>
        <w:pStyle w:val="Normal"/>
        <w:shd w:fill="FFFFFF" w:val="clear"/>
        <w:spacing w:lineRule="exact" w:line="259" w:before="10" w:after="0"/>
        <w:ind w:left="10" w:right="24" w:firstLine="302"/>
        <w:jc w:val="both"/>
        <w:rPr/>
      </w:pPr>
      <w:r>
        <w:rPr>
          <w:sz w:val="22"/>
          <w:szCs w:val="22"/>
          <w:lang w:val="uk-UA"/>
        </w:rPr>
        <w:t>Прилад складався з відкри</w:t>
        <w:softHyphen/>
        <w:t xml:space="preserve">того циліндра з висотою стінок близько 10 </w:t>
      </w:r>
      <w:r>
        <w:rPr>
          <w:sz w:val="22"/>
          <w:szCs w:val="22"/>
        </w:rPr>
        <w:t xml:space="preserve">см. На </w:t>
      </w:r>
      <w:r>
        <w:rPr>
          <w:sz w:val="22"/>
          <w:szCs w:val="22"/>
          <w:lang w:val="uk-UA"/>
        </w:rPr>
        <w:t>внутрішньо</w:t>
        <w:softHyphen/>
        <w:t>му боці циліндра розміщена смуга з 8 або 12 мініатюрами. У центрі циліндра розміщена дзеркальна призма, кількість сторін якої відповідає кількос</w:t>
        <w:softHyphen/>
        <w:t>ті мініатюр. Внутрішній радіус призми складає половину ра</w:t>
        <w:softHyphen/>
        <w:t>діуса циліндра. Таким чином кожна мініатюра відобража</w:t>
        <w:softHyphen/>
        <w:t>ється у відповідній грані при</w:t>
        <w:softHyphen/>
        <w:t>зми, при обертанні циліндра виникав анімаційний ефект плавного руху. Надалі прилад був удосконалений і дістав на</w:t>
        <w:softHyphen/>
        <w:t>зву «Оптичний театр».</w:t>
      </w:r>
    </w:p>
    <w:p>
      <w:pPr>
        <w:pStyle w:val="Normal"/>
        <w:shd w:fill="FFFFFF" w:val="clear"/>
        <w:spacing w:lineRule="exact" w:line="259"/>
        <w:ind w:right="72" w:firstLine="298"/>
        <w:jc w:val="both"/>
        <w:rPr/>
      </w:pPr>
      <w:r>
        <w:rPr>
          <w:sz w:val="22"/>
          <w:szCs w:val="22"/>
          <w:lang w:val="uk-UA"/>
        </w:rPr>
        <w:t xml:space="preserve">Проекція [від лат. </w:t>
      </w:r>
      <w:r>
        <w:rPr>
          <w:sz w:val="22"/>
          <w:szCs w:val="22"/>
          <w:lang w:val="en-US"/>
        </w:rPr>
        <w:t xml:space="preserve">Projectio </w:t>
      </w:r>
      <w:r>
        <w:rPr>
          <w:sz w:val="22"/>
          <w:szCs w:val="22"/>
          <w:lang w:val="uk-UA"/>
        </w:rPr>
        <w:t>— кидання вперед] — відтворення на екрані фільму за допомогою кінопроекційного апарата.</w:t>
      </w:r>
    </w:p>
    <w:p>
      <w:pPr>
        <w:sectPr>
          <w:type w:val="nextPage"/>
          <w:pgSz w:orient="landscape" w:w="16838" w:h="11906"/>
          <w:pgMar w:left="1360" w:right="1361" w:gutter="0" w:header="0" w:top="833" w:footer="0" w:bottom="360"/>
          <w:pgNumType w:fmt="decimal"/>
          <w:cols w:num="4" w:equalWidth="false" w:sep="false">
            <w:col w:w="3235" w:space="230"/>
            <w:col w:w="3220" w:space="700"/>
            <w:col w:w="3254" w:space="178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38" w:right="426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88</w:t>
      </w:r>
    </w:p>
    <w:p>
      <w:pPr>
        <w:pStyle w:val="Normal"/>
        <w:shd w:fill="FFFFFF" w:val="clear"/>
        <w:spacing w:before="43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89</w:t>
      </w:r>
    </w:p>
    <w:p>
      <w:pPr>
        <w:sectPr>
          <w:type w:val="continuous"/>
          <w:pgSz w:orient="landscape" w:w="16838" w:h="11906"/>
          <w:pgMar w:left="4538" w:right="4265" w:gutter="0" w:header="0" w:top="833" w:footer="0" w:bottom="360"/>
          <w:cols w:num="2" w:space="65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259" w:before="432" w:after="0"/>
        <w:ind w:left="326" w:hanging="0"/>
        <w:rPr/>
      </w:pPr>
      <w:r>
        <w:rPr>
          <w:sz w:val="22"/>
          <w:szCs w:val="22"/>
          <w:lang w:val="uk-UA"/>
        </w:rPr>
        <w:t>СІНЕМАТОГРАФ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/>
          <w:spacing w:val="-2"/>
          <w:sz w:val="22"/>
          <w:szCs w:val="22"/>
          <w:lang w:val="uk-UA"/>
        </w:rPr>
        <w:t>[</w:t>
      </w:r>
      <w:r>
        <w:rPr>
          <w:spacing w:val="-2"/>
          <w:sz w:val="22"/>
          <w:szCs w:val="22"/>
          <w:lang w:val="uk-UA"/>
        </w:rPr>
        <w:t>фр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sz w:val="22"/>
          <w:szCs w:val="22"/>
          <w:lang w:val="en-US"/>
        </w:rPr>
        <w:t xml:space="preserve">Cinematographique] </w:t>
      </w:r>
      <w:r>
        <w:rPr>
          <w:sz w:val="22"/>
          <w:szCs w:val="22"/>
          <w:lang w:val="uk-UA"/>
        </w:rPr>
        <w:t>— застаріла назва кінематографа. Бере по</w:t>
        <w:softHyphen/>
        <w:t>чаток від назви апарата «сіне</w:t>
        <w:softHyphen/>
        <w:t>матограф», винайденого брата</w:t>
        <w:softHyphen/>
        <w:t>ми Люм'єр.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269" w:after="0"/>
        <w:ind w:left="317" w:hanging="0"/>
        <w:rPr/>
      </w:pPr>
      <w:r>
        <w:rPr>
          <w:sz w:val="22"/>
          <w:szCs w:val="22"/>
          <w:lang w:val="uk-UA"/>
        </w:rPr>
        <w:t>СИНХРОНІЗАЦІЯ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/>
          <w:sz w:val="22"/>
          <w:szCs w:val="22"/>
          <w:lang w:val="uk-UA"/>
        </w:rPr>
        <w:t>[</w:t>
      </w:r>
      <w:r>
        <w:rPr>
          <w:sz w:val="22"/>
          <w:szCs w:val="22"/>
          <w:lang w:val="uk-UA"/>
        </w:rPr>
        <w:t>від</w:t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/>
      </w:pPr>
      <w:r>
        <w:rPr>
          <w:sz w:val="22"/>
          <w:szCs w:val="22"/>
          <w:lang w:val="uk-UA"/>
        </w:rPr>
        <w:t xml:space="preserve">грец. </w:t>
      </w:r>
      <w:r>
        <w:rPr>
          <w:sz w:val="22"/>
          <w:szCs w:val="22"/>
          <w:lang w:val="en-US"/>
        </w:rPr>
        <w:t xml:space="preserve">Synchronismos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Lock; Synchronization] </w:t>
      </w:r>
      <w:r>
        <w:rPr>
          <w:sz w:val="22"/>
          <w:szCs w:val="22"/>
          <w:lang w:val="uk-UA"/>
        </w:rPr>
        <w:t>— об'єднання кіноплівки з фонограмою так, щоб артикуляція відповідала мові, що чується.</w:t>
      </w:r>
    </w:p>
    <w:p>
      <w:pPr>
        <w:pStyle w:val="Normal"/>
        <w:shd w:fill="FFFFFF" w:val="clear"/>
        <w:spacing w:lineRule="exact" w:line="259" w:before="264" w:after="0"/>
        <w:ind w:left="10" w:right="1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ИБКОВИЙ МЕХА</w:t>
        <w:softHyphen/>
        <w:t>НІЗМ, — вузол стрічкопротяж-ного пристрою в кінознімаль</w:t>
        <w:softHyphen/>
        <w:t>ному, кінопроекційному і кіно</w:t>
        <w:softHyphen/>
        <w:t>копіювальному апараті. Забез</w:t>
        <w:softHyphen/>
        <w:t>печує переривисте (стрибком) переміщення кіноплівки у фільмовому каналі з метою пе</w:t>
        <w:softHyphen/>
        <w:t>ріодичної зміни кадрів у проце</w:t>
        <w:softHyphen/>
        <w:t>сі зйомки, кінокопіювання або перегляд фільмів.</w:t>
      </w:r>
    </w:p>
    <w:p>
      <w:pPr>
        <w:pStyle w:val="Normal"/>
        <w:shd w:fill="FFFFFF" w:val="clear"/>
        <w:spacing w:lineRule="exact" w:line="259" w:before="259" w:after="0"/>
        <w:ind w:left="10" w:right="34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АЙД - Див. «Діапози</w:t>
        <w:softHyphen/>
        <w:t>тив».</w:t>
      </w:r>
    </w:p>
    <w:p>
      <w:pPr>
        <w:pStyle w:val="Normal"/>
        <w:shd w:fill="FFFFFF" w:val="clear"/>
        <w:spacing w:lineRule="exact" w:line="259" w:before="259" w:after="0"/>
        <w:ind w:right="34" w:firstLine="293"/>
        <w:jc w:val="both"/>
        <w:rPr/>
      </w:pPr>
      <w:r>
        <w:rPr>
          <w:sz w:val="22"/>
          <w:szCs w:val="22"/>
          <w:lang w:val="uk-UA"/>
        </w:rPr>
        <w:t xml:space="preserve">СТЕДІКАМ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 xml:space="preserve">Steady-come,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Steady </w:t>
      </w:r>
      <w:r>
        <w:rPr>
          <w:sz w:val="22"/>
          <w:szCs w:val="22"/>
          <w:lang w:val="uk-UA"/>
        </w:rPr>
        <w:t>— постійний, стійкий + Соте — стояти, три</w:t>
        <w:softHyphen/>
        <w:t>матися] — спеціальне присто</w:t>
        <w:softHyphen/>
        <w:t>сування, що кріпиться на поясі</w:t>
      </w:r>
    </w:p>
    <w:p>
      <w:pPr>
        <w:pStyle w:val="Normal"/>
        <w:shd w:fill="FFFFFF" w:val="clear"/>
        <w:spacing w:lineRule="exact" w:line="259" w:before="178" w:after="0"/>
        <w:ind w:left="34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інооператора для стійкості кі</w:t>
        <w:softHyphen/>
        <w:t>нокамери під час руху.</w:t>
      </w:r>
    </w:p>
    <w:p>
      <w:pPr>
        <w:pStyle w:val="Normal"/>
        <w:shd w:fill="FFFFFF" w:val="clear"/>
        <w:spacing w:lineRule="exact" w:line="259" w:before="269" w:after="0"/>
        <w:ind w:left="216" w:hanging="0"/>
        <w:rPr/>
      </w:pPr>
      <w:r>
        <w:rPr>
          <w:sz w:val="22"/>
          <w:szCs w:val="22"/>
          <w:vertAlign w:val="subscript"/>
          <w:lang w:val="uk-UA"/>
        </w:rPr>
        <w:t>и</w:t>
      </w:r>
      <w:r>
        <w:rPr>
          <w:sz w:val="22"/>
          <w:szCs w:val="22"/>
          <w:lang w:val="uk-UA"/>
        </w:rPr>
        <w:t>СТЕРЕОСКОШЧНАКІНО-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sz w:val="22"/>
          <w:szCs w:val="22"/>
          <w:lang w:val="uk-UA"/>
        </w:rPr>
        <w:t xml:space="preserve">ЗЙОМКА [від грец. </w:t>
      </w:r>
      <w:r>
        <w:rPr>
          <w:sz w:val="22"/>
          <w:szCs w:val="22"/>
          <w:lang w:val="en-US"/>
        </w:rPr>
        <w:t xml:space="preserve">Stereos </w:t>
      </w:r>
      <w:r>
        <w:rPr>
          <w:sz w:val="22"/>
          <w:szCs w:val="22"/>
          <w:lang w:val="uk-UA"/>
        </w:rPr>
        <w:t xml:space="preserve">— тілесний, твердий, об'ємний, просторовий + грец. </w:t>
      </w:r>
      <w:r>
        <w:rPr>
          <w:sz w:val="22"/>
          <w:szCs w:val="22"/>
          <w:lang w:val="en-US"/>
        </w:rPr>
        <w:t xml:space="preserve">Skopeo </w:t>
      </w:r>
      <w:r>
        <w:rPr>
          <w:sz w:val="22"/>
          <w:szCs w:val="22"/>
          <w:lang w:val="uk-UA"/>
        </w:rPr>
        <w:t>— дивлюся, розглядаю] — забез</w:t>
        <w:softHyphen/>
        <w:t xml:space="preserve">печує отримання на кіноплівці зображення у вигляді </w:t>
      </w:r>
      <w:r>
        <w:rPr>
          <w:sz w:val="22"/>
          <w:szCs w:val="22"/>
        </w:rPr>
        <w:t>стерео</w:t>
        <w:softHyphen/>
        <w:t xml:space="preserve">пар </w:t>
      </w:r>
      <w:r>
        <w:rPr>
          <w:sz w:val="22"/>
          <w:szCs w:val="22"/>
          <w:lang w:val="uk-UA"/>
        </w:rPr>
        <w:t>(об'єкт знімають одночас</w:t>
        <w:softHyphen/>
        <w:t>но з двох або декількох точок зору). Проектування такої кі</w:t>
        <w:softHyphen/>
        <w:t>ноплівки на екран (з викорис</w:t>
        <w:softHyphen/>
        <w:t>танням спеціальної апаратури) дозволяє глядачеві бачити зо</w:t>
        <w:softHyphen/>
        <w:t>браження об'ємним.</w:t>
      </w:r>
    </w:p>
    <w:p>
      <w:pPr>
        <w:pStyle w:val="Normal"/>
        <w:shd w:fill="FFFFFF" w:val="clear"/>
        <w:spacing w:lineRule="exact" w:line="259" w:before="254" w:after="0"/>
        <w:ind w:left="10" w:right="14" w:firstLine="283"/>
        <w:jc w:val="both"/>
        <w:rPr/>
      </w:pPr>
      <w:r>
        <w:rPr>
          <w:sz w:val="22"/>
          <w:szCs w:val="22"/>
          <w:lang w:val="uk-UA"/>
        </w:rPr>
        <w:t xml:space="preserve">СТРОБОСКОП </w:t>
      </w:r>
      <w:r>
        <w:rPr>
          <w:sz w:val="22"/>
          <w:szCs w:val="22"/>
        </w:rPr>
        <w:t xml:space="preserve">[англ. </w:t>
      </w:r>
      <w:r>
        <w:rPr>
          <w:sz w:val="22"/>
          <w:szCs w:val="22"/>
          <w:lang w:val="en-US"/>
        </w:rPr>
        <w:t>Strobo</w:t>
        <w:softHyphen/>
        <w:t xml:space="preserve">scope; </w:t>
      </w:r>
      <w:r>
        <w:rPr>
          <w:sz w:val="22"/>
          <w:szCs w:val="22"/>
          <w:lang w:val="uk-UA"/>
        </w:rPr>
        <w:t xml:space="preserve">від грец. </w:t>
      </w:r>
      <w:r>
        <w:rPr>
          <w:sz w:val="22"/>
          <w:szCs w:val="22"/>
          <w:lang w:val="en-US"/>
        </w:rPr>
        <w:t xml:space="preserve">Strobos </w:t>
      </w:r>
      <w:r>
        <w:rPr>
          <w:sz w:val="22"/>
          <w:szCs w:val="22"/>
          <w:lang w:val="uk-UA"/>
        </w:rPr>
        <w:t>— круж</w:t>
        <w:softHyphen/>
        <w:t xml:space="preserve">ляння    +    </w:t>
      </w:r>
      <w:r>
        <w:rPr>
          <w:sz w:val="22"/>
          <w:szCs w:val="22"/>
          <w:lang w:val="en-US"/>
        </w:rPr>
        <w:t xml:space="preserve">Skopeo </w:t>
      </w:r>
      <w:r>
        <w:rPr>
          <w:sz w:val="22"/>
          <w:szCs w:val="22"/>
          <w:lang w:val="uk-UA"/>
        </w:rPr>
        <w:t>— дивлюся]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0" w:right="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лад, що дозволяє бачити рухомий об'єкт нерухомим; міс</w:t>
        <w:softHyphen/>
        <w:t>тить імпульсне джерело світла з регульованою частотою спала</w:t>
        <w:softHyphen/>
        <w:t>хів і оптичний затвор. За допо</w:t>
        <w:softHyphen/>
        <w:t>могою стробоскопа демонстру</w:t>
        <w:softHyphen/>
        <w:t>ється   стробоскопічний   ефек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0" w:right="1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рийняття швидкої зміни зображень окремих моментів руху тіла як безперервного його руху. Перші досліди із стробос</w:t>
        <w:softHyphen/>
        <w:t>копічним ефектом стали важ</w:t>
        <w:softHyphen/>
        <w:t>ливим чинником на шляху до винаходу кінематографа.</w:t>
      </w:r>
    </w:p>
    <w:p>
      <w:pPr>
        <w:pStyle w:val="Normal"/>
        <w:shd w:fill="FFFFFF" w:val="clear"/>
        <w:spacing w:lineRule="exact" w:line="264" w:before="72" w:after="0"/>
        <w:ind w:firstLine="274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ТЕЛЕКІНОПРОЕКТОР -пристрій для показу кінофіль</w:t>
        <w:softHyphen/>
        <w:t>мів по телебаченню. У теле-кінопроекторі зображення, зафіксоване на кіноплівці (кі-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озображення), прочитується оптико-електронним пристро</w:t>
        <w:softHyphen/>
        <w:t>єм і перетвориться у відеосиг-нали, що передаються по мере</w:t>
        <w:softHyphen/>
        <w:t>жі телевізійного мовлення.</w:t>
      </w:r>
    </w:p>
    <w:p>
      <w:pPr>
        <w:sectPr>
          <w:type w:val="nextPage"/>
          <w:pgSz w:orient="landscape" w:w="16838" w:h="11906"/>
          <w:pgMar w:left="1212" w:right="1212" w:gutter="0" w:header="0" w:top="767" w:footer="0" w:bottom="360"/>
          <w:pgNumType w:fmt="decimal"/>
          <w:cols w:num="4" w:equalWidth="false" w:sep="false">
            <w:col w:w="3254" w:space="216"/>
            <w:col w:w="3206" w:space="1080"/>
            <w:col w:w="3187" w:space="240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70" w:right="3824" w:gutter="0" w:header="0" w:top="7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9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91</w:t>
      </w:r>
    </w:p>
    <w:p>
      <w:pPr>
        <w:sectPr>
          <w:type w:val="continuous"/>
          <w:pgSz w:orient="landscape" w:w="16838" w:h="11906"/>
          <w:pgMar w:left="4370" w:right="3824" w:gutter="0" w:header="0" w:top="767" w:footer="0" w:bottom="360"/>
          <w:cols w:num="2" w:space="7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9" w:after="0"/>
        <w:ind w:left="10" w:firstLine="288"/>
        <w:jc w:val="both"/>
        <w:rPr/>
      </w:pPr>
      <w:r>
        <w:rPr>
          <w:sz w:val="22"/>
          <w:szCs w:val="22"/>
          <w:lang w:val="uk-UA"/>
        </w:rPr>
        <w:t xml:space="preserve">ФІЛЬМОСКОП [від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Film </w:t>
      </w:r>
      <w:r>
        <w:rPr>
          <w:sz w:val="22"/>
          <w:szCs w:val="22"/>
          <w:lang w:val="uk-UA"/>
        </w:rPr>
        <w:t xml:space="preserve">— фільм + грец. </w:t>
      </w:r>
      <w:r>
        <w:rPr>
          <w:sz w:val="22"/>
          <w:szCs w:val="22"/>
          <w:lang w:val="en-US"/>
        </w:rPr>
        <w:t xml:space="preserve">Skopeo — </w:t>
      </w:r>
      <w:r>
        <w:rPr>
          <w:sz w:val="22"/>
          <w:szCs w:val="22"/>
          <w:lang w:val="uk-UA"/>
        </w:rPr>
        <w:t>дивлюся, розглядаю] — оптич</w:t>
        <w:softHyphen/>
        <w:t>ний прилад для розглядання на просвіт кадрів діафільму. Іноді термін «фільмоскоп» за</w:t>
        <w:softHyphen/>
        <w:t>стосовують щодо простих діа</w:t>
        <w:softHyphen/>
        <w:t>проекторів.</w:t>
      </w:r>
    </w:p>
    <w:p>
      <w:pPr>
        <w:pStyle w:val="Normal"/>
        <w:shd w:fill="FFFFFF" w:val="clear"/>
        <w:spacing w:lineRule="exact" w:line="259" w:before="259" w:after="0"/>
        <w:ind w:right="10" w:firstLine="293"/>
        <w:jc w:val="both"/>
        <w:rPr/>
      </w:pPr>
      <w:r>
        <w:rPr>
          <w:sz w:val="22"/>
          <w:szCs w:val="22"/>
          <w:lang w:val="uk-UA"/>
        </w:rPr>
        <w:t xml:space="preserve">ФІЛЬМОСТАТ [фільм + грец. </w:t>
      </w:r>
      <w:r>
        <w:rPr>
          <w:sz w:val="22"/>
          <w:szCs w:val="22"/>
          <w:lang w:val="en-US"/>
        </w:rPr>
        <w:t xml:space="preserve">Statos </w:t>
      </w:r>
      <w:r>
        <w:rPr>
          <w:sz w:val="22"/>
          <w:szCs w:val="22"/>
          <w:lang w:val="uk-UA"/>
        </w:rPr>
        <w:t>— що стоїть, нерухо</w:t>
        <w:softHyphen/>
        <w:t>мий] — металева шафа для збе</w:t>
        <w:softHyphen/>
        <w:t>рігання рулонів (роликів філь</w:t>
        <w:softHyphen/>
        <w:t>мів). Щоб уникнути швидкого висихання кіноплівки, всере</w:t>
        <w:softHyphen/>
        <w:t>дину фільмостату поміщається пористий матеріал, просочений зволожуючим розчином.</w:t>
      </w:r>
    </w:p>
    <w:p>
      <w:pPr>
        <w:pStyle w:val="Normal"/>
        <w:shd w:fill="FFFFFF" w:val="clear"/>
        <w:spacing w:lineRule="exact" w:line="259" w:before="259" w:after="0"/>
        <w:ind w:left="5" w:right="1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КАЛЬНА ПЛОЩИНА ОПТИЧНОЇ СИСТЕМИ -площина,       перпендикулярна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оптичній осі системи, що про</w:t>
        <w:softHyphen/>
        <w:t>ходить через її головний фо</w:t>
        <w:softHyphen/>
        <w:t>кус.</w:t>
      </w:r>
    </w:p>
    <w:p>
      <w:pPr>
        <w:pStyle w:val="Normal"/>
        <w:shd w:fill="FFFFFF" w:val="clear"/>
        <w:spacing w:lineRule="exact" w:line="259" w:before="254" w:after="0"/>
        <w:ind w:left="5" w:right="5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КАЛЬНА ПОВЕРХ</w:t>
        <w:softHyphen/>
        <w:t>НЯ — поверхня, на якій роз</w:t>
        <w:softHyphen/>
        <w:t>ташовуються фокуси оптичної системи при різних нахилах світлових пучків, що проходять через неї. В ідеальній (безабе-раційній) оптичній системі фо</w:t>
        <w:softHyphen/>
        <w:t>кальною поверхнею є фокальна площина.</w:t>
      </w:r>
    </w:p>
    <w:p>
      <w:pPr>
        <w:pStyle w:val="Normal"/>
        <w:shd w:fill="FFFFFF" w:val="clear"/>
        <w:spacing w:lineRule="exact" w:line="259" w:before="259" w:after="0"/>
        <w:ind w:right="10" w:firstLine="298"/>
        <w:jc w:val="both"/>
        <w:rPr/>
      </w:pPr>
      <w:r>
        <w:rPr>
          <w:sz w:val="22"/>
          <w:szCs w:val="22"/>
          <w:lang w:val="uk-UA"/>
        </w:rPr>
        <w:t xml:space="preserve">ФОКУС В ОПТИЦІ [від лат. </w:t>
      </w:r>
      <w:r>
        <w:rPr>
          <w:sz w:val="22"/>
          <w:szCs w:val="22"/>
          <w:lang w:val="en-US"/>
        </w:rPr>
        <w:t xml:space="preserve">Focus </w:t>
      </w:r>
      <w:r>
        <w:rPr>
          <w:sz w:val="22"/>
          <w:szCs w:val="22"/>
          <w:lang w:val="uk-UA"/>
        </w:rPr>
        <w:t xml:space="preserve">— вогнище, вогонь; </w:t>
      </w:r>
      <w:r>
        <w:rPr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 xml:space="preserve">Focus] </w:t>
      </w:r>
      <w:r>
        <w:rPr>
          <w:sz w:val="22"/>
          <w:szCs w:val="22"/>
          <w:lang w:val="uk-UA"/>
        </w:rPr>
        <w:t>— точка, в якій перетинаються промені або їх продовження після виходу з оптичної системи за умови, що на систему падає пучок променів, паралельних оптич</w:t>
        <w:softHyphen/>
        <w:t>ній осі.</w:t>
      </w:r>
    </w:p>
    <w:p>
      <w:pPr>
        <w:pStyle w:val="Normal"/>
        <w:shd w:fill="FFFFFF" w:val="clear"/>
        <w:spacing w:lineRule="exact" w:line="269" w:before="182" w:after="0"/>
        <w:ind w:firstLine="288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ЦЕЙТРАФЕР - часовий і ханізм, що забезпечує покад ву зйомку або тривалішу ро ту кінокамер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115" w:after="0"/>
        <w:rPr/>
      </w:pPr>
      <w:r>
        <w:br w:type="column"/>
      </w:r>
      <w:r>
        <w:rPr>
          <w:spacing w:val="-17"/>
          <w:sz w:val="22"/>
          <w:szCs w:val="22"/>
          <w:vertAlign w:val="subscript"/>
          <w:lang w:val="uk-UA"/>
        </w:rPr>
        <w:t>[е</w:t>
      </w:r>
      <w:r>
        <w:rPr>
          <w:spacing w:val="-17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ЧАСТОТА   КАДРІВ   </w:t>
      </w:r>
      <w:r>
        <w:rPr>
          <w:sz w:val="22"/>
          <w:szCs w:val="22"/>
        </w:rPr>
        <w:t>[англ.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sz w:val="22"/>
          <w:szCs w:val="22"/>
          <w:lang w:val="uk-UA"/>
        </w:rPr>
        <w:t xml:space="preserve">о- </w:t>
      </w:r>
      <w:r>
        <w:rPr>
          <w:sz w:val="22"/>
          <w:szCs w:val="22"/>
          <w:lang w:val="en-US"/>
        </w:rPr>
        <w:t xml:space="preserve">Frame Frequency] </w:t>
      </w:r>
      <w:r>
        <w:rPr>
          <w:sz w:val="22"/>
          <w:szCs w:val="22"/>
          <w:lang w:val="uk-UA"/>
        </w:rPr>
        <w:t>— частота о- зміни кадрів при кінозйом</w:t>
        <w:softHyphen/>
        <w:t>ці (або кінопроекції); те саме, що швидкість зйомки. Стан</w:t>
        <w:softHyphen/>
        <w:t>дартна частота кадрів - 24 ка</w:t>
        <w:softHyphen/>
        <w:t>дри за секунду (у професійно</w:t>
        <w:softHyphen/>
        <w:t>му кінематографі), 16 кадрів за секунду (в аматорському).</w:t>
      </w:r>
    </w:p>
    <w:p>
      <w:pPr>
        <w:sectPr>
          <w:type w:val="nextPage"/>
          <w:pgSz w:orient="landscape" w:w="16838" w:h="11906"/>
          <w:pgMar w:left="1087" w:right="1087" w:gutter="0" w:header="0" w:top="854" w:footer="0" w:bottom="360"/>
          <w:pgNumType w:fmt="decimal"/>
          <w:cols w:num="4" w:equalWidth="false" w:sep="false">
            <w:col w:w="3235" w:space="234"/>
            <w:col w:w="3196" w:space="1310"/>
            <w:col w:w="2884" w:space="90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6" w:right="373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92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93</w:t>
      </w:r>
    </w:p>
    <w:p>
      <w:pPr>
        <w:sectPr>
          <w:type w:val="continuous"/>
          <w:pgSz w:orient="landscape" w:w="16838" w:h="11906"/>
          <w:pgMar w:left="4246" w:right="3732" w:gutter="0" w:header="0" w:top="854" w:footer="0" w:bottom="360"/>
          <w:cols w:num="2" w:space="7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4" w:after="0"/>
        <w:ind w:left="32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ДЕКС ТЕРМІНІВ</w:t>
      </w:r>
    </w:p>
    <w:p>
      <w:pPr>
        <w:pStyle w:val="Normal"/>
        <w:shd w:fill="FFFFFF" w:val="clear"/>
        <w:spacing w:lineRule="exact" w:line="259" w:before="523" w:after="0"/>
        <w:ind w:left="24" w:firstLine="288"/>
        <w:jc w:val="both"/>
        <w:rPr/>
      </w:pPr>
      <w:r>
        <w:rPr>
          <w:sz w:val="22"/>
          <w:szCs w:val="22"/>
          <w:lang w:val="uk-UA"/>
        </w:rPr>
        <w:t xml:space="preserve">Американська асоціація кіна - </w:t>
      </w:r>
      <w:r>
        <w:rPr>
          <w:b/>
          <w:bCs/>
          <w:sz w:val="22"/>
          <w:szCs w:val="22"/>
          <w:lang w:val="uk-UA"/>
        </w:rPr>
        <w:t>252</w:t>
      </w:r>
    </w:p>
    <w:p>
      <w:pPr>
        <w:pStyle w:val="Normal"/>
        <w:shd w:fill="FFFFFF" w:val="clear"/>
        <w:spacing w:lineRule="exact" w:line="259" w:before="5" w:after="0"/>
        <w:ind w:left="24" w:right="5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ериканська кіноакаде-мія - 252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ериканська нічь - 211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ериканський план - 53</w:t>
      </w:r>
    </w:p>
    <w:p>
      <w:pPr>
        <w:pStyle w:val="Normal"/>
        <w:shd w:fill="FFFFFF" w:val="clear"/>
        <w:spacing w:lineRule="exact" w:line="259"/>
        <w:ind w:left="24" w:right="5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ериканський монтаж -211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плуа - 7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морфот - 279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стигмат - 279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глийська комедія - 53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2"/>
          <w:szCs w:val="22"/>
        </w:rPr>
        <w:t xml:space="preserve">Андеграунд </w:t>
      </w:r>
      <w:r>
        <w:rPr>
          <w:sz w:val="22"/>
          <w:szCs w:val="22"/>
          <w:lang w:val="uk-UA"/>
        </w:rPr>
        <w:t>- 54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іматроніка - 211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імаскоп - 211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імаційне кіно - 7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імація - 7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іме - 9</w:t>
      </w:r>
    </w:p>
    <w:p>
      <w:pPr>
        <w:pStyle w:val="Normal"/>
        <w:shd w:fill="FFFFFF" w:val="clear"/>
        <w:spacing w:lineRule="exact" w:line="259"/>
        <w:ind w:left="283" w:hanging="0"/>
        <w:rPr/>
      </w:pPr>
      <w:r>
        <w:rPr>
          <w:sz w:val="22"/>
          <w:szCs w:val="22"/>
        </w:rPr>
        <w:t xml:space="preserve">Антигерой </w:t>
      </w:r>
      <w:r>
        <w:rPr>
          <w:sz w:val="22"/>
          <w:szCs w:val="22"/>
          <w:lang w:val="uk-UA"/>
        </w:rPr>
        <w:t>- 9</w:t>
      </w:r>
    </w:p>
    <w:p>
      <w:pPr>
        <w:pStyle w:val="Normal"/>
        <w:shd w:fill="FFFFFF" w:val="clear"/>
        <w:spacing w:lineRule="exact" w:line="259"/>
        <w:ind w:right="29" w:firstLine="283"/>
        <w:jc w:val="both"/>
        <w:rPr/>
      </w:pPr>
      <w:r>
        <w:rPr>
          <w:sz w:val="22"/>
          <w:szCs w:val="22"/>
          <w:lang w:val="uk-UA"/>
        </w:rPr>
        <w:t xml:space="preserve">Антитрестове законадав-ство - </w:t>
      </w:r>
      <w:r>
        <w:rPr>
          <w:b/>
          <w:bCs/>
          <w:sz w:val="22"/>
          <w:szCs w:val="22"/>
          <w:lang w:val="uk-UA"/>
        </w:rPr>
        <w:t>252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иутопія - 135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ифільм - 54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байтер фільм - 54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т-кіно - 9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т-хаус - 9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стигматизм - 280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фокальна система - 280</w:t>
      </w:r>
    </w:p>
    <w:p>
      <w:pPr>
        <w:pStyle w:val="Normal"/>
        <w:shd w:fill="FFFFFF" w:val="clear"/>
        <w:spacing w:lineRule="exact" w:line="259"/>
        <w:ind w:left="26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фроамериканське кіно - 9</w:t>
      </w:r>
    </w:p>
    <w:p>
      <w:pPr>
        <w:pStyle w:val="Normal"/>
        <w:shd w:fill="FFFFFF" w:val="clear"/>
        <w:spacing w:before="254" w:after="0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гровий фільм - 136</w:t>
      </w:r>
    </w:p>
    <w:p>
      <w:pPr>
        <w:pStyle w:val="Normal"/>
        <w:shd w:fill="FFFFFF" w:val="clear"/>
        <w:spacing w:lineRule="exact" w:line="259" w:before="91" w:after="0"/>
        <w:ind w:left="346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Баддісінема - 136</w:t>
      </w:r>
    </w:p>
    <w:p>
      <w:pPr>
        <w:pStyle w:val="Normal"/>
        <w:shd w:fill="FFFFFF" w:val="clear"/>
        <w:spacing w:lineRule="exact" w:line="259"/>
        <w:ind w:left="53" w:firstLine="288"/>
        <w:jc w:val="both"/>
        <w:rPr/>
      </w:pPr>
      <w:r>
        <w:rPr>
          <w:sz w:val="22"/>
          <w:szCs w:val="22"/>
          <w:lang w:val="uk-UA"/>
        </w:rPr>
        <w:t>Багаторазове експонуван</w:t>
        <w:softHyphen/>
        <w:t xml:space="preserve">ня - </w:t>
      </w:r>
      <w:r>
        <w:rPr>
          <w:b/>
          <w:bCs/>
          <w:sz w:val="22"/>
          <w:szCs w:val="22"/>
          <w:lang w:val="uk-UA"/>
        </w:rPr>
        <w:t>212</w:t>
      </w:r>
    </w:p>
    <w:p>
      <w:pPr>
        <w:pStyle w:val="Normal"/>
        <w:shd w:fill="FFFFFF" w:val="clear"/>
        <w:spacing w:lineRule="exact" w:line="259"/>
        <w:ind w:left="34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Беніні» - 55</w:t>
      </w:r>
    </w:p>
    <w:p>
      <w:pPr>
        <w:pStyle w:val="Normal"/>
        <w:shd w:fill="FFFFFF" w:val="clear"/>
        <w:spacing w:lineRule="exact" w:line="259"/>
        <w:ind w:left="34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ографічний фільм - 136</w:t>
      </w:r>
    </w:p>
    <w:p>
      <w:pPr>
        <w:pStyle w:val="Normal"/>
        <w:shd w:fill="FFFFFF" w:val="clear"/>
        <w:spacing w:lineRule="exact" w:line="259"/>
        <w:ind w:left="34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оскоп - 280</w:t>
      </w:r>
    </w:p>
    <w:p>
      <w:pPr>
        <w:pStyle w:val="Normal"/>
        <w:shd w:fill="FFFFFF" w:val="clear"/>
        <w:spacing w:lineRule="exact" w:line="259"/>
        <w:ind w:left="3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окбастер - 11</w:t>
      </w:r>
    </w:p>
    <w:p>
      <w:pPr>
        <w:pStyle w:val="Normal"/>
        <w:shd w:fill="FFFFFF" w:val="clear"/>
        <w:spacing w:lineRule="exact" w:line="259"/>
        <w:ind w:left="3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ок-букінг - 254</w:t>
      </w:r>
    </w:p>
    <w:p>
      <w:pPr>
        <w:pStyle w:val="Normal"/>
        <w:shd w:fill="FFFFFF" w:val="clear"/>
        <w:spacing w:lineRule="exact" w:line="259"/>
        <w:ind w:left="3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укаюча маска - 212</w:t>
      </w:r>
    </w:p>
    <w:p>
      <w:pPr>
        <w:pStyle w:val="Normal"/>
        <w:shd w:fill="FFFFFF" w:val="clear"/>
        <w:spacing w:lineRule="exact" w:line="259"/>
        <w:ind w:left="43" w:firstLine="288"/>
        <w:jc w:val="both"/>
        <w:rPr/>
      </w:pPr>
      <w:r>
        <w:rPr>
          <w:spacing w:val="43"/>
          <w:sz w:val="22"/>
          <w:szCs w:val="22"/>
          <w:lang w:val="uk-UA"/>
        </w:rPr>
        <w:t xml:space="preserve">Блексплуататорський </w:t>
      </w:r>
      <w:r>
        <w:rPr>
          <w:sz w:val="22"/>
          <w:szCs w:val="22"/>
          <w:lang w:val="uk-UA"/>
        </w:rPr>
        <w:t>фільм - 136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sz w:val="22"/>
          <w:szCs w:val="22"/>
          <w:lang w:val="uk-UA"/>
        </w:rPr>
        <w:t xml:space="preserve">Бленк </w:t>
      </w:r>
      <w:r>
        <w:rPr>
          <w:sz w:val="22"/>
          <w:szCs w:val="22"/>
        </w:rPr>
        <w:t xml:space="preserve">фильм </w:t>
      </w:r>
      <w:r>
        <w:rPr>
          <w:sz w:val="22"/>
          <w:szCs w:val="22"/>
          <w:lang w:val="uk-UA"/>
        </w:rPr>
        <w:t>- 136</w:t>
      </w:r>
    </w:p>
    <w:p>
      <w:pPr>
        <w:pStyle w:val="Normal"/>
        <w:shd w:fill="FFFFFF" w:val="clear"/>
        <w:spacing w:lineRule="exact" w:line="259"/>
        <w:ind w:left="3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біна-280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йовик - 136-138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кс-офіс - 255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ллівуд - 12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мба - 256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кер - 256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рекас фільм - 55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тафорія - 212</w:t>
      </w:r>
    </w:p>
    <w:p>
      <w:pPr>
        <w:pStyle w:val="Normal"/>
        <w:shd w:fill="FFFFFF" w:val="clear"/>
        <w:spacing w:lineRule="exact" w:line="259" w:before="254" w:after="0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мп - 56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лика ілюзія - 13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ликий німий - 57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рвулф - 139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стерн - 139-142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стернмен - 213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льне кіно - 57</w:t>
      </w:r>
    </w:p>
    <w:p>
      <w:pPr>
        <w:pStyle w:val="Normal"/>
        <w:shd w:fill="FFFFFF" w:val="clear"/>
        <w:spacing w:lineRule="exact" w:line="259"/>
        <w:ind w:left="14" w:right="38" w:firstLine="283"/>
        <w:jc w:val="both"/>
        <w:rPr/>
      </w:pPr>
      <w:r>
        <w:rPr>
          <w:sz w:val="22"/>
          <w:szCs w:val="22"/>
          <w:lang w:val="uk-UA"/>
        </w:rPr>
        <w:t>Віртуальна реальність у кі</w:t>
        <w:softHyphen/>
        <w:t xml:space="preserve">но - </w:t>
      </w:r>
      <w:r>
        <w:rPr>
          <w:b/>
          <w:bCs/>
          <w:sz w:val="22"/>
          <w:szCs w:val="22"/>
          <w:lang w:val="uk-UA"/>
        </w:rPr>
        <w:t>213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овий фільм - 13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чий продюсер - 213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ничий фільм - 142</w:t>
      </w:r>
    </w:p>
    <w:p>
      <w:pPr>
        <w:pStyle w:val="Normal"/>
        <w:shd w:fill="FFFFFF" w:val="clear"/>
        <w:spacing w:lineRule="exact" w:line="259"/>
        <w:ind w:right="38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утрішньокадровий мон</w:t>
        <w:softHyphen/>
        <w:t>таж-213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2"/>
          <w:szCs w:val="22"/>
          <w:lang w:val="uk-UA"/>
        </w:rPr>
        <w:t xml:space="preserve">Воєнний </w:t>
      </w:r>
      <w:r>
        <w:rPr>
          <w:sz w:val="22"/>
          <w:szCs w:val="22"/>
        </w:rPr>
        <w:t xml:space="preserve">фильм </w:t>
      </w:r>
      <w:r>
        <w:rPr>
          <w:sz w:val="22"/>
          <w:szCs w:val="22"/>
          <w:lang w:val="uk-UA"/>
        </w:rPr>
        <w:t>- 142-144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ковий       обмежувальний</w:t>
      </w:r>
    </w:p>
    <w:p>
      <w:pPr>
        <w:pStyle w:val="Normal"/>
        <w:shd w:fill="FFFFFF" w:val="clear"/>
        <w:spacing w:lineRule="exact" w:line="259" w:before="14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рейтинг - 257</w:t>
      </w:r>
    </w:p>
    <w:p>
      <w:pPr>
        <w:pStyle w:val="Normal"/>
        <w:shd w:fill="FFFFFF" w:val="clear"/>
        <w:spacing w:lineRule="exact" w:line="259"/>
        <w:ind w:left="293" w:right="4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торинні ринки - 257 Вуличний фільм - 59 Вуція - 145 Витиснення - 281</w:t>
      </w:r>
    </w:p>
    <w:p>
      <w:pPr>
        <w:pStyle w:val="Normal"/>
        <w:shd w:fill="FFFFFF" w:val="clear"/>
        <w:spacing w:lineRule="exact" w:line="278" w:before="245" w:after="0"/>
        <w:ind w:left="29" w:right="34" w:firstLine="2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нгстерський фільм - 146-148</w:t>
      </w:r>
    </w:p>
    <w:p>
      <w:pPr>
        <w:pStyle w:val="Normal"/>
        <w:shd w:fill="FFFFFF" w:val="clear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й кіно - 148</w:t>
      </w:r>
    </w:p>
    <w:p>
      <w:pPr>
        <w:pStyle w:val="Normal"/>
        <w:shd w:fill="FFFFFF" w:val="clear"/>
        <w:spacing w:lineRule="exact" w:line="283"/>
        <w:ind w:left="34" w:right="34" w:firstLine="269"/>
        <w:jc w:val="both"/>
        <w:rPr/>
      </w:pPr>
      <w:r>
        <w:rPr>
          <w:sz w:val="22"/>
          <w:szCs w:val="22"/>
          <w:lang w:val="uk-UA"/>
        </w:rPr>
        <w:t>Геронтологічний фільм -</w:t>
      </w:r>
      <w:r>
        <w:rPr>
          <w:b/>
          <w:bCs/>
          <w:sz w:val="22"/>
          <w:szCs w:val="22"/>
          <w:lang w:val="uk-UA"/>
        </w:rPr>
        <w:t>149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ібридний фільм - 149</w:t>
      </w: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sz w:val="22"/>
          <w:szCs w:val="22"/>
          <w:lang w:val="uk-UA"/>
        </w:rPr>
        <w:t xml:space="preserve">Гіньйоль - </w:t>
      </w:r>
      <w:r>
        <w:rPr>
          <w:b/>
          <w:bCs/>
          <w:sz w:val="22"/>
          <w:szCs w:val="22"/>
          <w:lang w:val="uk-UA"/>
        </w:rPr>
        <w:t>59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лівуд - 14-15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ірський фільм - 59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sz w:val="22"/>
          <w:szCs w:val="22"/>
          <w:lang w:val="uk-UA"/>
        </w:rPr>
        <w:t xml:space="preserve">Готичний фільм - </w:t>
      </w:r>
      <w:r>
        <w:rPr>
          <w:b/>
          <w:bCs/>
          <w:sz w:val="22"/>
          <w:szCs w:val="22"/>
          <w:lang w:val="uk-UA"/>
        </w:rPr>
        <w:t>149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Група Дзіґи Вєртова» - 59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sz w:val="22"/>
          <w:szCs w:val="22"/>
          <w:lang w:val="uk-UA"/>
        </w:rPr>
        <w:t xml:space="preserve">Група </w:t>
      </w:r>
      <w:r>
        <w:rPr>
          <w:sz w:val="22"/>
          <w:szCs w:val="22"/>
        </w:rPr>
        <w:t xml:space="preserve">тридцати </w:t>
      </w:r>
      <w:r>
        <w:rPr>
          <w:sz w:val="22"/>
          <w:szCs w:val="22"/>
          <w:lang w:val="uk-UA"/>
        </w:rPr>
        <w:t>- 60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sz w:val="22"/>
          <w:szCs w:val="22"/>
          <w:lang w:val="uk-UA"/>
        </w:rPr>
        <w:t xml:space="preserve">Гег - </w:t>
      </w:r>
      <w:r>
        <w:rPr>
          <w:b/>
          <w:bCs/>
          <w:sz w:val="22"/>
          <w:szCs w:val="22"/>
          <w:lang w:val="uk-UA"/>
        </w:rPr>
        <w:t>214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гмен - 214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блінг пікче - 146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дайгеки - 149</w:t>
      </w:r>
    </w:p>
    <w:p>
      <w:pPr>
        <w:pStyle w:val="Normal"/>
        <w:shd w:fill="FFFFFF" w:val="clear"/>
        <w:spacing w:lineRule="exact" w:line="259" w:before="264" w:after="0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даїзм - 61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е фільм - 150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велопмент - 215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драматизація - 61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сята муза - 16</w:t>
      </w:r>
    </w:p>
    <w:p>
      <w:pPr>
        <w:pStyle w:val="Normal"/>
        <w:shd w:fill="FFFFFF" w:val="clear"/>
        <w:spacing w:lineRule="exact" w:line="259"/>
        <w:ind w:left="53" w:right="10" w:firstLine="2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тективний фільм - 150-152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жазові комедії - 152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позитив - 282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проектор - 282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фильм - 282</w:t>
      </w:r>
    </w:p>
    <w:p>
      <w:pPr>
        <w:pStyle w:val="Normal"/>
        <w:shd w:fill="FFFFFF" w:val="clear"/>
        <w:spacing w:lineRule="exact" w:line="259"/>
        <w:ind w:left="34" w:right="5" w:firstLine="278"/>
        <w:jc w:val="both"/>
        <w:rPr/>
      </w:pPr>
      <w:r>
        <w:rPr>
          <w:sz w:val="22"/>
          <w:szCs w:val="22"/>
          <w:lang w:val="uk-UA"/>
        </w:rPr>
        <w:t>Діафрагменне число об'єк</w:t>
        <w:softHyphen/>
        <w:t xml:space="preserve">тиву - </w:t>
      </w:r>
      <w:r>
        <w:rPr>
          <w:b/>
          <w:bCs/>
          <w:sz w:val="22"/>
          <w:szCs w:val="22"/>
          <w:lang w:val="uk-UA"/>
        </w:rPr>
        <w:t>282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версифікація      кіноінду-</w:t>
      </w:r>
    </w:p>
    <w:p>
      <w:pPr>
        <w:pStyle w:val="Normal"/>
        <w:shd w:fill="FFFFFF" w:val="clear"/>
        <w:spacing w:lineRule="exact" w:line="259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трії - 215</w:t>
      </w:r>
    </w:p>
    <w:p>
      <w:pPr>
        <w:pStyle w:val="Normal"/>
        <w:shd w:fill="FFFFFF" w:val="clear"/>
        <w:spacing w:lineRule="exact" w:line="259"/>
        <w:ind w:left="274" w:hanging="0"/>
        <w:rPr/>
      </w:pPr>
      <w:r>
        <w:rPr>
          <w:sz w:val="22"/>
          <w:szCs w:val="22"/>
          <w:lang w:val="uk-UA"/>
        </w:rPr>
        <w:t xml:space="preserve">Дикторський текст - </w:t>
      </w:r>
      <w:r>
        <w:rPr>
          <w:b/>
          <w:bCs/>
          <w:sz w:val="22"/>
          <w:szCs w:val="22"/>
          <w:lang w:val="uk-UA"/>
        </w:rPr>
        <w:t>215</w:t>
      </w:r>
    </w:p>
    <w:p>
      <w:pPr>
        <w:pStyle w:val="Normal"/>
        <w:shd w:fill="FFFFFF" w:val="clear"/>
        <w:spacing w:lineRule="exact" w:line="259"/>
        <w:ind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намічна    композиція    -215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sz w:val="22"/>
          <w:szCs w:val="22"/>
          <w:lang w:val="uk-UA"/>
        </w:rPr>
        <w:t xml:space="preserve">Діна-фильм - </w:t>
      </w:r>
      <w:r>
        <w:rPr>
          <w:b/>
          <w:bCs/>
          <w:sz w:val="22"/>
          <w:szCs w:val="22"/>
          <w:lang w:val="uk-UA"/>
        </w:rPr>
        <w:t>152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фільму - 216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топія - 153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торсія - 282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триб'ютор - 258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ма - 61-63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драма - 153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альне кіно - 16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лбі-систем - 282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рожнє кіно - 153</w:t>
      </w:r>
    </w:p>
    <w:p>
      <w:pPr>
        <w:pStyle w:val="Normal"/>
        <w:shd w:fill="FFFFFF" w:val="clear"/>
        <w:spacing w:lineRule="exact" w:line="259" w:before="5" w:after="0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айвін - 258</w:t>
      </w:r>
    </w:p>
    <w:p>
      <w:pPr>
        <w:pStyle w:val="Normal"/>
        <w:shd w:fill="FFFFFF" w:val="clear"/>
        <w:spacing w:lineRule="exact" w:line="264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гий киноренесанс - 64</w:t>
      </w:r>
    </w:p>
    <w:p>
      <w:pPr>
        <w:pStyle w:val="Normal"/>
        <w:shd w:fill="FFFFFF" w:val="clear"/>
        <w:spacing w:lineRule="exact" w:line="264" w:before="5" w:after="0"/>
        <w:ind w:left="288" w:hanging="0"/>
        <w:rPr/>
      </w:pPr>
      <w:r>
        <w:rPr>
          <w:sz w:val="22"/>
          <w:szCs w:val="22"/>
          <w:lang w:val="uk-UA"/>
        </w:rPr>
        <w:t xml:space="preserve">Дублер - </w:t>
      </w:r>
      <w:r>
        <w:rPr>
          <w:b/>
          <w:bCs/>
          <w:sz w:val="22"/>
          <w:szCs w:val="22"/>
          <w:lang w:val="uk-UA"/>
        </w:rPr>
        <w:t>216</w:t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>
          <w:sz w:val="22"/>
          <w:szCs w:val="22"/>
        </w:rPr>
        <w:t xml:space="preserve">Дубль </w:t>
      </w:r>
      <w:r>
        <w:rPr>
          <w:sz w:val="22"/>
          <w:szCs w:val="22"/>
          <w:lang w:val="uk-UA"/>
        </w:rPr>
        <w:t>- 216</w:t>
      </w:r>
    </w:p>
    <w:p>
      <w:pPr>
        <w:pStyle w:val="Normal"/>
        <w:shd w:fill="FFFFFF" w:val="clear"/>
        <w:spacing w:lineRule="exact" w:line="264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бляж- 216</w:t>
      </w:r>
    </w:p>
    <w:p>
      <w:pPr>
        <w:pStyle w:val="Normal"/>
        <w:shd w:fill="FFFFFF" w:val="clear"/>
        <w:spacing w:lineRule="exact" w:line="259" w:before="259" w:after="0"/>
        <w:ind w:left="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ран - 283 Екранні форми - 218 Експлуататорський     фільм -154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пресіонізм - 65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тремальне кіно - 154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sz w:val="22"/>
          <w:szCs w:val="22"/>
          <w:lang w:val="uk-UA"/>
        </w:rPr>
        <w:t xml:space="preserve">Ексцентризм - </w:t>
      </w:r>
      <w:r>
        <w:rPr>
          <w:b/>
          <w:bCs/>
          <w:sz w:val="22"/>
          <w:szCs w:val="22"/>
          <w:lang w:val="uk-UA"/>
        </w:rPr>
        <w:t>65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центрична комедія - 154</w:t>
      </w:r>
    </w:p>
    <w:p>
      <w:pPr>
        <w:pStyle w:val="Normal"/>
        <w:shd w:fill="FFFFFF" w:val="clear"/>
        <w:spacing w:lineRule="exact" w:line="259" w:before="5" w:after="0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шн - 155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Еммі» - 259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sz w:val="22"/>
          <w:szCs w:val="22"/>
          <w:lang w:val="uk-UA"/>
        </w:rPr>
        <w:t xml:space="preserve">Епік - </w:t>
      </w:r>
      <w:r>
        <w:rPr>
          <w:b/>
          <w:bCs/>
          <w:sz w:val="22"/>
          <w:szCs w:val="22"/>
          <w:lang w:val="uk-UA"/>
        </w:rPr>
        <w:t>155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ротика - 155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фект запаморочення - 218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sz w:val="22"/>
          <w:szCs w:val="22"/>
          <w:lang w:val="uk-UA"/>
        </w:rPr>
        <w:t xml:space="preserve">«Ефект </w:t>
      </w:r>
      <w:r>
        <w:rPr>
          <w:sz w:val="22"/>
          <w:szCs w:val="22"/>
        </w:rPr>
        <w:t xml:space="preserve">Кулешова» </w:t>
      </w:r>
      <w:r>
        <w:rPr>
          <w:sz w:val="22"/>
          <w:szCs w:val="22"/>
          <w:lang w:val="uk-UA"/>
        </w:rPr>
        <w:t>- 66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фект присутності - 219</w:t>
      </w:r>
    </w:p>
    <w:p>
      <w:pPr>
        <w:sectPr>
          <w:type w:val="nextPage"/>
          <w:pgSz w:orient="landscape" w:w="16838" w:h="11906"/>
          <w:pgMar w:left="1123" w:right="1124" w:gutter="0" w:header="0" w:top="806" w:footer="0" w:bottom="360"/>
          <w:pgNumType w:fmt="decimal"/>
          <w:cols w:num="4" w:equalWidth="false" w:sep="false">
            <w:col w:w="3240" w:space="210"/>
            <w:col w:w="3216" w:space="1242"/>
            <w:col w:w="3216" w:space="22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67" w:right="391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94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br w:type="column"/>
      </w:r>
      <w:r>
        <w:rPr>
          <w:b/>
          <w:bCs/>
          <w:sz w:val="22"/>
          <w:szCs w:val="22"/>
          <w:lang w:val="uk-UA"/>
        </w:rPr>
        <w:t>295</w:t>
      </w:r>
    </w:p>
    <w:p>
      <w:pPr>
        <w:sectPr>
          <w:type w:val="continuous"/>
          <w:pgSz w:orient="landscape" w:w="16838" w:h="11906"/>
          <w:pgMar w:left="4267" w:right="3913" w:gutter="0" w:header="0" w:top="806" w:footer="0" w:bottom="360"/>
          <w:cols w:num="2" w:space="7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15" w:after="0"/>
        <w:ind w:left="43" w:firstLine="29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вропейське     кінематогра</w:t>
        <w:softHyphen/>
        <w:t>фічне співтовариство - 217</w:t>
      </w:r>
    </w:p>
    <w:p>
      <w:pPr>
        <w:pStyle w:val="Normal"/>
        <w:shd w:fill="FFFFFF" w:val="clear"/>
        <w:spacing w:before="259" w:after="0"/>
        <w:ind w:left="3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 - 67</w:t>
      </w:r>
    </w:p>
    <w:p>
      <w:pPr>
        <w:pStyle w:val="Normal"/>
        <w:shd w:fill="FFFFFF" w:val="clear"/>
        <w:spacing w:lineRule="exact" w:line="259"/>
        <w:ind w:left="317" w:right="4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іночий фільм - 156 Жовтий фільм - 67 Залізний сценрій - 219</w:t>
      </w:r>
    </w:p>
    <w:p>
      <w:pPr>
        <w:pStyle w:val="Normal"/>
        <w:shd w:fill="FFFFFF" w:val="clear"/>
        <w:spacing w:lineRule="exact" w:line="259" w:before="259" w:after="0"/>
        <w:ind w:left="312" w:hanging="0"/>
        <w:rPr/>
      </w:pPr>
      <w:r>
        <w:rPr>
          <w:sz w:val="22"/>
          <w:szCs w:val="22"/>
          <w:lang w:val="uk-UA"/>
        </w:rPr>
        <w:t xml:space="preserve">Запекла кров - 158 Затемнення кадру - 219 Звукооператор - 220 </w:t>
      </w:r>
      <w:r>
        <w:rPr>
          <w:sz w:val="22"/>
          <w:szCs w:val="22"/>
        </w:rPr>
        <w:t xml:space="preserve">Золотя </w:t>
      </w:r>
      <w:r>
        <w:rPr>
          <w:sz w:val="22"/>
          <w:szCs w:val="22"/>
          <w:lang w:val="uk-UA"/>
        </w:rPr>
        <w:t>серія - 69 Золотий перетин - 70-71 «Золотий вік» Голлівуду -«Золотий глобус» - 259 Зомбі-фільм- 158-159</w:t>
      </w:r>
    </w:p>
    <w:p>
      <w:pPr>
        <w:pStyle w:val="Normal"/>
        <w:shd w:fill="FFFFFF" w:val="clear"/>
        <w:spacing w:lineRule="exact" w:line="259" w:before="259" w:after="0"/>
        <w:ind w:left="302" w:right="84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ровий фільм - 18 Ісус-революція - 72 Іконографія - 221 Імакс - 283 Індичка - 260 Інді - 221</w:t>
      </w:r>
    </w:p>
    <w:p>
      <w:pPr>
        <w:pStyle w:val="Normal"/>
        <w:shd w:fill="FFFFFF" w:val="clear"/>
        <w:spacing w:lineRule="exact" w:line="259" w:before="5" w:after="0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телектуальне кіно - 72-73 Інтерактивне кіно - 18 Інтертитри - 221 Істерн - 160 Історична драма - 160 Історичний фільм - 160 Іксчендж - 260</w:t>
      </w:r>
    </w:p>
    <w:p>
      <w:pPr>
        <w:pStyle w:val="Normal"/>
        <w:shd w:fill="FFFFFF" w:val="clear"/>
        <w:spacing w:before="298" w:after="0"/>
        <w:ind w:right="58" w:hanging="0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іч-</w:t>
      </w:r>
    </w:p>
    <w:p>
      <w:pPr>
        <w:pStyle w:val="Normal"/>
        <w:shd w:fill="FFFFFF" w:val="clear"/>
        <w:spacing w:lineRule="exact" w:line="2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дрик      кінематограф ний-284 Камео - 19 Камера стіло - 74 Камершпіле - 74-75 Калігаризм - 74</w:t>
      </w:r>
    </w:p>
    <w:p>
      <w:pPr>
        <w:pStyle w:val="Normal"/>
        <w:shd w:fill="FFFFFF" w:val="clear"/>
        <w:spacing w:lineRule="exact" w:line="259" w:before="120" w:after="0"/>
        <w:ind w:left="302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амерний фільм - 160 Картуші - 19 Каскадер - 222 Кастинг - 222 Кацугекі - 75 Каюджа-ейра - 161 Кенгуру-вестерн - 75-76 Кепер фільм - 76 Кіберпанк - 161 Кіднепінг- 161-162 Кінематограф - 284 Кінетоскоп - 284 Кіно - 19</w:t>
      </w:r>
    </w:p>
    <w:p>
      <w:pPr>
        <w:pStyle w:val="Normal"/>
        <w:shd w:fill="FFFFFF" w:val="clear"/>
        <w:spacing w:lineRule="exact" w:line="259" w:before="5" w:after="0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 «контестації» - 76-77 Кіно виживання - 162 Кінодекламція - 79 Кіно категорії «А» - 19 Кіно категорії «Б» - 20 Кіно категорії «З» - 22 Кінознавство - 78 Кінодраматургія - 222 Кіножанр - 79 Кіноімпресіонізм -Кінокамера - 284 Кінокі - 79 Кіноклуб - 261 Кіномоголи - 222 Кінопаремії - 79 Кінопересувка - 284 Кіноплівка - 285 Кінопроекційний       апарат -285</w:t>
      </w:r>
    </w:p>
    <w:p>
      <w:pPr>
        <w:pStyle w:val="Normal"/>
        <w:shd w:fill="FFFFFF" w:val="clear"/>
        <w:spacing w:lineRule="exact" w:line="259"/>
        <w:ind w:left="288" w:right="46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пропаганда - 77 Кіноринок - 261</w:t>
      </w:r>
    </w:p>
    <w:p>
      <w:pPr>
        <w:pStyle w:val="Normal"/>
        <w:shd w:fill="FFFFFF" w:val="clear"/>
        <w:spacing w:lineRule="exact" w:line="264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скрипт - 81 Кінознімальний   апарат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85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інотрюк - 222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фестиваль - 261</w:t>
      </w:r>
    </w:p>
    <w:p>
      <w:pPr>
        <w:pStyle w:val="Normal"/>
        <w:shd w:fill="FFFFFF" w:val="clear"/>
        <w:spacing w:lineRule="exact" w:line="259" w:before="5" w:after="0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фікація - 261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фільм - 24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хроніка - 24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стоунські комедії - 81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тч, кіч - 24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ифікація фільмів - 262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іренс - 262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екс Хейса - 263-264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оризація - 222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ористичне рішенне філь</w:t>
        <w:softHyphen/>
        <w:t>му - 223</w:t>
      </w:r>
    </w:p>
    <w:p>
      <w:pPr>
        <w:pStyle w:val="Normal"/>
        <w:shd w:fill="FFFFFF" w:val="clear"/>
        <w:spacing w:lineRule="exact" w:line="259"/>
        <w:ind w:left="5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бінована кінозйомка -223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едія - 163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едія абсурду - 82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едія звичаїв - 164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едія станів - 164</w:t>
      </w:r>
    </w:p>
    <w:p>
      <w:pPr>
        <w:pStyle w:val="Normal"/>
        <w:shd w:fill="FFFFFF" w:val="clear"/>
        <w:spacing w:lineRule="exact" w:line="259" w:before="5" w:after="0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ікси у кіно - 25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ічний - 82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озиція кадру - 223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озиція фільму - 224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'ютерні ефекти у кіно - 224-225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инентальні фільми - 82-83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атипування фільму -225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пропагандистські філь</w:t>
        <w:softHyphen/>
        <w:t>ми - 83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родукція - 225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стюмна драма - 164-165</w:t>
      </w:r>
    </w:p>
    <w:p>
      <w:pPr>
        <w:pStyle w:val="Normal"/>
        <w:shd w:fill="FFFFFF" w:val="clear"/>
        <w:spacing w:lineRule="exact" w:line="259"/>
        <w:ind w:left="19" w:right="5" w:firstLine="26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мінальний фільм - 165-166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сла та клюква - 25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льтовий фільм - 25</w:t>
      </w:r>
    </w:p>
    <w:p>
      <w:pPr>
        <w:pStyle w:val="Normal"/>
        <w:shd w:fill="FFFFFF" w:val="clear"/>
        <w:spacing w:lineRule="exact" w:line="259" w:before="5" w:after="0"/>
        <w:ind w:left="278" w:right="422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ультурфільм - 83 Кунг-фу фільм - 166 Купюра - 225</w:t>
      </w:r>
    </w:p>
    <w:p>
      <w:pPr>
        <w:pStyle w:val="Normal"/>
        <w:shd w:fill="FFFFFF" w:val="clear"/>
        <w:spacing w:lineRule="exact" w:line="259" w:before="254" w:after="0"/>
        <w:ind w:left="269" w:right="4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в сторі - 167 Лесбійські фільми - 167 Лінза-286 Ліцензія - 265</w:t>
      </w:r>
    </w:p>
    <w:p>
      <w:pPr>
        <w:pStyle w:val="Normal"/>
        <w:shd w:fill="FFFFFF" w:val="clear"/>
        <w:spacing w:lineRule="exact" w:line="259" w:before="254" w:after="0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гафін - 84-85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розйомка - 226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лобюджетне кіно - 226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лтіплекс - 265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кетинг - 265</w:t>
      </w:r>
    </w:p>
    <w:p>
      <w:pPr>
        <w:pStyle w:val="Normal"/>
        <w:shd w:fill="FFFFFF" w:val="clear"/>
        <w:spacing w:lineRule="exact" w:line="259" w:before="5" w:after="0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совка - 226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гінальне кіно - 85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тіал артс - 168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джерс - 226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ЖНАРОДНА ФЕДЕРА</w:t>
        <w:softHyphen/>
        <w:t>ЦІЯ КІНОАРХІВІВ - 265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ЖНАРОДНА ФЕДЕРА</w:t>
        <w:softHyphen/>
        <w:t>ЦІЯ КІНОКЛУБІВ - 266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жнародна федерація кі-нопреси - 266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лодрама - 168-169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рчандайзинг - 266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ханичні ефекти у кіно - 226-228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занкадр - 228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зансцена - 228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ккі маусінг - 228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крозйомка - 228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терія - 169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вне кіно - 27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лодіжний бунт - 169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лоде німецьке кіно - 85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нтаж - 228</w:t>
      </w:r>
    </w:p>
    <w:p>
      <w:pPr>
        <w:sectPr>
          <w:type w:val="nextPage"/>
          <w:pgSz w:orient="landscape" w:w="16838" w:h="11906"/>
          <w:pgMar w:left="936" w:right="937" w:gutter="0" w:header="0" w:top="799" w:footer="0" w:bottom="360"/>
          <w:pgNumType w:fmt="decimal"/>
          <w:cols w:num="4" w:equalWidth="false" w:sep="false">
            <w:col w:w="3259" w:space="216"/>
            <w:col w:w="3168" w:space="1666"/>
            <w:col w:w="3182" w:space="25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99" w:right="373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96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297</w:t>
      </w:r>
    </w:p>
    <w:p>
      <w:pPr>
        <w:sectPr>
          <w:type w:val="continuous"/>
          <w:pgSz w:orient="landscape" w:w="16838" w:h="11906"/>
          <w:pgMar w:left="4099" w:right="3735" w:gutter="0" w:header="0" w:top="799" w:footer="0" w:bottom="360"/>
          <w:cols w:num="2" w:space="7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sz w:val="22"/>
          <w:szCs w:val="22"/>
        </w:rPr>
        <w:t xml:space="preserve">Монтаж </w:t>
      </w:r>
      <w:r>
        <w:rPr>
          <w:sz w:val="22"/>
          <w:szCs w:val="22"/>
          <w:lang w:val="uk-UA"/>
        </w:rPr>
        <w:t xml:space="preserve">атракціонів - 85 </w:t>
      </w:r>
      <w:r>
        <w:rPr>
          <w:sz w:val="22"/>
          <w:szCs w:val="22"/>
        </w:rPr>
        <w:t xml:space="preserve">Монтажер </w:t>
      </w:r>
      <w:r>
        <w:rPr>
          <w:sz w:val="22"/>
          <w:szCs w:val="22"/>
          <w:lang w:val="uk-UA"/>
        </w:rPr>
        <w:t xml:space="preserve">- 229 Монтажний </w:t>
      </w:r>
      <w:r>
        <w:rPr>
          <w:sz w:val="22"/>
          <w:szCs w:val="22"/>
        </w:rPr>
        <w:t xml:space="preserve">лист </w:t>
      </w:r>
      <w:r>
        <w:rPr>
          <w:sz w:val="22"/>
          <w:szCs w:val="22"/>
          <w:lang w:val="uk-UA"/>
        </w:rPr>
        <w:t>- 229 Морфінг - 229 Мувібрати - 27 Мультиплекс - 266 Мультиплікаційне кіно - 27 Мультверстат - 286 Мутоскоп - 286 Мильна опера - 170 Мзйнстрім - 266 Мюзікл - 171</w:t>
      </w:r>
    </w:p>
    <w:p>
      <w:pPr>
        <w:pStyle w:val="Normal"/>
        <w:shd w:fill="FFFFFF" w:val="clear"/>
        <w:spacing w:lineRule="exact" w:line="259" w:before="264" w:after="0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іжена комедія - 87</w:t>
      </w:r>
    </w:p>
    <w:p>
      <w:pPr>
        <w:pStyle w:val="Normal"/>
        <w:shd w:fill="FFFFFF" w:val="clear"/>
        <w:spacing w:lineRule="exact" w:line="259"/>
        <w:ind w:left="14" w:firstLine="3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ширококутний об'єк</w:t>
        <w:softHyphen/>
        <w:t>тив - 287</w:t>
      </w:r>
    </w:p>
    <w:p>
      <w:pPr>
        <w:pStyle w:val="Normal"/>
        <w:shd w:fill="FFFFFF" w:val="clear"/>
        <w:spacing w:lineRule="exact" w:line="259" w:before="10" w:after="0"/>
        <w:ind w:left="19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природня (моторошна) фантастика - 173-174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лив - 230</w:t>
      </w:r>
    </w:p>
    <w:p>
      <w:pPr>
        <w:pStyle w:val="Normal"/>
        <w:shd w:fill="FFFFFF" w:val="clear"/>
        <w:spacing w:lineRule="exact" w:line="259" w:before="5" w:after="0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Народний стиль» - 87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урна зйомка - 230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урщик - 87</w:t>
      </w:r>
    </w:p>
    <w:p>
      <w:pPr>
        <w:pStyle w:val="Normal"/>
        <w:shd w:fill="FFFFFF" w:val="clear"/>
        <w:spacing w:lineRule="exact" w:line="259" w:before="5" w:after="0"/>
        <w:ind w:right="10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о-фантастичний фільм - 174-175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гатив - 287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жний реалізм - 88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залежне кіно - 230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залежні - 230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ме кіно - 28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-Голлівуд - 89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реалізм - 89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кельодеон - 267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нзя фільм - 176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а речевість - 90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Нова хвиля» - 91-92</w:t>
      </w:r>
    </w:p>
    <w:p>
      <w:pPr>
        <w:pStyle w:val="Normal"/>
        <w:shd w:fill="FFFFFF" w:val="clear"/>
        <w:spacing w:lineRule="exact" w:line="259"/>
        <w:ind w:left="26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а хвиля«Офуна» - 93</w:t>
      </w:r>
    </w:p>
    <w:p>
      <w:pPr>
        <w:pStyle w:val="Normal"/>
        <w:shd w:fill="FFFFFF" w:val="clear"/>
        <w:spacing w:lineRule="exact" w:line="259"/>
        <w:ind w:left="26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елізація - 267</w:t>
      </w:r>
    </w:p>
    <w:p>
      <w:pPr>
        <w:pStyle w:val="Normal"/>
        <w:shd w:fill="FFFFFF" w:val="clear"/>
        <w:spacing w:lineRule="exact" w:line="259" w:before="19" w:after="0"/>
        <w:ind w:left="62" w:firstLine="283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ове    австралійське    кіно -93</w:t>
      </w:r>
    </w:p>
    <w:p>
      <w:pPr>
        <w:pStyle w:val="Normal"/>
        <w:shd w:fill="FFFFFF" w:val="clear"/>
        <w:spacing w:lineRule="exact" w:line="259" w:before="10" w:after="0"/>
        <w:ind w:left="58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е     американське     кіно -93</w:t>
      </w:r>
    </w:p>
    <w:p>
      <w:pPr>
        <w:pStyle w:val="Normal"/>
        <w:shd w:fill="FFFFFF" w:val="clear"/>
        <w:spacing w:lineRule="exact" w:line="259" w:before="5" w:after="0"/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е гонконгське кіно - 93 Нове індійське кіно - 94 Нове італійське кіно - 94 Нове китайське кіно - 95 Нове німецьке кіно - 95 Нове шведське кіно - 96 Новий Голлівуд - 97-98 Новий реалізм - 99 Ностальгійний фільм - 176 Нумератор-хлопавка - 230 Нью-йоркська   «нова  хви</w:t>
        <w:softHyphen/>
        <w:t>ля» - 99</w:t>
      </w:r>
    </w:p>
    <w:p>
      <w:pPr>
        <w:pStyle w:val="Normal"/>
        <w:shd w:fill="FFFFFF" w:val="clear"/>
        <w:spacing w:lineRule="exact" w:line="259" w:before="10" w:after="0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ью-йоркська школа - 99</w:t>
      </w:r>
    </w:p>
    <w:p>
      <w:pPr>
        <w:pStyle w:val="Normal"/>
        <w:shd w:fill="FFFFFF" w:val="clear"/>
        <w:spacing w:lineRule="exact" w:line="259" w:before="254" w:after="0"/>
        <w:ind w:left="14" w:right="38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зотворче рішення філь</w:t>
        <w:softHyphen/>
        <w:t>му - 231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тюратор - 288</w:t>
      </w:r>
    </w:p>
    <w:p>
      <w:pPr>
        <w:pStyle w:val="Normal"/>
        <w:shd w:fill="FFFFFF" w:val="clear"/>
        <w:spacing w:lineRule="exact" w:line="259" w:before="259" w:after="0"/>
        <w:ind w:left="5" w:right="4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'єктив із змінною фокусною відстанню - 288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ер - 177</w:t>
      </w:r>
    </w:p>
    <w:p>
      <w:pPr>
        <w:pStyle w:val="Normal"/>
        <w:shd w:fill="FFFFFF" w:val="clear"/>
        <w:spacing w:lineRule="exact" w:line="259" w:before="10" w:after="0"/>
        <w:ind w:right="53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тичні й візуальні ефек</w:t>
        <w:softHyphen/>
        <w:t>ти - 231-233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Оскар» - 268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ціон - 233</w:t>
      </w:r>
    </w:p>
    <w:p>
      <w:pPr>
        <w:pStyle w:val="Normal"/>
        <w:shd w:fill="FFFFFF" w:val="clear"/>
        <w:spacing w:lineRule="exact" w:line="254" w:before="274" w:after="0"/>
        <w:ind w:left="26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ильйонна зйомка - 234 Пакет - 234 «Пальмова гілка» - 269 Памфлет - 178 Панорамування - 234 Панорамне кіно - 29 Паралельне кіно - 100</w:t>
      </w:r>
    </w:p>
    <w:p>
      <w:pPr>
        <w:pStyle w:val="Normal"/>
        <w:shd w:fill="FFFFFF" w:val="clear"/>
        <w:spacing w:lineRule="exact" w:line="259" w:before="43" w:after="0"/>
        <w:ind w:left="259" w:hanging="0"/>
        <w:rPr/>
      </w:pPr>
      <w:r>
        <w:br w:type="column"/>
      </w:r>
      <w:r>
        <w:rPr>
          <w:sz w:val="22"/>
          <w:szCs w:val="22"/>
          <w:lang w:val="uk-UA"/>
        </w:rPr>
        <w:t xml:space="preserve">Паралельний монтаж - 234 Паризький жанр - 100 Пародія - 178-179 Парфумований фільм - 269 Пенні аркади - 269 </w:t>
      </w:r>
      <w:r>
        <w:rPr>
          <w:sz w:val="22"/>
          <w:szCs w:val="22"/>
        </w:rPr>
        <w:t>Пеплум</w:t>
      </w:r>
      <w:r>
        <w:rPr>
          <w:sz w:val="22"/>
          <w:szCs w:val="22"/>
          <w:lang w:val="uk-UA"/>
        </w:rPr>
        <w:t>-179-181 Партач - 273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іод малокартиння - 234 Перспектива - 234 Перспективних      поєднань</w:t>
      </w:r>
    </w:p>
    <w:p>
      <w:pPr>
        <w:pStyle w:val="Normal"/>
        <w:shd w:fill="FFFFFF" w:val="clear"/>
        <w:spacing w:lineRule="exact" w:line="250" w:before="19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 - 235</w:t>
      </w:r>
    </w:p>
    <w:p>
      <w:pPr>
        <w:pStyle w:val="Normal"/>
        <w:shd w:fill="FFFFFF" w:val="clear"/>
        <w:spacing w:lineRule="exact" w:line="250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нку-ейга - 181</w:t>
      </w:r>
    </w:p>
    <w:p>
      <w:pPr>
        <w:pStyle w:val="Normal"/>
        <w:shd w:fill="FFFFFF" w:val="clear"/>
        <w:spacing w:lineRule="exact" w:line="250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      кінематографічний</w:t>
      </w:r>
    </w:p>
    <w:p>
      <w:pPr>
        <w:pStyle w:val="Normal"/>
        <w:shd w:fill="FFFFFF" w:val="clear"/>
        <w:spacing w:lineRule="exact" w:line="259" w:before="14" w:after="0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289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чий період - 235 Піджанр, субжанр - 100 «Підпільне кіно» - 100-101 Підліткове кіно - 181 Підсвідомий фільм - 102 Подвійна експозиція - 235 Позитив - 289 Покадрова зйомка - 235 Полар - 182-183 Поліжанровість - 183 Політичний фільм - 183-184 Поліцейський фільм - 184 Поліекран - 29 Повнометражний        фільм</w:t>
      </w:r>
    </w:p>
    <w:p>
      <w:pPr>
        <w:pStyle w:val="Normal"/>
        <w:shd w:fill="FFFFFF" w:val="clear"/>
        <w:spacing w:lineRule="exact" w:line="259" w:before="5" w:after="0"/>
        <w:ind w:left="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29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улізм - 102 Порнографічний    фільм    -</w:t>
      </w:r>
    </w:p>
    <w:p>
      <w:pPr>
        <w:pStyle w:val="Normal"/>
        <w:shd w:fill="FFFFFF" w:val="clear"/>
        <w:spacing w:lineRule="exact" w:line="259"/>
        <w:ind w:left="43" w:hanging="0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184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ановочні ефекти - 236 Постановочний фільм - 29 Постер - 269 Постмодернізм - 102-104 Постпродакшн - 236</w:t>
      </w:r>
    </w:p>
    <w:p>
      <w:pPr>
        <w:pStyle w:val="Normal"/>
        <w:shd w:fill="FFFFFF" w:val="clear"/>
        <w:spacing w:lineRule="exact" w:line="269" w:before="14" w:after="0"/>
        <w:ind w:left="10" w:right="72" w:firstLine="264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Поцілунок у діафрагму -104</w:t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етичний реалізм - 104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етичне кіно - 104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зька весна - 105-106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синоскоп -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м'єра - 269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с кит - 269</w:t>
      </w:r>
    </w:p>
    <w:p>
      <w:pPr>
        <w:pStyle w:val="Normal"/>
        <w:shd w:fill="FFFFFF" w:val="clear"/>
        <w:spacing w:lineRule="exact" w:line="278"/>
        <w:ind w:right="58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не насильство -270</w:t>
      </w:r>
    </w:p>
    <w:p>
      <w:pPr>
        <w:pStyle w:val="Normal"/>
        <w:shd w:fill="FFFFFF" w:val="clear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квел - 29</w:t>
      </w:r>
    </w:p>
    <w:p>
      <w:pPr>
        <w:pStyle w:val="Normal"/>
        <w:shd w:fill="FFFFFF" w:val="clear"/>
        <w:spacing w:lineRule="exact" w:line="274"/>
        <w:ind w:left="29" w:right="48" w:firstLine="26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годницький фільм -184-186</w:t>
      </w:r>
    </w:p>
    <w:p>
      <w:pPr>
        <w:pStyle w:val="Normal"/>
        <w:shd w:fill="FFFFFF" w:val="clear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а на роль - 236</w:t>
      </w:r>
    </w:p>
    <w:p>
      <w:pPr>
        <w:pStyle w:val="Normal"/>
        <w:shd w:fill="FFFFFF" w:val="clear"/>
        <w:spacing w:before="5" w:after="0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юсер - 236-238</w:t>
      </w:r>
    </w:p>
    <w:p>
      <w:pPr>
        <w:pStyle w:val="Normal"/>
        <w:shd w:fill="FFFFFF" w:val="clear"/>
        <w:spacing w:lineRule="exact" w:line="278"/>
        <w:ind w:left="10" w:right="43" w:firstLine="29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ційних поєднань ме</w:t>
        <w:softHyphen/>
        <w:t>тод - 238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катник - 270</w:t>
      </w:r>
    </w:p>
    <w:p>
      <w:pPr>
        <w:pStyle w:val="Normal"/>
        <w:shd w:fill="FFFFFF" w:val="clear"/>
        <w:spacing w:lineRule="exact" w:line="259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моушн - 270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яме кіно - 106-107</w:t>
      </w:r>
    </w:p>
    <w:p>
      <w:pPr>
        <w:pStyle w:val="Normal"/>
        <w:shd w:fill="FFFFFF" w:val="clear"/>
        <w:spacing w:lineRule="exact" w:line="259"/>
        <w:ind w:left="312" w:hanging="0"/>
        <w:rPr/>
      </w:pPr>
      <w:r>
        <w:rPr>
          <w:sz w:val="22"/>
          <w:szCs w:val="22"/>
        </w:rPr>
        <w:t xml:space="preserve">Психодрама </w:t>
      </w:r>
      <w:r>
        <w:rPr>
          <w:sz w:val="22"/>
          <w:szCs w:val="22"/>
          <w:lang w:val="uk-UA"/>
        </w:rPr>
        <w:t>- 186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сихотронік - 187</w:t>
      </w:r>
    </w:p>
    <w:p>
      <w:pPr>
        <w:pStyle w:val="Normal"/>
        <w:shd w:fill="FFFFFF" w:val="clear"/>
        <w:spacing w:lineRule="exact" w:line="259" w:before="259" w:after="0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ча назва - 239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курс - 239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пІд - 239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адрування - 239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серджені - 108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ширене кіно - 239</w:t>
      </w:r>
    </w:p>
    <w:p>
      <w:pPr>
        <w:pStyle w:val="Normal"/>
        <w:shd w:fill="FFFFFF" w:val="clear"/>
        <w:spacing w:lineRule="exact" w:line="259"/>
        <w:ind w:left="3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Реальне кіно» - 108</w:t>
      </w:r>
    </w:p>
    <w:p>
      <w:pPr>
        <w:pStyle w:val="Normal"/>
        <w:shd w:fill="FFFFFF" w:val="clear"/>
        <w:spacing w:lineRule="exact" w:line="259"/>
        <w:ind w:left="3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жисер - 239</w:t>
      </w:r>
    </w:p>
    <w:p>
      <w:pPr>
        <w:pStyle w:val="Normal"/>
        <w:shd w:fill="FFFFFF" w:val="clear"/>
        <w:spacing w:lineRule="exact" w:line="278"/>
        <w:ind w:left="43" w:right="19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жисерський сценарій -240</w:t>
      </w:r>
    </w:p>
    <w:p>
      <w:pPr>
        <w:pStyle w:val="Normal"/>
        <w:shd w:fill="FFFFFF" w:val="clear"/>
        <w:ind w:left="3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йтинг - 271</w:t>
      </w:r>
    </w:p>
    <w:p>
      <w:pPr>
        <w:pStyle w:val="Normal"/>
        <w:shd w:fill="FFFFFF" w:val="clear"/>
        <w:spacing w:before="5" w:after="0"/>
        <w:ind w:left="3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візит - 240</w:t>
      </w:r>
    </w:p>
    <w:p>
      <w:pPr>
        <w:pStyle w:val="Normal"/>
        <w:shd w:fill="FFFFFF" w:val="clear"/>
        <w:spacing w:lineRule="exact" w:line="274"/>
        <w:ind w:left="48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ламна кампанія фільму -271</w:t>
      </w:r>
    </w:p>
    <w:p>
      <w:pPr>
        <w:sectPr>
          <w:type w:val="nextPage"/>
          <w:pgSz w:orient="landscape" w:w="16838" w:h="11906"/>
          <w:pgMar w:left="1092" w:right="1092" w:gutter="0" w:header="0" w:top="835" w:footer="0" w:bottom="360"/>
          <w:pgNumType w:fmt="decimal"/>
          <w:cols w:num="4" w:equalWidth="false" w:sep="false">
            <w:col w:w="3230" w:space="234"/>
            <w:col w:w="3230" w:space="1266"/>
            <w:col w:w="3201" w:space="22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11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99</w:t>
      </w:r>
    </w:p>
    <w:p>
      <w:pPr>
        <w:sectPr>
          <w:type w:val="continuous"/>
          <w:pgSz w:orient="landscape" w:w="16838" w:h="11906"/>
          <w:pgMar w:left="1092" w:right="1092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68" w:after="0"/>
        <w:ind w:left="34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онструкція    фільмів    -</w:t>
      </w:r>
    </w:p>
    <w:p>
      <w:pPr>
        <w:pStyle w:val="Normal"/>
        <w:shd w:fill="FFFFFF" w:val="clear"/>
        <w:spacing w:lineRule="exact" w:line="259"/>
        <w:ind w:left="48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272</w:t>
      </w:r>
    </w:p>
    <w:p>
      <w:pPr>
        <w:pStyle w:val="Normal"/>
        <w:shd w:fill="FFFFFF" w:val="clear"/>
        <w:spacing w:lineRule="exact" w:line="259"/>
        <w:ind w:left="3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ліз - 272</w:t>
      </w:r>
    </w:p>
    <w:p>
      <w:pPr>
        <w:pStyle w:val="Normal"/>
        <w:shd w:fill="FFFFFF" w:val="clear"/>
        <w:spacing w:lineRule="exact" w:line="259" w:before="5" w:after="0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ставрація фільмів - 272 Ретроспекція - 240 Ретрофільм - 187-188 Рімейк, ремейк - 31 Різдвяне кіно - 188 Рирпроекції метод - 240 Рожева серія - 109 Рожевий неореалізм - 110 Романтичний фільм - 189 Російська    «золота    серія»</w:t>
      </w:r>
    </w:p>
    <w:p>
      <w:pPr>
        <w:pStyle w:val="Normal"/>
        <w:shd w:fill="FFFFFF" w:val="clear"/>
        <w:spacing w:lineRule="exact" w:line="259"/>
        <w:ind w:left="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</w:t>
      </w:r>
    </w:p>
    <w:p>
      <w:pPr>
        <w:pStyle w:val="Normal"/>
        <w:shd w:fill="FFFFFF" w:val="clear"/>
        <w:spacing w:lineRule="exact" w:line="259" w:before="259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лонна драма - 111-112 Самурайський фільм - 112 Саспенс - 32 Саунд трек - 241 Саутерн - 190 Сафарі фільм - 190 Сексбомба - 32 Сексплуататорські   філь</w:t>
        <w:softHyphen/>
        <w:t>ми - 190</w:t>
      </w:r>
    </w:p>
    <w:p>
      <w:pPr>
        <w:pStyle w:val="Normal"/>
        <w:shd w:fill="FFFFFF" w:val="clear"/>
        <w:spacing w:lineRule="exact" w:line="259"/>
        <w:ind w:left="26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мейна сага - 190 Сержантський фільм - 191 Серіал - 33 Серії - 33 Сьомін-гекі -Сі-ді-ай - 35 Сіквел - 35 Сінема-веріте - 113 Сінема-ново -113 Сінематека - 274 Сінематограф - 290 Сінематологія - 113-114 Сінеплекс - 274</w:t>
      </w:r>
    </w:p>
    <w:p>
      <w:pPr>
        <w:pStyle w:val="Normal"/>
        <w:shd w:fill="FFFFFF" w:val="clear"/>
        <w:spacing w:lineRule="exact" w:line="259" w:before="173" w:after="0"/>
        <w:ind w:left="336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інерама - 36</w:t>
      </w:r>
    </w:p>
    <w:p>
      <w:pPr>
        <w:pStyle w:val="Normal"/>
        <w:shd w:fill="FFFFFF" w:val="clear"/>
        <w:spacing w:lineRule="exact" w:line="259"/>
        <w:ind w:left="3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нопсис - 241</w:t>
      </w:r>
    </w:p>
    <w:p>
      <w:pPr>
        <w:pStyle w:val="Normal"/>
        <w:shd w:fill="FFFFFF" w:val="clear"/>
        <w:spacing w:lineRule="exact" w:line="259" w:before="5" w:after="0"/>
        <w:ind w:left="3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нхронізація - 290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стема «зірок» - 114</w:t>
      </w:r>
    </w:p>
    <w:p>
      <w:pPr>
        <w:pStyle w:val="Normal"/>
        <w:shd w:fill="FFFFFF" w:val="clear"/>
        <w:spacing w:lineRule="exact" w:line="259"/>
        <w:ind w:left="3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тком -192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айд - 290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епстік - 115</w:t>
      </w:r>
    </w:p>
    <w:p>
      <w:pPr>
        <w:pStyle w:val="Normal"/>
        <w:shd w:fill="FFFFFF" w:val="clear"/>
        <w:spacing w:lineRule="exact" w:line="259" w:before="5" w:after="0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ибковий механізм - 290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рипт-ґьорл - 241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ьозоточивий фільм - 192</w:t>
      </w:r>
    </w:p>
    <w:p>
      <w:pPr>
        <w:pStyle w:val="Normal"/>
        <w:shd w:fill="FFFFFF" w:val="clear"/>
        <w:spacing w:lineRule="exact" w:line="259"/>
        <w:ind w:left="3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івпродюсер - 241</w:t>
      </w:r>
    </w:p>
    <w:p>
      <w:pPr>
        <w:pStyle w:val="Normal"/>
        <w:shd w:fill="FFFFFF" w:val="clear"/>
        <w:spacing w:lineRule="exact" w:line="259"/>
        <w:ind w:left="24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алістичний реалізм -115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ологія кіна - 115-116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агеті-вестерн - 116-117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альний вагон - 36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ефекти у кіно - 241-242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sz w:val="22"/>
          <w:szCs w:val="22"/>
        </w:rPr>
        <w:t>Спойл</w:t>
      </w:r>
      <w:r>
        <w:rPr>
          <w:sz w:val="22"/>
          <w:szCs w:val="22"/>
          <w:lang w:val="uk-UA"/>
        </w:rPr>
        <w:t>ер - 274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ртивне кіно - 192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2"/>
          <w:szCs w:val="22"/>
        </w:rPr>
        <w:t xml:space="preserve">Старлетка </w:t>
      </w:r>
      <w:r>
        <w:rPr>
          <w:sz w:val="22"/>
          <w:szCs w:val="22"/>
          <w:lang w:val="uk-UA"/>
        </w:rPr>
        <w:t>- 36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дікам - 290</w:t>
      </w:r>
    </w:p>
    <w:p>
      <w:pPr>
        <w:pStyle w:val="Normal"/>
        <w:shd w:fill="FFFFFF" w:val="clear"/>
        <w:spacing w:lineRule="exact" w:line="259" w:before="5" w:after="0"/>
        <w:ind w:right="19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реоскопічна кінозйом</w:t>
        <w:softHyphen/>
        <w:t>ка - 290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реоскопічне кіно - 36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реофільм - 36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к-шот - 242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п-кадр - 242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обоскоп - 290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ретка - 37</w:t>
      </w:r>
    </w:p>
    <w:p>
      <w:pPr>
        <w:pStyle w:val="Normal"/>
        <w:shd w:fill="FFFFFF" w:val="clear"/>
        <w:spacing w:lineRule="exact" w:line="254" w:before="14" w:after="0"/>
        <w:ind w:left="278" w:hanging="0"/>
        <w:rPr/>
      </w:pPr>
      <w:r>
        <w:rPr>
          <w:rFonts w:cs="Courier New" w:ascii="Courier New" w:hAnsi="Courier New"/>
          <w:spacing w:val="-15"/>
          <w:lang w:val="uk-UA"/>
        </w:rPr>
        <w:t>Субсахарське кіно - 37,38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rFonts w:cs="Courier New" w:ascii="Courier New" w:hAnsi="Courier New"/>
          <w:spacing w:val="-8"/>
          <w:lang w:val="uk-UA"/>
        </w:rPr>
        <w:t>Субтитри - 243</w:t>
      </w:r>
    </w:p>
    <w:p>
      <w:pPr>
        <w:pStyle w:val="Normal"/>
        <w:shd w:fill="FFFFFF" w:val="clear"/>
        <w:spacing w:lineRule="exact" w:line="254" w:before="5" w:after="0"/>
        <w:ind w:left="278" w:hanging="0"/>
        <w:rPr/>
      </w:pPr>
      <w:r>
        <w:rPr>
          <w:rFonts w:cs="Courier New" w:ascii="Courier New" w:hAnsi="Courier New"/>
          <w:spacing w:val="-12"/>
          <w:lang w:val="uk-UA"/>
        </w:rPr>
        <w:t>Суб'єктивна камера - 243</w:t>
      </w:r>
    </w:p>
    <w:p>
      <w:pPr>
        <w:pStyle w:val="Normal"/>
        <w:shd w:fill="FFFFFF" w:val="clear"/>
        <w:spacing w:lineRule="exact" w:line="254"/>
        <w:ind w:left="274" w:hanging="0"/>
        <w:rPr/>
      </w:pPr>
      <w:r>
        <w:rPr>
          <w:rFonts w:cs="Courier New" w:ascii="Courier New" w:hAnsi="Courier New"/>
          <w:spacing w:val="-9"/>
          <w:lang w:val="uk-UA"/>
        </w:rPr>
        <w:t>Судовий фільм - 193</w:t>
      </w:r>
    </w:p>
    <w:p>
      <w:pPr>
        <w:pStyle w:val="Normal"/>
        <w:shd w:fill="FFFFFF" w:val="clear"/>
        <w:spacing w:lineRule="exact" w:line="254"/>
        <w:ind w:left="274" w:hanging="0"/>
        <w:rPr/>
      </w:pPr>
      <w:r>
        <w:rPr>
          <w:rFonts w:cs="Courier New" w:ascii="Courier New" w:hAnsi="Courier New"/>
          <w:spacing w:val="-9"/>
          <w:lang w:val="uk-UA"/>
        </w:rPr>
        <w:t>Супервайзер - 243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rFonts w:cs="Courier New" w:ascii="Courier New" w:hAnsi="Courier New"/>
          <w:spacing w:val="-12"/>
          <w:lang w:val="uk-UA"/>
        </w:rPr>
        <w:t>Сценарій - 244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rFonts w:cs="Courier New" w:ascii="Courier New" w:hAnsi="Courier New"/>
          <w:spacing w:val="-10"/>
          <w:lang w:val="uk-UA"/>
        </w:rPr>
        <w:t>Сценарист - 244</w:t>
      </w:r>
    </w:p>
    <w:p>
      <w:pPr>
        <w:pStyle w:val="Normal"/>
        <w:shd w:fill="FFFFFF" w:val="clear"/>
        <w:spacing w:lineRule="exact" w:line="254"/>
        <w:ind w:left="26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южет - 118</w:t>
      </w:r>
    </w:p>
    <w:p>
      <w:pPr>
        <w:pStyle w:val="Normal"/>
        <w:shd w:fill="FFFFFF" w:val="clear"/>
        <w:spacing w:before="72" w:after="0"/>
        <w:ind w:left="269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Сюрреалізм - 118-119</w:t>
      </w:r>
    </w:p>
    <w:p>
      <w:pPr>
        <w:pStyle w:val="Normal"/>
        <w:shd w:fill="FFFFFF" w:val="clear"/>
        <w:spacing w:lineRule="exact" w:line="283" w:before="230" w:after="0"/>
        <w:ind w:right="86" w:firstLine="26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ємниця старого будин</w:t>
        <w:softHyphen/>
        <w:t>ку - 120</w:t>
      </w:r>
    </w:p>
    <w:p>
      <w:pPr>
        <w:pStyle w:val="Normal"/>
        <w:shd w:fill="FFFFFF" w:val="clear"/>
        <w:ind w:lef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глайн - 275</w:t>
      </w:r>
    </w:p>
    <w:p>
      <w:pPr>
        <w:pStyle w:val="Normal"/>
        <w:shd w:fill="FFFFFF" w:val="clear"/>
        <w:spacing w:lineRule="exact" w:line="293"/>
        <w:ind w:left="14" w:right="67" w:firstLine="2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 кінематографічний -120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візійний фільм - 39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кінопроектор - 291</w:t>
      </w:r>
    </w:p>
    <w:p>
      <w:pPr>
        <w:pStyle w:val="Normal"/>
        <w:shd w:fill="FFFFFF" w:val="clear"/>
        <w:spacing w:lineRule="exact" w:line="259" w:before="5" w:after="0"/>
        <w:ind w:left="2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колор - 245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ізер - 275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аж-120-121</w:t>
      </w:r>
    </w:p>
    <w:p>
      <w:pPr>
        <w:pStyle w:val="Normal"/>
        <w:shd w:fill="FFFFFF" w:val="clear"/>
        <w:spacing w:lineRule="exact" w:line="259" w:before="5" w:after="0"/>
        <w:ind w:left="3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ри - 245</w:t>
      </w:r>
    </w:p>
    <w:p>
      <w:pPr>
        <w:pStyle w:val="Normal"/>
        <w:shd w:fill="FFFFFF" w:val="clear"/>
        <w:spacing w:lineRule="exact" w:line="259"/>
        <w:ind w:left="312" w:hanging="0"/>
        <w:rPr/>
      </w:pPr>
      <w:r>
        <w:rPr>
          <w:sz w:val="22"/>
          <w:szCs w:val="22"/>
        </w:rPr>
        <w:t xml:space="preserve">Тонателье </w:t>
      </w:r>
      <w:r>
        <w:rPr>
          <w:sz w:val="22"/>
          <w:szCs w:val="22"/>
          <w:lang w:val="uk-UA"/>
        </w:rPr>
        <w:t>- 246</w:t>
      </w:r>
    </w:p>
    <w:p>
      <w:pPr>
        <w:pStyle w:val="Normal"/>
        <w:shd w:fill="FFFFFF" w:val="clear"/>
        <w:spacing w:lineRule="exact" w:line="259"/>
        <w:ind w:left="3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весті - 39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евелінг - 246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sz w:val="22"/>
          <w:szCs w:val="22"/>
        </w:rPr>
        <w:t xml:space="preserve">Трейлер </w:t>
      </w:r>
      <w:r>
        <w:rPr>
          <w:sz w:val="22"/>
          <w:szCs w:val="22"/>
          <w:lang w:val="uk-UA"/>
        </w:rPr>
        <w:t>- 275</w:t>
      </w:r>
    </w:p>
    <w:p>
      <w:pPr>
        <w:pStyle w:val="Normal"/>
        <w:shd w:fill="FFFFFF" w:val="clear"/>
        <w:spacing w:lineRule="exact" w:line="259"/>
        <w:ind w:left="3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илер - 194-195</w:t>
      </w:r>
    </w:p>
    <w:p>
      <w:pPr>
        <w:pStyle w:val="Normal"/>
        <w:shd w:fill="FFFFFF" w:val="clear"/>
        <w:spacing w:lineRule="exact" w:line="259"/>
        <w:ind w:left="3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еш - 196</w:t>
      </w:r>
    </w:p>
    <w:p>
      <w:pPr>
        <w:pStyle w:val="Normal"/>
        <w:shd w:fill="FFFFFF" w:val="clear"/>
        <w:spacing w:lineRule="exact" w:line="259"/>
        <w:ind w:left="3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юремний фільм - 196</w:t>
      </w:r>
    </w:p>
    <w:p>
      <w:pPr>
        <w:pStyle w:val="Normal"/>
        <w:shd w:fill="FFFFFF" w:val="clear"/>
        <w:spacing w:lineRule="exact" w:line="283" w:before="230" w:after="0"/>
        <w:ind w:left="72" w:right="14" w:firstLine="27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ікаюче    виробництво    -247</w:t>
      </w:r>
    </w:p>
    <w:p>
      <w:pPr>
        <w:pStyle w:val="Normal"/>
        <w:shd w:fill="FFFFFF" w:val="clear"/>
        <w:spacing w:lineRule="exact" w:line="250"/>
        <w:ind w:left="360" w:right="4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опія - 197 Утрачений фільм - 276</w:t>
      </w:r>
    </w:p>
    <w:p>
      <w:pPr>
        <w:pStyle w:val="Normal"/>
        <w:shd w:fill="FFFFFF" w:val="clear"/>
        <w:spacing w:lineRule="exact" w:line="259" w:before="259" w:after="0"/>
        <w:ind w:left="3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брика мрій - 40 Фабула - 122 Фандрайзинг - 248 Фантасмагорія - 198 Фантастика у кіно - 198-199 Феєрія - 122 Фельдграу - 122 Феміністичний фільм - 199 Фільм - 40 Фільм Д'ар-122-123 Фільм дії - 200</w:t>
      </w:r>
    </w:p>
    <w:p>
      <w:pPr>
        <w:pStyle w:val="Normal"/>
        <w:shd w:fill="FFFFFF" w:val="clear"/>
        <w:spacing w:lineRule="exact" w:line="264"/>
        <w:ind w:firstLine="283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Фільм   молодіжної   культури -124</w:t>
      </w:r>
    </w:p>
    <w:p>
      <w:pPr>
        <w:pStyle w:val="Normal"/>
        <w:shd w:fill="FFFFFF" w:val="clear"/>
        <w:spacing w:lineRule="exact" w:line="264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льм чоловічої дії - 200 Фільм плаща і шпаги - 200 Фільм    переслідування    -201</w:t>
      </w:r>
    </w:p>
    <w:p>
      <w:pPr>
        <w:pStyle w:val="Normal"/>
        <w:shd w:fill="FFFFFF" w:val="clear"/>
        <w:spacing w:lineRule="exact" w:line="259"/>
        <w:ind w:left="7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льм жахів - 201-203 Фільм формули - 40 Фільмознавство - 125 Фільмографія - 125 Фільмокопія - 248 Фільмологія - 125-126 Фільмоскоп - 292 Фільмостат - 292 Фільмотека - 277 Фільм-ревю - 124 Фільм-постанова Фільм-епюр - 125 Фільми    білих    телефонів -126</w:t>
      </w:r>
    </w:p>
    <w:p>
      <w:pPr>
        <w:pStyle w:val="Normal"/>
        <w:shd w:fill="FFFFFF" w:val="clear"/>
        <w:spacing w:lineRule="exact" w:line="259"/>
        <w:ind w:left="8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льм про привидів - 200 Фічер - 41 Флеппер - 126 Флешбек - 248 Флешфорвард - 248 Фокальна площина оптич</w:t>
        <w:softHyphen/>
        <w:t>ної системи - 292</w:t>
      </w:r>
    </w:p>
    <w:p>
      <w:pPr>
        <w:pStyle w:val="Normal"/>
        <w:shd w:fill="FFFFFF" w:val="clear"/>
        <w:spacing w:lineRule="exact" w:line="259"/>
        <w:ind w:left="3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кальна поверхня - 292 Фокус в оптиці - 292 Фонотека - 248 Фотогенія - 127 Фронтієр філмз - 127-128 Фронтпроекції метод - 248 Футуризм - 204 Фентезі у кіно - 204-206</w:t>
      </w:r>
    </w:p>
    <w:p>
      <w:pPr>
        <w:pStyle w:val="Normal"/>
        <w:shd w:fill="FFFFFF" w:val="clear"/>
        <w:spacing w:before="264" w:after="0"/>
        <w:ind w:left="4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лтура - 42</w:t>
      </w:r>
    </w:p>
    <w:p>
      <w:pPr>
        <w:sectPr>
          <w:type w:val="nextPage"/>
          <w:pgSz w:orient="landscape" w:w="16838" w:h="11906"/>
          <w:pgMar w:left="991" w:right="991" w:gutter="0" w:header="0" w:top="763" w:footer="0" w:bottom="360"/>
          <w:pgNumType w:fmt="decimal"/>
          <w:cols w:num="4" w:equalWidth="false" w:sep="false">
            <w:col w:w="3254" w:space="216"/>
            <w:col w:w="3192" w:space="1468"/>
            <w:col w:w="3254" w:space="172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6" w:right="374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0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301</w:t>
      </w:r>
    </w:p>
    <w:p>
      <w:pPr>
        <w:sectPr>
          <w:type w:val="continuous"/>
          <w:pgSz w:orient="landscape" w:w="16838" w:h="11906"/>
          <w:pgMar w:left="4126" w:right="3742" w:gutter="0" w:header="0" w:top="763" w:footer="0" w:bottom="360"/>
          <w:cols w:num="2" w:space="7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34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ейматфільми - 130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sz w:val="22"/>
          <w:szCs w:val="22"/>
        </w:rPr>
        <w:t xml:space="preserve">Хентай </w:t>
      </w:r>
      <w:r>
        <w:rPr>
          <w:sz w:val="22"/>
          <w:szCs w:val="22"/>
          <w:lang w:val="uk-UA"/>
        </w:rPr>
        <w:t>- 206 Хіт - 42 Хлопавка - 249 Хорор - 206 Художній фільм - 42 Художник фільму - 249 Хеммеровські жахи - 130 Хепі-енд - 42</w:t>
      </w:r>
    </w:p>
    <w:p>
      <w:pPr>
        <w:pStyle w:val="Normal"/>
        <w:shd w:fill="FFFFFF" w:val="clear"/>
        <w:spacing w:lineRule="exact" w:line="259" w:before="264" w:after="0"/>
        <w:ind w:left="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трафер - 293 Цейтраферна      кінозйомка -250</w:t>
      </w:r>
    </w:p>
    <w:p>
      <w:pPr>
        <w:pStyle w:val="Normal"/>
        <w:shd w:fill="FFFFFF" w:val="clear"/>
        <w:spacing w:lineRule="exact" w:line="259"/>
        <w:ind w:left="322" w:right="12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нзура - 278 Циркорама - 43</w:t>
      </w:r>
    </w:p>
    <w:p>
      <w:pPr>
        <w:pStyle w:val="Normal"/>
        <w:shd w:fill="FFFFFF" w:val="clear"/>
        <w:spacing w:lineRule="exact" w:line="254" w:before="264" w:after="0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ота кадрів - 293 Чоловіча  сльозоточива ме</w:t>
        <w:softHyphen/>
        <w:t>лодрама - 207</w:t>
      </w:r>
    </w:p>
    <w:p>
      <w:pPr>
        <w:pStyle w:val="Normal"/>
        <w:shd w:fill="FFFFFF" w:val="clear"/>
        <w:spacing w:lineRule="exact" w:line="259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Чорна» комедія - 207 «Чорний» список - 131 «Чорний» фільм - 131-132 Чеське       кінематографічне диво - 131</w:t>
      </w:r>
    </w:p>
    <w:p>
      <w:pPr>
        <w:pStyle w:val="Normal"/>
        <w:shd w:fill="FFFFFF" w:val="clear"/>
        <w:spacing w:lineRule="exact" w:line="259"/>
        <w:ind w:left="293" w:right="845" w:hanging="0"/>
        <w:rPr/>
      </w:pPr>
      <w:r>
        <w:rPr>
          <w:sz w:val="22"/>
          <w:szCs w:val="22"/>
          <w:lang w:val="uk-UA"/>
        </w:rPr>
        <w:t xml:space="preserve">Чікано фільм - 207 Чіллер - 207 «Чисте кіно» - 133 </w:t>
      </w:r>
      <w:r>
        <w:rPr>
          <w:sz w:val="22"/>
          <w:szCs w:val="22"/>
        </w:rPr>
        <w:t xml:space="preserve">Читчик </w:t>
      </w:r>
      <w:r>
        <w:rPr>
          <w:sz w:val="22"/>
          <w:szCs w:val="22"/>
          <w:lang w:val="uk-UA"/>
        </w:rPr>
        <w:t>- 251</w:t>
      </w:r>
    </w:p>
    <w:p>
      <w:pPr>
        <w:pStyle w:val="Normal"/>
        <w:shd w:fill="FFFFFF" w:val="clear"/>
        <w:spacing w:lineRule="exact" w:line="254" w:before="264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ведська школа - 134 Широкоекранні епопеї - 44 Широкоекранний        фільм -44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локмуві - 134 Шокер - 208 Шпигунський фільм - 208</w:t>
      </w:r>
    </w:p>
    <w:p>
      <w:pPr>
        <w:pStyle w:val="Normal"/>
        <w:shd w:fill="FFFFFF" w:val="clear"/>
        <w:spacing w:lineRule="exact" w:line="264" w:before="72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Якудза-ейга - 209 Японський хорор - 210</w:t>
      </w:r>
    </w:p>
    <w:p>
      <w:pPr>
        <w:pStyle w:val="Normal"/>
        <w:shd w:fill="FFFFFF" w:val="clear"/>
        <w:spacing w:lineRule="exact" w:line="264" w:before="778" w:after="0"/>
        <w:ind w:left="5" w:firstLine="269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АНГЛО-УКРАЇНСЬКИЙ СЛОВНИК КІНОТЕРМІНІВ</w:t>
      </w:r>
    </w:p>
    <w:p>
      <w:pPr>
        <w:pStyle w:val="Normal"/>
        <w:shd w:fill="FFFFFF" w:val="clear"/>
        <w:spacing w:lineRule="exact" w:line="259" w:before="528" w:after="0"/>
        <w:ind w:left="5" w:right="14" w:firstLine="278"/>
        <w:jc w:val="both"/>
        <w:rPr/>
      </w:pPr>
      <w:r>
        <w:rPr>
          <w:sz w:val="22"/>
          <w:szCs w:val="22"/>
          <w:lang w:val="en-US"/>
        </w:rPr>
        <w:t xml:space="preserve">Acting </w:t>
      </w:r>
      <w:r>
        <w:rPr>
          <w:sz w:val="22"/>
          <w:szCs w:val="22"/>
          <w:lang w:val="uk-UA"/>
        </w:rPr>
        <w:t>- виконання актор</w:t>
        <w:softHyphen/>
        <w:t>ське, гра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sz w:val="22"/>
          <w:szCs w:val="22"/>
          <w:lang w:val="en-US"/>
        </w:rPr>
        <w:t xml:space="preserve">Action </w:t>
      </w:r>
      <w:r>
        <w:rPr>
          <w:sz w:val="22"/>
          <w:szCs w:val="22"/>
          <w:lang w:val="uk-UA"/>
        </w:rPr>
        <w:t>- дія фільму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/>
      </w:pPr>
      <w:r>
        <w:rPr>
          <w:sz w:val="22"/>
          <w:szCs w:val="22"/>
          <w:lang w:val="en-US"/>
        </w:rPr>
        <w:t xml:space="preserve">Action still </w:t>
      </w:r>
      <w:r>
        <w:rPr>
          <w:sz w:val="22"/>
          <w:szCs w:val="22"/>
          <w:lang w:val="uk-UA"/>
        </w:rPr>
        <w:t>- фотозбільшеня кадру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sz w:val="22"/>
          <w:szCs w:val="22"/>
          <w:lang w:val="en-US"/>
        </w:rPr>
        <w:t xml:space="preserve">Actor, film actor </w:t>
      </w:r>
      <w:r>
        <w:rPr>
          <w:sz w:val="22"/>
          <w:szCs w:val="22"/>
          <w:lang w:val="uk-UA"/>
        </w:rPr>
        <w:t xml:space="preserve">- актор, </w:t>
      </w:r>
      <w:r>
        <w:rPr>
          <w:sz w:val="22"/>
          <w:szCs w:val="22"/>
        </w:rPr>
        <w:t>ки</w:t>
        <w:softHyphen/>
        <w:t>ноактор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sz w:val="22"/>
          <w:szCs w:val="22"/>
          <w:lang w:val="en-US"/>
        </w:rPr>
        <w:t xml:space="preserve">Actress, film actress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актри</w:t>
        <w:softHyphen/>
        <w:t>са, киноактриса</w:t>
      </w:r>
    </w:p>
    <w:p>
      <w:pPr>
        <w:pStyle w:val="Normal"/>
        <w:shd w:fill="FFFFFF" w:val="clear"/>
        <w:spacing w:lineRule="exact" w:line="259"/>
        <w:ind w:left="283" w:hanging="0"/>
        <w:rPr/>
      </w:pPr>
      <w:r>
        <w:rPr>
          <w:sz w:val="22"/>
          <w:szCs w:val="22"/>
          <w:lang w:val="en-US"/>
        </w:rPr>
        <w:t xml:space="preserve">Actuality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кинорепортаж</w:t>
      </w:r>
    </w:p>
    <w:p>
      <w:pPr>
        <w:pStyle w:val="Normal"/>
        <w:shd w:fill="FFFFFF" w:val="clear"/>
        <w:spacing w:lineRule="exact" w:line="259"/>
        <w:ind w:left="5" w:right="14" w:firstLine="283"/>
        <w:jc w:val="both"/>
        <w:rPr/>
      </w:pPr>
      <w:r>
        <w:rPr>
          <w:sz w:val="22"/>
          <w:szCs w:val="22"/>
          <w:lang w:val="en-US"/>
        </w:rPr>
        <w:t xml:space="preserve">Adaptator </w:t>
      </w:r>
      <w:r>
        <w:rPr>
          <w:sz w:val="22"/>
          <w:szCs w:val="22"/>
          <w:lang w:val="uk-UA"/>
        </w:rPr>
        <w:t>- автор екраніза</w:t>
        <w:softHyphen/>
        <w:t>ції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sz w:val="22"/>
          <w:szCs w:val="22"/>
          <w:lang w:val="en-US"/>
        </w:rPr>
        <w:t xml:space="preserve">Advertising film </w:t>
      </w:r>
      <w:r>
        <w:rPr>
          <w:sz w:val="22"/>
          <w:szCs w:val="22"/>
          <w:lang w:val="uk-UA"/>
        </w:rPr>
        <w:t>- фільм ре</w:t>
        <w:softHyphen/>
        <w:t>кламний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sz w:val="22"/>
          <w:szCs w:val="22"/>
          <w:lang w:val="en-US"/>
        </w:rPr>
        <w:t xml:space="preserve">Amateur film maker </w:t>
      </w:r>
      <w:r>
        <w:rPr>
          <w:sz w:val="22"/>
          <w:szCs w:val="22"/>
          <w:lang w:val="uk-UA"/>
        </w:rPr>
        <w:t>- кінолю-битель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sz w:val="22"/>
          <w:szCs w:val="22"/>
          <w:lang w:val="en-US"/>
        </w:rPr>
        <w:t xml:space="preserve">Amplifier </w:t>
      </w:r>
      <w:r>
        <w:rPr>
          <w:sz w:val="22"/>
          <w:szCs w:val="22"/>
          <w:lang w:val="uk-UA"/>
        </w:rPr>
        <w:t xml:space="preserve">- посилювач </w:t>
      </w:r>
      <w:r>
        <w:rPr>
          <w:sz w:val="22"/>
          <w:szCs w:val="22"/>
        </w:rPr>
        <w:t>звуку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sz w:val="22"/>
          <w:szCs w:val="22"/>
          <w:lang w:val="en-US"/>
        </w:rPr>
        <w:t xml:space="preserve">Anamorphic lens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анамор-фот</w:t>
      </w:r>
    </w:p>
    <w:p>
      <w:pPr>
        <w:pStyle w:val="Normal"/>
        <w:shd w:fill="FFFFFF" w:val="clear"/>
        <w:spacing w:lineRule="exact" w:line="259"/>
        <w:ind w:left="5" w:right="14" w:firstLine="283"/>
        <w:jc w:val="both"/>
        <w:rPr/>
      </w:pPr>
      <w:r>
        <w:rPr>
          <w:sz w:val="22"/>
          <w:szCs w:val="22"/>
          <w:lang w:val="en-US"/>
        </w:rPr>
        <w:t xml:space="preserve">Angle shot </w:t>
      </w:r>
      <w:r>
        <w:rPr>
          <w:sz w:val="22"/>
          <w:szCs w:val="22"/>
          <w:lang w:val="uk-UA"/>
        </w:rPr>
        <w:t>- зйомка у ракур</w:t>
        <w:softHyphen/>
        <w:t>сі</w:t>
      </w:r>
    </w:p>
    <w:p>
      <w:pPr>
        <w:pStyle w:val="Normal"/>
        <w:shd w:fill="FFFFFF" w:val="clear"/>
        <w:spacing w:lineRule="exact" w:line="259"/>
        <w:ind w:left="5" w:right="5" w:firstLine="283"/>
        <w:jc w:val="both"/>
        <w:rPr/>
      </w:pPr>
      <w:r>
        <w:rPr>
          <w:sz w:val="22"/>
          <w:szCs w:val="22"/>
          <w:lang w:val="en-US"/>
        </w:rPr>
        <w:t xml:space="preserve">Animated cartoon </w:t>
      </w:r>
      <w:r>
        <w:rPr>
          <w:sz w:val="22"/>
          <w:szCs w:val="22"/>
          <w:lang w:val="uk-UA"/>
        </w:rPr>
        <w:t>- фільм мальований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sz w:val="22"/>
          <w:szCs w:val="22"/>
          <w:lang w:val="en-US"/>
        </w:rPr>
        <w:t xml:space="preserve">Animated film </w:t>
      </w:r>
      <w:r>
        <w:rPr>
          <w:sz w:val="22"/>
          <w:szCs w:val="22"/>
          <w:lang w:val="uk-UA"/>
        </w:rPr>
        <w:t>- фільм муль</w:t>
        <w:softHyphen/>
        <w:t>типлікаційний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sz w:val="22"/>
          <w:szCs w:val="22"/>
          <w:lang w:val="en-US"/>
        </w:rPr>
        <w:t xml:space="preserve">Animation </w:t>
      </w:r>
      <w:r>
        <w:rPr>
          <w:sz w:val="22"/>
          <w:szCs w:val="22"/>
          <w:lang w:val="uk-UA"/>
        </w:rPr>
        <w:t>- мультиплікація</w:t>
      </w:r>
    </w:p>
    <w:p>
      <w:pPr>
        <w:pStyle w:val="Normal"/>
        <w:shd w:fill="FFFFFF" w:val="clear"/>
        <w:spacing w:lineRule="exact" w:line="259"/>
        <w:ind w:left="5" w:firstLine="283"/>
        <w:jc w:val="both"/>
        <w:rPr/>
      </w:pPr>
      <w:r>
        <w:rPr>
          <w:sz w:val="22"/>
          <w:szCs w:val="22"/>
          <w:lang w:val="en-US"/>
        </w:rPr>
        <w:t xml:space="preserve">Animation stand </w:t>
      </w:r>
      <w:r>
        <w:rPr>
          <w:sz w:val="22"/>
          <w:szCs w:val="22"/>
          <w:lang w:val="uk-UA"/>
        </w:rPr>
        <w:t>- верстат мультиплікаційний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sz w:val="22"/>
          <w:szCs w:val="22"/>
          <w:lang w:val="en-US"/>
        </w:rPr>
        <w:t xml:space="preserve">Animator </w:t>
      </w:r>
      <w:r>
        <w:rPr>
          <w:sz w:val="22"/>
          <w:szCs w:val="22"/>
          <w:lang w:val="uk-UA"/>
        </w:rPr>
        <w:t>- художник-муль-типлікатор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Answer print </w:t>
      </w:r>
      <w:r>
        <w:rPr>
          <w:sz w:val="22"/>
          <w:szCs w:val="22"/>
          <w:lang w:val="uk-UA"/>
        </w:rPr>
        <w:t>- копія контр</w:t>
        <w:softHyphen/>
        <w:t>ольна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sz w:val="22"/>
          <w:szCs w:val="22"/>
          <w:lang w:val="en-US"/>
        </w:rPr>
        <w:t xml:space="preserve">Arc lamp </w:t>
      </w:r>
      <w:r>
        <w:rPr>
          <w:sz w:val="22"/>
          <w:szCs w:val="22"/>
          <w:lang w:val="uk-UA"/>
        </w:rPr>
        <w:t>- лампа дугова</w:t>
      </w:r>
    </w:p>
    <w:p>
      <w:pPr>
        <w:pStyle w:val="Normal"/>
        <w:shd w:fill="FFFFFF" w:val="clear"/>
        <w:spacing w:lineRule="exact" w:line="259"/>
        <w:ind w:left="5" w:right="14" w:firstLine="283"/>
        <w:jc w:val="both"/>
        <w:rPr/>
      </w:pPr>
      <w:r>
        <w:rPr>
          <w:sz w:val="22"/>
          <w:szCs w:val="22"/>
          <w:lang w:val="en-US"/>
        </w:rPr>
        <w:t xml:space="preserve">Art director </w:t>
      </w:r>
      <w:r>
        <w:rPr>
          <w:sz w:val="22"/>
          <w:szCs w:val="22"/>
          <w:lang w:val="uk-UA"/>
        </w:rPr>
        <w:t>- художник-по-становник</w:t>
      </w:r>
    </w:p>
    <w:p>
      <w:pPr>
        <w:pStyle w:val="Normal"/>
        <w:shd w:fill="FFFFFF" w:val="clear"/>
        <w:spacing w:lineRule="exact" w:line="259"/>
        <w:ind w:left="5" w:right="14" w:firstLine="283"/>
        <w:jc w:val="both"/>
        <w:rPr/>
      </w:pPr>
      <w:r>
        <w:rPr>
          <w:sz w:val="22"/>
          <w:szCs w:val="22"/>
          <w:lang w:val="en-US"/>
        </w:rPr>
        <w:t xml:space="preserve">Art still </w:t>
      </w:r>
      <w:r>
        <w:rPr>
          <w:sz w:val="22"/>
          <w:szCs w:val="22"/>
          <w:lang w:val="uk-UA"/>
        </w:rPr>
        <w:t>- фотопортрет кіно</w:t>
        <w:softHyphen/>
        <w:t>актора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sz w:val="22"/>
          <w:szCs w:val="22"/>
          <w:lang w:val="en-US"/>
        </w:rPr>
        <w:t xml:space="preserve">Assembling </w:t>
      </w:r>
      <w:r>
        <w:rPr>
          <w:sz w:val="22"/>
          <w:szCs w:val="22"/>
          <w:lang w:val="uk-UA"/>
        </w:rPr>
        <w:t>- монтаж чорно</w:t>
        <w:softHyphen/>
        <w:t>вий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/>
      </w:pPr>
      <w:r>
        <w:rPr>
          <w:sz w:val="22"/>
          <w:szCs w:val="22"/>
          <w:lang w:val="en-US"/>
        </w:rPr>
        <w:t xml:space="preserve">Assistant camerman </w:t>
      </w:r>
      <w:r>
        <w:rPr>
          <w:sz w:val="22"/>
          <w:szCs w:val="22"/>
          <w:lang w:val="uk-UA"/>
        </w:rPr>
        <w:t>- асис</w:t>
        <w:softHyphen/>
        <w:t>тент оператора</w:t>
      </w:r>
    </w:p>
    <w:p>
      <w:pPr>
        <w:pStyle w:val="Normal"/>
        <w:shd w:fill="FFFFFF" w:val="clear"/>
        <w:spacing w:lineRule="exact" w:line="259"/>
        <w:ind w:left="5" w:firstLine="283"/>
        <w:jc w:val="both"/>
        <w:rPr/>
      </w:pPr>
      <w:r>
        <w:rPr>
          <w:sz w:val="22"/>
          <w:szCs w:val="22"/>
          <w:lang w:val="en-US"/>
        </w:rPr>
        <w:t xml:space="preserve">Assistant director </w:t>
      </w:r>
      <w:r>
        <w:rPr>
          <w:sz w:val="22"/>
          <w:szCs w:val="22"/>
          <w:lang w:val="uk-UA"/>
        </w:rPr>
        <w:t>- асистент режисера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sz w:val="22"/>
          <w:szCs w:val="22"/>
          <w:lang w:val="en-US"/>
        </w:rPr>
        <w:t xml:space="preserve">Associate producer </w:t>
      </w:r>
      <w:r>
        <w:rPr>
          <w:sz w:val="22"/>
          <w:szCs w:val="22"/>
          <w:lang w:val="uk-UA"/>
        </w:rPr>
        <w:t>- дирек</w:t>
        <w:softHyphen/>
        <w:t>тор картини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sz w:val="22"/>
          <w:szCs w:val="22"/>
          <w:lang w:val="en-US"/>
        </w:rPr>
        <w:t xml:space="preserve">Attacment lens </w:t>
      </w:r>
      <w:r>
        <w:rPr>
          <w:sz w:val="22"/>
          <w:szCs w:val="22"/>
          <w:lang w:val="uk-UA"/>
        </w:rPr>
        <w:t>- лінза наса-джувальна</w:t>
      </w:r>
    </w:p>
    <w:p>
      <w:pPr>
        <w:pStyle w:val="Normal"/>
        <w:shd w:fill="FFFFFF" w:val="clear"/>
        <w:spacing w:lineRule="exact" w:line="259"/>
        <w:ind w:left="5" w:right="14" w:firstLine="283"/>
        <w:jc w:val="both"/>
        <w:rPr/>
      </w:pPr>
      <w:r>
        <w:rPr>
          <w:sz w:val="22"/>
          <w:szCs w:val="22"/>
          <w:lang w:val="en-US"/>
        </w:rPr>
        <w:t xml:space="preserve">Autor of the script </w:t>
      </w:r>
      <w:r>
        <w:rPr>
          <w:sz w:val="22"/>
          <w:szCs w:val="22"/>
          <w:lang w:val="uk-UA"/>
        </w:rPr>
        <w:t>- автор сце</w:t>
        <w:softHyphen/>
        <w:t>нарію</w:t>
      </w:r>
    </w:p>
    <w:p>
      <w:pPr>
        <w:pStyle w:val="Normal"/>
        <w:shd w:fill="FFFFFF" w:val="clear"/>
        <w:spacing w:lineRule="exact" w:line="259"/>
        <w:ind w:left="10" w:right="5" w:firstLine="278"/>
        <w:jc w:val="both"/>
        <w:rPr/>
      </w:pPr>
      <w:r>
        <w:rPr>
          <w:sz w:val="22"/>
          <w:szCs w:val="22"/>
          <w:lang w:val="en-US"/>
        </w:rPr>
        <w:t xml:space="preserve">Autor's rights </w:t>
      </w:r>
      <w:r>
        <w:rPr>
          <w:sz w:val="22"/>
          <w:szCs w:val="22"/>
          <w:lang w:val="uk-UA"/>
        </w:rPr>
        <w:t>- авторське право</w:t>
      </w:r>
    </w:p>
    <w:p>
      <w:pPr>
        <w:pStyle w:val="Normal"/>
        <w:shd w:fill="FFFFFF" w:val="clear"/>
        <w:spacing w:lineRule="exact" w:line="264" w:before="254" w:after="0"/>
        <w:ind w:left="5" w:right="10" w:firstLine="293"/>
        <w:jc w:val="both"/>
        <w:rPr/>
      </w:pPr>
      <w:r>
        <w:rPr>
          <w:sz w:val="22"/>
          <w:szCs w:val="22"/>
          <w:lang w:val="en-US"/>
        </w:rPr>
        <w:t xml:space="preserve">Baby spot </w:t>
      </w:r>
      <w:r>
        <w:rPr>
          <w:sz w:val="22"/>
          <w:szCs w:val="22"/>
          <w:lang w:val="uk-UA"/>
        </w:rPr>
        <w:t>- прожектор ма</w:t>
        <w:softHyphen/>
        <w:t>лий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sz w:val="22"/>
          <w:szCs w:val="22"/>
          <w:lang w:val="en-US"/>
        </w:rPr>
        <w:t xml:space="preserve">Back light </w:t>
      </w:r>
      <w:r>
        <w:rPr>
          <w:sz w:val="22"/>
          <w:szCs w:val="22"/>
          <w:lang w:val="uk-UA"/>
        </w:rPr>
        <w:t>- світло контрове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/>
      </w:pPr>
      <w:r>
        <w:rPr>
          <w:sz w:val="22"/>
          <w:szCs w:val="22"/>
          <w:lang w:val="en-US"/>
        </w:rPr>
        <w:t xml:space="preserve">Back lot </w:t>
      </w:r>
      <w:r>
        <w:rPr>
          <w:sz w:val="22"/>
          <w:szCs w:val="22"/>
          <w:lang w:val="uk-UA"/>
        </w:rPr>
        <w:t>- знімальний май</w:t>
        <w:softHyphen/>
        <w:t>данчик натурний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sz w:val="22"/>
          <w:szCs w:val="22"/>
          <w:lang w:val="en-US"/>
        </w:rPr>
        <w:t xml:space="preserve">Back projection </w:t>
      </w:r>
      <w:r>
        <w:rPr>
          <w:sz w:val="22"/>
          <w:szCs w:val="22"/>
          <w:lang w:val="uk-UA"/>
        </w:rPr>
        <w:t>- рирпроек</w:t>
        <w:softHyphen/>
        <w:t>ція, РИР</w:t>
      </w:r>
    </w:p>
    <w:p>
      <w:pPr>
        <w:pStyle w:val="Normal"/>
        <w:shd w:fill="FFFFFF" w:val="clear"/>
        <w:spacing w:lineRule="exact" w:line="259"/>
        <w:ind w:left="10" w:right="5" w:firstLine="288"/>
        <w:jc w:val="both"/>
        <w:rPr/>
      </w:pPr>
      <w:r>
        <w:rPr>
          <w:sz w:val="22"/>
          <w:szCs w:val="22"/>
          <w:lang w:val="en-US"/>
        </w:rPr>
        <w:t xml:space="preserve">Background </w:t>
      </w:r>
      <w:r>
        <w:rPr>
          <w:sz w:val="22"/>
          <w:szCs w:val="22"/>
          <w:lang w:val="uk-UA"/>
        </w:rPr>
        <w:t>- план другий, задній (у кадрі)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/>
      </w:pPr>
      <w:r>
        <w:rPr>
          <w:sz w:val="22"/>
          <w:szCs w:val="22"/>
          <w:lang w:val="en-US"/>
        </w:rPr>
        <w:t>Background illumination -</w:t>
      </w:r>
      <w:r>
        <w:rPr>
          <w:sz w:val="22"/>
          <w:szCs w:val="22"/>
          <w:lang w:val="uk-UA"/>
        </w:rPr>
        <w:t>світло фонове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sz w:val="22"/>
          <w:szCs w:val="22"/>
          <w:lang w:val="en-US"/>
        </w:rPr>
        <w:t xml:space="preserve">Background music </w:t>
      </w:r>
      <w:r>
        <w:rPr>
          <w:sz w:val="22"/>
          <w:szCs w:val="22"/>
          <w:lang w:val="uk-UA"/>
        </w:rPr>
        <w:t>- музич</w:t>
        <w:softHyphen/>
        <w:t>ний фон</w:t>
      </w:r>
    </w:p>
    <w:p>
      <w:pPr>
        <w:pStyle w:val="Normal"/>
        <w:shd w:fill="FFFFFF" w:val="clear"/>
        <w:spacing w:lineRule="exact" w:line="259"/>
        <w:ind w:left="10" w:right="5" w:firstLine="288"/>
        <w:jc w:val="both"/>
        <w:rPr/>
      </w:pPr>
      <w:r>
        <w:rPr>
          <w:sz w:val="22"/>
          <w:szCs w:val="22"/>
          <w:lang w:val="en-US"/>
        </w:rPr>
        <w:t xml:space="preserve">Background noise </w:t>
      </w:r>
      <w:r>
        <w:rPr>
          <w:sz w:val="22"/>
          <w:szCs w:val="22"/>
          <w:lang w:val="uk-UA"/>
        </w:rPr>
        <w:t>- шум фо</w:t>
        <w:softHyphen/>
        <w:t>новий</w:t>
      </w:r>
    </w:p>
    <w:p>
      <w:pPr>
        <w:sectPr>
          <w:type w:val="nextPage"/>
          <w:pgSz w:orient="landscape" w:w="16838" w:h="11906"/>
          <w:pgMar w:left="1046" w:right="1046" w:gutter="0" w:header="0" w:top="818" w:footer="0" w:bottom="360"/>
          <w:pgNumType w:fmt="decimal"/>
          <w:cols w:num="4" w:equalWidth="false" w:sep="false">
            <w:col w:w="3244" w:space="552"/>
            <w:col w:w="2328" w:space="1958"/>
            <w:col w:w="3192" w:space="240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0" w:right="385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0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303</w:t>
      </w:r>
    </w:p>
    <w:p>
      <w:pPr>
        <w:sectPr>
          <w:type w:val="continuous"/>
          <w:pgSz w:orient="landscape" w:w="16838" w:h="11906"/>
          <w:pgMar w:left="4190" w:right="3854" w:gutter="0" w:header="0" w:top="818" w:footer="0" w:bottom="360"/>
          <w:cols w:num="2" w:space="7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10" w:after="0"/>
        <w:ind w:left="331" w:hanging="0"/>
        <w:rPr/>
      </w:pPr>
      <w:r>
        <w:rPr>
          <w:sz w:val="22"/>
          <w:szCs w:val="22"/>
          <w:lang w:val="en-US"/>
        </w:rPr>
        <w:t xml:space="preserve">Backing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задник</w:t>
      </w:r>
    </w:p>
    <w:p>
      <w:pPr>
        <w:pStyle w:val="Normal"/>
        <w:shd w:fill="FFFFFF" w:val="clear"/>
        <w:spacing w:lineRule="exact" w:line="259" w:before="5" w:after="0"/>
        <w:ind w:left="29" w:firstLine="302"/>
        <w:jc w:val="both"/>
        <w:rPr/>
      </w:pPr>
      <w:r>
        <w:rPr>
          <w:sz w:val="22"/>
          <w:szCs w:val="22"/>
          <w:lang w:val="en-US"/>
        </w:rPr>
        <w:t xml:space="preserve">Big close up </w:t>
      </w:r>
      <w:r>
        <w:rPr>
          <w:sz w:val="22"/>
          <w:szCs w:val="22"/>
          <w:lang w:val="uk-UA"/>
        </w:rPr>
        <w:t>- план дуже ве</w:t>
        <w:softHyphen/>
        <w:t>ликий</w:t>
      </w:r>
    </w:p>
    <w:p>
      <w:pPr>
        <w:pStyle w:val="Normal"/>
        <w:shd w:fill="FFFFFF" w:val="clear"/>
        <w:spacing w:lineRule="exact" w:line="259"/>
        <w:ind w:left="24" w:right="5" w:firstLine="298"/>
        <w:jc w:val="both"/>
        <w:rPr/>
      </w:pPr>
      <w:r>
        <w:rPr>
          <w:sz w:val="22"/>
          <w:szCs w:val="22"/>
          <w:lang w:val="en-US"/>
        </w:rPr>
        <w:t xml:space="preserve">Bird's eye view </w:t>
      </w:r>
      <w:r>
        <w:rPr>
          <w:sz w:val="22"/>
          <w:szCs w:val="22"/>
          <w:lang w:val="uk-UA"/>
        </w:rPr>
        <w:t xml:space="preserve">- зйомка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верхньої точки, з «пташиного польоту»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sz w:val="22"/>
          <w:szCs w:val="22"/>
          <w:lang w:val="en-US"/>
        </w:rPr>
        <w:t xml:space="preserve">Bit part </w:t>
      </w:r>
      <w:r>
        <w:rPr>
          <w:sz w:val="22"/>
          <w:szCs w:val="22"/>
          <w:lang w:val="uk-UA"/>
        </w:rPr>
        <w:t>- роль епізодична</w:t>
      </w:r>
    </w:p>
    <w:p>
      <w:pPr>
        <w:pStyle w:val="Normal"/>
        <w:shd w:fill="FFFFFF" w:val="clear"/>
        <w:spacing w:lineRule="exact" w:line="259"/>
        <w:ind w:left="19" w:right="14" w:firstLine="298"/>
        <w:jc w:val="both"/>
        <w:rPr/>
      </w:pPr>
      <w:r>
        <w:rPr>
          <w:sz w:val="22"/>
          <w:szCs w:val="22"/>
          <w:lang w:val="en-US"/>
        </w:rPr>
        <w:t xml:space="preserve">Blimp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бокс шумопоглина-ючий</w:t>
      </w:r>
    </w:p>
    <w:p>
      <w:pPr>
        <w:pStyle w:val="Normal"/>
        <w:shd w:fill="FFFFFF" w:val="clear"/>
        <w:spacing w:lineRule="exact" w:line="259"/>
        <w:ind w:left="24" w:right="19" w:firstLine="293"/>
        <w:jc w:val="both"/>
        <w:rPr/>
      </w:pPr>
      <w:r>
        <w:rPr>
          <w:sz w:val="22"/>
          <w:szCs w:val="22"/>
          <w:lang w:val="en-US"/>
        </w:rPr>
        <w:t xml:space="preserve">Bloomed lens </w:t>
      </w:r>
      <w:r>
        <w:rPr>
          <w:sz w:val="22"/>
          <w:szCs w:val="22"/>
          <w:lang w:val="uk-UA"/>
        </w:rPr>
        <w:t>- об'єктив про</w:t>
        <w:softHyphen/>
        <w:t>світлений</w:t>
      </w:r>
    </w:p>
    <w:p>
      <w:pPr>
        <w:pStyle w:val="Normal"/>
        <w:shd w:fill="FFFFFF" w:val="clear"/>
        <w:spacing w:lineRule="exact" w:line="259" w:before="5" w:after="0"/>
        <w:ind w:left="19" w:right="14" w:firstLine="293"/>
        <w:jc w:val="both"/>
        <w:rPr/>
      </w:pPr>
      <w:r>
        <w:rPr>
          <w:sz w:val="22"/>
          <w:szCs w:val="22"/>
          <w:lang w:val="en-US"/>
        </w:rPr>
        <w:t xml:space="preserve">Blow up </w:t>
      </w:r>
      <w:r>
        <w:rPr>
          <w:sz w:val="22"/>
          <w:szCs w:val="22"/>
          <w:lang w:val="uk-UA"/>
        </w:rPr>
        <w:t>- фотозбільшення кадру</w:t>
      </w:r>
    </w:p>
    <w:p>
      <w:pPr>
        <w:pStyle w:val="Normal"/>
        <w:shd w:fill="FFFFFF" w:val="clear"/>
        <w:spacing w:lineRule="exact" w:line="259"/>
        <w:ind w:left="19" w:right="24" w:firstLine="293"/>
        <w:jc w:val="both"/>
        <w:rPr/>
      </w:pPr>
      <w:r>
        <w:rPr>
          <w:sz w:val="22"/>
          <w:szCs w:val="22"/>
          <w:lang w:val="en-US"/>
        </w:rPr>
        <w:t xml:space="preserve">Blow up print </w:t>
      </w:r>
      <w:r>
        <w:rPr>
          <w:sz w:val="22"/>
          <w:szCs w:val="22"/>
          <w:lang w:val="uk-UA"/>
        </w:rPr>
        <w:t>- копія збіль</w:t>
        <w:softHyphen/>
        <w:t>шеного формату кіноплінки</w:t>
      </w:r>
    </w:p>
    <w:p>
      <w:pPr>
        <w:pStyle w:val="Normal"/>
        <w:shd w:fill="FFFFFF" w:val="clear"/>
        <w:spacing w:lineRule="exact" w:line="259"/>
        <w:ind w:left="14" w:right="14" w:firstLine="298"/>
        <w:jc w:val="both"/>
        <w:rPr/>
      </w:pPr>
      <w:r>
        <w:rPr>
          <w:sz w:val="22"/>
          <w:szCs w:val="22"/>
          <w:lang w:val="en-US"/>
        </w:rPr>
        <w:t xml:space="preserve">Blurred image </w:t>
      </w:r>
      <w:r>
        <w:rPr>
          <w:sz w:val="22"/>
          <w:szCs w:val="22"/>
          <w:lang w:val="uk-UA"/>
        </w:rPr>
        <w:t>- зображення змазане</w:t>
      </w:r>
    </w:p>
    <w:p>
      <w:pPr>
        <w:pStyle w:val="Normal"/>
        <w:shd w:fill="FFFFFF" w:val="clear"/>
        <w:spacing w:lineRule="exact" w:line="259"/>
        <w:ind w:left="14" w:right="24" w:firstLine="293"/>
        <w:jc w:val="both"/>
        <w:rPr/>
      </w:pPr>
      <w:r>
        <w:rPr>
          <w:sz w:val="22"/>
          <w:szCs w:val="22"/>
          <w:lang w:val="en-US"/>
        </w:rPr>
        <w:t xml:space="preserve">Boom, microphone boom </w:t>
      </w:r>
      <w:r>
        <w:rPr>
          <w:sz w:val="22"/>
          <w:szCs w:val="22"/>
          <w:lang w:val="uk-UA"/>
        </w:rPr>
        <w:t>- ми-крофонний журавель</w:t>
      </w:r>
    </w:p>
    <w:p>
      <w:pPr>
        <w:pStyle w:val="Normal"/>
        <w:shd w:fill="FFFFFF" w:val="clear"/>
        <w:spacing w:lineRule="exact" w:line="259"/>
        <w:ind w:left="10" w:right="29" w:firstLine="298"/>
        <w:jc w:val="both"/>
        <w:rPr/>
      </w:pPr>
      <w:r>
        <w:rPr>
          <w:sz w:val="22"/>
          <w:szCs w:val="22"/>
          <w:lang w:val="en-US"/>
        </w:rPr>
        <w:t xml:space="preserve">Booster light </w:t>
      </w:r>
      <w:r>
        <w:rPr>
          <w:sz w:val="22"/>
          <w:szCs w:val="22"/>
          <w:lang w:val="uk-UA"/>
        </w:rPr>
        <w:t>- світло допо</w:t>
        <w:softHyphen/>
        <w:t>міжне</w:t>
      </w:r>
    </w:p>
    <w:p>
      <w:pPr>
        <w:pStyle w:val="Normal"/>
        <w:shd w:fill="FFFFFF" w:val="clear"/>
        <w:spacing w:lineRule="exact" w:line="259"/>
        <w:ind w:left="10" w:right="29" w:firstLine="293"/>
        <w:jc w:val="both"/>
        <w:rPr/>
      </w:pPr>
      <w:r>
        <w:rPr>
          <w:sz w:val="22"/>
          <w:szCs w:val="22"/>
          <w:lang w:val="en-US"/>
        </w:rPr>
        <w:t xml:space="preserve">Breakdown </w:t>
      </w:r>
      <w:r>
        <w:rPr>
          <w:sz w:val="22"/>
          <w:szCs w:val="22"/>
          <w:lang w:val="uk-UA"/>
        </w:rPr>
        <w:t>- сценарій режи</w:t>
        <w:softHyphen/>
        <w:t>серський, робочий</w:t>
      </w:r>
    </w:p>
    <w:p>
      <w:pPr>
        <w:pStyle w:val="Normal"/>
        <w:shd w:fill="FFFFFF" w:val="clear"/>
        <w:spacing w:lineRule="exact" w:line="259"/>
        <w:ind w:left="10" w:right="24" w:firstLine="293"/>
        <w:jc w:val="both"/>
        <w:rPr/>
      </w:pPr>
      <w:r>
        <w:rPr>
          <w:sz w:val="22"/>
          <w:szCs w:val="22"/>
          <w:lang w:val="en-US"/>
        </w:rPr>
        <w:t xml:space="preserve">Bridging shot </w:t>
      </w:r>
      <w:r>
        <w:rPr>
          <w:sz w:val="22"/>
          <w:szCs w:val="22"/>
          <w:lang w:val="uk-UA"/>
        </w:rPr>
        <w:t>- монтажний перехід</w:t>
      </w:r>
    </w:p>
    <w:p>
      <w:pPr>
        <w:pStyle w:val="Normal"/>
        <w:shd w:fill="FFFFFF" w:val="clear"/>
        <w:spacing w:lineRule="exact" w:line="259"/>
        <w:ind w:left="5" w:right="34" w:firstLine="298"/>
        <w:jc w:val="both"/>
        <w:rPr/>
      </w:pPr>
      <w:r>
        <w:rPr>
          <w:sz w:val="22"/>
          <w:szCs w:val="22"/>
          <w:lang w:val="en-US"/>
        </w:rPr>
        <w:t xml:space="preserve">Broad light </w:t>
      </w:r>
      <w:r>
        <w:rPr>
          <w:sz w:val="22"/>
          <w:szCs w:val="22"/>
          <w:lang w:val="uk-UA"/>
        </w:rPr>
        <w:t>- широковипро-мінювач</w:t>
      </w:r>
    </w:p>
    <w:p>
      <w:pPr>
        <w:pStyle w:val="Normal"/>
        <w:shd w:fill="FFFFFF" w:val="clear"/>
        <w:spacing w:lineRule="exact" w:line="259"/>
        <w:ind w:left="5" w:right="34" w:firstLine="293"/>
        <w:jc w:val="both"/>
        <w:rPr/>
      </w:pPr>
      <w:r>
        <w:rPr>
          <w:sz w:val="22"/>
          <w:szCs w:val="22"/>
          <w:lang w:val="en-US"/>
        </w:rPr>
        <w:t xml:space="preserve">Budget </w:t>
      </w:r>
      <w:r>
        <w:rPr>
          <w:sz w:val="22"/>
          <w:szCs w:val="22"/>
          <w:lang w:val="uk-UA"/>
        </w:rPr>
        <w:t>- кошторис на ство</w:t>
        <w:softHyphen/>
        <w:t xml:space="preserve">рення </w:t>
      </w:r>
      <w:r>
        <w:rPr>
          <w:sz w:val="22"/>
          <w:szCs w:val="22"/>
        </w:rPr>
        <w:t>фильму</w:t>
      </w:r>
    </w:p>
    <w:p>
      <w:pPr>
        <w:pStyle w:val="Normal"/>
        <w:shd w:fill="FFFFFF" w:val="clear"/>
        <w:spacing w:lineRule="exact" w:line="259"/>
        <w:ind w:right="24" w:firstLine="298"/>
        <w:jc w:val="both"/>
        <w:rPr/>
      </w:pPr>
      <w:r>
        <w:rPr>
          <w:sz w:val="22"/>
          <w:szCs w:val="22"/>
          <w:lang w:val="en-US"/>
        </w:rPr>
        <w:t xml:space="preserve">Bump artist </w:t>
      </w:r>
      <w:r>
        <w:rPr>
          <w:sz w:val="22"/>
          <w:szCs w:val="22"/>
          <w:lang w:val="uk-UA"/>
        </w:rPr>
        <w:t>- дублер актора для складних трюків</w:t>
      </w:r>
    </w:p>
    <w:p>
      <w:pPr>
        <w:pStyle w:val="Normal"/>
        <w:shd w:fill="FFFFFF" w:val="clear"/>
        <w:spacing w:lineRule="exact" w:line="254" w:before="264" w:after="0"/>
        <w:ind w:left="298" w:hanging="0"/>
        <w:rPr/>
      </w:pPr>
      <w:r>
        <w:rPr>
          <w:sz w:val="22"/>
          <w:szCs w:val="22"/>
          <w:lang w:val="en-US"/>
        </w:rPr>
        <w:t xml:space="preserve">Camera, film camera </w:t>
      </w:r>
      <w:r>
        <w:rPr>
          <w:sz w:val="22"/>
          <w:szCs w:val="22"/>
          <w:lang w:val="uk-UA"/>
        </w:rPr>
        <w:t>- апарат</w:t>
      </w:r>
    </w:p>
    <w:p>
      <w:pPr>
        <w:pStyle w:val="Normal"/>
        <w:shd w:fill="FFFFFF" w:val="clear"/>
        <w:spacing w:lineRule="exact" w:line="254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знімальний</w:t>
      </w:r>
    </w:p>
    <w:p>
      <w:pPr>
        <w:pStyle w:val="Normal"/>
        <w:shd w:fill="FFFFFF" w:val="clear"/>
        <w:spacing w:lineRule="exact" w:line="254"/>
        <w:ind w:left="298" w:hanging="0"/>
        <w:rPr/>
      </w:pPr>
      <w:r>
        <w:rPr>
          <w:sz w:val="22"/>
          <w:szCs w:val="22"/>
          <w:lang w:val="en-US"/>
        </w:rPr>
        <w:t xml:space="preserve">Camera angle </w:t>
      </w:r>
      <w:r>
        <w:rPr>
          <w:sz w:val="22"/>
          <w:szCs w:val="22"/>
          <w:lang w:val="uk-UA"/>
        </w:rPr>
        <w:t xml:space="preserve">- кут зйомки </w:t>
      </w:r>
      <w:r>
        <w:rPr>
          <w:sz w:val="22"/>
          <w:szCs w:val="22"/>
          <w:lang w:val="en-US"/>
        </w:rPr>
        <w:t xml:space="preserve">Camera crane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кран-штатив;</w:t>
      </w:r>
    </w:p>
    <w:p>
      <w:pPr>
        <w:pStyle w:val="Normal"/>
        <w:shd w:fill="FFFFFF" w:val="clear"/>
        <w:spacing w:lineRule="exact" w:line="2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ераторський кран</w:t>
      </w:r>
    </w:p>
    <w:p>
      <w:pPr>
        <w:pStyle w:val="Normal"/>
        <w:shd w:fill="FFFFFF" w:val="clear"/>
        <w:spacing w:lineRule="exact" w:line="259" w:before="125" w:after="0"/>
        <w:ind w:left="38" w:firstLine="293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Camera crew </w:t>
      </w:r>
      <w:r>
        <w:rPr>
          <w:sz w:val="22"/>
          <w:szCs w:val="22"/>
          <w:lang w:val="uk-UA"/>
        </w:rPr>
        <w:t>- операторська група</w:t>
      </w:r>
    </w:p>
    <w:p>
      <w:pPr>
        <w:pStyle w:val="Normal"/>
        <w:shd w:fill="FFFFFF" w:val="clear"/>
        <w:spacing w:lineRule="exact" w:line="259"/>
        <w:ind w:left="34" w:right="10" w:firstLine="293"/>
        <w:jc w:val="both"/>
        <w:rPr/>
      </w:pPr>
      <w:r>
        <w:rPr>
          <w:sz w:val="22"/>
          <w:szCs w:val="22"/>
          <w:lang w:val="en-US"/>
        </w:rPr>
        <w:t xml:space="preserve">Camera line-up </w:t>
      </w:r>
      <w:r>
        <w:rPr>
          <w:sz w:val="22"/>
          <w:szCs w:val="22"/>
          <w:lang w:val="uk-UA"/>
        </w:rPr>
        <w:t>- налагоджу</w:t>
        <w:softHyphen/>
        <w:t>вання камери</w:t>
      </w:r>
    </w:p>
    <w:p>
      <w:pPr>
        <w:pStyle w:val="Normal"/>
        <w:shd w:fill="FFFFFF" w:val="clear"/>
        <w:spacing w:lineRule="exact" w:line="259"/>
        <w:ind w:left="34" w:right="5" w:firstLine="288"/>
        <w:jc w:val="both"/>
        <w:rPr/>
      </w:pPr>
      <w:r>
        <w:rPr>
          <w:sz w:val="22"/>
          <w:szCs w:val="22"/>
          <w:lang w:val="en-US"/>
        </w:rPr>
        <w:t xml:space="preserve">Camera operator </w:t>
      </w:r>
      <w:r>
        <w:rPr>
          <w:sz w:val="22"/>
          <w:szCs w:val="22"/>
          <w:lang w:val="uk-UA"/>
        </w:rPr>
        <w:t>- асистент оператора</w:t>
      </w:r>
    </w:p>
    <w:p>
      <w:pPr>
        <w:pStyle w:val="Normal"/>
        <w:shd w:fill="FFFFFF" w:val="clear"/>
        <w:spacing w:lineRule="exact" w:line="259"/>
        <w:ind w:left="29" w:right="19" w:firstLine="288"/>
        <w:jc w:val="both"/>
        <w:rPr/>
      </w:pPr>
      <w:r>
        <w:rPr>
          <w:sz w:val="22"/>
          <w:szCs w:val="22"/>
          <w:lang w:val="en-US"/>
        </w:rPr>
        <w:t xml:space="preserve">Camera rails </w:t>
      </w:r>
      <w:r>
        <w:rPr>
          <w:sz w:val="22"/>
          <w:szCs w:val="22"/>
          <w:lang w:val="uk-UA"/>
        </w:rPr>
        <w:t>- рейки для опе</w:t>
        <w:softHyphen/>
        <w:t>раторського транспорту</w:t>
      </w:r>
    </w:p>
    <w:p>
      <w:pPr>
        <w:pStyle w:val="Normal"/>
        <w:shd w:fill="FFFFFF" w:val="clear"/>
        <w:spacing w:lineRule="exact" w:line="259"/>
        <w:ind w:left="29" w:right="14" w:firstLine="288"/>
        <w:jc w:val="both"/>
        <w:rPr/>
      </w:pPr>
      <w:r>
        <w:rPr>
          <w:sz w:val="22"/>
          <w:szCs w:val="22"/>
          <w:lang w:val="en-US"/>
        </w:rPr>
        <w:t xml:space="preserve">Camera set up </w:t>
      </w:r>
      <w:r>
        <w:rPr>
          <w:sz w:val="22"/>
          <w:szCs w:val="22"/>
          <w:lang w:val="uk-UA"/>
        </w:rPr>
        <w:t>- знімальна позиція камери</w:t>
      </w:r>
    </w:p>
    <w:p>
      <w:pPr>
        <w:pStyle w:val="Normal"/>
        <w:shd w:fill="FFFFFF" w:val="clear"/>
        <w:spacing w:lineRule="exact" w:line="259"/>
        <w:ind w:left="24" w:right="24" w:firstLine="288"/>
        <w:jc w:val="both"/>
        <w:rPr/>
      </w:pPr>
      <w:r>
        <w:rPr>
          <w:sz w:val="22"/>
          <w:szCs w:val="22"/>
          <w:lang w:val="en-US"/>
        </w:rPr>
        <w:t xml:space="preserve">Camera speed </w:t>
      </w:r>
      <w:r>
        <w:rPr>
          <w:sz w:val="22"/>
          <w:szCs w:val="22"/>
          <w:lang w:val="uk-UA"/>
        </w:rPr>
        <w:t>- частота кіно</w:t>
        <w:softHyphen/>
        <w:t>зйомки</w:t>
      </w:r>
    </w:p>
    <w:p>
      <w:pPr>
        <w:pStyle w:val="Normal"/>
        <w:shd w:fill="FFFFFF" w:val="clear"/>
        <w:spacing w:lineRule="exact" w:line="259"/>
        <w:ind w:left="19" w:right="24" w:firstLine="293"/>
        <w:jc w:val="both"/>
        <w:rPr/>
      </w:pPr>
      <w:r>
        <w:rPr>
          <w:sz w:val="22"/>
          <w:szCs w:val="22"/>
          <w:lang w:val="en-US"/>
        </w:rPr>
        <w:t xml:space="preserve">Camera stand </w:t>
      </w:r>
      <w:r>
        <w:rPr>
          <w:i/>
          <w:iCs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штатив жи-роскопічний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sz w:val="22"/>
          <w:szCs w:val="22"/>
          <w:lang w:val="en-US"/>
        </w:rPr>
        <w:t xml:space="preserve">Camera tilt </w:t>
      </w:r>
      <w:r>
        <w:rPr>
          <w:sz w:val="22"/>
          <w:szCs w:val="22"/>
          <w:lang w:val="uk-UA"/>
        </w:rPr>
        <w:t>- нахил кинока-мери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sz w:val="22"/>
          <w:szCs w:val="22"/>
          <w:lang w:val="en-US"/>
        </w:rPr>
        <w:t xml:space="preserve">Camera truck </w:t>
      </w:r>
      <w:r>
        <w:rPr>
          <w:sz w:val="22"/>
          <w:szCs w:val="22"/>
          <w:lang w:val="uk-UA"/>
        </w:rPr>
        <w:t>- оператор</w:t>
        <w:softHyphen/>
        <w:t>ський автомобіль</w:t>
      </w:r>
    </w:p>
    <w:p>
      <w:pPr>
        <w:pStyle w:val="Normal"/>
        <w:shd w:fill="FFFFFF" w:val="clear"/>
        <w:spacing w:lineRule="exact" w:line="259"/>
        <w:ind w:left="14" w:right="34" w:firstLine="288"/>
        <w:jc w:val="both"/>
        <w:rPr/>
      </w:pPr>
      <w:r>
        <w:rPr>
          <w:sz w:val="22"/>
          <w:szCs w:val="22"/>
          <w:lang w:val="en-US"/>
        </w:rPr>
        <w:t xml:space="preserve">Camera view point </w:t>
      </w:r>
      <w:r>
        <w:rPr>
          <w:sz w:val="22"/>
          <w:szCs w:val="22"/>
          <w:lang w:val="uk-UA"/>
        </w:rPr>
        <w:t>- знімаль</w:t>
        <w:softHyphen/>
        <w:t>на точка</w:t>
      </w:r>
    </w:p>
    <w:p>
      <w:pPr>
        <w:pStyle w:val="Normal"/>
        <w:shd w:fill="FFFFFF" w:val="clear"/>
        <w:spacing w:lineRule="exact" w:line="259"/>
        <w:ind w:left="14" w:right="34" w:firstLine="288"/>
        <w:jc w:val="both"/>
        <w:rPr/>
      </w:pPr>
      <w:r>
        <w:rPr>
          <w:sz w:val="22"/>
          <w:szCs w:val="22"/>
          <w:lang w:val="en-US"/>
        </w:rPr>
        <w:t xml:space="preserve">Cameraman </w:t>
      </w:r>
      <w:r>
        <w:rPr>
          <w:sz w:val="22"/>
          <w:szCs w:val="22"/>
          <w:lang w:val="uk-UA"/>
        </w:rPr>
        <w:t>- оператор; кіно</w:t>
        <w:softHyphen/>
        <w:t>оператор</w:t>
      </w:r>
    </w:p>
    <w:p>
      <w:pPr>
        <w:pStyle w:val="Normal"/>
        <w:shd w:fill="FFFFFF" w:val="clear"/>
        <w:spacing w:lineRule="exact" w:line="259"/>
        <w:ind w:left="14" w:right="38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п - коробка для зберіган</w:t>
        <w:softHyphen/>
        <w:t>ня кіноплінки</w:t>
      </w:r>
    </w:p>
    <w:p>
      <w:pPr>
        <w:pStyle w:val="Normal"/>
        <w:shd w:fill="FFFFFF" w:val="clear"/>
        <w:spacing w:lineRule="exact" w:line="259"/>
        <w:ind w:left="10" w:right="38" w:firstLine="288"/>
        <w:jc w:val="both"/>
        <w:rPr/>
      </w:pPr>
      <w:r>
        <w:rPr>
          <w:sz w:val="22"/>
          <w:szCs w:val="22"/>
          <w:lang w:val="en-US"/>
        </w:rPr>
        <w:t xml:space="preserve">Canned music </w:t>
      </w:r>
      <w:r>
        <w:rPr>
          <w:sz w:val="22"/>
          <w:szCs w:val="22"/>
          <w:lang w:val="uk-UA"/>
        </w:rPr>
        <w:t>- музичний за</w:t>
        <w:softHyphen/>
        <w:t>пис фонотечний</w:t>
      </w:r>
    </w:p>
    <w:p>
      <w:pPr>
        <w:pStyle w:val="Normal"/>
        <w:shd w:fill="FFFFFF" w:val="clear"/>
        <w:spacing w:lineRule="exact" w:line="259"/>
        <w:ind w:left="5" w:right="38" w:firstLine="293"/>
        <w:jc w:val="both"/>
        <w:rPr/>
      </w:pPr>
      <w:r>
        <w:rPr>
          <w:sz w:val="22"/>
          <w:szCs w:val="22"/>
          <w:lang w:val="en-US"/>
        </w:rPr>
        <w:t xml:space="preserve">Cartoonist </w:t>
      </w:r>
      <w:r>
        <w:rPr>
          <w:sz w:val="22"/>
          <w:szCs w:val="22"/>
          <w:lang w:val="uk-UA"/>
        </w:rPr>
        <w:t>- художник ма</w:t>
        <w:softHyphen/>
        <w:t>льованого фільму</w:t>
      </w:r>
    </w:p>
    <w:p>
      <w:pPr>
        <w:pStyle w:val="Normal"/>
        <w:shd w:fill="FFFFFF" w:val="clear"/>
        <w:spacing w:lineRule="exact" w:line="259"/>
        <w:ind w:left="10" w:right="34" w:firstLine="288"/>
        <w:jc w:val="both"/>
        <w:rPr/>
      </w:pPr>
      <w:r>
        <w:rPr>
          <w:sz w:val="22"/>
          <w:szCs w:val="22"/>
          <w:lang w:val="en-US"/>
        </w:rPr>
        <w:t xml:space="preserve">Cast </w:t>
      </w:r>
      <w:r>
        <w:rPr>
          <w:sz w:val="22"/>
          <w:szCs w:val="22"/>
          <w:lang w:val="uk-UA"/>
        </w:rPr>
        <w:t>- акторський склад фільму</w:t>
      </w:r>
    </w:p>
    <w:p>
      <w:pPr>
        <w:pStyle w:val="Normal"/>
        <w:shd w:fill="FFFFFF" w:val="clear"/>
        <w:spacing w:lineRule="exact" w:line="259"/>
        <w:ind w:right="38" w:firstLine="288"/>
        <w:jc w:val="both"/>
        <w:rPr/>
      </w:pPr>
      <w:r>
        <w:rPr>
          <w:sz w:val="22"/>
          <w:szCs w:val="22"/>
          <w:lang w:val="en-US"/>
        </w:rPr>
        <w:t xml:space="preserve">Casting director </w:t>
      </w:r>
      <w:r>
        <w:rPr>
          <w:sz w:val="22"/>
          <w:szCs w:val="22"/>
          <w:lang w:val="uk-UA"/>
        </w:rPr>
        <w:t>- завідувач акторським відділом кіносту</w:t>
        <w:softHyphen/>
        <w:t>дії</w:t>
      </w:r>
    </w:p>
    <w:p>
      <w:pPr>
        <w:pStyle w:val="Normal"/>
        <w:shd w:fill="FFFFFF" w:val="clear"/>
        <w:spacing w:lineRule="exact" w:line="254"/>
        <w:ind w:left="5" w:right="34" w:firstLine="288"/>
        <w:jc w:val="both"/>
        <w:rPr/>
      </w:pPr>
      <w:r>
        <w:rPr>
          <w:sz w:val="22"/>
          <w:szCs w:val="22"/>
          <w:lang w:val="en-US"/>
        </w:rPr>
        <w:t xml:space="preserve">Cat-walk </w:t>
      </w:r>
      <w:r>
        <w:rPr>
          <w:sz w:val="22"/>
          <w:szCs w:val="22"/>
          <w:lang w:val="uk-UA"/>
        </w:rPr>
        <w:t>- освітлювальне ришто вання підвісне</w:t>
      </w:r>
    </w:p>
    <w:p>
      <w:pPr>
        <w:pStyle w:val="Normal"/>
        <w:shd w:fill="FFFFFF" w:val="clear"/>
        <w:spacing w:lineRule="exact" w:line="254"/>
        <w:ind w:left="5" w:right="34" w:firstLine="288"/>
        <w:jc w:val="both"/>
        <w:rPr/>
      </w:pPr>
      <w:r>
        <w:rPr>
          <w:sz w:val="22"/>
          <w:szCs w:val="22"/>
          <w:lang w:val="en-US"/>
        </w:rPr>
        <w:t xml:space="preserve">Cell </w:t>
      </w:r>
      <w:r>
        <w:rPr>
          <w:sz w:val="22"/>
          <w:szCs w:val="22"/>
          <w:lang w:val="uk-UA"/>
        </w:rPr>
        <w:t>- целулоїдна заготовка мультфільму</w:t>
      </w:r>
    </w:p>
    <w:p>
      <w:pPr>
        <w:pStyle w:val="Normal"/>
        <w:shd w:fill="FFFFFF" w:val="clear"/>
        <w:spacing w:lineRule="exact" w:line="288" w:before="53" w:after="0"/>
        <w:ind w:right="163" w:firstLine="278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Cement, film cement </w:t>
      </w:r>
      <w:r>
        <w:rPr>
          <w:sz w:val="22"/>
          <w:szCs w:val="22"/>
          <w:lang w:val="uk-UA"/>
        </w:rPr>
        <w:t>- кіно-клей</w:t>
      </w:r>
    </w:p>
    <w:p>
      <w:pPr>
        <w:pStyle w:val="Normal"/>
        <w:shd w:fill="FFFFFF" w:val="clear"/>
        <w:spacing w:lineRule="exact" w:line="269"/>
        <w:ind w:left="10" w:right="149" w:firstLine="278"/>
        <w:jc w:val="both"/>
        <w:rPr/>
      </w:pPr>
      <w:r>
        <w:rPr>
          <w:sz w:val="22"/>
          <w:szCs w:val="22"/>
          <w:lang w:val="en-US"/>
        </w:rPr>
        <w:t xml:space="preserve">Change over </w:t>
      </w:r>
      <w:r>
        <w:rPr>
          <w:sz w:val="22"/>
          <w:szCs w:val="22"/>
          <w:lang w:val="uk-UA"/>
        </w:rPr>
        <w:t>- переключення проекційних постів</w:t>
      </w:r>
    </w:p>
    <w:p>
      <w:pPr>
        <w:pStyle w:val="Normal"/>
        <w:shd w:fill="FFFFFF" w:val="clear"/>
        <w:spacing w:lineRule="exact" w:line="288"/>
        <w:ind w:left="14" w:right="144" w:firstLine="283"/>
        <w:jc w:val="both"/>
        <w:rPr/>
      </w:pPr>
      <w:r>
        <w:rPr>
          <w:sz w:val="22"/>
          <w:szCs w:val="22"/>
          <w:lang w:val="en-US"/>
        </w:rPr>
        <w:t xml:space="preserve">Character </w:t>
      </w:r>
      <w:r>
        <w:rPr>
          <w:sz w:val="22"/>
          <w:szCs w:val="22"/>
          <w:lang w:val="uk-UA"/>
        </w:rPr>
        <w:t>- дійова особа; персонаж</w:t>
      </w:r>
    </w:p>
    <w:p>
      <w:pPr>
        <w:pStyle w:val="Normal"/>
        <w:shd w:fill="FFFFFF" w:val="clear"/>
        <w:spacing w:lineRule="exact" w:line="283"/>
        <w:ind w:left="24" w:right="134" w:firstLine="283"/>
        <w:jc w:val="both"/>
        <w:rPr/>
      </w:pPr>
      <w:r>
        <w:rPr>
          <w:sz w:val="22"/>
          <w:szCs w:val="22"/>
          <w:lang w:val="en-US"/>
        </w:rPr>
        <w:t xml:space="preserve">Character actor </w:t>
      </w:r>
      <w:r>
        <w:rPr>
          <w:sz w:val="22"/>
          <w:szCs w:val="22"/>
          <w:lang w:val="uk-UA"/>
        </w:rPr>
        <w:t>- актор ха</w:t>
        <w:softHyphen/>
        <w:t>рактерний</w:t>
      </w:r>
    </w:p>
    <w:p>
      <w:pPr>
        <w:pStyle w:val="Normal"/>
        <w:shd w:fill="FFFFFF" w:val="clear"/>
        <w:spacing w:lineRule="exact" w:line="293"/>
        <w:ind w:left="34" w:right="125" w:firstLine="283"/>
        <w:jc w:val="both"/>
        <w:rPr/>
      </w:pPr>
      <w:r>
        <w:rPr>
          <w:sz w:val="22"/>
          <w:szCs w:val="22"/>
          <w:lang w:val="en-US"/>
        </w:rPr>
        <w:t xml:space="preserve">Check print </w:t>
      </w:r>
      <w:r>
        <w:rPr>
          <w:sz w:val="22"/>
          <w:szCs w:val="22"/>
          <w:lang w:val="uk-UA"/>
        </w:rPr>
        <w:t>- копія контр</w:t>
        <w:softHyphen/>
        <w:t>ольна</w:t>
      </w:r>
    </w:p>
    <w:p>
      <w:pPr>
        <w:pStyle w:val="Normal"/>
        <w:shd w:fill="FFFFFF" w:val="clear"/>
        <w:ind w:left="322" w:hanging="0"/>
        <w:rPr/>
      </w:pPr>
      <w:r>
        <w:rPr>
          <w:sz w:val="22"/>
          <w:szCs w:val="22"/>
          <w:lang w:val="en-US"/>
        </w:rPr>
        <w:t xml:space="preserve">Chief cameraman </w:t>
      </w:r>
      <w:r>
        <w:rPr>
          <w:sz w:val="22"/>
          <w:szCs w:val="22"/>
          <w:lang w:val="uk-UA"/>
        </w:rPr>
        <w:t>- оператор</w:t>
      </w:r>
    </w:p>
    <w:p>
      <w:pPr>
        <w:pStyle w:val="Normal"/>
        <w:shd w:fill="FFFFFF" w:val="clear"/>
        <w:spacing w:before="38" w:after="0"/>
        <w:ind w:left="4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</w:t>
      </w:r>
    </w:p>
    <w:p>
      <w:pPr>
        <w:pStyle w:val="Normal"/>
        <w:shd w:fill="FFFFFF" w:val="clear"/>
        <w:spacing w:lineRule="exact" w:line="288"/>
        <w:ind w:left="53" w:right="96" w:firstLine="283"/>
        <w:jc w:val="both"/>
        <w:rPr/>
      </w:pPr>
      <w:r>
        <w:rPr>
          <w:sz w:val="22"/>
          <w:szCs w:val="22"/>
          <w:lang w:val="en-US"/>
        </w:rPr>
        <w:t xml:space="preserve">Chief electrician </w:t>
      </w:r>
      <w:r>
        <w:rPr>
          <w:sz w:val="22"/>
          <w:szCs w:val="22"/>
          <w:lang w:val="uk-UA"/>
        </w:rPr>
        <w:t>- освітлювач головний</w:t>
      </w:r>
    </w:p>
    <w:p>
      <w:pPr>
        <w:pStyle w:val="Normal"/>
        <w:shd w:fill="FFFFFF" w:val="clear"/>
        <w:spacing w:lineRule="exact" w:line="288"/>
        <w:ind w:left="72" w:right="96" w:firstLine="274"/>
        <w:jc w:val="both"/>
        <w:rPr/>
      </w:pPr>
      <w:r>
        <w:rPr>
          <w:sz w:val="22"/>
          <w:szCs w:val="22"/>
          <w:lang w:val="en-US"/>
        </w:rPr>
        <w:t xml:space="preserve">Children's film </w:t>
      </w:r>
      <w:r>
        <w:rPr>
          <w:sz w:val="22"/>
          <w:szCs w:val="22"/>
          <w:lang w:val="uk-UA"/>
        </w:rPr>
        <w:t>- фільм дитя</w:t>
        <w:softHyphen/>
        <w:t>чий</w:t>
      </w:r>
    </w:p>
    <w:p>
      <w:pPr>
        <w:pStyle w:val="Normal"/>
        <w:shd w:fill="FFFFFF" w:val="clear"/>
        <w:ind w:left="355" w:hanging="0"/>
        <w:rPr/>
      </w:pPr>
      <w:r>
        <w:rPr>
          <w:sz w:val="22"/>
          <w:szCs w:val="22"/>
          <w:lang w:val="en-US"/>
        </w:rPr>
        <w:t xml:space="preserve">Cinema    </w:t>
      </w:r>
      <w:r>
        <w:rPr>
          <w:sz w:val="22"/>
          <w:szCs w:val="22"/>
          <w:lang w:val="uk-UA"/>
        </w:rPr>
        <w:t>-    кінематографія,</w:t>
      </w:r>
    </w:p>
    <w:p>
      <w:pPr>
        <w:pStyle w:val="Normal"/>
        <w:shd w:fill="FFFFFF" w:val="clear"/>
        <w:spacing w:before="34" w:after="0"/>
        <w:ind w:left="7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о;кінотеатр</w:t>
      </w:r>
    </w:p>
    <w:p>
      <w:pPr>
        <w:pStyle w:val="Normal"/>
        <w:shd w:fill="FFFFFF" w:val="clear"/>
        <w:spacing w:lineRule="exact" w:line="264"/>
        <w:ind w:left="360" w:hanging="0"/>
        <w:rPr/>
      </w:pPr>
      <w:r>
        <w:rPr>
          <w:sz w:val="22"/>
          <w:szCs w:val="22"/>
          <w:lang w:val="en-US"/>
        </w:rPr>
        <w:t xml:space="preserve">Cinema art </w:t>
      </w:r>
      <w:r>
        <w:rPr>
          <w:sz w:val="22"/>
          <w:szCs w:val="22"/>
          <w:lang w:val="uk-UA"/>
        </w:rPr>
        <w:t>- кіномистецтво</w:t>
      </w:r>
    </w:p>
    <w:p>
      <w:pPr>
        <w:pStyle w:val="Normal"/>
        <w:shd w:fill="FFFFFF" w:val="clear"/>
        <w:spacing w:lineRule="exact" w:line="264"/>
        <w:ind w:left="365" w:hanging="0"/>
        <w:rPr/>
      </w:pPr>
      <w:r>
        <w:rPr>
          <w:sz w:val="22"/>
          <w:szCs w:val="22"/>
          <w:lang w:val="en-US"/>
        </w:rPr>
        <w:t xml:space="preserve">Cine-magazine </w:t>
      </w:r>
      <w:r>
        <w:rPr>
          <w:sz w:val="22"/>
          <w:szCs w:val="22"/>
          <w:lang w:val="uk-UA"/>
        </w:rPr>
        <w:t>- кіножурнал</w:t>
      </w:r>
    </w:p>
    <w:p>
      <w:pPr>
        <w:pStyle w:val="Normal"/>
        <w:shd w:fill="FFFFFF" w:val="clear"/>
        <w:spacing w:lineRule="exact" w:line="264"/>
        <w:ind w:left="91" w:right="72" w:firstLine="278"/>
        <w:jc w:val="both"/>
        <w:rPr/>
      </w:pPr>
      <w:r>
        <w:rPr>
          <w:sz w:val="22"/>
          <w:szCs w:val="22"/>
          <w:lang w:val="en-US"/>
        </w:rPr>
        <w:t xml:space="preserve">Cinemagoer </w:t>
      </w:r>
      <w:r>
        <w:rPr>
          <w:sz w:val="22"/>
          <w:szCs w:val="22"/>
          <w:lang w:val="uk-UA"/>
        </w:rPr>
        <w:t>- глядач, кіно</w:t>
        <w:softHyphen/>
        <w:t>глядач</w:t>
      </w:r>
    </w:p>
    <w:p>
      <w:pPr>
        <w:pStyle w:val="Normal"/>
        <w:shd w:fill="FFFFFF" w:val="clear"/>
        <w:spacing w:lineRule="exact" w:line="283"/>
        <w:ind w:left="101" w:right="58" w:firstLine="278"/>
        <w:jc w:val="both"/>
        <w:rPr/>
      </w:pPr>
      <w:r>
        <w:rPr>
          <w:sz w:val="22"/>
          <w:szCs w:val="22"/>
          <w:lang w:val="en-US"/>
        </w:rPr>
        <w:t xml:space="preserve">Cinema manager </w:t>
      </w:r>
      <w:r>
        <w:rPr>
          <w:sz w:val="22"/>
          <w:szCs w:val="22"/>
          <w:lang w:val="uk-UA"/>
        </w:rPr>
        <w:t>- директор кінотеатру</w:t>
      </w:r>
    </w:p>
    <w:p>
      <w:pPr>
        <w:pStyle w:val="Normal"/>
        <w:shd w:fill="FFFFFF" w:val="clear"/>
        <w:spacing w:lineRule="exact" w:line="264"/>
        <w:ind w:left="106" w:right="48" w:firstLine="283"/>
        <w:jc w:val="both"/>
        <w:rPr/>
      </w:pPr>
      <w:r>
        <w:rPr>
          <w:sz w:val="22"/>
          <w:szCs w:val="22"/>
          <w:lang w:val="en-US"/>
        </w:rPr>
        <w:t xml:space="preserve">Cinematographer </w:t>
      </w:r>
      <w:r>
        <w:rPr>
          <w:sz w:val="22"/>
          <w:szCs w:val="22"/>
          <w:lang w:val="uk-UA"/>
        </w:rPr>
        <w:t>- оператор, кінооператор</w:t>
      </w:r>
    </w:p>
    <w:p>
      <w:pPr>
        <w:pStyle w:val="Normal"/>
        <w:shd w:fill="FFFFFF" w:val="clear"/>
        <w:spacing w:lineRule="exact" w:line="264"/>
        <w:ind w:left="398" w:hanging="0"/>
        <w:rPr/>
      </w:pPr>
      <w:r>
        <w:rPr>
          <w:sz w:val="22"/>
          <w:szCs w:val="22"/>
          <w:lang w:val="en-US"/>
        </w:rPr>
        <w:t xml:space="preserve">Clapper </w:t>
      </w:r>
      <w:r>
        <w:rPr>
          <w:sz w:val="22"/>
          <w:szCs w:val="22"/>
          <w:lang w:val="uk-UA"/>
        </w:rPr>
        <w:t>- хлопавка</w:t>
      </w:r>
    </w:p>
    <w:p>
      <w:pPr>
        <w:pStyle w:val="Normal"/>
        <w:shd w:fill="FFFFFF" w:val="clear"/>
        <w:spacing w:lineRule="exact" w:line="293"/>
        <w:ind w:left="120" w:right="38" w:firstLine="283"/>
        <w:jc w:val="both"/>
        <w:rPr/>
      </w:pPr>
      <w:r>
        <w:rPr>
          <w:sz w:val="22"/>
          <w:szCs w:val="22"/>
          <w:lang w:val="en-US"/>
        </w:rPr>
        <w:t xml:space="preserve">Classroom film </w:t>
      </w:r>
      <w:r>
        <w:rPr>
          <w:sz w:val="22"/>
          <w:szCs w:val="22"/>
          <w:lang w:val="uk-UA"/>
        </w:rPr>
        <w:t>- фільм шкіль</w:t>
        <w:softHyphen/>
        <w:t>ний</w:t>
      </w:r>
    </w:p>
    <w:p>
      <w:pPr>
        <w:pStyle w:val="Normal"/>
        <w:shd w:fill="FFFFFF" w:val="clear"/>
        <w:spacing w:lineRule="exact" w:line="259"/>
        <w:ind w:left="413" w:hanging="0"/>
        <w:rPr/>
      </w:pPr>
      <w:r>
        <w:rPr>
          <w:sz w:val="22"/>
          <w:szCs w:val="22"/>
          <w:lang w:val="en-US"/>
        </w:rPr>
        <w:t xml:space="preserve">Claw </w:t>
      </w:r>
      <w:r>
        <w:rPr>
          <w:sz w:val="22"/>
          <w:szCs w:val="22"/>
          <w:lang w:val="uk-UA"/>
        </w:rPr>
        <w:t>- грейфер</w:t>
      </w:r>
    </w:p>
    <w:p>
      <w:pPr>
        <w:pStyle w:val="Normal"/>
        <w:shd w:fill="FFFFFF" w:val="clear"/>
        <w:spacing w:lineRule="exact" w:line="259"/>
        <w:ind w:left="418" w:hanging="0"/>
        <w:rPr/>
      </w:pPr>
      <w:r>
        <w:rPr>
          <w:sz w:val="22"/>
          <w:szCs w:val="22"/>
          <w:lang w:val="en-US"/>
        </w:rPr>
        <w:t xml:space="preserve">Close shot </w:t>
      </w:r>
      <w:r>
        <w:rPr>
          <w:sz w:val="22"/>
          <w:szCs w:val="22"/>
          <w:lang w:val="uk-UA"/>
        </w:rPr>
        <w:t>- план крупний</w:t>
      </w:r>
    </w:p>
    <w:p>
      <w:pPr>
        <w:pStyle w:val="Normal"/>
        <w:shd w:fill="FFFFFF" w:val="clear"/>
        <w:spacing w:lineRule="exact" w:line="259"/>
        <w:ind w:left="422" w:hanging="0"/>
        <w:rPr/>
      </w:pPr>
      <w:r>
        <w:rPr>
          <w:sz w:val="22"/>
          <w:szCs w:val="22"/>
          <w:lang w:val="en-US"/>
        </w:rPr>
        <w:t xml:space="preserve">Close up </w:t>
      </w:r>
      <w:r>
        <w:rPr>
          <w:sz w:val="22"/>
          <w:szCs w:val="22"/>
          <w:lang w:val="uk-UA"/>
        </w:rPr>
        <w:t>- план крупний</w:t>
      </w:r>
    </w:p>
    <w:p>
      <w:pPr>
        <w:pStyle w:val="Normal"/>
        <w:shd w:fill="FFFFFF" w:val="clear"/>
        <w:spacing w:lineRule="exact" w:line="259"/>
        <w:ind w:left="144" w:right="14" w:firstLine="283"/>
        <w:jc w:val="both"/>
        <w:rPr/>
      </w:pPr>
      <w:r>
        <w:rPr>
          <w:sz w:val="22"/>
          <w:szCs w:val="22"/>
          <w:lang w:val="en-US"/>
        </w:rPr>
        <w:t xml:space="preserve">Coarse-grain picture </w:t>
      </w:r>
      <w:r>
        <w:rPr>
          <w:sz w:val="22"/>
          <w:szCs w:val="22"/>
          <w:lang w:val="uk-UA"/>
        </w:rPr>
        <w:t>- зобра</w:t>
        <w:softHyphen/>
        <w:t>ження крупнозернисте</w:t>
      </w:r>
    </w:p>
    <w:p>
      <w:pPr>
        <w:pStyle w:val="Normal"/>
        <w:shd w:fill="FFFFFF" w:val="clear"/>
        <w:spacing w:lineRule="exact" w:line="259"/>
        <w:ind w:left="154" w:right="5" w:firstLine="283"/>
        <w:jc w:val="both"/>
        <w:rPr/>
      </w:pPr>
      <w:r>
        <w:rPr>
          <w:sz w:val="22"/>
          <w:szCs w:val="22"/>
          <w:lang w:val="en-US"/>
        </w:rPr>
        <w:t xml:space="preserve">Coated lens </w:t>
      </w:r>
      <w:r>
        <w:rPr>
          <w:sz w:val="22"/>
          <w:szCs w:val="22"/>
          <w:lang w:val="uk-UA"/>
        </w:rPr>
        <w:t>- об'єктив про</w:t>
        <w:softHyphen/>
        <w:t>світлений</w:t>
      </w:r>
    </w:p>
    <w:p>
      <w:pPr>
        <w:pStyle w:val="Normal"/>
        <w:shd w:fill="FFFFFF" w:val="clear"/>
        <w:ind w:left="446" w:hanging="0"/>
        <w:rPr/>
      </w:pPr>
      <w:r>
        <w:rPr>
          <w:sz w:val="22"/>
          <w:szCs w:val="22"/>
          <w:lang w:val="en-US"/>
        </w:rPr>
        <w:t xml:space="preserve">Colour composition </w:t>
      </w:r>
      <w:r>
        <w:rPr>
          <w:sz w:val="22"/>
          <w:szCs w:val="22"/>
          <w:lang w:val="uk-UA"/>
        </w:rPr>
        <w:t>- кольо-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рове рішення фільму</w:t>
      </w:r>
    </w:p>
    <w:p>
      <w:pPr>
        <w:pStyle w:val="Normal"/>
        <w:shd w:fill="FFFFFF" w:val="clear"/>
        <w:spacing w:lineRule="exact" w:line="298"/>
        <w:ind w:left="10" w:right="168" w:firstLine="288"/>
        <w:jc w:val="both"/>
        <w:rPr/>
      </w:pPr>
      <w:r>
        <w:rPr>
          <w:sz w:val="22"/>
          <w:szCs w:val="22"/>
          <w:lang w:val="en-US"/>
        </w:rPr>
        <w:t xml:space="preserve">Colour film </w:t>
      </w:r>
      <w:r>
        <w:rPr>
          <w:sz w:val="22"/>
          <w:szCs w:val="22"/>
          <w:lang w:val="uk-UA"/>
        </w:rPr>
        <w:t>- фільм кольоро</w:t>
        <w:softHyphen/>
        <w:t>вий</w:t>
      </w:r>
    </w:p>
    <w:p>
      <w:pPr>
        <w:pStyle w:val="Normal"/>
        <w:shd w:fill="FFFFFF" w:val="clear"/>
        <w:ind w:left="307" w:hanging="0"/>
        <w:rPr/>
      </w:pPr>
      <w:r>
        <w:rPr>
          <w:sz w:val="22"/>
          <w:szCs w:val="22"/>
          <w:lang w:val="en-US"/>
        </w:rPr>
        <w:t xml:space="preserve">Colour rendition </w:t>
      </w:r>
      <w:r>
        <w:rPr>
          <w:sz w:val="22"/>
          <w:szCs w:val="22"/>
          <w:lang w:val="uk-UA"/>
        </w:rPr>
        <w:t>- кольоропе-</w:t>
      </w:r>
    </w:p>
    <w:p>
      <w:pPr>
        <w:pStyle w:val="Normal"/>
        <w:shd w:fill="FFFFFF" w:val="clear"/>
        <w:spacing w:before="38" w:after="0"/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дача</w:t>
      </w:r>
    </w:p>
    <w:p>
      <w:pPr>
        <w:pStyle w:val="Normal"/>
        <w:shd w:fill="FFFFFF" w:val="clear"/>
        <w:spacing w:lineRule="exact" w:line="288"/>
        <w:ind w:left="34" w:right="149" w:firstLine="283"/>
        <w:jc w:val="both"/>
        <w:rPr/>
      </w:pPr>
      <w:r>
        <w:rPr>
          <w:sz w:val="22"/>
          <w:szCs w:val="22"/>
          <w:lang w:val="en-US"/>
        </w:rPr>
        <w:t xml:space="preserve">Colour score </w:t>
      </w:r>
      <w:r>
        <w:rPr>
          <w:sz w:val="22"/>
          <w:szCs w:val="22"/>
          <w:lang w:val="uk-UA"/>
        </w:rPr>
        <w:t>- кольорове рі</w:t>
        <w:softHyphen/>
        <w:t>шення фільму</w:t>
      </w:r>
    </w:p>
    <w:p>
      <w:pPr>
        <w:pStyle w:val="Normal"/>
        <w:shd w:fill="FFFFFF" w:val="clear"/>
        <w:spacing w:lineRule="exact" w:line="293"/>
        <w:ind w:left="43" w:right="139" w:firstLine="283"/>
        <w:jc w:val="both"/>
        <w:rPr/>
      </w:pPr>
      <w:r>
        <w:rPr>
          <w:sz w:val="22"/>
          <w:szCs w:val="22"/>
          <w:lang w:val="en-US"/>
        </w:rPr>
        <w:t xml:space="preserve">Combined shot </w:t>
      </w:r>
      <w:r>
        <w:rPr>
          <w:sz w:val="22"/>
          <w:szCs w:val="22"/>
          <w:lang w:val="uk-UA"/>
        </w:rPr>
        <w:t>- зйомка ком</w:t>
        <w:softHyphen/>
        <w:t>бінована</w:t>
      </w:r>
    </w:p>
    <w:p>
      <w:pPr>
        <w:pStyle w:val="Normal"/>
        <w:shd w:fill="FFFFFF" w:val="clear"/>
        <w:ind w:left="341" w:hanging="0"/>
        <w:rPr/>
      </w:pPr>
      <w:r>
        <w:rPr>
          <w:sz w:val="22"/>
          <w:szCs w:val="22"/>
          <w:lang w:val="en-US"/>
        </w:rPr>
        <w:t xml:space="preserve">Commentary </w:t>
      </w:r>
      <w:r>
        <w:rPr>
          <w:sz w:val="22"/>
          <w:szCs w:val="22"/>
          <w:lang w:val="uk-UA"/>
        </w:rPr>
        <w:t>- дикторський</w:t>
      </w:r>
    </w:p>
    <w:p>
      <w:pPr>
        <w:pStyle w:val="Normal"/>
        <w:shd w:fill="FFFFFF" w:val="clear"/>
        <w:spacing w:before="34" w:after="0"/>
        <w:ind w:left="4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</w:t>
      </w:r>
    </w:p>
    <w:p>
      <w:pPr>
        <w:pStyle w:val="Normal"/>
        <w:shd w:fill="FFFFFF" w:val="clear"/>
        <w:ind w:left="350" w:hanging="0"/>
        <w:rPr/>
      </w:pPr>
      <w:r>
        <w:rPr>
          <w:sz w:val="22"/>
          <w:szCs w:val="22"/>
          <w:lang w:val="en-US"/>
        </w:rPr>
        <w:t xml:space="preserve">Commentator </w:t>
      </w:r>
      <w:r>
        <w:rPr>
          <w:sz w:val="22"/>
          <w:szCs w:val="22"/>
          <w:lang w:val="uk-UA"/>
        </w:rPr>
        <w:t>- коментатор;</w:t>
      </w:r>
    </w:p>
    <w:p>
      <w:pPr>
        <w:pStyle w:val="Normal"/>
        <w:shd w:fill="FFFFFF" w:val="clear"/>
        <w:spacing w:before="38" w:after="0"/>
        <w:ind w:left="5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ктор</w:t>
      </w:r>
    </w:p>
    <w:p>
      <w:pPr>
        <w:pStyle w:val="Normal"/>
        <w:shd w:fill="FFFFFF" w:val="clear"/>
        <w:spacing w:lineRule="exact" w:line="298"/>
        <w:ind w:left="72" w:right="106" w:firstLine="288"/>
        <w:jc w:val="both"/>
        <w:rPr/>
      </w:pPr>
      <w:r>
        <w:rPr>
          <w:sz w:val="22"/>
          <w:szCs w:val="22"/>
          <w:lang w:val="en-US"/>
        </w:rPr>
        <w:t xml:space="preserve">Commercial </w:t>
      </w:r>
      <w:r>
        <w:rPr>
          <w:sz w:val="22"/>
          <w:szCs w:val="22"/>
          <w:lang w:val="uk-UA"/>
        </w:rPr>
        <w:t>- фільм реклам</w:t>
        <w:softHyphen/>
        <w:t>ний</w:t>
      </w:r>
    </w:p>
    <w:p>
      <w:pPr>
        <w:pStyle w:val="Normal"/>
        <w:shd w:fill="FFFFFF" w:val="clear"/>
        <w:spacing w:lineRule="exact" w:line="288"/>
        <w:ind w:left="82" w:right="96" w:firstLine="288"/>
        <w:jc w:val="both"/>
        <w:rPr/>
      </w:pPr>
      <w:r>
        <w:rPr>
          <w:sz w:val="22"/>
          <w:szCs w:val="22"/>
          <w:lang w:val="en-US"/>
        </w:rPr>
        <w:t xml:space="preserve">Composite shot </w:t>
      </w:r>
      <w:r>
        <w:rPr>
          <w:sz w:val="22"/>
          <w:szCs w:val="22"/>
          <w:lang w:val="uk-UA"/>
        </w:rPr>
        <w:t>- зйомка ком</w:t>
        <w:softHyphen/>
        <w:t>бінована</w:t>
      </w:r>
    </w:p>
    <w:p>
      <w:pPr>
        <w:pStyle w:val="Normal"/>
        <w:shd w:fill="FFFFFF" w:val="clear"/>
        <w:spacing w:lineRule="exact" w:line="269"/>
        <w:ind w:left="91" w:right="91" w:firstLine="288"/>
        <w:jc w:val="both"/>
        <w:rPr/>
      </w:pPr>
      <w:r>
        <w:rPr>
          <w:sz w:val="22"/>
          <w:szCs w:val="22"/>
          <w:lang w:val="en-US"/>
        </w:rPr>
        <w:t xml:space="preserve">Concave screen </w:t>
      </w:r>
      <w:r>
        <w:rPr>
          <w:sz w:val="22"/>
          <w:szCs w:val="22"/>
          <w:lang w:val="uk-UA"/>
        </w:rPr>
        <w:t>- екран про</w:t>
        <w:softHyphen/>
        <w:t>екційний увігнутий</w:t>
      </w:r>
    </w:p>
    <w:p>
      <w:pPr>
        <w:pStyle w:val="Normal"/>
        <w:shd w:fill="FFFFFF" w:val="clear"/>
        <w:spacing w:lineRule="exact" w:line="269"/>
        <w:ind w:left="96" w:right="82" w:firstLine="293"/>
        <w:jc w:val="both"/>
        <w:rPr/>
      </w:pPr>
      <w:r>
        <w:rPr>
          <w:sz w:val="22"/>
          <w:szCs w:val="22"/>
          <w:lang w:val="en-US"/>
        </w:rPr>
        <w:t xml:space="preserve">Contact printing </w:t>
      </w:r>
      <w:r>
        <w:rPr>
          <w:sz w:val="22"/>
          <w:szCs w:val="22"/>
          <w:lang w:val="uk-UA"/>
        </w:rPr>
        <w:t>- друк кон</w:t>
        <w:softHyphen/>
        <w:t>тактний</w:t>
      </w:r>
    </w:p>
    <w:p>
      <w:pPr>
        <w:pStyle w:val="Normal"/>
        <w:shd w:fill="FFFFFF" w:val="clear"/>
        <w:spacing w:lineRule="exact" w:line="283"/>
        <w:ind w:left="110" w:right="72" w:firstLine="288"/>
        <w:jc w:val="both"/>
        <w:rPr/>
      </w:pPr>
      <w:r>
        <w:rPr>
          <w:sz w:val="22"/>
          <w:szCs w:val="22"/>
          <w:lang w:val="en-US"/>
        </w:rPr>
        <w:t xml:space="preserve">Continuity </w:t>
      </w:r>
      <w:r>
        <w:rPr>
          <w:sz w:val="22"/>
          <w:szCs w:val="22"/>
          <w:lang w:val="uk-UA"/>
        </w:rPr>
        <w:t>- сценарій по-об'єктний</w:t>
      </w:r>
    </w:p>
    <w:p>
      <w:pPr>
        <w:pStyle w:val="Normal"/>
        <w:shd w:fill="FFFFFF" w:val="clear"/>
        <w:spacing w:lineRule="exact" w:line="274"/>
        <w:ind w:left="115" w:right="53" w:firstLine="293"/>
        <w:jc w:val="both"/>
        <w:rPr/>
      </w:pPr>
      <w:r>
        <w:rPr>
          <w:sz w:val="22"/>
          <w:szCs w:val="22"/>
          <w:lang w:val="en-US"/>
        </w:rPr>
        <w:t xml:space="preserve">Continuity girl </w:t>
      </w:r>
      <w:r>
        <w:rPr>
          <w:sz w:val="22"/>
          <w:szCs w:val="22"/>
          <w:lang w:val="uk-UA"/>
        </w:rPr>
        <w:t>- помічник режисера, який проводитьза-писзйомки</w:t>
      </w:r>
    </w:p>
    <w:p>
      <w:pPr>
        <w:pStyle w:val="Normal"/>
        <w:shd w:fill="FFFFFF" w:val="clear"/>
        <w:spacing w:lineRule="exact" w:line="288"/>
        <w:ind w:left="134" w:right="43" w:firstLine="288"/>
        <w:jc w:val="both"/>
        <w:rPr/>
      </w:pPr>
      <w:r>
        <w:rPr>
          <w:sz w:val="22"/>
          <w:szCs w:val="22"/>
          <w:lang w:val="en-US"/>
        </w:rPr>
        <w:t xml:space="preserve">Continuity shot </w:t>
      </w:r>
      <w:r>
        <w:rPr>
          <w:sz w:val="22"/>
          <w:szCs w:val="22"/>
          <w:lang w:val="uk-UA"/>
        </w:rPr>
        <w:t>- монтажний перехід</w:t>
      </w:r>
    </w:p>
    <w:p>
      <w:pPr>
        <w:pStyle w:val="Normal"/>
        <w:shd w:fill="FFFFFF" w:val="clear"/>
        <w:spacing w:lineRule="exact" w:line="293"/>
        <w:ind w:left="144" w:right="38" w:firstLine="288"/>
        <w:jc w:val="both"/>
        <w:rPr/>
      </w:pPr>
      <w:r>
        <w:rPr>
          <w:sz w:val="22"/>
          <w:szCs w:val="22"/>
          <w:lang w:val="en-US"/>
        </w:rPr>
        <w:t xml:space="preserve">Copy, film copy </w:t>
      </w:r>
      <w:r>
        <w:rPr>
          <w:sz w:val="22"/>
          <w:szCs w:val="22"/>
          <w:lang w:val="uk-UA"/>
        </w:rPr>
        <w:t>- копія, філь</w:t>
        <w:softHyphen/>
        <w:t>мокопія</w:t>
      </w:r>
    </w:p>
    <w:p>
      <w:pPr>
        <w:pStyle w:val="Normal"/>
        <w:shd w:fill="FFFFFF" w:val="clear"/>
        <w:spacing w:lineRule="exact" w:line="274"/>
        <w:ind w:left="154" w:right="19" w:firstLine="288"/>
        <w:jc w:val="both"/>
        <w:rPr/>
      </w:pPr>
      <w:r>
        <w:rPr>
          <w:sz w:val="22"/>
          <w:szCs w:val="22"/>
          <w:lang w:val="en-US"/>
        </w:rPr>
        <w:t xml:space="preserve">Costs, production costs </w:t>
      </w:r>
      <w:r>
        <w:rPr>
          <w:sz w:val="22"/>
          <w:szCs w:val="22"/>
          <w:lang w:val="uk-UA"/>
        </w:rPr>
        <w:t>- ко</w:t>
        <w:softHyphen/>
        <w:t>шторис витрат, вартість поста</w:t>
        <w:softHyphen/>
        <w:t>новки</w:t>
      </w:r>
    </w:p>
    <w:p>
      <w:pPr>
        <w:pStyle w:val="Normal"/>
        <w:shd w:fill="FFFFFF" w:val="clear"/>
        <w:spacing w:lineRule="exact" w:line="283"/>
        <w:ind w:left="168" w:right="5" w:firstLine="288"/>
        <w:jc w:val="both"/>
        <w:rPr/>
      </w:pPr>
      <w:r>
        <w:rPr>
          <w:sz w:val="22"/>
          <w:szCs w:val="22"/>
          <w:lang w:val="en-US"/>
        </w:rPr>
        <w:t xml:space="preserve">Costume designer </w:t>
      </w:r>
      <w:r>
        <w:rPr>
          <w:sz w:val="22"/>
          <w:szCs w:val="22"/>
          <w:lang w:val="uk-UA"/>
        </w:rPr>
        <w:t>- художник по костюмах</w:t>
      </w:r>
    </w:p>
    <w:p>
      <w:pPr>
        <w:pStyle w:val="Normal"/>
        <w:shd w:fill="FFFFFF" w:val="clear"/>
        <w:spacing w:lineRule="exact" w:line="278"/>
        <w:ind w:left="173" w:firstLine="288"/>
        <w:jc w:val="both"/>
        <w:rPr/>
      </w:pPr>
      <w:r>
        <w:rPr>
          <w:sz w:val="22"/>
          <w:szCs w:val="22"/>
          <w:lang w:val="en-US"/>
        </w:rPr>
        <w:t xml:space="preserve">Costume picture </w:t>
      </w:r>
      <w:r>
        <w:rPr>
          <w:sz w:val="22"/>
          <w:szCs w:val="22"/>
          <w:lang w:val="uk-UA"/>
        </w:rPr>
        <w:t>- фільм істо</w:t>
        <w:softHyphen/>
        <w:t>ричний</w:t>
      </w:r>
    </w:p>
    <w:p>
      <w:pPr>
        <w:sectPr>
          <w:type w:val="nextPage"/>
          <w:pgSz w:orient="landscape" w:w="16838" w:h="11906"/>
          <w:pgMar w:left="862" w:right="862" w:gutter="0" w:header="0" w:top="795" w:footer="0" w:bottom="360"/>
          <w:pgNumType w:fmt="decimal"/>
          <w:cols w:num="4" w:equalWidth="false" w:sep="false">
            <w:col w:w="3249" w:space="216"/>
            <w:col w:w="3220" w:space="1618"/>
            <w:col w:w="3331" w:space="9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20" w:right="3655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0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305</w:t>
      </w:r>
    </w:p>
    <w:p>
      <w:pPr>
        <w:sectPr>
          <w:type w:val="continuous"/>
          <w:pgSz w:orient="landscape" w:w="16838" w:h="11906"/>
          <w:pgMar w:left="4020" w:right="3655" w:gutter="0" w:header="0" w:top="795" w:footer="0" w:bottom="360"/>
          <w:cols w:num="2" w:space="7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3" w:after="0"/>
        <w:ind w:left="58" w:hanging="0"/>
        <w:rPr/>
      </w:pPr>
      <w:r>
        <w:rPr>
          <w:sz w:val="22"/>
          <w:szCs w:val="22"/>
          <w:lang w:val="en-US"/>
        </w:rPr>
        <w:t xml:space="preserve">Credit titles </w:t>
      </w:r>
      <w:r>
        <w:rPr>
          <w:sz w:val="22"/>
          <w:szCs w:val="22"/>
          <w:lang w:val="uk-UA"/>
        </w:rPr>
        <w:t xml:space="preserve">- титри вступні </w:t>
      </w:r>
      <w:r>
        <w:rPr>
          <w:sz w:val="22"/>
          <w:szCs w:val="22"/>
          <w:lang w:val="en-US"/>
        </w:rPr>
        <w:t xml:space="preserve">Creeping titles </w:t>
      </w:r>
      <w:r>
        <w:rPr>
          <w:sz w:val="22"/>
          <w:szCs w:val="22"/>
          <w:lang w:val="uk-UA"/>
        </w:rPr>
        <w:t>- титри вступ</w:t>
        <w:softHyphen/>
        <w:t>ні</w:t>
      </w:r>
    </w:p>
    <w:p>
      <w:pPr>
        <w:pStyle w:val="Normal"/>
        <w:shd w:fill="FFFFFF" w:val="clear"/>
        <w:spacing w:lineRule="exact" w:line="259"/>
        <w:ind w:left="48" w:hanging="0"/>
        <w:rPr/>
      </w:pPr>
      <w:r>
        <w:rPr>
          <w:sz w:val="22"/>
          <w:szCs w:val="22"/>
          <w:lang w:val="en-US"/>
        </w:rPr>
        <w:t xml:space="preserve">Crew </w:t>
      </w:r>
      <w:r>
        <w:rPr>
          <w:sz w:val="22"/>
          <w:szCs w:val="22"/>
          <w:lang w:val="uk-UA"/>
        </w:rPr>
        <w:t xml:space="preserve">- знімальна група </w:t>
      </w:r>
      <w:r>
        <w:rPr>
          <w:sz w:val="22"/>
          <w:szCs w:val="22"/>
          <w:lang w:val="en-US"/>
        </w:rPr>
        <w:t xml:space="preserve">Creme story </w:t>
      </w:r>
      <w:r>
        <w:rPr>
          <w:sz w:val="22"/>
          <w:szCs w:val="22"/>
          <w:lang w:val="uk-UA"/>
        </w:rPr>
        <w:t>- фільм детек</w:t>
        <w:softHyphen/>
        <w:t>тивний</w:t>
      </w:r>
    </w:p>
    <w:p>
      <w:pPr>
        <w:pStyle w:val="Normal"/>
        <w:shd w:fill="FFFFFF" w:val="clear"/>
        <w:spacing w:lineRule="exact" w:line="259" w:before="5" w:after="0"/>
        <w:ind w:left="48" w:right="10" w:firstLine="293"/>
        <w:jc w:val="both"/>
        <w:rPr/>
      </w:pPr>
      <w:r>
        <w:rPr>
          <w:sz w:val="22"/>
          <w:szCs w:val="22"/>
          <w:lang w:val="en-US"/>
        </w:rPr>
        <w:t xml:space="preserve">Crowd </w:t>
      </w:r>
      <w:r>
        <w:rPr>
          <w:sz w:val="22"/>
          <w:szCs w:val="22"/>
          <w:lang w:val="uk-UA"/>
        </w:rPr>
        <w:t>- масова сцена, «ма</w:t>
        <w:softHyphen/>
        <w:t>совка»</w:t>
      </w:r>
    </w:p>
    <w:p>
      <w:pPr>
        <w:pStyle w:val="Normal"/>
        <w:shd w:fill="FFFFFF" w:val="clear"/>
        <w:spacing w:lineRule="exact" w:line="259" w:before="10" w:after="0"/>
        <w:ind w:left="43" w:right="5" w:firstLine="293"/>
        <w:jc w:val="both"/>
        <w:rPr/>
      </w:pPr>
      <w:r>
        <w:rPr>
          <w:sz w:val="22"/>
          <w:szCs w:val="22"/>
          <w:lang w:val="en-US"/>
        </w:rPr>
        <w:t xml:space="preserve">Crowd artist </w:t>
      </w:r>
      <w:r>
        <w:rPr>
          <w:sz w:val="22"/>
          <w:szCs w:val="22"/>
          <w:lang w:val="uk-UA"/>
        </w:rPr>
        <w:t>- актор масової сцени</w:t>
      </w:r>
    </w:p>
    <w:p>
      <w:pPr>
        <w:pStyle w:val="Normal"/>
        <w:shd w:fill="FFFFFF" w:val="clear"/>
        <w:spacing w:lineRule="exact" w:line="278"/>
        <w:ind w:left="43" w:right="14" w:firstLine="293"/>
        <w:jc w:val="both"/>
        <w:rPr/>
      </w:pPr>
      <w:r>
        <w:rPr>
          <w:sz w:val="22"/>
          <w:szCs w:val="22"/>
          <w:lang w:val="en-US"/>
        </w:rPr>
        <w:t xml:space="preserve">Cue </w:t>
      </w:r>
      <w:r>
        <w:rPr>
          <w:sz w:val="22"/>
          <w:szCs w:val="22"/>
          <w:lang w:val="uk-UA"/>
        </w:rPr>
        <w:t>- позначка на кіноплів</w:t>
        <w:softHyphen/>
        <w:t>ці</w:t>
      </w:r>
    </w:p>
    <w:p>
      <w:pPr>
        <w:pStyle w:val="Normal"/>
        <w:shd w:fill="FFFFFF" w:val="clear"/>
        <w:spacing w:lineRule="exact" w:line="259"/>
        <w:ind w:left="38" w:right="19" w:firstLine="293"/>
        <w:jc w:val="both"/>
        <w:rPr/>
      </w:pPr>
      <w:r>
        <w:rPr>
          <w:sz w:val="22"/>
          <w:szCs w:val="22"/>
          <w:lang w:val="en-US"/>
        </w:rPr>
        <w:t xml:space="preserve">Curved screen </w:t>
      </w:r>
      <w:r>
        <w:rPr>
          <w:sz w:val="22"/>
          <w:szCs w:val="22"/>
          <w:lang w:val="uk-UA"/>
        </w:rPr>
        <w:t>- екран проек</w:t>
        <w:softHyphen/>
        <w:t>ційний увігнутий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sz w:val="22"/>
          <w:szCs w:val="22"/>
          <w:lang w:val="en-US"/>
        </w:rPr>
        <w:t xml:space="preserve">Cut </w:t>
      </w:r>
      <w:r>
        <w:rPr>
          <w:sz w:val="22"/>
          <w:szCs w:val="22"/>
          <w:lang w:val="uk-UA"/>
        </w:rPr>
        <w:t xml:space="preserve">- монтажний стик </w:t>
      </w:r>
      <w:r>
        <w:rPr>
          <w:sz w:val="22"/>
          <w:szCs w:val="22"/>
          <w:lang w:val="en-US"/>
        </w:rPr>
        <w:t xml:space="preserve">Cutter girl </w:t>
      </w:r>
      <w:r>
        <w:rPr>
          <w:sz w:val="22"/>
          <w:szCs w:val="22"/>
          <w:lang w:val="uk-UA"/>
        </w:rPr>
        <w:t xml:space="preserve">- монтажниця </w:t>
      </w:r>
      <w:r>
        <w:rPr>
          <w:sz w:val="22"/>
          <w:szCs w:val="22"/>
          <w:lang w:val="en-US"/>
        </w:rPr>
        <w:t xml:space="preserve">Cutting </w:t>
      </w:r>
      <w:r>
        <w:rPr>
          <w:sz w:val="22"/>
          <w:szCs w:val="22"/>
          <w:lang w:val="uk-UA"/>
        </w:rPr>
        <w:t xml:space="preserve">- монтаж фільму </w:t>
      </w:r>
      <w:r>
        <w:rPr>
          <w:sz w:val="22"/>
          <w:szCs w:val="22"/>
          <w:lang w:val="en-US"/>
        </w:rPr>
        <w:t xml:space="preserve">Cutting copy </w:t>
      </w:r>
      <w:r>
        <w:rPr>
          <w:sz w:val="22"/>
          <w:szCs w:val="22"/>
          <w:lang w:val="uk-UA"/>
        </w:rPr>
        <w:t>- копія монтаж</w:t>
        <w:softHyphen/>
        <w:t>на</w:t>
      </w:r>
    </w:p>
    <w:p>
      <w:pPr>
        <w:pStyle w:val="Normal"/>
        <w:shd w:fill="FFFFFF" w:val="clear"/>
        <w:spacing w:lineRule="exact" w:line="259" w:before="5" w:after="0"/>
        <w:ind w:left="29" w:right="19" w:firstLine="293"/>
        <w:jc w:val="both"/>
        <w:rPr/>
      </w:pPr>
      <w:r>
        <w:rPr>
          <w:sz w:val="22"/>
          <w:szCs w:val="22"/>
          <w:lang w:val="en-US"/>
        </w:rPr>
        <w:t xml:space="preserve">Cutting room </w:t>
      </w:r>
      <w:r>
        <w:rPr>
          <w:sz w:val="22"/>
          <w:szCs w:val="22"/>
          <w:lang w:val="uk-UA"/>
        </w:rPr>
        <w:t>- монтажна кімната</w:t>
      </w:r>
    </w:p>
    <w:p>
      <w:pPr>
        <w:pStyle w:val="Normal"/>
        <w:shd w:fill="FFFFFF" w:val="clear"/>
        <w:spacing w:lineRule="exact" w:line="259"/>
        <w:ind w:left="24" w:right="29" w:firstLine="293"/>
        <w:jc w:val="both"/>
        <w:rPr/>
      </w:pPr>
      <w:r>
        <w:rPr>
          <w:sz w:val="22"/>
          <w:szCs w:val="22"/>
          <w:lang w:val="en-US"/>
        </w:rPr>
        <w:t xml:space="preserve">Cutting table </w:t>
      </w:r>
      <w:r>
        <w:rPr>
          <w:sz w:val="22"/>
          <w:szCs w:val="22"/>
          <w:lang w:val="uk-UA"/>
        </w:rPr>
        <w:t>- монтажний стіл</w:t>
      </w:r>
    </w:p>
    <w:p>
      <w:pPr>
        <w:pStyle w:val="Normal"/>
        <w:shd w:fill="FFFFFF" w:val="clear"/>
        <w:spacing w:lineRule="exact" w:line="254" w:before="274" w:after="0"/>
        <w:ind w:left="19" w:right="38" w:firstLine="293"/>
        <w:jc w:val="both"/>
        <w:rPr/>
      </w:pPr>
      <w:r>
        <w:rPr>
          <w:sz w:val="22"/>
          <w:szCs w:val="22"/>
          <w:lang w:val="en-US"/>
        </w:rPr>
        <w:t xml:space="preserve">Dailies </w:t>
      </w:r>
      <w:r>
        <w:rPr>
          <w:sz w:val="22"/>
          <w:szCs w:val="22"/>
          <w:lang w:val="uk-UA"/>
        </w:rPr>
        <w:t>- матеріал знімаль</w:t>
        <w:softHyphen/>
        <w:t>ного дня</w:t>
      </w:r>
    </w:p>
    <w:p>
      <w:pPr>
        <w:pStyle w:val="Normal"/>
        <w:shd w:fill="FFFFFF" w:val="clear"/>
        <w:spacing w:lineRule="exact" w:line="254" w:before="10" w:after="0"/>
        <w:ind w:left="19" w:right="38" w:firstLine="293"/>
        <w:jc w:val="both"/>
        <w:rPr/>
      </w:pPr>
      <w:r>
        <w:rPr>
          <w:sz w:val="22"/>
          <w:szCs w:val="22"/>
          <w:lang w:val="en-US"/>
        </w:rPr>
        <w:t xml:space="preserve">Depth of field </w:t>
      </w:r>
      <w:r>
        <w:rPr>
          <w:sz w:val="22"/>
          <w:szCs w:val="22"/>
          <w:lang w:val="uk-UA"/>
        </w:rPr>
        <w:t>- глибина про</w:t>
        <w:softHyphen/>
        <w:t>стору, який різко зображується</w:t>
      </w:r>
    </w:p>
    <w:p>
      <w:pPr>
        <w:pStyle w:val="Normal"/>
        <w:shd w:fill="FFFFFF" w:val="clear"/>
        <w:spacing w:lineRule="exact" w:line="254"/>
        <w:ind w:left="14" w:right="43" w:firstLine="293"/>
        <w:jc w:val="both"/>
        <w:rPr/>
      </w:pPr>
      <w:r>
        <w:rPr>
          <w:sz w:val="22"/>
          <w:szCs w:val="22"/>
          <w:lang w:val="en-US"/>
        </w:rPr>
        <w:t xml:space="preserve">Detail </w:t>
      </w:r>
      <w:r>
        <w:rPr>
          <w:sz w:val="22"/>
          <w:szCs w:val="22"/>
          <w:lang w:val="uk-UA"/>
        </w:rPr>
        <w:t>- деталь, «кінемато</w:t>
        <w:softHyphen/>
        <w:t>графічний план»</w:t>
      </w:r>
    </w:p>
    <w:p>
      <w:pPr>
        <w:pStyle w:val="Normal"/>
        <w:shd w:fill="FFFFFF" w:val="clear"/>
        <w:spacing w:lineRule="exact" w:line="254" w:before="5" w:after="0"/>
        <w:ind w:left="10" w:right="48" w:firstLine="298"/>
        <w:jc w:val="both"/>
        <w:rPr/>
      </w:pPr>
      <w:r>
        <w:rPr>
          <w:sz w:val="22"/>
          <w:szCs w:val="22"/>
          <w:lang w:val="en-US"/>
        </w:rPr>
        <w:t xml:space="preserve">Developing </w:t>
      </w:r>
      <w:r>
        <w:rPr>
          <w:sz w:val="22"/>
          <w:szCs w:val="22"/>
          <w:lang w:val="uk-UA"/>
        </w:rPr>
        <w:t>- проявлення кі</w:t>
        <w:softHyphen/>
        <w:t>ноплівки</w:t>
      </w:r>
    </w:p>
    <w:p>
      <w:pPr>
        <w:pStyle w:val="Normal"/>
        <w:shd w:fill="FFFFFF" w:val="clear"/>
        <w:spacing w:lineRule="exact" w:line="254" w:before="14" w:after="0"/>
        <w:ind w:left="5" w:right="48" w:firstLine="298"/>
        <w:jc w:val="both"/>
        <w:rPr/>
      </w:pPr>
      <w:r>
        <w:rPr>
          <w:sz w:val="22"/>
          <w:szCs w:val="22"/>
          <w:lang w:val="en-US"/>
        </w:rPr>
        <w:t xml:space="preserve">Dialogue recording </w:t>
      </w:r>
      <w:r>
        <w:rPr>
          <w:sz w:val="22"/>
          <w:szCs w:val="22"/>
          <w:lang w:val="uk-UA"/>
        </w:rPr>
        <w:t>- звукоза</w:t>
        <w:softHyphen/>
        <w:t>пис мови</w:t>
      </w:r>
    </w:p>
    <w:p>
      <w:pPr>
        <w:pStyle w:val="Normal"/>
        <w:shd w:fill="FFFFFF" w:val="clear"/>
        <w:spacing w:lineRule="exact" w:line="254" w:before="5" w:after="0"/>
        <w:ind w:right="53" w:firstLine="298"/>
        <w:jc w:val="both"/>
        <w:rPr/>
      </w:pPr>
      <w:r>
        <w:rPr>
          <w:sz w:val="22"/>
          <w:szCs w:val="22"/>
          <w:lang w:val="en-US"/>
        </w:rPr>
        <w:t xml:space="preserve">Dialogue writer </w:t>
      </w:r>
      <w:r>
        <w:rPr>
          <w:sz w:val="22"/>
          <w:szCs w:val="22"/>
          <w:lang w:val="uk-UA"/>
        </w:rPr>
        <w:t>- автор діа</w:t>
        <w:softHyphen/>
        <w:t>логів</w:t>
      </w:r>
    </w:p>
    <w:p>
      <w:pPr>
        <w:pStyle w:val="Normal"/>
        <w:shd w:fill="FFFFFF" w:val="clear"/>
        <w:spacing w:lineRule="exact" w:line="254" w:before="5" w:after="0"/>
        <w:ind w:left="293" w:hanging="0"/>
        <w:rPr/>
      </w:pPr>
      <w:r>
        <w:rPr>
          <w:sz w:val="22"/>
          <w:szCs w:val="22"/>
          <w:lang w:val="en-US"/>
        </w:rPr>
        <w:t xml:space="preserve">Diffuser,   diffusing   screen   </w:t>
      </w:r>
      <w:r>
        <w:rPr>
          <w:sz w:val="22"/>
          <w:szCs w:val="22"/>
          <w:lang w:val="uk-UA"/>
        </w:rPr>
        <w:t>-</w:t>
      </w:r>
    </w:p>
    <w:p>
      <w:pPr>
        <w:pStyle w:val="Normal"/>
        <w:shd w:fill="FFFFFF" w:val="clear"/>
        <w:spacing w:lineRule="exact" w:line="259" w:before="293" w:after="0"/>
        <w:ind w:left="67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екран дифузний</w:t>
      </w:r>
    </w:p>
    <w:p>
      <w:pPr>
        <w:pStyle w:val="Normal"/>
        <w:shd w:fill="FFFFFF" w:val="clear"/>
        <w:spacing w:lineRule="exact" w:line="259" w:before="5" w:after="0"/>
        <w:ind w:left="350" w:hanging="0"/>
        <w:rPr/>
      </w:pPr>
      <w:r>
        <w:rPr>
          <w:sz w:val="22"/>
          <w:szCs w:val="22"/>
          <w:lang w:val="en-US"/>
        </w:rPr>
        <w:t xml:space="preserve">Direction </w:t>
      </w:r>
      <w:r>
        <w:rPr>
          <w:sz w:val="22"/>
          <w:szCs w:val="22"/>
          <w:lang w:val="uk-UA"/>
        </w:rPr>
        <w:t>- режисура</w:t>
      </w:r>
    </w:p>
    <w:p>
      <w:pPr>
        <w:pStyle w:val="Normal"/>
        <w:shd w:fill="FFFFFF" w:val="clear"/>
        <w:spacing w:lineRule="exact" w:line="259"/>
        <w:ind w:left="62" w:firstLine="288"/>
        <w:jc w:val="both"/>
        <w:rPr/>
      </w:pPr>
      <w:r>
        <w:rPr>
          <w:sz w:val="22"/>
          <w:szCs w:val="22"/>
          <w:lang w:val="en-US"/>
        </w:rPr>
        <w:t xml:space="preserve">Director, film director </w:t>
      </w:r>
      <w:r>
        <w:rPr>
          <w:sz w:val="22"/>
          <w:szCs w:val="22"/>
          <w:lang w:val="uk-UA"/>
        </w:rPr>
        <w:t>- режи</w:t>
        <w:softHyphen/>
        <w:t>сер, кінорежисер</w:t>
      </w:r>
    </w:p>
    <w:p>
      <w:pPr>
        <w:pStyle w:val="Normal"/>
        <w:shd w:fill="FFFFFF" w:val="clear"/>
        <w:spacing w:lineRule="exact" w:line="259"/>
        <w:ind w:left="53" w:firstLine="293"/>
        <w:jc w:val="both"/>
        <w:rPr/>
      </w:pPr>
      <w:r>
        <w:rPr>
          <w:sz w:val="22"/>
          <w:szCs w:val="22"/>
          <w:lang w:val="en-US"/>
        </w:rPr>
        <w:t xml:space="preserve">Director-cameraman </w:t>
      </w:r>
      <w:r>
        <w:rPr>
          <w:sz w:val="22"/>
          <w:szCs w:val="22"/>
          <w:lang w:val="uk-UA"/>
        </w:rPr>
        <w:t>- режи-сер-оператор</w:t>
      </w:r>
    </w:p>
    <w:p>
      <w:pPr>
        <w:pStyle w:val="Normal"/>
        <w:shd w:fill="FFFFFF" w:val="clear"/>
        <w:spacing w:lineRule="exact" w:line="259"/>
        <w:ind w:left="48" w:right="5" w:firstLine="293"/>
        <w:jc w:val="both"/>
        <w:rPr/>
      </w:pPr>
      <w:r>
        <w:rPr>
          <w:sz w:val="22"/>
          <w:szCs w:val="22"/>
          <w:lang w:val="en-US"/>
        </w:rPr>
        <w:t xml:space="preserve">Director of photography </w:t>
      </w:r>
      <w:r>
        <w:rPr>
          <w:sz w:val="22"/>
          <w:szCs w:val="22"/>
          <w:lang w:val="uk-UA"/>
        </w:rPr>
        <w:t>- опе</w:t>
        <w:softHyphen/>
        <w:t>ратор головний; оператор-по-становник</w:t>
      </w:r>
    </w:p>
    <w:p>
      <w:pPr>
        <w:pStyle w:val="Normal"/>
        <w:shd w:fill="FFFFFF" w:val="clear"/>
        <w:spacing w:lineRule="exact" w:line="259"/>
        <w:ind w:left="48" w:right="10" w:firstLine="288"/>
        <w:jc w:val="both"/>
        <w:rPr/>
      </w:pPr>
      <w:r>
        <w:rPr>
          <w:sz w:val="22"/>
          <w:szCs w:val="22"/>
          <w:lang w:val="en-US"/>
        </w:rPr>
        <w:t xml:space="preserve">Dismantlong (of a set) </w:t>
      </w:r>
      <w:r>
        <w:rPr>
          <w:sz w:val="22"/>
          <w:szCs w:val="22"/>
          <w:lang w:val="uk-UA"/>
        </w:rPr>
        <w:t>- раз-бирання декорацій</w:t>
      </w:r>
    </w:p>
    <w:p>
      <w:pPr>
        <w:pStyle w:val="Normal"/>
        <w:shd w:fill="FFFFFF" w:val="clear"/>
        <w:spacing w:lineRule="exact" w:line="259" w:before="5" w:after="0"/>
        <w:ind w:left="331" w:hanging="0"/>
        <w:rPr/>
      </w:pPr>
      <w:r>
        <w:rPr>
          <w:sz w:val="22"/>
          <w:szCs w:val="22"/>
          <w:lang w:val="en-US"/>
        </w:rPr>
        <w:t xml:space="preserve">Dissolve </w:t>
      </w:r>
      <w:r>
        <w:rPr>
          <w:sz w:val="22"/>
          <w:szCs w:val="22"/>
          <w:lang w:val="uk-UA"/>
        </w:rPr>
        <w:t>- наплив</w:t>
      </w:r>
    </w:p>
    <w:p>
      <w:pPr>
        <w:pStyle w:val="Normal"/>
        <w:shd w:fill="FFFFFF" w:val="clear"/>
        <w:spacing w:lineRule="exact" w:line="259"/>
        <w:ind w:left="43" w:right="14" w:firstLine="288"/>
        <w:jc w:val="both"/>
        <w:rPr/>
      </w:pPr>
      <w:r>
        <w:rPr>
          <w:sz w:val="22"/>
          <w:szCs w:val="22"/>
          <w:lang w:val="en-US"/>
        </w:rPr>
        <w:t xml:space="preserve">Distribution agency </w:t>
      </w:r>
      <w:r>
        <w:rPr>
          <w:sz w:val="22"/>
          <w:szCs w:val="22"/>
          <w:lang w:val="uk-UA"/>
        </w:rPr>
        <w:t>- переза</w:t>
        <w:softHyphen/>
        <w:t>пис фонограми</w:t>
      </w:r>
    </w:p>
    <w:p>
      <w:pPr>
        <w:pStyle w:val="Normal"/>
        <w:shd w:fill="FFFFFF" w:val="clear"/>
        <w:spacing w:lineRule="exact" w:line="259"/>
        <w:ind w:left="38" w:right="14" w:firstLine="293"/>
        <w:jc w:val="both"/>
        <w:rPr/>
      </w:pPr>
      <w:r>
        <w:rPr>
          <w:sz w:val="22"/>
          <w:szCs w:val="22"/>
          <w:lang w:val="en-US"/>
        </w:rPr>
        <w:t xml:space="preserve">Distribution rights </w:t>
      </w:r>
      <w:r>
        <w:rPr>
          <w:sz w:val="22"/>
          <w:szCs w:val="22"/>
          <w:lang w:val="uk-UA"/>
        </w:rPr>
        <w:t>- право прокату фільму</w:t>
      </w:r>
    </w:p>
    <w:p>
      <w:pPr>
        <w:pStyle w:val="Normal"/>
        <w:shd w:fill="FFFFFF" w:val="clear"/>
        <w:spacing w:lineRule="exact" w:line="259"/>
        <w:ind w:left="38" w:right="14" w:firstLine="288"/>
        <w:jc w:val="both"/>
        <w:rPr/>
      </w:pPr>
      <w:r>
        <w:rPr>
          <w:sz w:val="22"/>
          <w:szCs w:val="22"/>
          <w:lang w:val="en-US"/>
        </w:rPr>
        <w:t xml:space="preserve">Documentary, documentary film </w:t>
      </w:r>
      <w:r>
        <w:rPr>
          <w:sz w:val="22"/>
          <w:szCs w:val="22"/>
          <w:lang w:val="uk-UA"/>
        </w:rPr>
        <w:t>- фільм документальний</w:t>
      </w:r>
    </w:p>
    <w:p>
      <w:pPr>
        <w:pStyle w:val="Normal"/>
        <w:shd w:fill="FFFFFF" w:val="clear"/>
        <w:spacing w:lineRule="exact" w:line="259"/>
        <w:ind w:left="29" w:right="24" w:firstLine="298"/>
        <w:jc w:val="both"/>
        <w:rPr/>
      </w:pPr>
      <w:r>
        <w:rPr>
          <w:sz w:val="22"/>
          <w:szCs w:val="22"/>
          <w:lang w:val="en-US"/>
        </w:rPr>
        <w:t xml:space="preserve">Dolly, camera dolly </w:t>
      </w:r>
      <w:r>
        <w:rPr>
          <w:sz w:val="22"/>
          <w:szCs w:val="22"/>
          <w:lang w:val="uk-UA"/>
        </w:rPr>
        <w:t>- опера</w:t>
        <w:softHyphen/>
        <w:t>торський візок; кран-візок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sz w:val="22"/>
          <w:szCs w:val="22"/>
          <w:lang w:val="en-US"/>
        </w:rPr>
        <w:t xml:space="preserve">Dolly in </w:t>
      </w:r>
      <w:r>
        <w:rPr>
          <w:sz w:val="22"/>
          <w:szCs w:val="22"/>
          <w:lang w:val="uk-UA"/>
        </w:rPr>
        <w:t>- від'їзд камери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sz w:val="22"/>
          <w:szCs w:val="22"/>
          <w:lang w:val="en-US"/>
        </w:rPr>
        <w:t xml:space="preserve">Dolly out </w:t>
      </w:r>
      <w:r>
        <w:rPr>
          <w:sz w:val="22"/>
          <w:szCs w:val="22"/>
          <w:lang w:val="uk-UA"/>
        </w:rPr>
        <w:t>- від'їзд камери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sz w:val="22"/>
          <w:szCs w:val="22"/>
          <w:lang w:val="en-US"/>
        </w:rPr>
        <w:t xml:space="preserve">Dollyshot </w:t>
      </w:r>
      <w:r>
        <w:rPr>
          <w:sz w:val="22"/>
          <w:szCs w:val="22"/>
          <w:lang w:val="uk-UA"/>
        </w:rPr>
        <w:t>- зйомка у русі</w:t>
      </w:r>
    </w:p>
    <w:p>
      <w:pPr>
        <w:pStyle w:val="Normal"/>
        <w:shd w:fill="FFFFFF" w:val="clear"/>
        <w:spacing w:lineRule="exact" w:line="259"/>
        <w:ind w:left="19" w:right="29" w:firstLine="298"/>
        <w:jc w:val="both"/>
        <w:rPr/>
      </w:pPr>
      <w:r>
        <w:rPr>
          <w:sz w:val="22"/>
          <w:szCs w:val="22"/>
          <w:lang w:val="en-US"/>
        </w:rPr>
        <w:t xml:space="preserve">Dope sheet </w:t>
      </w:r>
      <w:r>
        <w:rPr>
          <w:sz w:val="22"/>
          <w:szCs w:val="22"/>
          <w:lang w:val="uk-UA"/>
        </w:rPr>
        <w:t>- монтажний лист</w:t>
      </w:r>
    </w:p>
    <w:p>
      <w:pPr>
        <w:pStyle w:val="Normal"/>
        <w:shd w:fill="FFFFFF" w:val="clear"/>
        <w:spacing w:lineRule="exact" w:line="259" w:before="5" w:after="0"/>
        <w:ind w:left="24" w:right="29" w:firstLine="288"/>
        <w:jc w:val="both"/>
        <w:rPr/>
      </w:pPr>
      <w:r>
        <w:rPr>
          <w:sz w:val="22"/>
          <w:szCs w:val="22"/>
          <w:lang w:val="en-US"/>
        </w:rPr>
        <w:t xml:space="preserve">Double exposure </w:t>
      </w:r>
      <w:r>
        <w:rPr>
          <w:sz w:val="22"/>
          <w:szCs w:val="22"/>
          <w:lang w:val="uk-UA"/>
        </w:rPr>
        <w:t>- експозиція подвійна</w:t>
      </w:r>
    </w:p>
    <w:p>
      <w:pPr>
        <w:pStyle w:val="Normal"/>
        <w:shd w:fill="FFFFFF" w:val="clear"/>
        <w:spacing w:lineRule="exact" w:line="259" w:before="5" w:after="0"/>
        <w:ind w:left="19" w:right="38" w:firstLine="288"/>
        <w:jc w:val="both"/>
        <w:rPr/>
      </w:pPr>
      <w:r>
        <w:rPr>
          <w:sz w:val="22"/>
          <w:szCs w:val="22"/>
          <w:lang w:val="en-US"/>
        </w:rPr>
        <w:t xml:space="preserve">Double printing </w:t>
      </w:r>
      <w:r>
        <w:rPr>
          <w:sz w:val="22"/>
          <w:szCs w:val="22"/>
          <w:lang w:val="uk-UA"/>
        </w:rPr>
        <w:t>- вдрукову</w:t>
        <w:softHyphen/>
        <w:t>вання</w:t>
      </w:r>
    </w:p>
    <w:p>
      <w:pPr>
        <w:pStyle w:val="Normal"/>
        <w:shd w:fill="FFFFFF" w:val="clear"/>
        <w:spacing w:lineRule="exact" w:line="259" w:before="10" w:after="0"/>
        <w:ind w:left="14" w:right="34" w:firstLine="293"/>
        <w:jc w:val="both"/>
        <w:rPr/>
      </w:pPr>
      <w:r>
        <w:rPr>
          <w:sz w:val="22"/>
          <w:szCs w:val="22"/>
          <w:lang w:val="en-US"/>
        </w:rPr>
        <w:t xml:space="preserve">Dress designer </w:t>
      </w:r>
      <w:r>
        <w:rPr>
          <w:sz w:val="22"/>
          <w:szCs w:val="22"/>
          <w:lang w:val="uk-UA"/>
        </w:rPr>
        <w:t>- художник по костюмах</w:t>
      </w:r>
    </w:p>
    <w:p>
      <w:pPr>
        <w:pStyle w:val="Normal"/>
        <w:shd w:fill="FFFFFF" w:val="clear"/>
        <w:spacing w:lineRule="exact" w:line="259" w:before="5" w:after="0"/>
        <w:ind w:left="14" w:right="38" w:firstLine="288"/>
        <w:jc w:val="both"/>
        <w:rPr/>
      </w:pPr>
      <w:r>
        <w:rPr>
          <w:sz w:val="22"/>
          <w:szCs w:val="22"/>
          <w:lang w:val="en-US"/>
        </w:rPr>
        <w:t xml:space="preserve">Dress extra </w:t>
      </w:r>
      <w:r>
        <w:rPr>
          <w:sz w:val="22"/>
          <w:szCs w:val="22"/>
          <w:lang w:val="uk-UA"/>
        </w:rPr>
        <w:t>- актор масової сцени</w:t>
      </w:r>
    </w:p>
    <w:p>
      <w:pPr>
        <w:pStyle w:val="Normal"/>
        <w:shd w:fill="FFFFFF" w:val="clear"/>
        <w:spacing w:lineRule="exact" w:line="259" w:before="5" w:after="0"/>
        <w:ind w:right="43" w:firstLine="302"/>
        <w:jc w:val="both"/>
        <w:rPr/>
      </w:pPr>
      <w:r>
        <w:rPr>
          <w:sz w:val="22"/>
          <w:szCs w:val="22"/>
          <w:lang w:val="en-US"/>
        </w:rPr>
        <w:t xml:space="preserve">Drive-in theatre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кинотеатр </w:t>
      </w:r>
      <w:r>
        <w:rPr>
          <w:sz w:val="22"/>
          <w:szCs w:val="22"/>
          <w:lang w:val="uk-UA"/>
        </w:rPr>
        <w:t>для автомобілістів</w:t>
      </w:r>
    </w:p>
    <w:p>
      <w:pPr>
        <w:pStyle w:val="Normal"/>
        <w:shd w:fill="FFFFFF" w:val="clear"/>
        <w:spacing w:lineRule="exact" w:line="240" w:before="19" w:after="0"/>
        <w:ind w:left="5" w:right="53" w:firstLine="293"/>
        <w:jc w:val="both"/>
        <w:rPr/>
      </w:pPr>
      <w:r>
        <w:rPr>
          <w:sz w:val="22"/>
          <w:szCs w:val="22"/>
          <w:lang w:val="en-US"/>
        </w:rPr>
        <w:t xml:space="preserve">Dubbed film </w:t>
      </w:r>
      <w:r>
        <w:rPr>
          <w:sz w:val="22"/>
          <w:szCs w:val="22"/>
          <w:lang w:val="uk-UA"/>
        </w:rPr>
        <w:t>- фільм дубльо</w:t>
        <w:softHyphen/>
        <w:t>ваний</w:t>
      </w:r>
    </w:p>
    <w:p>
      <w:pPr>
        <w:pStyle w:val="Normal"/>
        <w:shd w:fill="FFFFFF" w:val="clear"/>
        <w:spacing w:before="134" w:after="0"/>
        <w:ind w:left="283" w:hanging="0"/>
        <w:rPr/>
      </w:pPr>
      <w:r>
        <w:br w:type="column"/>
      </w:r>
      <w:r>
        <w:rPr>
          <w:sz w:val="22"/>
          <w:szCs w:val="22"/>
          <w:lang w:val="en-US"/>
        </w:rPr>
        <w:t xml:space="preserve">Dubbing </w:t>
      </w:r>
      <w:r>
        <w:rPr>
          <w:sz w:val="22"/>
          <w:szCs w:val="22"/>
          <w:lang w:val="uk-UA"/>
        </w:rPr>
        <w:t>- дубляж</w:t>
      </w:r>
    </w:p>
    <w:p>
      <w:pPr>
        <w:pStyle w:val="Normal"/>
        <w:shd w:fill="FFFFFF" w:val="clear"/>
        <w:spacing w:lineRule="exact" w:line="274"/>
        <w:ind w:right="187" w:firstLine="288"/>
        <w:jc w:val="both"/>
        <w:rPr/>
      </w:pPr>
      <w:r>
        <w:rPr>
          <w:sz w:val="22"/>
          <w:szCs w:val="22"/>
          <w:lang w:val="en-US"/>
        </w:rPr>
        <w:t xml:space="preserve">Dupe negative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дубль-нега</w:t>
        <w:softHyphen/>
        <w:t xml:space="preserve">тив, </w:t>
      </w:r>
      <w:r>
        <w:rPr>
          <w:sz w:val="22"/>
          <w:szCs w:val="22"/>
          <w:lang w:val="uk-UA"/>
        </w:rPr>
        <w:t xml:space="preserve">контратип; </w:t>
      </w:r>
      <w:r>
        <w:rPr>
          <w:sz w:val="22"/>
          <w:szCs w:val="22"/>
        </w:rPr>
        <w:t xml:space="preserve">негатив </w:t>
      </w:r>
      <w:r>
        <w:rPr>
          <w:sz w:val="22"/>
          <w:szCs w:val="22"/>
          <w:lang w:val="uk-UA"/>
        </w:rPr>
        <w:t>про</w:t>
        <w:softHyphen/>
        <w:t>міжний</w:t>
      </w:r>
    </w:p>
    <w:p>
      <w:pPr>
        <w:pStyle w:val="Normal"/>
        <w:shd w:fill="FFFFFF" w:val="clear"/>
        <w:spacing w:lineRule="exact" w:line="278"/>
        <w:ind w:left="14" w:right="173" w:firstLine="288"/>
        <w:jc w:val="both"/>
        <w:rPr/>
      </w:pPr>
      <w:r>
        <w:rPr>
          <w:sz w:val="22"/>
          <w:szCs w:val="22"/>
          <w:lang w:val="en-US"/>
        </w:rPr>
        <w:t xml:space="preserve">Dupe positive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дубль-пози</w:t>
        <w:softHyphen/>
        <w:t xml:space="preserve">тив, позитив </w:t>
      </w:r>
      <w:r>
        <w:rPr>
          <w:sz w:val="22"/>
          <w:szCs w:val="22"/>
          <w:lang w:val="uk-UA"/>
        </w:rPr>
        <w:t>проміжний</w:t>
      </w:r>
    </w:p>
    <w:p>
      <w:pPr>
        <w:pStyle w:val="Normal"/>
        <w:shd w:fill="FFFFFF" w:val="clear"/>
        <w:spacing w:lineRule="exact" w:line="298"/>
        <w:ind w:left="34" w:right="163" w:firstLine="278"/>
        <w:jc w:val="both"/>
        <w:rPr/>
      </w:pPr>
      <w:r>
        <w:rPr>
          <w:sz w:val="22"/>
          <w:szCs w:val="22"/>
          <w:lang w:val="en-US"/>
        </w:rPr>
        <w:t xml:space="preserve">Duping process </w:t>
      </w:r>
      <w:r>
        <w:rPr>
          <w:sz w:val="22"/>
          <w:szCs w:val="22"/>
          <w:lang w:val="uk-UA"/>
        </w:rPr>
        <w:t>- контрати</w:t>
        <w:softHyphen/>
        <w:t>пування</w:t>
      </w:r>
    </w:p>
    <w:p>
      <w:pPr>
        <w:pStyle w:val="Normal"/>
        <w:shd w:fill="FFFFFF" w:val="clear"/>
        <w:spacing w:lineRule="exact" w:line="254" w:before="226" w:after="0"/>
        <w:ind w:left="336" w:hanging="0"/>
        <w:rPr/>
      </w:pPr>
      <w:r>
        <w:rPr>
          <w:sz w:val="22"/>
          <w:szCs w:val="22"/>
          <w:lang w:val="en-US"/>
        </w:rPr>
        <w:t xml:space="preserve">Editing </w:t>
      </w:r>
      <w:r>
        <w:rPr>
          <w:sz w:val="22"/>
          <w:szCs w:val="22"/>
          <w:lang w:val="uk-UA"/>
        </w:rPr>
        <w:t xml:space="preserve">- монтаж фільму </w:t>
      </w:r>
      <w:r>
        <w:rPr>
          <w:sz w:val="22"/>
          <w:szCs w:val="22"/>
          <w:lang w:val="en-US"/>
        </w:rPr>
        <w:t xml:space="preserve">Editing bench </w:t>
      </w:r>
      <w:r>
        <w:rPr>
          <w:sz w:val="22"/>
          <w:szCs w:val="22"/>
          <w:lang w:val="uk-UA"/>
        </w:rPr>
        <w:t>- монтажний</w:t>
      </w:r>
    </w:p>
    <w:p>
      <w:pPr>
        <w:pStyle w:val="Normal"/>
        <w:shd w:fill="FFFFFF" w:val="clear"/>
        <w:spacing w:before="29" w:after="0"/>
        <w:ind w:left="5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іл</w:t>
      </w:r>
    </w:p>
    <w:p>
      <w:pPr>
        <w:pStyle w:val="Normal"/>
        <w:shd w:fill="FFFFFF" w:val="clear"/>
        <w:spacing w:lineRule="exact" w:line="259"/>
        <w:ind w:left="67" w:right="125" w:firstLine="278"/>
        <w:jc w:val="both"/>
        <w:rPr/>
      </w:pPr>
      <w:r>
        <w:rPr>
          <w:sz w:val="22"/>
          <w:szCs w:val="22"/>
          <w:lang w:val="en-US"/>
        </w:rPr>
        <w:t xml:space="preserve">Editor, film editor </w:t>
      </w:r>
      <w:r>
        <w:rPr>
          <w:sz w:val="22"/>
          <w:szCs w:val="22"/>
          <w:lang w:val="uk-UA"/>
        </w:rPr>
        <w:t>- режисер-монтажер, монтажер</w:t>
      </w:r>
    </w:p>
    <w:p>
      <w:pPr>
        <w:pStyle w:val="Normal"/>
        <w:shd w:fill="FFFFFF" w:val="clear"/>
        <w:spacing w:lineRule="exact" w:line="259"/>
        <w:ind w:left="77" w:right="115" w:firstLine="283"/>
        <w:jc w:val="both"/>
        <w:rPr/>
      </w:pPr>
      <w:r>
        <w:rPr>
          <w:sz w:val="22"/>
          <w:szCs w:val="22"/>
          <w:lang w:val="en-US"/>
        </w:rPr>
        <w:t xml:space="preserve">Educational film </w:t>
      </w:r>
      <w:r>
        <w:rPr>
          <w:sz w:val="22"/>
          <w:szCs w:val="22"/>
          <w:lang w:val="uk-UA"/>
        </w:rPr>
        <w:t>- науково-популярний фільм</w:t>
      </w:r>
    </w:p>
    <w:p>
      <w:pPr>
        <w:pStyle w:val="Normal"/>
        <w:shd w:fill="FFFFFF" w:val="clear"/>
        <w:spacing w:lineRule="exact" w:line="259"/>
        <w:ind w:left="91" w:right="91" w:firstLine="278"/>
        <w:jc w:val="both"/>
        <w:rPr/>
      </w:pPr>
      <w:r>
        <w:rPr>
          <w:sz w:val="22"/>
          <w:szCs w:val="22"/>
          <w:lang w:val="en-US"/>
        </w:rPr>
        <w:t xml:space="preserve">Effects track </w:t>
      </w:r>
      <w:r>
        <w:rPr>
          <w:sz w:val="22"/>
          <w:szCs w:val="22"/>
          <w:lang w:val="uk-UA"/>
        </w:rPr>
        <w:t>- фонограма шумів, звукових ефектів</w:t>
      </w:r>
    </w:p>
    <w:p>
      <w:pPr>
        <w:pStyle w:val="Normal"/>
        <w:shd w:fill="FFFFFF" w:val="clear"/>
        <w:spacing w:lineRule="exact" w:line="259"/>
        <w:ind w:left="384" w:hanging="0"/>
        <w:rPr/>
      </w:pPr>
      <w:r>
        <w:rPr>
          <w:sz w:val="22"/>
          <w:szCs w:val="22"/>
          <w:lang w:val="en-US"/>
        </w:rPr>
        <w:t xml:space="preserve">Electrician </w:t>
      </w:r>
      <w:r>
        <w:rPr>
          <w:sz w:val="22"/>
          <w:szCs w:val="22"/>
          <w:lang w:val="uk-UA"/>
        </w:rPr>
        <w:t>- освітлювач</w:t>
      </w:r>
    </w:p>
    <w:p>
      <w:pPr>
        <w:pStyle w:val="Normal"/>
        <w:shd w:fill="FFFFFF" w:val="clear"/>
        <w:spacing w:lineRule="exact" w:line="293"/>
        <w:ind w:left="110" w:right="86" w:firstLine="278"/>
        <w:jc w:val="both"/>
        <w:rPr/>
      </w:pPr>
      <w:r>
        <w:rPr>
          <w:sz w:val="22"/>
          <w:szCs w:val="22"/>
          <w:lang w:val="en-US"/>
        </w:rPr>
        <w:t xml:space="preserve">Emulsion coating </w:t>
      </w:r>
      <w:r>
        <w:rPr>
          <w:sz w:val="22"/>
          <w:szCs w:val="22"/>
          <w:lang w:val="uk-UA"/>
        </w:rPr>
        <w:t>- емульсій</w:t>
        <w:softHyphen/>
        <w:t>ний шар</w:t>
      </w:r>
    </w:p>
    <w:p>
      <w:pPr>
        <w:pStyle w:val="Normal"/>
        <w:shd w:fill="FFFFFF" w:val="clear"/>
        <w:spacing w:lineRule="exact" w:line="264"/>
        <w:ind w:left="403" w:hanging="0"/>
        <w:rPr/>
      </w:pPr>
      <w:r>
        <w:rPr>
          <w:sz w:val="22"/>
          <w:szCs w:val="22"/>
          <w:lang w:val="en-US"/>
        </w:rPr>
        <w:t xml:space="preserve">End title </w:t>
      </w:r>
      <w:r>
        <w:rPr>
          <w:sz w:val="22"/>
          <w:szCs w:val="22"/>
          <w:lang w:val="uk-UA"/>
        </w:rPr>
        <w:t>- титр кінцевий</w:t>
      </w:r>
    </w:p>
    <w:p>
      <w:pPr>
        <w:pStyle w:val="Normal"/>
        <w:shd w:fill="FFFFFF" w:val="clear"/>
        <w:spacing w:lineRule="exact" w:line="264" w:before="10" w:after="0"/>
        <w:ind w:left="403" w:hanging="0"/>
        <w:rPr/>
      </w:pPr>
      <w:r>
        <w:rPr>
          <w:sz w:val="22"/>
          <w:szCs w:val="22"/>
          <w:lang w:val="en-US"/>
        </w:rPr>
        <w:t xml:space="preserve">Episode </w:t>
      </w:r>
      <w:r>
        <w:rPr>
          <w:sz w:val="22"/>
          <w:szCs w:val="22"/>
          <w:lang w:val="uk-UA"/>
        </w:rPr>
        <w:t>- епізод</w:t>
      </w:r>
    </w:p>
    <w:p>
      <w:pPr>
        <w:pStyle w:val="Normal"/>
        <w:shd w:fill="FFFFFF" w:val="clear"/>
        <w:spacing w:lineRule="exact" w:line="264"/>
        <w:ind w:left="413" w:hanging="0"/>
        <w:rPr/>
      </w:pPr>
      <w:r>
        <w:rPr>
          <w:sz w:val="22"/>
          <w:szCs w:val="22"/>
          <w:lang w:val="en-US"/>
        </w:rPr>
        <w:t xml:space="preserve">Expert </w:t>
      </w:r>
      <w:r>
        <w:rPr>
          <w:sz w:val="22"/>
          <w:szCs w:val="22"/>
          <w:lang w:val="uk-UA"/>
        </w:rPr>
        <w:t>- консультант</w:t>
      </w:r>
    </w:p>
    <w:p>
      <w:pPr>
        <w:pStyle w:val="Normal"/>
        <w:shd w:fill="FFFFFF" w:val="clear"/>
        <w:spacing w:lineRule="exact" w:line="264"/>
        <w:ind w:left="139" w:right="53" w:firstLine="278"/>
        <w:jc w:val="both"/>
        <w:rPr/>
      </w:pPr>
      <w:r>
        <w:rPr>
          <w:sz w:val="22"/>
          <w:szCs w:val="22"/>
          <w:lang w:val="en-US"/>
        </w:rPr>
        <w:t xml:space="preserve">Exposure </w:t>
      </w:r>
      <w:r>
        <w:rPr>
          <w:sz w:val="22"/>
          <w:szCs w:val="22"/>
          <w:lang w:val="uk-UA"/>
        </w:rPr>
        <w:t>- експозиція, екс</w:t>
        <w:softHyphen/>
        <w:t>понування</w:t>
      </w:r>
    </w:p>
    <w:p>
      <w:pPr>
        <w:pStyle w:val="Normal"/>
        <w:shd w:fill="FFFFFF" w:val="clear"/>
        <w:spacing w:lineRule="exact" w:line="283"/>
        <w:ind w:left="149" w:right="34" w:firstLine="283"/>
        <w:jc w:val="both"/>
        <w:rPr/>
      </w:pPr>
      <w:r>
        <w:rPr>
          <w:sz w:val="22"/>
          <w:szCs w:val="22"/>
          <w:lang w:val="en-US"/>
        </w:rPr>
        <w:t xml:space="preserve">Exterior shooting </w:t>
      </w:r>
      <w:r>
        <w:rPr>
          <w:sz w:val="22"/>
          <w:szCs w:val="22"/>
          <w:lang w:val="uk-UA"/>
        </w:rPr>
        <w:t>- зйомка натурна</w:t>
      </w:r>
    </w:p>
    <w:p>
      <w:pPr>
        <w:pStyle w:val="Normal"/>
        <w:shd w:fill="FFFFFF" w:val="clear"/>
        <w:spacing w:lineRule="exact" w:line="283"/>
        <w:ind w:left="163" w:right="34" w:firstLine="278"/>
        <w:jc w:val="both"/>
        <w:rPr/>
      </w:pPr>
      <w:r>
        <w:rPr>
          <w:sz w:val="22"/>
          <w:szCs w:val="22"/>
          <w:lang w:val="en-US"/>
        </w:rPr>
        <w:t xml:space="preserve">Extra player, extra </w:t>
      </w:r>
      <w:r>
        <w:rPr>
          <w:sz w:val="22"/>
          <w:szCs w:val="22"/>
          <w:lang w:val="uk-UA"/>
        </w:rPr>
        <w:t>- актор ма</w:t>
        <w:softHyphen/>
        <w:t>сової сцени</w:t>
      </w:r>
    </w:p>
    <w:p>
      <w:pPr>
        <w:pStyle w:val="Normal"/>
        <w:shd w:fill="FFFFFF" w:val="clear"/>
        <w:spacing w:lineRule="exact" w:line="293"/>
        <w:ind w:left="173" w:right="19" w:firstLine="278"/>
        <w:jc w:val="both"/>
        <w:rPr/>
      </w:pPr>
      <w:r>
        <w:rPr>
          <w:sz w:val="22"/>
          <w:szCs w:val="22"/>
          <w:lang w:val="en-US"/>
        </w:rPr>
        <w:t xml:space="preserve">Extras </w:t>
      </w:r>
      <w:r>
        <w:rPr>
          <w:sz w:val="22"/>
          <w:szCs w:val="22"/>
          <w:lang w:val="uk-UA"/>
        </w:rPr>
        <w:t>- масова сцена, «ма</w:t>
        <w:softHyphen/>
        <w:t>совка»</w:t>
      </w:r>
    </w:p>
    <w:p>
      <w:pPr>
        <w:pStyle w:val="Normal"/>
        <w:shd w:fill="FFFFFF" w:val="clear"/>
        <w:spacing w:lineRule="exact" w:line="254" w:before="221" w:after="0"/>
        <w:ind w:left="192" w:firstLine="278"/>
        <w:jc w:val="both"/>
        <w:rPr/>
      </w:pPr>
      <w:r>
        <w:rPr>
          <w:sz w:val="22"/>
          <w:szCs w:val="22"/>
          <w:lang w:val="en-US"/>
        </w:rPr>
        <w:t xml:space="preserve">Fade, fading; a) fade in; </w:t>
      </w: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 xml:space="preserve">fade out </w:t>
      </w:r>
      <w:r>
        <w:rPr>
          <w:sz w:val="22"/>
          <w:szCs w:val="22"/>
          <w:lang w:val="uk-UA"/>
        </w:rPr>
        <w:t>- затемнення; а) під час за</w:t>
        <w:softHyphen/>
        <w:t>темнення; б) із затемненням</w:t>
      </w:r>
    </w:p>
    <w:p>
      <w:pPr>
        <w:pStyle w:val="Normal"/>
        <w:shd w:fill="FFFFFF" w:val="clear"/>
        <w:spacing w:lineRule="exact" w:line="254"/>
        <w:ind w:left="485" w:hanging="0"/>
        <w:rPr/>
      </w:pPr>
      <w:r>
        <w:rPr>
          <w:sz w:val="22"/>
          <w:szCs w:val="22"/>
          <w:lang w:val="en-US"/>
        </w:rPr>
        <w:t xml:space="preserve">Fairy-tale film </w:t>
      </w:r>
      <w:r>
        <w:rPr>
          <w:sz w:val="22"/>
          <w:szCs w:val="22"/>
          <w:lang w:val="uk-UA"/>
        </w:rPr>
        <w:t>- фільм-казка</w:t>
      </w:r>
    </w:p>
    <w:p>
      <w:pPr>
        <w:pStyle w:val="Normal"/>
        <w:shd w:fill="FFFFFF" w:val="clear"/>
        <w:spacing w:lineRule="exact" w:line="298"/>
        <w:ind w:firstLine="283"/>
        <w:rPr/>
      </w:pPr>
      <w:r>
        <w:br w:type="column"/>
      </w:r>
      <w:r>
        <w:rPr>
          <w:sz w:val="22"/>
          <w:szCs w:val="22"/>
          <w:lang w:val="en-US"/>
        </w:rPr>
        <w:t xml:space="preserve">Far distance shot </w:t>
      </w:r>
      <w:r>
        <w:rPr>
          <w:sz w:val="22"/>
          <w:szCs w:val="22"/>
          <w:lang w:val="uk-UA"/>
        </w:rPr>
        <w:t>- план даль</w:t>
        <w:softHyphen/>
        <w:t>ній</w:t>
      </w:r>
    </w:p>
    <w:p>
      <w:pPr>
        <w:pStyle w:val="Normal"/>
        <w:shd w:fill="FFFFFF" w:val="clear"/>
        <w:spacing w:lineRule="exact" w:line="278"/>
        <w:ind w:left="10" w:firstLine="283"/>
        <w:rPr/>
      </w:pPr>
      <w:r>
        <w:rPr>
          <w:sz w:val="22"/>
          <w:szCs w:val="22"/>
          <w:lang w:val="en-US"/>
        </w:rPr>
        <w:t xml:space="preserve">Fast  motion  effect  </w:t>
      </w:r>
      <w:r>
        <w:rPr>
          <w:sz w:val="22"/>
          <w:szCs w:val="22"/>
          <w:lang w:val="uk-UA"/>
        </w:rPr>
        <w:t>-  ефект прискореного руху</w:t>
      </w:r>
    </w:p>
    <w:p>
      <w:pPr>
        <w:pStyle w:val="Normal"/>
        <w:shd w:fill="FFFFFF" w:val="clear"/>
        <w:spacing w:lineRule="exact" w:line="288"/>
        <w:ind w:left="19" w:firstLine="283"/>
        <w:rPr/>
      </w:pPr>
      <w:r>
        <w:rPr>
          <w:sz w:val="22"/>
          <w:szCs w:val="22"/>
          <w:lang w:val="en-US"/>
        </w:rPr>
        <w:t xml:space="preserve">Feature film </w:t>
      </w:r>
      <w:r>
        <w:rPr>
          <w:sz w:val="22"/>
          <w:szCs w:val="22"/>
          <w:lang w:val="uk-UA"/>
        </w:rPr>
        <w:t>- фільм повно</w:t>
        <w:softHyphen/>
        <w:t>метражний</w:t>
      </w:r>
    </w:p>
    <w:p>
      <w:pPr>
        <w:pStyle w:val="Normal"/>
        <w:shd w:fill="FFFFFF" w:val="clear"/>
        <w:spacing w:lineRule="exact" w:line="298"/>
        <w:ind w:left="29" w:firstLine="288"/>
        <w:rPr/>
      </w:pPr>
      <w:r>
        <w:rPr>
          <w:sz w:val="22"/>
          <w:szCs w:val="22"/>
          <w:lang w:val="en-US"/>
        </w:rPr>
        <w:t xml:space="preserve">Feature player </w:t>
      </w:r>
      <w:r>
        <w:rPr>
          <w:sz w:val="22"/>
          <w:szCs w:val="22"/>
          <w:lang w:val="uk-UA"/>
        </w:rPr>
        <w:t>- актор харак</w:t>
        <w:softHyphen/>
        <w:t>терний</w:t>
      </w:r>
    </w:p>
    <w:p>
      <w:pPr>
        <w:pStyle w:val="Normal"/>
        <w:shd w:fill="FFFFFF" w:val="clear"/>
        <w:spacing w:lineRule="exact" w:line="278"/>
        <w:ind w:left="43" w:firstLine="283"/>
        <w:rPr/>
      </w:pPr>
      <w:r>
        <w:rPr>
          <w:sz w:val="22"/>
          <w:szCs w:val="22"/>
          <w:lang w:val="en-US"/>
        </w:rPr>
        <w:t xml:space="preserve">Fiction film </w:t>
      </w:r>
      <w:r>
        <w:rPr>
          <w:sz w:val="22"/>
          <w:szCs w:val="22"/>
          <w:lang w:val="uk-UA"/>
        </w:rPr>
        <w:t>- фільм ігровий; фільм художній</w:t>
      </w:r>
    </w:p>
    <w:p>
      <w:pPr>
        <w:pStyle w:val="Normal"/>
        <w:shd w:fill="FFFFFF" w:val="clear"/>
        <w:spacing w:lineRule="exact" w:line="302"/>
        <w:ind w:left="58" w:firstLine="278"/>
        <w:rPr/>
      </w:pPr>
      <w:r>
        <w:rPr>
          <w:sz w:val="22"/>
          <w:szCs w:val="22"/>
          <w:lang w:val="en-US"/>
        </w:rPr>
        <w:t xml:space="preserve">Fill-in light </w:t>
      </w:r>
      <w:r>
        <w:rPr>
          <w:sz w:val="22"/>
          <w:szCs w:val="22"/>
          <w:lang w:val="uk-UA"/>
        </w:rPr>
        <w:t>- світло вирівню</w:t>
        <w:softHyphen/>
        <w:t>юче</w:t>
      </w:r>
    </w:p>
    <w:p>
      <w:pPr>
        <w:pStyle w:val="Normal"/>
        <w:shd w:fill="FFFFFF" w:val="clear"/>
        <w:spacing w:lineRule="exact" w:line="278"/>
        <w:ind w:left="77" w:hanging="0"/>
        <w:rPr/>
      </w:pPr>
      <w:r>
        <w:rPr>
          <w:sz w:val="22"/>
          <w:szCs w:val="22"/>
          <w:lang w:val="en-US"/>
        </w:rPr>
        <w:t xml:space="preserve">Film </w:t>
      </w:r>
      <w:r>
        <w:rPr>
          <w:sz w:val="22"/>
          <w:szCs w:val="22"/>
          <w:lang w:val="uk-UA"/>
        </w:rPr>
        <w:t xml:space="preserve">- кінокартина, картина </w:t>
      </w:r>
      <w:r>
        <w:rPr>
          <w:sz w:val="22"/>
          <w:szCs w:val="22"/>
          <w:lang w:val="en-US"/>
        </w:rPr>
        <w:t xml:space="preserve">Film appreciacion </w:t>
      </w:r>
      <w:r>
        <w:rPr>
          <w:sz w:val="22"/>
          <w:szCs w:val="22"/>
          <w:lang w:val="uk-UA"/>
        </w:rPr>
        <w:t>- кінознав</w:t>
        <w:softHyphen/>
        <w:t>ство</w:t>
      </w:r>
    </w:p>
    <w:p>
      <w:pPr>
        <w:pStyle w:val="Normal"/>
        <w:shd w:fill="FFFFFF" w:val="clear"/>
        <w:spacing w:lineRule="exact" w:line="269"/>
        <w:ind w:left="101" w:hanging="0"/>
        <w:rPr/>
      </w:pPr>
      <w:r>
        <w:rPr>
          <w:sz w:val="22"/>
          <w:szCs w:val="22"/>
          <w:lang w:val="en-US"/>
        </w:rPr>
        <w:t xml:space="preserve">Film archives </w:t>
      </w:r>
      <w:r>
        <w:rPr>
          <w:sz w:val="22"/>
          <w:szCs w:val="22"/>
          <w:lang w:val="uk-UA"/>
        </w:rPr>
        <w:t xml:space="preserve">- кіноархів </w:t>
      </w:r>
      <w:r>
        <w:rPr>
          <w:sz w:val="22"/>
          <w:szCs w:val="22"/>
          <w:lang w:val="en-US"/>
        </w:rPr>
        <w:t xml:space="preserve">Film art </w:t>
      </w:r>
      <w:r>
        <w:rPr>
          <w:sz w:val="22"/>
          <w:szCs w:val="22"/>
          <w:lang w:val="uk-UA"/>
        </w:rPr>
        <w:t xml:space="preserve">- кіномистецтво </w:t>
      </w:r>
      <w:r>
        <w:rPr>
          <w:sz w:val="22"/>
          <w:szCs w:val="22"/>
          <w:lang w:val="en-US"/>
        </w:rPr>
        <w:t xml:space="preserve">Film break </w:t>
      </w:r>
      <w:r>
        <w:rPr>
          <w:sz w:val="22"/>
          <w:szCs w:val="22"/>
          <w:lang w:val="uk-UA"/>
        </w:rPr>
        <w:t>- злам кіноплів</w:t>
        <w:softHyphen/>
        <w:t>ки</w:t>
      </w:r>
    </w:p>
    <w:p>
      <w:pPr>
        <w:pStyle w:val="Normal"/>
        <w:shd w:fill="FFFFFF" w:val="clear"/>
        <w:spacing w:lineRule="exact" w:line="259"/>
        <w:ind w:left="106" w:hanging="0"/>
        <w:rPr/>
      </w:pPr>
      <w:r>
        <w:rPr>
          <w:sz w:val="22"/>
          <w:szCs w:val="22"/>
          <w:lang w:val="en-US"/>
        </w:rPr>
        <w:t xml:space="preserve">Film cabinet; film car </w:t>
      </w:r>
      <w:r>
        <w:rPr>
          <w:sz w:val="22"/>
          <w:szCs w:val="22"/>
          <w:lang w:val="uk-UA"/>
        </w:rPr>
        <w:t>- опера</w:t>
        <w:softHyphen/>
        <w:t xml:space="preserve">торський автомобіль </w:t>
      </w:r>
      <w:r>
        <w:rPr>
          <w:sz w:val="22"/>
          <w:szCs w:val="22"/>
          <w:lang w:val="en-US"/>
        </w:rPr>
        <w:t xml:space="preserve">Film club </w:t>
      </w:r>
      <w:r>
        <w:rPr>
          <w:sz w:val="22"/>
          <w:szCs w:val="22"/>
          <w:lang w:val="uk-UA"/>
        </w:rPr>
        <w:t xml:space="preserve">- кіноклуб </w:t>
      </w:r>
      <w:r>
        <w:rPr>
          <w:sz w:val="22"/>
          <w:szCs w:val="22"/>
          <w:lang w:val="en-US"/>
        </w:rPr>
        <w:t xml:space="preserve">Film comedy </w:t>
      </w:r>
      <w:r>
        <w:rPr>
          <w:sz w:val="22"/>
          <w:szCs w:val="22"/>
          <w:lang w:val="uk-UA"/>
        </w:rPr>
        <w:t>- фільм коме</w:t>
        <w:softHyphen/>
        <w:t>дійний, кінокомедія</w:t>
      </w:r>
    </w:p>
    <w:p>
      <w:pPr>
        <w:pStyle w:val="Normal"/>
        <w:shd w:fill="FFFFFF" w:val="clear"/>
        <w:spacing w:lineRule="exact" w:line="259"/>
        <w:ind w:left="139" w:firstLine="283"/>
        <w:rPr/>
      </w:pPr>
      <w:r>
        <w:rPr>
          <w:sz w:val="22"/>
          <w:szCs w:val="22"/>
          <w:lang w:val="en-US"/>
        </w:rPr>
        <w:t xml:space="preserve">Film distribution </w:t>
      </w:r>
      <w:r>
        <w:rPr>
          <w:sz w:val="22"/>
          <w:szCs w:val="22"/>
          <w:lang w:val="uk-UA"/>
        </w:rPr>
        <w:t>- кінопро</w:t>
        <w:softHyphen/>
        <w:t>кат, прокат фільмів</w:t>
      </w:r>
    </w:p>
    <w:p>
      <w:pPr>
        <w:pStyle w:val="Normal"/>
        <w:shd w:fill="FFFFFF" w:val="clear"/>
        <w:spacing w:lineRule="exact" w:line="259"/>
        <w:ind w:left="149" w:hanging="0"/>
        <w:rPr/>
      </w:pPr>
      <w:r>
        <w:rPr>
          <w:sz w:val="22"/>
          <w:szCs w:val="22"/>
          <w:lang w:val="en-US"/>
        </w:rPr>
        <w:t xml:space="preserve">Film gate </w:t>
      </w:r>
      <w:r>
        <w:rPr>
          <w:sz w:val="22"/>
          <w:szCs w:val="22"/>
          <w:lang w:val="uk-UA"/>
        </w:rPr>
        <w:t xml:space="preserve">- фільмовий канал </w:t>
      </w:r>
      <w:r>
        <w:rPr>
          <w:sz w:val="22"/>
          <w:szCs w:val="22"/>
          <w:lang w:val="en-US"/>
        </w:rPr>
        <w:t xml:space="preserve">Film length </w:t>
      </w:r>
      <w:r>
        <w:rPr>
          <w:sz w:val="22"/>
          <w:szCs w:val="22"/>
          <w:lang w:val="uk-UA"/>
        </w:rPr>
        <w:t>- метраж фільму, довжина фільму</w:t>
      </w:r>
    </w:p>
    <w:p>
      <w:pPr>
        <w:pStyle w:val="Normal"/>
        <w:shd w:fill="FFFFFF" w:val="clear"/>
        <w:spacing w:lineRule="exact" w:line="259"/>
        <w:ind w:left="182" w:hanging="0"/>
        <w:rPr/>
      </w:pPr>
      <w:r>
        <w:rPr>
          <w:sz w:val="22"/>
          <w:szCs w:val="22"/>
          <w:lang w:val="en-US"/>
        </w:rPr>
        <w:t xml:space="preserve">Film library </w:t>
      </w:r>
      <w:r>
        <w:rPr>
          <w:sz w:val="22"/>
          <w:szCs w:val="22"/>
          <w:lang w:val="uk-UA"/>
        </w:rPr>
        <w:t xml:space="preserve">- фільмотека </w:t>
      </w:r>
      <w:r>
        <w:rPr>
          <w:sz w:val="22"/>
          <w:szCs w:val="22"/>
          <w:lang w:val="en-US"/>
        </w:rPr>
        <w:t xml:space="preserve">Film loop </w:t>
      </w:r>
      <w:r>
        <w:rPr>
          <w:sz w:val="22"/>
          <w:szCs w:val="22"/>
          <w:lang w:val="uk-UA"/>
        </w:rPr>
        <w:t xml:space="preserve">- петля </w:t>
      </w:r>
      <w:r>
        <w:rPr>
          <w:sz w:val="22"/>
          <w:szCs w:val="22"/>
          <w:lang w:val="en-US"/>
        </w:rPr>
        <w:t xml:space="preserve">Film  maker  </w:t>
      </w:r>
      <w:r>
        <w:rPr>
          <w:sz w:val="22"/>
          <w:szCs w:val="22"/>
          <w:lang w:val="uk-UA"/>
        </w:rPr>
        <w:t>-  кінематогра</w:t>
        <w:softHyphen/>
        <w:t>фіст; режисер, кінорежисер</w:t>
      </w:r>
    </w:p>
    <w:p>
      <w:pPr>
        <w:pStyle w:val="Normal"/>
        <w:shd w:fill="FFFFFF" w:val="clear"/>
        <w:spacing w:lineRule="exact" w:line="288"/>
        <w:ind w:left="192" w:firstLine="283"/>
        <w:rPr/>
      </w:pPr>
      <w:r>
        <w:rPr>
          <w:sz w:val="22"/>
          <w:szCs w:val="22"/>
          <w:lang w:val="en-US"/>
        </w:rPr>
        <w:t xml:space="preserve">Film on art </w:t>
      </w:r>
      <w:r>
        <w:rPr>
          <w:sz w:val="22"/>
          <w:szCs w:val="22"/>
          <w:lang w:val="uk-UA"/>
        </w:rPr>
        <w:t>- фільм мистець-кознавчий</w:t>
      </w:r>
    </w:p>
    <w:p>
      <w:pPr>
        <w:pStyle w:val="Normal"/>
        <w:shd w:fill="FFFFFF" w:val="clear"/>
        <w:spacing w:lineRule="exact" w:line="269"/>
        <w:ind w:left="202" w:firstLine="283"/>
        <w:rPr/>
      </w:pPr>
      <w:r>
        <w:rPr>
          <w:sz w:val="22"/>
          <w:szCs w:val="22"/>
          <w:lang w:val="en-US"/>
        </w:rPr>
        <w:t xml:space="preserve">Film processing </w:t>
      </w:r>
      <w:r>
        <w:rPr>
          <w:sz w:val="22"/>
          <w:szCs w:val="22"/>
          <w:lang w:val="uk-UA"/>
        </w:rPr>
        <w:t>- обробка кі</w:t>
        <w:softHyphen/>
        <w:t>ноплівки у лабораторії</w:t>
      </w:r>
    </w:p>
    <w:p>
      <w:pPr>
        <w:sectPr>
          <w:type w:val="nextPage"/>
          <w:pgSz w:orient="landscape" w:w="16838" w:h="11906"/>
          <w:pgMar w:left="1025" w:right="1025" w:gutter="0" w:header="0" w:top="816" w:footer="0" w:bottom="360"/>
          <w:pgNumType w:fmt="decimal"/>
          <w:cols w:num="4" w:equalWidth="false" w:sep="false">
            <w:col w:w="3268" w:space="196"/>
            <w:col w:w="3230" w:space="1252"/>
            <w:col w:w="3360" w:space="72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129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07</w:t>
      </w:r>
    </w:p>
    <w:p>
      <w:pPr>
        <w:sectPr>
          <w:type w:val="continuous"/>
          <w:pgSz w:orient="landscape" w:w="16838" w:h="11906"/>
          <w:pgMar w:left="1025" w:right="1025" w:gutter="0" w:header="0" w:top="8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77" w:firstLine="298"/>
        <w:rPr/>
      </w:pPr>
      <w:r>
        <w:rPr>
          <w:sz w:val="22"/>
          <w:szCs w:val="22"/>
          <w:lang w:val="en-US"/>
        </w:rPr>
        <w:t xml:space="preserve">Film production </w:t>
      </w:r>
      <w:r>
        <w:rPr>
          <w:sz w:val="22"/>
          <w:szCs w:val="22"/>
          <w:lang w:val="uk-UA"/>
        </w:rPr>
        <w:t>- виробни</w:t>
        <w:softHyphen/>
        <w:t>цтво фільмів</w:t>
      </w:r>
    </w:p>
    <w:p>
      <w:pPr>
        <w:pStyle w:val="Normal"/>
        <w:shd w:fill="FFFFFF" w:val="clear"/>
        <w:spacing w:lineRule="exact" w:line="259"/>
        <w:ind w:left="67" w:firstLine="298"/>
        <w:rPr/>
      </w:pPr>
      <w:r>
        <w:rPr>
          <w:sz w:val="22"/>
          <w:szCs w:val="22"/>
          <w:lang w:val="en-US"/>
        </w:rPr>
        <w:t xml:space="preserve">Film  projection   </w:t>
      </w:r>
      <w:r>
        <w:rPr>
          <w:sz w:val="22"/>
          <w:szCs w:val="22"/>
          <w:lang w:val="uk-UA"/>
        </w:rPr>
        <w:t>-   проекція фільму, кінопроекція</w:t>
      </w:r>
    </w:p>
    <w:p>
      <w:pPr>
        <w:pStyle w:val="Normal"/>
        <w:shd w:fill="FFFFFF" w:val="clear"/>
        <w:spacing w:lineRule="exact" w:line="259" w:before="5" w:after="0"/>
        <w:ind w:left="58" w:firstLine="302"/>
        <w:rPr/>
      </w:pPr>
      <w:r>
        <w:rPr>
          <w:sz w:val="22"/>
          <w:szCs w:val="22"/>
          <w:lang w:val="en-US"/>
        </w:rPr>
        <w:t xml:space="preserve">Film projector </w:t>
      </w:r>
      <w:r>
        <w:rPr>
          <w:sz w:val="22"/>
          <w:szCs w:val="22"/>
          <w:lang w:val="uk-UA"/>
        </w:rPr>
        <w:t>- кінопроек</w:t>
        <w:softHyphen/>
        <w:t>тор</w:t>
      </w:r>
    </w:p>
    <w:p>
      <w:pPr>
        <w:pStyle w:val="Normal"/>
        <w:shd w:fill="FFFFFF" w:val="clear"/>
        <w:spacing w:lineRule="exact" w:line="259" w:before="5" w:after="0"/>
        <w:ind w:left="350" w:hanging="0"/>
        <w:rPr/>
      </w:pPr>
      <w:r>
        <w:rPr>
          <w:sz w:val="22"/>
          <w:szCs w:val="22"/>
          <w:lang w:val="en-US"/>
        </w:rPr>
        <w:t xml:space="preserve">Film research </w:t>
      </w:r>
      <w:r>
        <w:rPr>
          <w:sz w:val="22"/>
          <w:szCs w:val="22"/>
          <w:lang w:val="uk-UA"/>
        </w:rPr>
        <w:t>- кінознавство</w:t>
      </w:r>
    </w:p>
    <w:p>
      <w:pPr>
        <w:pStyle w:val="Normal"/>
        <w:shd w:fill="FFFFFF" w:val="clear"/>
        <w:spacing w:lineRule="exact" w:line="259"/>
        <w:ind w:left="53" w:firstLine="298"/>
        <w:rPr/>
      </w:pPr>
      <w:r>
        <w:rPr>
          <w:sz w:val="22"/>
          <w:szCs w:val="22"/>
          <w:lang w:val="en-US"/>
        </w:rPr>
        <w:t xml:space="preserve">Film restoration </w:t>
      </w:r>
      <w:r>
        <w:rPr>
          <w:sz w:val="22"/>
          <w:szCs w:val="22"/>
          <w:lang w:val="uk-UA"/>
        </w:rPr>
        <w:t>- реставра</w:t>
        <w:softHyphen/>
        <w:t>ція фільму</w:t>
      </w:r>
    </w:p>
    <w:p>
      <w:pPr>
        <w:pStyle w:val="Normal"/>
        <w:shd w:fill="FFFFFF" w:val="clear"/>
        <w:spacing w:lineRule="exact" w:line="259" w:before="10" w:after="0"/>
        <w:ind w:left="341" w:hanging="0"/>
        <w:rPr/>
      </w:pPr>
      <w:r>
        <w:rPr>
          <w:sz w:val="22"/>
          <w:szCs w:val="22"/>
          <w:lang w:val="en-US"/>
        </w:rPr>
        <w:t xml:space="preserve">Film rupture </w:t>
      </w:r>
      <w:r>
        <w:rPr>
          <w:sz w:val="22"/>
          <w:szCs w:val="22"/>
          <w:lang w:val="uk-UA"/>
        </w:rPr>
        <w:t>- обрив фільму</w:t>
      </w:r>
    </w:p>
    <w:p>
      <w:pPr>
        <w:pStyle w:val="Normal"/>
        <w:shd w:fill="FFFFFF" w:val="clear"/>
        <w:spacing w:lineRule="exact" w:line="259"/>
        <w:ind w:left="341" w:hanging="0"/>
        <w:rPr/>
      </w:pPr>
      <w:r>
        <w:rPr>
          <w:sz w:val="22"/>
          <w:szCs w:val="22"/>
          <w:lang w:val="en-US"/>
        </w:rPr>
        <w:t xml:space="preserve">Film score </w:t>
      </w:r>
      <w:r>
        <w:rPr>
          <w:sz w:val="22"/>
          <w:szCs w:val="22"/>
          <w:lang w:val="uk-UA"/>
        </w:rPr>
        <w:t>- музика фільму</w:t>
      </w:r>
    </w:p>
    <w:p>
      <w:pPr>
        <w:pStyle w:val="Normal"/>
        <w:shd w:fill="FFFFFF" w:val="clear"/>
        <w:spacing w:lineRule="exact" w:line="259"/>
        <w:ind w:left="43" w:firstLine="298"/>
        <w:rPr/>
      </w:pPr>
      <w:r>
        <w:rPr>
          <w:sz w:val="22"/>
          <w:szCs w:val="22"/>
          <w:lang w:val="en-US"/>
        </w:rPr>
        <w:t xml:space="preserve">Film   society   </w:t>
      </w:r>
      <w:r>
        <w:rPr>
          <w:sz w:val="22"/>
          <w:szCs w:val="22"/>
          <w:lang w:val="uk-UA"/>
        </w:rPr>
        <w:t>-   кінотовари-ство</w:t>
      </w:r>
    </w:p>
    <w:p>
      <w:pPr>
        <w:pStyle w:val="Normal"/>
        <w:shd w:fill="FFFFFF" w:val="clear"/>
        <w:spacing w:lineRule="exact" w:line="259" w:before="10" w:after="0"/>
        <w:ind w:left="38" w:firstLine="293"/>
        <w:rPr/>
      </w:pPr>
      <w:r>
        <w:rPr>
          <w:sz w:val="22"/>
          <w:szCs w:val="22"/>
          <w:lang w:val="en-US"/>
        </w:rPr>
        <w:t xml:space="preserve">Film  stock  </w:t>
      </w:r>
      <w:r>
        <w:rPr>
          <w:sz w:val="22"/>
          <w:szCs w:val="22"/>
          <w:lang w:val="uk-UA"/>
        </w:rPr>
        <w:t>-  плівка,  кіно</w:t>
        <w:softHyphen/>
        <w:t>плівка</w:t>
      </w:r>
    </w:p>
    <w:p>
      <w:pPr>
        <w:pStyle w:val="Normal"/>
        <w:shd w:fill="FFFFFF" w:val="clear"/>
        <w:spacing w:lineRule="exact" w:line="259"/>
        <w:ind w:left="24" w:firstLine="307"/>
        <w:rPr/>
      </w:pPr>
      <w:r>
        <w:rPr>
          <w:sz w:val="22"/>
          <w:szCs w:val="22"/>
          <w:lang w:val="en-US"/>
        </w:rPr>
        <w:t xml:space="preserve">Film technician </w:t>
      </w:r>
      <w:r>
        <w:rPr>
          <w:sz w:val="22"/>
          <w:szCs w:val="22"/>
          <w:lang w:val="uk-UA"/>
        </w:rPr>
        <w:t>- кіноспеціа-ліст технічного профілю</w:t>
      </w:r>
    </w:p>
    <w:p>
      <w:pPr>
        <w:pStyle w:val="Normal"/>
        <w:shd w:fill="FFFFFF" w:val="clear"/>
        <w:spacing w:lineRule="exact" w:line="259"/>
        <w:ind w:left="29" w:firstLine="298"/>
        <w:rPr/>
      </w:pPr>
      <w:r>
        <w:rPr>
          <w:sz w:val="22"/>
          <w:szCs w:val="22"/>
          <w:lang w:val="en-US"/>
        </w:rPr>
        <w:t xml:space="preserve">Film treading </w:t>
      </w:r>
      <w:r>
        <w:rPr>
          <w:sz w:val="22"/>
          <w:szCs w:val="22"/>
          <w:lang w:val="uk-UA"/>
        </w:rPr>
        <w:t>- заряджання кіноплівки у фільмовий канал</w:t>
      </w:r>
    </w:p>
    <w:p>
      <w:pPr>
        <w:pStyle w:val="Normal"/>
        <w:shd w:fill="FFFFFF" w:val="clear"/>
        <w:spacing w:lineRule="exact" w:line="259"/>
        <w:ind w:left="24" w:firstLine="298"/>
        <w:rPr/>
      </w:pPr>
      <w:r>
        <w:rPr>
          <w:sz w:val="22"/>
          <w:szCs w:val="22"/>
          <w:lang w:val="en-US"/>
        </w:rPr>
        <w:t xml:space="preserve">Film trap </w:t>
      </w:r>
      <w:r>
        <w:rPr>
          <w:sz w:val="22"/>
          <w:szCs w:val="22"/>
          <w:lang w:val="uk-UA"/>
        </w:rPr>
        <w:t>- кадрове вікно кі</w:t>
        <w:softHyphen/>
        <w:t>нокамери або проектора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sz w:val="22"/>
          <w:szCs w:val="22"/>
          <w:lang w:val="en-US"/>
        </w:rPr>
        <w:t xml:space="preserve">Film unit </w:t>
      </w:r>
      <w:r>
        <w:rPr>
          <w:sz w:val="22"/>
          <w:szCs w:val="22"/>
          <w:lang w:val="uk-UA"/>
        </w:rPr>
        <w:t>- знімальна група</w:t>
      </w:r>
    </w:p>
    <w:p>
      <w:pPr>
        <w:pStyle w:val="Normal"/>
        <w:shd w:fill="FFFFFF" w:val="clear"/>
        <w:spacing w:lineRule="exact" w:line="259"/>
        <w:ind w:left="19" w:firstLine="293"/>
        <w:rPr/>
      </w:pPr>
      <w:r>
        <w:rPr>
          <w:sz w:val="22"/>
          <w:szCs w:val="22"/>
          <w:lang w:val="en-US"/>
        </w:rPr>
        <w:t xml:space="preserve">Film valuation board </w:t>
      </w:r>
      <w:r>
        <w:rPr>
          <w:sz w:val="22"/>
          <w:szCs w:val="22"/>
          <w:lang w:val="uk-UA"/>
        </w:rPr>
        <w:t>- оцінна комісія</w:t>
      </w:r>
    </w:p>
    <w:p>
      <w:pPr>
        <w:pStyle w:val="Normal"/>
        <w:shd w:fill="FFFFFF" w:val="clear"/>
        <w:spacing w:lineRule="exact" w:line="259"/>
        <w:ind w:left="5" w:firstLine="302"/>
        <w:rPr/>
      </w:pPr>
      <w:r>
        <w:rPr>
          <w:sz w:val="22"/>
          <w:szCs w:val="22"/>
          <w:lang w:val="en-US"/>
        </w:rPr>
        <w:t xml:space="preserve">Eilmgoer </w:t>
      </w:r>
      <w:r>
        <w:rPr>
          <w:sz w:val="22"/>
          <w:szCs w:val="22"/>
          <w:lang w:val="uk-UA"/>
        </w:rPr>
        <w:t>- глядач, кіногля</w:t>
        <w:softHyphen/>
        <w:t>дач</w:t>
      </w:r>
    </w:p>
    <w:p>
      <w:pPr>
        <w:pStyle w:val="Normal"/>
        <w:shd w:fill="FFFFFF" w:val="clear"/>
        <w:spacing w:lineRule="exact" w:line="259" w:before="14" w:after="0"/>
        <w:ind w:left="10" w:firstLine="293"/>
        <w:rPr/>
      </w:pPr>
      <w:r>
        <w:rPr>
          <w:sz w:val="22"/>
          <w:szCs w:val="22"/>
          <w:lang w:val="en-US"/>
        </w:rPr>
        <w:t xml:space="preserve">Filming </w:t>
      </w:r>
      <w:r>
        <w:rPr>
          <w:sz w:val="22"/>
          <w:szCs w:val="22"/>
          <w:lang w:val="uk-UA"/>
        </w:rPr>
        <w:t>- кінозйомка, зйом</w:t>
        <w:softHyphen/>
        <w:t>ка</w:t>
      </w:r>
    </w:p>
    <w:p>
      <w:pPr>
        <w:pStyle w:val="Normal"/>
        <w:shd w:fill="FFFFFF" w:val="clear"/>
        <w:spacing w:lineRule="exact" w:line="259" w:before="5" w:after="0"/>
        <w:ind w:left="5" w:firstLine="298"/>
        <w:rPr/>
      </w:pPr>
      <w:r>
        <w:rPr>
          <w:sz w:val="22"/>
          <w:szCs w:val="22"/>
          <w:lang w:val="en-US"/>
        </w:rPr>
        <w:t xml:space="preserve">Filming ground </w:t>
      </w:r>
      <w:r>
        <w:rPr>
          <w:sz w:val="22"/>
          <w:szCs w:val="22"/>
          <w:lang w:val="uk-UA"/>
        </w:rPr>
        <w:t>- знімальний майданчик натурний</w:t>
      </w:r>
    </w:p>
    <w:p>
      <w:pPr>
        <w:pStyle w:val="Normal"/>
        <w:shd w:fill="FFFFFF" w:val="clear"/>
        <w:spacing w:lineRule="exact" w:line="259" w:before="5" w:after="0"/>
        <w:ind w:firstLine="298"/>
        <w:rPr/>
      </w:pPr>
      <w:r>
        <w:rPr>
          <w:sz w:val="22"/>
          <w:szCs w:val="22"/>
          <w:lang w:val="en-US"/>
        </w:rPr>
        <w:t xml:space="preserve">Fine cut </w:t>
      </w:r>
      <w:r>
        <w:rPr>
          <w:sz w:val="22"/>
          <w:szCs w:val="22"/>
          <w:lang w:val="uk-UA"/>
        </w:rPr>
        <w:t>- монтаж остаточ</w:t>
        <w:softHyphen/>
        <w:t>ний</w:t>
      </w:r>
    </w:p>
    <w:p>
      <w:pPr>
        <w:pStyle w:val="Normal"/>
        <w:shd w:fill="FFFFFF" w:val="clear"/>
        <w:spacing w:lineRule="exact" w:line="259" w:before="10" w:after="0"/>
        <w:ind w:firstLine="293"/>
        <w:rPr/>
      </w:pPr>
      <w:r>
        <w:rPr>
          <w:sz w:val="22"/>
          <w:szCs w:val="22"/>
          <w:lang w:val="en-US"/>
        </w:rPr>
        <w:t xml:space="preserve">Fine-grain   picture   </w:t>
      </w:r>
      <w:r>
        <w:rPr>
          <w:sz w:val="22"/>
          <w:szCs w:val="22"/>
          <w:lang w:val="uk-UA"/>
        </w:rPr>
        <w:t>-   зобра</w:t>
        <w:softHyphen/>
        <w:t>ження дрібнозернисте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sz w:val="22"/>
          <w:szCs w:val="22"/>
          <w:lang w:val="en-US"/>
        </w:rPr>
        <w:t xml:space="preserve">First night </w:t>
      </w:r>
      <w:r>
        <w:rPr>
          <w:sz w:val="22"/>
          <w:szCs w:val="22"/>
          <w:lang w:val="uk-UA"/>
        </w:rPr>
        <w:t>- прем'єра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sz w:val="22"/>
          <w:szCs w:val="22"/>
          <w:lang w:val="en-US"/>
        </w:rPr>
        <w:t xml:space="preserve">Flag </w:t>
      </w:r>
      <w:r>
        <w:rPr>
          <w:sz w:val="22"/>
          <w:szCs w:val="22"/>
          <w:lang w:val="uk-UA"/>
        </w:rPr>
        <w:t>- екран затінювальний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sz w:val="22"/>
          <w:szCs w:val="22"/>
          <w:vertAlign w:val="superscript"/>
          <w:lang w:val="en-US"/>
        </w:rPr>
        <w:t>7</w:t>
      </w:r>
      <w:r>
        <w:rPr>
          <w:sz w:val="22"/>
          <w:szCs w:val="22"/>
          <w:lang w:val="en-US"/>
        </w:rPr>
        <w:t xml:space="preserve">lash pan </w:t>
      </w:r>
      <w:r>
        <w:rPr>
          <w:sz w:val="22"/>
          <w:szCs w:val="22"/>
          <w:lang w:val="uk-UA"/>
        </w:rPr>
        <w:t>- панорамування</w:t>
      </w:r>
    </w:p>
    <w:p>
      <w:pPr>
        <w:pStyle w:val="Normal"/>
        <w:shd w:fill="FFFFFF" w:val="clear"/>
        <w:spacing w:lineRule="exact" w:line="259" w:before="24" w:after="0"/>
        <w:ind w:left="91" w:hanging="0"/>
        <w:rPr/>
      </w:pPr>
      <w:r>
        <w:br w:type="column"/>
      </w:r>
      <w:r>
        <w:rPr>
          <w:sz w:val="22"/>
          <w:szCs w:val="22"/>
          <w:lang w:val="uk-UA"/>
        </w:rPr>
        <w:t xml:space="preserve">швидке, </w:t>
      </w:r>
      <w:r>
        <w:rPr>
          <w:sz w:val="22"/>
          <w:szCs w:val="22"/>
        </w:rPr>
        <w:t>переброс</w:t>
      </w:r>
    </w:p>
    <w:p>
      <w:pPr>
        <w:pStyle w:val="Normal"/>
        <w:shd w:fill="FFFFFF" w:val="clear"/>
        <w:spacing w:lineRule="exact" w:line="259" w:before="5" w:after="0"/>
        <w:ind w:left="374" w:hanging="0"/>
        <w:rPr/>
      </w:pPr>
      <w:r>
        <w:rPr>
          <w:sz w:val="22"/>
          <w:szCs w:val="22"/>
          <w:lang w:val="en-US"/>
        </w:rPr>
        <w:t xml:space="preserve">Flood light </w:t>
      </w:r>
      <w:r>
        <w:rPr>
          <w:sz w:val="22"/>
          <w:szCs w:val="22"/>
          <w:lang w:val="uk-UA"/>
        </w:rPr>
        <w:t>- світло загальне</w:t>
      </w:r>
    </w:p>
    <w:p>
      <w:pPr>
        <w:pStyle w:val="Normal"/>
        <w:shd w:fill="FFFFFF" w:val="clear"/>
        <w:spacing w:lineRule="exact" w:line="259"/>
        <w:ind w:left="77" w:firstLine="293"/>
        <w:jc w:val="both"/>
        <w:rPr/>
      </w:pPr>
      <w:r>
        <w:rPr>
          <w:sz w:val="22"/>
          <w:szCs w:val="22"/>
          <w:lang w:val="en-US"/>
        </w:rPr>
        <w:t xml:space="preserve">Floor, studio floor </w:t>
      </w:r>
      <w:r>
        <w:rPr>
          <w:sz w:val="22"/>
          <w:szCs w:val="22"/>
          <w:lang w:val="uk-UA"/>
        </w:rPr>
        <w:t>- знімаль</w:t>
        <w:softHyphen/>
        <w:t>ний павільйон</w:t>
      </w:r>
    </w:p>
    <w:p>
      <w:pPr>
        <w:pStyle w:val="Normal"/>
        <w:shd w:fill="FFFFFF" w:val="clear"/>
        <w:spacing w:lineRule="exact" w:line="259" w:before="5" w:after="0"/>
        <w:ind w:left="67" w:firstLine="298"/>
        <w:jc w:val="both"/>
        <w:rPr/>
      </w:pPr>
      <w:r>
        <w:rPr>
          <w:sz w:val="22"/>
          <w:szCs w:val="22"/>
          <w:lang w:val="en-US"/>
        </w:rPr>
        <w:t xml:space="preserve">Focus magnifier </w:t>
      </w:r>
      <w:r>
        <w:rPr>
          <w:sz w:val="22"/>
          <w:szCs w:val="22"/>
          <w:lang w:val="uk-UA"/>
        </w:rPr>
        <w:t>- лупа наве</w:t>
        <w:softHyphen/>
        <w:t>дення на фокус</w:t>
      </w:r>
    </w:p>
    <w:p>
      <w:pPr>
        <w:pStyle w:val="Normal"/>
        <w:shd w:fill="FFFFFF" w:val="clear"/>
        <w:spacing w:lineRule="exact" w:line="259" w:before="5" w:after="0"/>
        <w:ind w:left="62" w:right="5" w:firstLine="298"/>
        <w:jc w:val="both"/>
        <w:rPr/>
      </w:pPr>
      <w:r>
        <w:rPr>
          <w:sz w:val="22"/>
          <w:szCs w:val="22"/>
          <w:lang w:val="en-US"/>
        </w:rPr>
        <w:t xml:space="preserve">Focus puller </w:t>
      </w:r>
      <w:r>
        <w:rPr>
          <w:sz w:val="22"/>
          <w:szCs w:val="22"/>
          <w:lang w:val="uk-UA"/>
        </w:rPr>
        <w:t>- помічник опе</w:t>
        <w:softHyphen/>
        <w:t>ратора по наведенню на фокус</w:t>
      </w:r>
    </w:p>
    <w:p>
      <w:pPr>
        <w:pStyle w:val="Normal"/>
        <w:shd w:fill="FFFFFF" w:val="clear"/>
        <w:spacing w:lineRule="exact" w:line="259"/>
        <w:ind w:left="355" w:hanging="0"/>
        <w:rPr/>
      </w:pPr>
      <w:r>
        <w:rPr>
          <w:sz w:val="22"/>
          <w:szCs w:val="22"/>
          <w:lang w:val="en-US"/>
        </w:rPr>
        <w:t xml:space="preserve">Fog </w:t>
      </w:r>
      <w:r>
        <w:rPr>
          <w:sz w:val="22"/>
          <w:szCs w:val="22"/>
          <w:lang w:val="uk-UA"/>
        </w:rPr>
        <w:t>- вуаль</w:t>
      </w:r>
    </w:p>
    <w:p>
      <w:pPr>
        <w:pStyle w:val="Normal"/>
        <w:shd w:fill="FFFFFF" w:val="clear"/>
        <w:spacing w:lineRule="exact" w:line="259"/>
        <w:ind w:left="350" w:hanging="0"/>
        <w:rPr/>
      </w:pPr>
      <w:r>
        <w:rPr>
          <w:sz w:val="22"/>
          <w:szCs w:val="22"/>
          <w:lang w:val="en-US"/>
        </w:rPr>
        <w:t xml:space="preserve">Follow shot </w:t>
      </w:r>
      <w:r>
        <w:rPr>
          <w:sz w:val="22"/>
          <w:szCs w:val="22"/>
          <w:lang w:val="uk-UA"/>
        </w:rPr>
        <w:t>- зйомка у русі</w:t>
      </w:r>
    </w:p>
    <w:p>
      <w:pPr>
        <w:pStyle w:val="Normal"/>
        <w:shd w:fill="FFFFFF" w:val="clear"/>
        <w:spacing w:lineRule="exact" w:line="259"/>
        <w:ind w:left="43" w:right="5" w:firstLine="293"/>
        <w:jc w:val="both"/>
        <w:rPr/>
      </w:pPr>
      <w:r>
        <w:rPr>
          <w:sz w:val="22"/>
          <w:szCs w:val="22"/>
          <w:lang w:val="en-US"/>
        </w:rPr>
        <w:t xml:space="preserve">Footage </w:t>
      </w:r>
      <w:r>
        <w:rPr>
          <w:sz w:val="22"/>
          <w:szCs w:val="22"/>
          <w:lang w:val="uk-UA"/>
        </w:rPr>
        <w:t>- матеріал фільму немонтований; метраж фільму, довжина фільму</w:t>
      </w:r>
    </w:p>
    <w:p>
      <w:pPr>
        <w:pStyle w:val="Normal"/>
        <w:shd w:fill="FFFFFF" w:val="clear"/>
        <w:spacing w:lineRule="exact" w:line="259"/>
        <w:ind w:left="48" w:right="24" w:firstLine="288"/>
        <w:jc w:val="both"/>
        <w:rPr/>
      </w:pPr>
      <w:r>
        <w:rPr>
          <w:sz w:val="22"/>
          <w:szCs w:val="22"/>
          <w:lang w:val="en-US"/>
        </w:rPr>
        <w:t xml:space="preserve">Foreground </w:t>
      </w:r>
      <w:r>
        <w:rPr>
          <w:sz w:val="22"/>
          <w:szCs w:val="22"/>
          <w:lang w:val="uk-UA"/>
        </w:rPr>
        <w:t>- план перший, передній «у кадрі»</w:t>
      </w:r>
    </w:p>
    <w:p>
      <w:pPr>
        <w:pStyle w:val="Normal"/>
        <w:shd w:fill="FFFFFF" w:val="clear"/>
        <w:spacing w:lineRule="exact" w:line="259"/>
        <w:ind w:left="43" w:right="29" w:firstLine="288"/>
        <w:jc w:val="both"/>
        <w:rPr/>
      </w:pPr>
      <w:r>
        <w:rPr>
          <w:sz w:val="22"/>
          <w:szCs w:val="22"/>
          <w:lang w:val="en-US"/>
        </w:rPr>
        <w:t xml:space="preserve">Foreshotening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ерспектив</w:t>
        <w:softHyphen/>
        <w:t xml:space="preserve">нее </w:t>
      </w:r>
      <w:r>
        <w:rPr>
          <w:sz w:val="22"/>
          <w:szCs w:val="22"/>
          <w:lang w:val="uk-UA"/>
        </w:rPr>
        <w:t>скорочення</w:t>
      </w:r>
    </w:p>
    <w:p>
      <w:pPr>
        <w:pStyle w:val="Normal"/>
        <w:shd w:fill="FFFFFF" w:val="clear"/>
        <w:spacing w:lineRule="exact" w:line="259"/>
        <w:ind w:left="331" w:hanging="0"/>
        <w:rPr/>
      </w:pPr>
      <w:r>
        <w:rPr>
          <w:sz w:val="22"/>
          <w:szCs w:val="22"/>
          <w:lang w:val="en-US"/>
        </w:rPr>
        <w:t xml:space="preserve">Frame </w:t>
      </w:r>
      <w:r>
        <w:rPr>
          <w:sz w:val="22"/>
          <w:szCs w:val="22"/>
          <w:lang w:val="uk-UA"/>
        </w:rPr>
        <w:t>- кадр</w:t>
      </w:r>
    </w:p>
    <w:p>
      <w:pPr>
        <w:pStyle w:val="Normal"/>
        <w:shd w:fill="FFFFFF" w:val="clear"/>
        <w:spacing w:lineRule="exact" w:line="259"/>
        <w:ind w:left="38" w:right="34" w:firstLine="288"/>
        <w:jc w:val="both"/>
        <w:rPr/>
      </w:pPr>
      <w:r>
        <w:rPr>
          <w:sz w:val="22"/>
          <w:szCs w:val="22"/>
          <w:lang w:val="en-US"/>
        </w:rPr>
        <w:t xml:space="preserve">Frame frequency </w:t>
      </w:r>
      <w:r>
        <w:rPr>
          <w:sz w:val="22"/>
          <w:szCs w:val="22"/>
          <w:lang w:val="uk-UA"/>
        </w:rPr>
        <w:t>- частота кі</w:t>
        <w:softHyphen/>
        <w:t>нозйомки; частота проекції</w:t>
      </w:r>
    </w:p>
    <w:p>
      <w:pPr>
        <w:pStyle w:val="Normal"/>
        <w:shd w:fill="FFFFFF" w:val="clear"/>
        <w:spacing w:lineRule="exact" w:line="259"/>
        <w:ind w:left="34" w:right="38" w:firstLine="288"/>
        <w:jc w:val="both"/>
        <w:rPr/>
      </w:pPr>
      <w:r>
        <w:rPr>
          <w:sz w:val="22"/>
          <w:szCs w:val="22"/>
          <w:lang w:val="en-US"/>
        </w:rPr>
        <w:t xml:space="preserve">Frame-by-frame exposure </w:t>
      </w:r>
      <w:r>
        <w:rPr>
          <w:sz w:val="22"/>
          <w:szCs w:val="22"/>
          <w:lang w:val="uk-UA"/>
        </w:rPr>
        <w:t>- кі</w:t>
        <w:softHyphen/>
        <w:t>нозйомка покадрова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sz w:val="22"/>
          <w:szCs w:val="22"/>
          <w:lang w:val="en-US"/>
        </w:rPr>
        <w:t xml:space="preserve">Framing </w:t>
      </w:r>
      <w:r>
        <w:rPr>
          <w:sz w:val="22"/>
          <w:szCs w:val="22"/>
          <w:lang w:val="uk-UA"/>
        </w:rPr>
        <w:t>- кадрування</w:t>
      </w:r>
    </w:p>
    <w:p>
      <w:pPr>
        <w:pStyle w:val="Normal"/>
        <w:shd w:fill="FFFFFF" w:val="clear"/>
        <w:spacing w:lineRule="exact" w:line="254" w:before="5" w:after="0"/>
        <w:ind w:left="24" w:right="43" w:firstLine="293"/>
        <w:jc w:val="both"/>
        <w:rPr/>
      </w:pPr>
      <w:r>
        <w:rPr>
          <w:sz w:val="22"/>
          <w:szCs w:val="22"/>
          <w:lang w:val="en-US"/>
        </w:rPr>
        <w:t xml:space="preserve">Front projection </w:t>
      </w:r>
      <w:r>
        <w:rPr>
          <w:sz w:val="22"/>
          <w:szCs w:val="22"/>
          <w:lang w:val="uk-UA"/>
        </w:rPr>
        <w:t>- передня проекція</w:t>
      </w:r>
    </w:p>
    <w:p>
      <w:pPr>
        <w:pStyle w:val="Normal"/>
        <w:shd w:fill="FFFFFF" w:val="clear"/>
        <w:spacing w:lineRule="exact" w:line="254" w:before="10" w:after="0"/>
        <w:ind w:left="19" w:right="53" w:firstLine="293"/>
        <w:jc w:val="both"/>
        <w:rPr/>
      </w:pPr>
      <w:r>
        <w:rPr>
          <w:sz w:val="22"/>
          <w:szCs w:val="22"/>
          <w:lang w:val="en-US"/>
        </w:rPr>
        <w:t xml:space="preserve">Full-length film </w:t>
      </w:r>
      <w:r>
        <w:rPr>
          <w:sz w:val="22"/>
          <w:szCs w:val="22"/>
          <w:lang w:val="uk-UA"/>
        </w:rPr>
        <w:t>- фільм по</w:t>
        <w:softHyphen/>
        <w:t>внометражний</w:t>
      </w:r>
    </w:p>
    <w:p>
      <w:pPr>
        <w:pStyle w:val="Normal"/>
        <w:shd w:fill="FFFFFF" w:val="clear"/>
        <w:spacing w:lineRule="exact" w:line="250" w:before="274" w:after="0"/>
        <w:ind w:left="14" w:right="58" w:firstLine="293"/>
        <w:jc w:val="both"/>
        <w:rPr/>
      </w:pPr>
      <w:r>
        <w:rPr>
          <w:sz w:val="22"/>
          <w:szCs w:val="22"/>
          <w:lang w:val="en-US"/>
        </w:rPr>
        <w:t xml:space="preserve">Gaffer </w:t>
      </w:r>
      <w:r>
        <w:rPr>
          <w:sz w:val="22"/>
          <w:szCs w:val="22"/>
          <w:lang w:val="uk-UA"/>
        </w:rPr>
        <w:t>- освітлювач голо</w:t>
        <w:softHyphen/>
        <w:t>вний</w:t>
      </w:r>
    </w:p>
    <w:p>
      <w:pPr>
        <w:pStyle w:val="Normal"/>
        <w:shd w:fill="FFFFFF" w:val="clear"/>
        <w:spacing w:lineRule="exact" w:line="254" w:before="14" w:after="0"/>
        <w:ind w:left="10" w:right="53" w:firstLine="293"/>
        <w:jc w:val="both"/>
        <w:rPr/>
      </w:pPr>
      <w:r>
        <w:rPr>
          <w:sz w:val="22"/>
          <w:szCs w:val="22"/>
          <w:lang w:val="en-US"/>
        </w:rPr>
        <w:t xml:space="preserve">Gantries </w:t>
      </w:r>
      <w:r>
        <w:rPr>
          <w:sz w:val="22"/>
          <w:szCs w:val="22"/>
          <w:lang w:val="uk-UA"/>
        </w:rPr>
        <w:t>- освітлювальне ришто вання підвісне</w:t>
      </w:r>
    </w:p>
    <w:p>
      <w:pPr>
        <w:pStyle w:val="Normal"/>
        <w:shd w:fill="FFFFFF" w:val="clear"/>
        <w:spacing w:lineRule="exact" w:line="254" w:before="5" w:after="0"/>
        <w:ind w:left="298" w:hanging="0"/>
        <w:rPr/>
      </w:pPr>
      <w:r>
        <w:rPr>
          <w:sz w:val="22"/>
          <w:szCs w:val="22"/>
          <w:lang w:val="en-US"/>
        </w:rPr>
        <w:t xml:space="preserve">Gate shutter </w:t>
      </w:r>
      <w:r>
        <w:rPr>
          <w:sz w:val="22"/>
          <w:szCs w:val="22"/>
          <w:lang w:val="uk-UA"/>
        </w:rPr>
        <w:t>- обтюратор</w:t>
      </w:r>
    </w:p>
    <w:p>
      <w:pPr>
        <w:pStyle w:val="Normal"/>
        <w:shd w:fill="FFFFFF" w:val="clear"/>
        <w:spacing w:lineRule="exact" w:line="254"/>
        <w:ind w:left="5" w:right="62" w:firstLine="288"/>
        <w:jc w:val="both"/>
        <w:rPr/>
      </w:pPr>
      <w:r>
        <w:rPr>
          <w:sz w:val="22"/>
          <w:szCs w:val="22"/>
          <w:lang w:val="en-US"/>
        </w:rPr>
        <w:t xml:space="preserve">Geneva mechanism </w:t>
      </w:r>
      <w:r>
        <w:rPr>
          <w:sz w:val="22"/>
          <w:szCs w:val="22"/>
          <w:lang w:val="uk-UA"/>
        </w:rPr>
        <w:t>- мальтій</w:t>
        <w:softHyphen/>
        <w:t>ський механізм</w:t>
      </w:r>
    </w:p>
    <w:p>
      <w:pPr>
        <w:pStyle w:val="Normal"/>
        <w:shd w:fill="FFFFFF" w:val="clear"/>
        <w:spacing w:lineRule="exact" w:line="254"/>
        <w:ind w:right="62" w:firstLine="293"/>
        <w:jc w:val="both"/>
        <w:rPr/>
      </w:pPr>
      <w:r>
        <w:rPr>
          <w:sz w:val="22"/>
          <w:szCs w:val="22"/>
          <w:lang w:val="en-US"/>
        </w:rPr>
        <w:t xml:space="preserve">Glasswork </w:t>
      </w:r>
      <w:r>
        <w:rPr>
          <w:sz w:val="22"/>
          <w:szCs w:val="22"/>
          <w:lang w:val="uk-UA"/>
        </w:rPr>
        <w:t>- домальовка на склі, діапроекція</w:t>
      </w:r>
    </w:p>
    <w:p>
      <w:pPr>
        <w:pStyle w:val="Normal"/>
        <w:shd w:fill="FFFFFF" w:val="clear"/>
        <w:spacing w:lineRule="exact" w:line="259" w:before="29" w:after="0"/>
        <w:ind w:right="82" w:firstLine="288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Gobo </w:t>
      </w:r>
      <w:r>
        <w:rPr>
          <w:sz w:val="22"/>
          <w:szCs w:val="22"/>
          <w:lang w:val="uk-UA"/>
        </w:rPr>
        <w:t>- екран затінюваль</w:t>
        <w:softHyphen/>
        <w:t>ний</w:t>
      </w:r>
    </w:p>
    <w:p>
      <w:pPr>
        <w:pStyle w:val="Normal"/>
        <w:shd w:fill="FFFFFF" w:val="clear"/>
        <w:spacing w:lineRule="exact" w:line="259"/>
        <w:ind w:left="5" w:right="77" w:firstLine="288"/>
        <w:jc w:val="both"/>
        <w:rPr/>
      </w:pPr>
      <w:r>
        <w:rPr>
          <w:sz w:val="22"/>
          <w:szCs w:val="22"/>
          <w:lang w:val="en-US"/>
        </w:rPr>
        <w:t xml:space="preserve">Grip </w:t>
      </w:r>
      <w:r>
        <w:rPr>
          <w:sz w:val="22"/>
          <w:szCs w:val="22"/>
          <w:lang w:val="uk-UA"/>
        </w:rPr>
        <w:t>- робітник постановчо-го цеху</w:t>
      </w:r>
    </w:p>
    <w:p>
      <w:pPr>
        <w:pStyle w:val="Normal"/>
        <w:shd w:fill="FFFFFF" w:val="clear"/>
        <w:spacing w:lineRule="exact" w:line="259"/>
        <w:ind w:left="10" w:right="67" w:firstLine="283"/>
        <w:jc w:val="both"/>
        <w:rPr/>
      </w:pPr>
      <w:r>
        <w:rPr>
          <w:sz w:val="22"/>
          <w:szCs w:val="22"/>
          <w:lang w:val="en-US"/>
        </w:rPr>
        <w:t xml:space="preserve">Ground angle shot </w:t>
      </w:r>
      <w:r>
        <w:rPr>
          <w:sz w:val="22"/>
          <w:szCs w:val="22"/>
          <w:lang w:val="uk-UA"/>
        </w:rPr>
        <w:t xml:space="preserve">- зйомка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низької точки</w:t>
      </w:r>
    </w:p>
    <w:p>
      <w:pPr>
        <w:pStyle w:val="Normal"/>
        <w:shd w:fill="FFFFFF" w:val="clear"/>
        <w:spacing w:lineRule="exact" w:line="259"/>
        <w:ind w:left="10" w:right="72" w:firstLine="288"/>
        <w:jc w:val="both"/>
        <w:rPr/>
      </w:pPr>
      <w:r>
        <w:rPr>
          <w:sz w:val="22"/>
          <w:szCs w:val="22"/>
          <w:lang w:val="en-US"/>
        </w:rPr>
        <w:t xml:space="preserve">Guide track </w:t>
      </w:r>
      <w:r>
        <w:rPr>
          <w:sz w:val="22"/>
          <w:szCs w:val="22"/>
          <w:lang w:val="uk-UA"/>
        </w:rPr>
        <w:t>- рейки для опе</w:t>
        <w:softHyphen/>
        <w:t>раторського транспорту</w:t>
      </w:r>
    </w:p>
    <w:p>
      <w:pPr>
        <w:pStyle w:val="Normal"/>
        <w:shd w:fill="FFFFFF" w:val="clear"/>
        <w:spacing w:lineRule="exact" w:line="259"/>
        <w:ind w:left="14" w:right="62" w:firstLine="288"/>
        <w:jc w:val="both"/>
        <w:rPr/>
      </w:pPr>
      <w:r>
        <w:rPr>
          <w:sz w:val="22"/>
          <w:szCs w:val="22"/>
          <w:lang w:val="en-US"/>
        </w:rPr>
        <w:t xml:space="preserve">Gyro-tripod </w:t>
      </w:r>
      <w:r>
        <w:rPr>
          <w:sz w:val="22"/>
          <w:szCs w:val="22"/>
          <w:lang w:val="uk-UA"/>
        </w:rPr>
        <w:t>- штатив кіно</w:t>
        <w:softHyphen/>
        <w:t>камери</w:t>
      </w:r>
    </w:p>
    <w:p>
      <w:pPr>
        <w:pStyle w:val="Normal"/>
        <w:shd w:fill="FFFFFF" w:val="clear"/>
        <w:spacing w:lineRule="exact" w:line="259" w:before="250" w:after="0"/>
        <w:ind w:left="307" w:hanging="0"/>
        <w:rPr/>
      </w:pPr>
      <w:r>
        <w:rPr>
          <w:sz w:val="22"/>
          <w:szCs w:val="22"/>
          <w:lang w:val="en-US"/>
        </w:rPr>
        <w:t xml:space="preserve">Halation, halo </w:t>
      </w:r>
      <w:r>
        <w:rPr>
          <w:sz w:val="22"/>
          <w:szCs w:val="22"/>
          <w:lang w:val="uk-UA"/>
        </w:rPr>
        <w:t>- ореол</w:t>
      </w:r>
    </w:p>
    <w:p>
      <w:pPr>
        <w:pStyle w:val="Normal"/>
        <w:shd w:fill="FFFFFF" w:val="clear"/>
        <w:spacing w:lineRule="exact" w:line="259"/>
        <w:ind w:left="19" w:right="48" w:firstLine="288"/>
        <w:jc w:val="both"/>
        <w:rPr/>
      </w:pPr>
      <w:r>
        <w:rPr>
          <w:sz w:val="22"/>
          <w:szCs w:val="22"/>
          <w:lang w:val="en-US"/>
        </w:rPr>
        <w:t xml:space="preserve">Hand camera </w:t>
      </w:r>
      <w:r>
        <w:rPr>
          <w:sz w:val="22"/>
          <w:szCs w:val="22"/>
          <w:lang w:val="uk-UA"/>
        </w:rPr>
        <w:t>- кінокамера ручна</w:t>
      </w:r>
    </w:p>
    <w:p>
      <w:pPr>
        <w:pStyle w:val="Normal"/>
        <w:shd w:fill="FFFFFF" w:val="clear"/>
        <w:spacing w:lineRule="exact" w:line="259"/>
        <w:ind w:left="24" w:right="53" w:firstLine="288"/>
        <w:jc w:val="both"/>
        <w:rPr/>
      </w:pPr>
      <w:r>
        <w:rPr>
          <w:sz w:val="22"/>
          <w:szCs w:val="22"/>
          <w:lang w:val="en-US"/>
        </w:rPr>
        <w:t xml:space="preserve">Hand-held shot </w:t>
      </w:r>
      <w:r>
        <w:rPr>
          <w:sz w:val="22"/>
          <w:szCs w:val="22"/>
          <w:lang w:val="uk-UA"/>
        </w:rPr>
        <w:t>- зйомка з рук</w:t>
      </w:r>
    </w:p>
    <w:p>
      <w:pPr>
        <w:pStyle w:val="Normal"/>
        <w:shd w:fill="FFFFFF" w:val="clear"/>
        <w:spacing w:lineRule="exact" w:line="259"/>
        <w:ind w:left="29" w:right="43" w:firstLine="288"/>
        <w:jc w:val="both"/>
        <w:rPr/>
      </w:pPr>
      <w:r>
        <w:rPr>
          <w:sz w:val="22"/>
          <w:szCs w:val="22"/>
          <w:lang w:val="en-US"/>
        </w:rPr>
        <w:t xml:space="preserve">Head cameramen </w:t>
      </w:r>
      <w:r>
        <w:rPr>
          <w:sz w:val="22"/>
          <w:szCs w:val="22"/>
          <w:lang w:val="uk-UA"/>
        </w:rPr>
        <w:t>- оператор головний</w:t>
      </w:r>
    </w:p>
    <w:p>
      <w:pPr>
        <w:pStyle w:val="Normal"/>
        <w:shd w:fill="FFFFFF" w:val="clear"/>
        <w:spacing w:lineRule="exact" w:line="259"/>
        <w:ind w:left="34" w:right="43" w:firstLine="288"/>
        <w:jc w:val="both"/>
        <w:rPr/>
      </w:pPr>
      <w:r>
        <w:rPr>
          <w:sz w:val="22"/>
          <w:szCs w:val="22"/>
          <w:lang w:val="en-US"/>
        </w:rPr>
        <w:t xml:space="preserve">High-angle shot </w:t>
      </w:r>
      <w:r>
        <w:rPr>
          <w:sz w:val="22"/>
          <w:szCs w:val="22"/>
          <w:lang w:val="uk-UA"/>
        </w:rPr>
        <w:t>- зйомка з верхньої точки</w:t>
      </w:r>
    </w:p>
    <w:p>
      <w:pPr>
        <w:pStyle w:val="Normal"/>
        <w:shd w:fill="FFFFFF" w:val="clear"/>
        <w:spacing w:lineRule="exact" w:line="259"/>
        <w:ind w:left="38" w:right="38" w:firstLine="288"/>
        <w:jc w:val="both"/>
        <w:rPr/>
      </w:pPr>
      <w:r>
        <w:rPr>
          <w:sz w:val="22"/>
          <w:szCs w:val="22"/>
          <w:lang w:val="en-US"/>
        </w:rPr>
        <w:t xml:space="preserve">High-intencity arc lamp </w:t>
      </w:r>
      <w:r>
        <w:rPr>
          <w:sz w:val="22"/>
          <w:szCs w:val="22"/>
          <w:lang w:val="uk-UA"/>
        </w:rPr>
        <w:t>-освітлювальний пристрій з ду</w:t>
        <w:softHyphen/>
        <w:t>гою інтенсивного горіння, ДІГ</w:t>
      </w:r>
    </w:p>
    <w:p>
      <w:pPr>
        <w:pStyle w:val="Normal"/>
        <w:shd w:fill="FFFFFF" w:val="clear"/>
        <w:spacing w:lineRule="exact" w:line="259"/>
        <w:ind w:left="43" w:right="34" w:firstLine="288"/>
        <w:jc w:val="both"/>
        <w:rPr/>
      </w:pPr>
      <w:r>
        <w:rPr>
          <w:sz w:val="22"/>
          <w:szCs w:val="22"/>
          <w:lang w:val="en-US"/>
        </w:rPr>
        <w:t xml:space="preserve">High-speed shooting </w:t>
      </w:r>
      <w:r>
        <w:rPr>
          <w:sz w:val="22"/>
          <w:szCs w:val="22"/>
          <w:lang w:val="uk-UA"/>
        </w:rPr>
        <w:t>- кіно</w:t>
        <w:softHyphen/>
        <w:t>зйомка швидкісна</w:t>
      </w:r>
    </w:p>
    <w:p>
      <w:pPr>
        <w:pStyle w:val="Normal"/>
        <w:shd w:fill="FFFFFF" w:val="clear"/>
        <w:spacing w:lineRule="exact" w:line="259"/>
        <w:ind w:left="336" w:hanging="0"/>
        <w:rPr/>
      </w:pPr>
      <w:r>
        <w:rPr>
          <w:sz w:val="22"/>
          <w:szCs w:val="22"/>
          <w:lang w:val="en-US"/>
        </w:rPr>
        <w:t xml:space="preserve">Horror film </w:t>
      </w:r>
      <w:r>
        <w:rPr>
          <w:sz w:val="22"/>
          <w:szCs w:val="22"/>
          <w:lang w:val="uk-UA"/>
        </w:rPr>
        <w:t>- фільм жахів</w:t>
      </w:r>
    </w:p>
    <w:p>
      <w:pPr>
        <w:pStyle w:val="Normal"/>
        <w:shd w:fill="FFFFFF" w:val="clear"/>
        <w:spacing w:lineRule="exact" w:line="259"/>
        <w:ind w:left="53" w:right="24" w:firstLine="288"/>
        <w:jc w:val="both"/>
        <w:rPr/>
      </w:pPr>
      <w:r>
        <w:rPr>
          <w:sz w:val="22"/>
          <w:szCs w:val="22"/>
          <w:lang w:val="en-US"/>
        </w:rPr>
        <w:t xml:space="preserve">Horse opera </w:t>
      </w:r>
      <w:r>
        <w:rPr>
          <w:sz w:val="22"/>
          <w:szCs w:val="22"/>
          <w:lang w:val="uk-UA"/>
        </w:rPr>
        <w:t>- вестерн; фільм ковбойський</w:t>
      </w:r>
    </w:p>
    <w:p>
      <w:pPr>
        <w:pStyle w:val="Normal"/>
        <w:shd w:fill="FFFFFF" w:val="clear"/>
        <w:spacing w:lineRule="exact" w:line="264" w:before="250" w:after="0"/>
        <w:ind w:left="346" w:hanging="0"/>
        <w:rPr/>
      </w:pPr>
      <w:r>
        <w:rPr>
          <w:sz w:val="22"/>
          <w:szCs w:val="22"/>
          <w:lang w:val="en-US"/>
        </w:rPr>
        <w:t xml:space="preserve">Illumination </w:t>
      </w:r>
      <w:r>
        <w:rPr>
          <w:sz w:val="22"/>
          <w:szCs w:val="22"/>
          <w:lang w:val="uk-UA"/>
        </w:rPr>
        <w:t>- освітлення</w:t>
      </w:r>
    </w:p>
    <w:p>
      <w:pPr>
        <w:pStyle w:val="Normal"/>
        <w:shd w:fill="FFFFFF" w:val="clear"/>
        <w:spacing w:lineRule="exact" w:line="264"/>
        <w:ind w:left="67" w:right="19" w:firstLine="283"/>
        <w:jc w:val="both"/>
        <w:rPr/>
      </w:pPr>
      <w:r>
        <w:rPr>
          <w:sz w:val="22"/>
          <w:szCs w:val="22"/>
          <w:lang w:val="en-US"/>
        </w:rPr>
        <w:t xml:space="preserve">Image, film image </w:t>
      </w:r>
      <w:r>
        <w:rPr>
          <w:sz w:val="22"/>
          <w:szCs w:val="22"/>
          <w:lang w:val="uk-UA"/>
        </w:rPr>
        <w:t>- зображен</w:t>
        <w:softHyphen/>
        <w:t>ня, кінозображення</w:t>
      </w:r>
    </w:p>
    <w:p>
      <w:pPr>
        <w:pStyle w:val="Normal"/>
        <w:shd w:fill="FFFFFF" w:val="clear"/>
        <w:spacing w:lineRule="exact" w:line="264"/>
        <w:ind w:left="67" w:right="14" w:firstLine="288"/>
        <w:jc w:val="both"/>
        <w:rPr/>
      </w:pPr>
      <w:r>
        <w:rPr>
          <w:sz w:val="22"/>
          <w:szCs w:val="22"/>
          <w:lang w:val="en-US"/>
        </w:rPr>
        <w:t xml:space="preserve">In-betweener </w:t>
      </w:r>
      <w:r>
        <w:rPr>
          <w:sz w:val="22"/>
          <w:szCs w:val="22"/>
          <w:lang w:val="uk-UA"/>
        </w:rPr>
        <w:t>- художник-фа-зовщик</w:t>
      </w:r>
    </w:p>
    <w:p>
      <w:pPr>
        <w:pStyle w:val="Normal"/>
        <w:shd w:fill="FFFFFF" w:val="clear"/>
        <w:spacing w:lineRule="exact" w:line="254"/>
        <w:ind w:left="77" w:right="10" w:firstLine="283"/>
        <w:jc w:val="both"/>
        <w:rPr/>
      </w:pPr>
      <w:r>
        <w:rPr>
          <w:sz w:val="22"/>
          <w:szCs w:val="22"/>
          <w:lang w:val="en-US"/>
        </w:rPr>
        <w:t xml:space="preserve">Incandescent lamp, inky </w:t>
      </w:r>
      <w:r>
        <w:rPr>
          <w:sz w:val="22"/>
          <w:szCs w:val="22"/>
          <w:lang w:val="uk-UA"/>
        </w:rPr>
        <w:t>- лам</w:t>
        <w:softHyphen/>
        <w:t>па накалювання</w:t>
      </w:r>
    </w:p>
    <w:p>
      <w:pPr>
        <w:pStyle w:val="Normal"/>
        <w:shd w:fill="FFFFFF" w:val="clear"/>
        <w:spacing w:lineRule="exact" w:line="254"/>
        <w:ind w:left="365" w:hanging="0"/>
        <w:rPr/>
      </w:pPr>
      <w:r>
        <w:rPr>
          <w:sz w:val="22"/>
          <w:szCs w:val="22"/>
          <w:lang w:val="en-US"/>
        </w:rPr>
        <w:t xml:space="preserve">Incidental   sounds   </w:t>
      </w:r>
      <w:r>
        <w:rPr>
          <w:sz w:val="22"/>
          <w:szCs w:val="22"/>
          <w:lang w:val="uk-UA"/>
        </w:rPr>
        <w:t>-   шуми,</w:t>
      </w:r>
    </w:p>
    <w:p>
      <w:pPr>
        <w:pStyle w:val="Normal"/>
        <w:shd w:fill="FFFFFF" w:val="clear"/>
        <w:spacing w:lineRule="exact" w:line="264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шумові ефекти</w:t>
      </w:r>
    </w:p>
    <w:p>
      <w:pPr>
        <w:pStyle w:val="Normal"/>
        <w:shd w:fill="FFFFFF" w:val="clear"/>
        <w:spacing w:lineRule="exact" w:line="264"/>
        <w:ind w:left="5" w:right="82" w:firstLine="288"/>
        <w:jc w:val="both"/>
        <w:rPr/>
      </w:pPr>
      <w:r>
        <w:rPr>
          <w:sz w:val="22"/>
          <w:szCs w:val="22"/>
          <w:lang w:val="en-US"/>
        </w:rPr>
        <w:t xml:space="preserve">Insert </w:t>
      </w:r>
      <w:r>
        <w:rPr>
          <w:sz w:val="22"/>
          <w:szCs w:val="22"/>
          <w:lang w:val="uk-UA"/>
        </w:rPr>
        <w:t xml:space="preserve">- монтажна </w:t>
      </w:r>
      <w:r>
        <w:rPr>
          <w:sz w:val="22"/>
          <w:szCs w:val="22"/>
        </w:rPr>
        <w:t>перебив</w:t>
        <w:softHyphen/>
        <w:t>ка</w:t>
      </w:r>
    </w:p>
    <w:p>
      <w:pPr>
        <w:pStyle w:val="Normal"/>
        <w:shd w:fill="FFFFFF" w:val="clear"/>
        <w:spacing w:lineRule="exact" w:line="259"/>
        <w:ind w:left="10" w:right="72" w:firstLine="288"/>
        <w:jc w:val="both"/>
        <w:rPr/>
      </w:pPr>
      <w:r>
        <w:rPr>
          <w:sz w:val="22"/>
          <w:szCs w:val="22"/>
          <w:lang w:val="en-US"/>
        </w:rPr>
        <w:t xml:space="preserve">Instructional film </w:t>
      </w:r>
      <w:r>
        <w:rPr>
          <w:sz w:val="22"/>
          <w:szCs w:val="22"/>
          <w:lang w:val="uk-UA"/>
        </w:rPr>
        <w:t>- фільм на</w:t>
        <w:softHyphen/>
        <w:t>вчальний</w:t>
      </w:r>
    </w:p>
    <w:p>
      <w:pPr>
        <w:pStyle w:val="Normal"/>
        <w:shd w:fill="FFFFFF" w:val="clear"/>
        <w:spacing w:lineRule="exact" w:line="259"/>
        <w:ind w:left="14" w:right="72" w:firstLine="283"/>
        <w:jc w:val="both"/>
        <w:rPr/>
      </w:pPr>
      <w:r>
        <w:rPr>
          <w:sz w:val="22"/>
          <w:szCs w:val="22"/>
          <w:lang w:val="en-US"/>
        </w:rPr>
        <w:t xml:space="preserve">Intercut </w:t>
      </w:r>
      <w:r>
        <w:rPr>
          <w:sz w:val="22"/>
          <w:szCs w:val="22"/>
          <w:lang w:val="uk-UA"/>
        </w:rPr>
        <w:t xml:space="preserve">- монтажна </w:t>
      </w:r>
      <w:r>
        <w:rPr>
          <w:sz w:val="22"/>
          <w:szCs w:val="22"/>
        </w:rPr>
        <w:t>пере</w:t>
        <w:softHyphen/>
        <w:t>бивка</w:t>
      </w:r>
    </w:p>
    <w:p>
      <w:pPr>
        <w:pStyle w:val="Normal"/>
        <w:shd w:fill="FFFFFF" w:val="clear"/>
        <w:spacing w:lineRule="exact" w:line="259"/>
        <w:ind w:left="19" w:right="58" w:firstLine="283"/>
        <w:jc w:val="both"/>
        <w:rPr/>
      </w:pPr>
      <w:r>
        <w:rPr>
          <w:sz w:val="22"/>
          <w:szCs w:val="22"/>
          <w:lang w:val="en-US"/>
        </w:rPr>
        <w:t xml:space="preserve">Interior shooting </w:t>
      </w:r>
      <w:r>
        <w:rPr>
          <w:sz w:val="22"/>
          <w:szCs w:val="22"/>
          <w:lang w:val="uk-UA"/>
        </w:rPr>
        <w:t>- зйомка у приміщенні</w:t>
      </w:r>
    </w:p>
    <w:p>
      <w:pPr>
        <w:pStyle w:val="Normal"/>
        <w:shd w:fill="FFFFFF" w:val="clear"/>
        <w:spacing w:lineRule="exact" w:line="259"/>
        <w:ind w:left="19" w:right="58" w:firstLine="288"/>
        <w:jc w:val="both"/>
        <w:rPr/>
      </w:pPr>
      <w:r>
        <w:rPr>
          <w:sz w:val="22"/>
          <w:szCs w:val="22"/>
          <w:lang w:val="en-US"/>
        </w:rPr>
        <w:t xml:space="preserve">Intermediat negative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дубль-негатив, </w:t>
      </w:r>
      <w:r>
        <w:rPr>
          <w:sz w:val="22"/>
          <w:szCs w:val="22"/>
          <w:lang w:val="uk-UA"/>
        </w:rPr>
        <w:t xml:space="preserve">контратип; </w:t>
      </w:r>
      <w:r>
        <w:rPr>
          <w:sz w:val="22"/>
          <w:szCs w:val="22"/>
        </w:rPr>
        <w:t xml:space="preserve">негатив </w:t>
      </w:r>
      <w:r>
        <w:rPr>
          <w:sz w:val="22"/>
          <w:szCs w:val="22"/>
          <w:lang w:val="uk-UA"/>
        </w:rPr>
        <w:t>проміжний</w:t>
      </w:r>
    </w:p>
    <w:p>
      <w:pPr>
        <w:pStyle w:val="Normal"/>
        <w:shd w:fill="FFFFFF" w:val="clear"/>
        <w:spacing w:lineRule="exact" w:line="259"/>
        <w:ind w:left="24" w:right="58" w:firstLine="288"/>
        <w:jc w:val="both"/>
        <w:rPr/>
      </w:pPr>
      <w:r>
        <w:rPr>
          <w:sz w:val="22"/>
          <w:szCs w:val="22"/>
          <w:lang w:val="en-US"/>
        </w:rPr>
        <w:t xml:space="preserve">Intermediat positive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дубль-позитив; позитив </w:t>
      </w:r>
      <w:r>
        <w:rPr>
          <w:sz w:val="22"/>
          <w:szCs w:val="22"/>
          <w:lang w:val="uk-UA"/>
        </w:rPr>
        <w:t>проміжний</w:t>
      </w:r>
    </w:p>
    <w:p>
      <w:pPr>
        <w:pStyle w:val="Normal"/>
        <w:shd w:fill="FFFFFF" w:val="clear"/>
        <w:spacing w:lineRule="exact" w:line="278"/>
        <w:ind w:left="29" w:right="43" w:firstLine="288"/>
        <w:jc w:val="both"/>
        <w:rPr/>
      </w:pPr>
      <w:r>
        <w:rPr>
          <w:sz w:val="22"/>
          <w:szCs w:val="22"/>
          <w:lang w:val="en-US"/>
        </w:rPr>
        <w:t xml:space="preserve">Iris </w:t>
      </w:r>
      <w:r>
        <w:rPr>
          <w:i/>
          <w:iCs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діафрагма об'єктиву ірисова</w:t>
      </w:r>
    </w:p>
    <w:p>
      <w:pPr>
        <w:pStyle w:val="Normal"/>
        <w:shd w:fill="FFFFFF" w:val="clear"/>
        <w:spacing w:before="254" w:after="0"/>
        <w:ind w:left="293" w:hanging="0"/>
        <w:rPr/>
      </w:pPr>
      <w:r>
        <w:rPr>
          <w:sz w:val="22"/>
          <w:szCs w:val="22"/>
          <w:lang w:val="en-US"/>
        </w:rPr>
        <w:t xml:space="preserve">Join </w:t>
      </w:r>
      <w:r>
        <w:rPr>
          <w:sz w:val="22"/>
          <w:szCs w:val="22"/>
          <w:lang w:val="uk-UA"/>
        </w:rPr>
        <w:t>- склейка</w:t>
      </w:r>
    </w:p>
    <w:p>
      <w:pPr>
        <w:pStyle w:val="Normal"/>
        <w:shd w:fill="FFFFFF" w:val="clear"/>
        <w:spacing w:lineRule="exact" w:line="264" w:before="250" w:after="0"/>
        <w:ind w:left="43" w:hanging="0"/>
        <w:rPr/>
      </w:pPr>
      <w:r>
        <w:rPr>
          <w:sz w:val="22"/>
          <w:szCs w:val="22"/>
          <w:lang w:val="en-US"/>
        </w:rPr>
        <w:t xml:space="preserve">Key scene </w:t>
      </w:r>
      <w:r>
        <w:rPr>
          <w:sz w:val="22"/>
          <w:szCs w:val="22"/>
          <w:lang w:val="uk-UA"/>
        </w:rPr>
        <w:t xml:space="preserve">- основна сцена </w:t>
      </w:r>
      <w:r>
        <w:rPr>
          <w:sz w:val="22"/>
          <w:szCs w:val="22"/>
          <w:lang w:val="en-US"/>
        </w:rPr>
        <w:t xml:space="preserve">Keylight </w:t>
      </w:r>
      <w:r>
        <w:rPr>
          <w:sz w:val="22"/>
          <w:szCs w:val="22"/>
          <w:lang w:val="uk-UA"/>
        </w:rPr>
        <w:t>- основний, малю</w:t>
        <w:softHyphen/>
        <w:t>ючий</w:t>
      </w:r>
    </w:p>
    <w:p>
      <w:pPr>
        <w:pStyle w:val="Normal"/>
        <w:shd w:fill="FFFFFF" w:val="clear"/>
        <w:spacing w:lineRule="exact" w:line="264" w:before="245" w:after="0"/>
        <w:ind w:left="336" w:hanging="0"/>
        <w:rPr/>
      </w:pPr>
      <w:r>
        <w:rPr>
          <w:sz w:val="22"/>
          <w:szCs w:val="22"/>
          <w:lang w:val="en-US"/>
        </w:rPr>
        <w:t xml:space="preserve">Lack of shapness </w:t>
      </w:r>
      <w:r>
        <w:rPr>
          <w:sz w:val="22"/>
          <w:szCs w:val="22"/>
          <w:lang w:val="uk-UA"/>
        </w:rPr>
        <w:t>- нерізкість</w:t>
      </w:r>
    </w:p>
    <w:p>
      <w:pPr>
        <w:pStyle w:val="Normal"/>
        <w:shd w:fill="FFFFFF" w:val="clear"/>
        <w:spacing w:lineRule="exact" w:line="264"/>
        <w:ind w:left="53" w:right="34" w:firstLine="288"/>
        <w:jc w:val="both"/>
        <w:rPr/>
      </w:pPr>
      <w:r>
        <w:rPr>
          <w:sz w:val="22"/>
          <w:szCs w:val="22"/>
          <w:lang w:val="en-US"/>
        </w:rPr>
        <w:t xml:space="preserve">Lamp </w:t>
      </w:r>
      <w:r>
        <w:rPr>
          <w:sz w:val="22"/>
          <w:szCs w:val="22"/>
          <w:lang w:val="uk-UA"/>
        </w:rPr>
        <w:t>- освітлювальний при</w:t>
        <w:softHyphen/>
        <w:t>стрій, лампа</w:t>
      </w:r>
    </w:p>
    <w:p>
      <w:pPr>
        <w:pStyle w:val="Normal"/>
        <w:shd w:fill="FFFFFF" w:val="clear"/>
        <w:spacing w:lineRule="exact" w:line="259"/>
        <w:ind w:left="341" w:hanging="0"/>
        <w:rPr/>
      </w:pPr>
      <w:r>
        <w:rPr>
          <w:sz w:val="22"/>
          <w:szCs w:val="22"/>
          <w:lang w:val="en-US"/>
        </w:rPr>
        <w:t xml:space="preserve">Lap dissolve </w:t>
      </w:r>
      <w:r>
        <w:rPr>
          <w:sz w:val="22"/>
          <w:szCs w:val="22"/>
          <w:lang w:val="uk-UA"/>
        </w:rPr>
        <w:t>- наплив</w:t>
      </w:r>
    </w:p>
    <w:p>
      <w:pPr>
        <w:pStyle w:val="Normal"/>
        <w:shd w:fill="FFFFFF" w:val="clear"/>
        <w:spacing w:lineRule="exact" w:line="259"/>
        <w:ind w:left="58" w:right="24" w:firstLine="288"/>
        <w:jc w:val="both"/>
        <w:rPr/>
      </w:pPr>
      <w:r>
        <w:rPr>
          <w:sz w:val="22"/>
          <w:szCs w:val="22"/>
          <w:lang w:val="en-US"/>
        </w:rPr>
        <w:t xml:space="preserve">Large screen film </w:t>
      </w:r>
      <w:r>
        <w:rPr>
          <w:sz w:val="22"/>
          <w:szCs w:val="22"/>
          <w:lang w:val="uk-UA"/>
        </w:rPr>
        <w:t>- широкое</w:t>
        <w:softHyphen/>
        <w:t>краннії фільм</w:t>
      </w:r>
    </w:p>
    <w:p>
      <w:pPr>
        <w:pStyle w:val="Normal"/>
        <w:shd w:fill="FFFFFF" w:val="clear"/>
        <w:spacing w:lineRule="exact" w:line="259"/>
        <w:ind w:left="62" w:right="19" w:firstLine="288"/>
        <w:jc w:val="both"/>
        <w:rPr/>
      </w:pPr>
      <w:r>
        <w:rPr>
          <w:sz w:val="22"/>
          <w:szCs w:val="22"/>
          <w:lang w:val="en-US"/>
        </w:rPr>
        <w:t xml:space="preserve">Large screen picture </w:t>
      </w:r>
      <w:r>
        <w:rPr>
          <w:sz w:val="22"/>
          <w:szCs w:val="22"/>
          <w:lang w:val="uk-UA"/>
        </w:rPr>
        <w:t>- широ</w:t>
        <w:softHyphen/>
        <w:t>коформатний фільм</w:t>
      </w:r>
    </w:p>
    <w:p>
      <w:pPr>
        <w:pStyle w:val="Normal"/>
        <w:shd w:fill="FFFFFF" w:val="clear"/>
        <w:spacing w:lineRule="exact" w:line="259"/>
        <w:ind w:left="67" w:right="5" w:firstLine="288"/>
        <w:jc w:val="both"/>
        <w:rPr/>
      </w:pPr>
      <w:r>
        <w:rPr>
          <w:sz w:val="22"/>
          <w:szCs w:val="22"/>
          <w:lang w:val="en-US"/>
        </w:rPr>
        <w:t xml:space="preserve">Leader strip, leader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ракорд </w:t>
      </w:r>
      <w:r>
        <w:rPr>
          <w:sz w:val="22"/>
          <w:szCs w:val="22"/>
          <w:lang w:val="uk-UA"/>
        </w:rPr>
        <w:t>зарядний, початковий</w:t>
      </w:r>
    </w:p>
    <w:p>
      <w:pPr>
        <w:pStyle w:val="Normal"/>
        <w:shd w:fill="FFFFFF" w:val="clear"/>
        <w:spacing w:lineRule="exact" w:line="259"/>
        <w:ind w:left="72" w:firstLine="288"/>
        <w:jc w:val="both"/>
        <w:rPr/>
      </w:pPr>
      <w:r>
        <w:rPr>
          <w:sz w:val="22"/>
          <w:szCs w:val="22"/>
          <w:lang w:val="en-US"/>
        </w:rPr>
        <w:t xml:space="preserve">Leading part, lead </w:t>
      </w:r>
      <w:r>
        <w:rPr>
          <w:sz w:val="22"/>
          <w:szCs w:val="22"/>
          <w:lang w:val="uk-UA"/>
        </w:rPr>
        <w:t xml:space="preserve">- головна </w:t>
      </w:r>
      <w:r>
        <w:rPr>
          <w:sz w:val="22"/>
          <w:szCs w:val="22"/>
        </w:rPr>
        <w:t>роль</w:t>
      </w:r>
    </w:p>
    <w:p>
      <w:pPr>
        <w:pStyle w:val="Normal"/>
        <w:shd w:fill="FFFFFF" w:val="clear"/>
        <w:spacing w:lineRule="exact" w:line="259"/>
        <w:ind w:left="77" w:right="5" w:firstLine="288"/>
        <w:jc w:val="both"/>
        <w:rPr/>
      </w:pPr>
      <w:r>
        <w:rPr>
          <w:sz w:val="22"/>
          <w:szCs w:val="22"/>
          <w:lang w:val="en-US"/>
        </w:rPr>
        <w:t xml:space="preserve">Leaking noise </w:t>
      </w:r>
      <w:r>
        <w:rPr>
          <w:sz w:val="22"/>
          <w:szCs w:val="22"/>
          <w:lang w:val="uk-UA"/>
        </w:rPr>
        <w:t>- шумові пере</w:t>
        <w:softHyphen/>
        <w:t>шкоди</w:t>
      </w:r>
    </w:p>
    <w:p>
      <w:pPr>
        <w:sectPr>
          <w:type w:val="nextPage"/>
          <w:pgSz w:orient="landscape" w:w="16838" w:h="11906"/>
          <w:pgMar w:left="914" w:right="915" w:gutter="0" w:header="0" w:top="843" w:footer="0" w:bottom="360"/>
          <w:pgNumType w:fmt="decimal"/>
          <w:cols w:num="4" w:equalWidth="false" w:sep="false">
            <w:col w:w="3288" w:space="172"/>
            <w:col w:w="3244" w:space="1554"/>
            <w:col w:w="3273" w:space="178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58" w:right="3713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08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309</w:t>
      </w:r>
    </w:p>
    <w:p>
      <w:pPr>
        <w:sectPr>
          <w:type w:val="continuous"/>
          <w:pgSz w:orient="landscape" w:w="16838" w:h="11906"/>
          <w:pgMar w:left="4058" w:right="3713" w:gutter="0" w:header="0" w:top="843" w:footer="0" w:bottom="360"/>
          <w:cols w:num="2" w:space="76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29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785360</wp:posOffset>
                </wp:positionH>
                <wp:positionV relativeFrom="paragraph">
                  <wp:posOffset>5980430</wp:posOffset>
                </wp:positionV>
                <wp:extent cx="0" cy="79248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70.9pt" to="376.8pt,533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791710</wp:posOffset>
                </wp:positionH>
                <wp:positionV relativeFrom="paragraph">
                  <wp:posOffset>3100070</wp:posOffset>
                </wp:positionV>
                <wp:extent cx="0" cy="164592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244.1pt" to="377.3pt,37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Lens changing </w:t>
      </w:r>
      <w:r>
        <w:rPr>
          <w:sz w:val="22"/>
          <w:szCs w:val="22"/>
          <w:lang w:val="uk-UA"/>
        </w:rPr>
        <w:t>- заміна об'єк</w:t>
        <w:softHyphen/>
        <w:t>тиву</w:t>
      </w:r>
    </w:p>
    <w:p>
      <w:pPr>
        <w:pStyle w:val="Normal"/>
        <w:shd w:fill="FFFFFF" w:val="clear"/>
        <w:spacing w:lineRule="exact" w:line="259"/>
        <w:ind w:left="29" w:right="5" w:firstLine="293"/>
        <w:jc w:val="both"/>
        <w:rPr/>
      </w:pPr>
      <w:r>
        <w:rPr>
          <w:sz w:val="22"/>
          <w:szCs w:val="22"/>
          <w:lang w:val="en-US"/>
        </w:rPr>
        <w:t xml:space="preserve">Lens coverage </w:t>
      </w:r>
      <w:r>
        <w:rPr>
          <w:sz w:val="22"/>
          <w:szCs w:val="22"/>
          <w:lang w:val="uk-UA"/>
        </w:rPr>
        <w:t>- кут поля зо</w:t>
        <w:softHyphen/>
        <w:t>браження</w:t>
      </w:r>
    </w:p>
    <w:p>
      <w:pPr>
        <w:pStyle w:val="Normal"/>
        <w:shd w:fill="FFFFFF" w:val="clear"/>
        <w:spacing w:lineRule="exact" w:line="259"/>
        <w:ind w:left="24" w:right="5" w:firstLine="293"/>
        <w:jc w:val="both"/>
        <w:rPr/>
      </w:pPr>
      <w:r>
        <w:rPr>
          <w:sz w:val="22"/>
          <w:szCs w:val="22"/>
          <w:lang w:val="en-US"/>
        </w:rPr>
        <w:t xml:space="preserve">Lens hood </w:t>
      </w:r>
      <w:r>
        <w:rPr>
          <w:sz w:val="22"/>
          <w:szCs w:val="22"/>
          <w:lang w:val="uk-UA"/>
        </w:rPr>
        <w:t>- бленда об'єктиву сонцезахисна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/>
      </w:pPr>
      <w:r>
        <w:rPr>
          <w:sz w:val="22"/>
          <w:szCs w:val="22"/>
          <w:lang w:val="en-US"/>
        </w:rPr>
        <w:t xml:space="preserve">Lens turret </w:t>
      </w:r>
      <w:r>
        <w:rPr>
          <w:sz w:val="22"/>
          <w:szCs w:val="22"/>
          <w:lang w:val="uk-UA"/>
        </w:rPr>
        <w:t>- турель для об'єктивів</w:t>
      </w:r>
    </w:p>
    <w:p>
      <w:pPr>
        <w:pStyle w:val="Normal"/>
        <w:shd w:fill="FFFFFF" w:val="clear"/>
        <w:spacing w:lineRule="exact" w:line="259" w:before="5" w:after="0"/>
        <w:ind w:left="19" w:right="14" w:firstLine="298"/>
        <w:jc w:val="both"/>
        <w:rPr/>
      </w:pPr>
      <w:r>
        <w:rPr>
          <w:sz w:val="22"/>
          <w:szCs w:val="22"/>
          <w:lang w:val="en-US"/>
        </w:rPr>
        <w:t xml:space="preserve">Lenticular screen </w:t>
      </w:r>
      <w:r>
        <w:rPr>
          <w:sz w:val="22"/>
          <w:szCs w:val="22"/>
          <w:lang w:val="uk-UA"/>
        </w:rPr>
        <w:t>- екран про</w:t>
        <w:softHyphen/>
        <w:t>екційний лінзоворастровий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sz w:val="22"/>
          <w:szCs w:val="22"/>
          <w:lang w:val="en-US"/>
        </w:rPr>
        <w:t xml:space="preserve">Light meter </w:t>
      </w:r>
      <w:r>
        <w:rPr>
          <w:sz w:val="22"/>
          <w:szCs w:val="22"/>
          <w:lang w:val="uk-UA"/>
        </w:rPr>
        <w:t>- експонометр</w:t>
      </w:r>
    </w:p>
    <w:p>
      <w:pPr>
        <w:pStyle w:val="Normal"/>
        <w:shd w:fill="FFFFFF" w:val="clear"/>
        <w:spacing w:lineRule="exact" w:line="259"/>
        <w:ind w:left="10" w:right="19" w:firstLine="302"/>
        <w:jc w:val="both"/>
        <w:rPr/>
      </w:pPr>
      <w:r>
        <w:rPr>
          <w:sz w:val="22"/>
          <w:szCs w:val="22"/>
          <w:lang w:val="en-US"/>
        </w:rPr>
        <w:t xml:space="preserve">Light truck </w:t>
      </w:r>
      <w:r>
        <w:rPr>
          <w:sz w:val="22"/>
          <w:szCs w:val="22"/>
          <w:lang w:val="uk-UA"/>
        </w:rPr>
        <w:t>- ліхтваген; елек</w:t>
        <w:softHyphen/>
        <w:t>тростанція пересувна</w:t>
      </w:r>
    </w:p>
    <w:p>
      <w:pPr>
        <w:pStyle w:val="Normal"/>
        <w:shd w:fill="FFFFFF" w:val="clear"/>
        <w:spacing w:lineRule="exact" w:line="259"/>
        <w:ind w:left="312" w:hanging="0"/>
        <w:rPr/>
      </w:pPr>
      <w:r>
        <w:rPr>
          <w:sz w:val="22"/>
          <w:szCs w:val="22"/>
          <w:lang w:val="en-US"/>
        </w:rPr>
        <w:t xml:space="preserve">Lighting </w:t>
      </w:r>
      <w:r>
        <w:rPr>
          <w:sz w:val="22"/>
          <w:szCs w:val="22"/>
          <w:lang w:val="uk-UA"/>
        </w:rPr>
        <w:t>- освітлення</w:t>
      </w:r>
    </w:p>
    <w:p>
      <w:pPr>
        <w:pStyle w:val="Normal"/>
        <w:shd w:fill="FFFFFF" w:val="clear"/>
        <w:spacing w:lineRule="exact" w:line="259"/>
        <w:ind w:left="19" w:right="19" w:firstLine="293"/>
        <w:jc w:val="both"/>
        <w:rPr/>
      </w:pPr>
      <w:r>
        <w:rPr>
          <w:sz w:val="22"/>
          <w:szCs w:val="22"/>
          <w:lang w:val="en-US"/>
        </w:rPr>
        <w:t xml:space="preserve">Lighting unit </w:t>
      </w:r>
      <w:r>
        <w:rPr>
          <w:sz w:val="22"/>
          <w:szCs w:val="22"/>
          <w:lang w:val="uk-UA"/>
        </w:rPr>
        <w:t>- освітлюваль</w:t>
        <w:softHyphen/>
        <w:t>ний прилад, лампа</w:t>
      </w:r>
    </w:p>
    <w:p>
      <w:pPr>
        <w:pStyle w:val="Normal"/>
        <w:shd w:fill="FFFFFF" w:val="clear"/>
        <w:spacing w:lineRule="exact" w:line="259"/>
        <w:ind w:left="14" w:right="19" w:firstLine="298"/>
        <w:jc w:val="both"/>
        <w:rPr/>
      </w:pPr>
      <w:r>
        <w:rPr>
          <w:sz w:val="22"/>
          <w:szCs w:val="22"/>
          <w:lang w:val="en-US"/>
        </w:rPr>
        <w:t xml:space="preserve">Live recording </w:t>
      </w:r>
      <w:r>
        <w:rPr>
          <w:sz w:val="22"/>
          <w:szCs w:val="22"/>
          <w:lang w:val="uk-UA"/>
        </w:rPr>
        <w:t>- звукозапис синхронний</w:t>
      </w:r>
    </w:p>
    <w:p>
      <w:pPr>
        <w:pStyle w:val="Normal"/>
        <w:shd w:fill="FFFFFF" w:val="clear"/>
        <w:spacing w:lineRule="exact" w:line="259"/>
        <w:ind w:left="10" w:right="19" w:firstLine="298"/>
        <w:jc w:val="both"/>
        <w:rPr/>
      </w:pPr>
      <w:r>
        <w:rPr>
          <w:sz w:val="22"/>
          <w:szCs w:val="22"/>
          <w:lang w:val="en-US"/>
        </w:rPr>
        <w:t xml:space="preserve">Loading </w:t>
      </w:r>
      <w:r>
        <w:rPr>
          <w:sz w:val="22"/>
          <w:szCs w:val="22"/>
          <w:lang w:val="uk-UA"/>
        </w:rPr>
        <w:t>- заряджання кіно</w:t>
        <w:softHyphen/>
        <w:t>камери або кінопроектору</w:t>
      </w:r>
    </w:p>
    <w:p>
      <w:pPr>
        <w:pStyle w:val="Normal"/>
        <w:shd w:fill="FFFFFF" w:val="clear"/>
        <w:spacing w:lineRule="exact" w:line="259"/>
        <w:ind w:left="5" w:right="19" w:firstLine="302"/>
        <w:jc w:val="both"/>
        <w:rPr/>
      </w:pPr>
      <w:r>
        <w:rPr>
          <w:sz w:val="22"/>
          <w:szCs w:val="22"/>
          <w:lang w:val="en-US"/>
        </w:rPr>
        <w:t xml:space="preserve">Location </w:t>
      </w:r>
      <w:r>
        <w:rPr>
          <w:sz w:val="22"/>
          <w:szCs w:val="22"/>
          <w:lang w:val="uk-UA"/>
        </w:rPr>
        <w:t>- знімальний май</w:t>
        <w:softHyphen/>
        <w:t>данчик, натурна</w:t>
      </w:r>
    </w:p>
    <w:p>
      <w:pPr>
        <w:pStyle w:val="Normal"/>
        <w:shd w:fill="FFFFFF" w:val="clear"/>
        <w:spacing w:lineRule="exact" w:line="259"/>
        <w:ind w:left="14" w:right="19" w:firstLine="288"/>
        <w:jc w:val="both"/>
        <w:rPr/>
      </w:pPr>
      <w:r>
        <w:rPr>
          <w:sz w:val="22"/>
          <w:szCs w:val="22"/>
          <w:lang w:val="en-US"/>
        </w:rPr>
        <w:t xml:space="preserve">Location shooting </w:t>
      </w:r>
      <w:r>
        <w:rPr>
          <w:sz w:val="22"/>
          <w:szCs w:val="22"/>
          <w:lang w:val="uk-UA"/>
        </w:rPr>
        <w:t>- знімаль</w:t>
        <w:softHyphen/>
        <w:t>ний майданчик, натурна</w:t>
      </w:r>
    </w:p>
    <w:p>
      <w:pPr>
        <w:pStyle w:val="Normal"/>
        <w:shd w:fill="FFFFFF" w:val="clear"/>
        <w:spacing w:lineRule="exact" w:line="259"/>
        <w:ind w:left="10" w:right="24" w:firstLine="293"/>
        <w:jc w:val="both"/>
        <w:rPr/>
      </w:pPr>
      <w:r>
        <w:rPr>
          <w:sz w:val="22"/>
          <w:szCs w:val="22"/>
          <w:lang w:val="en-US"/>
        </w:rPr>
        <w:t xml:space="preserve">Locus-focus lens </w:t>
      </w:r>
      <w:r>
        <w:rPr>
          <w:sz w:val="22"/>
          <w:szCs w:val="22"/>
          <w:lang w:val="uk-UA"/>
        </w:rPr>
        <w:t>- об'єктив кі</w:t>
        <w:softHyphen/>
        <w:t>нознімальний довгофокусний</w:t>
      </w: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sz w:val="22"/>
          <w:szCs w:val="22"/>
          <w:lang w:val="en-US"/>
        </w:rPr>
        <w:t xml:space="preserve">Long shot </w:t>
      </w:r>
      <w:r>
        <w:rPr>
          <w:sz w:val="22"/>
          <w:szCs w:val="22"/>
          <w:lang w:val="uk-UA"/>
        </w:rPr>
        <w:t>- план загальний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sz w:val="22"/>
          <w:szCs w:val="22"/>
          <w:lang w:val="en-US"/>
        </w:rPr>
        <w:t xml:space="preserve">Loop film </w:t>
      </w:r>
      <w:r>
        <w:rPr>
          <w:sz w:val="22"/>
          <w:szCs w:val="22"/>
          <w:lang w:val="uk-UA"/>
        </w:rPr>
        <w:t>- кільцівка</w:t>
      </w:r>
    </w:p>
    <w:p>
      <w:pPr>
        <w:pStyle w:val="Normal"/>
        <w:shd w:fill="FFFFFF" w:val="clear"/>
        <w:spacing w:lineRule="exact" w:line="259"/>
        <w:ind w:left="5" w:right="24" w:firstLine="293"/>
        <w:jc w:val="both"/>
        <w:rPr/>
      </w:pPr>
      <w:r>
        <w:rPr>
          <w:sz w:val="22"/>
          <w:szCs w:val="22"/>
          <w:lang w:val="en-US"/>
        </w:rPr>
        <w:t xml:space="preserve">Low-angle shot </w:t>
      </w:r>
      <w:r>
        <w:rPr>
          <w:sz w:val="22"/>
          <w:szCs w:val="22"/>
          <w:lang w:val="uk-UA"/>
        </w:rPr>
        <w:t>- зйомка з низької точки</w:t>
      </w:r>
    </w:p>
    <w:p>
      <w:pPr>
        <w:pStyle w:val="Normal"/>
        <w:shd w:fill="FFFFFF" w:val="clear"/>
        <w:spacing w:lineRule="exact" w:line="259" w:before="259" w:after="0"/>
        <w:ind w:left="298" w:hanging="0"/>
        <w:rPr/>
      </w:pPr>
      <w:r>
        <w:rPr>
          <w:sz w:val="22"/>
          <w:szCs w:val="22"/>
          <w:lang w:val="en-US"/>
        </w:rPr>
        <w:t xml:space="preserve">Magazine </w:t>
      </w:r>
      <w:r>
        <w:rPr>
          <w:sz w:val="22"/>
          <w:szCs w:val="22"/>
          <w:lang w:val="uk-UA"/>
        </w:rPr>
        <w:t>- касета</w:t>
      </w:r>
    </w:p>
    <w:p>
      <w:pPr>
        <w:pStyle w:val="Normal"/>
        <w:shd w:fill="FFFFFF" w:val="clear"/>
        <w:spacing w:lineRule="exact" w:line="259"/>
        <w:ind w:right="29" w:firstLine="293"/>
        <w:jc w:val="both"/>
        <w:rPr/>
      </w:pPr>
      <w:r>
        <w:rPr>
          <w:sz w:val="22"/>
          <w:szCs w:val="22"/>
          <w:lang w:val="en-US"/>
        </w:rPr>
        <w:t xml:space="preserve">Magnetic film </w:t>
      </w:r>
      <w:r>
        <w:rPr>
          <w:sz w:val="22"/>
          <w:szCs w:val="22"/>
          <w:lang w:val="uk-UA"/>
        </w:rPr>
        <w:t>- плівка маг</w:t>
        <w:softHyphen/>
        <w:t>нітна</w:t>
      </w:r>
    </w:p>
    <w:p>
      <w:pPr>
        <w:pStyle w:val="Normal"/>
        <w:shd w:fill="FFFFFF" w:val="clear"/>
        <w:spacing w:lineRule="exact" w:line="259"/>
        <w:ind w:right="34" w:firstLine="293"/>
        <w:jc w:val="both"/>
        <w:rPr/>
      </w:pPr>
      <w:r>
        <w:rPr>
          <w:sz w:val="22"/>
          <w:szCs w:val="22"/>
          <w:lang w:val="en-US"/>
        </w:rPr>
        <w:t xml:space="preserve">Main ligth </w:t>
      </w:r>
      <w:r>
        <w:rPr>
          <w:sz w:val="22"/>
          <w:szCs w:val="22"/>
          <w:lang w:val="uk-UA"/>
        </w:rPr>
        <w:t>- світло основне, малююче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2"/>
          <w:szCs w:val="22"/>
          <w:lang w:val="en-US"/>
        </w:rPr>
        <w:t xml:space="preserve">Main part </w:t>
      </w:r>
      <w:r>
        <w:rPr>
          <w:sz w:val="22"/>
          <w:szCs w:val="22"/>
          <w:lang w:val="uk-UA"/>
        </w:rPr>
        <w:t>- роль головна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br w:type="column"/>
      </w:r>
      <w:r>
        <w:rPr>
          <w:sz w:val="22"/>
          <w:szCs w:val="22"/>
          <w:lang w:val="en-US"/>
        </w:rPr>
        <w:t xml:space="preserve">Main title </w:t>
      </w:r>
      <w:r>
        <w:rPr>
          <w:sz w:val="22"/>
          <w:szCs w:val="22"/>
          <w:lang w:val="uk-UA"/>
        </w:rPr>
        <w:t>- титр заголовний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sz w:val="22"/>
          <w:szCs w:val="22"/>
          <w:lang w:val="en-US"/>
        </w:rPr>
        <w:t xml:space="preserve">Make-up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грим</w:t>
      </w:r>
    </w:p>
    <w:p>
      <w:pPr>
        <w:pStyle w:val="Normal"/>
        <w:shd w:fill="FFFFFF" w:val="clear"/>
        <w:spacing w:lineRule="exact" w:line="259"/>
        <w:ind w:left="24" w:firstLine="293"/>
        <w:jc w:val="both"/>
        <w:rPr/>
      </w:pPr>
      <w:r>
        <w:rPr>
          <w:sz w:val="22"/>
          <w:szCs w:val="22"/>
          <w:lang w:val="en-US"/>
        </w:rPr>
        <w:t xml:space="preserve">Married print </w:t>
      </w:r>
      <w:r>
        <w:rPr>
          <w:sz w:val="22"/>
          <w:szCs w:val="22"/>
          <w:lang w:val="uk-UA"/>
        </w:rPr>
        <w:t>- копія сумі</w:t>
        <w:softHyphen/>
        <w:t>щена</w:t>
      </w:r>
    </w:p>
    <w:p>
      <w:pPr>
        <w:pStyle w:val="Normal"/>
        <w:shd w:fill="FFFFFF" w:val="clear"/>
        <w:spacing w:lineRule="exact" w:line="259"/>
        <w:ind w:left="312" w:hanging="0"/>
        <w:rPr/>
      </w:pPr>
      <w:r>
        <w:rPr>
          <w:sz w:val="22"/>
          <w:szCs w:val="22"/>
          <w:lang w:val="en-US"/>
        </w:rPr>
        <w:t xml:space="preserve">Mask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каше; маска</w:t>
      </w:r>
    </w:p>
    <w:p>
      <w:pPr>
        <w:pStyle w:val="Normal"/>
        <w:shd w:fill="FFFFFF" w:val="clear"/>
        <w:spacing w:lineRule="exact" w:line="259" w:before="5" w:after="0"/>
        <w:ind w:left="19" w:firstLine="298"/>
        <w:jc w:val="both"/>
        <w:rPr/>
      </w:pPr>
      <w:r>
        <w:rPr>
          <w:sz w:val="22"/>
          <w:szCs w:val="22"/>
          <w:lang w:val="en-US"/>
        </w:rPr>
        <w:t xml:space="preserve">Masked shot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кэширований </w:t>
      </w:r>
      <w:r>
        <w:rPr>
          <w:sz w:val="22"/>
          <w:szCs w:val="22"/>
          <w:lang w:val="uk-UA"/>
        </w:rPr>
        <w:t>кадр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sz w:val="22"/>
          <w:szCs w:val="22"/>
          <w:lang w:val="en-US"/>
        </w:rPr>
        <w:t xml:space="preserve">Medium shot </w:t>
      </w:r>
      <w:r>
        <w:rPr>
          <w:sz w:val="22"/>
          <w:szCs w:val="22"/>
          <w:lang w:val="uk-UA"/>
        </w:rPr>
        <w:t>- план середній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sz w:val="22"/>
          <w:szCs w:val="22"/>
          <w:lang w:val="en-US"/>
        </w:rPr>
        <w:t xml:space="preserve">Microphone, mike </w:t>
      </w:r>
      <w:r>
        <w:rPr>
          <w:sz w:val="22"/>
          <w:szCs w:val="22"/>
          <w:lang w:val="uk-UA"/>
        </w:rPr>
        <w:t>- мікро</w:t>
        <w:softHyphen/>
        <w:t>фон</w:t>
      </w:r>
    </w:p>
    <w:p>
      <w:pPr>
        <w:pStyle w:val="Normal"/>
        <w:shd w:fill="FFFFFF" w:val="clear"/>
        <w:spacing w:lineRule="exact" w:line="259" w:before="5" w:after="0"/>
        <w:ind w:left="307" w:hanging="0"/>
        <w:rPr/>
      </w:pPr>
      <w:r>
        <w:rPr>
          <w:sz w:val="22"/>
          <w:szCs w:val="22"/>
          <w:lang w:val="en-US"/>
        </w:rPr>
        <w:t xml:space="preserve">Miniature work </w:t>
      </w:r>
      <w:r>
        <w:rPr>
          <w:sz w:val="22"/>
          <w:szCs w:val="22"/>
          <w:lang w:val="uk-UA"/>
        </w:rPr>
        <w:t>- домакетка</w:t>
      </w:r>
    </w:p>
    <w:p>
      <w:pPr>
        <w:pStyle w:val="Normal"/>
        <w:shd w:fill="FFFFFF" w:val="clear"/>
        <w:spacing w:lineRule="exact" w:line="259"/>
        <w:ind w:left="14" w:right="10" w:firstLine="293"/>
        <w:jc w:val="both"/>
        <w:rPr/>
      </w:pPr>
      <w:r>
        <w:rPr>
          <w:sz w:val="22"/>
          <w:szCs w:val="22"/>
          <w:lang w:val="en-US"/>
        </w:rPr>
        <w:t xml:space="preserve">Mixing </w:t>
      </w:r>
      <w:r>
        <w:rPr>
          <w:sz w:val="22"/>
          <w:szCs w:val="22"/>
          <w:lang w:val="uk-UA"/>
        </w:rPr>
        <w:t>- мікшування; пере</w:t>
        <w:softHyphen/>
        <w:t>запис фонограми</w:t>
      </w:r>
    </w:p>
    <w:p>
      <w:pPr>
        <w:pStyle w:val="Normal"/>
        <w:shd w:fill="FFFFFF" w:val="clear"/>
        <w:spacing w:lineRule="exact" w:line="259"/>
        <w:ind w:left="14" w:right="10" w:firstLine="293"/>
        <w:jc w:val="both"/>
        <w:rPr/>
      </w:pPr>
      <w:r>
        <w:rPr>
          <w:sz w:val="22"/>
          <w:szCs w:val="22"/>
          <w:lang w:val="en-US"/>
        </w:rPr>
        <w:t xml:space="preserve">Mixing booth </w:t>
      </w:r>
      <w:r>
        <w:rPr>
          <w:sz w:val="22"/>
          <w:szCs w:val="22"/>
          <w:lang w:val="uk-UA"/>
        </w:rPr>
        <w:t>- апаратна зву</w:t>
        <w:softHyphen/>
        <w:t>козапису</w:t>
      </w:r>
    </w:p>
    <w:p>
      <w:pPr>
        <w:pStyle w:val="Normal"/>
        <w:shd w:fill="FFFFFF" w:val="clear"/>
        <w:spacing w:lineRule="exact" w:line="259"/>
        <w:ind w:left="14" w:right="10" w:firstLine="293"/>
        <w:jc w:val="both"/>
        <w:rPr/>
      </w:pPr>
      <w:r>
        <w:rPr>
          <w:sz w:val="22"/>
          <w:szCs w:val="22"/>
          <w:lang w:val="en-US"/>
        </w:rPr>
        <w:t xml:space="preserve">Mixing console </w:t>
      </w:r>
      <w:r>
        <w:rPr>
          <w:sz w:val="22"/>
          <w:szCs w:val="22"/>
          <w:lang w:val="uk-UA"/>
        </w:rPr>
        <w:t>- мікшер-ський пульт; звукооператор-ський пульт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sz w:val="22"/>
          <w:szCs w:val="22"/>
          <w:lang w:val="en-US"/>
        </w:rPr>
        <w:t xml:space="preserve">Model </w:t>
      </w:r>
      <w:r>
        <w:rPr>
          <w:sz w:val="22"/>
          <w:szCs w:val="22"/>
          <w:lang w:val="uk-UA"/>
        </w:rPr>
        <w:t>- макет</w:t>
      </w:r>
    </w:p>
    <w:p>
      <w:pPr>
        <w:pStyle w:val="Normal"/>
        <w:shd w:fill="FFFFFF" w:val="clear"/>
        <w:spacing w:lineRule="exact" w:line="259"/>
        <w:ind w:left="5" w:right="14" w:firstLine="298"/>
        <w:jc w:val="both"/>
        <w:rPr/>
      </w:pPr>
      <w:r>
        <w:rPr>
          <w:sz w:val="22"/>
          <w:szCs w:val="22"/>
          <w:lang w:val="en-US"/>
        </w:rPr>
        <w:t>Model background, fore</w:t>
        <w:softHyphen/>
        <w:t xml:space="preserve">ground </w:t>
      </w:r>
      <w:r>
        <w:rPr>
          <w:sz w:val="22"/>
          <w:szCs w:val="22"/>
          <w:lang w:val="uk-UA"/>
        </w:rPr>
        <w:t>- домакетка</w:t>
      </w: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sz w:val="22"/>
          <w:szCs w:val="22"/>
          <w:lang w:val="en-US"/>
        </w:rPr>
        <w:t xml:space="preserve">Model shot </w:t>
      </w:r>
      <w:r>
        <w:rPr>
          <w:sz w:val="22"/>
          <w:szCs w:val="22"/>
          <w:lang w:val="uk-UA"/>
        </w:rPr>
        <w:t>- зйомка макетна</w:t>
      </w:r>
    </w:p>
    <w:p>
      <w:pPr>
        <w:pStyle w:val="Normal"/>
        <w:shd w:fill="FFFFFF" w:val="clear"/>
        <w:spacing w:lineRule="exact" w:line="259"/>
        <w:ind w:left="14" w:right="10" w:firstLine="283"/>
        <w:jc w:val="both"/>
        <w:rPr/>
      </w:pPr>
      <w:r>
        <w:rPr>
          <w:sz w:val="22"/>
          <w:szCs w:val="22"/>
          <w:lang w:val="en-US"/>
        </w:rPr>
        <w:t xml:space="preserve">Monitor room </w:t>
      </w:r>
      <w:r>
        <w:rPr>
          <w:sz w:val="22"/>
          <w:szCs w:val="22"/>
          <w:lang w:val="uk-UA"/>
        </w:rPr>
        <w:t>- апаратна зву</w:t>
        <w:softHyphen/>
        <w:t>козапису</w:t>
      </w:r>
    </w:p>
    <w:p>
      <w:pPr>
        <w:pStyle w:val="Normal"/>
        <w:shd w:fill="FFFFFF" w:val="clear"/>
        <w:spacing w:lineRule="exact" w:line="259"/>
        <w:ind w:left="14" w:right="14" w:firstLine="283"/>
        <w:jc w:val="both"/>
        <w:rPr/>
      </w:pPr>
      <w:r>
        <w:rPr>
          <w:sz w:val="22"/>
          <w:szCs w:val="22"/>
          <w:lang w:val="en-US"/>
        </w:rPr>
        <w:t xml:space="preserve">Motion picture </w:t>
      </w:r>
      <w:r>
        <w:rPr>
          <w:sz w:val="22"/>
          <w:szCs w:val="22"/>
          <w:lang w:val="uk-UA"/>
        </w:rPr>
        <w:t>- кінокарти</w:t>
        <w:softHyphen/>
        <w:t>на, картина; фільм, кінофільм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/>
      </w:pPr>
      <w:r>
        <w:rPr>
          <w:sz w:val="22"/>
          <w:szCs w:val="22"/>
          <w:lang w:val="en-US"/>
        </w:rPr>
        <w:t xml:space="preserve">Motion picture camera </w:t>
      </w:r>
      <w:r>
        <w:rPr>
          <w:sz w:val="22"/>
          <w:szCs w:val="22"/>
          <w:lang w:val="uk-UA"/>
        </w:rPr>
        <w:t>- апа</w:t>
        <w:softHyphen/>
        <w:t>рат кінознімальний; кінокаме</w:t>
        <w:softHyphen/>
        <w:t>ра, камера</w:t>
      </w:r>
    </w:p>
    <w:p>
      <w:pPr>
        <w:pStyle w:val="Normal"/>
        <w:shd w:fill="FFFFFF" w:val="clear"/>
        <w:spacing w:lineRule="exact" w:line="259"/>
        <w:ind w:left="14" w:right="14" w:firstLine="278"/>
        <w:jc w:val="both"/>
        <w:rPr/>
      </w:pPr>
      <w:r>
        <w:rPr>
          <w:sz w:val="22"/>
          <w:szCs w:val="22"/>
          <w:lang w:val="en-US"/>
        </w:rPr>
        <w:t xml:space="preserve">Motion picture camera lens </w:t>
      </w:r>
      <w:r>
        <w:rPr>
          <w:sz w:val="22"/>
          <w:szCs w:val="22"/>
          <w:lang w:val="uk-UA"/>
        </w:rPr>
        <w:t>- об'єктив кінознімальний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/>
      </w:pPr>
      <w:r>
        <w:rPr>
          <w:sz w:val="22"/>
          <w:szCs w:val="22"/>
          <w:lang w:val="en-US"/>
        </w:rPr>
        <w:t xml:space="preserve">Motion picture studio </w:t>
      </w:r>
      <w:r>
        <w:rPr>
          <w:sz w:val="22"/>
          <w:szCs w:val="22"/>
          <w:lang w:val="uk-UA"/>
        </w:rPr>
        <w:t>- кіно</w:t>
        <w:softHyphen/>
        <w:t>студія, студія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/>
      </w:pPr>
      <w:r>
        <w:rPr>
          <w:sz w:val="22"/>
          <w:szCs w:val="22"/>
          <w:lang w:val="en-US"/>
        </w:rPr>
        <w:t xml:space="preserve">Motion picture </w:t>
      </w:r>
      <w:r>
        <w:rPr>
          <w:sz w:val="22"/>
          <w:szCs w:val="22"/>
          <w:lang w:val="uk-UA"/>
        </w:rPr>
        <w:t>- кінемато</w:t>
        <w:softHyphen/>
        <w:t>графія, кіно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/>
      </w:pPr>
      <w:r>
        <w:rPr>
          <w:sz w:val="22"/>
          <w:szCs w:val="22"/>
          <w:lang w:val="en-US"/>
        </w:rPr>
        <w:t xml:space="preserve">Movie </w:t>
      </w:r>
      <w:r>
        <w:rPr>
          <w:sz w:val="22"/>
          <w:szCs w:val="22"/>
          <w:lang w:val="uk-UA"/>
        </w:rPr>
        <w:t>- кінокартина, карти</w:t>
        <w:softHyphen/>
        <w:t xml:space="preserve">на; </w:t>
      </w:r>
      <w:r>
        <w:rPr>
          <w:sz w:val="22"/>
          <w:szCs w:val="22"/>
        </w:rPr>
        <w:t xml:space="preserve">кинотеатр, </w:t>
      </w:r>
      <w:r>
        <w:rPr>
          <w:sz w:val="22"/>
          <w:szCs w:val="22"/>
          <w:lang w:val="uk-UA"/>
        </w:rPr>
        <w:t>кіно; фільм, кі-</w:t>
      </w:r>
    </w:p>
    <w:p>
      <w:pPr>
        <w:pStyle w:val="Normal"/>
        <w:shd w:fill="FFFFFF" w:val="clear"/>
        <w:spacing w:lineRule="exact" w:line="259" w:before="106" w:after="0"/>
        <w:ind w:left="10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офільм</w:t>
      </w:r>
    </w:p>
    <w:p>
      <w:pPr>
        <w:pStyle w:val="Normal"/>
        <w:shd w:fill="FFFFFF" w:val="clear"/>
        <w:spacing w:lineRule="exact" w:line="259"/>
        <w:ind w:right="43" w:firstLine="288"/>
        <w:jc w:val="both"/>
        <w:rPr/>
      </w:pPr>
      <w:r>
        <w:rPr>
          <w:sz w:val="22"/>
          <w:szCs w:val="22"/>
          <w:lang w:val="en-US"/>
        </w:rPr>
        <w:t xml:space="preserve">Movie camera </w:t>
      </w:r>
      <w:r>
        <w:rPr>
          <w:sz w:val="22"/>
          <w:szCs w:val="22"/>
          <w:lang w:val="uk-UA"/>
        </w:rPr>
        <w:t>- апарат кіно</w:t>
        <w:softHyphen/>
        <w:t>знімальний; кінокамера, каме</w:t>
        <w:softHyphen/>
        <w:t>ра</w:t>
      </w:r>
    </w:p>
    <w:p>
      <w:pPr>
        <w:pStyle w:val="Normal"/>
        <w:shd w:fill="FFFFFF" w:val="clear"/>
        <w:spacing w:lineRule="exact" w:line="259"/>
        <w:ind w:left="5" w:right="38" w:firstLine="288"/>
        <w:jc w:val="both"/>
        <w:rPr/>
      </w:pPr>
      <w:r>
        <w:rPr>
          <w:sz w:val="22"/>
          <w:szCs w:val="22"/>
          <w:lang w:val="en-US"/>
        </w:rPr>
        <w:t xml:space="preserve">Movie house </w:t>
      </w:r>
      <w:r>
        <w:rPr>
          <w:sz w:val="22"/>
          <w:szCs w:val="22"/>
          <w:lang w:val="uk-UA"/>
        </w:rPr>
        <w:t>- кінотеатр, кіно</w:t>
      </w:r>
    </w:p>
    <w:p>
      <w:pPr>
        <w:pStyle w:val="Normal"/>
        <w:shd w:fill="FFFFFF" w:val="clear"/>
        <w:spacing w:lineRule="exact" w:line="259"/>
        <w:ind w:left="10" w:right="38" w:firstLine="288"/>
        <w:jc w:val="both"/>
        <w:rPr/>
      </w:pPr>
      <w:r>
        <w:rPr>
          <w:sz w:val="22"/>
          <w:szCs w:val="22"/>
          <w:lang w:val="en-US"/>
        </w:rPr>
        <w:t xml:space="preserve">Moving picture </w:t>
      </w:r>
      <w:r>
        <w:rPr>
          <w:sz w:val="22"/>
          <w:szCs w:val="22"/>
          <w:lang w:val="uk-UA"/>
        </w:rPr>
        <w:t>- кінокарти</w:t>
        <w:softHyphen/>
        <w:t>на, картина; фільм, кінофільм</w:t>
      </w:r>
    </w:p>
    <w:p>
      <w:pPr>
        <w:pStyle w:val="Normal"/>
        <w:shd w:fill="FFFFFF" w:val="clear"/>
        <w:spacing w:lineRule="exact" w:line="259"/>
        <w:ind w:left="10" w:right="38" w:firstLine="288"/>
        <w:jc w:val="both"/>
        <w:rPr/>
      </w:pPr>
      <w:r>
        <w:rPr>
          <w:sz w:val="22"/>
          <w:szCs w:val="22"/>
          <w:lang w:val="en-US"/>
        </w:rPr>
        <w:t xml:space="preserve">Multiple exposure </w:t>
      </w:r>
      <w:r>
        <w:rPr>
          <w:sz w:val="22"/>
          <w:szCs w:val="22"/>
          <w:lang w:val="uk-UA"/>
        </w:rPr>
        <w:t>- експози</w:t>
        <w:softHyphen/>
        <w:t>ція багаторазова</w:t>
      </w:r>
    </w:p>
    <w:p>
      <w:pPr>
        <w:pStyle w:val="Normal"/>
        <w:shd w:fill="FFFFFF" w:val="clear"/>
        <w:spacing w:lineRule="exact" w:line="259"/>
        <w:ind w:left="14" w:right="34" w:firstLine="283"/>
        <w:jc w:val="both"/>
        <w:rPr/>
      </w:pPr>
      <w:r>
        <w:rPr>
          <w:sz w:val="22"/>
          <w:szCs w:val="22"/>
          <w:lang w:val="en-US"/>
        </w:rPr>
        <w:t xml:space="preserve">Music recording </w:t>
      </w:r>
      <w:r>
        <w:rPr>
          <w:sz w:val="22"/>
          <w:szCs w:val="22"/>
          <w:lang w:val="uk-UA"/>
        </w:rPr>
        <w:t>- звукозапис музики</w:t>
      </w: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sz w:val="22"/>
          <w:szCs w:val="22"/>
          <w:lang w:val="en-US"/>
        </w:rPr>
        <w:t xml:space="preserve">Musical </w:t>
      </w:r>
      <w:r>
        <w:rPr>
          <w:sz w:val="22"/>
          <w:szCs w:val="22"/>
          <w:lang w:val="uk-UA"/>
        </w:rPr>
        <w:t>- фільм музичний</w:t>
      </w: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sz w:val="22"/>
          <w:szCs w:val="22"/>
          <w:lang w:val="en-US"/>
        </w:rPr>
        <w:t xml:space="preserve">Mute print </w:t>
      </w:r>
      <w:r>
        <w:rPr>
          <w:sz w:val="22"/>
          <w:szCs w:val="22"/>
          <w:lang w:val="uk-UA"/>
        </w:rPr>
        <w:t>- копія «німа»</w:t>
      </w:r>
    </w:p>
    <w:p>
      <w:pPr>
        <w:pStyle w:val="Normal"/>
        <w:shd w:fill="FFFFFF" w:val="clear"/>
        <w:spacing w:lineRule="exact" w:line="259" w:before="254" w:after="0"/>
        <w:ind w:left="24" w:right="19" w:firstLine="269"/>
        <w:jc w:val="both"/>
        <w:rPr/>
      </w:pPr>
      <w:r>
        <w:rPr>
          <w:sz w:val="22"/>
          <w:szCs w:val="22"/>
          <w:lang w:val="en-US"/>
        </w:rPr>
        <w:t xml:space="preserve">Narrow gauge film </w:t>
      </w:r>
      <w:r>
        <w:rPr>
          <w:sz w:val="22"/>
          <w:szCs w:val="22"/>
          <w:lang w:val="uk-UA"/>
        </w:rPr>
        <w:t>- плівка вузька</w:t>
      </w:r>
    </w:p>
    <w:p>
      <w:pPr>
        <w:pStyle w:val="Normal"/>
        <w:shd w:fill="FFFFFF" w:val="clear"/>
        <w:spacing w:lineRule="exact" w:line="259"/>
        <w:ind w:left="24" w:right="24" w:firstLine="269"/>
        <w:jc w:val="both"/>
        <w:rPr/>
      </w:pPr>
      <w:r>
        <w:rPr>
          <w:sz w:val="22"/>
          <w:szCs w:val="22"/>
          <w:lang w:val="en-US"/>
        </w:rPr>
        <w:t xml:space="preserve">Natural vision film </w:t>
      </w:r>
      <w:r>
        <w:rPr>
          <w:sz w:val="22"/>
          <w:szCs w:val="22"/>
          <w:lang w:val="uk-UA"/>
        </w:rPr>
        <w:t>- фільм стереоскопічний, стереофільм</w:t>
      </w:r>
    </w:p>
    <w:p>
      <w:pPr>
        <w:pStyle w:val="Normal"/>
        <w:shd w:fill="FFFFFF" w:val="clear"/>
        <w:spacing w:lineRule="exact" w:line="283"/>
        <w:ind w:left="19" w:right="24" w:firstLine="274"/>
        <w:jc w:val="both"/>
        <w:rPr/>
      </w:pPr>
      <w:r>
        <w:rPr>
          <w:sz w:val="22"/>
          <w:szCs w:val="22"/>
          <w:lang w:val="en-US"/>
        </w:rPr>
        <w:t xml:space="preserve">Negative cutting </w:t>
      </w:r>
      <w:r>
        <w:rPr>
          <w:sz w:val="22"/>
          <w:szCs w:val="22"/>
          <w:lang w:val="uk-UA"/>
        </w:rPr>
        <w:t>- монтаж не</w:t>
        <w:softHyphen/>
        <w:t>гативу</w:t>
      </w:r>
    </w:p>
    <w:p>
      <w:pPr>
        <w:pStyle w:val="Normal"/>
        <w:shd w:fill="FFFFFF" w:val="clear"/>
        <w:ind w:left="298" w:hanging="0"/>
        <w:rPr/>
      </w:pPr>
      <w:r>
        <w:rPr>
          <w:sz w:val="22"/>
          <w:szCs w:val="22"/>
          <w:lang w:val="en-US"/>
        </w:rPr>
        <w:t xml:space="preserve">Newsreel </w:t>
      </w:r>
      <w:r>
        <w:rPr>
          <w:sz w:val="22"/>
          <w:szCs w:val="22"/>
          <w:lang w:val="uk-UA"/>
        </w:rPr>
        <w:t>- кінохроніка</w:t>
      </w:r>
    </w:p>
    <w:p>
      <w:pPr>
        <w:pStyle w:val="Normal"/>
        <w:shd w:fill="FFFFFF" w:val="clear"/>
        <w:spacing w:lineRule="exact" w:line="259"/>
        <w:ind w:left="29" w:right="24" w:firstLine="269"/>
        <w:jc w:val="both"/>
        <w:rPr/>
      </w:pPr>
      <w:r>
        <w:rPr>
          <w:sz w:val="22"/>
          <w:szCs w:val="22"/>
          <w:lang w:val="en-US"/>
        </w:rPr>
        <w:t xml:space="preserve">N.G. take (no good) </w:t>
      </w:r>
      <w:r>
        <w:rPr>
          <w:sz w:val="22"/>
          <w:szCs w:val="22"/>
          <w:lang w:val="uk-UA"/>
        </w:rPr>
        <w:t>- кадр не</w:t>
        <w:softHyphen/>
        <w:t>вдалий, забракований</w:t>
      </w:r>
    </w:p>
    <w:p>
      <w:pPr>
        <w:pStyle w:val="Normal"/>
        <w:shd w:fill="FFFFFF" w:val="clear"/>
        <w:spacing w:lineRule="exact" w:line="264"/>
        <w:ind w:left="29" w:right="10" w:firstLine="269"/>
        <w:jc w:val="both"/>
        <w:rPr/>
      </w:pPr>
      <w:r>
        <w:rPr>
          <w:sz w:val="22"/>
          <w:szCs w:val="22"/>
          <w:lang w:val="en-US"/>
        </w:rPr>
        <w:t xml:space="preserve">Non-esposed stock </w:t>
      </w:r>
      <w:r>
        <w:rPr>
          <w:sz w:val="22"/>
          <w:szCs w:val="22"/>
          <w:lang w:val="uk-UA"/>
        </w:rPr>
        <w:t>- плівка неекспонована</w:t>
      </w:r>
    </w:p>
    <w:p>
      <w:pPr>
        <w:pStyle w:val="Normal"/>
        <w:shd w:fill="FFFFFF" w:val="clear"/>
        <w:spacing w:lineRule="exact" w:line="264"/>
        <w:ind w:left="29" w:right="24" w:firstLine="274"/>
        <w:jc w:val="both"/>
        <w:rPr/>
      </w:pPr>
      <w:r>
        <w:rPr>
          <w:sz w:val="22"/>
          <w:szCs w:val="22"/>
          <w:lang w:val="en-US"/>
        </w:rPr>
        <w:t xml:space="preserve">Non professional actor </w:t>
      </w:r>
      <w:r>
        <w:rPr>
          <w:sz w:val="22"/>
          <w:szCs w:val="22"/>
          <w:lang w:val="uk-UA"/>
        </w:rPr>
        <w:t>- не</w:t>
        <w:softHyphen/>
        <w:t>професійний актор</w:t>
      </w:r>
    </w:p>
    <w:p>
      <w:pPr>
        <w:pStyle w:val="Normal"/>
        <w:shd w:fill="FFFFFF" w:val="clear"/>
        <w:spacing w:lineRule="exact" w:line="264"/>
        <w:ind w:left="38" w:right="10" w:firstLine="269"/>
        <w:jc w:val="both"/>
        <w:rPr/>
      </w:pPr>
      <w:r>
        <w:rPr>
          <w:sz w:val="22"/>
          <w:szCs w:val="22"/>
          <w:lang w:val="en-US"/>
        </w:rPr>
        <w:t xml:space="preserve">Non synchronism, non-syne </w:t>
      </w:r>
      <w:r>
        <w:rPr>
          <w:sz w:val="22"/>
          <w:szCs w:val="22"/>
          <w:lang w:val="uk-UA"/>
        </w:rPr>
        <w:t>- несинхроність</w:t>
      </w:r>
    </w:p>
    <w:p>
      <w:pPr>
        <w:pStyle w:val="Normal"/>
        <w:shd w:fill="FFFFFF" w:val="clear"/>
        <w:spacing w:lineRule="exact" w:line="274"/>
        <w:ind w:left="38" w:right="14" w:firstLine="269"/>
        <w:jc w:val="both"/>
        <w:rPr/>
      </w:pPr>
      <w:r>
        <w:rPr>
          <w:sz w:val="22"/>
          <w:szCs w:val="22"/>
          <w:lang w:val="en-US"/>
        </w:rPr>
        <w:t xml:space="preserve">Number board </w:t>
      </w:r>
      <w:r>
        <w:rPr>
          <w:sz w:val="22"/>
          <w:szCs w:val="22"/>
          <w:lang w:val="uk-UA"/>
        </w:rPr>
        <w:t>- нумератор, номерна дошка</w:t>
      </w:r>
    </w:p>
    <w:p>
      <w:pPr>
        <w:pStyle w:val="Normal"/>
        <w:shd w:fill="FFFFFF" w:val="clear"/>
        <w:spacing w:lineRule="exact" w:line="274"/>
        <w:ind w:left="43" w:right="14" w:firstLine="264"/>
        <w:jc w:val="both"/>
        <w:rPr/>
      </w:pPr>
      <w:r>
        <w:rPr>
          <w:sz w:val="22"/>
          <w:szCs w:val="22"/>
          <w:lang w:val="en-US"/>
        </w:rPr>
        <w:t xml:space="preserve">Nursery-tale film </w:t>
      </w:r>
      <w:r>
        <w:rPr>
          <w:sz w:val="22"/>
          <w:szCs w:val="22"/>
          <w:lang w:val="uk-UA"/>
        </w:rPr>
        <w:t>- фільм-каз-ка</w:t>
      </w:r>
    </w:p>
    <w:p>
      <w:pPr>
        <w:pStyle w:val="Normal"/>
        <w:shd w:fill="FFFFFF" w:val="clear"/>
        <w:spacing w:lineRule="exact" w:line="264" w:before="240" w:after="0"/>
        <w:ind w:left="43" w:firstLine="283"/>
        <w:jc w:val="both"/>
        <w:rPr/>
      </w:pPr>
      <w:r>
        <w:rPr>
          <w:sz w:val="22"/>
          <w:szCs w:val="22"/>
          <w:lang w:val="en-US"/>
        </w:rPr>
        <w:t xml:space="preserve">Open air theatre </w:t>
      </w:r>
      <w:r>
        <w:rPr>
          <w:sz w:val="22"/>
          <w:szCs w:val="22"/>
          <w:lang w:val="uk-UA"/>
        </w:rPr>
        <w:t>- кінотеатр щонеба</w:t>
      </w:r>
    </w:p>
    <w:p>
      <w:pPr>
        <w:pStyle w:val="Normal"/>
        <w:shd w:fill="FFFFFF" w:val="clear"/>
        <w:spacing w:lineRule="exact" w:line="259" w:before="86" w:after="0"/>
        <w:ind w:left="293" w:hanging="0"/>
        <w:rPr/>
      </w:pPr>
      <w:r>
        <w:br w:type="column"/>
      </w:r>
      <w:r>
        <w:rPr>
          <w:sz w:val="22"/>
          <w:szCs w:val="22"/>
          <w:lang w:val="en-US"/>
        </w:rPr>
        <w:t xml:space="preserve">Operator </w:t>
      </w:r>
      <w:r>
        <w:rPr>
          <w:sz w:val="22"/>
          <w:szCs w:val="22"/>
          <w:lang w:val="uk-UA"/>
        </w:rPr>
        <w:t>- кіномеханік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sz w:val="22"/>
          <w:szCs w:val="22"/>
          <w:lang w:val="en-US"/>
        </w:rPr>
        <w:t xml:space="preserve">Optical density </w:t>
      </w:r>
      <w:r>
        <w:rPr>
          <w:sz w:val="22"/>
          <w:szCs w:val="22"/>
          <w:lang w:val="uk-UA"/>
        </w:rPr>
        <w:t>- щільність оптична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sz w:val="22"/>
          <w:szCs w:val="22"/>
          <w:lang w:val="en-US"/>
        </w:rPr>
        <w:t xml:space="preserve">Optical effects </w:t>
      </w:r>
      <w:r>
        <w:rPr>
          <w:sz w:val="22"/>
          <w:szCs w:val="22"/>
          <w:lang w:val="uk-UA"/>
        </w:rPr>
        <w:t>- оптичні ефекти</w:t>
      </w:r>
    </w:p>
    <w:p>
      <w:pPr>
        <w:pStyle w:val="Normal"/>
        <w:shd w:fill="FFFFFF" w:val="clear"/>
        <w:spacing w:lineRule="exact" w:line="259"/>
        <w:ind w:left="5" w:right="19" w:firstLine="288"/>
        <w:jc w:val="both"/>
        <w:rPr/>
      </w:pPr>
      <w:r>
        <w:rPr>
          <w:sz w:val="22"/>
          <w:szCs w:val="22"/>
          <w:lang w:val="en-US"/>
        </w:rPr>
        <w:t xml:space="preserve">Optical printing </w:t>
      </w:r>
      <w:r>
        <w:rPr>
          <w:sz w:val="22"/>
          <w:szCs w:val="22"/>
          <w:lang w:val="uk-UA"/>
        </w:rPr>
        <w:t>- друк оптич</w:t>
        <w:softHyphen/>
        <w:t>ний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sz w:val="22"/>
          <w:szCs w:val="22"/>
          <w:lang w:val="en-US"/>
        </w:rPr>
        <w:t xml:space="preserve">Outdoor shot </w:t>
      </w:r>
      <w:r>
        <w:rPr>
          <w:sz w:val="22"/>
          <w:szCs w:val="22"/>
          <w:lang w:val="uk-UA"/>
        </w:rPr>
        <w:t xml:space="preserve">- зйомка </w:t>
      </w:r>
      <w:r>
        <w:rPr>
          <w:sz w:val="22"/>
          <w:szCs w:val="22"/>
        </w:rPr>
        <w:t>натур . на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/>
      </w:pPr>
      <w:r>
        <w:rPr>
          <w:sz w:val="22"/>
          <w:szCs w:val="22"/>
          <w:lang w:val="en-US"/>
        </w:rPr>
        <w:t xml:space="preserve">Outline </w:t>
      </w:r>
      <w:r>
        <w:rPr>
          <w:sz w:val="22"/>
          <w:szCs w:val="22"/>
          <w:lang w:val="uk-UA"/>
        </w:rPr>
        <w:t>- розширена сценар</w:t>
        <w:softHyphen/>
        <w:t>на заявка</w:t>
      </w: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sz w:val="22"/>
          <w:szCs w:val="22"/>
          <w:lang w:val="en-US"/>
        </w:rPr>
        <w:t xml:space="preserve">Over-exposure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ередержка</w:t>
      </w:r>
    </w:p>
    <w:p>
      <w:pPr>
        <w:pStyle w:val="Normal"/>
        <w:shd w:fill="FFFFFF" w:val="clear"/>
        <w:spacing w:lineRule="exact" w:line="269"/>
        <w:ind w:left="14" w:right="14" w:firstLine="288"/>
        <w:jc w:val="both"/>
        <w:rPr/>
      </w:pPr>
      <w:r>
        <w:rPr>
          <w:sz w:val="22"/>
          <w:szCs w:val="22"/>
          <w:lang w:val="en-US"/>
        </w:rPr>
        <w:t xml:space="preserve">Overhead light </w:t>
      </w:r>
      <w:r>
        <w:rPr>
          <w:sz w:val="22"/>
          <w:szCs w:val="22"/>
          <w:lang w:val="uk-UA"/>
        </w:rPr>
        <w:t>- світло верх</w:t>
        <w:softHyphen/>
        <w:t>нє</w:t>
      </w:r>
    </w:p>
    <w:p>
      <w:pPr>
        <w:pStyle w:val="Normal"/>
        <w:shd w:fill="FFFFFF" w:val="clear"/>
        <w:spacing w:lineRule="exact" w:line="269" w:before="240" w:after="0"/>
        <w:ind w:left="14" w:right="14" w:firstLine="283"/>
        <w:jc w:val="both"/>
        <w:rPr/>
      </w:pPr>
      <w:r>
        <w:rPr>
          <w:sz w:val="22"/>
          <w:szCs w:val="22"/>
          <w:lang w:val="en-US"/>
        </w:rPr>
        <w:t xml:space="preserve">Panning, pan </w:t>
      </w:r>
      <w:r>
        <w:rPr>
          <w:sz w:val="22"/>
          <w:szCs w:val="22"/>
          <w:lang w:val="uk-UA"/>
        </w:rPr>
        <w:t>- панорамуван</w:t>
        <w:softHyphen/>
        <w:t>ня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sz w:val="22"/>
          <w:szCs w:val="22"/>
          <w:lang w:val="en-US"/>
        </w:rPr>
        <w:t xml:space="preserve">Part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роль</w:t>
      </w:r>
    </w:p>
    <w:p>
      <w:pPr>
        <w:pStyle w:val="Normal"/>
        <w:shd w:fill="FFFFFF" w:val="clear"/>
        <w:spacing w:lineRule="exact" w:line="259"/>
        <w:ind w:left="14" w:right="14" w:firstLine="293"/>
        <w:jc w:val="both"/>
        <w:rPr/>
      </w:pPr>
      <w:r>
        <w:rPr>
          <w:sz w:val="22"/>
          <w:szCs w:val="22"/>
          <w:lang w:val="en-US"/>
        </w:rPr>
        <w:t xml:space="preserve">Performance </w:t>
      </w:r>
      <w:r>
        <w:rPr>
          <w:sz w:val="22"/>
          <w:szCs w:val="22"/>
          <w:lang w:val="uk-UA"/>
        </w:rPr>
        <w:t>- виконання ав</w:t>
        <w:softHyphen/>
        <w:t>торське, гра;кіносеанс, сеанс</w:t>
      </w:r>
    </w:p>
    <w:p>
      <w:pPr>
        <w:pStyle w:val="Normal"/>
        <w:shd w:fill="FFFFFF" w:val="clear"/>
        <w:spacing w:lineRule="exact" w:line="259"/>
        <w:ind w:left="24" w:right="14" w:firstLine="283"/>
        <w:jc w:val="both"/>
        <w:rPr/>
      </w:pPr>
      <w:r>
        <w:rPr>
          <w:sz w:val="22"/>
          <w:szCs w:val="22"/>
          <w:lang w:val="en-US"/>
        </w:rPr>
        <w:t xml:space="preserve">Period film </w:t>
      </w:r>
      <w:r>
        <w:rPr>
          <w:sz w:val="22"/>
          <w:szCs w:val="22"/>
          <w:lang w:val="uk-UA"/>
        </w:rPr>
        <w:t>- фільм історич</w:t>
        <w:softHyphen/>
        <w:t>ний</w:t>
      </w:r>
    </w:p>
    <w:p>
      <w:pPr>
        <w:pStyle w:val="Normal"/>
        <w:shd w:fill="FFFFFF" w:val="clear"/>
        <w:spacing w:lineRule="exact" w:line="259"/>
        <w:ind w:left="19" w:right="10" w:firstLine="283"/>
        <w:jc w:val="both"/>
        <w:rPr/>
      </w:pPr>
      <w:r>
        <w:rPr>
          <w:sz w:val="22"/>
          <w:szCs w:val="22"/>
          <w:lang w:val="en-US"/>
        </w:rPr>
        <w:t xml:space="preserve">Picture </w:t>
      </w:r>
      <w:r>
        <w:rPr>
          <w:sz w:val="22"/>
          <w:szCs w:val="22"/>
          <w:lang w:val="uk-UA"/>
        </w:rPr>
        <w:t>- зображення, кіщ&gt;. зображення; кінокартина, кар</w:t>
        <w:softHyphen/>
        <w:t>тина; фільм, кінофільм</w:t>
      </w:r>
    </w:p>
    <w:p>
      <w:pPr>
        <w:pStyle w:val="Normal"/>
        <w:shd w:fill="FFFFFF" w:val="clear"/>
        <w:spacing w:lineRule="exact" w:line="259"/>
        <w:ind w:left="24" w:right="14" w:firstLine="283"/>
        <w:jc w:val="both"/>
        <w:rPr/>
      </w:pPr>
      <w:r>
        <w:rPr>
          <w:sz w:val="22"/>
          <w:szCs w:val="22"/>
          <w:lang w:val="en-US"/>
        </w:rPr>
        <w:t xml:space="preserve">Picture composition </w:t>
      </w:r>
      <w:r>
        <w:rPr>
          <w:sz w:val="22"/>
          <w:szCs w:val="22"/>
          <w:lang w:val="uk-UA"/>
        </w:rPr>
        <w:t>- компо</w:t>
        <w:softHyphen/>
        <w:t>зиція кадру</w:t>
      </w:r>
    </w:p>
    <w:p>
      <w:pPr>
        <w:pStyle w:val="Normal"/>
        <w:shd w:fill="FFFFFF" w:val="clear"/>
        <w:spacing w:lineRule="exact" w:line="259"/>
        <w:ind w:left="29" w:right="14" w:firstLine="283"/>
        <w:jc w:val="both"/>
        <w:rPr/>
      </w:pPr>
      <w:r>
        <w:rPr>
          <w:sz w:val="22"/>
          <w:szCs w:val="22"/>
          <w:lang w:val="en-US"/>
        </w:rPr>
        <w:t xml:space="preserve">Picture editing </w:t>
      </w:r>
      <w:r>
        <w:rPr>
          <w:sz w:val="22"/>
          <w:szCs w:val="22"/>
          <w:lang w:val="uk-UA"/>
        </w:rPr>
        <w:t>- монтаж зо</w:t>
        <w:softHyphen/>
        <w:t>браження</w:t>
      </w:r>
    </w:p>
    <w:p>
      <w:pPr>
        <w:pStyle w:val="Normal"/>
        <w:shd w:fill="FFFFFF" w:val="clear"/>
        <w:spacing w:lineRule="exact" w:line="259"/>
        <w:ind w:left="29" w:right="14" w:firstLine="293"/>
        <w:jc w:val="both"/>
        <w:rPr/>
      </w:pPr>
      <w:r>
        <w:rPr>
          <w:sz w:val="22"/>
          <w:szCs w:val="22"/>
          <w:lang w:val="en-US"/>
        </w:rPr>
        <w:t xml:space="preserve">Picture negative </w:t>
      </w:r>
      <w:r>
        <w:rPr>
          <w:sz w:val="22"/>
          <w:szCs w:val="22"/>
          <w:lang w:val="uk-UA"/>
        </w:rPr>
        <w:t>- негатив зо</w:t>
        <w:softHyphen/>
        <w:t>браження</w:t>
      </w:r>
    </w:p>
    <w:p>
      <w:pPr>
        <w:pStyle w:val="Normal"/>
        <w:shd w:fill="FFFFFF" w:val="clear"/>
        <w:spacing w:lineRule="exact" w:line="259"/>
        <w:ind w:left="34" w:right="10" w:firstLine="283"/>
        <w:jc w:val="both"/>
        <w:rPr/>
      </w:pPr>
      <w:r>
        <w:rPr>
          <w:sz w:val="22"/>
          <w:szCs w:val="22"/>
          <w:lang w:val="en-US"/>
        </w:rPr>
        <w:t xml:space="preserve">Picture print </w:t>
      </w:r>
      <w:r>
        <w:rPr>
          <w:sz w:val="22"/>
          <w:szCs w:val="22"/>
          <w:lang w:val="uk-UA"/>
        </w:rPr>
        <w:t>- позитив зо</w:t>
        <w:softHyphen/>
        <w:t>браження</w:t>
      </w:r>
    </w:p>
    <w:p>
      <w:pPr>
        <w:pStyle w:val="Normal"/>
        <w:shd w:fill="FFFFFF" w:val="clear"/>
        <w:spacing w:lineRule="exact" w:line="259"/>
        <w:ind w:left="34" w:firstLine="288"/>
        <w:jc w:val="both"/>
        <w:rPr/>
      </w:pPr>
      <w:r>
        <w:rPr>
          <w:sz w:val="22"/>
          <w:szCs w:val="22"/>
          <w:lang w:val="en-US"/>
        </w:rPr>
        <w:t xml:space="preserve">Picture set-up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композиция </w:t>
      </w:r>
      <w:r>
        <w:rPr>
          <w:sz w:val="22"/>
          <w:szCs w:val="22"/>
          <w:lang w:val="uk-UA"/>
        </w:rPr>
        <w:t>кадру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sz w:val="22"/>
          <w:szCs w:val="22"/>
          <w:lang w:val="en-US"/>
        </w:rPr>
        <w:t xml:space="preserve">Player </w:t>
      </w:r>
      <w:r>
        <w:rPr>
          <w:sz w:val="22"/>
          <w:szCs w:val="22"/>
          <w:lang w:val="uk-UA"/>
        </w:rPr>
        <w:t>- виконавець ролі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sz w:val="22"/>
          <w:szCs w:val="22"/>
          <w:lang w:val="en-US"/>
        </w:rPr>
        <w:t xml:space="preserve">Plunger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контргрейфер</w:t>
      </w:r>
    </w:p>
    <w:p>
      <w:pPr>
        <w:sectPr>
          <w:type w:val="nextPage"/>
          <w:pgSz w:orient="landscape" w:w="16838" w:h="11906"/>
          <w:pgMar w:left="816" w:right="816" w:gutter="0" w:header="0" w:top="802" w:footer="0" w:bottom="360"/>
          <w:pgNumType w:fmt="decimal"/>
          <w:cols w:num="4" w:equalWidth="false" w:sep="false">
            <w:col w:w="3249" w:space="226"/>
            <w:col w:w="3216" w:space="1766"/>
            <w:col w:w="3244" w:space="216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166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11</w:t>
      </w:r>
    </w:p>
    <w:p>
      <w:pPr>
        <w:sectPr>
          <w:type w:val="continuous"/>
          <w:pgSz w:orient="landscape" w:w="16838" w:h="11906"/>
          <w:pgMar w:left="816" w:right="816" w:gutter="0" w:header="0" w:top="8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685030</wp:posOffset>
                </wp:positionH>
                <wp:positionV relativeFrom="paragraph">
                  <wp:posOffset>880745</wp:posOffset>
                </wp:positionV>
                <wp:extent cx="0" cy="585470"/>
                <wp:effectExtent l="17145" t="0" r="171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69.35pt" to="368.9pt,115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690745</wp:posOffset>
                </wp:positionH>
                <wp:positionV relativeFrom="paragraph">
                  <wp:posOffset>2947670</wp:posOffset>
                </wp:positionV>
                <wp:extent cx="0" cy="371856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232.1pt" to="369.35pt,524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733290</wp:posOffset>
                </wp:positionH>
                <wp:positionV relativeFrom="paragraph">
                  <wp:posOffset>746760</wp:posOffset>
                </wp:positionV>
                <wp:extent cx="0" cy="719455"/>
                <wp:effectExtent l="4445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58.8pt" to="372.7pt,11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Poster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плакат, </w:t>
      </w:r>
      <w:r>
        <w:rPr>
          <w:sz w:val="22"/>
          <w:szCs w:val="22"/>
          <w:lang w:val="uk-UA"/>
        </w:rPr>
        <w:t>афіша</w:t>
      </w:r>
    </w:p>
    <w:p>
      <w:pPr>
        <w:pStyle w:val="Normal"/>
        <w:shd w:fill="FFFFFF" w:val="clear"/>
        <w:spacing w:lineRule="exact" w:line="259"/>
        <w:ind w:left="53" w:firstLine="302"/>
        <w:jc w:val="both"/>
        <w:rPr/>
      </w:pPr>
      <w:r>
        <w:rPr>
          <w:sz w:val="22"/>
          <w:szCs w:val="22"/>
          <w:lang w:val="en-US"/>
        </w:rPr>
        <w:t xml:space="preserve">Post-scoring </w:t>
      </w:r>
      <w:r>
        <w:rPr>
          <w:sz w:val="22"/>
          <w:szCs w:val="22"/>
          <w:lang w:val="uk-UA"/>
        </w:rPr>
        <w:t>- озвучення по</w:t>
        <w:softHyphen/>
        <w:t>дальше; тоніровка</w:t>
      </w:r>
    </w:p>
    <w:p>
      <w:pPr>
        <w:pStyle w:val="Normal"/>
        <w:shd w:fill="FFFFFF" w:val="clear"/>
        <w:spacing w:lineRule="exact" w:line="259"/>
        <w:ind w:left="53" w:firstLine="302"/>
        <w:jc w:val="both"/>
        <w:rPr/>
      </w:pPr>
      <w:r>
        <w:rPr>
          <w:sz w:val="22"/>
          <w:szCs w:val="22"/>
          <w:lang w:val="en-US"/>
        </w:rPr>
        <w:t xml:space="preserve">Post-synchronization </w:t>
      </w:r>
      <w:r>
        <w:rPr>
          <w:sz w:val="22"/>
          <w:szCs w:val="22"/>
          <w:lang w:val="uk-UA"/>
        </w:rPr>
        <w:t>- озву</w:t>
        <w:softHyphen/>
        <w:t>чення подальше; тоніровка</w:t>
      </w:r>
    </w:p>
    <w:p>
      <w:pPr>
        <w:pStyle w:val="Normal"/>
        <w:shd w:fill="FFFFFF" w:val="clear"/>
        <w:spacing w:lineRule="exact" w:line="259"/>
        <w:ind w:left="53" w:firstLine="298"/>
        <w:jc w:val="both"/>
        <w:rPr/>
      </w:pPr>
      <w:r>
        <w:rPr>
          <w:sz w:val="22"/>
          <w:szCs w:val="22"/>
          <w:lang w:val="en-US"/>
        </w:rPr>
        <w:t xml:space="preserve">Pre-release show </w:t>
      </w:r>
      <w:r>
        <w:rPr>
          <w:sz w:val="22"/>
          <w:szCs w:val="22"/>
          <w:lang w:val="uk-UA"/>
        </w:rPr>
        <w:t>- перегляд громадський</w:t>
      </w:r>
    </w:p>
    <w:p>
      <w:pPr>
        <w:pStyle w:val="Normal"/>
        <w:shd w:fill="FFFFFF" w:val="clear"/>
        <w:spacing w:lineRule="exact" w:line="259" w:before="5" w:after="0"/>
        <w:ind w:left="48" w:right="10" w:firstLine="298"/>
        <w:jc w:val="both"/>
        <w:rPr/>
      </w:pPr>
      <w:r>
        <w:rPr>
          <w:sz w:val="22"/>
          <w:szCs w:val="22"/>
          <w:lang w:val="en-US"/>
        </w:rPr>
        <w:t xml:space="preserve">Pro-scoring </w:t>
      </w:r>
      <w:r>
        <w:rPr>
          <w:sz w:val="22"/>
          <w:szCs w:val="22"/>
          <w:lang w:val="uk-UA"/>
        </w:rPr>
        <w:t>- озвучення по</w:t>
        <w:softHyphen/>
        <w:t>переднє, музичне</w:t>
      </w:r>
    </w:p>
    <w:p>
      <w:pPr>
        <w:pStyle w:val="Normal"/>
        <w:shd w:fill="FFFFFF" w:val="clear"/>
        <w:spacing w:lineRule="exact" w:line="259"/>
        <w:ind w:left="43" w:right="14" w:firstLine="298"/>
        <w:jc w:val="both"/>
        <w:rPr/>
      </w:pPr>
      <w:r>
        <w:rPr>
          <w:sz w:val="22"/>
          <w:szCs w:val="22"/>
          <w:lang w:val="en-US"/>
        </w:rPr>
        <w:t xml:space="preserve">Print, film print </w:t>
      </w:r>
      <w:r>
        <w:rPr>
          <w:sz w:val="22"/>
          <w:szCs w:val="22"/>
          <w:lang w:val="uk-UA"/>
        </w:rPr>
        <w:t>- копія, філь</w:t>
        <w:softHyphen/>
        <w:t>мокопія</w:t>
      </w:r>
    </w:p>
    <w:p>
      <w:pPr>
        <w:pStyle w:val="Normal"/>
        <w:shd w:fill="FFFFFF" w:val="clear"/>
        <w:spacing w:lineRule="exact" w:line="259"/>
        <w:ind w:left="43" w:right="19" w:firstLine="298"/>
        <w:jc w:val="both"/>
        <w:rPr/>
      </w:pPr>
      <w:r>
        <w:rPr>
          <w:sz w:val="22"/>
          <w:szCs w:val="22"/>
          <w:lang w:val="en-US"/>
        </w:rPr>
        <w:t xml:space="preserve">Printing process </w:t>
      </w:r>
      <w:r>
        <w:rPr>
          <w:sz w:val="22"/>
          <w:szCs w:val="22"/>
          <w:lang w:val="uk-UA"/>
        </w:rPr>
        <w:t>- копіюван</w:t>
        <w:softHyphen/>
        <w:t>ня; друк фільмокопій</w:t>
      </w:r>
    </w:p>
    <w:p>
      <w:pPr>
        <w:pStyle w:val="Normal"/>
        <w:shd w:fill="FFFFFF" w:val="clear"/>
        <w:spacing w:lineRule="exact" w:line="259"/>
        <w:ind w:left="38" w:right="19" w:firstLine="298"/>
        <w:jc w:val="both"/>
        <w:rPr/>
      </w:pPr>
      <w:r>
        <w:rPr>
          <w:sz w:val="22"/>
          <w:szCs w:val="22"/>
          <w:lang w:val="en-US"/>
        </w:rPr>
        <w:t xml:space="preserve">Printing station </w:t>
      </w:r>
      <w:r>
        <w:rPr>
          <w:sz w:val="22"/>
          <w:szCs w:val="22"/>
          <w:lang w:val="uk-UA"/>
        </w:rPr>
        <w:t>- копіюваль</w:t>
        <w:softHyphen/>
        <w:t>на фабрика</w:t>
      </w:r>
    </w:p>
    <w:p>
      <w:pPr>
        <w:pStyle w:val="Normal"/>
        <w:shd w:fill="FFFFFF" w:val="clear"/>
        <w:spacing w:lineRule="exact" w:line="259"/>
        <w:ind w:left="34" w:right="24" w:firstLine="298"/>
        <w:jc w:val="both"/>
        <w:rPr/>
      </w:pPr>
      <w:r>
        <w:rPr>
          <w:sz w:val="22"/>
          <w:szCs w:val="22"/>
          <w:lang w:val="en-US"/>
        </w:rPr>
        <w:t xml:space="preserve">Processing </w:t>
      </w:r>
      <w:r>
        <w:rPr>
          <w:sz w:val="22"/>
          <w:szCs w:val="22"/>
          <w:lang w:val="uk-UA"/>
        </w:rPr>
        <w:t>- обробка кіно</w:t>
        <w:softHyphen/>
        <w:t>плівки у лабораторії</w:t>
      </w:r>
    </w:p>
    <w:p>
      <w:pPr>
        <w:pStyle w:val="Normal"/>
        <w:shd w:fill="FFFFFF" w:val="clear"/>
        <w:spacing w:lineRule="exact" w:line="259"/>
        <w:ind w:left="331" w:hanging="0"/>
        <w:rPr/>
      </w:pPr>
      <w:r>
        <w:rPr>
          <w:sz w:val="22"/>
          <w:szCs w:val="22"/>
          <w:lang w:val="en-US"/>
        </w:rPr>
        <w:t xml:space="preserve">Producer </w:t>
      </w:r>
      <w:r>
        <w:rPr>
          <w:sz w:val="22"/>
          <w:szCs w:val="22"/>
          <w:lang w:val="uk-UA"/>
        </w:rPr>
        <w:t>- продюсер</w:t>
      </w:r>
    </w:p>
    <w:p>
      <w:pPr>
        <w:pStyle w:val="Normal"/>
        <w:shd w:fill="FFFFFF" w:val="clear"/>
        <w:spacing w:lineRule="exact" w:line="259"/>
        <w:ind w:left="19" w:right="29" w:firstLine="298"/>
        <w:jc w:val="both"/>
        <w:rPr/>
      </w:pPr>
      <w:r>
        <w:rPr>
          <w:sz w:val="22"/>
          <w:szCs w:val="22"/>
          <w:lang w:val="en-US"/>
        </w:rPr>
        <w:t xml:space="preserve">Production manager </w:t>
      </w:r>
      <w:r>
        <w:rPr>
          <w:sz w:val="22"/>
          <w:szCs w:val="22"/>
          <w:lang w:val="uk-UA"/>
        </w:rPr>
        <w:t>- керів</w:t>
        <w:softHyphen/>
        <w:t>ник виробництва кіностудії; директор картини</w:t>
      </w:r>
    </w:p>
    <w:p>
      <w:pPr>
        <w:pStyle w:val="Normal"/>
        <w:shd w:fill="FFFFFF" w:val="clear"/>
        <w:spacing w:lineRule="exact" w:line="259"/>
        <w:ind w:left="19" w:right="34" w:firstLine="298"/>
        <w:jc w:val="both"/>
        <w:rPr/>
      </w:pPr>
      <w:r>
        <w:rPr>
          <w:sz w:val="22"/>
          <w:szCs w:val="22"/>
          <w:lang w:val="en-US"/>
        </w:rPr>
        <w:t xml:space="preserve">Projected background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фон </w:t>
      </w:r>
      <w:r>
        <w:rPr>
          <w:sz w:val="22"/>
          <w:szCs w:val="22"/>
          <w:lang w:val="uk-UA"/>
        </w:rPr>
        <w:t>рир-проекційний</w:t>
      </w:r>
    </w:p>
    <w:p>
      <w:pPr>
        <w:pStyle w:val="Normal"/>
        <w:shd w:fill="FFFFFF" w:val="clear"/>
        <w:spacing w:lineRule="exact" w:line="259"/>
        <w:ind w:left="24" w:right="29" w:firstLine="293"/>
        <w:jc w:val="both"/>
        <w:rPr/>
      </w:pPr>
      <w:r>
        <w:rPr>
          <w:sz w:val="22"/>
          <w:szCs w:val="22"/>
          <w:lang w:val="en-US"/>
        </w:rPr>
        <w:t xml:space="preserve">Projection box </w:t>
      </w:r>
      <w:r>
        <w:rPr>
          <w:sz w:val="22"/>
          <w:szCs w:val="22"/>
          <w:lang w:val="uk-UA"/>
        </w:rPr>
        <w:t>- апаратна проекційнна</w:t>
      </w:r>
    </w:p>
    <w:p>
      <w:pPr>
        <w:pStyle w:val="Normal"/>
        <w:shd w:fill="FFFFFF" w:val="clear"/>
        <w:spacing w:lineRule="exact" w:line="259"/>
        <w:ind w:left="19" w:right="38" w:firstLine="293"/>
        <w:jc w:val="both"/>
        <w:rPr/>
      </w:pPr>
      <w:r>
        <w:rPr>
          <w:sz w:val="22"/>
          <w:szCs w:val="22"/>
          <w:lang w:val="en-US"/>
        </w:rPr>
        <w:t xml:space="preserve">Projection lens </w:t>
      </w:r>
      <w:r>
        <w:rPr>
          <w:sz w:val="22"/>
          <w:szCs w:val="22"/>
          <w:lang w:val="uk-UA"/>
        </w:rPr>
        <w:t>- об'єктив проекційний</w:t>
      </w:r>
    </w:p>
    <w:p>
      <w:pPr>
        <w:pStyle w:val="Normal"/>
        <w:shd w:fill="FFFFFF" w:val="clear"/>
        <w:spacing w:lineRule="exact" w:line="259"/>
        <w:ind w:left="14" w:right="38" w:firstLine="298"/>
        <w:jc w:val="both"/>
        <w:rPr/>
      </w:pPr>
      <w:r>
        <w:rPr>
          <w:sz w:val="22"/>
          <w:szCs w:val="22"/>
          <w:lang w:val="en-US"/>
        </w:rPr>
        <w:t xml:space="preserve">Projection room, projection theatre </w:t>
      </w:r>
      <w:r>
        <w:rPr>
          <w:sz w:val="22"/>
          <w:szCs w:val="22"/>
          <w:lang w:val="uk-UA"/>
        </w:rPr>
        <w:t>- глядацький зал</w:t>
      </w:r>
    </w:p>
    <w:p>
      <w:pPr>
        <w:pStyle w:val="Normal"/>
        <w:shd w:fill="FFFFFF" w:val="clear"/>
        <w:spacing w:lineRule="exact" w:line="259"/>
        <w:ind w:left="10" w:right="38" w:firstLine="298"/>
        <w:jc w:val="both"/>
        <w:rPr/>
      </w:pPr>
      <w:r>
        <w:rPr>
          <w:sz w:val="22"/>
          <w:szCs w:val="22"/>
          <w:lang w:val="en-US"/>
        </w:rPr>
        <w:t xml:space="preserve">Projection speed </w:t>
      </w:r>
      <w:r>
        <w:rPr>
          <w:sz w:val="22"/>
          <w:szCs w:val="22"/>
          <w:lang w:val="uk-UA"/>
        </w:rPr>
        <w:t>- частота проекції</w:t>
      </w:r>
    </w:p>
    <w:p>
      <w:pPr>
        <w:pStyle w:val="Normal"/>
        <w:shd w:fill="FFFFFF" w:val="clear"/>
        <w:spacing w:lineRule="exact" w:line="259" w:before="5" w:after="0"/>
        <w:ind w:left="302" w:hanging="0"/>
        <w:rPr/>
      </w:pPr>
      <w:r>
        <w:rPr>
          <w:sz w:val="22"/>
          <w:szCs w:val="22"/>
          <w:lang w:val="en-US"/>
        </w:rPr>
        <w:t xml:space="preserve">Projectionist </w:t>
      </w:r>
      <w:r>
        <w:rPr>
          <w:sz w:val="22"/>
          <w:szCs w:val="22"/>
          <w:lang w:val="uk-UA"/>
        </w:rPr>
        <w:t>- кіномеханік</w:t>
      </w:r>
    </w:p>
    <w:p>
      <w:pPr>
        <w:pStyle w:val="Normal"/>
        <w:shd w:fill="FFFFFF" w:val="clear"/>
        <w:spacing w:lineRule="exact" w:line="259"/>
        <w:ind w:left="5" w:right="53" w:firstLine="298"/>
        <w:jc w:val="both"/>
        <w:rPr/>
      </w:pPr>
      <w:r>
        <w:rPr>
          <w:sz w:val="22"/>
          <w:szCs w:val="22"/>
          <w:lang w:val="en-US"/>
        </w:rPr>
        <w:t xml:space="preserve">Properties, props </w:t>
      </w:r>
      <w:r>
        <w:rPr>
          <w:sz w:val="22"/>
          <w:szCs w:val="22"/>
          <w:lang w:val="uk-UA"/>
        </w:rPr>
        <w:t>- бутафорія; реквізит</w:t>
      </w:r>
    </w:p>
    <w:p>
      <w:pPr>
        <w:pStyle w:val="Normal"/>
        <w:shd w:fill="FFFFFF" w:val="clear"/>
        <w:spacing w:lineRule="exact" w:line="259"/>
        <w:ind w:right="58" w:firstLine="302"/>
        <w:jc w:val="both"/>
        <w:rPr/>
      </w:pPr>
      <w:r>
        <w:rPr>
          <w:sz w:val="22"/>
          <w:szCs w:val="22"/>
          <w:lang w:val="en-US"/>
        </w:rPr>
        <w:t xml:space="preserve">Property man, props man </w:t>
      </w:r>
      <w:r>
        <w:rPr>
          <w:sz w:val="22"/>
          <w:szCs w:val="22"/>
          <w:lang w:val="uk-UA"/>
        </w:rPr>
        <w:t>-реквізитор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sz w:val="22"/>
          <w:szCs w:val="22"/>
          <w:lang w:val="en-US"/>
        </w:rPr>
        <w:t xml:space="preserve">Protective   trailer   </w:t>
      </w:r>
      <w:r>
        <w:rPr>
          <w:sz w:val="22"/>
          <w:szCs w:val="22"/>
          <w:lang w:val="uk-UA"/>
        </w:rPr>
        <w:t xml:space="preserve">-   </w:t>
      </w:r>
      <w:r>
        <w:rPr>
          <w:sz w:val="22"/>
          <w:szCs w:val="22"/>
        </w:rPr>
        <w:t>ракорд</w:t>
      </w:r>
    </w:p>
    <w:p>
      <w:pPr>
        <w:pStyle w:val="Normal"/>
        <w:shd w:fill="FFFFFF" w:val="clear"/>
        <w:spacing w:lineRule="exact" w:line="269" w:before="5" w:after="0"/>
        <w:ind w:left="58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кінцевий</w:t>
      </w:r>
    </w:p>
    <w:p>
      <w:pPr>
        <w:pStyle w:val="Normal"/>
        <w:shd w:fill="FFFFFF" w:val="clear"/>
        <w:spacing w:lineRule="exact" w:line="269"/>
        <w:ind w:left="53" w:firstLine="293"/>
        <w:jc w:val="both"/>
        <w:rPr/>
      </w:pPr>
      <w:r>
        <w:rPr>
          <w:sz w:val="22"/>
          <w:szCs w:val="22"/>
          <w:lang w:val="en-US"/>
        </w:rPr>
        <w:t xml:space="preserve">Publicity film </w:t>
      </w:r>
      <w:r>
        <w:rPr>
          <w:sz w:val="22"/>
          <w:szCs w:val="22"/>
          <w:lang w:val="uk-UA"/>
        </w:rPr>
        <w:t>- фільм ре</w:t>
        <w:softHyphen/>
        <w:t>кламний</w:t>
      </w:r>
    </w:p>
    <w:p>
      <w:pPr>
        <w:pStyle w:val="Normal"/>
        <w:shd w:fill="FFFFFF" w:val="clear"/>
        <w:spacing w:lineRule="exact" w:line="254"/>
        <w:ind w:left="53" w:right="5" w:firstLine="288"/>
        <w:jc w:val="both"/>
        <w:rPr/>
      </w:pPr>
      <w:r>
        <w:rPr>
          <w:sz w:val="22"/>
          <w:szCs w:val="22"/>
          <w:lang w:val="en-US"/>
        </w:rPr>
        <w:t xml:space="preserve">Publicity still </w:t>
      </w:r>
      <w:r>
        <w:rPr>
          <w:sz w:val="22"/>
          <w:szCs w:val="22"/>
          <w:lang w:val="uk-UA"/>
        </w:rPr>
        <w:t>- фото реклам</w:t>
        <w:softHyphen/>
        <w:t>не</w:t>
      </w:r>
    </w:p>
    <w:p>
      <w:pPr>
        <w:pStyle w:val="Normal"/>
        <w:shd w:fill="FFFFFF" w:val="clear"/>
        <w:spacing w:lineRule="exact" w:line="254" w:before="10" w:after="0"/>
        <w:ind w:left="43" w:right="10" w:firstLine="288"/>
        <w:jc w:val="both"/>
        <w:rPr/>
      </w:pPr>
      <w:r>
        <w:rPr>
          <w:sz w:val="22"/>
          <w:szCs w:val="22"/>
          <w:lang w:val="en-US"/>
        </w:rPr>
        <w:t xml:space="preserve">Publicity trailer </w:t>
      </w:r>
      <w:r>
        <w:rPr>
          <w:sz w:val="22"/>
          <w:szCs w:val="22"/>
          <w:lang w:val="uk-UA"/>
        </w:rPr>
        <w:t>- ролік ре</w:t>
        <w:softHyphen/>
        <w:t>кламний (фільму, що випуска</w:t>
        <w:softHyphen/>
        <w:t>ється)</w:t>
      </w:r>
    </w:p>
    <w:p>
      <w:pPr>
        <w:pStyle w:val="Normal"/>
        <w:shd w:fill="FFFFFF" w:val="clear"/>
        <w:spacing w:lineRule="exact" w:line="254" w:before="10" w:after="0"/>
        <w:ind w:left="43" w:right="14" w:firstLine="288"/>
        <w:jc w:val="both"/>
        <w:rPr/>
      </w:pPr>
      <w:r>
        <w:rPr>
          <w:sz w:val="22"/>
          <w:szCs w:val="22"/>
          <w:lang w:val="en-US"/>
        </w:rPr>
        <w:t xml:space="preserve">Puppet film </w:t>
      </w:r>
      <w:r>
        <w:rPr>
          <w:sz w:val="22"/>
          <w:szCs w:val="22"/>
          <w:lang w:val="uk-UA"/>
        </w:rPr>
        <w:t>- фільм лялько</w:t>
        <w:softHyphen/>
        <w:t>вий</w:t>
      </w:r>
    </w:p>
    <w:p>
      <w:pPr>
        <w:pStyle w:val="Normal"/>
        <w:shd w:fill="FFFFFF" w:val="clear"/>
        <w:spacing w:lineRule="exact" w:line="254" w:before="269" w:after="0"/>
        <w:ind w:left="34" w:right="24" w:firstLine="293"/>
        <w:jc w:val="both"/>
        <w:rPr/>
      </w:pPr>
      <w:r>
        <w:rPr>
          <w:sz w:val="22"/>
          <w:szCs w:val="22"/>
          <w:lang w:val="en-US"/>
        </w:rPr>
        <w:t xml:space="preserve">Rain effect </w:t>
      </w:r>
      <w:r>
        <w:rPr>
          <w:sz w:val="22"/>
          <w:szCs w:val="22"/>
          <w:lang w:val="uk-UA"/>
        </w:rPr>
        <w:t>- подряпини по</w:t>
        <w:softHyphen/>
        <w:t>здовжні, «дощ»</w:t>
      </w:r>
    </w:p>
    <w:p>
      <w:pPr>
        <w:pStyle w:val="Normal"/>
        <w:shd w:fill="FFFFFF" w:val="clear"/>
        <w:spacing w:lineRule="exact" w:line="259" w:before="5" w:after="0"/>
        <w:ind w:left="29" w:right="24" w:firstLine="293"/>
        <w:jc w:val="both"/>
        <w:rPr/>
      </w:pPr>
      <w:r>
        <w:rPr>
          <w:sz w:val="22"/>
          <w:szCs w:val="22"/>
          <w:lang w:val="en-US"/>
        </w:rPr>
        <w:t xml:space="preserve">Ranch </w:t>
      </w:r>
      <w:r>
        <w:rPr>
          <w:sz w:val="22"/>
          <w:szCs w:val="22"/>
          <w:lang w:val="uk-UA"/>
        </w:rPr>
        <w:t>- знімальний майдан</w:t>
        <w:softHyphen/>
        <w:t>чик натурний</w:t>
      </w:r>
    </w:p>
    <w:p>
      <w:pPr>
        <w:pStyle w:val="Normal"/>
        <w:shd w:fill="FFFFFF" w:val="clear"/>
        <w:spacing w:lineRule="exact" w:line="259"/>
        <w:ind w:left="29" w:right="29" w:firstLine="293"/>
        <w:jc w:val="both"/>
        <w:rPr/>
      </w:pPr>
      <w:r>
        <w:rPr>
          <w:sz w:val="22"/>
          <w:szCs w:val="22"/>
          <w:lang w:val="en-US"/>
        </w:rPr>
        <w:t xml:space="preserve">Raw material </w:t>
      </w:r>
      <w:r>
        <w:rPr>
          <w:sz w:val="22"/>
          <w:szCs w:val="22"/>
          <w:lang w:val="uk-UA"/>
        </w:rPr>
        <w:t>- матеріал філь</w:t>
        <w:softHyphen/>
        <w:t>му незмонтований</w:t>
      </w:r>
    </w:p>
    <w:p>
      <w:pPr>
        <w:pStyle w:val="Normal"/>
        <w:shd w:fill="FFFFFF" w:val="clear"/>
        <w:spacing w:lineRule="exact" w:line="259"/>
        <w:ind w:left="24" w:right="34" w:firstLine="293"/>
        <w:jc w:val="both"/>
        <w:rPr/>
      </w:pPr>
      <w:r>
        <w:rPr>
          <w:sz w:val="22"/>
          <w:szCs w:val="22"/>
          <w:lang w:val="en-US"/>
        </w:rPr>
        <w:t xml:space="preserve">Raw stock </w:t>
      </w:r>
      <w:r>
        <w:rPr>
          <w:sz w:val="22"/>
          <w:szCs w:val="22"/>
          <w:lang w:val="uk-UA"/>
        </w:rPr>
        <w:t>- плівка неекспо-нована</w:t>
      </w:r>
    </w:p>
    <w:p>
      <w:pPr>
        <w:pStyle w:val="Normal"/>
        <w:shd w:fill="FFFFFF" w:val="clear"/>
        <w:spacing w:lineRule="exact" w:line="259" w:before="10" w:after="0"/>
        <w:ind w:left="19" w:right="38" w:firstLine="293"/>
        <w:jc w:val="both"/>
        <w:rPr/>
      </w:pPr>
      <w:r>
        <w:rPr>
          <w:sz w:val="22"/>
          <w:szCs w:val="22"/>
          <w:lang w:val="en-US"/>
        </w:rPr>
        <w:t xml:space="preserve">Rear projection </w:t>
      </w:r>
      <w:r>
        <w:rPr>
          <w:sz w:val="22"/>
          <w:szCs w:val="22"/>
          <w:lang w:val="uk-UA"/>
        </w:rPr>
        <w:t>- рирпроек</w:t>
        <w:softHyphen/>
        <w:t>ція, РИР</w:t>
      </w:r>
    </w:p>
    <w:p>
      <w:pPr>
        <w:pStyle w:val="Normal"/>
        <w:shd w:fill="FFFFFF" w:val="clear"/>
        <w:spacing w:lineRule="exact" w:line="259" w:before="5" w:after="0"/>
        <w:ind w:left="14" w:right="34" w:firstLine="293"/>
        <w:jc w:val="both"/>
        <w:rPr/>
      </w:pPr>
      <w:r>
        <w:rPr>
          <w:sz w:val="22"/>
          <w:szCs w:val="22"/>
          <w:lang w:val="en-US"/>
        </w:rPr>
        <w:t xml:space="preserve">Recorder room </w:t>
      </w:r>
      <w:r>
        <w:rPr>
          <w:sz w:val="22"/>
          <w:szCs w:val="22"/>
          <w:lang w:val="uk-UA"/>
        </w:rPr>
        <w:t>- апаратна звукозапису</w:t>
      </w:r>
    </w:p>
    <w:p>
      <w:pPr>
        <w:pStyle w:val="Normal"/>
        <w:shd w:fill="FFFFFF" w:val="clear"/>
        <w:spacing w:lineRule="exact" w:line="259"/>
        <w:ind w:left="14" w:right="43" w:firstLine="288"/>
        <w:jc w:val="both"/>
        <w:rPr/>
      </w:pPr>
      <w:r>
        <w:rPr>
          <w:sz w:val="22"/>
          <w:szCs w:val="22"/>
          <w:lang w:val="en-US"/>
        </w:rPr>
        <w:t xml:space="preserve">Recording director </w:t>
      </w:r>
      <w:r>
        <w:rPr>
          <w:sz w:val="22"/>
          <w:szCs w:val="22"/>
          <w:lang w:val="uk-UA"/>
        </w:rPr>
        <w:t>- звукоо</w:t>
        <w:softHyphen/>
        <w:t>ператор</w:t>
      </w:r>
    </w:p>
    <w:p>
      <w:pPr>
        <w:pStyle w:val="Normal"/>
        <w:shd w:fill="FFFFFF" w:val="clear"/>
        <w:spacing w:lineRule="exact" w:line="259"/>
        <w:ind w:left="10" w:right="48" w:firstLine="293"/>
        <w:jc w:val="both"/>
        <w:rPr/>
      </w:pPr>
      <w:r>
        <w:rPr>
          <w:sz w:val="22"/>
          <w:szCs w:val="22"/>
          <w:lang w:val="en-US"/>
        </w:rPr>
        <w:t xml:space="preserve">Recording truck </w:t>
      </w:r>
      <w:r>
        <w:rPr>
          <w:sz w:val="22"/>
          <w:szCs w:val="22"/>
          <w:lang w:val="uk-UA"/>
        </w:rPr>
        <w:t>- звукозапи</w:t>
        <w:softHyphen/>
        <w:t>сувальна установка пересувна</w:t>
      </w:r>
    </w:p>
    <w:p>
      <w:pPr>
        <w:pStyle w:val="Normal"/>
        <w:shd w:fill="FFFFFF" w:val="clear"/>
        <w:spacing w:lineRule="exact" w:line="259"/>
        <w:ind w:left="10" w:right="48" w:firstLine="288"/>
        <w:jc w:val="both"/>
        <w:rPr/>
      </w:pPr>
      <w:r>
        <w:rPr>
          <w:sz w:val="22"/>
          <w:szCs w:val="22"/>
          <w:lang w:val="en-US"/>
        </w:rPr>
        <w:t xml:space="preserve">Reduction print </w:t>
      </w:r>
      <w:r>
        <w:rPr>
          <w:sz w:val="22"/>
          <w:szCs w:val="22"/>
          <w:lang w:val="uk-UA"/>
        </w:rPr>
        <w:t>- копія змен</w:t>
        <w:softHyphen/>
        <w:t>шеного формату кіноплівки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sz w:val="22"/>
          <w:szCs w:val="22"/>
          <w:lang w:val="en-US"/>
        </w:rPr>
        <w:t xml:space="preserve">Reel </w:t>
      </w:r>
      <w:r>
        <w:rPr>
          <w:sz w:val="22"/>
          <w:szCs w:val="22"/>
          <w:lang w:val="uk-UA"/>
        </w:rPr>
        <w:t>- частина кінофільму</w:t>
      </w:r>
    </w:p>
    <w:p>
      <w:pPr>
        <w:pStyle w:val="Normal"/>
        <w:shd w:fill="FFFFFF" w:val="clear"/>
        <w:spacing w:lineRule="exact" w:line="259"/>
        <w:ind w:left="10" w:right="53" w:firstLine="288"/>
        <w:jc w:val="both"/>
        <w:rPr/>
      </w:pPr>
      <w:r>
        <w:rPr>
          <w:sz w:val="22"/>
          <w:szCs w:val="22"/>
          <w:lang w:val="en-US"/>
        </w:rPr>
        <w:t xml:space="preserve">Reflecting screen </w:t>
      </w:r>
      <w:r>
        <w:rPr>
          <w:sz w:val="22"/>
          <w:szCs w:val="22"/>
          <w:lang w:val="uk-UA"/>
        </w:rPr>
        <w:t>- екран від</w:t>
        <w:softHyphen/>
        <w:t>бивний</w:t>
      </w:r>
    </w:p>
    <w:p>
      <w:pPr>
        <w:pStyle w:val="Normal"/>
        <w:shd w:fill="FFFFFF" w:val="clear"/>
        <w:spacing w:lineRule="exact" w:line="259" w:before="5" w:after="0"/>
        <w:ind w:left="293" w:hanging="0"/>
        <w:rPr/>
      </w:pPr>
      <w:r>
        <w:rPr>
          <w:sz w:val="22"/>
          <w:szCs w:val="22"/>
          <w:lang w:val="en-US"/>
        </w:rPr>
        <w:t xml:space="preserve">Register pin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контргрейфер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2"/>
          <w:szCs w:val="22"/>
          <w:lang w:val="en-US"/>
        </w:rPr>
        <w:t xml:space="preserve">Rehearsal </w:t>
      </w:r>
      <w:r>
        <w:rPr>
          <w:sz w:val="22"/>
          <w:szCs w:val="22"/>
          <w:lang w:val="uk-UA"/>
        </w:rPr>
        <w:t>- репетиція</w:t>
      </w:r>
    </w:p>
    <w:p>
      <w:pPr>
        <w:pStyle w:val="Normal"/>
        <w:shd w:fill="FFFFFF" w:val="clear"/>
        <w:spacing w:lineRule="exact" w:line="259"/>
        <w:ind w:right="53" w:firstLine="293"/>
        <w:jc w:val="both"/>
        <w:rPr/>
      </w:pPr>
      <w:r>
        <w:rPr>
          <w:sz w:val="22"/>
          <w:szCs w:val="22"/>
          <w:lang w:val="en-US"/>
        </w:rPr>
        <w:t xml:space="preserve">Release </w:t>
      </w:r>
      <w:r>
        <w:rPr>
          <w:sz w:val="22"/>
          <w:szCs w:val="22"/>
          <w:lang w:val="uk-UA"/>
        </w:rPr>
        <w:t>- випуск фільму на екрани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sz w:val="22"/>
          <w:szCs w:val="22"/>
          <w:lang w:val="en-US"/>
        </w:rPr>
        <w:t xml:space="preserve">Release print </w:t>
      </w:r>
      <w:r>
        <w:rPr>
          <w:sz w:val="22"/>
          <w:szCs w:val="22"/>
          <w:lang w:val="uk-UA"/>
        </w:rPr>
        <w:t>- копія прокатна</w:t>
      </w:r>
    </w:p>
    <w:p>
      <w:pPr>
        <w:pStyle w:val="Normal"/>
        <w:shd w:fill="FFFFFF" w:val="clear"/>
        <w:spacing w:lineRule="exact" w:line="259" w:before="67" w:after="0"/>
        <w:ind w:right="14" w:firstLine="288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Renting </w:t>
      </w:r>
      <w:r>
        <w:rPr>
          <w:sz w:val="22"/>
          <w:szCs w:val="22"/>
          <w:lang w:val="uk-UA"/>
        </w:rPr>
        <w:t>- кінопрокат, прокат фільмів</w:t>
      </w:r>
    </w:p>
    <w:p>
      <w:pPr>
        <w:pStyle w:val="Normal"/>
        <w:shd w:fill="FFFFFF" w:val="clear"/>
        <w:spacing w:lineRule="exact" w:line="259"/>
        <w:ind w:right="24" w:firstLine="288"/>
        <w:jc w:val="both"/>
        <w:rPr/>
      </w:pPr>
      <w:r>
        <w:rPr>
          <w:sz w:val="22"/>
          <w:szCs w:val="22"/>
          <w:lang w:val="en-US"/>
        </w:rPr>
        <w:t xml:space="preserve">Renting company, agency </w:t>
      </w:r>
      <w:r>
        <w:rPr>
          <w:sz w:val="22"/>
          <w:szCs w:val="22"/>
          <w:lang w:val="uk-UA"/>
        </w:rPr>
        <w:t>-прокатна контора, агенція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sz w:val="22"/>
          <w:szCs w:val="22"/>
          <w:lang w:val="en-US"/>
        </w:rPr>
        <w:t xml:space="preserve">Re-recording </w:t>
      </w:r>
      <w:r>
        <w:rPr>
          <w:sz w:val="22"/>
          <w:szCs w:val="22"/>
          <w:lang w:val="uk-UA"/>
        </w:rPr>
        <w:t>- перезапис фо</w:t>
        <w:softHyphen/>
        <w:t>нограми</w:t>
      </w:r>
    </w:p>
    <w:p>
      <w:pPr>
        <w:pStyle w:val="Normal"/>
        <w:shd w:fill="FFFFFF" w:val="clear"/>
        <w:spacing w:lineRule="exact" w:line="259"/>
        <w:ind w:left="5" w:right="19" w:firstLine="288"/>
        <w:jc w:val="both"/>
        <w:rPr/>
      </w:pPr>
      <w:r>
        <w:rPr>
          <w:sz w:val="22"/>
          <w:szCs w:val="22"/>
          <w:lang w:val="en-US"/>
        </w:rPr>
        <w:t xml:space="preserve">Retake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дубль </w:t>
      </w:r>
      <w:r>
        <w:rPr>
          <w:sz w:val="22"/>
          <w:szCs w:val="22"/>
          <w:lang w:val="uk-UA"/>
        </w:rPr>
        <w:t>знімальний; перезйомка</w:t>
      </w:r>
    </w:p>
    <w:p>
      <w:pPr>
        <w:pStyle w:val="Normal"/>
        <w:shd w:fill="FFFFFF" w:val="clear"/>
        <w:spacing w:lineRule="exact" w:line="259"/>
        <w:ind w:left="5" w:right="19" w:firstLine="288"/>
        <w:jc w:val="both"/>
        <w:rPr/>
      </w:pPr>
      <w:r>
        <w:rPr>
          <w:sz w:val="22"/>
          <w:szCs w:val="22"/>
          <w:lang w:val="en-US"/>
        </w:rPr>
        <w:t xml:space="preserve">Reverse action </w:t>
      </w:r>
      <w:r>
        <w:rPr>
          <w:sz w:val="22"/>
          <w:szCs w:val="22"/>
          <w:lang w:val="uk-UA"/>
        </w:rPr>
        <w:t>- ефект зво</w:t>
        <w:softHyphen/>
        <w:t>ротнього руху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sz w:val="22"/>
          <w:szCs w:val="22"/>
          <w:lang w:val="en-US"/>
        </w:rPr>
        <w:t xml:space="preserve">Reversible stock </w:t>
      </w:r>
      <w:r>
        <w:rPr>
          <w:sz w:val="22"/>
          <w:szCs w:val="22"/>
          <w:lang w:val="uk-UA"/>
        </w:rPr>
        <w:t>- плівка, що перетворюється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2"/>
          <w:szCs w:val="22"/>
          <w:lang w:val="en-US"/>
        </w:rPr>
        <w:t xml:space="preserve">Rewinder </w:t>
      </w:r>
      <w:r>
        <w:rPr>
          <w:sz w:val="22"/>
          <w:szCs w:val="22"/>
          <w:lang w:val="uk-UA"/>
        </w:rPr>
        <w:t>- моталка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/>
      </w:pPr>
      <w:r>
        <w:rPr>
          <w:sz w:val="22"/>
          <w:szCs w:val="22"/>
          <w:lang w:val="en-US"/>
        </w:rPr>
        <w:t xml:space="preserve">Rewinding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перемотка </w:t>
      </w:r>
      <w:r>
        <w:rPr>
          <w:sz w:val="22"/>
          <w:szCs w:val="22"/>
          <w:lang w:val="uk-UA"/>
        </w:rPr>
        <w:t>кіно</w:t>
        <w:softHyphen/>
        <w:t>плівки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sz w:val="22"/>
          <w:szCs w:val="22"/>
          <w:lang w:val="en-US"/>
        </w:rPr>
        <w:t xml:space="preserve">Role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роль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sz w:val="22"/>
          <w:szCs w:val="22"/>
          <w:lang w:val="en-US"/>
        </w:rPr>
        <w:t xml:space="preserve">Roll </w:t>
      </w:r>
      <w:r>
        <w:rPr>
          <w:sz w:val="22"/>
          <w:szCs w:val="22"/>
          <w:lang w:val="uk-UA"/>
        </w:rPr>
        <w:t>- ролик кіноплівки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/>
      </w:pPr>
      <w:r>
        <w:rPr>
          <w:sz w:val="22"/>
          <w:szCs w:val="22"/>
          <w:lang w:val="en-US"/>
        </w:rPr>
        <w:t xml:space="preserve">Rolling title </w:t>
      </w:r>
      <w:r>
        <w:rPr>
          <w:sz w:val="22"/>
          <w:szCs w:val="22"/>
          <w:lang w:val="uk-UA"/>
        </w:rPr>
        <w:t>- напис рухли</w:t>
        <w:softHyphen/>
        <w:t>вий</w:t>
      </w:r>
    </w:p>
    <w:p>
      <w:pPr>
        <w:pStyle w:val="Normal"/>
        <w:shd w:fill="FFFFFF" w:val="clear"/>
        <w:spacing w:lineRule="exact" w:line="288"/>
        <w:ind w:left="10" w:right="14" w:firstLine="288"/>
        <w:jc w:val="both"/>
        <w:rPr/>
      </w:pPr>
      <w:r>
        <w:rPr>
          <w:sz w:val="22"/>
          <w:szCs w:val="22"/>
          <w:lang w:val="en-US"/>
        </w:rPr>
        <w:t xml:space="preserve">Rough cut </w:t>
      </w:r>
      <w:r>
        <w:rPr>
          <w:sz w:val="22"/>
          <w:szCs w:val="22"/>
          <w:lang w:val="uk-UA"/>
        </w:rPr>
        <w:t>- монтаж черно-вий; підбірка знятого матеріа</w:t>
        <w:softHyphen/>
        <w:t>лу</w:t>
      </w:r>
    </w:p>
    <w:p>
      <w:pPr>
        <w:pStyle w:val="Normal"/>
        <w:shd w:fill="FFFFFF" w:val="clear"/>
        <w:spacing w:lineRule="exact" w:line="259"/>
        <w:ind w:left="14" w:right="5" w:firstLine="288"/>
        <w:jc w:val="both"/>
        <w:rPr/>
      </w:pPr>
      <w:r>
        <w:rPr>
          <w:sz w:val="22"/>
          <w:szCs w:val="22"/>
          <w:lang w:val="en-US"/>
        </w:rPr>
        <w:t xml:space="preserve">Run. film run </w:t>
      </w:r>
      <w:r>
        <w:rPr>
          <w:sz w:val="22"/>
          <w:szCs w:val="22"/>
          <w:lang w:val="uk-UA"/>
        </w:rPr>
        <w:t>- проекція фільму, кінопроекція</w:t>
      </w:r>
    </w:p>
    <w:p>
      <w:pPr>
        <w:pStyle w:val="Normal"/>
        <w:shd w:fill="FFFFFF" w:val="clear"/>
        <w:spacing w:lineRule="exact" w:line="264"/>
        <w:ind w:left="10" w:firstLine="293"/>
        <w:jc w:val="both"/>
        <w:rPr/>
      </w:pPr>
      <w:r>
        <w:rPr>
          <w:sz w:val="22"/>
          <w:szCs w:val="22"/>
          <w:lang w:val="en-US"/>
        </w:rPr>
        <w:t xml:space="preserve">Running time </w:t>
      </w:r>
      <w:r>
        <w:rPr>
          <w:sz w:val="22"/>
          <w:szCs w:val="22"/>
          <w:lang w:val="uk-UA"/>
        </w:rPr>
        <w:t>- тривалість демонстрації фільму</w:t>
      </w:r>
    </w:p>
    <w:p>
      <w:pPr>
        <w:pStyle w:val="Normal"/>
        <w:shd w:fill="FFFFFF" w:val="clear"/>
        <w:spacing w:lineRule="exact" w:line="264"/>
        <w:ind w:left="14" w:right="5" w:firstLine="288"/>
        <w:jc w:val="both"/>
        <w:rPr/>
      </w:pPr>
      <w:r>
        <w:rPr>
          <w:sz w:val="22"/>
          <w:szCs w:val="22"/>
          <w:lang w:val="en-US"/>
        </w:rPr>
        <w:t xml:space="preserve">Running title </w:t>
      </w:r>
      <w:r>
        <w:rPr>
          <w:sz w:val="22"/>
          <w:szCs w:val="22"/>
          <w:lang w:val="uk-UA"/>
        </w:rPr>
        <w:t>- рухомий на</w:t>
        <w:softHyphen/>
        <w:t>пис</w:t>
      </w:r>
    </w:p>
    <w:p>
      <w:pPr>
        <w:pStyle w:val="Normal"/>
        <w:shd w:fill="FFFFFF" w:val="clear"/>
        <w:spacing w:lineRule="exact" w:line="259"/>
        <w:ind w:left="14" w:right="5" w:firstLine="288"/>
        <w:jc w:val="both"/>
        <w:rPr/>
      </w:pPr>
      <w:r>
        <w:rPr>
          <w:sz w:val="22"/>
          <w:szCs w:val="22"/>
          <w:lang w:val="en-US"/>
        </w:rPr>
        <w:t xml:space="preserve">Rushes </w:t>
      </w:r>
      <w:r>
        <w:rPr>
          <w:sz w:val="22"/>
          <w:szCs w:val="22"/>
          <w:lang w:val="uk-UA"/>
        </w:rPr>
        <w:t>- поточний матеріал, терміново оброблений</w:t>
      </w:r>
    </w:p>
    <w:p>
      <w:pPr>
        <w:pStyle w:val="Normal"/>
        <w:shd w:fill="FFFFFF" w:val="clear"/>
        <w:spacing w:lineRule="exact" w:line="264" w:before="254" w:after="0"/>
        <w:ind w:left="19" w:right="5" w:firstLine="283"/>
        <w:jc w:val="both"/>
        <w:rPr/>
      </w:pPr>
      <w:r>
        <w:rPr>
          <w:sz w:val="22"/>
          <w:szCs w:val="22"/>
          <w:lang w:val="en-US"/>
        </w:rPr>
        <w:t xml:space="preserve">Safety stock </w:t>
      </w:r>
      <w:r>
        <w:rPr>
          <w:sz w:val="22"/>
          <w:szCs w:val="22"/>
          <w:lang w:val="uk-UA"/>
        </w:rPr>
        <w:t>- плівка безпеч</w:t>
        <w:softHyphen/>
        <w:t>на, негорюча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/>
      </w:pPr>
      <w:r>
        <w:rPr>
          <w:sz w:val="22"/>
          <w:szCs w:val="22"/>
          <w:lang w:val="en-US"/>
        </w:rPr>
        <w:t xml:space="preserve">Scenario </w:t>
      </w:r>
      <w:r>
        <w:rPr>
          <w:sz w:val="22"/>
          <w:szCs w:val="22"/>
          <w:lang w:val="uk-UA"/>
        </w:rPr>
        <w:t>- сценарій, кіносце</w:t>
        <w:softHyphen/>
        <w:t>нарій</w:t>
      </w:r>
    </w:p>
    <w:p>
      <w:pPr>
        <w:pStyle w:val="Normal"/>
        <w:shd w:fill="FFFFFF" w:val="clear"/>
        <w:spacing w:lineRule="exact" w:line="254"/>
        <w:ind w:left="24" w:firstLine="283"/>
        <w:jc w:val="both"/>
        <w:rPr/>
      </w:pPr>
      <w:r>
        <w:rPr>
          <w:sz w:val="22"/>
          <w:szCs w:val="22"/>
          <w:lang w:val="en-US"/>
        </w:rPr>
        <w:t xml:space="preserve">Scenario writer </w:t>
      </w:r>
      <w:r>
        <w:rPr>
          <w:sz w:val="22"/>
          <w:szCs w:val="22"/>
          <w:lang w:val="uk-UA"/>
        </w:rPr>
        <w:t>- сценарист, кіносценарист</w:t>
      </w:r>
    </w:p>
    <w:p>
      <w:pPr>
        <w:pStyle w:val="Normal"/>
        <w:shd w:fill="FFFFFF" w:val="clear"/>
        <w:spacing w:lineRule="exact" w:line="259" w:before="48" w:after="0"/>
        <w:ind w:right="24" w:firstLine="288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Scene </w:t>
      </w:r>
      <w:r>
        <w:rPr>
          <w:sz w:val="22"/>
          <w:szCs w:val="22"/>
          <w:lang w:val="uk-UA"/>
        </w:rPr>
        <w:t>- кадр, кадр монтаж</w:t>
        <w:softHyphen/>
        <w:t>ний</w:t>
      </w:r>
    </w:p>
    <w:p>
      <w:pPr>
        <w:pStyle w:val="Normal"/>
        <w:shd w:fill="FFFFFF" w:val="clear"/>
        <w:spacing w:lineRule="exact" w:line="259"/>
        <w:ind w:right="24" w:firstLine="288"/>
        <w:jc w:val="both"/>
        <w:rPr/>
      </w:pPr>
      <w:r>
        <w:rPr>
          <w:sz w:val="22"/>
          <w:szCs w:val="22"/>
          <w:lang w:val="en-US"/>
        </w:rPr>
        <w:t xml:space="preserve">Scenery </w:t>
      </w:r>
      <w:r>
        <w:rPr>
          <w:sz w:val="22"/>
          <w:szCs w:val="22"/>
          <w:lang w:val="uk-UA"/>
        </w:rPr>
        <w:t>- бутафорія; рекві</w:t>
        <w:softHyphen/>
        <w:t>зит</w:t>
      </w:r>
    </w:p>
    <w:p>
      <w:pPr>
        <w:pStyle w:val="Normal"/>
        <w:shd w:fill="FFFFFF" w:val="clear"/>
        <w:spacing w:lineRule="exact" w:line="259"/>
        <w:ind w:right="24" w:firstLine="288"/>
        <w:jc w:val="both"/>
        <w:rPr/>
      </w:pPr>
      <w:r>
        <w:rPr>
          <w:sz w:val="22"/>
          <w:szCs w:val="22"/>
          <w:lang w:val="en-US"/>
        </w:rPr>
        <w:t xml:space="preserve">Scientific film </w:t>
      </w:r>
      <w:r>
        <w:rPr>
          <w:sz w:val="22"/>
          <w:szCs w:val="22"/>
          <w:lang w:val="uk-UA"/>
        </w:rPr>
        <w:t>- фільм науко</w:t>
        <w:softHyphen/>
        <w:t>вий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sz w:val="22"/>
          <w:szCs w:val="22"/>
          <w:lang w:val="en-US"/>
        </w:rPr>
        <w:t xml:space="preserve">Score, musical score </w:t>
      </w:r>
      <w:r>
        <w:rPr>
          <w:sz w:val="22"/>
          <w:szCs w:val="22"/>
          <w:lang w:val="uk-UA"/>
        </w:rPr>
        <w:t xml:space="preserve">- музика </w:t>
      </w:r>
      <w:r>
        <w:rPr>
          <w:sz w:val="22"/>
          <w:szCs w:val="22"/>
        </w:rPr>
        <w:t>фильму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2"/>
          <w:szCs w:val="22"/>
          <w:lang w:val="en-US"/>
        </w:rPr>
        <w:t xml:space="preserve">Scoring </w:t>
      </w:r>
      <w:r>
        <w:rPr>
          <w:sz w:val="22"/>
          <w:szCs w:val="22"/>
          <w:lang w:val="uk-UA"/>
        </w:rPr>
        <w:t>- звукозапис музики</w:t>
      </w:r>
    </w:p>
    <w:p>
      <w:pPr>
        <w:pStyle w:val="Normal"/>
        <w:shd w:fill="FFFFFF" w:val="clear"/>
        <w:spacing w:lineRule="exact" w:line="259"/>
        <w:ind w:left="5" w:right="19" w:firstLine="288"/>
        <w:jc w:val="both"/>
        <w:rPr/>
      </w:pPr>
      <w:r>
        <w:rPr>
          <w:sz w:val="22"/>
          <w:szCs w:val="22"/>
          <w:lang w:val="en-US"/>
        </w:rPr>
        <w:t xml:space="preserve">Scoring stage </w:t>
      </w:r>
      <w:r>
        <w:rPr>
          <w:sz w:val="22"/>
          <w:szCs w:val="22"/>
          <w:lang w:val="uk-UA"/>
        </w:rPr>
        <w:t>- асистент ре</w:t>
        <w:softHyphen/>
        <w:t>жисера; звуковий павільйон</w:t>
      </w:r>
    </w:p>
    <w:p>
      <w:pPr>
        <w:pStyle w:val="Normal"/>
        <w:shd w:fill="FFFFFF" w:val="clear"/>
        <w:spacing w:lineRule="exact" w:line="259"/>
        <w:ind w:left="5" w:right="19" w:firstLine="293"/>
        <w:jc w:val="both"/>
        <w:rPr/>
      </w:pPr>
      <w:r>
        <w:rPr>
          <w:sz w:val="22"/>
          <w:szCs w:val="22"/>
          <w:lang w:val="en-US"/>
        </w:rPr>
        <w:t xml:space="preserve">Screen, projection screen </w:t>
      </w:r>
      <w:r>
        <w:rPr>
          <w:sz w:val="22"/>
          <w:szCs w:val="22"/>
          <w:lang w:val="uk-UA"/>
        </w:rPr>
        <w:t>-екран проекційний, кіноекран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sz w:val="22"/>
          <w:szCs w:val="22"/>
          <w:lang w:val="en-US"/>
        </w:rPr>
        <w:t xml:space="preserve">Screen actor </w:t>
      </w:r>
      <w:r>
        <w:rPr>
          <w:sz w:val="22"/>
          <w:szCs w:val="22"/>
          <w:lang w:val="uk-UA"/>
        </w:rPr>
        <w:t>- актор, кіноак</w:t>
        <w:softHyphen/>
        <w:t>тор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/>
      </w:pPr>
      <w:r>
        <w:rPr>
          <w:sz w:val="22"/>
          <w:szCs w:val="22"/>
          <w:lang w:val="en-US"/>
        </w:rPr>
        <w:t xml:space="preserve">Screen actress </w:t>
      </w:r>
      <w:r>
        <w:rPr>
          <w:sz w:val="22"/>
          <w:szCs w:val="22"/>
          <w:lang w:val="uk-UA"/>
        </w:rPr>
        <w:t>- актриса, кі</w:t>
        <w:softHyphen/>
        <w:t>ноактриса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/>
      </w:pPr>
      <w:r>
        <w:rPr>
          <w:sz w:val="22"/>
          <w:szCs w:val="22"/>
          <w:lang w:val="en-US"/>
        </w:rPr>
        <w:t xml:space="preserve">Screen adaptation </w:t>
      </w:r>
      <w:r>
        <w:rPr>
          <w:sz w:val="22"/>
          <w:szCs w:val="22"/>
          <w:lang w:val="uk-UA"/>
        </w:rPr>
        <w:t>- екраніза</w:t>
        <w:softHyphen/>
        <w:t>ція</w:t>
      </w:r>
    </w:p>
    <w:p>
      <w:pPr>
        <w:pStyle w:val="Normal"/>
        <w:shd w:fill="FFFFFF" w:val="clear"/>
        <w:spacing w:lineRule="exact" w:line="259"/>
        <w:ind w:left="10" w:right="14" w:firstLine="293"/>
        <w:jc w:val="both"/>
        <w:rPr/>
      </w:pPr>
      <w:r>
        <w:rPr>
          <w:sz w:val="22"/>
          <w:szCs w:val="22"/>
          <w:lang w:val="en-US"/>
        </w:rPr>
        <w:t xml:space="preserve">Screen image </w:t>
      </w:r>
      <w:r>
        <w:rPr>
          <w:sz w:val="22"/>
          <w:szCs w:val="22"/>
          <w:lang w:val="uk-UA"/>
        </w:rPr>
        <w:t>- екране зобра</w:t>
        <w:softHyphen/>
        <w:t>ження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sz w:val="22"/>
          <w:szCs w:val="22"/>
          <w:lang w:val="en-US"/>
        </w:rPr>
        <w:t xml:space="preserve">Screen test </w:t>
      </w:r>
      <w:r>
        <w:rPr>
          <w:sz w:val="22"/>
          <w:szCs w:val="22"/>
          <w:lang w:val="uk-UA"/>
        </w:rPr>
        <w:t>- проба акторська знімальна</w:t>
      </w: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sz w:val="22"/>
          <w:szCs w:val="22"/>
          <w:lang w:val="en-US"/>
        </w:rPr>
        <w:t xml:space="preserve">Screen version </w:t>
      </w:r>
      <w:r>
        <w:rPr>
          <w:sz w:val="22"/>
          <w:szCs w:val="22"/>
          <w:lang w:val="uk-UA"/>
        </w:rPr>
        <w:t>- екранізація</w:t>
      </w:r>
    </w:p>
    <w:p>
      <w:pPr>
        <w:pStyle w:val="Normal"/>
        <w:shd w:fill="FFFFFF" w:val="clear"/>
        <w:spacing w:lineRule="exact" w:line="259"/>
        <w:ind w:left="14" w:right="10" w:firstLine="288"/>
        <w:jc w:val="both"/>
        <w:rPr/>
      </w:pPr>
      <w:r>
        <w:rPr>
          <w:sz w:val="22"/>
          <w:szCs w:val="22"/>
          <w:lang w:val="en-US"/>
        </w:rPr>
        <w:t xml:space="preserve">Screening </w:t>
      </w:r>
      <w:r>
        <w:rPr>
          <w:sz w:val="22"/>
          <w:szCs w:val="22"/>
          <w:lang w:val="uk-UA"/>
        </w:rPr>
        <w:t>- проекція фільму, кінопроекція; екранізація</w:t>
      </w:r>
    </w:p>
    <w:p>
      <w:pPr>
        <w:pStyle w:val="Normal"/>
        <w:shd w:fill="FFFFFF" w:val="clear"/>
        <w:spacing w:lineRule="exact" w:line="259"/>
        <w:ind w:left="14" w:firstLine="288"/>
        <w:jc w:val="both"/>
        <w:rPr/>
      </w:pPr>
      <w:r>
        <w:rPr>
          <w:sz w:val="22"/>
          <w:szCs w:val="22"/>
          <w:lang w:val="en-US"/>
        </w:rPr>
        <w:t xml:space="preserve">Screening of rushes </w:t>
      </w:r>
      <w:r>
        <w:rPr>
          <w:sz w:val="22"/>
          <w:szCs w:val="22"/>
          <w:lang w:val="uk-UA"/>
        </w:rPr>
        <w:t>- перегляд робочий</w:t>
      </w:r>
    </w:p>
    <w:p>
      <w:pPr>
        <w:pStyle w:val="Normal"/>
        <w:shd w:fill="FFFFFF" w:val="clear"/>
        <w:spacing w:lineRule="exact" w:line="259"/>
        <w:ind w:left="14" w:right="10" w:firstLine="293"/>
        <w:jc w:val="both"/>
        <w:rPr/>
      </w:pPr>
      <w:r>
        <w:rPr>
          <w:sz w:val="22"/>
          <w:szCs w:val="22"/>
          <w:lang w:val="en-US"/>
        </w:rPr>
        <w:t xml:space="preserve">Screenplay </w:t>
      </w:r>
      <w:r>
        <w:rPr>
          <w:sz w:val="22"/>
          <w:szCs w:val="22"/>
          <w:lang w:val="uk-UA"/>
        </w:rPr>
        <w:t>- сценарій, кіно</w:t>
        <w:softHyphen/>
        <w:t>сценарій</w:t>
      </w:r>
    </w:p>
    <w:p>
      <w:pPr>
        <w:pStyle w:val="Normal"/>
        <w:shd w:fill="FFFFFF" w:val="clear"/>
        <w:spacing w:lineRule="exact" w:line="259"/>
        <w:ind w:left="19" w:right="5" w:firstLine="288"/>
        <w:jc w:val="both"/>
        <w:rPr/>
      </w:pPr>
      <w:r>
        <w:rPr>
          <w:sz w:val="22"/>
          <w:szCs w:val="22"/>
          <w:lang w:val="en-US"/>
        </w:rPr>
        <w:t xml:space="preserve">Screenwriter </w:t>
      </w:r>
      <w:r>
        <w:rPr>
          <w:sz w:val="22"/>
          <w:szCs w:val="22"/>
          <w:lang w:val="uk-UA"/>
        </w:rPr>
        <w:t>- сценарист, кі</w:t>
        <w:softHyphen/>
        <w:t>носценарист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sz w:val="22"/>
          <w:szCs w:val="22"/>
          <w:lang w:val="en-US"/>
        </w:rPr>
        <w:t xml:space="preserve">Scrim </w:t>
      </w:r>
      <w:r>
        <w:rPr>
          <w:sz w:val="22"/>
          <w:szCs w:val="22"/>
          <w:lang w:val="uk-UA"/>
        </w:rPr>
        <w:t>- екран діфузійний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/>
      </w:pPr>
      <w:r>
        <w:rPr>
          <w:sz w:val="22"/>
          <w:szCs w:val="22"/>
          <w:lang w:val="en-US"/>
        </w:rPr>
        <w:t xml:space="preserve">Script </w:t>
      </w:r>
      <w:r>
        <w:rPr>
          <w:sz w:val="22"/>
          <w:szCs w:val="22"/>
          <w:lang w:val="uk-UA"/>
        </w:rPr>
        <w:t>- сценарій, кіносцена</w:t>
        <w:softHyphen/>
        <w:t>рій</w:t>
      </w:r>
    </w:p>
    <w:p>
      <w:pPr>
        <w:pStyle w:val="Normal"/>
        <w:shd w:fill="FFFFFF" w:val="clear"/>
        <w:spacing w:lineRule="exact" w:line="259"/>
        <w:ind w:left="19" w:firstLine="293"/>
        <w:jc w:val="both"/>
        <w:rPr/>
      </w:pPr>
      <w:r>
        <w:rPr>
          <w:sz w:val="22"/>
          <w:szCs w:val="22"/>
          <w:lang w:val="en-US"/>
        </w:rPr>
        <w:t xml:space="preserve">Script-girl </w:t>
      </w:r>
      <w:r>
        <w:rPr>
          <w:sz w:val="22"/>
          <w:szCs w:val="22"/>
          <w:lang w:val="uk-UA"/>
        </w:rPr>
        <w:t>- помічник режи</w:t>
        <w:softHyphen/>
        <w:t>сера, який веде запис зйомки</w:t>
      </w:r>
    </w:p>
    <w:p>
      <w:pPr>
        <w:sectPr>
          <w:type w:val="nextPage"/>
          <w:pgSz w:orient="landscape" w:w="16838" w:h="11906"/>
          <w:pgMar w:left="1003" w:right="1004" w:gutter="0" w:header="0" w:top="1107" w:footer="0" w:bottom="360"/>
          <w:pgNumType w:fmt="decimal"/>
          <w:cols w:num="4" w:equalWidth="false" w:sep="false">
            <w:col w:w="3278" w:space="206"/>
            <w:col w:w="3249" w:space="1402"/>
            <w:col w:w="3216" w:space="24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39"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705985</wp:posOffset>
                </wp:positionH>
                <wp:positionV relativeFrom="paragraph">
                  <wp:posOffset>1654810</wp:posOffset>
                </wp:positionV>
                <wp:extent cx="0" cy="5090160"/>
                <wp:effectExtent l="11430" t="0" r="1079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0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30.3pt" to="370.55pt,531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Script-writer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сценарист, </w:t>
      </w:r>
      <w:r>
        <w:rPr>
          <w:sz w:val="22"/>
          <w:szCs w:val="22"/>
          <w:lang w:val="uk-UA"/>
        </w:rPr>
        <w:t>кі</w:t>
        <w:softHyphen/>
        <w:t>носценарист</w:t>
      </w:r>
    </w:p>
    <w:p>
      <w:pPr>
        <w:pStyle w:val="Normal"/>
        <w:shd w:fill="FFFFFF" w:val="clear"/>
        <w:spacing w:lineRule="exact" w:line="254" w:before="10" w:after="0"/>
        <w:ind w:left="125" w:hanging="0"/>
        <w:rPr/>
      </w:pPr>
      <w:r>
        <w:rPr>
          <w:sz w:val="22"/>
          <w:szCs w:val="22"/>
          <w:lang w:val="en-US"/>
        </w:rPr>
        <w:t xml:space="preserve">Sequence </w:t>
      </w:r>
      <w:r>
        <w:rPr>
          <w:sz w:val="22"/>
          <w:szCs w:val="22"/>
          <w:lang w:val="uk-UA"/>
        </w:rPr>
        <w:t xml:space="preserve">- епізод </w:t>
      </w:r>
      <w:r>
        <w:rPr>
          <w:sz w:val="22"/>
          <w:szCs w:val="22"/>
          <w:lang w:val="en-US"/>
        </w:rPr>
        <w:t xml:space="preserve">Serial film </w:t>
      </w:r>
      <w:r>
        <w:rPr>
          <w:sz w:val="22"/>
          <w:szCs w:val="22"/>
          <w:lang w:val="uk-UA"/>
        </w:rPr>
        <w:t xml:space="preserve">- фільм серійний </w:t>
      </w:r>
      <w:r>
        <w:rPr>
          <w:sz w:val="22"/>
          <w:szCs w:val="22"/>
          <w:lang w:val="en-US"/>
        </w:rPr>
        <w:t xml:space="preserve">Set </w:t>
      </w:r>
      <w:r>
        <w:rPr>
          <w:sz w:val="22"/>
          <w:szCs w:val="22"/>
          <w:lang w:val="uk-UA"/>
        </w:rPr>
        <w:t>- декорація; знімальний павільйон</w:t>
      </w:r>
    </w:p>
    <w:p>
      <w:pPr>
        <w:pStyle w:val="Normal"/>
        <w:shd w:fill="FFFFFF" w:val="clear"/>
        <w:spacing w:lineRule="exact" w:line="254" w:before="19" w:after="0"/>
        <w:ind w:left="106" w:firstLine="307"/>
        <w:rPr/>
      </w:pPr>
      <w:r>
        <w:rPr>
          <w:sz w:val="22"/>
          <w:szCs w:val="22"/>
          <w:lang w:val="en-US"/>
        </w:rPr>
        <w:t xml:space="preserve">Set construction </w:t>
      </w:r>
      <w:r>
        <w:rPr>
          <w:sz w:val="22"/>
          <w:szCs w:val="22"/>
          <w:lang w:val="uk-UA"/>
        </w:rPr>
        <w:t>- побудова декорації</w:t>
      </w:r>
    </w:p>
    <w:p>
      <w:pPr>
        <w:pStyle w:val="Normal"/>
        <w:shd w:fill="FFFFFF" w:val="clear"/>
        <w:spacing w:lineRule="exact" w:line="254" w:before="14" w:after="0"/>
        <w:ind w:left="101" w:hanging="0"/>
        <w:rPr/>
      </w:pPr>
      <w:r>
        <w:rPr>
          <w:sz w:val="22"/>
          <w:szCs w:val="22"/>
          <w:lang w:val="en-US"/>
        </w:rPr>
        <w:t xml:space="preserve">Set design </w:t>
      </w:r>
      <w:r>
        <w:rPr>
          <w:sz w:val="22"/>
          <w:szCs w:val="22"/>
          <w:lang w:val="uk-UA"/>
        </w:rPr>
        <w:t xml:space="preserve">- ескіз декорації </w:t>
      </w:r>
      <w:r>
        <w:rPr>
          <w:sz w:val="22"/>
          <w:szCs w:val="22"/>
          <w:lang w:val="en-US"/>
        </w:rPr>
        <w:t xml:space="preserve">Set designer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художник-де</w:t>
        <w:softHyphen/>
        <w:t>коратор</w:t>
      </w:r>
    </w:p>
    <w:p>
      <w:pPr>
        <w:pStyle w:val="Normal"/>
        <w:shd w:fill="FFFFFF" w:val="clear"/>
        <w:spacing w:lineRule="exact" w:line="240" w:before="29" w:after="0"/>
        <w:ind w:left="91" w:firstLine="298"/>
        <w:rPr/>
      </w:pPr>
      <w:r>
        <w:rPr>
          <w:sz w:val="22"/>
          <w:szCs w:val="22"/>
          <w:lang w:val="en-US"/>
        </w:rPr>
        <w:t xml:space="preserve">Sharp image  </w:t>
      </w:r>
      <w:r>
        <w:rPr>
          <w:sz w:val="22"/>
          <w:szCs w:val="22"/>
          <w:lang w:val="uk-UA"/>
        </w:rPr>
        <w:t>-  зображення різке</w:t>
      </w:r>
    </w:p>
    <w:p>
      <w:pPr>
        <w:pStyle w:val="Normal"/>
        <w:shd w:fill="FFFFFF" w:val="clear"/>
        <w:spacing w:lineRule="exact" w:line="240" w:before="34" w:after="0"/>
        <w:ind w:left="82" w:firstLine="298"/>
        <w:rPr/>
      </w:pPr>
      <w:r>
        <w:rPr>
          <w:sz w:val="22"/>
          <w:szCs w:val="22"/>
          <w:lang w:val="en-US"/>
        </w:rPr>
        <w:t xml:space="preserve">Sharpness </w:t>
      </w:r>
      <w:r>
        <w:rPr>
          <w:sz w:val="22"/>
          <w:szCs w:val="22"/>
          <w:lang w:val="uk-UA"/>
        </w:rPr>
        <w:t>- різкість зобра</w:t>
        <w:softHyphen/>
        <w:t>ження</w:t>
      </w:r>
    </w:p>
    <w:p>
      <w:pPr>
        <w:pStyle w:val="Normal"/>
        <w:shd w:fill="FFFFFF" w:val="clear"/>
        <w:spacing w:lineRule="exact" w:line="250" w:before="29" w:after="0"/>
        <w:ind w:left="62" w:hanging="0"/>
        <w:rPr/>
      </w:pPr>
      <w:r>
        <w:rPr>
          <w:sz w:val="22"/>
          <w:szCs w:val="22"/>
          <w:lang w:val="en-US"/>
        </w:rPr>
        <w:t xml:space="preserve">Shooting </w:t>
      </w:r>
      <w:r>
        <w:rPr>
          <w:sz w:val="22"/>
          <w:szCs w:val="22"/>
          <w:lang w:val="uk-UA"/>
        </w:rPr>
        <w:t xml:space="preserve">- кінозйомка, зйомка </w:t>
      </w:r>
      <w:r>
        <w:rPr>
          <w:sz w:val="22"/>
          <w:szCs w:val="22"/>
          <w:lang w:val="en-US"/>
        </w:rPr>
        <w:t xml:space="preserve">Shooting   day   </w:t>
      </w:r>
      <w:r>
        <w:rPr>
          <w:sz w:val="22"/>
          <w:szCs w:val="22"/>
          <w:lang w:val="uk-UA"/>
        </w:rPr>
        <w:t>-знімальний день</w:t>
      </w:r>
    </w:p>
    <w:p>
      <w:pPr>
        <w:pStyle w:val="Normal"/>
        <w:shd w:fill="FFFFFF" w:val="clear"/>
        <w:spacing w:lineRule="exact" w:line="250" w:before="24" w:after="0"/>
        <w:ind w:left="58" w:hanging="0"/>
        <w:rPr/>
      </w:pPr>
      <w:r>
        <w:rPr>
          <w:sz w:val="22"/>
          <w:szCs w:val="22"/>
          <w:lang w:val="en-US"/>
        </w:rPr>
        <w:t xml:space="preserve">Shooting angle </w:t>
      </w:r>
      <w:r>
        <w:rPr>
          <w:sz w:val="22"/>
          <w:szCs w:val="22"/>
          <w:lang w:val="uk-UA"/>
        </w:rPr>
        <w:t xml:space="preserve">- кут зйомки </w:t>
      </w:r>
      <w:r>
        <w:rPr>
          <w:sz w:val="22"/>
          <w:szCs w:val="22"/>
          <w:lang w:val="en-US"/>
        </w:rPr>
        <w:t xml:space="preserve">Shooting period </w:t>
      </w:r>
      <w:r>
        <w:rPr>
          <w:sz w:val="22"/>
          <w:szCs w:val="22"/>
          <w:lang w:val="uk-UA"/>
        </w:rPr>
        <w:t>- зміна об'єк</w:t>
        <w:softHyphen/>
        <w:t>тиву</w:t>
      </w:r>
    </w:p>
    <w:p>
      <w:pPr>
        <w:pStyle w:val="Normal"/>
        <w:shd w:fill="FFFFFF" w:val="clear"/>
        <w:spacing w:lineRule="exact" w:line="254" w:before="19" w:after="0"/>
        <w:ind w:left="53" w:firstLine="298"/>
        <w:rPr/>
      </w:pPr>
      <w:r>
        <w:rPr>
          <w:sz w:val="22"/>
          <w:szCs w:val="22"/>
          <w:lang w:val="en-US"/>
        </w:rPr>
        <w:t xml:space="preserve">Shooting range </w:t>
      </w:r>
      <w:r>
        <w:rPr>
          <w:sz w:val="22"/>
          <w:szCs w:val="22"/>
          <w:lang w:val="uk-UA"/>
        </w:rPr>
        <w:t>- світло осно</w:t>
        <w:softHyphen/>
        <w:t>вне, яке малює</w:t>
      </w:r>
    </w:p>
    <w:p>
      <w:pPr>
        <w:pStyle w:val="Normal"/>
        <w:shd w:fill="FFFFFF" w:val="clear"/>
        <w:spacing w:lineRule="exact" w:line="254" w:before="14" w:after="0"/>
        <w:ind w:left="48" w:firstLine="293"/>
        <w:rPr/>
      </w:pPr>
      <w:r>
        <w:rPr>
          <w:sz w:val="22"/>
          <w:szCs w:val="22"/>
          <w:lang w:val="en-US"/>
        </w:rPr>
        <w:t xml:space="preserve">Shooting schedule </w:t>
      </w:r>
      <w:r>
        <w:rPr>
          <w:sz w:val="22"/>
          <w:szCs w:val="22"/>
          <w:lang w:val="uk-UA"/>
        </w:rPr>
        <w:t>- графік кі</w:t>
        <w:softHyphen/>
        <w:t>нозйомок</w:t>
      </w:r>
    </w:p>
    <w:p>
      <w:pPr>
        <w:pStyle w:val="Normal"/>
        <w:shd w:fill="FFFFFF" w:val="clear"/>
        <w:spacing w:lineRule="exact" w:line="245" w:before="29" w:after="0"/>
        <w:ind w:left="38" w:firstLine="298"/>
        <w:rPr/>
      </w:pPr>
      <w:r>
        <w:rPr>
          <w:sz w:val="22"/>
          <w:szCs w:val="22"/>
          <w:lang w:val="en-US"/>
        </w:rPr>
        <w:t xml:space="preserve">Shooting script </w:t>
      </w:r>
      <w:r>
        <w:rPr>
          <w:sz w:val="22"/>
          <w:szCs w:val="22"/>
          <w:lang w:val="uk-UA"/>
        </w:rPr>
        <w:t>- сценарій по-об'єктний</w:t>
      </w:r>
    </w:p>
    <w:p>
      <w:pPr>
        <w:pStyle w:val="Normal"/>
        <w:shd w:fill="FFFFFF" w:val="clear"/>
        <w:spacing w:lineRule="exact" w:line="259" w:before="14" w:after="0"/>
        <w:ind w:left="29" w:firstLine="298"/>
        <w:rPr/>
      </w:pPr>
      <w:r>
        <w:rPr>
          <w:sz w:val="22"/>
          <w:szCs w:val="22"/>
          <w:lang w:val="en-US"/>
        </w:rPr>
        <w:t xml:space="preserve">Short,    short-length   film    </w:t>
      </w:r>
      <w:r>
        <w:rPr>
          <w:sz w:val="22"/>
          <w:szCs w:val="22"/>
          <w:lang w:val="uk-UA"/>
        </w:rPr>
        <w:t>-фільм короткометражний</w:t>
      </w:r>
    </w:p>
    <w:p>
      <w:pPr>
        <w:pStyle w:val="Normal"/>
        <w:shd w:fill="FFFFFF" w:val="clear"/>
        <w:spacing w:lineRule="exact" w:line="240" w:before="14" w:after="0"/>
        <w:ind w:left="24" w:firstLine="293"/>
        <w:rPr/>
      </w:pPr>
      <w:r>
        <w:rPr>
          <w:sz w:val="22"/>
          <w:szCs w:val="22"/>
          <w:lang w:val="en-US"/>
        </w:rPr>
        <w:t xml:space="preserve">Short feature </w:t>
      </w:r>
      <w:r>
        <w:rPr>
          <w:i/>
          <w:iCs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фільм серед-ньометражний</w:t>
      </w:r>
    </w:p>
    <w:p>
      <w:pPr>
        <w:pStyle w:val="Normal"/>
        <w:shd w:fill="FFFFFF" w:val="clear"/>
        <w:spacing w:lineRule="exact" w:line="259" w:before="14" w:after="0"/>
        <w:ind w:left="10" w:hanging="0"/>
        <w:rPr/>
      </w:pPr>
      <w:r>
        <w:rPr>
          <w:sz w:val="22"/>
          <w:szCs w:val="22"/>
          <w:lang w:val="en-US"/>
        </w:rPr>
        <w:t xml:space="preserve">Short-focus   lens   </w:t>
      </w:r>
      <w:r>
        <w:rPr>
          <w:sz w:val="22"/>
          <w:szCs w:val="22"/>
          <w:lang w:val="uk-UA"/>
        </w:rPr>
        <w:t xml:space="preserve">-   об'єктив знімальний короткофокусний </w:t>
      </w:r>
      <w:r>
        <w:rPr>
          <w:sz w:val="22"/>
          <w:szCs w:val="22"/>
          <w:lang w:val="en-US"/>
        </w:rPr>
        <w:t xml:space="preserve">Shot </w:t>
      </w:r>
      <w:r>
        <w:rPr>
          <w:sz w:val="22"/>
          <w:szCs w:val="22"/>
          <w:lang w:val="uk-UA"/>
        </w:rPr>
        <w:t>- кадр, кадр монтаж</w:t>
        <w:softHyphen/>
        <w:t>ний; план кінематографічний</w:t>
      </w:r>
    </w:p>
    <w:p>
      <w:pPr>
        <w:pStyle w:val="Normal"/>
        <w:shd w:fill="FFFFFF" w:val="clear"/>
        <w:spacing w:lineRule="exact" w:line="240" w:before="10" w:after="0"/>
        <w:ind w:firstLine="293"/>
        <w:rPr/>
      </w:pPr>
      <w:r>
        <w:rPr>
          <w:sz w:val="22"/>
          <w:szCs w:val="22"/>
          <w:lang w:val="en-US"/>
        </w:rPr>
        <w:t xml:space="preserve">Show, filmshow </w:t>
      </w:r>
      <w:r>
        <w:rPr>
          <w:sz w:val="22"/>
          <w:szCs w:val="22"/>
          <w:lang w:val="uk-UA"/>
        </w:rPr>
        <w:t>- кіносеанс, сеанс</w:t>
      </w:r>
    </w:p>
    <w:p>
      <w:pPr>
        <w:pStyle w:val="Normal"/>
        <w:shd w:fill="FFFFFF" w:val="clear"/>
        <w:spacing w:lineRule="exact" w:line="259" w:before="38" w:after="0"/>
        <w:ind w:left="130" w:hanging="0"/>
        <w:rPr/>
      </w:pPr>
      <w:r>
        <w:br w:type="column"/>
      </w:r>
      <w:r>
        <w:rPr>
          <w:sz w:val="22"/>
          <w:szCs w:val="22"/>
          <w:lang w:val="en-US"/>
        </w:rPr>
        <w:t xml:space="preserve">Side light </w:t>
      </w:r>
      <w:r>
        <w:rPr>
          <w:sz w:val="22"/>
          <w:szCs w:val="22"/>
          <w:lang w:val="uk-UA"/>
        </w:rPr>
        <w:t xml:space="preserve">- світло бокове </w:t>
      </w:r>
      <w:r>
        <w:rPr>
          <w:sz w:val="22"/>
          <w:szCs w:val="22"/>
          <w:lang w:val="en-US"/>
        </w:rPr>
        <w:t xml:space="preserve">Silent film </w:t>
      </w:r>
      <w:r>
        <w:rPr>
          <w:sz w:val="22"/>
          <w:szCs w:val="22"/>
          <w:lang w:val="uk-UA"/>
        </w:rPr>
        <w:t xml:space="preserve">- фільм німий </w:t>
      </w:r>
      <w:r>
        <w:rPr>
          <w:sz w:val="22"/>
          <w:szCs w:val="22"/>
          <w:lang w:val="en-US"/>
        </w:rPr>
        <w:t xml:space="preserve">Single picture </w:t>
      </w:r>
      <w:r>
        <w:rPr>
          <w:sz w:val="22"/>
          <w:szCs w:val="22"/>
          <w:lang w:val="uk-UA"/>
        </w:rPr>
        <w:t>- кадр (окре</w:t>
        <w:softHyphen/>
        <w:t>мий знімок на кіноплівці)</w:t>
      </w:r>
    </w:p>
    <w:p>
      <w:pPr>
        <w:pStyle w:val="Normal"/>
        <w:shd w:fill="FFFFFF" w:val="clear"/>
        <w:spacing w:lineRule="exact" w:line="259"/>
        <w:ind w:left="120" w:firstLine="293"/>
        <w:rPr/>
      </w:pPr>
      <w:r>
        <w:rPr>
          <w:sz w:val="22"/>
          <w:szCs w:val="22"/>
          <w:lang w:val="en-US"/>
        </w:rPr>
        <w:t xml:space="preserve">Slow motion effect </w:t>
      </w:r>
      <w:r>
        <w:rPr>
          <w:sz w:val="22"/>
          <w:szCs w:val="22"/>
          <w:lang w:val="uk-UA"/>
        </w:rPr>
        <w:t>- ефект сповільненого руху</w:t>
      </w:r>
    </w:p>
    <w:p>
      <w:pPr>
        <w:pStyle w:val="Normal"/>
        <w:shd w:fill="FFFFFF" w:val="clear"/>
        <w:spacing w:lineRule="exact" w:line="240" w:before="19" w:after="0"/>
        <w:ind w:left="110" w:firstLine="298"/>
        <w:rPr/>
      </w:pPr>
      <w:r>
        <w:rPr>
          <w:sz w:val="22"/>
          <w:szCs w:val="22"/>
          <w:lang w:val="en-US"/>
        </w:rPr>
        <w:t xml:space="preserve">Soft-focus attachment </w:t>
      </w:r>
      <w:r>
        <w:rPr>
          <w:sz w:val="22"/>
          <w:szCs w:val="22"/>
          <w:lang w:val="uk-UA"/>
        </w:rPr>
        <w:t>- діфу-зіон</w:t>
      </w:r>
    </w:p>
    <w:p>
      <w:pPr>
        <w:pStyle w:val="Normal"/>
        <w:shd w:fill="FFFFFF" w:val="clear"/>
        <w:spacing w:before="24" w:after="0"/>
        <w:ind w:left="394" w:hanging="0"/>
        <w:rPr/>
      </w:pPr>
      <w:r>
        <w:rPr>
          <w:sz w:val="22"/>
          <w:szCs w:val="22"/>
          <w:lang w:val="en-US"/>
        </w:rPr>
        <w:t xml:space="preserve">Sound </w:t>
      </w:r>
      <w:r>
        <w:rPr>
          <w:sz w:val="22"/>
          <w:szCs w:val="22"/>
          <w:lang w:val="uk-UA"/>
        </w:rPr>
        <w:t>- звук</w:t>
      </w:r>
    </w:p>
    <w:p>
      <w:pPr>
        <w:pStyle w:val="Normal"/>
        <w:shd w:fill="FFFFFF" w:val="clear"/>
        <w:spacing w:lineRule="exact" w:line="245" w:before="24" w:after="0"/>
        <w:ind w:left="101" w:firstLine="293"/>
        <w:rPr/>
      </w:pPr>
      <w:r>
        <w:rPr>
          <w:sz w:val="22"/>
          <w:szCs w:val="22"/>
          <w:lang w:val="en-US"/>
        </w:rPr>
        <w:t xml:space="preserve">Sound camera p </w:t>
      </w:r>
      <w:r>
        <w:rPr>
          <w:sz w:val="22"/>
          <w:szCs w:val="22"/>
          <w:lang w:val="uk-UA"/>
        </w:rPr>
        <w:t>- кінокамера синхронна</w:t>
      </w:r>
    </w:p>
    <w:p>
      <w:pPr>
        <w:pStyle w:val="Normal"/>
        <w:shd w:fill="FFFFFF" w:val="clear"/>
        <w:spacing w:lineRule="exact" w:line="235" w:before="34" w:after="0"/>
        <w:ind w:left="91" w:firstLine="293"/>
        <w:rPr/>
      </w:pPr>
      <w:r>
        <w:rPr>
          <w:sz w:val="22"/>
          <w:szCs w:val="22"/>
          <w:lang w:val="en-US"/>
        </w:rPr>
        <w:t xml:space="preserve">Sound director </w:t>
      </w:r>
      <w:r>
        <w:rPr>
          <w:sz w:val="22"/>
          <w:szCs w:val="22"/>
          <w:lang w:val="uk-UA"/>
        </w:rPr>
        <w:t>- звукоопера</w:t>
        <w:softHyphen/>
        <w:t>тор</w:t>
      </w:r>
    </w:p>
    <w:p>
      <w:pPr>
        <w:pStyle w:val="Normal"/>
        <w:shd w:fill="FFFFFF" w:val="clear"/>
        <w:spacing w:lineRule="exact" w:line="240" w:before="43" w:after="0"/>
        <w:ind w:left="82" w:firstLine="298"/>
        <w:rPr/>
      </w:pPr>
      <w:r>
        <w:rPr>
          <w:sz w:val="22"/>
          <w:szCs w:val="22"/>
          <w:lang w:val="en-US"/>
        </w:rPr>
        <w:t xml:space="preserve">Sound editing </w:t>
      </w:r>
      <w:r>
        <w:rPr>
          <w:sz w:val="22"/>
          <w:szCs w:val="22"/>
          <w:lang w:val="uk-UA"/>
        </w:rPr>
        <w:t>- монтаж фо</w:t>
        <w:softHyphen/>
        <w:t>нограми</w:t>
      </w:r>
    </w:p>
    <w:p>
      <w:pPr>
        <w:pStyle w:val="Normal"/>
        <w:shd w:fill="FFFFFF" w:val="clear"/>
        <w:spacing w:lineRule="exact" w:line="235" w:before="38" w:after="0"/>
        <w:ind w:left="72" w:firstLine="293"/>
        <w:rPr/>
      </w:pPr>
      <w:r>
        <w:rPr>
          <w:sz w:val="22"/>
          <w:szCs w:val="22"/>
          <w:lang w:val="en-US"/>
        </w:rPr>
        <w:t xml:space="preserve">Sound effects </w:t>
      </w:r>
      <w:r>
        <w:rPr>
          <w:sz w:val="22"/>
          <w:szCs w:val="22"/>
          <w:lang w:val="uk-UA"/>
        </w:rPr>
        <w:t>- звукові ефек</w:t>
        <w:softHyphen/>
        <w:t>ти;</w:t>
      </w:r>
    </w:p>
    <w:p>
      <w:pPr>
        <w:pStyle w:val="Normal"/>
        <w:shd w:fill="FFFFFF" w:val="clear"/>
        <w:spacing w:lineRule="exact" w:line="235" w:before="48" w:after="0"/>
        <w:ind w:left="67" w:firstLine="293"/>
        <w:rPr/>
      </w:pPr>
      <w:r>
        <w:rPr>
          <w:sz w:val="22"/>
          <w:szCs w:val="22"/>
          <w:lang w:val="en-US"/>
        </w:rPr>
        <w:t xml:space="preserve">Sound engineer </w:t>
      </w:r>
      <w:r>
        <w:rPr>
          <w:sz w:val="22"/>
          <w:szCs w:val="22"/>
          <w:lang w:val="uk-UA"/>
        </w:rPr>
        <w:t>- звукоінже-нер</w:t>
      </w:r>
    </w:p>
    <w:p>
      <w:pPr>
        <w:pStyle w:val="Normal"/>
        <w:shd w:fill="FFFFFF" w:val="clear"/>
        <w:spacing w:lineRule="exact" w:line="254" w:before="24" w:after="0"/>
        <w:ind w:left="53" w:hanging="0"/>
        <w:rPr/>
      </w:pPr>
      <w:r>
        <w:rPr>
          <w:sz w:val="22"/>
          <w:szCs w:val="22"/>
          <w:lang w:val="en-US"/>
        </w:rPr>
        <w:t xml:space="preserve">Sound film </w:t>
      </w:r>
      <w:r>
        <w:rPr>
          <w:sz w:val="22"/>
          <w:szCs w:val="22"/>
          <w:lang w:val="uk-UA"/>
        </w:rPr>
        <w:t xml:space="preserve">- фільм звуковий </w:t>
      </w:r>
      <w:r>
        <w:rPr>
          <w:sz w:val="22"/>
          <w:szCs w:val="22"/>
          <w:lang w:val="en-US"/>
        </w:rPr>
        <w:t xml:space="preserve">Sound library </w:t>
      </w:r>
      <w:r>
        <w:rPr>
          <w:sz w:val="22"/>
          <w:szCs w:val="22"/>
          <w:lang w:val="uk-UA"/>
        </w:rPr>
        <w:t xml:space="preserve">- фонотека </w:t>
      </w:r>
      <w:r>
        <w:rPr>
          <w:sz w:val="22"/>
          <w:szCs w:val="22"/>
          <w:lang w:val="en-US"/>
        </w:rPr>
        <w:t xml:space="preserve">Sound mixer </w:t>
      </w:r>
      <w:r>
        <w:rPr>
          <w:sz w:val="22"/>
          <w:szCs w:val="22"/>
          <w:lang w:val="uk-UA"/>
        </w:rPr>
        <w:t xml:space="preserve">- звукооператор </w:t>
      </w:r>
      <w:r>
        <w:rPr>
          <w:sz w:val="22"/>
          <w:szCs w:val="22"/>
          <w:lang w:val="en-US"/>
        </w:rPr>
        <w:t xml:space="preserve">Sound negative </w:t>
      </w:r>
      <w:r>
        <w:rPr>
          <w:sz w:val="22"/>
          <w:szCs w:val="22"/>
          <w:lang w:val="uk-UA"/>
        </w:rPr>
        <w:t>- негатив фо</w:t>
        <w:softHyphen/>
        <w:t>нограми</w:t>
      </w:r>
    </w:p>
    <w:p>
      <w:pPr>
        <w:pStyle w:val="Normal"/>
        <w:shd w:fill="FFFFFF" w:val="clear"/>
        <w:spacing w:lineRule="exact" w:line="240" w:before="34" w:after="0"/>
        <w:ind w:left="43" w:firstLine="293"/>
        <w:rPr/>
      </w:pPr>
      <w:r>
        <w:rPr>
          <w:sz w:val="22"/>
          <w:szCs w:val="22"/>
          <w:lang w:val="en-US"/>
        </w:rPr>
        <w:t xml:space="preserve">Sound positive </w:t>
      </w:r>
      <w:r>
        <w:rPr>
          <w:sz w:val="22"/>
          <w:szCs w:val="22"/>
          <w:lang w:val="uk-UA"/>
        </w:rPr>
        <w:t>- позитив фо</w:t>
        <w:softHyphen/>
        <w:t>нограми</w:t>
      </w:r>
    </w:p>
    <w:p>
      <w:pPr>
        <w:pStyle w:val="Normal"/>
        <w:shd w:fill="FFFFFF" w:val="clear"/>
        <w:spacing w:lineRule="exact" w:line="254" w:before="24" w:after="0"/>
        <w:ind w:left="34" w:firstLine="293"/>
        <w:rPr/>
      </w:pPr>
      <w:r>
        <w:rPr>
          <w:sz w:val="22"/>
          <w:szCs w:val="22"/>
          <w:lang w:val="en-US"/>
        </w:rPr>
        <w:t xml:space="preserve">Sound-proof box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бокс шумо-поглинаючий</w:t>
      </w:r>
    </w:p>
    <w:p>
      <w:pPr>
        <w:pStyle w:val="Normal"/>
        <w:shd w:fill="FFFFFF" w:val="clear"/>
        <w:spacing w:lineRule="exact" w:line="254" w:before="14" w:after="0"/>
        <w:ind w:left="14" w:hanging="0"/>
        <w:rPr/>
      </w:pPr>
      <w:r>
        <w:rPr>
          <w:sz w:val="22"/>
          <w:szCs w:val="22"/>
          <w:lang w:val="en-US"/>
        </w:rPr>
        <w:t xml:space="preserve">Sound recording </w:t>
      </w:r>
      <w:r>
        <w:rPr>
          <w:sz w:val="22"/>
          <w:szCs w:val="22"/>
          <w:lang w:val="uk-UA"/>
        </w:rPr>
        <w:t xml:space="preserve">- звукозапис </w:t>
      </w:r>
      <w:r>
        <w:rPr>
          <w:sz w:val="22"/>
          <w:szCs w:val="22"/>
          <w:lang w:val="en-US"/>
        </w:rPr>
        <w:t xml:space="preserve">Sound recording studio </w:t>
      </w:r>
      <w:r>
        <w:rPr>
          <w:sz w:val="22"/>
          <w:szCs w:val="22"/>
          <w:lang w:val="uk-UA"/>
        </w:rPr>
        <w:t>- ате</w:t>
        <w:softHyphen/>
        <w:t>льє звукозапису</w:t>
      </w:r>
    </w:p>
    <w:p>
      <w:pPr>
        <w:pStyle w:val="Normal"/>
        <w:shd w:fill="FFFFFF" w:val="clear"/>
        <w:spacing w:lineRule="exact" w:line="254" w:before="14" w:after="0"/>
        <w:ind w:left="14" w:firstLine="293"/>
        <w:rPr/>
      </w:pPr>
      <w:r>
        <w:rPr>
          <w:sz w:val="22"/>
          <w:szCs w:val="22"/>
          <w:lang w:val="en-US"/>
        </w:rPr>
        <w:t xml:space="preserve">Sound recording </w:t>
      </w:r>
      <w:r>
        <w:rPr>
          <w:sz w:val="22"/>
          <w:szCs w:val="22"/>
          <w:lang w:val="uk-UA"/>
        </w:rPr>
        <w:t>- звукоопе</w:t>
        <w:softHyphen/>
        <w:t>ратор</w:t>
      </w:r>
    </w:p>
    <w:p>
      <w:pPr>
        <w:pStyle w:val="Normal"/>
        <w:shd w:fill="FFFFFF" w:val="clear"/>
        <w:spacing w:lineRule="exact" w:line="254" w:before="14" w:after="0"/>
        <w:ind w:left="10" w:firstLine="293"/>
        <w:rPr/>
      </w:pPr>
      <w:r>
        <w:rPr>
          <w:sz w:val="22"/>
          <w:szCs w:val="22"/>
          <w:lang w:val="en-US"/>
        </w:rPr>
        <w:t xml:space="preserve">Sound reproduction </w:t>
      </w:r>
      <w:r>
        <w:rPr>
          <w:sz w:val="22"/>
          <w:szCs w:val="22"/>
          <w:lang w:val="uk-UA"/>
        </w:rPr>
        <w:t>- звуко</w:t>
        <w:softHyphen/>
        <w:t>відтворення</w:t>
      </w:r>
    </w:p>
    <w:p>
      <w:pPr>
        <w:pStyle w:val="Normal"/>
        <w:shd w:fill="FFFFFF" w:val="clear"/>
        <w:spacing w:lineRule="exact" w:line="254" w:before="10" w:after="0"/>
        <w:ind w:firstLine="293"/>
        <w:rPr/>
      </w:pPr>
      <w:r>
        <w:rPr>
          <w:sz w:val="22"/>
          <w:szCs w:val="22"/>
          <w:lang w:val="en-US"/>
        </w:rPr>
        <w:t xml:space="preserve">Sound stage </w:t>
      </w:r>
      <w:r>
        <w:rPr>
          <w:sz w:val="22"/>
          <w:szCs w:val="22"/>
          <w:lang w:val="uk-UA"/>
        </w:rPr>
        <w:t>- звуковий па</w:t>
        <w:softHyphen/>
        <w:t>вільйон</w:t>
      </w:r>
    </w:p>
    <w:p>
      <w:pPr>
        <w:pStyle w:val="Normal"/>
        <w:shd w:fill="FFFFFF" w:val="clear"/>
        <w:spacing w:lineRule="exact" w:line="264" w:before="163" w:after="0"/>
        <w:ind w:left="293" w:hanging="0"/>
        <w:rPr/>
      </w:pPr>
      <w:r>
        <w:br w:type="column"/>
      </w:r>
      <w:r>
        <w:rPr>
          <w:sz w:val="22"/>
          <w:szCs w:val="22"/>
          <w:lang w:val="en-US"/>
        </w:rPr>
        <w:t xml:space="preserve">Sound track </w:t>
      </w:r>
      <w:r>
        <w:rPr>
          <w:sz w:val="22"/>
          <w:szCs w:val="22"/>
          <w:lang w:val="uk-UA"/>
        </w:rPr>
        <w:t>- звукова доріжка</w:t>
      </w:r>
    </w:p>
    <w:p>
      <w:pPr>
        <w:pStyle w:val="Normal"/>
        <w:shd w:fill="FFFFFF" w:val="clear"/>
        <w:spacing w:lineRule="exact" w:line="264" w:before="5" w:after="0"/>
        <w:ind w:right="62" w:firstLine="293"/>
        <w:jc w:val="both"/>
        <w:rPr/>
      </w:pPr>
      <w:r>
        <w:rPr>
          <w:sz w:val="22"/>
          <w:szCs w:val="22"/>
          <w:lang w:val="en-US"/>
        </w:rPr>
        <w:t xml:space="preserve">Sound truck </w:t>
      </w:r>
      <w:r>
        <w:rPr>
          <w:sz w:val="22"/>
          <w:szCs w:val="22"/>
          <w:lang w:val="uk-UA"/>
        </w:rPr>
        <w:t>- звукозаписую-ча установка пересувна</w:t>
      </w:r>
    </w:p>
    <w:p>
      <w:pPr>
        <w:pStyle w:val="Normal"/>
        <w:shd w:fill="FFFFFF" w:val="clear"/>
        <w:spacing w:lineRule="exact" w:line="264"/>
        <w:ind w:left="293" w:hanging="0"/>
        <w:rPr/>
      </w:pPr>
      <w:r>
        <w:rPr>
          <w:sz w:val="22"/>
          <w:szCs w:val="22"/>
          <w:lang w:val="en-US"/>
        </w:rPr>
        <w:t xml:space="preserve">Speaker </w:t>
      </w:r>
      <w:r>
        <w:rPr>
          <w:sz w:val="22"/>
          <w:szCs w:val="22"/>
          <w:lang w:val="uk-UA"/>
        </w:rPr>
        <w:t>- диктор</w:t>
      </w:r>
    </w:p>
    <w:p>
      <w:pPr>
        <w:pStyle w:val="Normal"/>
        <w:shd w:fill="FFFFFF" w:val="clear"/>
        <w:spacing w:lineRule="exact" w:line="264"/>
        <w:ind w:left="5" w:right="53" w:firstLine="293"/>
        <w:jc w:val="both"/>
        <w:rPr/>
      </w:pPr>
      <w:r>
        <w:rPr>
          <w:sz w:val="22"/>
          <w:szCs w:val="22"/>
          <w:lang w:val="en-US"/>
        </w:rPr>
        <w:t xml:space="preserve">Spectator </w:t>
      </w:r>
      <w:r>
        <w:rPr>
          <w:sz w:val="22"/>
          <w:szCs w:val="22"/>
          <w:lang w:val="uk-UA"/>
        </w:rPr>
        <w:t>- глядач, кіногля</w:t>
        <w:softHyphen/>
        <w:t>дач</w:t>
      </w:r>
    </w:p>
    <w:p>
      <w:pPr>
        <w:pStyle w:val="Normal"/>
        <w:shd w:fill="FFFFFF" w:val="clear"/>
        <w:spacing w:lineRule="exact" w:line="259"/>
        <w:ind w:left="14" w:right="53" w:firstLine="283"/>
        <w:jc w:val="both"/>
        <w:rPr/>
      </w:pPr>
      <w:r>
        <w:rPr>
          <w:sz w:val="22"/>
          <w:szCs w:val="22"/>
          <w:lang w:val="en-US"/>
        </w:rPr>
        <w:t xml:space="preserve">Speed of emulsion </w:t>
      </w:r>
      <w:r>
        <w:rPr>
          <w:sz w:val="22"/>
          <w:szCs w:val="22"/>
          <w:lang w:val="uk-UA"/>
        </w:rPr>
        <w:t>- чутли</w:t>
        <w:softHyphen/>
        <w:t>вість кіноплівки (емульсії)</w:t>
      </w:r>
    </w:p>
    <w:p>
      <w:pPr>
        <w:pStyle w:val="Normal"/>
        <w:shd w:fill="FFFFFF" w:val="clear"/>
        <w:spacing w:lineRule="exact" w:line="259"/>
        <w:ind w:left="19" w:right="38" w:firstLine="283"/>
        <w:jc w:val="both"/>
        <w:rPr/>
      </w:pPr>
      <w:r>
        <w:rPr>
          <w:sz w:val="22"/>
          <w:szCs w:val="22"/>
          <w:lang w:val="en-US"/>
        </w:rPr>
        <w:t xml:space="preserve">Speeded-up action </w:t>
      </w:r>
      <w:r>
        <w:rPr>
          <w:sz w:val="22"/>
          <w:szCs w:val="22"/>
          <w:lang w:val="uk-UA"/>
        </w:rPr>
        <w:t>- ефект прискореного руху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sz w:val="22"/>
          <w:szCs w:val="22"/>
          <w:lang w:val="en-US"/>
        </w:rPr>
        <w:t xml:space="preserve">Splice, splicing </w:t>
      </w:r>
      <w:r>
        <w:rPr>
          <w:sz w:val="22"/>
          <w:szCs w:val="22"/>
          <w:lang w:val="uk-UA"/>
        </w:rPr>
        <w:t>- склейка</w:t>
      </w:r>
    </w:p>
    <w:p>
      <w:pPr>
        <w:pStyle w:val="Normal"/>
        <w:shd w:fill="FFFFFF" w:val="clear"/>
        <w:spacing w:lineRule="exact" w:line="259"/>
        <w:ind w:left="24" w:right="38" w:firstLine="283"/>
        <w:jc w:val="both"/>
        <w:rPr/>
      </w:pPr>
      <w:r>
        <w:rPr>
          <w:sz w:val="22"/>
          <w:szCs w:val="22"/>
          <w:lang w:val="en-US"/>
        </w:rPr>
        <w:t xml:space="preserve">Splicing gauge </w:t>
      </w:r>
      <w:r>
        <w:rPr>
          <w:sz w:val="22"/>
          <w:szCs w:val="22"/>
          <w:lang w:val="uk-UA"/>
        </w:rPr>
        <w:t>- прес задля склеювання плівки</w:t>
      </w:r>
    </w:p>
    <w:p>
      <w:pPr>
        <w:pStyle w:val="Normal"/>
        <w:shd w:fill="FFFFFF" w:val="clear"/>
        <w:spacing w:lineRule="exact" w:line="259"/>
        <w:ind w:left="312" w:hanging="0"/>
        <w:rPr/>
      </w:pPr>
      <w:r>
        <w:rPr>
          <w:sz w:val="22"/>
          <w:szCs w:val="22"/>
          <w:lang w:val="en-US"/>
        </w:rPr>
        <w:t xml:space="preserve">Splicing girl </w:t>
      </w:r>
      <w:r>
        <w:rPr>
          <w:sz w:val="22"/>
          <w:szCs w:val="22"/>
          <w:lang w:val="uk-UA"/>
        </w:rPr>
        <w:t>- монтажниця</w:t>
      </w:r>
    </w:p>
    <w:p>
      <w:pPr>
        <w:pStyle w:val="Normal"/>
        <w:shd w:fill="FFFFFF" w:val="clear"/>
        <w:spacing w:lineRule="exact" w:line="259"/>
        <w:ind w:left="29" w:right="38" w:firstLine="288"/>
        <w:jc w:val="both"/>
        <w:rPr/>
      </w:pPr>
      <w:r>
        <w:rPr>
          <w:sz w:val="22"/>
          <w:szCs w:val="22"/>
          <w:lang w:val="en-US"/>
        </w:rPr>
        <w:t xml:space="preserve">Sponsored film </w:t>
      </w:r>
      <w:r>
        <w:rPr>
          <w:sz w:val="22"/>
          <w:szCs w:val="22"/>
          <w:lang w:val="uk-UA"/>
        </w:rPr>
        <w:t>- фільм заказ-ний</w:t>
      </w:r>
    </w:p>
    <w:p>
      <w:pPr>
        <w:pStyle w:val="Normal"/>
        <w:shd w:fill="FFFFFF" w:val="clear"/>
        <w:spacing w:lineRule="exact" w:line="259"/>
        <w:ind w:left="34" w:right="34" w:firstLine="283"/>
        <w:jc w:val="both"/>
        <w:rPr/>
      </w:pPr>
      <w:r>
        <w:rPr>
          <w:sz w:val="22"/>
          <w:szCs w:val="22"/>
          <w:lang w:val="en-US"/>
        </w:rPr>
        <w:t xml:space="preserve">Spot lamp </w:t>
      </w:r>
      <w:r>
        <w:rPr>
          <w:i/>
          <w:iCs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прожектор, кіно-прожектор</w:t>
      </w:r>
    </w:p>
    <w:p>
      <w:pPr>
        <w:pStyle w:val="Normal"/>
        <w:shd w:fill="FFFFFF" w:val="clear"/>
        <w:spacing w:lineRule="exact" w:line="259"/>
        <w:ind w:left="38" w:right="29" w:firstLine="283"/>
        <w:jc w:val="both"/>
        <w:rPr/>
      </w:pPr>
      <w:r>
        <w:rPr>
          <w:sz w:val="22"/>
          <w:szCs w:val="22"/>
          <w:lang w:val="en-US"/>
        </w:rPr>
        <w:t xml:space="preserve">Spot light </w:t>
      </w:r>
      <w:r>
        <w:rPr>
          <w:sz w:val="22"/>
          <w:szCs w:val="22"/>
          <w:lang w:val="uk-UA"/>
        </w:rPr>
        <w:t>- прожектор, кіно-прожектор, світло спрямоване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sz w:val="22"/>
          <w:szCs w:val="22"/>
          <w:lang w:val="en-US"/>
        </w:rPr>
        <w:t xml:space="preserve">Sprocket hole </w:t>
      </w:r>
      <w:r>
        <w:rPr>
          <w:sz w:val="22"/>
          <w:szCs w:val="22"/>
          <w:lang w:val="uk-UA"/>
        </w:rPr>
        <w:t>- перфорація</w:t>
      </w:r>
    </w:p>
    <w:p>
      <w:pPr>
        <w:pStyle w:val="Normal"/>
        <w:shd w:fill="FFFFFF" w:val="clear"/>
        <w:spacing w:lineRule="exact" w:line="259"/>
        <w:ind w:left="38" w:right="24" w:firstLine="293"/>
        <w:jc w:val="both"/>
        <w:rPr/>
      </w:pPr>
      <w:r>
        <w:rPr>
          <w:sz w:val="22"/>
          <w:szCs w:val="22"/>
          <w:lang w:val="en-US"/>
        </w:rPr>
        <w:t xml:space="preserve">Stage </w:t>
      </w:r>
      <w:r>
        <w:rPr>
          <w:sz w:val="22"/>
          <w:szCs w:val="22"/>
          <w:lang w:val="uk-UA"/>
        </w:rPr>
        <w:t>- знімальний павіль</w:t>
        <w:softHyphen/>
        <w:t>йон</w:t>
      </w:r>
    </w:p>
    <w:p>
      <w:pPr>
        <w:pStyle w:val="Normal"/>
        <w:shd w:fill="FFFFFF" w:val="clear"/>
        <w:spacing w:lineRule="exact" w:line="259"/>
        <w:ind w:left="43" w:right="19" w:firstLine="288"/>
        <w:jc w:val="both"/>
        <w:rPr/>
      </w:pPr>
      <w:r>
        <w:rPr>
          <w:sz w:val="22"/>
          <w:szCs w:val="22"/>
          <w:lang w:val="en-US"/>
        </w:rPr>
        <w:t xml:space="preserve">Stage hand </w:t>
      </w:r>
      <w:r>
        <w:rPr>
          <w:sz w:val="22"/>
          <w:szCs w:val="22"/>
          <w:lang w:val="uk-UA"/>
        </w:rPr>
        <w:t>- робочий поста-новчого цеху</w:t>
      </w:r>
    </w:p>
    <w:p>
      <w:pPr>
        <w:pStyle w:val="Normal"/>
        <w:shd w:fill="FFFFFF" w:val="clear"/>
        <w:spacing w:lineRule="exact" w:line="259"/>
        <w:ind w:left="48" w:right="10" w:firstLine="288"/>
        <w:jc w:val="both"/>
        <w:rPr/>
      </w:pPr>
      <w:r>
        <w:rPr>
          <w:sz w:val="22"/>
          <w:szCs w:val="22"/>
          <w:lang w:val="en-US"/>
        </w:rPr>
        <w:t xml:space="preserve">Stage panel </w:t>
      </w:r>
      <w:r>
        <w:rPr>
          <w:sz w:val="22"/>
          <w:szCs w:val="22"/>
          <w:lang w:val="uk-UA"/>
        </w:rPr>
        <w:t>- кінбфахівець технічного профілю</w:t>
      </w:r>
    </w:p>
    <w:p>
      <w:pPr>
        <w:pStyle w:val="Normal"/>
        <w:shd w:fill="FFFFFF" w:val="clear"/>
        <w:spacing w:lineRule="exact" w:line="259"/>
        <w:ind w:left="48" w:right="14" w:firstLine="293"/>
        <w:jc w:val="both"/>
        <w:rPr/>
      </w:pPr>
      <w:r>
        <w:rPr>
          <w:sz w:val="22"/>
          <w:szCs w:val="22"/>
          <w:lang w:val="en-US"/>
        </w:rPr>
        <w:t xml:space="preserve">Standard film </w:t>
      </w:r>
      <w:r>
        <w:rPr>
          <w:sz w:val="22"/>
          <w:szCs w:val="22"/>
          <w:lang w:val="uk-UA"/>
        </w:rPr>
        <w:t>- плівка стан</w:t>
        <w:softHyphen/>
        <w:t>дартна</w:t>
      </w:r>
    </w:p>
    <w:p>
      <w:pPr>
        <w:pStyle w:val="Normal"/>
        <w:shd w:fill="FFFFFF" w:val="clear"/>
        <w:spacing w:lineRule="exact" w:line="259"/>
        <w:ind w:left="53" w:right="5" w:firstLine="293"/>
        <w:jc w:val="both"/>
        <w:rPr/>
      </w:pPr>
      <w:r>
        <w:rPr>
          <w:sz w:val="22"/>
          <w:szCs w:val="22"/>
          <w:lang w:val="en-US"/>
        </w:rPr>
        <w:t xml:space="preserve">Stand-in </w:t>
      </w:r>
      <w:r>
        <w:rPr>
          <w:sz w:val="22"/>
          <w:szCs w:val="22"/>
          <w:lang w:val="uk-UA"/>
        </w:rPr>
        <w:t>- дублер актора для установки світла та інших під</w:t>
        <w:softHyphen/>
        <w:t>готовчих робіт</w:t>
      </w:r>
    </w:p>
    <w:p>
      <w:pPr>
        <w:pStyle w:val="Normal"/>
        <w:shd w:fill="FFFFFF" w:val="clear"/>
        <w:spacing w:lineRule="exact" w:line="259"/>
        <w:ind w:left="350" w:hanging="0"/>
        <w:rPr/>
      </w:pPr>
      <w:r>
        <w:rPr>
          <w:sz w:val="22"/>
          <w:szCs w:val="22"/>
          <w:lang w:val="en-US"/>
        </w:rPr>
        <w:t xml:space="preserve">Star, film star </w:t>
      </w:r>
      <w:r>
        <w:rPr>
          <w:sz w:val="22"/>
          <w:szCs w:val="22"/>
          <w:lang w:val="uk-UA"/>
        </w:rPr>
        <w:t>- кінозірка</w:t>
      </w:r>
    </w:p>
    <w:p>
      <w:pPr>
        <w:pStyle w:val="Normal"/>
        <w:shd w:fill="FFFFFF" w:val="clear"/>
        <w:spacing w:lineRule="exact" w:line="259"/>
        <w:ind w:left="62" w:firstLine="288"/>
        <w:jc w:val="both"/>
        <w:rPr/>
      </w:pPr>
      <w:r>
        <w:rPr>
          <w:sz w:val="22"/>
          <w:szCs w:val="22"/>
          <w:lang w:val="en-US"/>
        </w:rPr>
        <w:t xml:space="preserve">Stereophonic sound track </w:t>
      </w:r>
      <w:r>
        <w:rPr>
          <w:sz w:val="22"/>
          <w:szCs w:val="22"/>
          <w:lang w:val="uk-UA"/>
        </w:rPr>
        <w:t>- фо</w:t>
        <w:softHyphen/>
        <w:t>нограма стереофонічна</w:t>
      </w:r>
    </w:p>
    <w:p>
      <w:pPr>
        <w:pStyle w:val="Normal"/>
        <w:shd w:fill="FFFFFF" w:val="clear"/>
        <w:spacing w:lineRule="exact" w:line="259"/>
        <w:ind w:left="67" w:firstLine="288"/>
        <w:jc w:val="both"/>
        <w:rPr/>
      </w:pPr>
      <w:r>
        <w:rPr>
          <w:sz w:val="22"/>
          <w:szCs w:val="22"/>
          <w:lang w:val="en-US"/>
        </w:rPr>
        <w:t xml:space="preserve">Still man </w:t>
      </w:r>
      <w:r>
        <w:rPr>
          <w:sz w:val="22"/>
          <w:szCs w:val="22"/>
          <w:lang w:val="uk-UA"/>
        </w:rPr>
        <w:t>- фотограф зні</w:t>
        <w:softHyphen/>
        <w:t>мальної групи</w:t>
      </w:r>
    </w:p>
    <w:p>
      <w:pPr>
        <w:pStyle w:val="Normal"/>
        <w:shd w:fill="FFFFFF" w:val="clear"/>
        <w:spacing w:lineRule="exact" w:line="259" w:before="134" w:after="0"/>
        <w:ind w:left="288" w:hanging="0"/>
        <w:rPr/>
      </w:pPr>
      <w:r>
        <w:br w:type="column"/>
      </w:r>
      <w:r>
        <w:rPr>
          <w:sz w:val="22"/>
          <w:szCs w:val="22"/>
          <w:lang w:val="en-US"/>
        </w:rPr>
        <w:t xml:space="preserve">Stock </w:t>
      </w:r>
      <w:r>
        <w:rPr>
          <w:sz w:val="22"/>
          <w:szCs w:val="22"/>
          <w:lang w:val="uk-UA"/>
        </w:rPr>
        <w:t>- плівка, кіноплівка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sz w:val="22"/>
          <w:szCs w:val="22"/>
          <w:lang w:val="en-US"/>
        </w:rPr>
        <w:t xml:space="preserve">Stock library </w:t>
      </w:r>
      <w:r>
        <w:rPr>
          <w:sz w:val="22"/>
          <w:szCs w:val="22"/>
          <w:lang w:val="uk-UA"/>
        </w:rPr>
        <w:t>- фільмотека</w:t>
      </w:r>
    </w:p>
    <w:p>
      <w:pPr>
        <w:pStyle w:val="Normal"/>
        <w:shd w:fill="FFFFFF" w:val="clear"/>
        <w:spacing w:lineRule="exact" w:line="259"/>
        <w:ind w:right="62" w:firstLine="288"/>
        <w:jc w:val="both"/>
        <w:rPr/>
      </w:pPr>
      <w:r>
        <w:rPr>
          <w:sz w:val="22"/>
          <w:szCs w:val="22"/>
          <w:lang w:val="en-US"/>
        </w:rPr>
        <w:t xml:space="preserve">Story editor </w:t>
      </w:r>
      <w:r>
        <w:rPr>
          <w:sz w:val="22"/>
          <w:szCs w:val="22"/>
          <w:lang w:val="uk-UA"/>
        </w:rPr>
        <w:t>- редактор сце</w:t>
        <w:softHyphen/>
        <w:t>наріїв</w:t>
      </w:r>
    </w:p>
    <w:p>
      <w:pPr>
        <w:pStyle w:val="Normal"/>
        <w:shd w:fill="FFFFFF" w:val="clear"/>
        <w:spacing w:lineRule="exact" w:line="259"/>
        <w:ind w:left="5" w:right="58" w:firstLine="288"/>
        <w:jc w:val="both"/>
        <w:rPr/>
      </w:pPr>
      <w:r>
        <w:rPr>
          <w:sz w:val="22"/>
          <w:szCs w:val="22"/>
          <w:lang w:val="en-US"/>
        </w:rPr>
        <w:t xml:space="preserve">Story film </w:t>
      </w:r>
      <w:r>
        <w:rPr>
          <w:sz w:val="22"/>
          <w:szCs w:val="22"/>
          <w:lang w:val="uk-UA"/>
        </w:rPr>
        <w:t>- фільм ігровий; фільм художній</w:t>
      </w:r>
    </w:p>
    <w:p>
      <w:pPr>
        <w:pStyle w:val="Normal"/>
        <w:shd w:fill="FFFFFF" w:val="clear"/>
        <w:spacing w:lineRule="exact" w:line="259"/>
        <w:ind w:left="10" w:right="48" w:firstLine="288"/>
        <w:jc w:val="both"/>
        <w:rPr/>
      </w:pPr>
      <w:r>
        <w:rPr>
          <w:sz w:val="22"/>
          <w:szCs w:val="22"/>
          <w:lang w:val="en-US"/>
        </w:rPr>
        <w:t xml:space="preserve">Story outline </w:t>
      </w:r>
      <w:r>
        <w:rPr>
          <w:sz w:val="22"/>
          <w:szCs w:val="22"/>
          <w:lang w:val="uk-UA"/>
        </w:rPr>
        <w:t>- кінозйомка покадрова, уповільнена (цей-траферна)</w:t>
      </w:r>
    </w:p>
    <w:p>
      <w:pPr>
        <w:pStyle w:val="Normal"/>
        <w:shd w:fill="FFFFFF" w:val="clear"/>
        <w:spacing w:lineRule="exact" w:line="259"/>
        <w:ind w:left="14" w:right="48" w:firstLine="288"/>
        <w:jc w:val="both"/>
        <w:rPr/>
      </w:pPr>
      <w:r>
        <w:rPr>
          <w:sz w:val="22"/>
          <w:szCs w:val="22"/>
          <w:lang w:val="en-US"/>
        </w:rPr>
        <w:t xml:space="preserve">Strip of film </w:t>
      </w:r>
      <w:r>
        <w:rPr>
          <w:sz w:val="22"/>
          <w:szCs w:val="22"/>
          <w:lang w:val="uk-UA"/>
        </w:rPr>
        <w:t>- монтажний шматок</w:t>
      </w:r>
    </w:p>
    <w:p>
      <w:pPr>
        <w:pStyle w:val="Normal"/>
        <w:shd w:fill="FFFFFF" w:val="clear"/>
        <w:spacing w:lineRule="exact" w:line="259"/>
        <w:ind w:left="19" w:right="43" w:firstLine="283"/>
        <w:jc w:val="both"/>
        <w:rPr/>
      </w:pPr>
      <w:r>
        <w:rPr>
          <w:sz w:val="22"/>
          <w:szCs w:val="22"/>
          <w:lang w:val="en-US"/>
        </w:rPr>
        <w:t xml:space="preserve">Studio, film studio </w:t>
      </w:r>
      <w:r>
        <w:rPr>
          <w:sz w:val="22"/>
          <w:szCs w:val="22"/>
          <w:lang w:val="uk-UA"/>
        </w:rPr>
        <w:t>- кіностудія, студія; знімальний павільйон</w:t>
      </w:r>
    </w:p>
    <w:p>
      <w:pPr>
        <w:pStyle w:val="Normal"/>
        <w:shd w:fill="FFFFFF" w:val="clear"/>
        <w:spacing w:lineRule="exact" w:line="259"/>
        <w:ind w:left="19" w:right="43" w:firstLine="288"/>
        <w:jc w:val="both"/>
        <w:rPr/>
      </w:pPr>
      <w:r>
        <w:rPr>
          <w:sz w:val="22"/>
          <w:szCs w:val="22"/>
          <w:lang w:val="en-US"/>
        </w:rPr>
        <w:t xml:space="preserve">Studio management </w:t>
      </w:r>
      <w:r>
        <w:rPr>
          <w:sz w:val="22"/>
          <w:szCs w:val="22"/>
          <w:lang w:val="uk-UA"/>
        </w:rPr>
        <w:t>- дирек</w:t>
        <w:softHyphen/>
        <w:t>ція кіностудії</w:t>
      </w:r>
    </w:p>
    <w:p>
      <w:pPr>
        <w:pStyle w:val="Normal"/>
        <w:shd w:fill="FFFFFF" w:val="clear"/>
        <w:spacing w:lineRule="exact" w:line="259"/>
        <w:ind w:left="24" w:right="38" w:firstLine="288"/>
        <w:jc w:val="both"/>
        <w:rPr/>
      </w:pPr>
      <w:r>
        <w:rPr>
          <w:sz w:val="22"/>
          <w:szCs w:val="22"/>
          <w:lang w:val="en-US"/>
        </w:rPr>
        <w:t xml:space="preserve">Studio work </w:t>
      </w:r>
      <w:r>
        <w:rPr>
          <w:sz w:val="22"/>
          <w:szCs w:val="22"/>
          <w:lang w:val="uk-UA"/>
        </w:rPr>
        <w:t>- зйомка павіль</w:t>
        <w:softHyphen/>
        <w:t>йонна</w:t>
      </w:r>
    </w:p>
    <w:p>
      <w:pPr>
        <w:pStyle w:val="Normal"/>
        <w:shd w:fill="FFFFFF" w:val="clear"/>
        <w:spacing w:lineRule="exact" w:line="259"/>
        <w:ind w:left="24" w:right="24" w:firstLine="293"/>
        <w:jc w:val="both"/>
        <w:rPr/>
      </w:pPr>
      <w:r>
        <w:rPr>
          <w:sz w:val="22"/>
          <w:szCs w:val="22"/>
          <w:lang w:val="en-US"/>
        </w:rPr>
        <w:t xml:space="preserve">Stunt man </w:t>
      </w:r>
      <w:r>
        <w:rPr>
          <w:sz w:val="22"/>
          <w:szCs w:val="22"/>
          <w:lang w:val="uk-UA"/>
        </w:rPr>
        <w:t>- дублер актора для складних трюків</w:t>
      </w:r>
    </w:p>
    <w:p>
      <w:pPr>
        <w:pStyle w:val="Normal"/>
        <w:shd w:fill="FFFFFF" w:val="clear"/>
        <w:spacing w:lineRule="exact" w:line="259"/>
        <w:ind w:left="34" w:right="29" w:firstLine="288"/>
        <w:jc w:val="both"/>
        <w:rPr/>
      </w:pPr>
      <w:r>
        <w:rPr>
          <w:sz w:val="22"/>
          <w:szCs w:val="22"/>
          <w:lang w:val="en-US"/>
        </w:rPr>
        <w:t xml:space="preserve">Substandard film stock </w:t>
      </w:r>
      <w:r>
        <w:rPr>
          <w:sz w:val="22"/>
          <w:szCs w:val="22"/>
          <w:lang w:val="uk-UA"/>
        </w:rPr>
        <w:t>- плів</w:t>
        <w:softHyphen/>
        <w:t>ка вузька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sz w:val="22"/>
          <w:szCs w:val="22"/>
          <w:lang w:val="en-US"/>
        </w:rPr>
        <w:t xml:space="preserve">Subtitle </w:t>
      </w:r>
      <w:r>
        <w:rPr>
          <w:sz w:val="22"/>
          <w:szCs w:val="22"/>
          <w:lang w:val="uk-UA"/>
        </w:rPr>
        <w:t>- субтитр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sz w:val="22"/>
          <w:szCs w:val="22"/>
          <w:lang w:val="en-US"/>
        </w:rPr>
        <w:t xml:space="preserve">Subtitling </w:t>
      </w:r>
      <w:r>
        <w:rPr>
          <w:sz w:val="22"/>
          <w:szCs w:val="22"/>
          <w:lang w:val="uk-UA"/>
        </w:rPr>
        <w:t>- субтитрування</w:t>
      </w:r>
    </w:p>
    <w:p>
      <w:pPr>
        <w:pStyle w:val="Normal"/>
        <w:shd w:fill="FFFFFF" w:val="clear"/>
        <w:spacing w:lineRule="exact" w:line="259"/>
        <w:ind w:left="38" w:right="24" w:firstLine="288"/>
        <w:jc w:val="both"/>
        <w:rPr/>
      </w:pPr>
      <w:r>
        <w:rPr>
          <w:sz w:val="22"/>
          <w:szCs w:val="22"/>
          <w:lang w:val="en-US"/>
        </w:rPr>
        <w:t xml:space="preserve">Superimposition </w:t>
      </w:r>
      <w:r>
        <w:rPr>
          <w:sz w:val="22"/>
          <w:szCs w:val="22"/>
          <w:lang w:val="uk-UA"/>
        </w:rPr>
        <w:t>- вдрукову</w:t>
        <w:softHyphen/>
        <w:t>вання</w:t>
      </w:r>
    </w:p>
    <w:p>
      <w:pPr>
        <w:pStyle w:val="Normal"/>
        <w:shd w:fill="FFFFFF" w:val="clear"/>
        <w:spacing w:lineRule="exact" w:line="259"/>
        <w:ind w:left="38" w:right="19" w:firstLine="293"/>
        <w:jc w:val="both"/>
        <w:rPr/>
      </w:pPr>
      <w:r>
        <w:rPr>
          <w:sz w:val="22"/>
          <w:szCs w:val="22"/>
          <w:lang w:val="en-US"/>
        </w:rPr>
        <w:t xml:space="preserve">Supply spool </w:t>
      </w:r>
      <w:r>
        <w:rPr>
          <w:sz w:val="22"/>
          <w:szCs w:val="22"/>
          <w:lang w:val="uk-UA"/>
        </w:rPr>
        <w:t>- бобіна, що по</w:t>
        <w:softHyphen/>
        <w:t>дає</w:t>
      </w:r>
    </w:p>
    <w:p>
      <w:pPr>
        <w:pStyle w:val="Normal"/>
        <w:shd w:fill="FFFFFF" w:val="clear"/>
        <w:spacing w:lineRule="exact" w:line="259"/>
        <w:ind w:left="48" w:right="10" w:firstLine="288"/>
        <w:jc w:val="both"/>
        <w:rPr/>
      </w:pPr>
      <w:r>
        <w:rPr>
          <w:sz w:val="22"/>
          <w:szCs w:val="22"/>
          <w:lang w:val="en-US"/>
        </w:rPr>
        <w:t xml:space="preserve">Swish pan </w:t>
      </w:r>
      <w:r>
        <w:rPr>
          <w:sz w:val="22"/>
          <w:szCs w:val="22"/>
          <w:lang w:val="uk-UA"/>
        </w:rPr>
        <w:t xml:space="preserve">- панорамування швидке, </w:t>
      </w:r>
      <w:r>
        <w:rPr>
          <w:sz w:val="22"/>
          <w:szCs w:val="22"/>
        </w:rPr>
        <w:t>переброс</w:t>
      </w:r>
    </w:p>
    <w:p>
      <w:pPr>
        <w:pStyle w:val="Normal"/>
        <w:shd w:fill="FFFFFF" w:val="clear"/>
        <w:spacing w:lineRule="exact" w:line="259"/>
        <w:ind w:left="53" w:right="10" w:firstLine="288"/>
        <w:jc w:val="both"/>
        <w:rPr/>
      </w:pPr>
      <w:r>
        <w:rPr>
          <w:sz w:val="22"/>
          <w:szCs w:val="22"/>
          <w:lang w:val="en-US"/>
        </w:rPr>
        <w:t>Synchronous sound record</w:t>
        <w:softHyphen/>
        <w:t xml:space="preserve">ing </w:t>
      </w:r>
      <w:r>
        <w:rPr>
          <w:sz w:val="22"/>
          <w:szCs w:val="22"/>
          <w:lang w:val="uk-UA"/>
        </w:rPr>
        <w:t>- звукозапис синхронний</w:t>
      </w:r>
    </w:p>
    <w:p>
      <w:pPr>
        <w:pStyle w:val="Normal"/>
        <w:shd w:fill="FFFFFF" w:val="clear"/>
        <w:spacing w:lineRule="exact" w:line="259"/>
        <w:ind w:left="341" w:hanging="0"/>
        <w:rPr/>
      </w:pPr>
      <w:r>
        <w:rPr>
          <w:sz w:val="22"/>
          <w:szCs w:val="22"/>
          <w:lang w:val="en-US"/>
        </w:rPr>
        <w:t xml:space="preserve">Synopsis </w:t>
      </w:r>
      <w:r>
        <w:rPr>
          <w:sz w:val="22"/>
          <w:szCs w:val="22"/>
          <w:lang w:val="uk-UA"/>
        </w:rPr>
        <w:t>- лібрето</w:t>
      </w:r>
    </w:p>
    <w:p>
      <w:pPr>
        <w:pStyle w:val="Normal"/>
        <w:shd w:fill="FFFFFF" w:val="clear"/>
        <w:spacing w:lineRule="exact" w:line="264" w:before="245" w:after="0"/>
        <w:ind w:left="58" w:right="5" w:firstLine="278"/>
        <w:jc w:val="both"/>
        <w:rPr/>
      </w:pPr>
      <w:r>
        <w:rPr>
          <w:sz w:val="22"/>
          <w:szCs w:val="22"/>
          <w:lang w:val="en-US"/>
        </w:rPr>
        <w:t xml:space="preserve">Take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дубль </w:t>
      </w:r>
      <w:r>
        <w:rPr>
          <w:sz w:val="22"/>
          <w:szCs w:val="22"/>
          <w:lang w:val="uk-UA"/>
        </w:rPr>
        <w:t>знімальний; кадр, кадр монтажний</w:t>
      </w:r>
    </w:p>
    <w:p>
      <w:pPr>
        <w:pStyle w:val="Normal"/>
        <w:shd w:fill="FFFFFF" w:val="clear"/>
        <w:spacing w:lineRule="exact" w:line="264"/>
        <w:ind w:left="62" w:firstLine="278"/>
        <w:jc w:val="both"/>
        <w:rPr/>
      </w:pPr>
      <w:r>
        <w:rPr>
          <w:sz w:val="22"/>
          <w:szCs w:val="22"/>
          <w:lang w:val="en-US"/>
        </w:rPr>
        <w:t xml:space="preserve">Take-up spool </w:t>
      </w:r>
      <w:r>
        <w:rPr>
          <w:sz w:val="22"/>
          <w:szCs w:val="22"/>
          <w:lang w:val="uk-UA"/>
        </w:rPr>
        <w:t>- бобіна при</w:t>
        <w:softHyphen/>
        <w:t>ймальна</w:t>
      </w:r>
    </w:p>
    <w:p>
      <w:pPr>
        <w:sectPr>
          <w:type w:val="nextPage"/>
          <w:pgSz w:orient="landscape" w:w="16838" w:h="11906"/>
          <w:pgMar w:left="852" w:right="853" w:gutter="0" w:header="0" w:top="778" w:footer="0" w:bottom="360"/>
          <w:pgNumType w:fmt="decimal"/>
          <w:cols w:num="4" w:equalWidth="false" w:sep="false">
            <w:col w:w="3360" w:space="114"/>
            <w:col w:w="3326" w:space="1594"/>
            <w:col w:w="3259" w:space="202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20" w:right="363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14</w:t>
      </w:r>
    </w:p>
    <w:p>
      <w:pPr>
        <w:pStyle w:val="Normal"/>
        <w:shd w:fill="FFFFFF" w:val="clear"/>
        <w:spacing w:before="130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315</w:t>
      </w:r>
    </w:p>
    <w:p>
      <w:pPr>
        <w:sectPr>
          <w:type w:val="continuous"/>
          <w:pgSz w:orient="landscape" w:w="16838" w:h="11906"/>
          <w:pgMar w:left="4020" w:right="3637" w:gutter="0" w:header="0" w:top="778" w:footer="0" w:bottom="360"/>
          <w:cols w:num="2" w:space="7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left="29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693920</wp:posOffset>
                </wp:positionH>
                <wp:positionV relativeFrom="paragraph">
                  <wp:posOffset>2895600</wp:posOffset>
                </wp:positionV>
                <wp:extent cx="0" cy="448310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28pt" to="369.6pt,26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702810</wp:posOffset>
                </wp:positionH>
                <wp:positionV relativeFrom="paragraph">
                  <wp:posOffset>883920</wp:posOffset>
                </wp:positionV>
                <wp:extent cx="0" cy="576072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9.6pt" to="370.3pt,52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Taking distance </w:t>
      </w:r>
      <w:r>
        <w:rPr>
          <w:sz w:val="22"/>
          <w:szCs w:val="22"/>
          <w:lang w:val="uk-UA"/>
        </w:rPr>
        <w:t>- знімальна відстань</w:t>
      </w:r>
    </w:p>
    <w:p>
      <w:pPr>
        <w:pStyle w:val="Normal"/>
        <w:shd w:fill="FFFFFF" w:val="clear"/>
        <w:spacing w:lineRule="exact" w:line="259"/>
        <w:ind w:left="29" w:right="10" w:firstLine="288"/>
        <w:jc w:val="both"/>
        <w:rPr/>
      </w:pPr>
      <w:r>
        <w:rPr>
          <w:sz w:val="22"/>
          <w:szCs w:val="22"/>
          <w:lang w:val="en-US"/>
        </w:rPr>
        <w:t xml:space="preserve">Taking lens </w:t>
      </w:r>
      <w:r>
        <w:rPr>
          <w:sz w:val="22"/>
          <w:szCs w:val="22"/>
          <w:lang w:val="uk-UA"/>
        </w:rPr>
        <w:t>- об'єктив кіно</w:t>
        <w:softHyphen/>
        <w:t>знімальний</w:t>
      </w:r>
    </w:p>
    <w:p>
      <w:pPr>
        <w:pStyle w:val="Normal"/>
        <w:shd w:fill="FFFFFF" w:val="clear"/>
        <w:spacing w:lineRule="exact" w:line="259"/>
        <w:ind w:left="24" w:right="10" w:firstLine="293"/>
        <w:jc w:val="both"/>
        <w:rPr/>
      </w:pPr>
      <w:r>
        <w:rPr>
          <w:sz w:val="22"/>
          <w:szCs w:val="22"/>
          <w:lang w:val="en-US"/>
        </w:rPr>
        <w:t xml:space="preserve">Talking film, talkie </w:t>
      </w:r>
      <w:r>
        <w:rPr>
          <w:sz w:val="22"/>
          <w:szCs w:val="22"/>
          <w:lang w:val="uk-UA"/>
        </w:rPr>
        <w:t>- фільм звуковий</w:t>
      </w:r>
    </w:p>
    <w:p>
      <w:pPr>
        <w:pStyle w:val="Normal"/>
        <w:shd w:fill="FFFFFF" w:val="clear"/>
        <w:spacing w:lineRule="exact" w:line="259"/>
        <w:ind w:left="24" w:right="19" w:firstLine="288"/>
        <w:jc w:val="both"/>
        <w:rPr/>
      </w:pPr>
      <w:r>
        <w:rPr>
          <w:sz w:val="22"/>
          <w:szCs w:val="22"/>
          <w:lang w:val="en-US"/>
        </w:rPr>
        <w:t xml:space="preserve">Teaching film </w:t>
      </w:r>
      <w:r>
        <w:rPr>
          <w:sz w:val="22"/>
          <w:szCs w:val="22"/>
          <w:lang w:val="uk-UA"/>
        </w:rPr>
        <w:t>- фільм на</w:t>
        <w:softHyphen/>
        <w:t>вчальний</w:t>
      </w:r>
    </w:p>
    <w:p>
      <w:pPr>
        <w:pStyle w:val="Normal"/>
        <w:shd w:fill="FFFFFF" w:val="clear"/>
        <w:spacing w:lineRule="exact" w:line="259"/>
        <w:ind w:left="312" w:hanging="0"/>
        <w:rPr/>
      </w:pPr>
      <w:r>
        <w:rPr>
          <w:sz w:val="22"/>
          <w:szCs w:val="22"/>
          <w:lang w:val="en-US"/>
        </w:rPr>
        <w:t xml:space="preserve">Team </w:t>
      </w:r>
      <w:r>
        <w:rPr>
          <w:sz w:val="22"/>
          <w:szCs w:val="22"/>
          <w:lang w:val="uk-UA"/>
        </w:rPr>
        <w:t>- знімальна група</w:t>
      </w:r>
    </w:p>
    <w:p>
      <w:pPr>
        <w:pStyle w:val="Normal"/>
        <w:shd w:fill="FFFFFF" w:val="clear"/>
        <w:spacing w:lineRule="exact" w:line="259"/>
        <w:ind w:left="14" w:right="24" w:firstLine="298"/>
        <w:jc w:val="both"/>
        <w:rPr/>
      </w:pPr>
      <w:r>
        <w:rPr>
          <w:sz w:val="22"/>
          <w:szCs w:val="22"/>
          <w:lang w:val="en-US"/>
        </w:rPr>
        <w:t xml:space="preserve">Telescopic lens </w:t>
      </w:r>
      <w:r>
        <w:rPr>
          <w:sz w:val="22"/>
          <w:szCs w:val="22"/>
          <w:lang w:val="uk-UA"/>
        </w:rPr>
        <w:t>- телеоб'єк</w:t>
        <w:softHyphen/>
        <w:t>тив</w:t>
      </w:r>
    </w:p>
    <w:p>
      <w:pPr>
        <w:pStyle w:val="Normal"/>
        <w:shd w:fill="FFFFFF" w:val="clear"/>
        <w:spacing w:lineRule="exact" w:line="259" w:before="10" w:after="0"/>
        <w:ind w:left="19" w:right="24" w:firstLine="288"/>
        <w:jc w:val="both"/>
        <w:rPr/>
      </w:pPr>
      <w:r>
        <w:rPr>
          <w:sz w:val="22"/>
          <w:szCs w:val="22"/>
          <w:lang w:val="en-US"/>
        </w:rPr>
        <w:t xml:space="preserve">Test strip </w:t>
      </w:r>
      <w:r>
        <w:rPr>
          <w:sz w:val="22"/>
          <w:szCs w:val="22"/>
          <w:lang w:val="uk-UA"/>
        </w:rPr>
        <w:t>- проба оператор</w:t>
        <w:softHyphen/>
        <w:t>ська</w:t>
      </w: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sz w:val="22"/>
          <w:szCs w:val="22"/>
          <w:lang w:val="en-US"/>
        </w:rPr>
        <w:t xml:space="preserve">Theatre </w:t>
      </w:r>
      <w:r>
        <w:rPr>
          <w:sz w:val="22"/>
          <w:szCs w:val="22"/>
          <w:lang w:val="uk-UA"/>
        </w:rPr>
        <w:t>- кінотеатр, кіно</w:t>
      </w:r>
    </w:p>
    <w:p>
      <w:pPr>
        <w:pStyle w:val="Normal"/>
        <w:shd w:fill="FFFFFF" w:val="clear"/>
        <w:spacing w:lineRule="exact" w:line="259"/>
        <w:ind w:left="14" w:right="24" w:firstLine="288"/>
        <w:jc w:val="both"/>
        <w:rPr/>
      </w:pPr>
      <w:r>
        <w:rPr>
          <w:sz w:val="22"/>
          <w:szCs w:val="22"/>
          <w:lang w:val="en-US"/>
        </w:rPr>
        <w:t xml:space="preserve">Theatre circuit </w:t>
      </w:r>
      <w:r>
        <w:rPr>
          <w:sz w:val="22"/>
          <w:szCs w:val="22"/>
          <w:lang w:val="uk-UA"/>
        </w:rPr>
        <w:t>- кіномере</w:t>
        <w:softHyphen/>
        <w:t>жа</w:t>
      </w:r>
    </w:p>
    <w:p>
      <w:pPr>
        <w:pStyle w:val="Normal"/>
        <w:shd w:fill="FFFFFF" w:val="clear"/>
        <w:spacing w:lineRule="exact" w:line="259"/>
        <w:ind w:left="14" w:right="19" w:firstLine="288"/>
        <w:jc w:val="both"/>
        <w:rPr/>
      </w:pPr>
      <w:r>
        <w:rPr>
          <w:sz w:val="22"/>
          <w:szCs w:val="22"/>
          <w:lang w:val="en-US"/>
        </w:rPr>
        <w:t xml:space="preserve">Threading up </w:t>
      </w:r>
      <w:r>
        <w:rPr>
          <w:sz w:val="22"/>
          <w:szCs w:val="22"/>
          <w:lang w:val="uk-UA"/>
        </w:rPr>
        <w:t>- заряджання кіноплівки у фільмовий канал</w:t>
      </w:r>
    </w:p>
    <w:p>
      <w:pPr>
        <w:pStyle w:val="Normal"/>
        <w:shd w:fill="FFFFFF" w:val="clear"/>
        <w:spacing w:lineRule="exact" w:line="259"/>
        <w:ind w:left="14" w:right="24" w:firstLine="288"/>
        <w:jc w:val="both"/>
        <w:rPr/>
      </w:pPr>
      <w:r>
        <w:rPr>
          <w:sz w:val="22"/>
          <w:szCs w:val="22"/>
          <w:lang w:val="en-US"/>
        </w:rPr>
        <w:t xml:space="preserve">Three dimensional film, 3-d film </w:t>
      </w:r>
      <w:r>
        <w:rPr>
          <w:sz w:val="22"/>
          <w:szCs w:val="22"/>
          <w:lang w:val="uk-UA"/>
        </w:rPr>
        <w:t>- фільм стереоскопічний, стереофільм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sz w:val="22"/>
          <w:szCs w:val="22"/>
          <w:lang w:val="en-US"/>
        </w:rPr>
        <w:t xml:space="preserve">Thriller </w:t>
      </w:r>
      <w:r>
        <w:rPr>
          <w:sz w:val="22"/>
          <w:szCs w:val="22"/>
          <w:lang w:val="uk-UA"/>
        </w:rPr>
        <w:t>- трилер</w:t>
      </w:r>
    </w:p>
    <w:p>
      <w:pPr>
        <w:pStyle w:val="Normal"/>
        <w:shd w:fill="FFFFFF" w:val="clear"/>
        <w:spacing w:lineRule="exact" w:line="259"/>
        <w:ind w:left="10" w:right="29" w:firstLine="283"/>
        <w:jc w:val="both"/>
        <w:rPr/>
      </w:pPr>
      <w:r>
        <w:rPr>
          <w:sz w:val="22"/>
          <w:szCs w:val="22"/>
          <w:lang w:val="en-US"/>
        </w:rPr>
        <w:t xml:space="preserve">Throw, projection throw </w:t>
      </w:r>
      <w:r>
        <w:rPr>
          <w:sz w:val="22"/>
          <w:szCs w:val="22"/>
          <w:lang w:val="uk-UA"/>
        </w:rPr>
        <w:t>- про</w:t>
        <w:softHyphen/>
        <w:t>екційна відстань</w:t>
      </w:r>
    </w:p>
    <w:p>
      <w:pPr>
        <w:pStyle w:val="Normal"/>
        <w:shd w:fill="FFFFFF" w:val="clear"/>
        <w:spacing w:lineRule="exact" w:line="259"/>
        <w:ind w:left="5" w:right="29" w:firstLine="278"/>
        <w:jc w:val="both"/>
        <w:rPr/>
      </w:pPr>
      <w:r>
        <w:rPr>
          <w:sz w:val="22"/>
          <w:szCs w:val="22"/>
          <w:lang w:val="en-US"/>
        </w:rPr>
        <w:t xml:space="preserve">Time-lapse cinematography </w:t>
      </w:r>
      <w:r>
        <w:rPr>
          <w:sz w:val="22"/>
          <w:szCs w:val="22"/>
          <w:lang w:val="uk-UA"/>
        </w:rPr>
        <w:t>- кінозйомка покадрова упо</w:t>
        <w:softHyphen/>
        <w:t>вільнена (цейтраферна)</w:t>
      </w:r>
    </w:p>
    <w:p>
      <w:pPr>
        <w:pStyle w:val="Normal"/>
        <w:shd w:fill="FFFFFF" w:val="clear"/>
        <w:spacing w:lineRule="exact" w:line="259"/>
        <w:ind w:left="5" w:right="38" w:firstLine="288"/>
        <w:jc w:val="both"/>
        <w:rPr/>
      </w:pPr>
      <w:r>
        <w:rPr>
          <w:sz w:val="22"/>
          <w:szCs w:val="22"/>
          <w:lang w:val="en-US"/>
        </w:rPr>
        <w:t xml:space="preserve">Tin </w:t>
      </w:r>
      <w:r>
        <w:rPr>
          <w:sz w:val="22"/>
          <w:szCs w:val="22"/>
          <w:lang w:val="uk-UA"/>
        </w:rPr>
        <w:t>- коробка для збережен</w:t>
        <w:softHyphen/>
        <w:t>ня кіноплівки</w:t>
      </w:r>
    </w:p>
    <w:p>
      <w:pPr>
        <w:pStyle w:val="Normal"/>
        <w:shd w:fill="FFFFFF" w:val="clear"/>
        <w:spacing w:lineRule="exact" w:line="259"/>
        <w:ind w:left="5" w:right="29" w:firstLine="288"/>
        <w:jc w:val="both"/>
        <w:rPr/>
      </w:pPr>
      <w:r>
        <w:rPr>
          <w:sz w:val="22"/>
          <w:szCs w:val="22"/>
          <w:lang w:val="en-US"/>
        </w:rPr>
        <w:t xml:space="preserve">Title, film title </w:t>
      </w:r>
      <w:r>
        <w:rPr>
          <w:sz w:val="22"/>
          <w:szCs w:val="22"/>
          <w:lang w:val="uk-UA"/>
        </w:rPr>
        <w:t>- напис; назва фільму; титр</w:t>
      </w:r>
    </w:p>
    <w:p>
      <w:pPr>
        <w:pStyle w:val="Normal"/>
        <w:shd w:fill="FFFFFF" w:val="clear"/>
        <w:spacing w:lineRule="exact" w:line="288"/>
        <w:ind w:left="5" w:right="38" w:firstLine="288"/>
        <w:jc w:val="both"/>
        <w:rPr/>
      </w:pPr>
      <w:r>
        <w:rPr>
          <w:sz w:val="22"/>
          <w:szCs w:val="22"/>
          <w:lang w:val="en-US"/>
        </w:rPr>
        <w:t xml:space="preserve">Title background </w:t>
      </w:r>
      <w:r>
        <w:rPr>
          <w:sz w:val="22"/>
          <w:szCs w:val="22"/>
          <w:lang w:val="uk-UA"/>
        </w:rPr>
        <w:t>- фон напи</w:t>
        <w:softHyphen/>
        <w:t>су</w:t>
      </w:r>
    </w:p>
    <w:p>
      <w:pPr>
        <w:pStyle w:val="Normal"/>
        <w:shd w:fill="FFFFFF" w:val="clear"/>
        <w:spacing w:lineRule="exact" w:line="254"/>
        <w:ind w:right="38" w:firstLine="288"/>
        <w:jc w:val="both"/>
        <w:rPr/>
      </w:pPr>
      <w:r>
        <w:rPr>
          <w:sz w:val="22"/>
          <w:szCs w:val="22"/>
          <w:lang w:val="en-US"/>
        </w:rPr>
        <w:t xml:space="preserve">Title board </w:t>
      </w:r>
      <w:r>
        <w:rPr>
          <w:sz w:val="22"/>
          <w:szCs w:val="22"/>
          <w:lang w:val="uk-UA"/>
        </w:rPr>
        <w:t>- верстат для зйо</w:t>
        <w:softHyphen/>
        <w:t>мок написів</w:t>
      </w:r>
    </w:p>
    <w:p>
      <w:pPr>
        <w:pStyle w:val="Normal"/>
        <w:shd w:fill="FFFFFF" w:val="clear"/>
        <w:spacing w:lineRule="exact" w:line="254" w:before="5" w:after="0"/>
        <w:ind w:right="43" w:firstLine="288"/>
        <w:jc w:val="both"/>
        <w:rPr/>
      </w:pPr>
      <w:r>
        <w:rPr>
          <w:sz w:val="22"/>
          <w:szCs w:val="22"/>
          <w:lang w:val="en-US"/>
        </w:rPr>
        <w:t xml:space="preserve">Title on moving background </w:t>
      </w:r>
      <w:r>
        <w:rPr>
          <w:i/>
          <w:iCs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>напис на фоні дії</w:t>
      </w:r>
    </w:p>
    <w:p>
      <w:pPr>
        <w:pStyle w:val="Normal"/>
        <w:shd w:fill="FFFFFF" w:val="clear"/>
        <w:spacing w:lineRule="exact" w:line="259" w:before="24" w:after="0"/>
        <w:ind w:left="24" w:firstLine="288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Track </w:t>
      </w:r>
      <w:r>
        <w:rPr>
          <w:sz w:val="22"/>
          <w:szCs w:val="22"/>
          <w:lang w:val="uk-UA"/>
        </w:rPr>
        <w:t>- рейки для оператор</w:t>
        <w:softHyphen/>
        <w:t>ського транспорту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sz w:val="22"/>
          <w:szCs w:val="22"/>
          <w:lang w:val="en-US"/>
        </w:rPr>
        <w:t xml:space="preserve">Track in </w:t>
      </w:r>
      <w:r>
        <w:rPr>
          <w:sz w:val="22"/>
          <w:szCs w:val="22"/>
          <w:lang w:val="uk-UA"/>
        </w:rPr>
        <w:t xml:space="preserve">- наїзд камери </w:t>
      </w:r>
      <w:r>
        <w:rPr>
          <w:sz w:val="22"/>
          <w:szCs w:val="22"/>
          <w:lang w:val="en-US"/>
        </w:rPr>
        <w:t xml:space="preserve">Track out </w:t>
      </w:r>
      <w:r>
        <w:rPr>
          <w:sz w:val="22"/>
          <w:szCs w:val="22"/>
          <w:lang w:val="uk-UA"/>
        </w:rPr>
        <w:t xml:space="preserve">- від'їзд камери </w:t>
      </w:r>
      <w:r>
        <w:rPr>
          <w:sz w:val="22"/>
          <w:szCs w:val="22"/>
          <w:lang w:val="en-US"/>
        </w:rPr>
        <w:t xml:space="preserve">Track shot </w:t>
      </w:r>
      <w:r>
        <w:rPr>
          <w:sz w:val="22"/>
          <w:szCs w:val="22"/>
          <w:lang w:val="uk-UA"/>
        </w:rPr>
        <w:t xml:space="preserve">- зйомка у русі </w:t>
      </w:r>
      <w:r>
        <w:rPr>
          <w:sz w:val="22"/>
          <w:szCs w:val="22"/>
          <w:lang w:val="en-US"/>
        </w:rPr>
        <w:t xml:space="preserve">Trailer </w:t>
      </w:r>
      <w:r>
        <w:rPr>
          <w:sz w:val="22"/>
          <w:szCs w:val="22"/>
          <w:lang w:val="uk-UA"/>
        </w:rPr>
        <w:t>- ролик рекламний (фільму, що випускається)</w:t>
      </w:r>
    </w:p>
    <w:p>
      <w:pPr>
        <w:pStyle w:val="Normal"/>
        <w:shd w:fill="FFFFFF" w:val="clear"/>
        <w:spacing w:lineRule="exact" w:line="259"/>
        <w:ind w:left="19" w:right="5" w:firstLine="283"/>
        <w:jc w:val="both"/>
        <w:rPr/>
      </w:pPr>
      <w:r>
        <w:rPr>
          <w:sz w:val="22"/>
          <w:szCs w:val="22"/>
          <w:lang w:val="en-US"/>
        </w:rPr>
        <w:t xml:space="preserve">Translucent screen </w:t>
      </w:r>
      <w:r>
        <w:rPr>
          <w:sz w:val="22"/>
          <w:szCs w:val="22"/>
          <w:lang w:val="uk-UA"/>
        </w:rPr>
        <w:t>- екран що просвічується, рир-проекцій-ний</w:t>
      </w:r>
    </w:p>
    <w:p>
      <w:pPr>
        <w:pStyle w:val="Normal"/>
        <w:shd w:fill="FFFFFF" w:val="clear"/>
        <w:spacing w:lineRule="exact" w:line="259" w:before="5" w:after="0"/>
        <w:ind w:left="14" w:right="10" w:firstLine="283"/>
        <w:jc w:val="both"/>
        <w:rPr/>
      </w:pPr>
      <w:r>
        <w:rPr>
          <w:sz w:val="22"/>
          <w:szCs w:val="22"/>
          <w:lang w:val="en-US"/>
        </w:rPr>
        <w:t xml:space="preserve">Transparency </w:t>
      </w:r>
      <w:r>
        <w:rPr>
          <w:sz w:val="22"/>
          <w:szCs w:val="22"/>
          <w:lang w:val="uk-UA"/>
        </w:rPr>
        <w:t>- домальовка на склі, діапроекція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sz w:val="22"/>
          <w:szCs w:val="22"/>
          <w:lang w:val="en-US"/>
        </w:rPr>
        <w:t xml:space="preserve">Travelling matte </w:t>
      </w:r>
      <w:r>
        <w:rPr>
          <w:sz w:val="22"/>
          <w:szCs w:val="22"/>
          <w:lang w:val="uk-UA"/>
        </w:rPr>
        <w:t>- блукаюча маска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sz w:val="22"/>
          <w:szCs w:val="22"/>
          <w:lang w:val="en-US"/>
        </w:rPr>
        <w:t xml:space="preserve">Travelling shot </w:t>
      </w:r>
      <w:r>
        <w:rPr>
          <w:sz w:val="22"/>
          <w:szCs w:val="22"/>
          <w:lang w:val="uk-UA"/>
        </w:rPr>
        <w:t xml:space="preserve">- зйомка у русі </w:t>
      </w:r>
      <w:r>
        <w:rPr>
          <w:sz w:val="22"/>
          <w:szCs w:val="22"/>
          <w:lang w:val="en-US"/>
        </w:rPr>
        <w:t xml:space="preserve">Travelogue  </w:t>
      </w:r>
      <w:r>
        <w:rPr>
          <w:sz w:val="22"/>
          <w:szCs w:val="22"/>
          <w:lang w:val="uk-UA"/>
        </w:rPr>
        <w:t>-  фільм геогра</w:t>
        <w:softHyphen/>
        <w:t>фічний</w:t>
      </w:r>
    </w:p>
    <w:p>
      <w:pPr>
        <w:pStyle w:val="Normal"/>
        <w:shd w:fill="FFFFFF" w:val="clear"/>
        <w:spacing w:lineRule="exact" w:line="259"/>
        <w:ind w:left="5" w:right="19" w:firstLine="288"/>
        <w:jc w:val="both"/>
        <w:rPr/>
      </w:pPr>
      <w:r>
        <w:rPr>
          <w:sz w:val="22"/>
          <w:szCs w:val="22"/>
          <w:lang w:val="en-US"/>
        </w:rPr>
        <w:t xml:space="preserve">Treatment </w:t>
      </w:r>
      <w:r>
        <w:rPr>
          <w:sz w:val="22"/>
          <w:szCs w:val="22"/>
          <w:lang w:val="uk-UA"/>
        </w:rPr>
        <w:t>- сценарій літера</w:t>
        <w:softHyphen/>
        <w:t>турний</w:t>
      </w:r>
    </w:p>
    <w:p>
      <w:pPr>
        <w:pStyle w:val="Normal"/>
        <w:shd w:fill="FFFFFF" w:val="clear"/>
        <w:spacing w:lineRule="exact" w:line="259"/>
        <w:ind w:left="10" w:right="19" w:firstLine="278"/>
        <w:jc w:val="both"/>
        <w:rPr/>
      </w:pPr>
      <w:r>
        <w:rPr>
          <w:sz w:val="22"/>
          <w:szCs w:val="22"/>
          <w:lang w:val="en-US"/>
        </w:rPr>
        <w:t xml:space="preserve">Trick film </w:t>
      </w:r>
      <w:r>
        <w:rPr>
          <w:sz w:val="22"/>
          <w:szCs w:val="22"/>
          <w:lang w:val="uk-UA"/>
        </w:rPr>
        <w:t>- фільм мульти</w:t>
        <w:softHyphen/>
        <w:t>плікаційний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sz w:val="22"/>
          <w:szCs w:val="22"/>
          <w:lang w:val="en-US"/>
        </w:rPr>
        <w:t xml:space="preserve">Trick printer </w:t>
      </w:r>
      <w:r>
        <w:rPr>
          <w:sz w:val="22"/>
          <w:szCs w:val="22"/>
          <w:lang w:val="uk-UA"/>
        </w:rPr>
        <w:t xml:space="preserve">- трюкмашина </w:t>
      </w:r>
      <w:r>
        <w:rPr>
          <w:sz w:val="22"/>
          <w:szCs w:val="22"/>
          <w:lang w:val="en-US"/>
        </w:rPr>
        <w:t xml:space="preserve">Tripod  </w:t>
      </w:r>
      <w:r>
        <w:rPr>
          <w:sz w:val="22"/>
          <w:szCs w:val="22"/>
          <w:lang w:val="uk-UA"/>
        </w:rPr>
        <w:t>-  штатив  жироско-пічний</w:t>
      </w:r>
    </w:p>
    <w:p>
      <w:pPr>
        <w:pStyle w:val="Normal"/>
        <w:shd w:fill="FFFFFF" w:val="clear"/>
        <w:spacing w:lineRule="exact" w:line="259"/>
        <w:ind w:left="283" w:hanging="0"/>
        <w:rPr/>
      </w:pPr>
      <w:r>
        <w:rPr>
          <w:sz w:val="22"/>
          <w:szCs w:val="22"/>
          <w:lang w:val="en-US"/>
        </w:rPr>
        <w:t xml:space="preserve">Truck shot </w:t>
      </w:r>
      <w:r>
        <w:rPr>
          <w:sz w:val="22"/>
          <w:szCs w:val="22"/>
          <w:lang w:val="uk-UA"/>
        </w:rPr>
        <w:t>- зйомка у русі</w:t>
      </w:r>
    </w:p>
    <w:p>
      <w:pPr>
        <w:pStyle w:val="Normal"/>
        <w:shd w:fill="FFFFFF" w:val="clear"/>
        <w:spacing w:lineRule="exact" w:line="264" w:before="254" w:after="0"/>
        <w:ind w:left="5" w:right="24" w:firstLine="293"/>
        <w:jc w:val="both"/>
        <w:rPr/>
      </w:pPr>
      <w:r>
        <w:rPr>
          <w:sz w:val="22"/>
          <w:szCs w:val="22"/>
          <w:lang w:val="en-US"/>
        </w:rPr>
        <w:t xml:space="preserve">Under-exposure </w:t>
      </w:r>
      <w:r>
        <w:rPr>
          <w:sz w:val="22"/>
          <w:szCs w:val="22"/>
          <w:lang w:val="uk-UA"/>
        </w:rPr>
        <w:t>- недотрим-ка</w:t>
      </w:r>
    </w:p>
    <w:p>
      <w:pPr>
        <w:pStyle w:val="Normal"/>
        <w:shd w:fill="FFFFFF" w:val="clear"/>
        <w:spacing w:lineRule="exact" w:line="254" w:before="5" w:after="0"/>
        <w:ind w:right="24" w:firstLine="298"/>
        <w:jc w:val="both"/>
        <w:rPr/>
      </w:pPr>
      <w:r>
        <w:rPr>
          <w:sz w:val="22"/>
          <w:szCs w:val="22"/>
          <w:lang w:val="en-US"/>
        </w:rPr>
        <w:t xml:space="preserve">Unit manager </w:t>
      </w:r>
      <w:r>
        <w:rPr>
          <w:sz w:val="22"/>
          <w:szCs w:val="22"/>
          <w:lang w:val="uk-UA"/>
        </w:rPr>
        <w:t>- директор кар</w:t>
        <w:softHyphen/>
        <w:t>тини</w:t>
      </w:r>
    </w:p>
    <w:p>
      <w:pPr>
        <w:pStyle w:val="Normal"/>
        <w:shd w:fill="FFFFFF" w:val="clear"/>
        <w:spacing w:lineRule="exact" w:line="259" w:before="5" w:after="0"/>
        <w:ind w:left="5" w:right="29" w:firstLine="288"/>
        <w:jc w:val="both"/>
        <w:rPr/>
      </w:pPr>
      <w:r>
        <w:rPr>
          <w:sz w:val="22"/>
          <w:szCs w:val="22"/>
          <w:lang w:val="en-US"/>
        </w:rPr>
        <w:t xml:space="preserve">Unmarried print </w:t>
      </w:r>
      <w:r>
        <w:rPr>
          <w:sz w:val="22"/>
          <w:szCs w:val="22"/>
          <w:lang w:val="uk-UA"/>
        </w:rPr>
        <w:t>- копія не-співставлена</w:t>
      </w:r>
    </w:p>
    <w:p>
      <w:pPr>
        <w:pStyle w:val="Normal"/>
        <w:shd w:fill="FFFFFF" w:val="clear"/>
        <w:spacing w:lineRule="exact" w:line="259" w:before="254" w:after="0"/>
        <w:ind w:left="5" w:hanging="0"/>
        <w:rPr/>
      </w:pPr>
      <w:r>
        <w:rPr>
          <w:sz w:val="22"/>
          <w:szCs w:val="22"/>
          <w:lang w:val="en-US"/>
        </w:rPr>
        <w:t xml:space="preserve">Weather effects </w:t>
      </w:r>
      <w:r>
        <w:rPr>
          <w:sz w:val="22"/>
          <w:szCs w:val="22"/>
          <w:lang w:val="uk-UA"/>
        </w:rPr>
        <w:t xml:space="preserve">- метеоефекти </w:t>
      </w:r>
      <w:r>
        <w:rPr>
          <w:sz w:val="22"/>
          <w:szCs w:val="22"/>
          <w:lang w:val="en-US"/>
        </w:rPr>
        <w:t xml:space="preserve">Western </w:t>
      </w:r>
      <w:r>
        <w:rPr>
          <w:sz w:val="22"/>
          <w:szCs w:val="22"/>
          <w:lang w:val="uk-UA"/>
        </w:rPr>
        <w:t xml:space="preserve">- вестерн </w:t>
      </w:r>
      <w:r>
        <w:rPr>
          <w:sz w:val="22"/>
          <w:szCs w:val="22"/>
          <w:lang w:val="en-US"/>
        </w:rPr>
        <w:t xml:space="preserve">Wedge, optical wedge </w:t>
      </w:r>
      <w:r>
        <w:rPr>
          <w:sz w:val="22"/>
          <w:szCs w:val="22"/>
          <w:lang w:val="uk-UA"/>
        </w:rPr>
        <w:t>- клін оптичний</w:t>
      </w:r>
    </w:p>
    <w:p>
      <w:pPr>
        <w:pStyle w:val="Normal"/>
        <w:shd w:fill="FFFFFF" w:val="clear"/>
        <w:spacing w:lineRule="exact" w:line="269" w:before="58" w:after="0"/>
        <w:ind w:right="14" w:firstLine="274"/>
        <w:jc w:val="both"/>
        <w:rPr/>
      </w:pPr>
      <w:r>
        <w:br w:type="column"/>
      </w:r>
      <w:r>
        <w:rPr>
          <w:sz w:val="22"/>
          <w:szCs w:val="22"/>
          <w:lang w:val="en-US"/>
        </w:rPr>
        <w:t xml:space="preserve">Wide angle lens </w:t>
      </w:r>
      <w:r>
        <w:rPr>
          <w:sz w:val="22"/>
          <w:szCs w:val="22"/>
          <w:lang w:val="uk-UA"/>
        </w:rPr>
        <w:t>- об'єктив ширококутовий</w:t>
      </w:r>
    </w:p>
    <w:p>
      <w:pPr>
        <w:pStyle w:val="Normal"/>
        <w:shd w:fill="FFFFFF" w:val="clear"/>
        <w:spacing w:lineRule="exact" w:line="269"/>
        <w:ind w:left="10" w:firstLine="269"/>
        <w:jc w:val="both"/>
        <w:rPr/>
      </w:pPr>
      <w:r>
        <w:rPr>
          <w:sz w:val="22"/>
          <w:szCs w:val="22"/>
          <w:lang w:val="en-US"/>
        </w:rPr>
        <w:t xml:space="preserve">Wide film </w:t>
      </w:r>
      <w:r>
        <w:rPr>
          <w:sz w:val="22"/>
          <w:szCs w:val="22"/>
          <w:lang w:val="uk-UA"/>
        </w:rPr>
        <w:t xml:space="preserve">- плівка широка (70 </w:t>
      </w:r>
      <w:r>
        <w:rPr>
          <w:sz w:val="22"/>
          <w:szCs w:val="22"/>
        </w:rPr>
        <w:t>мм)</w:t>
      </w:r>
    </w:p>
    <w:p>
      <w:pPr>
        <w:pStyle w:val="Normal"/>
        <w:shd w:fill="FFFFFF" w:val="clear"/>
        <w:spacing w:lineRule="exact" w:line="288"/>
        <w:ind w:left="14" w:right="5" w:firstLine="269"/>
        <w:jc w:val="both"/>
        <w:rPr/>
      </w:pPr>
      <w:r>
        <w:rPr>
          <w:sz w:val="22"/>
          <w:szCs w:val="22"/>
          <w:lang w:val="en-US"/>
        </w:rPr>
        <w:t xml:space="preserve">Wide screen </w:t>
      </w:r>
      <w:r>
        <w:rPr>
          <w:sz w:val="22"/>
          <w:szCs w:val="22"/>
          <w:lang w:val="uk-UA"/>
        </w:rPr>
        <w:t>- екран проек</w:t>
        <w:softHyphen/>
        <w:t>ційний</w:t>
      </w:r>
    </w:p>
    <w:p>
      <w:pPr>
        <w:pStyle w:val="Normal"/>
        <w:shd w:fill="FFFFFF" w:val="clear"/>
        <w:spacing w:lineRule="exact" w:line="259"/>
        <w:ind w:left="14" w:firstLine="278"/>
        <w:jc w:val="both"/>
        <w:rPr/>
      </w:pPr>
      <w:r>
        <w:rPr>
          <w:sz w:val="22"/>
          <w:szCs w:val="22"/>
          <w:lang w:val="en-US"/>
        </w:rPr>
        <w:t xml:space="preserve">Wide screen film </w:t>
      </w:r>
      <w:r>
        <w:rPr>
          <w:sz w:val="22"/>
          <w:szCs w:val="22"/>
          <w:lang w:val="uk-UA"/>
        </w:rPr>
        <w:t>- фільм ши</w:t>
        <w:softHyphen/>
        <w:t>рокоекраннії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sz w:val="22"/>
          <w:szCs w:val="22"/>
          <w:lang w:val="en-US"/>
        </w:rPr>
        <w:t xml:space="preserve">Wipe </w:t>
      </w:r>
      <w:r>
        <w:rPr>
          <w:sz w:val="22"/>
          <w:szCs w:val="22"/>
          <w:lang w:val="uk-UA"/>
        </w:rPr>
        <w:t>- витіснення, шторка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sz w:val="22"/>
          <w:szCs w:val="22"/>
          <w:lang w:val="en-US"/>
        </w:rPr>
        <w:t xml:space="preserve">Working print </w:t>
      </w:r>
      <w:r>
        <w:rPr>
          <w:sz w:val="22"/>
          <w:szCs w:val="22"/>
          <w:lang w:val="uk-UA"/>
        </w:rPr>
        <w:t xml:space="preserve">- копія робоча </w:t>
      </w:r>
      <w:r>
        <w:rPr>
          <w:sz w:val="22"/>
          <w:szCs w:val="22"/>
          <w:lang w:val="en-US"/>
        </w:rPr>
        <w:t xml:space="preserve">Worm's eye view </w:t>
      </w:r>
      <w:r>
        <w:rPr>
          <w:sz w:val="22"/>
          <w:szCs w:val="22"/>
          <w:lang w:val="uk-UA"/>
        </w:rPr>
        <w:t>- зйомка з низької точки</w:t>
      </w:r>
    </w:p>
    <w:p>
      <w:pPr>
        <w:pStyle w:val="Normal"/>
        <w:shd w:fill="FFFFFF" w:val="clear"/>
        <w:spacing w:lineRule="exact" w:line="274" w:before="230" w:after="0"/>
        <w:ind w:left="10" w:right="10" w:firstLine="283"/>
        <w:jc w:val="both"/>
        <w:rPr/>
      </w:pPr>
      <w:r>
        <w:rPr>
          <w:sz w:val="22"/>
          <w:szCs w:val="22"/>
          <w:lang w:val="en-US"/>
        </w:rPr>
        <w:t xml:space="preserve">Zoom away (shot) </w:t>
      </w:r>
      <w:r>
        <w:rPr>
          <w:i/>
          <w:iCs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від'їзд трансфокаторний</w:t>
      </w:r>
    </w:p>
    <w:p>
      <w:pPr>
        <w:pStyle w:val="Normal"/>
        <w:shd w:fill="FFFFFF" w:val="clear"/>
        <w:spacing w:lineRule="exact" w:line="278"/>
        <w:ind w:left="14" w:right="10" w:firstLine="288"/>
        <w:jc w:val="both"/>
        <w:rPr/>
      </w:pPr>
      <w:r>
        <w:rPr>
          <w:sz w:val="22"/>
          <w:szCs w:val="22"/>
          <w:lang w:val="en-US"/>
        </w:rPr>
        <w:t xml:space="preserve">Zoom in (shot) </w:t>
      </w:r>
      <w:r>
        <w:rPr>
          <w:sz w:val="22"/>
          <w:szCs w:val="22"/>
          <w:lang w:val="uk-UA"/>
        </w:rPr>
        <w:t>- наїзд транс</w:t>
        <w:softHyphen/>
        <w:t>фокаторний</w:t>
      </w:r>
    </w:p>
    <w:p>
      <w:pPr>
        <w:pStyle w:val="Normal"/>
        <w:shd w:fill="FFFFFF" w:val="clear"/>
        <w:spacing w:lineRule="exact" w:line="269"/>
        <w:ind w:left="24" w:firstLine="288"/>
        <w:jc w:val="both"/>
        <w:rPr/>
      </w:pPr>
      <w:r>
        <w:rPr>
          <w:sz w:val="22"/>
          <w:szCs w:val="22"/>
          <w:lang w:val="en-US"/>
        </w:rPr>
        <w:t xml:space="preserve">Zoom ltns </w:t>
      </w:r>
      <w:r>
        <w:rPr>
          <w:sz w:val="22"/>
          <w:szCs w:val="22"/>
          <w:lang w:val="uk-UA"/>
        </w:rPr>
        <w:t>- об'єктив зі змін</w:t>
        <w:softHyphen/>
        <w:t>ною фокусною відстанню.</w:t>
      </w:r>
    </w:p>
    <w:p>
      <w:pPr>
        <w:sectPr>
          <w:type w:val="nextPage"/>
          <w:pgSz w:orient="landscape" w:w="16838" w:h="11906"/>
          <w:pgMar w:left="989" w:right="989" w:gutter="0" w:header="0" w:top="833" w:footer="0" w:bottom="360"/>
          <w:pgNumType w:fmt="decimal"/>
          <w:cols w:num="4" w:equalWidth="false" w:sep="false">
            <w:col w:w="3259" w:space="220"/>
            <w:col w:w="3220" w:space="1464"/>
            <w:col w:w="3206" w:space="25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6" w:right="366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16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317</w:t>
      </w:r>
    </w:p>
    <w:p>
      <w:pPr>
        <w:sectPr>
          <w:type w:val="continuous"/>
          <w:pgSz w:orient="landscape" w:w="16838" w:h="11906"/>
          <w:pgMar w:left="4166" w:right="3668" w:gutter="0" w:header="0" w:top="833" w:footer="0" w:bottom="360"/>
          <w:cols w:num="2" w:space="7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776470</wp:posOffset>
                </wp:positionH>
                <wp:positionV relativeFrom="paragraph">
                  <wp:posOffset>5459095</wp:posOffset>
                </wp:positionV>
                <wp:extent cx="0" cy="530225"/>
                <wp:effectExtent l="13970" t="0" r="1397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429.85pt" to="376.1pt,471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809490</wp:posOffset>
                </wp:positionH>
                <wp:positionV relativeFrom="paragraph">
                  <wp:posOffset>1170305</wp:posOffset>
                </wp:positionV>
                <wp:extent cx="0" cy="44831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92.15pt" to="378.7pt,127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21" w:after="0"/>
        <w:ind w:left="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БЛІОГРАФІ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7416165</wp:posOffset>
                </wp:positionH>
                <wp:positionV relativeFrom="paragraph">
                  <wp:posOffset>6328410</wp:posOffset>
                </wp:positionV>
                <wp:extent cx="213360" cy="161290"/>
                <wp:effectExtent l="0" t="0" r="0" b="0"/>
                <wp:wrapTopAndBottom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.7pt;mso-wrap-distance-left:1.9pt;mso-wrap-distance-right:1.9pt;mso-wrap-distance-top:0pt;mso-wrap-distance-bottom:0pt;margin-top:498.3pt;mso-position-vertical-relative:text;margin-left:5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3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28" w:after="0"/>
        <w:ind w:left="37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руковані джерела</w:t>
      </w:r>
    </w:p>
    <w:p>
      <w:pPr>
        <w:pStyle w:val="Normal"/>
        <w:shd w:fill="FFFFFF" w:val="clear"/>
        <w:spacing w:lineRule="exact" w:line="259" w:before="259" w:after="0"/>
        <w:ind w:left="72" w:firstLine="293"/>
        <w:jc w:val="both"/>
        <w:rPr/>
      </w:pPr>
      <w:r>
        <w:rPr>
          <w:sz w:val="22"/>
          <w:szCs w:val="22"/>
          <w:lang w:val="uk-UA"/>
        </w:rPr>
        <w:t xml:space="preserve">Абдуллаева 3. </w:t>
      </w:r>
      <w:r>
        <w:rPr>
          <w:sz w:val="22"/>
          <w:szCs w:val="22"/>
        </w:rPr>
        <w:t xml:space="preserve">Реальное кино. М.: </w:t>
      </w:r>
      <w:r>
        <w:rPr>
          <w:sz w:val="22"/>
          <w:szCs w:val="22"/>
          <w:lang w:val="uk-UA"/>
        </w:rPr>
        <w:t>Три квадрата, 2003.</w:t>
      </w:r>
    </w:p>
    <w:p>
      <w:pPr>
        <w:pStyle w:val="Normal"/>
        <w:shd w:fill="FFFFFF" w:val="clear"/>
        <w:spacing w:lineRule="exact" w:line="259"/>
        <w:ind w:left="62" w:right="14" w:firstLine="298"/>
        <w:jc w:val="both"/>
        <w:rPr/>
      </w:pPr>
      <w:r>
        <w:rPr>
          <w:sz w:val="22"/>
          <w:szCs w:val="22"/>
        </w:rPr>
        <w:t>Актуальные проблемы за</w:t>
        <w:softHyphen/>
        <w:t xml:space="preserve">рубежного кино. Сб. М: ВНИИ киноискусства, </w:t>
      </w:r>
      <w:r>
        <w:rPr>
          <w:sz w:val="22"/>
          <w:szCs w:val="22"/>
          <w:lang w:val="uk-UA"/>
        </w:rPr>
        <w:t>1979.</w:t>
      </w:r>
    </w:p>
    <w:p>
      <w:pPr>
        <w:pStyle w:val="Normal"/>
        <w:shd w:fill="FFFFFF" w:val="clear"/>
        <w:spacing w:lineRule="exact" w:line="259"/>
        <w:ind w:left="48" w:right="19" w:firstLine="293"/>
        <w:jc w:val="both"/>
        <w:rPr/>
      </w:pPr>
      <w:r>
        <w:rPr>
          <w:sz w:val="22"/>
          <w:szCs w:val="22"/>
        </w:rPr>
        <w:t>Англо-Русский словарь по телевидению, аудио- и видео</w:t>
        <w:softHyphen/>
        <w:t xml:space="preserve">техники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Сост. А.П. Ткаченко, В.Н. Цацулин. Минск: Бела-руская Энцыклапедыя, </w:t>
      </w:r>
      <w:r>
        <w:rPr>
          <w:sz w:val="22"/>
          <w:szCs w:val="22"/>
          <w:lang w:val="uk-UA"/>
        </w:rPr>
        <w:t>1999.</w:t>
      </w:r>
    </w:p>
    <w:p>
      <w:pPr>
        <w:pStyle w:val="Normal"/>
        <w:shd w:fill="FFFFFF" w:val="clear"/>
        <w:spacing w:lineRule="exact" w:line="259"/>
        <w:ind w:left="38" w:right="34" w:firstLine="293"/>
        <w:jc w:val="both"/>
        <w:rPr/>
      </w:pPr>
      <w:r>
        <w:rPr>
          <w:sz w:val="22"/>
          <w:szCs w:val="22"/>
        </w:rPr>
        <w:t>Аристарко Г. История тео</w:t>
        <w:softHyphen/>
        <w:t>рий кино. Пер. с итал. М.: Ис</w:t>
        <w:softHyphen/>
        <w:t xml:space="preserve">кусство, </w:t>
      </w:r>
      <w:r>
        <w:rPr>
          <w:sz w:val="22"/>
          <w:szCs w:val="22"/>
          <w:lang w:val="uk-UA"/>
        </w:rPr>
        <w:t>1966.</w:t>
      </w:r>
    </w:p>
    <w:p>
      <w:pPr>
        <w:pStyle w:val="Normal"/>
        <w:shd w:fill="FFFFFF" w:val="clear"/>
        <w:spacing w:lineRule="exact" w:line="259" w:before="10" w:after="0"/>
        <w:ind w:left="29" w:right="43" w:firstLine="288"/>
        <w:jc w:val="both"/>
        <w:rPr/>
      </w:pPr>
      <w:r>
        <w:rPr>
          <w:sz w:val="22"/>
          <w:szCs w:val="22"/>
        </w:rPr>
        <w:t>Арнхейм Р. Кино как искус</w:t>
        <w:softHyphen/>
        <w:t>ство. М.: Иностранная литера</w:t>
        <w:softHyphen/>
        <w:t xml:space="preserve">тура, </w:t>
      </w:r>
      <w:r>
        <w:rPr>
          <w:sz w:val="22"/>
          <w:szCs w:val="22"/>
          <w:lang w:val="uk-UA"/>
        </w:rPr>
        <w:t>1974.</w:t>
      </w:r>
    </w:p>
    <w:p>
      <w:pPr>
        <w:pStyle w:val="Normal"/>
        <w:shd w:fill="FFFFFF" w:val="clear"/>
        <w:spacing w:lineRule="exact" w:line="259" w:before="5" w:after="0"/>
        <w:ind w:left="24" w:right="53" w:firstLine="293"/>
        <w:jc w:val="both"/>
        <w:rPr/>
      </w:pPr>
      <w:r>
        <w:rPr>
          <w:sz w:val="22"/>
          <w:szCs w:val="22"/>
        </w:rPr>
        <w:t>Арнхейм Р. Искусство и ви</w:t>
        <w:softHyphen/>
        <w:t>зуальное восприятие. М.: Про</w:t>
        <w:softHyphen/>
        <w:t xml:space="preserve">гресс, </w:t>
      </w:r>
      <w:r>
        <w:rPr>
          <w:sz w:val="22"/>
          <w:szCs w:val="22"/>
          <w:lang w:val="uk-UA"/>
        </w:rPr>
        <w:t>1974.</w:t>
      </w:r>
    </w:p>
    <w:p>
      <w:pPr>
        <w:pStyle w:val="Normal"/>
        <w:shd w:fill="FFFFFF" w:val="clear"/>
        <w:spacing w:lineRule="exact" w:line="254" w:before="19" w:after="0"/>
        <w:ind w:left="19" w:right="62" w:firstLine="288"/>
        <w:jc w:val="both"/>
        <w:rPr/>
      </w:pPr>
      <w:r>
        <w:rPr>
          <w:sz w:val="22"/>
          <w:szCs w:val="22"/>
        </w:rPr>
        <w:t xml:space="preserve">Аронсон О. Метакино. М.: </w:t>
      </w:r>
      <w:r>
        <w:rPr>
          <w:sz w:val="22"/>
          <w:szCs w:val="22"/>
          <w:lang w:val="en-US"/>
        </w:rPr>
        <w:t xml:space="preserve">AdMarginem, </w:t>
      </w:r>
      <w:r>
        <w:rPr>
          <w:sz w:val="22"/>
          <w:szCs w:val="22"/>
          <w:lang w:val="uk-UA"/>
        </w:rPr>
        <w:t>2003.</w:t>
      </w:r>
    </w:p>
    <w:p>
      <w:pPr>
        <w:pStyle w:val="Normal"/>
        <w:shd w:fill="FFFFFF" w:val="clear"/>
        <w:spacing w:lineRule="exact" w:line="254" w:before="10" w:after="0"/>
        <w:ind w:left="10" w:right="62" w:firstLine="288"/>
        <w:jc w:val="both"/>
        <w:rPr/>
      </w:pPr>
      <w:r>
        <w:rPr>
          <w:sz w:val="22"/>
          <w:szCs w:val="22"/>
        </w:rPr>
        <w:t>Атанесян А. Краткая ин</w:t>
        <w:softHyphen/>
        <w:t xml:space="preserve">струкция для начинающего продюсера. М.: УНЦ ДО, </w:t>
      </w:r>
      <w:r>
        <w:rPr>
          <w:sz w:val="22"/>
          <w:szCs w:val="22"/>
          <w:lang w:val="uk-UA"/>
        </w:rPr>
        <w:t>2004.</w:t>
      </w:r>
    </w:p>
    <w:p>
      <w:pPr>
        <w:pStyle w:val="Normal"/>
        <w:shd w:fill="FFFFFF" w:val="clear"/>
        <w:spacing w:lineRule="exact" w:line="254" w:before="5" w:after="0"/>
        <w:ind w:right="72" w:firstLine="298"/>
        <w:jc w:val="both"/>
        <w:rPr/>
      </w:pPr>
      <w:r>
        <w:rPr>
          <w:sz w:val="22"/>
          <w:szCs w:val="22"/>
          <w:lang w:val="uk-UA"/>
        </w:rPr>
        <w:t xml:space="preserve">Бабишкін </w:t>
      </w:r>
      <w:r>
        <w:rPr>
          <w:sz w:val="22"/>
          <w:szCs w:val="22"/>
          <w:lang w:val="en-US"/>
        </w:rPr>
        <w:t xml:space="preserve">O.K. </w:t>
      </w:r>
      <w:r>
        <w:rPr>
          <w:sz w:val="22"/>
          <w:szCs w:val="22"/>
          <w:lang w:val="uk-UA"/>
        </w:rPr>
        <w:t>Кінемато</w:t>
        <w:softHyphen/>
        <w:t>граф сучасного Заходу: Нотат</w:t>
        <w:softHyphen/>
        <w:t>ки про буржуазне кіномисте</w:t>
        <w:softHyphen/>
        <w:t>цтво. К.:</w:t>
      </w:r>
    </w:p>
    <w:p>
      <w:pPr>
        <w:pStyle w:val="Normal"/>
        <w:shd w:fill="FFFFFF" w:val="clear"/>
        <w:spacing w:lineRule="exact" w:line="254" w:before="10" w:after="0"/>
        <w:ind w:left="2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стецтво, 1984.</w:t>
      </w:r>
    </w:p>
    <w:p>
      <w:pPr>
        <w:pStyle w:val="Normal"/>
        <w:shd w:fill="FFFFFF" w:val="clear"/>
        <w:spacing w:lineRule="exact" w:line="259" w:before="62" w:after="0"/>
        <w:ind w:left="134" w:firstLine="283"/>
        <w:jc w:val="both"/>
        <w:rPr/>
      </w:pPr>
      <w:r>
        <w:br w:type="column"/>
      </w:r>
      <w:r>
        <w:rPr>
          <w:sz w:val="22"/>
          <w:szCs w:val="22"/>
          <w:lang w:val="uk-UA"/>
        </w:rPr>
        <w:t xml:space="preserve">Базен </w:t>
      </w:r>
      <w:r>
        <w:rPr>
          <w:sz w:val="22"/>
          <w:szCs w:val="22"/>
        </w:rPr>
        <w:t xml:space="preserve">А. Что такое кино? </w:t>
      </w:r>
      <w:r>
        <w:rPr>
          <w:sz w:val="22"/>
          <w:szCs w:val="22"/>
          <w:lang w:val="uk-UA"/>
        </w:rPr>
        <w:t xml:space="preserve">Пер. </w:t>
      </w:r>
      <w:r>
        <w:rPr>
          <w:sz w:val="22"/>
          <w:szCs w:val="22"/>
        </w:rPr>
        <w:t xml:space="preserve">с франц. М.: Искусство, </w:t>
      </w:r>
      <w:r>
        <w:rPr>
          <w:sz w:val="22"/>
          <w:szCs w:val="22"/>
          <w:lang w:val="uk-UA"/>
        </w:rPr>
        <w:t>1972.</w:t>
      </w:r>
    </w:p>
    <w:p>
      <w:pPr>
        <w:pStyle w:val="Normal"/>
        <w:shd w:fill="FFFFFF" w:val="clear"/>
        <w:spacing w:lineRule="exact" w:line="259" w:before="10" w:after="0"/>
        <w:ind w:left="125" w:right="10" w:firstLine="283"/>
        <w:jc w:val="both"/>
        <w:rPr/>
      </w:pPr>
      <w:r>
        <w:rPr>
          <w:sz w:val="22"/>
          <w:szCs w:val="22"/>
        </w:rPr>
        <w:t xml:space="preserve">Балаш Б. Культура кино. Пер. с нем. М.-Л., </w:t>
      </w:r>
      <w:r>
        <w:rPr>
          <w:sz w:val="22"/>
          <w:szCs w:val="22"/>
          <w:lang w:val="uk-UA"/>
        </w:rPr>
        <w:t>1925.</w:t>
      </w:r>
    </w:p>
    <w:p>
      <w:pPr>
        <w:pStyle w:val="Normal"/>
        <w:shd w:fill="FFFFFF" w:val="clear"/>
        <w:spacing w:lineRule="exact" w:line="259" w:before="5" w:after="0"/>
        <w:ind w:left="115" w:right="14" w:firstLine="288"/>
        <w:jc w:val="both"/>
        <w:rPr/>
      </w:pPr>
      <w:r>
        <w:rPr>
          <w:sz w:val="22"/>
          <w:szCs w:val="22"/>
        </w:rPr>
        <w:t xml:space="preserve">Балаш Б. Искусство кино. Пер. с нем. М.: Госкиноиздат, </w:t>
      </w:r>
      <w:r>
        <w:rPr>
          <w:sz w:val="22"/>
          <w:szCs w:val="22"/>
          <w:lang w:val="uk-UA"/>
        </w:rPr>
        <w:t>1945.</w:t>
      </w:r>
    </w:p>
    <w:p>
      <w:pPr>
        <w:pStyle w:val="Normal"/>
        <w:shd w:fill="FFFFFF" w:val="clear"/>
        <w:spacing w:lineRule="exact" w:line="259" w:before="5" w:after="0"/>
        <w:ind w:left="101" w:right="24" w:firstLine="293"/>
        <w:jc w:val="both"/>
        <w:rPr/>
      </w:pPr>
      <w:r>
        <w:rPr>
          <w:sz w:val="22"/>
          <w:szCs w:val="22"/>
        </w:rPr>
        <w:t xml:space="preserve">Балаш Б. Кино. Становление и сущность нового искусства. Пер. с нем. М.: Прогресс, </w:t>
      </w:r>
      <w:r>
        <w:rPr>
          <w:sz w:val="22"/>
          <w:szCs w:val="22"/>
          <w:lang w:val="uk-UA"/>
        </w:rPr>
        <w:t>1968.</w:t>
      </w:r>
    </w:p>
    <w:p>
      <w:pPr>
        <w:pStyle w:val="Normal"/>
        <w:shd w:fill="FFFFFF" w:val="clear"/>
        <w:spacing w:lineRule="exact" w:line="259"/>
        <w:ind w:left="91" w:right="29" w:firstLine="293"/>
        <w:jc w:val="both"/>
        <w:rPr/>
      </w:pPr>
      <w:r>
        <w:rPr>
          <w:sz w:val="22"/>
          <w:szCs w:val="22"/>
        </w:rPr>
        <w:t xml:space="preserve">Баскаков В.Е. Борьба идей в мировом кинематографе. М.: Знание, </w:t>
      </w:r>
      <w:r>
        <w:rPr>
          <w:sz w:val="22"/>
          <w:szCs w:val="22"/>
          <w:lang w:val="uk-UA"/>
        </w:rPr>
        <w:t>1974.</w:t>
      </w:r>
    </w:p>
    <w:p>
      <w:pPr>
        <w:pStyle w:val="Normal"/>
        <w:shd w:fill="FFFFFF" w:val="clear"/>
        <w:spacing w:lineRule="exact" w:line="259" w:before="5" w:after="0"/>
        <w:ind w:left="82" w:right="43" w:firstLine="293"/>
        <w:jc w:val="both"/>
        <w:rPr/>
      </w:pPr>
      <w:r>
        <w:rPr>
          <w:sz w:val="22"/>
          <w:szCs w:val="22"/>
        </w:rPr>
        <w:t>Баскаков В.Е. Экран и вре</w:t>
        <w:softHyphen/>
        <w:t xml:space="preserve">мя. М.: Искусство, </w:t>
      </w:r>
      <w:r>
        <w:rPr>
          <w:sz w:val="22"/>
          <w:szCs w:val="22"/>
          <w:lang w:val="uk-UA"/>
        </w:rPr>
        <w:t>1974.</w:t>
      </w:r>
    </w:p>
    <w:p>
      <w:pPr>
        <w:pStyle w:val="Normal"/>
        <w:shd w:fill="FFFFFF" w:val="clear"/>
        <w:spacing w:lineRule="exact" w:line="259"/>
        <w:ind w:left="72" w:right="53" w:firstLine="298"/>
        <w:jc w:val="both"/>
        <w:rPr/>
      </w:pPr>
      <w:r>
        <w:rPr>
          <w:sz w:val="22"/>
          <w:szCs w:val="22"/>
        </w:rPr>
        <w:t>Баскаков В.Е. Противоречи</w:t>
        <w:softHyphen/>
        <w:t xml:space="preserve">вый экран: Духовный кризис буржуазного общества и кино. М.: Искусство, </w:t>
      </w:r>
      <w:r>
        <w:rPr>
          <w:sz w:val="22"/>
          <w:szCs w:val="22"/>
          <w:lang w:val="uk-UA"/>
        </w:rPr>
        <w:t>1980.</w:t>
      </w:r>
    </w:p>
    <w:p>
      <w:pPr>
        <w:pStyle w:val="Normal"/>
        <w:shd w:fill="FFFFFF" w:val="clear"/>
        <w:spacing w:lineRule="exact" w:line="259" w:before="5" w:after="0"/>
        <w:ind w:left="58" w:right="58" w:firstLine="293"/>
        <w:jc w:val="both"/>
        <w:rPr/>
      </w:pPr>
      <w:r>
        <w:rPr>
          <w:sz w:val="22"/>
          <w:szCs w:val="22"/>
        </w:rPr>
        <w:t>Баскаков В.Е. В ритме вре</w:t>
        <w:softHyphen/>
        <w:t>мени: Кинематографический процесс сегодня. М.: Искус</w:t>
        <w:softHyphen/>
        <w:t xml:space="preserve">ство, </w:t>
      </w:r>
      <w:r>
        <w:rPr>
          <w:sz w:val="22"/>
          <w:szCs w:val="22"/>
          <w:lang w:val="uk-UA"/>
        </w:rPr>
        <w:t>1983.</w:t>
      </w:r>
    </w:p>
    <w:p>
      <w:pPr>
        <w:pStyle w:val="Normal"/>
        <w:shd w:fill="FFFFFF" w:val="clear"/>
        <w:spacing w:lineRule="exact" w:line="259" w:before="5" w:after="0"/>
        <w:ind w:left="48" w:right="72" w:firstLine="293"/>
        <w:jc w:val="both"/>
        <w:rPr/>
      </w:pPr>
      <w:r>
        <w:rPr>
          <w:sz w:val="22"/>
          <w:szCs w:val="22"/>
        </w:rPr>
        <w:t>Баскаков В.Е. Сражающий</w:t>
        <w:softHyphen/>
        <w:t>ся экран: Современная идеоло</w:t>
        <w:softHyphen/>
        <w:t>гическая борьба и киноискус</w:t>
        <w:softHyphen/>
        <w:t xml:space="preserve">ство. М.Лросвещение, </w:t>
      </w:r>
      <w:r>
        <w:rPr>
          <w:sz w:val="22"/>
          <w:szCs w:val="22"/>
          <w:lang w:val="uk-UA"/>
        </w:rPr>
        <w:t>1984.</w:t>
      </w:r>
    </w:p>
    <w:p>
      <w:pPr>
        <w:pStyle w:val="Normal"/>
        <w:shd w:fill="FFFFFF" w:val="clear"/>
        <w:spacing w:lineRule="exact" w:line="259"/>
        <w:ind w:left="38" w:right="77" w:firstLine="298"/>
        <w:jc w:val="both"/>
        <w:rPr/>
      </w:pPr>
      <w:r>
        <w:rPr>
          <w:sz w:val="22"/>
          <w:szCs w:val="22"/>
        </w:rPr>
        <w:t xml:space="preserve">Баскаков В.Е. Агрессивный экран Запада. Новые модели. М., </w:t>
      </w:r>
      <w:r>
        <w:rPr>
          <w:sz w:val="22"/>
          <w:szCs w:val="22"/>
          <w:lang w:val="uk-UA"/>
        </w:rPr>
        <w:t>1986.</w:t>
      </w:r>
    </w:p>
    <w:p>
      <w:pPr>
        <w:pStyle w:val="Normal"/>
        <w:shd w:fill="FFFFFF" w:val="clear"/>
        <w:spacing w:lineRule="exact" w:line="259" w:before="10" w:after="0"/>
        <w:ind w:left="34" w:right="91" w:firstLine="293"/>
        <w:jc w:val="both"/>
        <w:rPr/>
      </w:pPr>
      <w:r>
        <w:rPr>
          <w:sz w:val="22"/>
          <w:szCs w:val="22"/>
        </w:rPr>
        <w:t xml:space="preserve">Баскаков В.Е. Фильм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дви</w:t>
        <w:softHyphen/>
        <w:t xml:space="preserve">жение эпохи. М.: Искусство, </w:t>
      </w:r>
      <w:r>
        <w:rPr>
          <w:sz w:val="22"/>
          <w:szCs w:val="22"/>
          <w:lang w:val="uk-UA"/>
        </w:rPr>
        <w:t>1989.</w:t>
      </w:r>
    </w:p>
    <w:p>
      <w:pPr>
        <w:pStyle w:val="Normal"/>
        <w:shd w:fill="FFFFFF" w:val="clear"/>
        <w:spacing w:lineRule="exact" w:line="259" w:before="5" w:after="0"/>
        <w:ind w:left="24" w:right="96" w:firstLine="298"/>
        <w:jc w:val="both"/>
        <w:rPr/>
      </w:pPr>
      <w:r>
        <w:rPr>
          <w:sz w:val="22"/>
          <w:szCs w:val="22"/>
        </w:rPr>
        <w:t>Бахтин М. Вопросы литера</w:t>
        <w:softHyphen/>
        <w:t>туры и поэтики. М,: Художе</w:t>
        <w:softHyphen/>
        <w:t xml:space="preserve">ственная литература, </w:t>
      </w:r>
      <w:r>
        <w:rPr>
          <w:sz w:val="22"/>
          <w:szCs w:val="22"/>
          <w:lang w:val="uk-UA"/>
        </w:rPr>
        <w:t>1975.</w:t>
      </w:r>
    </w:p>
    <w:p>
      <w:pPr>
        <w:pStyle w:val="Normal"/>
        <w:shd w:fill="FFFFFF" w:val="clear"/>
        <w:spacing w:before="288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5</w:t>
      </w:r>
    </w:p>
    <w:p>
      <w:pPr>
        <w:pStyle w:val="Normal"/>
        <w:shd w:fill="FFFFFF" w:val="clear"/>
        <w:spacing w:lineRule="exact" w:line="259" w:before="53" w:after="0"/>
        <w:ind w:right="82" w:firstLine="288"/>
        <w:jc w:val="both"/>
        <w:rPr/>
      </w:pPr>
      <w:r>
        <w:br w:type="column"/>
      </w:r>
      <w:r>
        <w:rPr>
          <w:sz w:val="22"/>
          <w:szCs w:val="22"/>
        </w:rPr>
        <w:t xml:space="preserve">Березницкий Я. Как создать самого себя. М.: Искусство, </w:t>
      </w:r>
      <w:r>
        <w:rPr>
          <w:sz w:val="22"/>
          <w:szCs w:val="22"/>
          <w:lang w:val="uk-UA"/>
        </w:rPr>
        <w:t>1976.</w:t>
      </w:r>
    </w:p>
    <w:p>
      <w:pPr>
        <w:pStyle w:val="Normal"/>
        <w:shd w:fill="FFFFFF" w:val="clear"/>
        <w:spacing w:lineRule="exact" w:line="259"/>
        <w:ind w:left="5" w:right="67" w:firstLine="288"/>
        <w:jc w:val="both"/>
        <w:rPr/>
      </w:pPr>
      <w:r>
        <w:rPr>
          <w:sz w:val="22"/>
          <w:szCs w:val="22"/>
        </w:rPr>
        <w:t xml:space="preserve">Березницкий Я. Отблески времени. Неоконсервативные тенденции в американском кино 70-х годов. М.: Искусство, </w:t>
      </w:r>
      <w:r>
        <w:rPr>
          <w:sz w:val="22"/>
          <w:szCs w:val="22"/>
          <w:lang w:val="uk-UA"/>
        </w:rPr>
        <w:t>1983.</w:t>
      </w:r>
    </w:p>
    <w:p>
      <w:pPr>
        <w:pStyle w:val="Normal"/>
        <w:shd w:fill="FFFFFF" w:val="clear"/>
        <w:spacing w:lineRule="exact" w:line="259"/>
        <w:ind w:left="24" w:right="58" w:firstLine="264"/>
        <w:jc w:val="both"/>
        <w:rPr/>
      </w:pPr>
      <w:r>
        <w:rPr>
          <w:sz w:val="22"/>
          <w:szCs w:val="22"/>
        </w:rPr>
        <w:t xml:space="preserve">Бессмертный А., Эшпай В. </w:t>
      </w:r>
      <w:r>
        <w:rPr>
          <w:sz w:val="22"/>
          <w:szCs w:val="22"/>
          <w:lang w:val="uk-UA"/>
        </w:rPr>
        <w:t xml:space="preserve">100 </w:t>
      </w:r>
      <w:r>
        <w:rPr>
          <w:sz w:val="22"/>
          <w:szCs w:val="22"/>
        </w:rPr>
        <w:t xml:space="preserve">режиссеров американского кино. М.: НИИ киноискусства, </w:t>
      </w:r>
      <w:r>
        <w:rPr>
          <w:sz w:val="22"/>
          <w:szCs w:val="22"/>
          <w:lang w:val="uk-UA"/>
        </w:rPr>
        <w:t>1991.</w:t>
      </w:r>
    </w:p>
    <w:p>
      <w:pPr>
        <w:pStyle w:val="Normal"/>
        <w:shd w:fill="FFFFFF" w:val="clear"/>
        <w:spacing w:lineRule="exact" w:line="259"/>
        <w:ind w:left="29" w:right="48" w:firstLine="283"/>
        <w:jc w:val="both"/>
        <w:rPr/>
      </w:pPr>
      <w:r>
        <w:rPr>
          <w:sz w:val="22"/>
          <w:szCs w:val="22"/>
        </w:rPr>
        <w:t xml:space="preserve">Борьба идей на мировом экране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Сост. М.Г. Мель-виль. М.: Знание, </w:t>
      </w:r>
      <w:r>
        <w:rPr>
          <w:sz w:val="22"/>
          <w:szCs w:val="22"/>
          <w:lang w:val="uk-UA"/>
        </w:rPr>
        <w:t>1985.</w:t>
      </w:r>
    </w:p>
    <w:p>
      <w:pPr>
        <w:pStyle w:val="Normal"/>
        <w:shd w:fill="FFFFFF" w:val="clear"/>
        <w:spacing w:lineRule="exact" w:line="259"/>
        <w:ind w:left="34" w:right="43" w:firstLine="288"/>
        <w:jc w:val="both"/>
        <w:rPr/>
      </w:pPr>
      <w:r>
        <w:rPr>
          <w:sz w:val="22"/>
          <w:szCs w:val="22"/>
        </w:rPr>
        <w:t xml:space="preserve">Вайсфельд И. Композиция в киноискусстве. Вып. </w:t>
      </w:r>
      <w:r>
        <w:rPr>
          <w:sz w:val="22"/>
          <w:szCs w:val="22"/>
          <w:lang w:val="uk-UA"/>
        </w:rPr>
        <w:t xml:space="preserve">1, 2. </w:t>
      </w:r>
      <w:r>
        <w:rPr>
          <w:sz w:val="22"/>
          <w:szCs w:val="22"/>
        </w:rPr>
        <w:t xml:space="preserve">М., </w:t>
      </w:r>
      <w:r>
        <w:rPr>
          <w:sz w:val="22"/>
          <w:szCs w:val="22"/>
          <w:lang w:val="uk-UA"/>
        </w:rPr>
        <w:t>1974.</w:t>
      </w:r>
    </w:p>
    <w:p>
      <w:pPr>
        <w:pStyle w:val="Normal"/>
        <w:shd w:fill="FFFFFF" w:val="clear"/>
        <w:spacing w:lineRule="exact" w:line="259"/>
        <w:ind w:left="43" w:right="34" w:firstLine="288"/>
        <w:jc w:val="both"/>
        <w:rPr/>
      </w:pPr>
      <w:r>
        <w:rPr>
          <w:sz w:val="22"/>
          <w:szCs w:val="22"/>
        </w:rPr>
        <w:t xml:space="preserve">Вайсфельд И.В. Кино как вид искусства. М.: Знание, </w:t>
      </w:r>
      <w:r>
        <w:rPr>
          <w:sz w:val="22"/>
          <w:szCs w:val="22"/>
          <w:lang w:val="uk-UA"/>
        </w:rPr>
        <w:t>1983.</w:t>
      </w:r>
    </w:p>
    <w:p>
      <w:pPr>
        <w:pStyle w:val="Normal"/>
        <w:shd w:fill="FFFFFF" w:val="clear"/>
        <w:spacing w:lineRule="exact" w:line="259"/>
        <w:ind w:left="48" w:right="24" w:firstLine="288"/>
        <w:jc w:val="both"/>
        <w:rPr/>
      </w:pPr>
      <w:r>
        <w:rPr>
          <w:sz w:val="22"/>
          <w:szCs w:val="22"/>
        </w:rPr>
        <w:t>Вачнадзе Г.Н. Всемирное телевидение. Новые средства массовой информации, их ау</w:t>
        <w:softHyphen/>
        <w:t xml:space="preserve">дитория, бизнес, политика. Тбилиси.: Ганатлеба, </w:t>
      </w:r>
      <w:r>
        <w:rPr>
          <w:sz w:val="22"/>
          <w:szCs w:val="22"/>
          <w:lang w:val="uk-UA"/>
        </w:rPr>
        <w:t>1989.</w:t>
      </w:r>
    </w:p>
    <w:p>
      <w:pPr>
        <w:pStyle w:val="Normal"/>
        <w:shd w:fill="FFFFFF" w:val="clear"/>
        <w:spacing w:lineRule="exact" w:line="259"/>
        <w:ind w:left="62" w:right="24" w:firstLine="288"/>
        <w:jc w:val="both"/>
        <w:rPr/>
      </w:pPr>
      <w:r>
        <w:rPr>
          <w:sz w:val="22"/>
          <w:szCs w:val="22"/>
        </w:rPr>
        <w:t>Вейцман Е. Очерки филосо</w:t>
        <w:softHyphen/>
        <w:t xml:space="preserve">фии кино. М.: Искусство, </w:t>
      </w:r>
      <w:r>
        <w:rPr>
          <w:sz w:val="22"/>
          <w:szCs w:val="22"/>
          <w:lang w:val="uk-UA"/>
        </w:rPr>
        <w:t>1978.</w:t>
      </w:r>
    </w:p>
    <w:p>
      <w:pPr>
        <w:pStyle w:val="Normal"/>
        <w:shd w:fill="FFFFFF" w:val="clear"/>
        <w:spacing w:lineRule="exact" w:line="259"/>
        <w:ind w:left="67" w:right="14" w:firstLine="283"/>
        <w:jc w:val="both"/>
        <w:rPr/>
      </w:pPr>
      <w:r>
        <w:rPr>
          <w:sz w:val="22"/>
          <w:szCs w:val="22"/>
        </w:rPr>
        <w:t>Власов М.П. Виды и жан</w:t>
        <w:softHyphen/>
        <w:t xml:space="preserve">ры киноискусства. М.: Знание, </w:t>
      </w:r>
      <w:r>
        <w:rPr>
          <w:sz w:val="22"/>
          <w:szCs w:val="22"/>
          <w:lang w:val="uk-UA"/>
        </w:rPr>
        <w:t>1976.</w:t>
      </w:r>
    </w:p>
    <w:p>
      <w:pPr>
        <w:pStyle w:val="Normal"/>
        <w:shd w:fill="FFFFFF" w:val="clear"/>
        <w:spacing w:lineRule="exact" w:line="259"/>
        <w:ind w:left="72" w:right="10" w:firstLine="288"/>
        <w:jc w:val="both"/>
        <w:rPr/>
      </w:pPr>
      <w:r>
        <w:rPr>
          <w:sz w:val="22"/>
          <w:szCs w:val="22"/>
          <w:lang w:val="uk-UA"/>
        </w:rPr>
        <w:t xml:space="preserve">Галушко Р.И. </w:t>
      </w:r>
      <w:r>
        <w:rPr>
          <w:sz w:val="22"/>
          <w:szCs w:val="22"/>
        </w:rPr>
        <w:t>Западное те</w:t>
        <w:softHyphen/>
        <w:t>левидение и «массовая культу</w:t>
        <w:softHyphen/>
        <w:t xml:space="preserve">ра». М.: МГУ, </w:t>
      </w:r>
      <w:r>
        <w:rPr>
          <w:sz w:val="22"/>
          <w:szCs w:val="22"/>
          <w:lang w:val="uk-UA"/>
        </w:rPr>
        <w:t>1991.</w:t>
      </w:r>
    </w:p>
    <w:p>
      <w:pPr>
        <w:pStyle w:val="Normal"/>
        <w:shd w:fill="FFFFFF" w:val="clear"/>
        <w:spacing w:lineRule="exact" w:line="259"/>
        <w:ind w:left="82" w:firstLine="288"/>
        <w:jc w:val="both"/>
        <w:rPr/>
      </w:pPr>
      <w:r>
        <w:rPr>
          <w:sz w:val="22"/>
          <w:szCs w:val="22"/>
        </w:rPr>
        <w:t xml:space="preserve">Гене И. Бросившие вызов: Японские кинорежиссеры 60-70-х годов. М.: Искусство, </w:t>
      </w:r>
      <w:r>
        <w:rPr>
          <w:sz w:val="22"/>
          <w:szCs w:val="22"/>
          <w:lang w:val="uk-UA"/>
        </w:rPr>
        <w:t>1987.</w:t>
      </w:r>
    </w:p>
    <w:p>
      <w:pPr>
        <w:pStyle w:val="Normal"/>
        <w:shd w:fill="FFFFFF" w:val="clear"/>
        <w:spacing w:lineRule="exact" w:line="259"/>
        <w:ind w:right="77" w:firstLine="283"/>
        <w:jc w:val="both"/>
        <w:rPr/>
      </w:pPr>
      <w:r>
        <w:br w:type="column"/>
      </w:r>
      <w:r>
        <w:rPr>
          <w:sz w:val="22"/>
          <w:szCs w:val="22"/>
        </w:rPr>
        <w:t xml:space="preserve">Гинзбург С. Очерки теории кино. М.: Искусство, </w:t>
      </w:r>
      <w:r>
        <w:rPr>
          <w:sz w:val="22"/>
          <w:szCs w:val="22"/>
          <w:lang w:val="uk-UA"/>
        </w:rPr>
        <w:t>1974.</w:t>
      </w:r>
    </w:p>
    <w:p>
      <w:pPr>
        <w:pStyle w:val="Normal"/>
        <w:shd w:fill="FFFFFF" w:val="clear"/>
        <w:spacing w:lineRule="exact" w:line="259"/>
        <w:ind w:right="72" w:firstLine="288"/>
        <w:jc w:val="both"/>
        <w:rPr/>
      </w:pPr>
      <w:r>
        <w:rPr>
          <w:sz w:val="22"/>
          <w:szCs w:val="22"/>
        </w:rPr>
        <w:t>Голенпольский Т.Г., Шес-таков В.П. США: кризис духо</w:t>
        <w:softHyphen/>
        <w:t xml:space="preserve">вной жизни (Противоборство двухкультур). М.: Мысль, </w:t>
      </w:r>
      <w:r>
        <w:rPr>
          <w:sz w:val="22"/>
          <w:szCs w:val="22"/>
          <w:lang w:val="uk-UA"/>
        </w:rPr>
        <w:t>1982.</w:t>
      </w:r>
    </w:p>
    <w:p>
      <w:pPr>
        <w:pStyle w:val="Normal"/>
        <w:shd w:fill="FFFFFF" w:val="clear"/>
        <w:spacing w:lineRule="exact" w:line="259"/>
        <w:ind w:left="14" w:right="72" w:firstLine="283"/>
        <w:jc w:val="both"/>
        <w:rPr/>
      </w:pPr>
      <w:r>
        <w:rPr>
          <w:sz w:val="22"/>
          <w:szCs w:val="22"/>
        </w:rPr>
        <w:t>Гольденберг М.Е. Драматур</w:t>
        <w:softHyphen/>
        <w:t xml:space="preserve">гия кино. М.: Знание, </w:t>
      </w:r>
      <w:r>
        <w:rPr>
          <w:sz w:val="22"/>
          <w:szCs w:val="22"/>
          <w:lang w:val="uk-UA"/>
        </w:rPr>
        <w:t>1978.</w:t>
      </w:r>
    </w:p>
    <w:p>
      <w:pPr>
        <w:pStyle w:val="Normal"/>
        <w:shd w:fill="FFFFFF" w:val="clear"/>
        <w:spacing w:lineRule="exact" w:line="259"/>
        <w:ind w:left="24" w:right="62" w:firstLine="278"/>
        <w:jc w:val="both"/>
        <w:rPr/>
      </w:pPr>
      <w:r>
        <w:rPr>
          <w:sz w:val="22"/>
          <w:szCs w:val="22"/>
        </w:rPr>
        <w:t xml:space="preserve">Горчаков В. Видео </w:t>
      </w:r>
      <w:r>
        <w:rPr>
          <w:sz w:val="22"/>
          <w:szCs w:val="22"/>
          <w:lang w:val="en-US"/>
        </w:rPr>
        <w:t xml:space="preserve">westerns. </w:t>
      </w:r>
      <w:r>
        <w:rPr>
          <w:sz w:val="22"/>
          <w:szCs w:val="22"/>
        </w:rPr>
        <w:t xml:space="preserve">М., </w:t>
      </w:r>
      <w:r>
        <w:rPr>
          <w:sz w:val="22"/>
          <w:szCs w:val="22"/>
          <w:lang w:val="uk-UA"/>
        </w:rPr>
        <w:t>1992.</w:t>
      </w:r>
    </w:p>
    <w:p>
      <w:pPr>
        <w:pStyle w:val="Normal"/>
        <w:shd w:fill="FFFFFF" w:val="clear"/>
        <w:spacing w:lineRule="exact" w:line="259"/>
        <w:ind w:left="24" w:right="58" w:firstLine="274"/>
        <w:jc w:val="both"/>
        <w:rPr/>
      </w:pPr>
      <w:r>
        <w:rPr>
          <w:sz w:val="22"/>
          <w:szCs w:val="22"/>
        </w:rPr>
        <w:t>Дакэн Л. Кино наша про</w:t>
        <w:softHyphen/>
        <w:t>фессия. Пер. с франц. М.: Ис</w:t>
        <w:softHyphen/>
        <w:t xml:space="preserve">кусство, </w:t>
      </w:r>
      <w:r>
        <w:rPr>
          <w:sz w:val="22"/>
          <w:szCs w:val="22"/>
          <w:lang w:val="uk-UA"/>
        </w:rPr>
        <w:t>1963.</w:t>
      </w:r>
    </w:p>
    <w:p>
      <w:pPr>
        <w:pStyle w:val="Normal"/>
        <w:shd w:fill="FFFFFF" w:val="clear"/>
        <w:spacing w:lineRule="exact" w:line="259"/>
        <w:ind w:left="38" w:right="53" w:firstLine="269"/>
        <w:jc w:val="both"/>
        <w:rPr/>
      </w:pPr>
      <w:r>
        <w:rPr>
          <w:sz w:val="22"/>
          <w:szCs w:val="22"/>
        </w:rPr>
        <w:t xml:space="preserve">Делез Ж. Кино. Пер. с франц. М.: Ад Маргинем, </w:t>
      </w:r>
      <w:r>
        <w:rPr>
          <w:sz w:val="22"/>
          <w:szCs w:val="22"/>
          <w:lang w:val="uk-UA"/>
        </w:rPr>
        <w:t>2004.</w:t>
      </w:r>
    </w:p>
    <w:p>
      <w:pPr>
        <w:pStyle w:val="Normal"/>
        <w:shd w:fill="FFFFFF" w:val="clear"/>
        <w:spacing w:lineRule="exact" w:line="259"/>
        <w:ind w:left="38" w:right="43" w:firstLine="283"/>
        <w:jc w:val="both"/>
        <w:rPr/>
      </w:pPr>
      <w:r>
        <w:rPr>
          <w:sz w:val="22"/>
          <w:szCs w:val="22"/>
        </w:rPr>
        <w:t xml:space="preserve">Ефимов Э.М. Искусство экран. М.: Искусство, </w:t>
      </w:r>
      <w:r>
        <w:rPr>
          <w:sz w:val="22"/>
          <w:szCs w:val="22"/>
          <w:lang w:val="uk-UA"/>
        </w:rPr>
        <w:t>1983.</w:t>
      </w:r>
    </w:p>
    <w:p>
      <w:pPr>
        <w:pStyle w:val="Normal"/>
        <w:shd w:fill="FFFFFF" w:val="clear"/>
        <w:spacing w:lineRule="exact" w:line="259"/>
        <w:ind w:left="48" w:right="29" w:firstLine="269"/>
        <w:jc w:val="both"/>
        <w:rPr/>
      </w:pPr>
      <w:r>
        <w:rPr>
          <w:sz w:val="22"/>
          <w:szCs w:val="22"/>
        </w:rPr>
        <w:t xml:space="preserve">Жанколо Жан-Пьер. Кино Франции. Пятая республика </w:t>
      </w:r>
      <w:r>
        <w:rPr>
          <w:sz w:val="22"/>
          <w:szCs w:val="22"/>
          <w:lang w:val="uk-UA"/>
        </w:rPr>
        <w:t xml:space="preserve">(1958-1978). </w:t>
      </w:r>
      <w:r>
        <w:rPr>
          <w:sz w:val="22"/>
          <w:szCs w:val="22"/>
        </w:rPr>
        <w:t xml:space="preserve">Пер. с франц. М.: Радуга, </w:t>
      </w:r>
      <w:r>
        <w:rPr>
          <w:sz w:val="22"/>
          <w:szCs w:val="22"/>
          <w:lang w:val="uk-UA"/>
        </w:rPr>
        <w:t>1984.</w:t>
      </w:r>
    </w:p>
    <w:p>
      <w:pPr>
        <w:pStyle w:val="Normal"/>
        <w:shd w:fill="FFFFFF" w:val="clear"/>
        <w:spacing w:lineRule="exact" w:line="259"/>
        <w:ind w:left="58" w:right="29" w:firstLine="274"/>
        <w:jc w:val="both"/>
        <w:rPr/>
      </w:pPr>
      <w:r>
        <w:rPr>
          <w:sz w:val="22"/>
          <w:szCs w:val="22"/>
        </w:rPr>
        <w:t xml:space="preserve">Жанры кино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Под. ред. В.И. Фомина. М.: Искусство, </w:t>
      </w:r>
      <w:r>
        <w:rPr>
          <w:sz w:val="22"/>
          <w:szCs w:val="22"/>
          <w:lang w:val="uk-UA"/>
        </w:rPr>
        <w:t>1979.</w:t>
      </w:r>
    </w:p>
    <w:p>
      <w:pPr>
        <w:pStyle w:val="Normal"/>
        <w:shd w:fill="FFFFFF" w:val="clear"/>
        <w:spacing w:lineRule="exact" w:line="259"/>
        <w:ind w:left="67" w:right="24" w:firstLine="269"/>
        <w:jc w:val="both"/>
        <w:rPr/>
      </w:pPr>
      <w:r>
        <w:rPr>
          <w:sz w:val="22"/>
          <w:szCs w:val="22"/>
        </w:rPr>
        <w:t xml:space="preserve">Ждан В.Н. Экран и образ. М.: Знание, </w:t>
      </w:r>
      <w:r>
        <w:rPr>
          <w:sz w:val="22"/>
          <w:szCs w:val="22"/>
          <w:lang w:val="uk-UA"/>
        </w:rPr>
        <w:t>1963.</w:t>
      </w:r>
    </w:p>
    <w:p>
      <w:pPr>
        <w:pStyle w:val="Normal"/>
        <w:shd w:fill="FFFFFF" w:val="clear"/>
        <w:spacing w:lineRule="exact" w:line="259"/>
        <w:ind w:left="62" w:right="19" w:firstLine="278"/>
        <w:jc w:val="both"/>
        <w:rPr/>
      </w:pPr>
      <w:r>
        <w:rPr>
          <w:sz w:val="22"/>
          <w:szCs w:val="22"/>
        </w:rPr>
        <w:t>Ждан В.Н. Кино и услов</w:t>
        <w:softHyphen/>
        <w:t xml:space="preserve">ность. М.: Искусство, </w:t>
      </w:r>
      <w:r>
        <w:rPr>
          <w:sz w:val="22"/>
          <w:szCs w:val="22"/>
          <w:lang w:val="uk-UA"/>
        </w:rPr>
        <w:t>1971.</w:t>
      </w:r>
    </w:p>
    <w:p>
      <w:pPr>
        <w:pStyle w:val="Normal"/>
        <w:shd w:fill="FFFFFF" w:val="clear"/>
        <w:spacing w:lineRule="exact" w:line="259"/>
        <w:ind w:left="67" w:right="14" w:firstLine="278"/>
        <w:jc w:val="both"/>
        <w:rPr/>
      </w:pPr>
      <w:r>
        <w:rPr>
          <w:sz w:val="22"/>
          <w:szCs w:val="22"/>
        </w:rPr>
        <w:t>Ждан В.Н. Эстетика филь</w:t>
        <w:softHyphen/>
        <w:t xml:space="preserve">ма. М.: Искусство, </w:t>
      </w:r>
      <w:r>
        <w:rPr>
          <w:sz w:val="22"/>
          <w:szCs w:val="22"/>
          <w:lang w:val="uk-UA"/>
        </w:rPr>
        <w:t>1982.</w:t>
      </w:r>
    </w:p>
    <w:p>
      <w:pPr>
        <w:pStyle w:val="Normal"/>
        <w:shd w:fill="FFFFFF" w:val="clear"/>
        <w:spacing w:lineRule="exact" w:line="259"/>
        <w:ind w:left="72" w:firstLine="278"/>
        <w:jc w:val="both"/>
        <w:rPr/>
      </w:pPr>
      <w:r>
        <w:rPr>
          <w:sz w:val="22"/>
          <w:szCs w:val="22"/>
        </w:rPr>
        <w:t xml:space="preserve">Ждан В.Н. Эстетика экрана и взаимодействие искусств. М.: Искусство, </w:t>
      </w:r>
      <w:r>
        <w:rPr>
          <w:sz w:val="22"/>
          <w:szCs w:val="22"/>
          <w:lang w:val="uk-UA"/>
        </w:rPr>
        <w:t>1986.</w:t>
      </w:r>
    </w:p>
    <w:p>
      <w:pPr>
        <w:pStyle w:val="Normal"/>
        <w:shd w:fill="FFFFFF" w:val="clear"/>
        <w:spacing w:lineRule="exact" w:line="259"/>
        <w:ind w:left="86" w:firstLine="283"/>
        <w:jc w:val="both"/>
        <w:rPr/>
      </w:pPr>
      <w:r>
        <w:rPr>
          <w:sz w:val="22"/>
          <w:szCs w:val="22"/>
        </w:rPr>
        <w:t xml:space="preserve">Зак М. Кинопроцесс. М.: ВНИИ киноискусства, </w:t>
      </w:r>
      <w:r>
        <w:rPr>
          <w:sz w:val="22"/>
          <w:szCs w:val="22"/>
          <w:lang w:val="uk-UA"/>
        </w:rPr>
        <w:t>1990.</w:t>
      </w:r>
    </w:p>
    <w:p>
      <w:pPr>
        <w:sectPr>
          <w:type w:val="nextPage"/>
          <w:pgSz w:orient="landscape" w:w="16838" w:h="11906"/>
          <w:pgMar w:left="828" w:right="829" w:gutter="0" w:header="0" w:top="845" w:footer="0" w:bottom="360"/>
          <w:pgNumType w:fmt="decimal"/>
          <w:cols w:num="4" w:equalWidth="false" w:sep="false">
            <w:col w:w="3297" w:space="154"/>
            <w:col w:w="3316" w:space="1660"/>
            <w:col w:w="3278" w:space="178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1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629785</wp:posOffset>
                </wp:positionH>
                <wp:positionV relativeFrom="paragraph">
                  <wp:posOffset>1591310</wp:posOffset>
                </wp:positionV>
                <wp:extent cx="0" cy="4343400"/>
                <wp:effectExtent l="19685" t="0" r="1968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25.3pt" to="364.55pt,467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Зак М. Кино как искусство, или Настоящее кино. М.: Мате</w:t>
        <w:softHyphen/>
        <w:t xml:space="preserve">рик, </w:t>
      </w:r>
      <w:r>
        <w:rPr>
          <w:sz w:val="22"/>
          <w:szCs w:val="22"/>
          <w:lang w:val="uk-UA"/>
        </w:rPr>
        <w:t>2004.</w:t>
      </w:r>
    </w:p>
    <w:p>
      <w:pPr>
        <w:pStyle w:val="Normal"/>
        <w:shd w:fill="FFFFFF" w:val="clear"/>
        <w:spacing w:lineRule="exact" w:line="259" w:before="5" w:after="0"/>
        <w:ind w:left="86" w:right="14" w:firstLine="293"/>
        <w:jc w:val="both"/>
        <w:rPr/>
      </w:pPr>
      <w:r>
        <w:rPr>
          <w:sz w:val="22"/>
          <w:szCs w:val="22"/>
        </w:rPr>
        <w:t xml:space="preserve">Западный кинематограф: проблемы и тенденции. США, Италия, Франция, Испания, ФРГ, Финляндия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Сост. Л.Г. Мельвиль. М.: Знание, </w:t>
      </w:r>
      <w:r>
        <w:rPr>
          <w:sz w:val="22"/>
          <w:szCs w:val="22"/>
          <w:lang w:val="uk-UA"/>
        </w:rPr>
        <w:t>1981.</w:t>
      </w:r>
    </w:p>
    <w:p>
      <w:pPr>
        <w:pStyle w:val="Normal"/>
        <w:shd w:fill="FFFFFF" w:val="clear"/>
        <w:spacing w:lineRule="exact" w:line="259"/>
        <w:ind w:left="77" w:right="29" w:firstLine="302"/>
        <w:jc w:val="both"/>
        <w:rPr/>
      </w:pPr>
      <w:r>
        <w:rPr>
          <w:sz w:val="22"/>
          <w:szCs w:val="22"/>
        </w:rPr>
        <w:t>Зарубежное кино: Идео</w:t>
        <w:softHyphen/>
        <w:t xml:space="preserve">логия и эстетика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Сост. Е.Н. Карцева. М.: ВНИИ кино</w:t>
        <w:softHyphen/>
        <w:t xml:space="preserve">искусства, </w:t>
      </w:r>
      <w:r>
        <w:rPr>
          <w:sz w:val="22"/>
          <w:szCs w:val="22"/>
          <w:lang w:val="uk-UA"/>
        </w:rPr>
        <w:t>1982.</w:t>
      </w:r>
    </w:p>
    <w:p>
      <w:pPr>
        <w:pStyle w:val="Normal"/>
        <w:shd w:fill="FFFFFF" w:val="clear"/>
        <w:spacing w:lineRule="exact" w:line="259" w:before="5" w:after="0"/>
        <w:ind w:left="67" w:right="43" w:firstLine="302"/>
        <w:jc w:val="both"/>
        <w:rPr/>
      </w:pPr>
      <w:r>
        <w:rPr>
          <w:sz w:val="22"/>
          <w:szCs w:val="22"/>
        </w:rPr>
        <w:t>Зарубежные киномеридиа</w:t>
        <w:softHyphen/>
        <w:t xml:space="preserve">ны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Сост. И.А. Звегинцева. М.: ВНИИ киноискусства, </w:t>
      </w:r>
      <w:r>
        <w:rPr>
          <w:sz w:val="22"/>
          <w:szCs w:val="22"/>
          <w:lang w:val="uk-UA"/>
        </w:rPr>
        <w:t>1990.</w:t>
      </w:r>
    </w:p>
    <w:p>
      <w:pPr>
        <w:pStyle w:val="Normal"/>
        <w:shd w:fill="FFFFFF" w:val="clear"/>
        <w:spacing w:lineRule="exact" w:line="259"/>
        <w:ind w:left="48" w:right="53" w:firstLine="298"/>
        <w:jc w:val="both"/>
        <w:rPr/>
      </w:pPr>
      <w:r>
        <w:rPr>
          <w:sz w:val="22"/>
          <w:szCs w:val="22"/>
        </w:rPr>
        <w:t>Зарубежный экран: Соци</w:t>
        <w:softHyphen/>
        <w:t>ально-политические пробле</w:t>
        <w:softHyphen/>
        <w:t xml:space="preserve">мы и тенденции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Под ред. Г.Д. Богемского. М.: ВНИИ ки</w:t>
        <w:softHyphen/>
        <w:t xml:space="preserve">ноискусства, </w:t>
      </w:r>
      <w:r>
        <w:rPr>
          <w:sz w:val="22"/>
          <w:szCs w:val="22"/>
          <w:lang w:val="uk-UA"/>
        </w:rPr>
        <w:t>1980.</w:t>
      </w:r>
    </w:p>
    <w:p>
      <w:pPr>
        <w:pStyle w:val="Normal"/>
        <w:shd w:fill="FFFFFF" w:val="clear"/>
        <w:spacing w:lineRule="exact" w:line="259"/>
        <w:ind w:left="38" w:right="58" w:firstLine="293"/>
        <w:jc w:val="both"/>
        <w:rPr/>
      </w:pPr>
      <w:r>
        <w:rPr>
          <w:sz w:val="22"/>
          <w:szCs w:val="22"/>
        </w:rPr>
        <w:t xml:space="preserve">Звезды немого кино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Сост. В. Головский. М.: Искус</w:t>
        <w:softHyphen/>
        <w:t xml:space="preserve">ство, </w:t>
      </w:r>
      <w:r>
        <w:rPr>
          <w:sz w:val="22"/>
          <w:szCs w:val="22"/>
          <w:lang w:val="uk-UA"/>
        </w:rPr>
        <w:t>1968.</w:t>
      </w:r>
    </w:p>
    <w:p>
      <w:pPr>
        <w:pStyle w:val="Normal"/>
        <w:shd w:fill="FFFFFF" w:val="clear"/>
        <w:spacing w:lineRule="exact" w:line="259" w:before="5" w:after="0"/>
        <w:ind w:left="34" w:right="77" w:firstLine="298"/>
        <w:jc w:val="both"/>
        <w:rPr/>
      </w:pPr>
      <w:r>
        <w:rPr>
          <w:sz w:val="22"/>
          <w:szCs w:val="22"/>
        </w:rPr>
        <w:t>Из истории французской ки</w:t>
        <w:softHyphen/>
        <w:t xml:space="preserve">номысли: Немое кино. Сб. Пер. с франц. М.: Искусство, </w:t>
      </w:r>
      <w:r>
        <w:rPr>
          <w:sz w:val="22"/>
          <w:szCs w:val="22"/>
          <w:lang w:val="uk-UA"/>
        </w:rPr>
        <w:t>1988.</w:t>
      </w:r>
    </w:p>
    <w:p>
      <w:pPr>
        <w:pStyle w:val="Normal"/>
        <w:shd w:fill="FFFFFF" w:val="clear"/>
        <w:spacing w:lineRule="exact" w:line="259"/>
        <w:ind w:left="24" w:right="77" w:firstLine="298"/>
        <w:jc w:val="both"/>
        <w:rPr/>
      </w:pPr>
      <w:r>
        <w:rPr>
          <w:sz w:val="22"/>
          <w:szCs w:val="22"/>
        </w:rPr>
        <w:t xml:space="preserve">Ильин Р. Изобразительные ресурсы экрана. М.: Искусство, </w:t>
      </w:r>
      <w:r>
        <w:rPr>
          <w:sz w:val="22"/>
          <w:szCs w:val="22"/>
          <w:lang w:val="uk-UA"/>
        </w:rPr>
        <w:t>1973.</w:t>
      </w:r>
    </w:p>
    <w:p>
      <w:pPr>
        <w:pStyle w:val="Normal"/>
        <w:shd w:fill="FFFFFF" w:val="clear"/>
        <w:spacing w:lineRule="exact" w:line="259" w:before="5" w:after="0"/>
        <w:ind w:left="10" w:right="91" w:firstLine="288"/>
        <w:jc w:val="both"/>
        <w:rPr/>
      </w:pPr>
      <w:r>
        <w:rPr>
          <w:sz w:val="22"/>
          <w:szCs w:val="22"/>
        </w:rPr>
        <w:t xml:space="preserve">Капралов Г. Человек и миф: Эволюция героя западного кино </w:t>
      </w:r>
      <w:r>
        <w:rPr>
          <w:sz w:val="22"/>
          <w:szCs w:val="22"/>
          <w:lang w:val="uk-UA"/>
        </w:rPr>
        <w:t xml:space="preserve">(1965-1980). </w:t>
      </w:r>
      <w:r>
        <w:rPr>
          <w:sz w:val="22"/>
          <w:szCs w:val="22"/>
        </w:rPr>
        <w:t>М.: Искус</w:t>
        <w:softHyphen/>
        <w:t xml:space="preserve">ство, </w:t>
      </w:r>
      <w:r>
        <w:rPr>
          <w:sz w:val="22"/>
          <w:szCs w:val="22"/>
          <w:lang w:val="uk-UA"/>
        </w:rPr>
        <w:t>1984.</w:t>
      </w:r>
    </w:p>
    <w:p>
      <w:pPr>
        <w:pStyle w:val="Normal"/>
        <w:shd w:fill="FFFFFF" w:val="clear"/>
        <w:spacing w:lineRule="exact" w:line="259" w:before="10" w:after="0"/>
        <w:ind w:right="106" w:firstLine="302"/>
        <w:jc w:val="both"/>
        <w:rPr/>
      </w:pPr>
      <w:r>
        <w:rPr>
          <w:sz w:val="22"/>
          <w:szCs w:val="22"/>
        </w:rPr>
        <w:t>Караганов А. Киноискус</w:t>
        <w:softHyphen/>
        <w:t xml:space="preserve">ство в борьбе идей. </w:t>
      </w:r>
      <w:r>
        <w:rPr>
          <w:sz w:val="22"/>
          <w:szCs w:val="22"/>
          <w:lang w:val="uk-UA"/>
        </w:rPr>
        <w:t xml:space="preserve">2-е </w:t>
      </w:r>
      <w:r>
        <w:rPr>
          <w:sz w:val="22"/>
          <w:szCs w:val="22"/>
        </w:rPr>
        <w:t xml:space="preserve">изд. М.: Политиздат, </w:t>
      </w:r>
      <w:r>
        <w:rPr>
          <w:sz w:val="22"/>
          <w:szCs w:val="22"/>
          <w:lang w:val="uk-UA"/>
        </w:rPr>
        <w:t>1982.</w:t>
      </w:r>
    </w:p>
    <w:p>
      <w:pPr>
        <w:pStyle w:val="Normal"/>
        <w:shd w:fill="FFFFFF" w:val="clear"/>
        <w:spacing w:lineRule="exact" w:line="259" w:before="5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Карелина   В.М.   На  экране</w:t>
      </w:r>
    </w:p>
    <w:p>
      <w:pPr>
        <w:pStyle w:val="Normal"/>
        <w:shd w:fill="FFFFFF" w:val="clear"/>
        <w:spacing w:lineRule="exact" w:line="259" w:before="29" w:after="0"/>
        <w:ind w:left="96" w:hanging="0"/>
        <w:jc w:val="both"/>
        <w:rPr/>
      </w:pPr>
      <w:r>
        <w:br w:type="column"/>
      </w:r>
      <w:r>
        <w:rPr>
          <w:sz w:val="22"/>
          <w:szCs w:val="22"/>
        </w:rPr>
        <w:t>и за экраном: Пропагандист</w:t>
        <w:softHyphen/>
        <w:t xml:space="preserve">ский механизм английского буржуазного телевидения. М.: Искусство, </w:t>
      </w:r>
      <w:r>
        <w:rPr>
          <w:sz w:val="22"/>
          <w:szCs w:val="22"/>
          <w:lang w:val="uk-UA"/>
        </w:rPr>
        <w:t>1982.</w:t>
      </w:r>
    </w:p>
    <w:p>
      <w:pPr>
        <w:pStyle w:val="Normal"/>
        <w:shd w:fill="FFFFFF" w:val="clear"/>
        <w:spacing w:lineRule="exact" w:line="259" w:before="10" w:after="0"/>
        <w:ind w:left="77" w:right="14" w:firstLine="302"/>
        <w:jc w:val="both"/>
        <w:rPr/>
      </w:pPr>
      <w:r>
        <w:rPr>
          <w:sz w:val="22"/>
          <w:szCs w:val="22"/>
        </w:rPr>
        <w:t>Карцева Е.Н. Сделано в Гол</w:t>
        <w:softHyphen/>
        <w:t xml:space="preserve">ливуде. М.: Искусство, </w:t>
      </w:r>
      <w:r>
        <w:rPr>
          <w:sz w:val="22"/>
          <w:szCs w:val="22"/>
          <w:lang w:val="uk-UA"/>
        </w:rPr>
        <w:t>1964.</w:t>
      </w:r>
    </w:p>
    <w:p>
      <w:pPr>
        <w:pStyle w:val="Normal"/>
        <w:shd w:fill="FFFFFF" w:val="clear"/>
        <w:spacing w:lineRule="exact" w:line="259"/>
        <w:ind w:left="72" w:right="24" w:firstLine="298"/>
        <w:jc w:val="both"/>
        <w:rPr/>
      </w:pPr>
      <w:r>
        <w:rPr>
          <w:sz w:val="22"/>
          <w:szCs w:val="22"/>
        </w:rPr>
        <w:t>Карцева Е.Н. Вестерн: Эво</w:t>
        <w:softHyphen/>
        <w:t xml:space="preserve">люция жанра. М.: Искусство, </w:t>
      </w:r>
      <w:r>
        <w:rPr>
          <w:sz w:val="22"/>
          <w:szCs w:val="22"/>
          <w:lang w:val="uk-UA"/>
        </w:rPr>
        <w:t>1976.</w:t>
      </w:r>
    </w:p>
    <w:p>
      <w:pPr>
        <w:pStyle w:val="Normal"/>
        <w:shd w:fill="FFFFFF" w:val="clear"/>
        <w:spacing w:lineRule="exact" w:line="259" w:before="10" w:after="0"/>
        <w:ind w:left="67" w:right="29" w:firstLine="283"/>
        <w:jc w:val="both"/>
        <w:rPr/>
      </w:pPr>
      <w:r>
        <w:rPr>
          <w:sz w:val="22"/>
          <w:szCs w:val="22"/>
        </w:rPr>
        <w:t xml:space="preserve">Карцева Е.Н. Голливуд: Контрасты 70-х. Кинематограф и общественная жизнь США. М.: Искусство, </w:t>
      </w:r>
      <w:r>
        <w:rPr>
          <w:sz w:val="22"/>
          <w:szCs w:val="22"/>
          <w:lang w:val="uk-UA"/>
        </w:rPr>
        <w:t>1987.</w:t>
      </w:r>
    </w:p>
    <w:p>
      <w:pPr>
        <w:pStyle w:val="Normal"/>
        <w:shd w:fill="FFFFFF" w:val="clear"/>
        <w:spacing w:lineRule="exact" w:line="259" w:before="5" w:after="0"/>
        <w:ind w:left="48" w:right="43" w:firstLine="293"/>
        <w:jc w:val="both"/>
        <w:rPr/>
      </w:pPr>
      <w:r>
        <w:rPr>
          <w:sz w:val="22"/>
          <w:szCs w:val="22"/>
        </w:rPr>
        <w:t>Кинематограф Западной Ев</w:t>
        <w:softHyphen/>
        <w:t>ропы и проблемы националь</w:t>
        <w:softHyphen/>
        <w:t xml:space="preserve">ной самобытности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Сост. Л.Г. Мельвиль. М.: ВНИИ ки</w:t>
        <w:softHyphen/>
        <w:t xml:space="preserve">ноискусства, </w:t>
      </w:r>
      <w:r>
        <w:rPr>
          <w:sz w:val="22"/>
          <w:szCs w:val="22"/>
          <w:lang w:val="uk-UA"/>
        </w:rPr>
        <w:t>1985.</w:t>
      </w:r>
    </w:p>
    <w:p>
      <w:pPr>
        <w:pStyle w:val="Normal"/>
        <w:shd w:fill="FFFFFF" w:val="clear"/>
        <w:spacing w:lineRule="exact" w:line="259" w:before="5" w:after="0"/>
        <w:ind w:left="38" w:right="58" w:firstLine="293"/>
        <w:jc w:val="both"/>
        <w:rPr/>
      </w:pPr>
      <w:r>
        <w:rPr>
          <w:sz w:val="22"/>
          <w:szCs w:val="22"/>
        </w:rPr>
        <w:t>Кино: Реалии и вызов гло</w:t>
        <w:softHyphen/>
        <w:t xml:space="preserve">бализации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Под. ред. М.И. Жабского. М.: НИИ ки</w:t>
        <w:softHyphen/>
        <w:t xml:space="preserve">ноискусства, </w:t>
      </w:r>
      <w:r>
        <w:rPr>
          <w:sz w:val="22"/>
          <w:szCs w:val="22"/>
          <w:lang w:val="uk-UA"/>
        </w:rPr>
        <w:t>2002.</w:t>
      </w:r>
    </w:p>
    <w:p>
      <w:pPr>
        <w:pStyle w:val="Normal"/>
        <w:shd w:fill="FFFFFF" w:val="clear"/>
        <w:spacing w:lineRule="exact" w:line="259"/>
        <w:ind w:left="10" w:right="67" w:firstLine="293"/>
        <w:jc w:val="both"/>
        <w:rPr/>
      </w:pPr>
      <w:r>
        <w:rPr>
          <w:sz w:val="22"/>
          <w:szCs w:val="22"/>
        </w:rPr>
        <w:t xml:space="preserve">Кино: Энциклопедический словарь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Гл. ред. СИ. Ютке</w:t>
        <w:softHyphen/>
        <w:t>вич; Редкол.: Ю.С. Афанасьев, В.Е. Баскаков, И.В. Вайсфельд и др. М.: Советская энциклопе</w:t>
        <w:softHyphen/>
        <w:t xml:space="preserve">дия, </w:t>
      </w:r>
      <w:r>
        <w:rPr>
          <w:sz w:val="22"/>
          <w:szCs w:val="22"/>
          <w:lang w:val="uk-UA"/>
        </w:rPr>
        <w:t>1986.</w:t>
      </w:r>
    </w:p>
    <w:p>
      <w:pPr>
        <w:pStyle w:val="Normal"/>
        <w:shd w:fill="FFFFFF" w:val="clear"/>
        <w:spacing w:lineRule="exact" w:line="259" w:before="10" w:after="0"/>
        <w:ind w:left="10" w:right="82" w:firstLine="293"/>
        <w:jc w:val="both"/>
        <w:rPr/>
      </w:pPr>
      <w:r>
        <w:rPr>
          <w:sz w:val="22"/>
          <w:szCs w:val="22"/>
        </w:rPr>
        <w:t xml:space="preserve">Кино: Энциклопедический словарь/Гл. ред. СИ. Юткевич; Редкол.: Ю.С. Афанасьев, В.Е. Баскаков, И.В. Вайсфельд и др. М.: Советская энциклопедия, </w:t>
      </w:r>
      <w:r>
        <w:rPr>
          <w:sz w:val="22"/>
          <w:szCs w:val="22"/>
          <w:lang w:val="uk-UA"/>
        </w:rPr>
        <w:t>1987.</w:t>
      </w:r>
    </w:p>
    <w:p>
      <w:pPr>
        <w:pStyle w:val="Normal"/>
        <w:shd w:fill="FFFFFF" w:val="clear"/>
        <w:spacing w:lineRule="exact" w:line="259" w:before="5" w:after="0"/>
        <w:ind w:right="106" w:firstLine="288"/>
        <w:jc w:val="both"/>
        <w:rPr/>
      </w:pPr>
      <w:r>
        <w:rPr>
          <w:sz w:val="22"/>
          <w:szCs w:val="22"/>
        </w:rPr>
        <w:t xml:space="preserve">Кино в мире и мир в кино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Отв. ред. Л. </w:t>
      </w:r>
      <w:r>
        <w:rPr>
          <w:sz w:val="22"/>
          <w:szCs w:val="22"/>
          <w:lang w:val="uk-UA"/>
        </w:rPr>
        <w:t xml:space="preserve">Буряк. М.: </w:t>
      </w:r>
      <w:r>
        <w:rPr>
          <w:sz w:val="22"/>
          <w:szCs w:val="22"/>
        </w:rPr>
        <w:t xml:space="preserve">Материк, </w:t>
      </w:r>
      <w:r>
        <w:rPr>
          <w:sz w:val="22"/>
          <w:szCs w:val="22"/>
          <w:lang w:val="uk-UA"/>
        </w:rPr>
        <w:t>2003.</w:t>
      </w:r>
    </w:p>
    <w:p>
      <w:pPr>
        <w:pStyle w:val="Normal"/>
        <w:shd w:fill="FFFFFF" w:val="clear"/>
        <w:spacing w:lineRule="exact" w:line="259" w:before="168" w:after="0"/>
        <w:ind w:right="86" w:firstLine="274"/>
        <w:jc w:val="both"/>
        <w:rPr/>
      </w:pPr>
      <w:r>
        <w:br w:type="column"/>
      </w:r>
      <w:r>
        <w:rPr>
          <w:sz w:val="22"/>
          <w:szCs w:val="22"/>
        </w:rPr>
        <w:t xml:space="preserve">Кино Великобритании. Сб. М.: Искусство, </w:t>
      </w:r>
      <w:r>
        <w:rPr>
          <w:sz w:val="22"/>
          <w:szCs w:val="22"/>
          <w:lang w:val="uk-UA"/>
        </w:rPr>
        <w:t>1970.</w:t>
      </w:r>
    </w:p>
    <w:p>
      <w:pPr>
        <w:pStyle w:val="Normal"/>
        <w:shd w:fill="FFFFFF" w:val="clear"/>
        <w:spacing w:lineRule="exact" w:line="259"/>
        <w:ind w:left="5" w:right="82" w:firstLine="278"/>
        <w:jc w:val="both"/>
        <w:rPr/>
      </w:pPr>
      <w:r>
        <w:rPr>
          <w:sz w:val="22"/>
          <w:szCs w:val="22"/>
        </w:rPr>
        <w:t xml:space="preserve">Кино Индии. Сб. Пер. с англ. М.: Радуга, </w:t>
      </w:r>
      <w:r>
        <w:rPr>
          <w:sz w:val="22"/>
          <w:szCs w:val="22"/>
          <w:lang w:val="uk-UA"/>
        </w:rPr>
        <w:t>1987.</w:t>
      </w:r>
    </w:p>
    <w:p>
      <w:pPr>
        <w:pStyle w:val="Normal"/>
        <w:shd w:fill="FFFFFF" w:val="clear"/>
        <w:spacing w:lineRule="exact" w:line="259"/>
        <w:ind w:left="10" w:right="72" w:firstLine="278"/>
        <w:jc w:val="both"/>
        <w:rPr/>
      </w:pPr>
      <w:r>
        <w:rPr>
          <w:sz w:val="22"/>
          <w:szCs w:val="22"/>
        </w:rPr>
        <w:t xml:space="preserve">Кино Италии: Неореализм. Пер. с итал. М.: Искусство, </w:t>
      </w:r>
      <w:r>
        <w:rPr>
          <w:sz w:val="22"/>
          <w:szCs w:val="22"/>
          <w:lang w:val="uk-UA"/>
        </w:rPr>
        <w:t>1989.</w:t>
      </w:r>
    </w:p>
    <w:p>
      <w:pPr>
        <w:pStyle w:val="Normal"/>
        <w:shd w:fill="FFFFFF" w:val="clear"/>
        <w:spacing w:lineRule="exact" w:line="259"/>
        <w:ind w:left="14" w:right="67" w:firstLine="278"/>
        <w:jc w:val="both"/>
        <w:rPr/>
      </w:pPr>
      <w:r>
        <w:rPr>
          <w:sz w:val="22"/>
          <w:szCs w:val="22"/>
        </w:rPr>
        <w:t xml:space="preserve">Кино на разных меридианах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Сост. Л.Г. Мельвиль. М.: ВНИИ киноискусства, </w:t>
      </w:r>
      <w:r>
        <w:rPr>
          <w:sz w:val="22"/>
          <w:szCs w:val="22"/>
          <w:lang w:val="uk-UA"/>
        </w:rPr>
        <w:t>1988.</w:t>
      </w:r>
    </w:p>
    <w:p>
      <w:pPr>
        <w:pStyle w:val="Normal"/>
        <w:shd w:fill="FFFFFF" w:val="clear"/>
        <w:spacing w:lineRule="exact" w:line="259"/>
        <w:ind w:left="19" w:right="62" w:firstLine="278"/>
        <w:jc w:val="both"/>
        <w:rPr/>
      </w:pPr>
      <w:r>
        <w:rPr>
          <w:sz w:val="22"/>
          <w:szCs w:val="22"/>
        </w:rPr>
        <w:t xml:space="preserve">Киноведческие записки. Сб. М., </w:t>
      </w:r>
      <w:r>
        <w:rPr>
          <w:sz w:val="22"/>
          <w:szCs w:val="22"/>
          <w:lang w:val="uk-UA"/>
        </w:rPr>
        <w:t>1988-2006. №№1-77.</w:t>
      </w:r>
    </w:p>
    <w:p>
      <w:pPr>
        <w:pStyle w:val="Normal"/>
        <w:shd w:fill="FFFFFF" w:val="clear"/>
        <w:spacing w:lineRule="exact" w:line="259"/>
        <w:ind w:left="14" w:right="48" w:firstLine="288"/>
        <w:jc w:val="both"/>
        <w:rPr/>
      </w:pPr>
      <w:r>
        <w:rPr>
          <w:sz w:val="22"/>
          <w:szCs w:val="22"/>
        </w:rPr>
        <w:t>Кинорежиссеры Скандина</w:t>
        <w:softHyphen/>
        <w:t xml:space="preserve">вии. Биофильмографический справочник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Сост. О.Э. Ряза</w:t>
        <w:softHyphen/>
        <w:t xml:space="preserve">нова. М.: НИИ киноискусства, </w:t>
      </w:r>
      <w:r>
        <w:rPr>
          <w:sz w:val="22"/>
          <w:szCs w:val="22"/>
          <w:lang w:val="uk-UA"/>
        </w:rPr>
        <w:t>1996.</w:t>
      </w:r>
    </w:p>
    <w:p>
      <w:pPr>
        <w:pStyle w:val="Normal"/>
        <w:shd w:fill="FFFFFF" w:val="clear"/>
        <w:spacing w:lineRule="exact" w:line="259"/>
        <w:ind w:left="24" w:right="38" w:firstLine="288"/>
        <w:jc w:val="both"/>
        <w:rPr/>
      </w:pPr>
      <w:r>
        <w:rPr>
          <w:sz w:val="22"/>
          <w:szCs w:val="22"/>
        </w:rPr>
        <w:t xml:space="preserve">Кинословарь. В </w:t>
      </w:r>
      <w:r>
        <w:rPr>
          <w:sz w:val="22"/>
          <w:szCs w:val="22"/>
          <w:lang w:val="uk-UA"/>
        </w:rPr>
        <w:t xml:space="preserve">2-х </w:t>
      </w:r>
      <w:r>
        <w:rPr>
          <w:sz w:val="22"/>
          <w:szCs w:val="22"/>
        </w:rPr>
        <w:t xml:space="preserve">томах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Гл. ред. </w:t>
      </w:r>
      <w:r>
        <w:rPr>
          <w:sz w:val="22"/>
          <w:szCs w:val="22"/>
          <w:lang w:val="en-US"/>
        </w:rPr>
        <w:t xml:space="preserve">A.M. </w:t>
      </w:r>
      <w:r>
        <w:rPr>
          <w:sz w:val="22"/>
          <w:szCs w:val="22"/>
        </w:rPr>
        <w:t>Прохоров; ред</w:t>
        <w:softHyphen/>
        <w:t>кол.: И.В. Абашидзе, А.П. Алек</w:t>
        <w:softHyphen/>
        <w:t xml:space="preserve">сандров, В. А. Амбарцумян и др. М.: Советская энциклопедия, </w:t>
      </w:r>
      <w:r>
        <w:rPr>
          <w:sz w:val="22"/>
          <w:szCs w:val="22"/>
          <w:lang w:val="uk-UA"/>
        </w:rPr>
        <w:t>1966-1970.</w:t>
      </w:r>
    </w:p>
    <w:p>
      <w:pPr>
        <w:pStyle w:val="Normal"/>
        <w:shd w:fill="FFFFFF" w:val="clear"/>
        <w:spacing w:lineRule="exact" w:line="259"/>
        <w:ind w:left="38" w:right="29" w:firstLine="288"/>
        <w:jc w:val="both"/>
        <w:rPr/>
      </w:pPr>
      <w:r>
        <w:rPr>
          <w:sz w:val="22"/>
          <w:szCs w:val="22"/>
        </w:rPr>
        <w:t>Киноискусство и действи</w:t>
        <w:softHyphen/>
        <w:t xml:space="preserve">тельность: Диалектикавзаимос-вязей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Отв. ред. СВ. Дро-башенко. М.: ВГИК, </w:t>
      </w:r>
      <w:r>
        <w:rPr>
          <w:sz w:val="22"/>
          <w:szCs w:val="22"/>
          <w:lang w:val="uk-UA"/>
        </w:rPr>
        <w:t>1990.</w:t>
      </w:r>
    </w:p>
    <w:p>
      <w:pPr>
        <w:pStyle w:val="Normal"/>
        <w:shd w:fill="FFFFFF" w:val="clear"/>
        <w:spacing w:lineRule="exact" w:line="259"/>
        <w:ind w:left="53" w:right="10" w:firstLine="283"/>
        <w:jc w:val="both"/>
        <w:rPr/>
      </w:pPr>
      <w:r>
        <w:rPr>
          <w:sz w:val="22"/>
          <w:szCs w:val="22"/>
        </w:rPr>
        <w:t>Кокарев И. Е. Америка на пороге 80-х: Голливуд и поли</w:t>
        <w:softHyphen/>
        <w:t xml:space="preserve">тика. М.: Искусство, </w:t>
      </w:r>
      <w:r>
        <w:rPr>
          <w:sz w:val="22"/>
          <w:szCs w:val="22"/>
          <w:lang w:val="uk-UA"/>
        </w:rPr>
        <w:t>1987.</w:t>
      </w:r>
    </w:p>
    <w:p>
      <w:pPr>
        <w:pStyle w:val="Normal"/>
        <w:shd w:fill="FFFFFF" w:val="clear"/>
        <w:spacing w:lineRule="exact" w:line="259"/>
        <w:ind w:left="62" w:right="10" w:firstLine="283"/>
        <w:jc w:val="both"/>
        <w:rPr/>
      </w:pPr>
      <w:r>
        <w:rPr>
          <w:sz w:val="22"/>
          <w:szCs w:val="22"/>
        </w:rPr>
        <w:t>Кокарев И. Е. Российский кинематограф: Между про</w:t>
        <w:softHyphen/>
        <w:t>шлым и будущим. М.: Россий</w:t>
        <w:softHyphen/>
        <w:t xml:space="preserve">ский фонд культуры, </w:t>
      </w:r>
      <w:r>
        <w:rPr>
          <w:sz w:val="22"/>
          <w:szCs w:val="22"/>
          <w:lang w:val="uk-UA"/>
        </w:rPr>
        <w:t>2001.</w:t>
      </w:r>
    </w:p>
    <w:p>
      <w:pPr>
        <w:pStyle w:val="Normal"/>
        <w:shd w:fill="FFFFFF" w:val="clear"/>
        <w:spacing w:lineRule="exact" w:line="259"/>
        <w:ind w:left="72" w:firstLine="274"/>
        <w:jc w:val="both"/>
        <w:rPr/>
      </w:pPr>
      <w:r>
        <w:rPr>
          <w:sz w:val="22"/>
          <w:szCs w:val="22"/>
        </w:rPr>
        <w:t xml:space="preserve">Колодяжная </w:t>
      </w:r>
      <w:r>
        <w:rPr>
          <w:sz w:val="22"/>
          <w:szCs w:val="22"/>
          <w:lang w:val="en-US"/>
        </w:rPr>
        <w:t xml:space="preserve">B.C., </w:t>
      </w:r>
      <w:r>
        <w:rPr>
          <w:sz w:val="22"/>
          <w:szCs w:val="22"/>
        </w:rPr>
        <w:t xml:space="preserve">Трутко И. И. История зарубежного кино. Т. </w:t>
      </w: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 xml:space="preserve">М.: Искусство, </w:t>
      </w:r>
      <w:r>
        <w:rPr>
          <w:sz w:val="22"/>
          <w:szCs w:val="22"/>
          <w:lang w:val="uk-UA"/>
        </w:rPr>
        <w:t>1970.</w:t>
      </w:r>
    </w:p>
    <w:p>
      <w:pPr>
        <w:pStyle w:val="Normal"/>
        <w:shd w:fill="FFFFFF" w:val="clear"/>
        <w:spacing w:lineRule="exact" w:line="269" w:before="115" w:after="0"/>
        <w:ind w:right="82" w:firstLine="293"/>
        <w:jc w:val="both"/>
        <w:rPr/>
      </w:pPr>
      <w:r>
        <w:br w:type="column"/>
      </w:r>
      <w:r>
        <w:rPr>
          <w:sz w:val="22"/>
          <w:szCs w:val="22"/>
        </w:rPr>
        <w:t xml:space="preserve">Колодяжная </w:t>
      </w:r>
      <w:r>
        <w:rPr>
          <w:sz w:val="22"/>
          <w:szCs w:val="22"/>
          <w:lang w:val="en-US"/>
        </w:rPr>
        <w:t xml:space="preserve">B.C. </w:t>
      </w:r>
      <w:r>
        <w:rPr>
          <w:sz w:val="22"/>
          <w:szCs w:val="22"/>
        </w:rPr>
        <w:t>Кино Ита</w:t>
        <w:softHyphen/>
        <w:t xml:space="preserve">лии </w:t>
      </w:r>
      <w:r>
        <w:rPr>
          <w:sz w:val="22"/>
          <w:szCs w:val="22"/>
          <w:lang w:val="uk-UA"/>
        </w:rPr>
        <w:t xml:space="preserve">(1945-1980). </w:t>
      </w:r>
      <w:r>
        <w:rPr>
          <w:sz w:val="22"/>
          <w:szCs w:val="22"/>
        </w:rPr>
        <w:t xml:space="preserve">М.: ВГИК, </w:t>
      </w:r>
      <w:r>
        <w:rPr>
          <w:sz w:val="22"/>
          <w:szCs w:val="22"/>
          <w:lang w:val="uk-UA"/>
        </w:rPr>
        <w:t>1998.</w:t>
      </w:r>
    </w:p>
    <w:p>
      <w:pPr>
        <w:pStyle w:val="Normal"/>
        <w:shd w:fill="FFFFFF" w:val="clear"/>
        <w:spacing w:lineRule="exact" w:line="259"/>
        <w:ind w:left="10" w:right="77" w:firstLine="293"/>
        <w:jc w:val="both"/>
        <w:rPr/>
      </w:pPr>
      <w:r>
        <w:rPr>
          <w:sz w:val="22"/>
          <w:szCs w:val="22"/>
        </w:rPr>
        <w:t xml:space="preserve">Комов Ю.А. Голливуд без маски. М.: Искусство, </w:t>
      </w:r>
      <w:r>
        <w:rPr>
          <w:sz w:val="22"/>
          <w:szCs w:val="22"/>
          <w:lang w:val="uk-UA"/>
        </w:rPr>
        <w:t>1982.</w:t>
      </w:r>
    </w:p>
    <w:p>
      <w:pPr>
        <w:pStyle w:val="Normal"/>
        <w:shd w:fill="FFFFFF" w:val="clear"/>
        <w:spacing w:lineRule="exact" w:line="259"/>
        <w:ind w:left="19" w:right="72" w:firstLine="288"/>
        <w:jc w:val="both"/>
        <w:rPr/>
      </w:pPr>
      <w:r>
        <w:rPr>
          <w:sz w:val="22"/>
          <w:szCs w:val="22"/>
        </w:rPr>
        <w:t>Комаров СВ. История зару</w:t>
        <w:softHyphen/>
        <w:t xml:space="preserve">бежного кино. Т. </w:t>
      </w: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М.: Искус</w:t>
        <w:softHyphen/>
        <w:t xml:space="preserve">ство, </w:t>
      </w:r>
      <w:r>
        <w:rPr>
          <w:sz w:val="22"/>
          <w:szCs w:val="22"/>
          <w:lang w:val="uk-UA"/>
        </w:rPr>
        <w:t>1965.</w:t>
      </w:r>
    </w:p>
    <w:p>
      <w:pPr>
        <w:pStyle w:val="Normal"/>
        <w:shd w:fill="FFFFFF" w:val="clear"/>
        <w:spacing w:lineRule="exact" w:line="259"/>
        <w:ind w:left="24" w:right="62" w:firstLine="283"/>
        <w:jc w:val="both"/>
        <w:rPr/>
      </w:pPr>
      <w:r>
        <w:rPr>
          <w:sz w:val="22"/>
          <w:szCs w:val="22"/>
        </w:rPr>
        <w:t>Комаров СВ., Трутко И.И., Утилов В.А. История зарубеж</w:t>
        <w:softHyphen/>
        <w:t xml:space="preserve">ного кино. Т. </w:t>
      </w: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 xml:space="preserve">М.: Искусство, </w:t>
      </w:r>
      <w:r>
        <w:rPr>
          <w:sz w:val="22"/>
          <w:szCs w:val="22"/>
          <w:lang w:val="uk-UA"/>
        </w:rPr>
        <w:t>1981.</w:t>
      </w:r>
    </w:p>
    <w:p>
      <w:pPr>
        <w:pStyle w:val="Normal"/>
        <w:shd w:fill="FFFFFF" w:val="clear"/>
        <w:spacing w:lineRule="exact" w:line="259"/>
        <w:ind w:left="29" w:right="53" w:firstLine="293"/>
        <w:jc w:val="both"/>
        <w:rPr/>
      </w:pPr>
      <w:r>
        <w:rPr>
          <w:sz w:val="22"/>
          <w:szCs w:val="22"/>
        </w:rPr>
        <w:t>Комаров СВ. Великий не</w:t>
        <w:softHyphen/>
        <w:t xml:space="preserve">мой. Из истории зарубежного киноискусства </w:t>
      </w:r>
      <w:r>
        <w:rPr>
          <w:sz w:val="22"/>
          <w:szCs w:val="22"/>
          <w:lang w:val="uk-UA"/>
        </w:rPr>
        <w:t xml:space="preserve">(1895-1930). </w:t>
      </w:r>
      <w:r>
        <w:rPr>
          <w:sz w:val="22"/>
          <w:szCs w:val="22"/>
        </w:rPr>
        <w:t xml:space="preserve">М.: ВГИК, </w:t>
      </w:r>
      <w:r>
        <w:rPr>
          <w:sz w:val="22"/>
          <w:szCs w:val="22"/>
          <w:lang w:val="uk-UA"/>
        </w:rPr>
        <w:t>1994.</w:t>
      </w:r>
    </w:p>
    <w:p>
      <w:pPr>
        <w:pStyle w:val="Normal"/>
        <w:shd w:fill="FFFFFF" w:val="clear"/>
        <w:spacing w:lineRule="exact" w:line="259"/>
        <w:ind w:left="38" w:right="43" w:firstLine="288"/>
        <w:jc w:val="both"/>
        <w:rPr/>
      </w:pPr>
      <w:r>
        <w:rPr>
          <w:sz w:val="22"/>
          <w:szCs w:val="22"/>
        </w:rPr>
        <w:t xml:space="preserve">Кракауэр </w:t>
      </w: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>Природа филь</w:t>
        <w:softHyphen/>
        <w:t>ма. Реабилитация физической реальности. Пер. с англ. М.: Ис</w:t>
        <w:softHyphen/>
        <w:t xml:space="preserve">кусство, </w:t>
      </w:r>
      <w:r>
        <w:rPr>
          <w:sz w:val="22"/>
          <w:szCs w:val="22"/>
          <w:lang w:val="uk-UA"/>
        </w:rPr>
        <w:t>1974.</w:t>
      </w:r>
    </w:p>
    <w:p>
      <w:pPr>
        <w:pStyle w:val="Normal"/>
        <w:shd w:fill="FFFFFF" w:val="clear"/>
        <w:spacing w:lineRule="exact" w:line="259"/>
        <w:ind w:left="58" w:right="38" w:firstLine="278"/>
        <w:jc w:val="both"/>
        <w:rPr/>
      </w:pPr>
      <w:r>
        <w:rPr>
          <w:sz w:val="22"/>
          <w:szCs w:val="22"/>
        </w:rPr>
        <w:t xml:space="preserve">Кудрявцев С. </w:t>
      </w:r>
      <w:r>
        <w:rPr>
          <w:sz w:val="22"/>
          <w:szCs w:val="22"/>
          <w:lang w:val="uk-UA"/>
        </w:rPr>
        <w:t xml:space="preserve">500 </w:t>
      </w:r>
      <w:r>
        <w:rPr>
          <w:sz w:val="22"/>
          <w:szCs w:val="22"/>
        </w:rPr>
        <w:t xml:space="preserve">фильмов. </w:t>
      </w:r>
      <w:r>
        <w:rPr>
          <w:spacing w:val="-2"/>
          <w:sz w:val="22"/>
          <w:szCs w:val="22"/>
        </w:rPr>
        <w:t xml:space="preserve">М.: СП «ИКПА&gt;&gt;, </w:t>
      </w:r>
      <w:r>
        <w:rPr>
          <w:spacing w:val="-2"/>
          <w:sz w:val="22"/>
          <w:szCs w:val="22"/>
          <w:lang w:val="uk-UA"/>
        </w:rPr>
        <w:t>1990.</w:t>
      </w:r>
    </w:p>
    <w:p>
      <w:pPr>
        <w:pStyle w:val="Normal"/>
        <w:shd w:fill="FFFFFF" w:val="clear"/>
        <w:spacing w:lineRule="exact" w:line="259"/>
        <w:ind w:left="53" w:right="34" w:firstLine="288"/>
        <w:jc w:val="both"/>
        <w:rPr/>
      </w:pPr>
      <w:r>
        <w:rPr>
          <w:sz w:val="22"/>
          <w:szCs w:val="22"/>
        </w:rPr>
        <w:t xml:space="preserve">Кудрявцев С </w:t>
      </w:r>
      <w:r>
        <w:rPr>
          <w:sz w:val="22"/>
          <w:szCs w:val="22"/>
          <w:lang w:val="uk-UA"/>
        </w:rPr>
        <w:t xml:space="preserve">+ 500. </w:t>
      </w:r>
      <w:r>
        <w:rPr>
          <w:sz w:val="22"/>
          <w:szCs w:val="22"/>
        </w:rPr>
        <w:t>М.: Про</w:t>
        <w:softHyphen/>
        <w:t xml:space="preserve">гресс, </w:t>
      </w:r>
      <w:r>
        <w:rPr>
          <w:sz w:val="22"/>
          <w:szCs w:val="22"/>
          <w:lang w:val="uk-UA"/>
        </w:rPr>
        <w:t>1994.</w:t>
      </w:r>
    </w:p>
    <w:p>
      <w:pPr>
        <w:pStyle w:val="Normal"/>
        <w:shd w:fill="FFFFFF" w:val="clear"/>
        <w:spacing w:lineRule="exact" w:line="259"/>
        <w:ind w:left="62" w:right="24" w:firstLine="283"/>
        <w:jc w:val="both"/>
        <w:rPr/>
      </w:pPr>
      <w:r>
        <w:rPr>
          <w:sz w:val="22"/>
          <w:szCs w:val="22"/>
        </w:rPr>
        <w:t xml:space="preserve">Кудрявцев С. «Последние </w:t>
      </w:r>
      <w:r>
        <w:rPr>
          <w:sz w:val="22"/>
          <w:szCs w:val="22"/>
          <w:lang w:val="uk-UA"/>
        </w:rPr>
        <w:t xml:space="preserve">5000». </w:t>
      </w:r>
      <w:r>
        <w:rPr>
          <w:sz w:val="22"/>
          <w:szCs w:val="22"/>
        </w:rPr>
        <w:t xml:space="preserve">М.: Каскад, </w:t>
      </w:r>
      <w:r>
        <w:rPr>
          <w:sz w:val="22"/>
          <w:szCs w:val="22"/>
          <w:lang w:val="uk-UA"/>
        </w:rPr>
        <w:t>1995.</w:t>
      </w:r>
    </w:p>
    <w:p>
      <w:pPr>
        <w:pStyle w:val="Normal"/>
        <w:shd w:fill="FFFFFF" w:val="clear"/>
        <w:spacing w:lineRule="exact" w:line="259"/>
        <w:ind w:left="77" w:right="24" w:firstLine="274"/>
        <w:jc w:val="both"/>
        <w:rPr/>
      </w:pPr>
      <w:r>
        <w:rPr>
          <w:sz w:val="22"/>
          <w:szCs w:val="22"/>
        </w:rPr>
        <w:t xml:space="preserve">Кудрявцев С. «Все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кино». М.: Каскад, </w:t>
      </w:r>
      <w:r>
        <w:rPr>
          <w:sz w:val="22"/>
          <w:szCs w:val="22"/>
          <w:lang w:val="uk-UA"/>
        </w:rPr>
        <w:t>1995.</w:t>
      </w:r>
    </w:p>
    <w:p>
      <w:pPr>
        <w:pStyle w:val="Normal"/>
        <w:shd w:fill="FFFFFF" w:val="clear"/>
        <w:spacing w:lineRule="exact" w:line="259"/>
        <w:ind w:left="67" w:right="19" w:firstLine="293"/>
        <w:jc w:val="both"/>
        <w:rPr/>
      </w:pPr>
      <w:r>
        <w:rPr>
          <w:sz w:val="22"/>
          <w:szCs w:val="22"/>
        </w:rPr>
        <w:t xml:space="preserve">Кукаркин А.В. Кино, театр, музыка, живопись в США. М.: Искусство, </w:t>
      </w:r>
      <w:r>
        <w:rPr>
          <w:sz w:val="22"/>
          <w:szCs w:val="22"/>
          <w:lang w:val="uk-UA"/>
        </w:rPr>
        <w:t>1964.</w:t>
      </w:r>
    </w:p>
    <w:p>
      <w:pPr>
        <w:pStyle w:val="Normal"/>
        <w:shd w:fill="FFFFFF" w:val="clear"/>
        <w:spacing w:lineRule="exact" w:line="259"/>
        <w:ind w:left="77" w:right="14" w:firstLine="288"/>
        <w:jc w:val="both"/>
        <w:rPr/>
      </w:pPr>
      <w:r>
        <w:rPr>
          <w:sz w:val="22"/>
          <w:szCs w:val="22"/>
        </w:rPr>
        <w:t>Кукаркин А.В. Мифы запад</w:t>
        <w:softHyphen/>
        <w:t xml:space="preserve">ного кино. М.: Знание, </w:t>
      </w:r>
      <w:r>
        <w:rPr>
          <w:sz w:val="22"/>
          <w:szCs w:val="22"/>
          <w:lang w:val="uk-UA"/>
        </w:rPr>
        <w:t>1968.</w:t>
      </w:r>
    </w:p>
    <w:p>
      <w:pPr>
        <w:pStyle w:val="Normal"/>
        <w:shd w:fill="FFFFFF" w:val="clear"/>
        <w:spacing w:lineRule="exact" w:line="259"/>
        <w:ind w:left="82" w:firstLine="288"/>
        <w:jc w:val="both"/>
        <w:rPr/>
      </w:pPr>
      <w:r>
        <w:rPr>
          <w:sz w:val="22"/>
          <w:szCs w:val="22"/>
        </w:rPr>
        <w:t>Кукаркин А.В. По ту сторо</w:t>
        <w:softHyphen/>
        <w:t>ну рассвета. Буржуазное обще</w:t>
        <w:softHyphen/>
        <w:t xml:space="preserve">ство: культура и идеология. М.: Политиздат, </w:t>
      </w:r>
      <w:r>
        <w:rPr>
          <w:sz w:val="22"/>
          <w:szCs w:val="22"/>
          <w:lang w:val="uk-UA"/>
        </w:rPr>
        <w:t>1974.</w:t>
      </w:r>
    </w:p>
    <w:p>
      <w:pPr>
        <w:sectPr>
          <w:type w:val="nextPage"/>
          <w:pgSz w:orient="landscape" w:w="16838" w:h="11906"/>
          <w:pgMar w:left="998" w:right="999" w:gutter="0" w:header="0" w:top="794" w:footer="0" w:bottom="360"/>
          <w:pgNumType w:fmt="decimal"/>
          <w:cols w:num="4" w:equalWidth="false" w:sep="false">
            <w:col w:w="3331" w:space="154"/>
            <w:col w:w="3292" w:space="1314"/>
            <w:col w:w="3268" w:space="172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7" w:right="3787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20</w:t>
      </w:r>
    </w:p>
    <w:p>
      <w:pPr>
        <w:pStyle w:val="Normal"/>
        <w:shd w:fill="FFFFFF" w:val="clear"/>
        <w:spacing w:before="120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321</w:t>
      </w:r>
    </w:p>
    <w:p>
      <w:pPr>
        <w:sectPr>
          <w:type w:val="continuous"/>
          <w:pgSz w:orient="landscape" w:w="16838" w:h="11906"/>
          <w:pgMar w:left="4157" w:right="3787" w:gutter="0" w:header="0" w:top="794" w:footer="0" w:bottom="360"/>
          <w:cols w:num="2" w:space="7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3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626610</wp:posOffset>
                </wp:positionH>
                <wp:positionV relativeFrom="paragraph">
                  <wp:posOffset>542290</wp:posOffset>
                </wp:positionV>
                <wp:extent cx="0" cy="5431790"/>
                <wp:effectExtent l="12065" t="0" r="1206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42.7pt" to="364.3pt,470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Кукаркин А.В. Буржуазное общество: Культура и идеоло</w:t>
        <w:softHyphen/>
        <w:t xml:space="preserve">гия. Изд. </w:t>
      </w:r>
      <w:r>
        <w:rPr>
          <w:sz w:val="22"/>
          <w:szCs w:val="22"/>
          <w:lang w:val="uk-UA"/>
        </w:rPr>
        <w:t xml:space="preserve">2-е. </w:t>
      </w:r>
      <w:r>
        <w:rPr>
          <w:sz w:val="22"/>
          <w:szCs w:val="22"/>
        </w:rPr>
        <w:t xml:space="preserve">М.: Политиздат, </w:t>
      </w:r>
      <w:r>
        <w:rPr>
          <w:sz w:val="22"/>
          <w:szCs w:val="22"/>
          <w:lang w:val="uk-UA"/>
        </w:rPr>
        <w:t>1977.</w:t>
      </w:r>
    </w:p>
    <w:p>
      <w:pPr>
        <w:pStyle w:val="Normal"/>
        <w:shd w:fill="FFFFFF" w:val="clear"/>
        <w:spacing w:lineRule="exact" w:line="259" w:before="5" w:after="0"/>
        <w:ind w:left="43" w:right="14" w:firstLine="298"/>
        <w:jc w:val="both"/>
        <w:rPr/>
      </w:pPr>
      <w:r>
        <w:rPr>
          <w:sz w:val="22"/>
          <w:szCs w:val="22"/>
        </w:rPr>
        <w:t>Кукаркин А.В. Буржуазная массовая культура: Теории. Идеи. Разновидности. Образ</w:t>
        <w:softHyphen/>
        <w:t xml:space="preserve">цы. Техника. Бизнес. Изд. </w:t>
      </w:r>
      <w:r>
        <w:rPr>
          <w:sz w:val="22"/>
          <w:szCs w:val="22"/>
          <w:lang w:val="uk-UA"/>
        </w:rPr>
        <w:t xml:space="preserve">2-е. </w:t>
      </w:r>
      <w:r>
        <w:rPr>
          <w:sz w:val="22"/>
          <w:szCs w:val="22"/>
        </w:rPr>
        <w:t xml:space="preserve">М.: Политиздат, </w:t>
      </w:r>
      <w:r>
        <w:rPr>
          <w:sz w:val="22"/>
          <w:szCs w:val="22"/>
          <w:lang w:val="uk-UA"/>
        </w:rPr>
        <w:t>1985.</w:t>
      </w:r>
    </w:p>
    <w:p>
      <w:pPr>
        <w:pStyle w:val="Normal"/>
        <w:shd w:fill="FFFFFF" w:val="clear"/>
        <w:spacing w:lineRule="exact" w:line="259"/>
        <w:ind w:left="34" w:right="34" w:firstLine="293"/>
        <w:jc w:val="both"/>
        <w:rPr/>
      </w:pPr>
      <w:r>
        <w:rPr>
          <w:sz w:val="22"/>
          <w:szCs w:val="22"/>
        </w:rPr>
        <w:t>Кьярини Л. Сила кино. Пер. с итал. М.: Иностранная лите</w:t>
        <w:softHyphen/>
        <w:t xml:space="preserve">ратура, </w:t>
      </w:r>
      <w:r>
        <w:rPr>
          <w:sz w:val="22"/>
          <w:szCs w:val="22"/>
          <w:lang w:val="uk-UA"/>
        </w:rPr>
        <w:t>1955.</w:t>
      </w:r>
    </w:p>
    <w:p>
      <w:pPr>
        <w:pStyle w:val="Normal"/>
        <w:shd w:fill="FFFFFF" w:val="clear"/>
        <w:spacing w:lineRule="exact" w:line="259" w:before="5" w:after="0"/>
        <w:ind w:left="24" w:right="34" w:firstLine="293"/>
        <w:jc w:val="both"/>
        <w:rPr/>
      </w:pPr>
      <w:r>
        <w:rPr>
          <w:sz w:val="22"/>
          <w:szCs w:val="22"/>
        </w:rPr>
        <w:t>Лазарук СВ. Базовые моде</w:t>
        <w:softHyphen/>
        <w:t>ли киноведения США. Из ис</w:t>
        <w:softHyphen/>
        <w:t>тории американского кинове</w:t>
        <w:softHyphen/>
        <w:t xml:space="preserve">дения. М.: ВГИК, </w:t>
      </w:r>
      <w:r>
        <w:rPr>
          <w:sz w:val="22"/>
          <w:szCs w:val="22"/>
          <w:lang w:val="uk-UA"/>
        </w:rPr>
        <w:t>1996.</w:t>
      </w:r>
    </w:p>
    <w:p>
      <w:pPr>
        <w:pStyle w:val="Normal"/>
        <w:shd w:fill="FFFFFF" w:val="clear"/>
        <w:spacing w:lineRule="exact" w:line="259"/>
        <w:ind w:left="24" w:right="29" w:firstLine="288"/>
        <w:jc w:val="both"/>
        <w:rPr/>
      </w:pPr>
      <w:r>
        <w:rPr>
          <w:sz w:val="22"/>
          <w:szCs w:val="22"/>
        </w:rPr>
        <w:t>Лидзани К. Итальянское кино. Пер. с итал. М.: Искус</w:t>
        <w:softHyphen/>
        <w:t xml:space="preserve">ство, </w:t>
      </w:r>
      <w:r>
        <w:rPr>
          <w:sz w:val="22"/>
          <w:szCs w:val="22"/>
          <w:lang w:val="uk-UA"/>
        </w:rPr>
        <w:t xml:space="preserve">1956. - </w:t>
      </w:r>
      <w:r>
        <w:rPr>
          <w:sz w:val="22"/>
          <w:szCs w:val="22"/>
        </w:rPr>
        <w:t>194 с.</w:t>
      </w:r>
    </w:p>
    <w:p>
      <w:pPr>
        <w:pStyle w:val="Normal"/>
        <w:shd w:fill="FFFFFF" w:val="clear"/>
        <w:spacing w:lineRule="exact" w:line="259" w:before="5" w:after="0"/>
        <w:ind w:left="14" w:right="38" w:firstLine="283"/>
        <w:jc w:val="both"/>
        <w:rPr/>
      </w:pPr>
      <w:r>
        <w:rPr>
          <w:sz w:val="22"/>
          <w:szCs w:val="22"/>
        </w:rPr>
        <w:t xml:space="preserve">Линдгрен Э. Искусство кино. Введение в киноведение. Пер. с англ. М: Иностранная литература, </w:t>
      </w:r>
      <w:r>
        <w:rPr>
          <w:sz w:val="22"/>
          <w:szCs w:val="22"/>
          <w:lang w:val="uk-UA"/>
        </w:rPr>
        <w:t>1956.</w:t>
      </w:r>
    </w:p>
    <w:p>
      <w:pPr>
        <w:pStyle w:val="Normal"/>
        <w:shd w:fill="FFFFFF" w:val="clear"/>
        <w:spacing w:lineRule="exact" w:line="259"/>
        <w:ind w:left="10" w:right="48" w:firstLine="293"/>
        <w:jc w:val="both"/>
        <w:rPr/>
      </w:pPr>
      <w:r>
        <w:rPr>
          <w:sz w:val="22"/>
          <w:szCs w:val="22"/>
        </w:rPr>
        <w:t>Липков А.И. Проблемы ху</w:t>
        <w:softHyphen/>
        <w:t>дожественного воздействия. Принцип аттракциона. М.: На</w:t>
        <w:softHyphen/>
        <w:t xml:space="preserve">ука, </w:t>
      </w:r>
      <w:r>
        <w:rPr>
          <w:sz w:val="22"/>
          <w:szCs w:val="22"/>
          <w:lang w:val="uk-UA"/>
        </w:rPr>
        <w:t>1990.</w:t>
      </w:r>
    </w:p>
    <w:p>
      <w:pPr>
        <w:pStyle w:val="Normal"/>
        <w:shd w:fill="FFFFFF" w:val="clear"/>
        <w:spacing w:lineRule="exact" w:line="259" w:before="5" w:after="0"/>
        <w:ind w:left="5" w:right="48" w:firstLine="283"/>
        <w:jc w:val="both"/>
        <w:rPr/>
      </w:pPr>
      <w:r>
        <w:rPr>
          <w:sz w:val="22"/>
          <w:szCs w:val="22"/>
        </w:rPr>
        <w:t xml:space="preserve">Лотман Ю. Семиотика кино и проблемы киноэстетики. Таллин.: Ээсти раамат, </w:t>
      </w:r>
      <w:r>
        <w:rPr>
          <w:sz w:val="22"/>
          <w:szCs w:val="22"/>
          <w:lang w:val="uk-UA"/>
        </w:rPr>
        <w:t>1973.</w:t>
      </w:r>
    </w:p>
    <w:p>
      <w:pPr>
        <w:pStyle w:val="Normal"/>
        <w:shd w:fill="FFFFFF" w:val="clear"/>
        <w:spacing w:lineRule="exact" w:line="259"/>
        <w:ind w:right="58" w:firstLine="288"/>
        <w:jc w:val="both"/>
        <w:rPr/>
      </w:pPr>
      <w:r>
        <w:rPr>
          <w:sz w:val="22"/>
          <w:szCs w:val="22"/>
        </w:rPr>
        <w:t xml:space="preserve">Лоусон Д.-Г. Фильм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твор</w:t>
        <w:softHyphen/>
        <w:t xml:space="preserve">ческий процесс Или язык и структура фильма. Пер. с англ. М.: Искусство, </w:t>
      </w:r>
      <w:r>
        <w:rPr>
          <w:sz w:val="22"/>
          <w:szCs w:val="22"/>
          <w:lang w:val="uk-UA"/>
        </w:rPr>
        <w:t>1965.</w:t>
      </w:r>
    </w:p>
    <w:p>
      <w:pPr>
        <w:pStyle w:val="Normal"/>
        <w:shd w:fill="FFFFFF" w:val="clear"/>
        <w:spacing w:lineRule="exact" w:line="259"/>
        <w:ind w:right="62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аркулан Я.К. Зарубежный кинодетектив. Опыт изучения одного из жанров буржуазной</w:t>
      </w:r>
    </w:p>
    <w:p>
      <w:pPr>
        <w:pStyle w:val="Normal"/>
        <w:shd w:fill="FFFFFF" w:val="clear"/>
        <w:spacing w:lineRule="exact" w:line="259" w:before="10" w:after="0"/>
        <w:ind w:left="53" w:hanging="0"/>
        <w:jc w:val="both"/>
        <w:rPr/>
      </w:pPr>
      <w:r>
        <w:br w:type="column"/>
      </w:r>
      <w:r>
        <w:rPr>
          <w:sz w:val="22"/>
          <w:szCs w:val="22"/>
        </w:rPr>
        <w:t>массовой культуры. Л.: Искус</w:t>
        <w:softHyphen/>
        <w:t xml:space="preserve">ство, </w:t>
      </w:r>
      <w:r>
        <w:rPr>
          <w:sz w:val="22"/>
          <w:szCs w:val="22"/>
          <w:lang w:val="uk-UA"/>
        </w:rPr>
        <w:t>1975.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>
          <w:sz w:val="22"/>
          <w:szCs w:val="22"/>
        </w:rPr>
        <w:t>Маркулан Я.К. Киномело</w:t>
        <w:softHyphen/>
        <w:t>драма. Фильм ужасов: Кино и буржуазная массовая культу</w:t>
        <w:softHyphen/>
        <w:t xml:space="preserve">ра. Л.: Искусство, </w:t>
      </w:r>
      <w:r>
        <w:rPr>
          <w:sz w:val="22"/>
          <w:szCs w:val="22"/>
          <w:lang w:val="uk-UA"/>
        </w:rPr>
        <w:t>1978.</w:t>
      </w:r>
    </w:p>
    <w:p>
      <w:pPr>
        <w:pStyle w:val="Normal"/>
        <w:shd w:fill="FFFFFF" w:val="clear"/>
        <w:spacing w:lineRule="exact" w:line="259"/>
        <w:ind w:left="43" w:right="14" w:firstLine="288"/>
        <w:jc w:val="both"/>
        <w:rPr/>
      </w:pPr>
      <w:r>
        <w:rPr>
          <w:sz w:val="22"/>
          <w:szCs w:val="22"/>
        </w:rPr>
        <w:t xml:space="preserve">Мачерет А.В. Реальность мира на экране. М.: Искусство, </w:t>
      </w:r>
      <w:r>
        <w:rPr>
          <w:sz w:val="22"/>
          <w:szCs w:val="22"/>
          <w:lang w:val="uk-UA"/>
        </w:rPr>
        <w:t>1968.</w:t>
      </w:r>
    </w:p>
    <w:p>
      <w:pPr>
        <w:pStyle w:val="Normal"/>
        <w:shd w:fill="FFFFFF" w:val="clear"/>
        <w:spacing w:lineRule="exact" w:line="259"/>
        <w:ind w:left="34" w:right="24" w:firstLine="288"/>
        <w:jc w:val="both"/>
        <w:rPr/>
      </w:pPr>
      <w:r>
        <w:rPr>
          <w:sz w:val="22"/>
          <w:szCs w:val="22"/>
        </w:rPr>
        <w:t>Методологические вопро</w:t>
        <w:softHyphen/>
        <w:t>сы изучения зарубежных кон</w:t>
        <w:softHyphen/>
        <w:t xml:space="preserve">цепция киноискусства. Сб. М.: ВНИИ киноискусства, </w:t>
      </w:r>
      <w:r>
        <w:rPr>
          <w:sz w:val="22"/>
          <w:szCs w:val="22"/>
          <w:lang w:val="uk-UA"/>
        </w:rPr>
        <w:t>1981.</w:t>
      </w:r>
    </w:p>
    <w:p>
      <w:pPr>
        <w:pStyle w:val="Normal"/>
        <w:shd w:fill="FFFFFF" w:val="clear"/>
        <w:spacing w:lineRule="exact" w:line="259"/>
        <w:ind w:left="29" w:right="29" w:firstLine="293"/>
        <w:jc w:val="both"/>
        <w:rPr/>
      </w:pPr>
      <w:r>
        <w:rPr>
          <w:sz w:val="22"/>
          <w:szCs w:val="22"/>
        </w:rPr>
        <w:t>Мельвиль Л.Г. Кино и «эсте</w:t>
        <w:softHyphen/>
        <w:t>тика разрушения». М.: Искус</w:t>
        <w:softHyphen/>
        <w:t xml:space="preserve">ство, </w:t>
      </w:r>
      <w:r>
        <w:rPr>
          <w:sz w:val="22"/>
          <w:szCs w:val="22"/>
          <w:lang w:val="uk-UA"/>
        </w:rPr>
        <w:t>1984.</w:t>
      </w:r>
    </w:p>
    <w:p>
      <w:pPr>
        <w:pStyle w:val="Normal"/>
        <w:shd w:fill="FFFFFF" w:val="clear"/>
        <w:spacing w:lineRule="exact" w:line="259" w:before="5" w:after="0"/>
        <w:ind w:left="29" w:right="24" w:firstLine="293"/>
        <w:jc w:val="both"/>
        <w:rPr/>
      </w:pPr>
      <w:r>
        <w:rPr>
          <w:sz w:val="22"/>
          <w:szCs w:val="22"/>
        </w:rPr>
        <w:t>Мифы и реальность. Зару</w:t>
        <w:softHyphen/>
        <w:t xml:space="preserve">бежное кино сегодня. Вып. </w:t>
      </w:r>
      <w:r>
        <w:rPr>
          <w:sz w:val="22"/>
          <w:szCs w:val="22"/>
          <w:lang w:val="uk-UA"/>
        </w:rPr>
        <w:t xml:space="preserve">2 / </w:t>
      </w:r>
      <w:r>
        <w:rPr>
          <w:sz w:val="22"/>
          <w:szCs w:val="22"/>
        </w:rPr>
        <w:t>Сост. Г. Капралов. М.: Искус</w:t>
        <w:softHyphen/>
        <w:t xml:space="preserve">ство, </w:t>
      </w:r>
      <w:r>
        <w:rPr>
          <w:sz w:val="22"/>
          <w:szCs w:val="22"/>
          <w:lang w:val="uk-UA"/>
        </w:rPr>
        <w:t>1971.</w:t>
      </w:r>
    </w:p>
    <w:p>
      <w:pPr>
        <w:pStyle w:val="Normal"/>
        <w:shd w:fill="FFFFFF" w:val="clear"/>
        <w:spacing w:lineRule="exact" w:line="259"/>
        <w:ind w:left="19" w:right="29" w:firstLine="298"/>
        <w:jc w:val="both"/>
        <w:rPr/>
      </w:pPr>
      <w:r>
        <w:rPr>
          <w:sz w:val="22"/>
          <w:szCs w:val="22"/>
        </w:rPr>
        <w:t>Мифы и реальность. Зару</w:t>
        <w:softHyphen/>
        <w:t xml:space="preserve">бежное кино сегодня. Вып. </w:t>
      </w:r>
      <w:r>
        <w:rPr>
          <w:sz w:val="22"/>
          <w:szCs w:val="22"/>
          <w:lang w:val="uk-UA"/>
        </w:rPr>
        <w:t xml:space="preserve">3 / </w:t>
      </w:r>
      <w:r>
        <w:rPr>
          <w:sz w:val="22"/>
          <w:szCs w:val="22"/>
        </w:rPr>
        <w:t>Сост. Г. Капралов. М.: Искус</w:t>
        <w:softHyphen/>
        <w:t xml:space="preserve">ство, </w:t>
      </w:r>
      <w:r>
        <w:rPr>
          <w:sz w:val="22"/>
          <w:szCs w:val="22"/>
          <w:lang w:val="uk-UA"/>
        </w:rPr>
        <w:t>1972.</w:t>
      </w:r>
    </w:p>
    <w:p>
      <w:pPr>
        <w:pStyle w:val="Normal"/>
        <w:shd w:fill="FFFFFF" w:val="clear"/>
        <w:spacing w:lineRule="exact" w:line="259" w:before="5" w:after="0"/>
        <w:ind w:left="14" w:right="38" w:firstLine="298"/>
        <w:jc w:val="both"/>
        <w:rPr/>
      </w:pPr>
      <w:r>
        <w:rPr>
          <w:sz w:val="22"/>
          <w:szCs w:val="22"/>
        </w:rPr>
        <w:t>Мифы и реальность. Зару</w:t>
        <w:softHyphen/>
        <w:t xml:space="preserve">бежное кино сегодня. Вып. </w:t>
      </w:r>
      <w:r>
        <w:rPr>
          <w:sz w:val="22"/>
          <w:szCs w:val="22"/>
          <w:lang w:val="uk-UA"/>
        </w:rPr>
        <w:t xml:space="preserve">4 / </w:t>
      </w:r>
      <w:r>
        <w:rPr>
          <w:sz w:val="22"/>
          <w:szCs w:val="22"/>
        </w:rPr>
        <w:t>Сост. Г. Капралов. М.: Искус</w:t>
        <w:softHyphen/>
        <w:t xml:space="preserve">ство, </w:t>
      </w:r>
      <w:r>
        <w:rPr>
          <w:sz w:val="22"/>
          <w:szCs w:val="22"/>
          <w:lang w:val="uk-UA"/>
        </w:rPr>
        <w:t>1974.</w:t>
      </w:r>
    </w:p>
    <w:p>
      <w:pPr>
        <w:pStyle w:val="Normal"/>
        <w:shd w:fill="FFFFFF" w:val="clear"/>
        <w:spacing w:lineRule="exact" w:line="259" w:before="5" w:after="0"/>
        <w:ind w:left="10" w:right="38" w:firstLine="293"/>
        <w:jc w:val="both"/>
        <w:rPr/>
      </w:pPr>
      <w:r>
        <w:rPr>
          <w:sz w:val="22"/>
          <w:szCs w:val="22"/>
        </w:rPr>
        <w:t>Мифы и реальность. Зару</w:t>
        <w:softHyphen/>
        <w:t xml:space="preserve">бежное кино сегодня. Вып. </w:t>
      </w:r>
      <w:r>
        <w:rPr>
          <w:sz w:val="22"/>
          <w:szCs w:val="22"/>
          <w:lang w:val="uk-UA"/>
        </w:rPr>
        <w:t xml:space="preserve">5 / </w:t>
      </w:r>
      <w:r>
        <w:rPr>
          <w:sz w:val="22"/>
          <w:szCs w:val="22"/>
        </w:rPr>
        <w:t xml:space="preserve">Сост.: Г. Капралов, М. Шатер-никова. М.: Искусство, </w:t>
      </w:r>
      <w:r>
        <w:rPr>
          <w:sz w:val="22"/>
          <w:szCs w:val="22"/>
          <w:lang w:val="uk-UA"/>
        </w:rPr>
        <w:t>1976.</w:t>
      </w:r>
    </w:p>
    <w:p>
      <w:pPr>
        <w:pStyle w:val="Normal"/>
        <w:shd w:fill="FFFFFF" w:val="clear"/>
        <w:spacing w:lineRule="exact" w:line="259"/>
        <w:ind w:right="43" w:firstLine="298"/>
        <w:jc w:val="both"/>
        <w:rPr/>
      </w:pPr>
      <w:r>
        <w:rPr>
          <w:sz w:val="22"/>
          <w:szCs w:val="22"/>
        </w:rPr>
        <w:t>Мифы и реальность. Зару</w:t>
        <w:softHyphen/>
        <w:t xml:space="preserve">бежное кино сегодня. Вып. </w:t>
      </w:r>
      <w:r>
        <w:rPr>
          <w:sz w:val="22"/>
          <w:szCs w:val="22"/>
          <w:lang w:val="uk-UA"/>
        </w:rPr>
        <w:t xml:space="preserve">6 / </w:t>
      </w:r>
      <w:r>
        <w:rPr>
          <w:sz w:val="22"/>
          <w:szCs w:val="22"/>
        </w:rPr>
        <w:t>Сост. М. Шатерникова. М.: Ис</w:t>
        <w:softHyphen/>
        <w:t xml:space="preserve">кусство, </w:t>
      </w:r>
      <w:r>
        <w:rPr>
          <w:sz w:val="22"/>
          <w:szCs w:val="22"/>
          <w:lang w:val="uk-UA"/>
        </w:rPr>
        <w:t>1978.</w:t>
      </w:r>
    </w:p>
    <w:p>
      <w:pPr>
        <w:pStyle w:val="Normal"/>
        <w:shd w:fill="FFFFFF" w:val="clear"/>
        <w:spacing w:lineRule="exact" w:line="259"/>
        <w:ind w:left="293" w:hanging="0"/>
        <w:rPr>
          <w:sz w:val="22"/>
          <w:szCs w:val="22"/>
        </w:rPr>
      </w:pPr>
      <w:r>
        <w:rPr>
          <w:sz w:val="22"/>
          <w:szCs w:val="22"/>
        </w:rPr>
        <w:t>Мифы и реальность. Зару-</w:t>
      </w:r>
    </w:p>
    <w:p>
      <w:pPr>
        <w:pStyle w:val="Normal"/>
        <w:shd w:fill="FFFFFF" w:val="clear"/>
        <w:spacing w:lineRule="exact" w:line="259" w:before="106" w:after="0"/>
        <w:ind w:left="10" w:right="67" w:hanging="0"/>
        <w:jc w:val="both"/>
        <w:rPr/>
      </w:pPr>
      <w:r>
        <w:br w:type="column"/>
      </w:r>
      <w:r>
        <w:rPr>
          <w:sz w:val="22"/>
          <w:szCs w:val="22"/>
        </w:rPr>
        <w:t xml:space="preserve">бежное кино сегодня. Вып. </w:t>
      </w:r>
      <w:r>
        <w:rPr>
          <w:sz w:val="22"/>
          <w:szCs w:val="22"/>
          <w:lang w:val="uk-UA"/>
        </w:rPr>
        <w:t xml:space="preserve">7 / </w:t>
      </w:r>
      <w:r>
        <w:rPr>
          <w:sz w:val="22"/>
          <w:szCs w:val="22"/>
        </w:rPr>
        <w:t>Сост. М. Шатерникова. М.: Ис</w:t>
        <w:softHyphen/>
        <w:t xml:space="preserve">кусство, </w:t>
      </w:r>
      <w:r>
        <w:rPr>
          <w:sz w:val="22"/>
          <w:szCs w:val="22"/>
          <w:lang w:val="uk-UA"/>
        </w:rPr>
        <w:t>1981.</w:t>
      </w:r>
    </w:p>
    <w:p>
      <w:pPr>
        <w:pStyle w:val="Normal"/>
        <w:shd w:fill="FFFFFF" w:val="clear"/>
        <w:spacing w:lineRule="exact" w:line="259"/>
        <w:ind w:left="10" w:right="58" w:firstLine="288"/>
        <w:jc w:val="both"/>
        <w:rPr/>
      </w:pPr>
      <w:r>
        <w:rPr>
          <w:sz w:val="22"/>
          <w:szCs w:val="22"/>
        </w:rPr>
        <w:t>Мифы и реальность. Зару</w:t>
        <w:softHyphen/>
        <w:t xml:space="preserve">бежное кино сегодня. Вып. </w:t>
      </w:r>
      <w:r>
        <w:rPr>
          <w:sz w:val="22"/>
          <w:szCs w:val="22"/>
          <w:lang w:val="uk-UA"/>
        </w:rPr>
        <w:t xml:space="preserve">8 / </w:t>
      </w:r>
      <w:r>
        <w:rPr>
          <w:sz w:val="22"/>
          <w:szCs w:val="22"/>
        </w:rPr>
        <w:t>Сост. М. Шатерникова. М.: Ис</w:t>
        <w:softHyphen/>
        <w:t xml:space="preserve">кусство, </w:t>
      </w:r>
      <w:r>
        <w:rPr>
          <w:sz w:val="22"/>
          <w:szCs w:val="22"/>
          <w:lang w:val="uk-UA"/>
        </w:rPr>
        <w:t>1983.</w:t>
      </w:r>
    </w:p>
    <w:p>
      <w:pPr>
        <w:pStyle w:val="Normal"/>
        <w:shd w:fill="FFFFFF" w:val="clear"/>
        <w:spacing w:lineRule="exact" w:line="259"/>
        <w:ind w:left="19" w:right="53" w:firstLine="288"/>
        <w:jc w:val="both"/>
        <w:rPr/>
      </w:pPr>
      <w:r>
        <w:rPr>
          <w:sz w:val="22"/>
          <w:szCs w:val="22"/>
        </w:rPr>
        <w:t>Мифы и реальность. Зару</w:t>
        <w:softHyphen/>
        <w:t xml:space="preserve">бежное кино сегодня. Вып. </w:t>
      </w:r>
      <w:r>
        <w:rPr>
          <w:sz w:val="22"/>
          <w:szCs w:val="22"/>
          <w:lang w:val="uk-UA"/>
        </w:rPr>
        <w:t xml:space="preserve">9 / </w:t>
      </w:r>
      <w:r>
        <w:rPr>
          <w:sz w:val="22"/>
          <w:szCs w:val="22"/>
        </w:rPr>
        <w:t>Сост. М. Шатерникова. М.: Ис</w:t>
        <w:softHyphen/>
        <w:t xml:space="preserve">кусство, </w:t>
      </w:r>
      <w:r>
        <w:rPr>
          <w:sz w:val="22"/>
          <w:szCs w:val="22"/>
          <w:lang w:val="uk-UA"/>
        </w:rPr>
        <w:t>1985.</w:t>
      </w:r>
    </w:p>
    <w:p>
      <w:pPr>
        <w:pStyle w:val="Normal"/>
        <w:shd w:fill="FFFFFF" w:val="clear"/>
        <w:spacing w:lineRule="exact" w:line="259"/>
        <w:ind w:left="24" w:right="43" w:firstLine="288"/>
        <w:jc w:val="both"/>
        <w:rPr/>
      </w:pPr>
      <w:r>
        <w:rPr>
          <w:sz w:val="22"/>
          <w:szCs w:val="22"/>
        </w:rPr>
        <w:t>Мифы и реальность. Зару</w:t>
        <w:softHyphen/>
        <w:t xml:space="preserve">бежное кино сегодня. Вып. </w:t>
      </w:r>
      <w:r>
        <w:rPr>
          <w:sz w:val="22"/>
          <w:szCs w:val="22"/>
          <w:lang w:val="uk-UA"/>
        </w:rPr>
        <w:t xml:space="preserve">10 / </w:t>
      </w:r>
      <w:r>
        <w:rPr>
          <w:sz w:val="22"/>
          <w:szCs w:val="22"/>
        </w:rPr>
        <w:t>Сост. М. Шатерникова. М.: Ис</w:t>
        <w:softHyphen/>
        <w:t xml:space="preserve">кусство, </w:t>
      </w:r>
      <w:r>
        <w:rPr>
          <w:sz w:val="22"/>
          <w:szCs w:val="22"/>
          <w:lang w:val="uk-UA"/>
        </w:rPr>
        <w:t>1988.</w:t>
      </w:r>
    </w:p>
    <w:p>
      <w:pPr>
        <w:pStyle w:val="Normal"/>
        <w:shd w:fill="FFFFFF" w:val="clear"/>
        <w:spacing w:lineRule="exact" w:line="259"/>
        <w:ind w:left="34" w:right="34" w:firstLine="293"/>
        <w:jc w:val="both"/>
        <w:rPr/>
      </w:pPr>
      <w:r>
        <w:rPr>
          <w:sz w:val="22"/>
          <w:szCs w:val="22"/>
        </w:rPr>
        <w:t>Мифы и реальность. Зару</w:t>
        <w:softHyphen/>
        <w:t xml:space="preserve">бежное кино сегодня. Вып. </w:t>
      </w:r>
      <w:r>
        <w:rPr>
          <w:sz w:val="22"/>
          <w:szCs w:val="22"/>
          <w:lang w:val="uk-UA"/>
        </w:rPr>
        <w:t xml:space="preserve">11 / </w:t>
      </w:r>
      <w:r>
        <w:rPr>
          <w:sz w:val="22"/>
          <w:szCs w:val="22"/>
        </w:rPr>
        <w:t>Сост. М. Шатерникова. М.: Ис</w:t>
        <w:softHyphen/>
        <w:t xml:space="preserve">кусство, </w:t>
      </w:r>
      <w:r>
        <w:rPr>
          <w:sz w:val="22"/>
          <w:szCs w:val="22"/>
          <w:lang w:val="uk-UA"/>
        </w:rPr>
        <w:t>1989.</w:t>
      </w:r>
    </w:p>
    <w:p>
      <w:pPr>
        <w:pStyle w:val="Normal"/>
        <w:shd w:fill="FFFFFF" w:val="clear"/>
        <w:spacing w:lineRule="exact" w:line="259"/>
        <w:ind w:left="43" w:right="34" w:firstLine="293"/>
        <w:jc w:val="both"/>
        <w:rPr/>
      </w:pPr>
      <w:r>
        <w:rPr>
          <w:sz w:val="22"/>
          <w:szCs w:val="22"/>
        </w:rPr>
        <w:t>Монтаж: литература, искус</w:t>
        <w:softHyphen/>
        <w:t xml:space="preserve">ство, театр, кино. Сб. М,: Наука, </w:t>
      </w:r>
      <w:r>
        <w:rPr>
          <w:sz w:val="22"/>
          <w:szCs w:val="22"/>
          <w:lang w:val="uk-UA"/>
        </w:rPr>
        <w:t>1988.</w:t>
      </w:r>
    </w:p>
    <w:p>
      <w:pPr>
        <w:pStyle w:val="Normal"/>
        <w:shd w:fill="FFFFFF" w:val="clear"/>
        <w:spacing w:lineRule="exact" w:line="264"/>
        <w:ind w:left="62" w:right="24" w:firstLine="278"/>
        <w:jc w:val="both"/>
        <w:rPr/>
      </w:pPr>
      <w:r>
        <w:rPr>
          <w:sz w:val="22"/>
          <w:szCs w:val="22"/>
        </w:rPr>
        <w:t xml:space="preserve">Монтегю А. Мир фильма. Пер. с англ. М.: Искусство, </w:t>
      </w:r>
      <w:r>
        <w:rPr>
          <w:sz w:val="22"/>
          <w:szCs w:val="22"/>
          <w:lang w:val="uk-UA"/>
        </w:rPr>
        <w:t>1969.</w:t>
      </w:r>
    </w:p>
    <w:p>
      <w:pPr>
        <w:pStyle w:val="Normal"/>
        <w:shd w:fill="FFFFFF" w:val="clear"/>
        <w:spacing w:lineRule="exact" w:line="264"/>
        <w:ind w:left="62" w:right="14" w:firstLine="283"/>
        <w:jc w:val="both"/>
        <w:rPr/>
      </w:pPr>
      <w:r>
        <w:rPr>
          <w:sz w:val="22"/>
          <w:szCs w:val="22"/>
        </w:rPr>
        <w:t>Муратов Л.Г. Итальянский экран. Антивоенная и антифа</w:t>
        <w:softHyphen/>
        <w:t xml:space="preserve">шистская тема. Л.: Искусство, </w:t>
      </w:r>
      <w:r>
        <w:rPr>
          <w:sz w:val="22"/>
          <w:szCs w:val="22"/>
          <w:lang w:val="uk-UA"/>
        </w:rPr>
        <w:t>1971.</w:t>
      </w:r>
    </w:p>
    <w:p>
      <w:pPr>
        <w:pStyle w:val="Normal"/>
        <w:shd w:fill="FFFFFF" w:val="clear"/>
        <w:spacing w:lineRule="exact" w:line="254"/>
        <w:ind w:left="67" w:right="14" w:firstLine="283"/>
        <w:jc w:val="both"/>
        <w:rPr/>
      </w:pPr>
      <w:r>
        <w:rPr>
          <w:sz w:val="22"/>
          <w:szCs w:val="22"/>
          <w:lang w:val="uk-UA"/>
        </w:rPr>
        <w:t xml:space="preserve">Мусієнко </w:t>
      </w:r>
      <w:r>
        <w:rPr>
          <w:sz w:val="22"/>
          <w:szCs w:val="22"/>
        </w:rPr>
        <w:t xml:space="preserve">О.С. </w:t>
      </w:r>
      <w:r>
        <w:rPr>
          <w:sz w:val="22"/>
          <w:szCs w:val="22"/>
          <w:lang w:val="uk-UA"/>
        </w:rPr>
        <w:t xml:space="preserve">Гуманізм і </w:t>
      </w:r>
      <w:r>
        <w:rPr>
          <w:sz w:val="22"/>
          <w:szCs w:val="22"/>
        </w:rPr>
        <w:t>ан-</w:t>
      </w:r>
      <w:r>
        <w:rPr>
          <w:sz w:val="22"/>
          <w:szCs w:val="22"/>
          <w:lang w:val="uk-UA"/>
        </w:rPr>
        <w:t>тігуманізм в сучасному кіно</w:t>
        <w:softHyphen/>
        <w:t xml:space="preserve">мистецтві </w:t>
      </w:r>
      <w:r>
        <w:rPr>
          <w:sz w:val="22"/>
          <w:szCs w:val="22"/>
        </w:rPr>
        <w:t xml:space="preserve">заходу. К.: </w:t>
      </w:r>
      <w:r>
        <w:rPr>
          <w:sz w:val="22"/>
          <w:szCs w:val="22"/>
          <w:lang w:val="uk-UA"/>
        </w:rPr>
        <w:t>Знання.</w:t>
      </w:r>
    </w:p>
    <w:p>
      <w:pPr>
        <w:pStyle w:val="Normal"/>
        <w:shd w:fill="FFFFFF" w:val="clear"/>
        <w:spacing w:lineRule="exact" w:line="254"/>
        <w:ind w:left="72" w:firstLine="278"/>
        <w:jc w:val="both"/>
        <w:rPr/>
      </w:pPr>
      <w:r>
        <w:rPr>
          <w:sz w:val="22"/>
          <w:szCs w:val="22"/>
        </w:rPr>
        <w:t xml:space="preserve">Мэнвелл Р. Кино и зритель. Пер. с англ. М.: Иностранная литература, </w:t>
      </w:r>
      <w:r>
        <w:rPr>
          <w:sz w:val="22"/>
          <w:szCs w:val="22"/>
          <w:lang w:val="uk-UA"/>
        </w:rPr>
        <w:t>1957.</w:t>
      </w:r>
    </w:p>
    <w:p>
      <w:pPr>
        <w:pStyle w:val="Normal"/>
        <w:shd w:fill="FFFFFF" w:val="clear"/>
        <w:spacing w:lineRule="exact" w:line="254"/>
        <w:ind w:left="91" w:firstLine="278"/>
        <w:jc w:val="both"/>
        <w:rPr/>
      </w:pPr>
      <w:r>
        <w:rPr>
          <w:sz w:val="22"/>
          <w:szCs w:val="22"/>
        </w:rPr>
        <w:t xml:space="preserve">На перекрестках кино. Сб. М.: НИИ киноискусства, </w:t>
      </w:r>
      <w:r>
        <w:rPr>
          <w:sz w:val="22"/>
          <w:szCs w:val="22"/>
          <w:lang w:val="uk-UA"/>
        </w:rPr>
        <w:t>1993.</w:t>
      </w:r>
    </w:p>
    <w:p>
      <w:pPr>
        <w:pStyle w:val="Normal"/>
        <w:shd w:fill="FFFFFF" w:val="clear"/>
        <w:spacing w:lineRule="exact" w:line="259" w:before="62" w:after="0"/>
        <w:ind w:right="82" w:firstLine="283"/>
        <w:jc w:val="both"/>
        <w:rPr/>
      </w:pPr>
      <w:r>
        <w:br w:type="column"/>
      </w:r>
      <w:r>
        <w:rPr>
          <w:sz w:val="22"/>
          <w:szCs w:val="22"/>
        </w:rPr>
        <w:t xml:space="preserve">На планете кино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Сост. Т.Н. Ветрова. М.: ВНИИ кино</w:t>
        <w:softHyphen/>
        <w:t xml:space="preserve">искусства, </w:t>
      </w:r>
      <w:r>
        <w:rPr>
          <w:sz w:val="22"/>
          <w:szCs w:val="22"/>
          <w:lang w:val="uk-UA"/>
        </w:rPr>
        <w:t>1989.</w:t>
      </w:r>
    </w:p>
    <w:p>
      <w:pPr>
        <w:pStyle w:val="Normal"/>
        <w:shd w:fill="FFFFFF" w:val="clear"/>
        <w:spacing w:lineRule="exact" w:line="259"/>
        <w:ind w:left="10" w:right="77" w:firstLine="283"/>
        <w:jc w:val="both"/>
        <w:rPr/>
      </w:pPr>
      <w:r>
        <w:rPr>
          <w:sz w:val="22"/>
          <w:szCs w:val="22"/>
        </w:rPr>
        <w:t xml:space="preserve">На экране Америка. Сб. М.: Прогресс, </w:t>
      </w:r>
      <w:r>
        <w:rPr>
          <w:sz w:val="22"/>
          <w:szCs w:val="22"/>
          <w:lang w:val="uk-UA"/>
        </w:rPr>
        <w:t>1978.</w:t>
      </w:r>
    </w:p>
    <w:p>
      <w:pPr>
        <w:pStyle w:val="Normal"/>
        <w:shd w:fill="FFFFFF" w:val="clear"/>
        <w:spacing w:lineRule="exact" w:line="259"/>
        <w:ind w:left="10" w:right="67" w:firstLine="283"/>
        <w:jc w:val="both"/>
        <w:rPr/>
      </w:pPr>
      <w:r>
        <w:rPr>
          <w:sz w:val="22"/>
          <w:szCs w:val="22"/>
        </w:rPr>
        <w:t>Нечай О.Ф. Экран облича</w:t>
        <w:softHyphen/>
        <w:t xml:space="preserve">ет: Прогрессивное зарубежное кино. М.: Наука и техника, </w:t>
      </w:r>
      <w:r>
        <w:rPr>
          <w:sz w:val="22"/>
          <w:szCs w:val="22"/>
          <w:lang w:val="uk-UA"/>
        </w:rPr>
        <w:t>1987.</w:t>
      </w:r>
    </w:p>
    <w:p>
      <w:pPr>
        <w:pStyle w:val="Normal"/>
        <w:shd w:fill="FFFFFF" w:val="clear"/>
        <w:spacing w:lineRule="exact" w:line="259"/>
        <w:ind w:left="14" w:right="62" w:firstLine="288"/>
        <w:jc w:val="both"/>
        <w:rPr/>
      </w:pPr>
      <w:r>
        <w:rPr>
          <w:sz w:val="22"/>
          <w:szCs w:val="22"/>
        </w:rPr>
        <w:t>Нечай О.Ф. Ракурсы. О теле</w:t>
        <w:softHyphen/>
        <w:t>визионной коммуникации и эс</w:t>
        <w:softHyphen/>
        <w:t xml:space="preserve">тетике. М.: Искусство, </w:t>
      </w:r>
      <w:r>
        <w:rPr>
          <w:sz w:val="22"/>
          <w:szCs w:val="22"/>
          <w:lang w:val="uk-UA"/>
        </w:rPr>
        <w:t>1990.</w:t>
      </w:r>
    </w:p>
    <w:p>
      <w:pPr>
        <w:pStyle w:val="Normal"/>
        <w:shd w:fill="FFFFFF" w:val="clear"/>
        <w:spacing w:lineRule="exact" w:line="259"/>
        <w:ind w:left="19" w:right="53" w:firstLine="293"/>
        <w:jc w:val="both"/>
        <w:rPr/>
      </w:pPr>
      <w:r>
        <w:rPr>
          <w:sz w:val="22"/>
          <w:szCs w:val="22"/>
        </w:rPr>
        <w:t xml:space="preserve">Орлов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Аниматограф и его анима. Психогенные ас</w:t>
        <w:softHyphen/>
        <w:t xml:space="preserve">пекты экранных технологий. М.:   ИМПЭТО, </w:t>
      </w:r>
      <w:r>
        <w:rPr>
          <w:sz w:val="22"/>
          <w:szCs w:val="22"/>
          <w:lang w:val="uk-UA"/>
        </w:rPr>
        <w:t>1995.</w:t>
      </w:r>
    </w:p>
    <w:p>
      <w:pPr>
        <w:pStyle w:val="Normal"/>
        <w:shd w:fill="FFFFFF" w:val="clear"/>
        <w:spacing w:lineRule="exact" w:line="259"/>
        <w:ind w:left="29" w:right="48" w:firstLine="293"/>
        <w:jc w:val="both"/>
        <w:rPr/>
      </w:pPr>
      <w:r>
        <w:rPr>
          <w:sz w:val="22"/>
          <w:szCs w:val="22"/>
        </w:rPr>
        <w:t>Основы предприниматель</w:t>
        <w:softHyphen/>
        <w:t>ской деятельности в кинемато</w:t>
        <w:softHyphen/>
        <w:t xml:space="preserve">графе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Под ред. В.И. Кошкина. М.: ВГИК, </w:t>
      </w:r>
      <w:r>
        <w:rPr>
          <w:sz w:val="22"/>
          <w:szCs w:val="22"/>
          <w:lang w:val="uk-UA"/>
        </w:rPr>
        <w:t>1993.</w:t>
      </w:r>
    </w:p>
    <w:p>
      <w:pPr>
        <w:pStyle w:val="Normal"/>
        <w:shd w:fill="FFFFFF" w:val="clear"/>
        <w:spacing w:lineRule="exact" w:line="259"/>
        <w:ind w:left="34" w:right="38" w:firstLine="293"/>
        <w:jc w:val="both"/>
        <w:rPr/>
      </w:pPr>
      <w:r>
        <w:rPr>
          <w:sz w:val="22"/>
          <w:szCs w:val="22"/>
        </w:rPr>
        <w:t xml:space="preserve">Плахов А.С. Всего </w:t>
      </w:r>
      <w:r>
        <w:rPr>
          <w:sz w:val="22"/>
          <w:szCs w:val="22"/>
          <w:lang w:val="uk-UA"/>
        </w:rPr>
        <w:t xml:space="preserve">33. </w:t>
      </w:r>
      <w:r>
        <w:rPr>
          <w:sz w:val="22"/>
          <w:szCs w:val="22"/>
        </w:rPr>
        <w:t>Звез</w:t>
        <w:softHyphen/>
        <w:t xml:space="preserve">ды мировой кинорежиссуры. Винница: АКВИЛОН, </w:t>
      </w:r>
      <w:r>
        <w:rPr>
          <w:sz w:val="22"/>
          <w:szCs w:val="22"/>
          <w:lang w:val="uk-UA"/>
        </w:rPr>
        <w:t>1999.</w:t>
      </w:r>
    </w:p>
    <w:p>
      <w:pPr>
        <w:pStyle w:val="Normal"/>
        <w:shd w:fill="FFFFFF" w:val="clear"/>
        <w:spacing w:lineRule="exact" w:line="259"/>
        <w:ind w:left="43" w:right="34" w:firstLine="293"/>
        <w:jc w:val="both"/>
        <w:rPr/>
      </w:pPr>
      <w:r>
        <w:rPr>
          <w:sz w:val="22"/>
          <w:szCs w:val="22"/>
        </w:rPr>
        <w:t xml:space="preserve">Плахов А.С. Всего </w:t>
      </w:r>
      <w:r>
        <w:rPr>
          <w:sz w:val="22"/>
          <w:szCs w:val="22"/>
          <w:lang w:val="uk-UA"/>
        </w:rPr>
        <w:t xml:space="preserve">33. </w:t>
      </w:r>
      <w:r>
        <w:rPr>
          <w:sz w:val="22"/>
          <w:szCs w:val="22"/>
        </w:rPr>
        <w:t>Звез</w:t>
        <w:softHyphen/>
        <w:t xml:space="preserve">ды крупным планом. Винница: ГЛОБУС-ПРЕСС, </w:t>
      </w:r>
      <w:r>
        <w:rPr>
          <w:sz w:val="22"/>
          <w:szCs w:val="22"/>
          <w:lang w:val="uk-UA"/>
        </w:rPr>
        <w:t>2002.</w:t>
      </w:r>
    </w:p>
    <w:p>
      <w:pPr>
        <w:pStyle w:val="Normal"/>
        <w:shd w:fill="FFFFFF" w:val="clear"/>
        <w:spacing w:lineRule="exact" w:line="259"/>
        <w:ind w:left="53" w:right="24" w:firstLine="288"/>
        <w:jc w:val="both"/>
        <w:rPr/>
      </w:pPr>
      <w:r>
        <w:rPr>
          <w:sz w:val="22"/>
          <w:szCs w:val="22"/>
        </w:rPr>
        <w:t xml:space="preserve">Попова ТВ. О музыкальных жанрах. М.: Знание, </w:t>
      </w:r>
      <w:r>
        <w:rPr>
          <w:sz w:val="22"/>
          <w:szCs w:val="22"/>
          <w:lang w:val="uk-UA"/>
        </w:rPr>
        <w:t>1981</w:t>
      </w:r>
    </w:p>
    <w:p>
      <w:pPr>
        <w:pStyle w:val="Normal"/>
        <w:shd w:fill="FFFFFF" w:val="clear"/>
        <w:spacing w:lineRule="exact" w:line="259"/>
        <w:ind w:left="62" w:right="24" w:firstLine="283"/>
        <w:jc w:val="both"/>
        <w:rPr/>
      </w:pPr>
      <w:r>
        <w:rPr>
          <w:sz w:val="22"/>
          <w:szCs w:val="22"/>
        </w:rPr>
        <w:t>Поэтика кино. Сб. М.-Л.: Ки</w:t>
        <w:softHyphen/>
        <w:t xml:space="preserve">нопечать, </w:t>
      </w:r>
      <w:r>
        <w:rPr>
          <w:sz w:val="22"/>
          <w:szCs w:val="22"/>
          <w:lang w:val="uk-UA"/>
        </w:rPr>
        <w:t>1927.</w:t>
      </w:r>
    </w:p>
    <w:p>
      <w:pPr>
        <w:pStyle w:val="Normal"/>
        <w:shd w:fill="FFFFFF" w:val="clear"/>
        <w:spacing w:lineRule="exact" w:line="259"/>
        <w:ind w:left="58" w:right="10" w:firstLine="293"/>
        <w:jc w:val="both"/>
        <w:rPr/>
      </w:pPr>
      <w:r>
        <w:rPr>
          <w:sz w:val="22"/>
          <w:szCs w:val="22"/>
        </w:rPr>
        <w:t>Проблемы гуманизма и ан</w:t>
        <w:softHyphen/>
        <w:t xml:space="preserve">тигуманизма в современном зарубежном кино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Сост. Е.Н. Карцева. М.: ВНИИ кино</w:t>
        <w:softHyphen/>
        <w:t xml:space="preserve">искусства, </w:t>
      </w:r>
      <w:r>
        <w:rPr>
          <w:sz w:val="22"/>
          <w:szCs w:val="22"/>
          <w:lang w:val="uk-UA"/>
        </w:rPr>
        <w:t>1985.</w:t>
      </w:r>
    </w:p>
    <w:p>
      <w:pPr>
        <w:pStyle w:val="Normal"/>
        <w:shd w:fill="FFFFFF" w:val="clear"/>
        <w:spacing w:lineRule="exact" w:line="259"/>
        <w:ind w:left="77" w:firstLine="283"/>
        <w:jc w:val="both"/>
        <w:rPr/>
      </w:pPr>
      <w:r>
        <w:rPr>
          <w:sz w:val="22"/>
          <w:szCs w:val="22"/>
        </w:rPr>
        <w:t xml:space="preserve">Проблемы современного кино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Под ред. СИ. Ютке</w:t>
        <w:softHyphen/>
        <w:t xml:space="preserve">вича. М.: Искусство, </w:t>
      </w:r>
      <w:r>
        <w:rPr>
          <w:sz w:val="22"/>
          <w:szCs w:val="22"/>
          <w:lang w:val="uk-UA"/>
        </w:rPr>
        <w:t>1976.</w:t>
      </w:r>
    </w:p>
    <w:p>
      <w:pPr>
        <w:sectPr>
          <w:type w:val="nextPage"/>
          <w:pgSz w:orient="landscape" w:w="16838" w:h="11906"/>
          <w:pgMar w:left="871" w:right="872" w:gutter="0" w:header="0" w:top="809" w:footer="0" w:bottom="360"/>
          <w:pgNumType w:fmt="decimal"/>
          <w:cols w:num="4" w:equalWidth="false" w:sep="false">
            <w:col w:w="3283" w:space="192"/>
            <w:col w:w="3249" w:space="1612"/>
            <w:col w:w="3278" w:space="182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34" w:right="3665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22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323</w:t>
      </w:r>
    </w:p>
    <w:p>
      <w:pPr>
        <w:sectPr>
          <w:type w:val="continuous"/>
          <w:pgSz w:orient="landscape" w:w="16838" w:h="11906"/>
          <w:pgMar w:left="4034" w:right="3665" w:gutter="0" w:header="0" w:top="809" w:footer="0" w:bottom="360"/>
          <w:cols w:num="2" w:space="7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666615</wp:posOffset>
                </wp:positionH>
                <wp:positionV relativeFrom="paragraph">
                  <wp:posOffset>4114800</wp:posOffset>
                </wp:positionV>
                <wp:extent cx="0" cy="2575560"/>
                <wp:effectExtent l="13970" t="0" r="139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324pt" to="367.45pt,526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721225</wp:posOffset>
                </wp:positionH>
                <wp:positionV relativeFrom="paragraph">
                  <wp:posOffset>2160905</wp:posOffset>
                </wp:positionV>
                <wp:extent cx="0" cy="42354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70.15pt" to="371.75pt,20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азлогов К.Э. Боги и дьяво</w:t>
        <w:softHyphen/>
        <w:t>лы в зеркале экрана: Кино и за</w:t>
        <w:softHyphen/>
        <w:t>падная религиозная пропаган</w:t>
        <w:softHyphen/>
        <w:t xml:space="preserve">да. М.: Политиздат, </w:t>
      </w:r>
      <w:r>
        <w:rPr>
          <w:sz w:val="22"/>
          <w:szCs w:val="22"/>
          <w:lang w:val="uk-UA"/>
        </w:rPr>
        <w:t>1982.</w:t>
      </w:r>
    </w:p>
    <w:p>
      <w:pPr>
        <w:pStyle w:val="Normal"/>
        <w:shd w:fill="FFFFFF" w:val="clear"/>
        <w:spacing w:lineRule="exact" w:line="259"/>
        <w:ind w:left="34" w:right="14" w:firstLine="302"/>
        <w:jc w:val="both"/>
        <w:rPr/>
      </w:pPr>
      <w:r>
        <w:rPr>
          <w:sz w:val="22"/>
          <w:szCs w:val="22"/>
        </w:rPr>
        <w:t>Разлогов К.Э. Крушение ил</w:t>
        <w:softHyphen/>
        <w:t>люзии. Политизация западно</w:t>
        <w:softHyphen/>
        <w:t xml:space="preserve">го экрана. М., </w:t>
      </w:r>
      <w:r>
        <w:rPr>
          <w:sz w:val="22"/>
          <w:szCs w:val="22"/>
          <w:lang w:val="uk-UA"/>
        </w:rPr>
        <w:t>1982.</w:t>
      </w:r>
    </w:p>
    <w:p>
      <w:pPr>
        <w:pStyle w:val="Normal"/>
        <w:shd w:fill="FFFFFF" w:val="clear"/>
        <w:spacing w:lineRule="exact" w:line="259" w:before="5" w:after="0"/>
        <w:ind w:left="29" w:right="10" w:firstLine="298"/>
        <w:jc w:val="both"/>
        <w:rPr/>
      </w:pPr>
      <w:r>
        <w:rPr>
          <w:sz w:val="22"/>
          <w:szCs w:val="22"/>
        </w:rPr>
        <w:t xml:space="preserve">Разлогов К.Э. Конвейер грез и психологическая война. Кино и общественно-политическая война на Западе 70-80-е годы. М.: Политиздат, </w:t>
      </w:r>
      <w:r>
        <w:rPr>
          <w:sz w:val="22"/>
          <w:szCs w:val="22"/>
          <w:lang w:val="uk-UA"/>
        </w:rPr>
        <w:t>1986.</w:t>
      </w:r>
    </w:p>
    <w:p>
      <w:pPr>
        <w:pStyle w:val="Normal"/>
        <w:shd w:fill="FFFFFF" w:val="clear"/>
        <w:spacing w:lineRule="exact" w:line="259"/>
        <w:ind w:left="19" w:right="24" w:firstLine="307"/>
        <w:jc w:val="both"/>
        <w:rPr/>
      </w:pPr>
      <w:r>
        <w:rPr>
          <w:sz w:val="22"/>
          <w:szCs w:val="22"/>
        </w:rPr>
        <w:t>Режиссерская энциклопе</w:t>
        <w:softHyphen/>
        <w:t>дия кино Азии, Африки, Ав</w:t>
        <w:softHyphen/>
        <w:t xml:space="preserve">стралии, Латинской Америки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Отв. ред. Т.Н. Ветрова. М.: Материк, </w:t>
      </w:r>
      <w:r>
        <w:rPr>
          <w:sz w:val="22"/>
          <w:szCs w:val="22"/>
          <w:lang w:val="uk-UA"/>
        </w:rPr>
        <w:t>2001.</w:t>
      </w:r>
    </w:p>
    <w:p>
      <w:pPr>
        <w:pStyle w:val="Normal"/>
        <w:shd w:fill="FFFFFF" w:val="clear"/>
        <w:spacing w:lineRule="exact" w:line="259"/>
        <w:ind w:left="24" w:right="24" w:firstLine="293"/>
        <w:jc w:val="both"/>
        <w:rPr/>
      </w:pPr>
      <w:r>
        <w:rPr>
          <w:sz w:val="22"/>
          <w:szCs w:val="22"/>
        </w:rPr>
        <w:t xml:space="preserve">Режиссерская энциклопедия кино Европы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Сост. М.М. Черненко. М.: Материк, </w:t>
      </w:r>
      <w:r>
        <w:rPr>
          <w:sz w:val="22"/>
          <w:szCs w:val="22"/>
          <w:lang w:val="uk-UA"/>
        </w:rPr>
        <w:t>2002.</w:t>
      </w:r>
    </w:p>
    <w:p>
      <w:pPr>
        <w:pStyle w:val="Normal"/>
        <w:shd w:fill="FFFFFF" w:val="clear"/>
        <w:spacing w:lineRule="exact" w:line="259"/>
        <w:ind w:left="19" w:right="29" w:firstLine="293"/>
        <w:jc w:val="both"/>
        <w:rPr/>
      </w:pPr>
      <w:r>
        <w:rPr>
          <w:sz w:val="22"/>
          <w:szCs w:val="22"/>
        </w:rPr>
        <w:t xml:space="preserve">Режиссерская энциклопедия кино США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Отв. ред. Е.Н. Карцева. М.: Материк, </w:t>
      </w:r>
      <w:r>
        <w:rPr>
          <w:sz w:val="22"/>
          <w:szCs w:val="22"/>
          <w:lang w:val="uk-UA"/>
        </w:rPr>
        <w:t>2002.</w:t>
      </w:r>
    </w:p>
    <w:p>
      <w:pPr>
        <w:pStyle w:val="Normal"/>
        <w:shd w:fill="FFFFFF" w:val="clear"/>
        <w:spacing w:lineRule="exact" w:line="259"/>
        <w:ind w:left="14" w:right="34" w:firstLine="293"/>
        <w:jc w:val="both"/>
        <w:rPr/>
      </w:pPr>
      <w:r>
        <w:rPr>
          <w:sz w:val="22"/>
          <w:szCs w:val="22"/>
        </w:rPr>
        <w:t xml:space="preserve">Рейзен О. Бродячие сюжеты в кино. Изд. 2-ое доп. и перераб. М.: Материк, </w:t>
      </w:r>
      <w:r>
        <w:rPr>
          <w:sz w:val="22"/>
          <w:szCs w:val="22"/>
          <w:lang w:val="uk-UA"/>
        </w:rPr>
        <w:t>2005.</w:t>
      </w:r>
    </w:p>
    <w:p>
      <w:pPr>
        <w:pStyle w:val="Normal"/>
        <w:shd w:fill="FFFFFF" w:val="clear"/>
        <w:spacing w:lineRule="exact" w:line="259"/>
        <w:ind w:left="5" w:right="34" w:firstLine="293"/>
        <w:jc w:val="both"/>
        <w:rPr/>
      </w:pPr>
      <w:r>
        <w:rPr>
          <w:sz w:val="22"/>
          <w:szCs w:val="22"/>
        </w:rPr>
        <w:t>Садуль Ж. История кино</w:t>
        <w:softHyphen/>
        <w:t xml:space="preserve">искусства от его зарождения до наших дней. Пер. с франц. М.: Иностранная литература, </w:t>
      </w:r>
      <w:r>
        <w:rPr>
          <w:sz w:val="22"/>
          <w:szCs w:val="22"/>
          <w:lang w:val="uk-UA"/>
        </w:rPr>
        <w:t>1957.</w:t>
      </w:r>
    </w:p>
    <w:p>
      <w:pPr>
        <w:pStyle w:val="Normal"/>
        <w:shd w:fill="FFFFFF" w:val="clear"/>
        <w:spacing w:lineRule="exact" w:line="259"/>
        <w:ind w:left="5" w:right="43" w:firstLine="298"/>
        <w:jc w:val="both"/>
        <w:rPr/>
      </w:pPr>
      <w:r>
        <w:rPr>
          <w:sz w:val="22"/>
          <w:szCs w:val="22"/>
        </w:rPr>
        <w:t>Садуль Ж. Всеобщая исто</w:t>
        <w:softHyphen/>
        <w:t xml:space="preserve">рия кино. Т. </w:t>
      </w: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 xml:space="preserve">Пер. с франц. М.: Искусство, </w:t>
      </w:r>
      <w:r>
        <w:rPr>
          <w:sz w:val="22"/>
          <w:szCs w:val="22"/>
          <w:lang w:val="uk-UA"/>
        </w:rPr>
        <w:t>1958.</w:t>
      </w:r>
    </w:p>
    <w:p>
      <w:pPr>
        <w:pStyle w:val="Normal"/>
        <w:shd w:fill="FFFFFF" w:val="clear"/>
        <w:spacing w:lineRule="exact" w:line="259"/>
        <w:ind w:right="43" w:firstLine="302"/>
        <w:jc w:val="both"/>
        <w:rPr/>
      </w:pPr>
      <w:r>
        <w:rPr>
          <w:sz w:val="22"/>
          <w:szCs w:val="22"/>
        </w:rPr>
        <w:t>Садуль Ж. Всеобщая исто</w:t>
        <w:softHyphen/>
        <w:t xml:space="preserve">рия кино. Т. </w:t>
      </w: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 xml:space="preserve">Пер. с франц. М.: Искусство, </w:t>
      </w:r>
      <w:r>
        <w:rPr>
          <w:sz w:val="22"/>
          <w:szCs w:val="22"/>
          <w:lang w:val="uk-UA"/>
        </w:rPr>
        <w:t>1958.</w:t>
      </w:r>
    </w:p>
    <w:p>
      <w:pPr>
        <w:pStyle w:val="Normal"/>
        <w:shd w:fill="FFFFFF" w:val="clear"/>
        <w:spacing w:lineRule="exact" w:line="259" w:before="14" w:after="0"/>
        <w:ind w:left="38" w:firstLine="298"/>
        <w:jc w:val="both"/>
        <w:rPr/>
      </w:pPr>
      <w:r>
        <w:br w:type="column"/>
      </w:r>
      <w:r>
        <w:rPr>
          <w:sz w:val="22"/>
          <w:szCs w:val="22"/>
        </w:rPr>
        <w:t>Садуль Ж. Всеобщая исто</w:t>
        <w:softHyphen/>
        <w:t xml:space="preserve">рия кино. Т. </w:t>
      </w: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 xml:space="preserve">Пер. с франц. М.: Искусство, </w:t>
      </w:r>
      <w:r>
        <w:rPr>
          <w:sz w:val="22"/>
          <w:szCs w:val="22"/>
          <w:lang w:val="uk-UA"/>
        </w:rPr>
        <w:t>1961.</w:t>
      </w:r>
    </w:p>
    <w:p>
      <w:pPr>
        <w:pStyle w:val="Normal"/>
        <w:shd w:fill="FFFFFF" w:val="clear"/>
        <w:spacing w:lineRule="exact" w:line="259"/>
        <w:ind w:left="29" w:right="5" w:firstLine="298"/>
        <w:jc w:val="both"/>
        <w:rPr/>
      </w:pPr>
      <w:r>
        <w:rPr>
          <w:sz w:val="22"/>
          <w:szCs w:val="22"/>
        </w:rPr>
        <w:t>Садуль Ж. Всеобщая исто</w:t>
        <w:softHyphen/>
        <w:t xml:space="preserve">рия кино. Т. </w:t>
      </w: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 xml:space="preserve">Пер. с франц. М.: Искусство, </w:t>
      </w:r>
      <w:r>
        <w:rPr>
          <w:sz w:val="22"/>
          <w:szCs w:val="22"/>
          <w:lang w:val="uk-UA"/>
        </w:rPr>
        <w:t xml:space="preserve">1982. </w:t>
      </w:r>
      <w:r>
        <w:rPr>
          <w:sz w:val="22"/>
          <w:szCs w:val="22"/>
        </w:rPr>
        <w:t xml:space="preserve">Ч. </w:t>
      </w:r>
      <w:r>
        <w:rPr>
          <w:sz w:val="22"/>
          <w:szCs w:val="22"/>
          <w:lang w:val="uk-UA"/>
        </w:rPr>
        <w:t>1-2.</w:t>
      </w:r>
    </w:p>
    <w:p>
      <w:pPr>
        <w:pStyle w:val="Normal"/>
        <w:shd w:fill="FFFFFF" w:val="clear"/>
        <w:spacing w:lineRule="exact" w:line="259"/>
        <w:ind w:left="24" w:right="10" w:firstLine="298"/>
        <w:jc w:val="both"/>
        <w:rPr/>
      </w:pPr>
      <w:r>
        <w:rPr>
          <w:sz w:val="22"/>
          <w:szCs w:val="22"/>
        </w:rPr>
        <w:t>Садуль Ж. Всеобщая исто</w:t>
        <w:softHyphen/>
        <w:t xml:space="preserve">рия кино. Т. </w:t>
      </w:r>
      <w:r>
        <w:rPr>
          <w:sz w:val="22"/>
          <w:szCs w:val="22"/>
          <w:lang w:val="uk-UA"/>
        </w:rPr>
        <w:t xml:space="preserve">6. </w:t>
      </w:r>
      <w:r>
        <w:rPr>
          <w:sz w:val="22"/>
          <w:szCs w:val="22"/>
        </w:rPr>
        <w:t xml:space="preserve">Пер. с франц. М.: Искусство, </w:t>
      </w:r>
      <w:r>
        <w:rPr>
          <w:sz w:val="22"/>
          <w:szCs w:val="22"/>
          <w:lang w:val="uk-UA"/>
        </w:rPr>
        <w:t>1963.</w:t>
      </w:r>
    </w:p>
    <w:p>
      <w:pPr>
        <w:pStyle w:val="Normal"/>
        <w:shd w:fill="FFFFFF" w:val="clear"/>
        <w:spacing w:lineRule="exact" w:line="259"/>
        <w:ind w:left="29" w:right="10" w:firstLine="293"/>
        <w:jc w:val="both"/>
        <w:rPr/>
      </w:pPr>
      <w:r>
        <w:rPr>
          <w:sz w:val="22"/>
          <w:szCs w:val="22"/>
        </w:rPr>
        <w:t xml:space="preserve">Симонов А.Г. Цвет в кино </w:t>
      </w:r>
      <w:r>
        <w:rPr>
          <w:sz w:val="22"/>
          <w:szCs w:val="22"/>
          <w:lang w:val="uk-UA"/>
        </w:rPr>
        <w:t xml:space="preserve">(Колористика </w:t>
      </w:r>
      <w:r>
        <w:rPr>
          <w:sz w:val="22"/>
          <w:szCs w:val="22"/>
        </w:rPr>
        <w:t xml:space="preserve">фильма). М.: ВГИК, </w:t>
      </w:r>
      <w:r>
        <w:rPr>
          <w:sz w:val="22"/>
          <w:szCs w:val="22"/>
          <w:lang w:val="uk-UA"/>
        </w:rPr>
        <w:t>1990.</w:t>
      </w:r>
    </w:p>
    <w:p>
      <w:pPr>
        <w:pStyle w:val="Normal"/>
        <w:shd w:fill="FFFFFF" w:val="clear"/>
        <w:spacing w:lineRule="exact" w:line="259"/>
        <w:ind w:left="14" w:right="19" w:firstLine="302"/>
        <w:jc w:val="both"/>
        <w:rPr/>
      </w:pPr>
      <w:r>
        <w:rPr>
          <w:sz w:val="22"/>
          <w:szCs w:val="22"/>
        </w:rPr>
        <w:t>Соловьева И.Н. Кино Ита</w:t>
        <w:softHyphen/>
        <w:t xml:space="preserve">лии. М.: Искусство, </w:t>
      </w:r>
      <w:r>
        <w:rPr>
          <w:sz w:val="22"/>
          <w:szCs w:val="22"/>
          <w:lang w:val="uk-UA"/>
        </w:rPr>
        <w:t>1961.</w:t>
      </w:r>
    </w:p>
    <w:p>
      <w:pPr>
        <w:pStyle w:val="Normal"/>
        <w:shd w:fill="FFFFFF" w:val="clear"/>
        <w:spacing w:lineRule="exact" w:line="259"/>
        <w:ind w:left="14" w:right="19" w:firstLine="293"/>
        <w:jc w:val="both"/>
        <w:rPr/>
      </w:pPr>
      <w:r>
        <w:rPr>
          <w:sz w:val="22"/>
          <w:szCs w:val="22"/>
        </w:rPr>
        <w:t>Строение фильма. Некото</w:t>
        <w:softHyphen/>
        <w:t>рые проблемы анализа про</w:t>
        <w:softHyphen/>
        <w:t xml:space="preserve">изведений экрана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Сост. К.Э. Разлогов. М.: Радуга, </w:t>
      </w:r>
      <w:r>
        <w:rPr>
          <w:sz w:val="22"/>
          <w:szCs w:val="22"/>
          <w:lang w:val="uk-UA"/>
        </w:rPr>
        <w:t>1985.</w:t>
      </w:r>
    </w:p>
    <w:p>
      <w:pPr>
        <w:pStyle w:val="Normal"/>
        <w:shd w:fill="FFFFFF" w:val="clear"/>
        <w:spacing w:lineRule="exact" w:line="259"/>
        <w:ind w:left="14" w:right="24" w:firstLine="283"/>
        <w:jc w:val="both"/>
        <w:rPr/>
      </w:pPr>
      <w:r>
        <w:rPr>
          <w:sz w:val="22"/>
          <w:szCs w:val="22"/>
        </w:rPr>
        <w:t>Теплиц Е. Кино и телевиде</w:t>
        <w:softHyphen/>
        <w:t xml:space="preserve">ние в США. Пер. с польск. М.: Искусство, </w:t>
      </w:r>
      <w:r>
        <w:rPr>
          <w:sz w:val="22"/>
          <w:szCs w:val="22"/>
          <w:lang w:val="uk-UA"/>
        </w:rPr>
        <w:t>1966.</w:t>
      </w:r>
    </w:p>
    <w:p>
      <w:pPr>
        <w:pStyle w:val="Normal"/>
        <w:shd w:fill="FFFFFF" w:val="clear"/>
        <w:spacing w:lineRule="exact" w:line="259"/>
        <w:ind w:left="5" w:right="29" w:firstLine="283"/>
        <w:jc w:val="both"/>
        <w:rPr/>
      </w:pPr>
      <w:r>
        <w:rPr>
          <w:sz w:val="22"/>
          <w:szCs w:val="22"/>
        </w:rPr>
        <w:t>Теплиц Е. История киноис</w:t>
        <w:softHyphen/>
        <w:t xml:space="preserve">кусства </w:t>
      </w:r>
      <w:r>
        <w:rPr>
          <w:sz w:val="22"/>
          <w:szCs w:val="22"/>
          <w:lang w:val="uk-UA"/>
        </w:rPr>
        <w:t xml:space="preserve">1895-1927. </w:t>
      </w:r>
      <w:r>
        <w:rPr>
          <w:sz w:val="22"/>
          <w:szCs w:val="22"/>
        </w:rPr>
        <w:t xml:space="preserve">Т. </w:t>
      </w: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 xml:space="preserve">Пер. с польск. М.: Прогресс, </w:t>
      </w:r>
      <w:r>
        <w:rPr>
          <w:sz w:val="22"/>
          <w:szCs w:val="22"/>
          <w:lang w:val="uk-UA"/>
        </w:rPr>
        <w:t>1968.</w:t>
      </w:r>
    </w:p>
    <w:p>
      <w:pPr>
        <w:pStyle w:val="Normal"/>
        <w:shd w:fill="FFFFFF" w:val="clear"/>
        <w:spacing w:lineRule="exact" w:line="259"/>
        <w:ind w:left="5" w:right="34" w:firstLine="288"/>
        <w:jc w:val="both"/>
        <w:rPr/>
      </w:pPr>
      <w:r>
        <w:rPr>
          <w:sz w:val="22"/>
          <w:szCs w:val="22"/>
        </w:rPr>
        <w:t>Теплиц Е. История киноис</w:t>
        <w:softHyphen/>
        <w:t xml:space="preserve">кусства </w:t>
      </w:r>
      <w:r>
        <w:rPr>
          <w:sz w:val="22"/>
          <w:szCs w:val="22"/>
          <w:lang w:val="uk-UA"/>
        </w:rPr>
        <w:t xml:space="preserve">1928-1933. </w:t>
      </w:r>
      <w:r>
        <w:rPr>
          <w:sz w:val="22"/>
          <w:szCs w:val="22"/>
        </w:rPr>
        <w:t xml:space="preserve">Т. </w:t>
      </w: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 xml:space="preserve">Пер. с польск. М.: Прогресс, </w:t>
      </w:r>
      <w:r>
        <w:rPr>
          <w:sz w:val="22"/>
          <w:szCs w:val="22"/>
          <w:lang w:val="uk-UA"/>
        </w:rPr>
        <w:t>1971.</w:t>
      </w:r>
    </w:p>
    <w:p>
      <w:pPr>
        <w:pStyle w:val="Normal"/>
        <w:shd w:fill="FFFFFF" w:val="clear"/>
        <w:spacing w:lineRule="exact" w:line="259"/>
        <w:ind w:right="34" w:firstLine="283"/>
        <w:jc w:val="both"/>
        <w:rPr/>
      </w:pPr>
      <w:r>
        <w:rPr>
          <w:sz w:val="22"/>
          <w:szCs w:val="22"/>
        </w:rPr>
        <w:t>Теплиц Е. История киноис</w:t>
        <w:softHyphen/>
        <w:t xml:space="preserve">кусства </w:t>
      </w:r>
      <w:r>
        <w:rPr>
          <w:sz w:val="22"/>
          <w:szCs w:val="22"/>
          <w:lang w:val="uk-UA"/>
        </w:rPr>
        <w:t xml:space="preserve">1934-1939. </w:t>
      </w:r>
      <w:r>
        <w:rPr>
          <w:sz w:val="22"/>
          <w:szCs w:val="22"/>
        </w:rPr>
        <w:t xml:space="preserve">Т. </w:t>
      </w: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 xml:space="preserve">Пер. с польск. М.: Прогресс, </w:t>
      </w:r>
      <w:r>
        <w:rPr>
          <w:sz w:val="22"/>
          <w:szCs w:val="22"/>
          <w:lang w:val="uk-UA"/>
        </w:rPr>
        <w:t>1973.</w:t>
      </w:r>
    </w:p>
    <w:p>
      <w:pPr>
        <w:pStyle w:val="Normal"/>
        <w:shd w:fill="FFFFFF" w:val="clear"/>
        <w:spacing w:lineRule="exact" w:line="259"/>
        <w:ind w:right="38" w:firstLine="278"/>
        <w:jc w:val="both"/>
        <w:rPr/>
      </w:pPr>
      <w:r>
        <w:rPr>
          <w:sz w:val="22"/>
          <w:szCs w:val="22"/>
        </w:rPr>
        <w:t>Теплиц Е. История киноис</w:t>
        <w:softHyphen/>
        <w:t xml:space="preserve">кусства </w:t>
      </w:r>
      <w:r>
        <w:rPr>
          <w:sz w:val="22"/>
          <w:szCs w:val="22"/>
          <w:lang w:val="uk-UA"/>
        </w:rPr>
        <w:t xml:space="preserve">1839-1945. </w:t>
      </w:r>
      <w:r>
        <w:rPr>
          <w:sz w:val="22"/>
          <w:szCs w:val="22"/>
        </w:rPr>
        <w:t xml:space="preserve">Т. </w:t>
      </w: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 xml:space="preserve">Пер. с польск. М.: Прогресс, </w:t>
      </w:r>
      <w:r>
        <w:rPr>
          <w:sz w:val="22"/>
          <w:szCs w:val="22"/>
          <w:lang w:val="uk-UA"/>
        </w:rPr>
        <w:t>1974.</w:t>
      </w:r>
    </w:p>
    <w:p>
      <w:pPr>
        <w:pStyle w:val="Normal"/>
        <w:shd w:fill="FFFFFF" w:val="clear"/>
        <w:spacing w:lineRule="exact" w:line="259"/>
        <w:ind w:right="34" w:firstLine="283"/>
        <w:jc w:val="both"/>
        <w:rPr/>
      </w:pPr>
      <w:r>
        <w:rPr>
          <w:sz w:val="22"/>
          <w:szCs w:val="22"/>
        </w:rPr>
        <w:t xml:space="preserve">Традиции иновыетенденции в зарубежном кинематографе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Сост. Л.Г. Мельвиль. М.: ВНИИ киноискусства, </w:t>
      </w:r>
      <w:r>
        <w:rPr>
          <w:sz w:val="22"/>
          <w:szCs w:val="22"/>
          <w:lang w:val="uk-UA"/>
        </w:rPr>
        <w:t>1984.</w:t>
      </w:r>
    </w:p>
    <w:p>
      <w:pPr>
        <w:pStyle w:val="Normal"/>
        <w:shd w:fill="FFFFFF" w:val="clear"/>
        <w:spacing w:lineRule="exact" w:line="259" w:before="72" w:after="0"/>
        <w:ind w:left="10" w:right="10" w:firstLine="278"/>
        <w:jc w:val="both"/>
        <w:rPr/>
      </w:pPr>
      <w:r>
        <w:br w:type="column"/>
      </w:r>
      <w:r>
        <w:rPr>
          <w:sz w:val="22"/>
          <w:szCs w:val="22"/>
        </w:rPr>
        <w:t xml:space="preserve">Турицын В.Н. Кино Испании </w:t>
      </w:r>
      <w:r>
        <w:rPr>
          <w:sz w:val="22"/>
          <w:szCs w:val="22"/>
          <w:lang w:val="uk-UA"/>
        </w:rPr>
        <w:t xml:space="preserve">(1896-1970). </w:t>
      </w:r>
      <w:r>
        <w:rPr>
          <w:sz w:val="22"/>
          <w:szCs w:val="22"/>
        </w:rPr>
        <w:t xml:space="preserve">М.: ВГИК, </w:t>
      </w:r>
      <w:r>
        <w:rPr>
          <w:sz w:val="22"/>
          <w:szCs w:val="22"/>
          <w:lang w:val="uk-UA"/>
        </w:rPr>
        <w:t>1990.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sz w:val="22"/>
          <w:szCs w:val="22"/>
        </w:rPr>
        <w:t>Ужас: Аннотированный ка</w:t>
        <w:softHyphen/>
        <w:t xml:space="preserve">талог зарубежных фильмов ужасов и мистики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Сост.: СВ.</w:t>
      </w:r>
    </w:p>
    <w:p>
      <w:pPr>
        <w:pStyle w:val="Normal"/>
        <w:shd w:fill="FFFFFF" w:val="clear"/>
        <w:spacing w:lineRule="exact" w:line="259"/>
        <w:ind w:left="5" w:right="48" w:firstLine="288"/>
        <w:jc w:val="both"/>
        <w:rPr/>
      </w:pPr>
      <w:r>
        <w:rPr>
          <w:sz w:val="22"/>
          <w:szCs w:val="22"/>
        </w:rPr>
        <w:t xml:space="preserve">Барканов, А.Г. Власенко, А.И. Гуров, ВТ. Терехин. М.: НПКЦ «Интех», </w:t>
      </w:r>
      <w:r>
        <w:rPr>
          <w:sz w:val="22"/>
          <w:szCs w:val="22"/>
          <w:lang w:val="uk-UA"/>
        </w:rPr>
        <w:t>1994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sz w:val="22"/>
          <w:szCs w:val="22"/>
        </w:rPr>
        <w:t xml:space="preserve">Утилов В.А. Очерки истории мирового кино. М., </w:t>
      </w:r>
      <w:r>
        <w:rPr>
          <w:sz w:val="22"/>
          <w:szCs w:val="22"/>
          <w:lang w:val="uk-UA"/>
        </w:rPr>
        <w:t>1991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/>
      </w:pPr>
      <w:r>
        <w:rPr>
          <w:sz w:val="22"/>
          <w:szCs w:val="22"/>
        </w:rPr>
        <w:t>Утилов В.А. Сумерки ци</w:t>
        <w:softHyphen/>
        <w:t xml:space="preserve">вилизации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 в образах западного киноэкрана. М.: Ки</w:t>
        <w:softHyphen/>
        <w:t xml:space="preserve">ностудия    «Глобус», </w:t>
      </w:r>
      <w:r>
        <w:rPr>
          <w:sz w:val="22"/>
          <w:szCs w:val="22"/>
          <w:lang w:val="uk-UA"/>
        </w:rPr>
        <w:t>2001.</w:t>
      </w:r>
    </w:p>
    <w:p>
      <w:pPr>
        <w:pStyle w:val="Normal"/>
        <w:shd w:fill="FFFFFF" w:val="clear"/>
        <w:spacing w:lineRule="exact" w:line="259"/>
        <w:ind w:right="14" w:firstLine="288"/>
        <w:jc w:val="both"/>
        <w:rPr/>
      </w:pPr>
      <w:r>
        <w:rPr>
          <w:sz w:val="22"/>
          <w:szCs w:val="22"/>
        </w:rPr>
        <w:t>Фантастическое кино. Эпи</w:t>
        <w:softHyphen/>
        <w:t xml:space="preserve">зод первый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Сост. Н. Са-мутина. М.: Новое литератур</w:t>
        <w:softHyphen/>
        <w:t xml:space="preserve">ное обозрение, </w:t>
      </w:r>
      <w:r>
        <w:rPr>
          <w:sz w:val="22"/>
          <w:szCs w:val="22"/>
          <w:lang w:val="uk-UA"/>
        </w:rPr>
        <w:t>2006.</w:t>
      </w:r>
    </w:p>
    <w:p>
      <w:pPr>
        <w:pStyle w:val="Normal"/>
        <w:shd w:fill="FFFFFF" w:val="clear"/>
        <w:spacing w:lineRule="exact" w:line="259"/>
        <w:ind w:left="10" w:right="5" w:firstLine="283"/>
        <w:jc w:val="both"/>
        <w:rPr/>
      </w:pPr>
      <w:r>
        <w:rPr>
          <w:sz w:val="22"/>
          <w:szCs w:val="22"/>
        </w:rPr>
        <w:t xml:space="preserve">Феномен массовости кино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Под ред. М.И. Жабского. М.: НИИ Киноискусства, </w:t>
      </w:r>
      <w:r>
        <w:rPr>
          <w:sz w:val="22"/>
          <w:szCs w:val="22"/>
          <w:lang w:val="uk-UA"/>
        </w:rPr>
        <w:t>2004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sz w:val="22"/>
          <w:szCs w:val="22"/>
        </w:rPr>
        <w:t xml:space="preserve">Фрейлих СИ. Искусство экрана. М.: Знание, </w:t>
      </w:r>
      <w:r>
        <w:rPr>
          <w:sz w:val="22"/>
          <w:szCs w:val="22"/>
          <w:lang w:val="uk-UA"/>
        </w:rPr>
        <w:t>1961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sz w:val="22"/>
          <w:szCs w:val="22"/>
        </w:rPr>
        <w:t>Фрейлих СИ. Проблема жанров в советском киноискус</w:t>
        <w:softHyphen/>
        <w:t xml:space="preserve">стве. М.: Знание, </w:t>
      </w:r>
      <w:r>
        <w:rPr>
          <w:sz w:val="22"/>
          <w:szCs w:val="22"/>
          <w:lang w:val="uk-UA"/>
        </w:rPr>
        <w:t>1974.</w:t>
      </w:r>
    </w:p>
    <w:p>
      <w:pPr>
        <w:pStyle w:val="Normal"/>
        <w:shd w:fill="FFFFFF" w:val="clear"/>
        <w:spacing w:lineRule="exact" w:line="259"/>
        <w:ind w:left="10" w:right="14" w:firstLine="283"/>
        <w:jc w:val="both"/>
        <w:rPr/>
      </w:pPr>
      <w:r>
        <w:rPr>
          <w:sz w:val="22"/>
          <w:szCs w:val="22"/>
        </w:rPr>
        <w:t>Фрейлих СИ. Золотое сече</w:t>
        <w:softHyphen/>
        <w:t xml:space="preserve">ние экрана. М.: Искусство, </w:t>
      </w:r>
      <w:r>
        <w:rPr>
          <w:sz w:val="22"/>
          <w:szCs w:val="22"/>
          <w:lang w:val="uk-UA"/>
        </w:rPr>
        <w:t>1976.</w:t>
      </w:r>
    </w:p>
    <w:p>
      <w:pPr>
        <w:pStyle w:val="Normal"/>
        <w:shd w:fill="FFFFFF" w:val="clear"/>
        <w:spacing w:lineRule="exact" w:line="259"/>
        <w:ind w:left="14" w:right="10" w:firstLine="283"/>
        <w:jc w:val="both"/>
        <w:rPr/>
      </w:pPr>
      <w:r>
        <w:rPr>
          <w:sz w:val="22"/>
          <w:szCs w:val="22"/>
        </w:rPr>
        <w:t>Фрейлих СИ. Теория кино: От Эйзенштейна до Тарковско</w:t>
        <w:softHyphen/>
        <w:t xml:space="preserve">го. М.: Искусство, </w:t>
      </w:r>
      <w:r>
        <w:rPr>
          <w:sz w:val="22"/>
          <w:szCs w:val="22"/>
          <w:lang w:val="uk-UA"/>
        </w:rPr>
        <w:t>1992.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sz w:val="22"/>
          <w:szCs w:val="22"/>
        </w:rPr>
        <w:t>Ханиш М. О песнях под до</w:t>
        <w:softHyphen/>
        <w:t xml:space="preserve">ждем. Пер. с нем. М.: Радуга, </w:t>
      </w:r>
      <w:r>
        <w:rPr>
          <w:sz w:val="22"/>
          <w:szCs w:val="22"/>
          <w:lang w:val="uk-UA"/>
        </w:rPr>
        <w:t>1984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Ханютин Ю.М. Реальность фантастического мира. Про</w:t>
        <w:softHyphen/>
        <w:t>блемы  западной  кинофантас-</w:t>
      </w:r>
    </w:p>
    <w:p>
      <w:pPr>
        <w:pStyle w:val="Normal"/>
        <w:shd w:fill="FFFFFF" w:val="clear"/>
        <w:spacing w:lineRule="exact" w:line="259" w:before="48" w:after="0"/>
        <w:ind w:left="5" w:hanging="0"/>
        <w:rPr/>
      </w:pPr>
      <w:r>
        <w:br w:type="column"/>
      </w:r>
      <w:r>
        <w:rPr>
          <w:sz w:val="22"/>
          <w:szCs w:val="22"/>
        </w:rPr>
        <w:t xml:space="preserve">тики. М.: Искусство, </w:t>
      </w:r>
      <w:r>
        <w:rPr>
          <w:sz w:val="22"/>
          <w:szCs w:val="22"/>
          <w:lang w:val="uk-UA"/>
        </w:rPr>
        <w:t>1977.</w:t>
      </w:r>
    </w:p>
    <w:p>
      <w:pPr>
        <w:pStyle w:val="Normal"/>
        <w:shd w:fill="FFFFFF" w:val="clear"/>
        <w:spacing w:lineRule="exact" w:line="259" w:before="5" w:after="0"/>
        <w:ind w:right="10" w:firstLine="278"/>
        <w:jc w:val="both"/>
        <w:rPr/>
      </w:pPr>
      <w:r>
        <w:rPr>
          <w:sz w:val="22"/>
          <w:szCs w:val="22"/>
        </w:rPr>
        <w:t xml:space="preserve">Что такое язык кино? Сб. М.: Искусство, </w:t>
      </w:r>
      <w:r>
        <w:rPr>
          <w:sz w:val="22"/>
          <w:szCs w:val="22"/>
          <w:lang w:val="uk-UA"/>
        </w:rPr>
        <w:t xml:space="preserve">1989. </w:t>
      </w:r>
      <w:r>
        <w:rPr>
          <w:sz w:val="22"/>
          <w:szCs w:val="22"/>
        </w:rPr>
        <w:t>Шатерни-кова М.С. «Синие воротнички» на экранах США (Человек тру</w:t>
        <w:softHyphen/>
        <w:t xml:space="preserve">да в американском кино). М.: Искусство, </w:t>
      </w:r>
      <w:r>
        <w:rPr>
          <w:sz w:val="22"/>
          <w:szCs w:val="22"/>
          <w:lang w:val="uk-UA"/>
        </w:rPr>
        <w:t>1985.</w:t>
      </w:r>
    </w:p>
    <w:p>
      <w:pPr>
        <w:pStyle w:val="Normal"/>
        <w:shd w:fill="FFFFFF" w:val="clear"/>
        <w:spacing w:lineRule="exact" w:line="259"/>
        <w:ind w:left="5" w:right="5" w:firstLine="293"/>
        <w:jc w:val="both"/>
        <w:rPr/>
      </w:pPr>
      <w:r>
        <w:rPr>
          <w:sz w:val="22"/>
          <w:szCs w:val="22"/>
        </w:rPr>
        <w:t>Шулежкова СТ. Крылатые выражения из области искус</w:t>
        <w:softHyphen/>
        <w:t xml:space="preserve">ства: Материалы к словарю. Магнитогорск, </w:t>
      </w:r>
      <w:r>
        <w:rPr>
          <w:sz w:val="22"/>
          <w:szCs w:val="22"/>
          <w:lang w:val="uk-UA"/>
        </w:rPr>
        <w:t xml:space="preserve">1994. </w:t>
      </w:r>
      <w:r>
        <w:rPr>
          <w:sz w:val="22"/>
          <w:szCs w:val="22"/>
        </w:rPr>
        <w:t xml:space="preserve">Вып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sz w:val="22"/>
          <w:szCs w:val="22"/>
        </w:rPr>
        <w:t xml:space="preserve">Экран и идеологическая борьба. Сб.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Под. ред. В.Е. Бас</w:t>
        <w:softHyphen/>
        <w:t xml:space="preserve">какова. М.: Искусство, </w:t>
      </w:r>
      <w:r>
        <w:rPr>
          <w:sz w:val="22"/>
          <w:szCs w:val="22"/>
          <w:lang w:val="uk-UA"/>
        </w:rPr>
        <w:t>1976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/>
      </w:pPr>
      <w:r>
        <w:rPr>
          <w:spacing w:val="-1"/>
          <w:sz w:val="22"/>
          <w:szCs w:val="22"/>
        </w:rPr>
        <w:t xml:space="preserve">Экран и книга за рубежом. Сб. </w:t>
      </w:r>
      <w:r>
        <w:rPr>
          <w:sz w:val="22"/>
          <w:szCs w:val="22"/>
        </w:rPr>
        <w:t xml:space="preserve">М.: ВНИИ киноискусства, </w:t>
      </w:r>
      <w:r>
        <w:rPr>
          <w:sz w:val="22"/>
          <w:szCs w:val="22"/>
          <w:lang w:val="uk-UA"/>
        </w:rPr>
        <w:t>1988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sz w:val="22"/>
          <w:szCs w:val="22"/>
        </w:rPr>
        <w:t>Экран стран социализма. Взаимоотношения кино и ли</w:t>
        <w:softHyphen/>
        <w:t>тературы. Сб. М.: ВНИИ кино</w:t>
        <w:softHyphen/>
        <w:t xml:space="preserve">искусства, </w:t>
      </w:r>
      <w:r>
        <w:rPr>
          <w:sz w:val="22"/>
          <w:szCs w:val="22"/>
          <w:lang w:val="uk-UA"/>
        </w:rPr>
        <w:t>1987.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sz w:val="22"/>
          <w:szCs w:val="22"/>
        </w:rPr>
        <w:t xml:space="preserve">Юренев Р.Н. Кино Японии последних лет. М.: ВГИК, </w:t>
      </w:r>
      <w:r>
        <w:rPr>
          <w:sz w:val="22"/>
          <w:szCs w:val="22"/>
          <w:lang w:val="uk-UA"/>
        </w:rPr>
        <w:t>1993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59"/>
        <w:ind w:left="10" w:right="5" w:firstLine="278"/>
        <w:jc w:val="both"/>
        <w:rPr/>
      </w:pPr>
      <w:r>
        <w:rPr>
          <w:sz w:val="22"/>
          <w:szCs w:val="22"/>
        </w:rPr>
        <w:t>Ямпольский М.Б. Память</w:t>
        <w:br/>
        <w:t>Тнресия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Интертекстуаль-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sz w:val="22"/>
          <w:szCs w:val="22"/>
        </w:rPr>
        <w:t xml:space="preserve">ность и кинематограф. М.: </w:t>
      </w:r>
      <w:r>
        <w:rPr>
          <w:sz w:val="22"/>
          <w:szCs w:val="22"/>
          <w:lang w:val="uk-UA"/>
        </w:rPr>
        <w:t xml:space="preserve">РИК </w:t>
      </w:r>
      <w:r>
        <w:rPr>
          <w:sz w:val="22"/>
          <w:szCs w:val="22"/>
        </w:rPr>
        <w:t xml:space="preserve">«Культура», </w:t>
      </w:r>
      <w:r>
        <w:rPr>
          <w:sz w:val="22"/>
          <w:szCs w:val="22"/>
          <w:lang w:val="uk-UA"/>
        </w:rPr>
        <w:t>1993.</w:t>
      </w:r>
    </w:p>
    <w:p>
      <w:pPr>
        <w:pStyle w:val="Normal"/>
        <w:shd w:fill="FFFFFF" w:val="clear"/>
        <w:spacing w:lineRule="exact" w:line="259"/>
        <w:ind w:left="10" w:right="5" w:firstLine="278"/>
        <w:jc w:val="both"/>
        <w:rPr/>
      </w:pPr>
      <w:r>
        <w:rPr>
          <w:sz w:val="22"/>
          <w:szCs w:val="22"/>
        </w:rPr>
        <w:t>Ямпольский М.Б. Видимый мир. Очерки ранней кинофено</w:t>
        <w:softHyphen/>
        <w:t>менологии. М.: НИИ киноис</w:t>
        <w:softHyphen/>
        <w:t xml:space="preserve">кусства, </w:t>
      </w:r>
      <w:r>
        <w:rPr>
          <w:sz w:val="22"/>
          <w:szCs w:val="22"/>
          <w:lang w:val="uk-UA"/>
        </w:rPr>
        <w:t>1993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/>
      </w:pPr>
      <w:r>
        <w:rPr>
          <w:sz w:val="22"/>
          <w:szCs w:val="22"/>
        </w:rPr>
        <w:t xml:space="preserve">Ямпольский М. Язык-тело-случай: Кинематограф и поиски смысла. Кинотексты. М.: Новое литературное обозрение, </w:t>
      </w:r>
      <w:r>
        <w:rPr>
          <w:sz w:val="22"/>
          <w:szCs w:val="22"/>
          <w:lang w:val="uk-UA"/>
        </w:rPr>
        <w:t>2004.</w:t>
      </w:r>
    </w:p>
    <w:p>
      <w:pPr>
        <w:pStyle w:val="Normal"/>
        <w:shd w:fill="FFFFFF" w:val="clear"/>
        <w:spacing w:lineRule="exact" w:line="259"/>
        <w:ind w:left="19" w:firstLine="283"/>
        <w:jc w:val="both"/>
        <w:rPr>
          <w:lang w:val="en-GB"/>
        </w:rPr>
      </w:pPr>
      <w:r>
        <w:rPr>
          <w:sz w:val="22"/>
          <w:szCs w:val="22"/>
          <w:lang w:val="en-US"/>
        </w:rPr>
        <w:t>Maltin's L. Movie and Video Guide. Edition. New York: A Sig</w:t>
        <w:softHyphen/>
        <w:t xml:space="preserve">net Book, </w:t>
      </w:r>
      <w:r>
        <w:rPr>
          <w:b/>
          <w:bCs/>
          <w:sz w:val="22"/>
          <w:szCs w:val="22"/>
          <w:lang w:val="uk-UA"/>
        </w:rPr>
        <w:t>1992.</w:t>
      </w:r>
    </w:p>
    <w:p>
      <w:pPr>
        <w:sectPr>
          <w:type w:val="nextPage"/>
          <w:pgSz w:orient="landscape" w:w="16838" w:h="11906"/>
          <w:pgMar w:left="965" w:right="965" w:gutter="0" w:header="0" w:top="833" w:footer="0" w:bottom="360"/>
          <w:pgNumType w:fmt="decimal"/>
          <w:cols w:num="4" w:equalWidth="false" w:sep="false">
            <w:col w:w="3268" w:space="216"/>
            <w:col w:w="3230" w:space="1502"/>
            <w:col w:w="3216" w:space="23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138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25</w:t>
      </w:r>
    </w:p>
    <w:p>
      <w:pPr>
        <w:sectPr>
          <w:type w:val="continuous"/>
          <w:pgSz w:orient="landscape" w:w="16838" w:h="11906"/>
          <w:pgMar w:left="965" w:right="965" w:gutter="0" w:header="0" w:top="8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302" w:hanging="0"/>
        <w:rPr/>
      </w:pPr>
      <w:r>
        <w:rPr>
          <w:sz w:val="22"/>
          <w:szCs w:val="22"/>
          <w:lang w:val="en-US"/>
        </w:rPr>
        <w:t xml:space="preserve">CD </w:t>
      </w:r>
      <w:r>
        <w:rPr>
          <w:sz w:val="22"/>
          <w:szCs w:val="22"/>
          <w:lang w:val="uk-UA"/>
        </w:rPr>
        <w:t>і ресурси інтернету</w:t>
      </w:r>
    </w:p>
    <w:p>
      <w:pPr>
        <w:sectPr>
          <w:type w:val="nextPage"/>
          <w:pgSz w:orient="landscape" w:w="16838" w:h="11906"/>
          <w:pgMar w:left="1440" w:right="2366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sz w:val="22"/>
          <w:szCs w:val="22"/>
          <w:lang w:val="uk-UA"/>
        </w:rPr>
        <w:t xml:space="preserve">Все </w:t>
      </w:r>
      <w:r>
        <w:rPr>
          <w:sz w:val="22"/>
          <w:szCs w:val="22"/>
        </w:rPr>
        <w:t xml:space="preserve">кино. Путеводитель. </w:t>
      </w:r>
      <w:r>
        <w:rPr>
          <w:sz w:val="22"/>
          <w:szCs w:val="22"/>
          <w:lang w:val="en-US"/>
        </w:rPr>
        <w:t xml:space="preserve">Corel, </w:t>
      </w:r>
      <w:r>
        <w:rPr>
          <w:sz w:val="22"/>
          <w:szCs w:val="22"/>
          <w:lang w:val="uk-UA"/>
        </w:rPr>
        <w:t>1998.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</w:rPr>
      </w:pPr>
      <w:r>
        <w:rPr>
          <w:sz w:val="22"/>
          <w:szCs w:val="22"/>
        </w:rPr>
        <w:t>Познавательная энциклопедия. Кинематограф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sz w:val="22"/>
          <w:szCs w:val="22"/>
        </w:rPr>
        <w:t xml:space="preserve">Термины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 xml:space="preserve">Киносемиотика </w:t>
      </w:r>
      <w:r>
        <w:rPr>
          <w:sz w:val="22"/>
          <w:szCs w:val="22"/>
          <w:lang w:val="uk-UA"/>
        </w:rPr>
        <w:t xml:space="preserve">- </w:t>
      </w:r>
      <w:hyperlink r:id="rId14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kinosemiotik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narod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Ter</w:t>
        </w:r>
        <w:r>
          <w:rPr>
            <w:rStyle w:val="InternetLink"/>
            <w:sz w:val="22"/>
            <w:szCs w:val="22"/>
            <w:u w:val="single"/>
          </w:rPr>
          <w:t>-</w:t>
        </w:r>
      </w:hyperlink>
      <w:r>
        <w:rPr>
          <w:sz w:val="26"/>
          <w:szCs w:val="26"/>
          <w:lang w:val="en-US"/>
        </w:rPr>
        <w:t>min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sz w:val="22"/>
          <w:szCs w:val="22"/>
        </w:rPr>
        <w:t xml:space="preserve">Энциклопедия кино. </w:t>
      </w:r>
      <w:r>
        <w:rPr>
          <w:sz w:val="22"/>
          <w:szCs w:val="22"/>
          <w:lang w:val="en-US"/>
        </w:rPr>
        <w:t>Vo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# 1. </w:t>
      </w:r>
      <w:r>
        <w:rPr>
          <w:sz w:val="22"/>
          <w:szCs w:val="22"/>
          <w:lang w:val="en-US"/>
        </w:rPr>
        <w:t>Sof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1996.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2"/>
          <w:szCs w:val="22"/>
        </w:rPr>
        <w:t xml:space="preserve">Энциклопедия кино Кирилла и Мефодия. Мультитрейд, </w:t>
      </w:r>
      <w:r>
        <w:rPr>
          <w:sz w:val="22"/>
          <w:szCs w:val="22"/>
          <w:lang w:val="uk-UA"/>
        </w:rPr>
        <w:t>2003.</w:t>
      </w:r>
    </w:p>
    <w:p>
      <w:pPr>
        <w:pStyle w:val="Normal"/>
        <w:shd w:fill="FFFFFF" w:val="clear"/>
        <w:spacing w:lineRule="exact" w:line="259"/>
        <w:ind w:left="298" w:hanging="0"/>
        <w:rPr>
          <w:lang w:val="en-GB"/>
        </w:rPr>
      </w:pPr>
      <w:r>
        <w:rPr>
          <w:sz w:val="22"/>
          <w:szCs w:val="22"/>
          <w:lang w:val="en-US"/>
        </w:rPr>
        <w:t xml:space="preserve">Cinemania96. Microsoft Corporation, </w:t>
      </w:r>
      <w:r>
        <w:rPr>
          <w:sz w:val="22"/>
          <w:szCs w:val="22"/>
          <w:lang w:val="uk-UA"/>
        </w:rPr>
        <w:t>1992-1995.</w:t>
      </w:r>
    </w:p>
    <w:p>
      <w:pPr>
        <w:pStyle w:val="Normal"/>
        <w:shd w:fill="FFFFFF" w:val="clear"/>
        <w:spacing w:lineRule="exact" w:line="259"/>
        <w:ind w:left="298" w:hanging="0"/>
        <w:rPr>
          <w:lang w:val="en-GB"/>
        </w:rPr>
      </w:pPr>
      <w:r>
        <w:rPr>
          <w:sz w:val="22"/>
          <w:szCs w:val="22"/>
          <w:lang w:val="en-US"/>
        </w:rPr>
        <w:t xml:space="preserve">Film Glossary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  <w:lang w:val="en-US"/>
        </w:rPr>
        <w:t xml:space="preserve">IMDb </w:t>
      </w:r>
      <w:r>
        <w:rPr>
          <w:sz w:val="22"/>
          <w:szCs w:val="22"/>
          <w:lang w:val="uk-UA"/>
        </w:rPr>
        <w:t xml:space="preserve">- </w:t>
      </w:r>
      <w:hyperlink r:id="rId15">
        <w:r>
          <w:rPr>
            <w:rStyle w:val="InternetLink"/>
            <w:sz w:val="22"/>
            <w:szCs w:val="22"/>
            <w:u w:val="single"/>
            <w:lang w:val="en-US"/>
          </w:rPr>
          <w:t>http://us.imdb.com/Glossary/</w:t>
        </w:r>
      </w:hyperlink>
    </w:p>
    <w:p>
      <w:pPr>
        <w:pStyle w:val="Normal"/>
        <w:shd w:fill="FFFFFF" w:val="clear"/>
        <w:spacing w:lineRule="exact" w:line="259"/>
        <w:ind w:firstLine="298"/>
        <w:jc w:val="both"/>
        <w:rPr>
          <w:lang w:val="en-GB"/>
        </w:rPr>
      </w:pPr>
      <w:r>
        <w:rPr>
          <w:sz w:val="22"/>
          <w:szCs w:val="22"/>
          <w:lang w:val="en-US"/>
        </w:rPr>
        <w:t xml:space="preserve">Film Glossary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  <w:lang w:val="en-US"/>
        </w:rPr>
        <w:t xml:space="preserve">Video </w:t>
      </w:r>
      <w:r>
        <w:rPr>
          <w:sz w:val="22"/>
          <w:szCs w:val="22"/>
          <w:lang w:val="uk-UA"/>
        </w:rPr>
        <w:t xml:space="preserve">&amp; </w:t>
      </w:r>
      <w:r>
        <w:rPr>
          <w:sz w:val="22"/>
          <w:szCs w:val="22"/>
          <w:lang w:val="en-US"/>
        </w:rPr>
        <w:t xml:space="preserve">DVD </w:t>
      </w:r>
      <w:r>
        <w:rPr>
          <w:sz w:val="22"/>
          <w:szCs w:val="22"/>
          <w:lang w:val="uk-UA"/>
        </w:rPr>
        <w:t xml:space="preserve">- </w:t>
      </w:r>
      <w:hyperlink r:id="rId16">
        <w:r>
          <w:rPr>
            <w:rStyle w:val="InternetLink"/>
            <w:sz w:val="22"/>
            <w:szCs w:val="22"/>
            <w:u w:val="single"/>
            <w:lang w:val="en-US"/>
          </w:rPr>
          <w:t xml:space="preserve">http://video.barnesandnoble.com/ </w:t>
        </w:r>
      </w:hyperlink>
      <w:r>
        <w:rPr>
          <w:sz w:val="22"/>
          <w:szCs w:val="22"/>
          <w:lang w:val="en-US"/>
        </w:rPr>
        <w:t>search/glossary.asp?</w:t>
      </w:r>
    </w:p>
    <w:p>
      <w:pPr>
        <w:pStyle w:val="Normal"/>
        <w:shd w:fill="FFFFFF" w:val="clear"/>
        <w:spacing w:before="5" w:after="0"/>
        <w:ind w:left="2846" w:hanging="0"/>
        <w:rPr>
          <w:b/>
          <w:b/>
          <w:bCs/>
          <w:sz w:val="22"/>
          <w:szCs w:val="22"/>
          <w:lang w:val="uk-UA"/>
        </w:rPr>
      </w:pPr>
      <w:r>
        <w:br w:type="column"/>
      </w:r>
      <w:r>
        <w:rPr>
          <w:b/>
          <w:bCs/>
          <w:sz w:val="22"/>
          <w:szCs w:val="22"/>
          <w:lang w:val="uk-UA"/>
        </w:rPr>
        <w:t>ЗМІСТ</w:t>
      </w:r>
    </w:p>
    <w:p>
      <w:pPr>
        <w:pStyle w:val="Normal"/>
        <w:shd w:fill="FFFFFF" w:val="clear"/>
        <w:spacing w:lineRule="exact" w:line="523" w:before="835" w:after="0"/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УКЛАДАЧА</w:t>
      </w:r>
    </w:p>
    <w:p>
      <w:pPr>
        <w:pStyle w:val="Normal"/>
        <w:shd w:fill="FFFFFF" w:val="clear"/>
        <w:spacing w:lineRule="exact" w:line="523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ИНА І. КІНОМИСТЕЦТВО</w:t>
      </w:r>
    </w:p>
    <w:p>
      <w:pPr>
        <w:pStyle w:val="Normal"/>
        <w:shd w:fill="FFFFFF" w:val="clear"/>
        <w:spacing w:lineRule="exact" w:line="523"/>
        <w:ind w:left="10" w:hanging="0"/>
        <w:rPr/>
      </w:pPr>
      <w:r>
        <w:rPr>
          <w:sz w:val="22"/>
          <w:szCs w:val="22"/>
          <w:lang w:val="uk-UA"/>
        </w:rPr>
        <w:t xml:space="preserve">ЧАСТ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ІСТОРІЯ І ТЕОРІЯ КІНО</w:t>
      </w:r>
    </w:p>
    <w:p>
      <w:pPr>
        <w:pStyle w:val="Normal"/>
        <w:shd w:fill="FFFFFF" w:val="clear"/>
        <w:spacing w:lineRule="exact" w:line="523"/>
        <w:ind w:left="10" w:hanging="0"/>
        <w:rPr/>
      </w:pPr>
      <w:r>
        <w:rPr>
          <w:sz w:val="22"/>
          <w:szCs w:val="22"/>
          <w:lang w:val="uk-UA"/>
        </w:rPr>
        <w:t xml:space="preserve">ЧАСТИНА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  <w:lang w:val="uk-UA"/>
        </w:rPr>
        <w:t>ЖАНРИ І ШДЖАНРИ</w:t>
      </w:r>
    </w:p>
    <w:p>
      <w:pPr>
        <w:pStyle w:val="Normal"/>
        <w:shd w:fill="FFFFFF" w:val="clear"/>
        <w:spacing w:lineRule="exact" w:line="523"/>
        <w:ind w:left="5" w:hanging="0"/>
        <w:rPr/>
      </w:pPr>
      <w:r>
        <w:rPr>
          <w:sz w:val="22"/>
          <w:szCs w:val="22"/>
          <w:lang w:val="uk-UA"/>
        </w:rPr>
        <w:t xml:space="preserve">ЧАСТИНА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  <w:lang w:val="uk-UA"/>
        </w:rPr>
        <w:t>КІНОВИРОБНИЦТВО</w:t>
      </w:r>
    </w:p>
    <w:p>
      <w:pPr>
        <w:pStyle w:val="Normal"/>
        <w:shd w:fill="FFFFFF" w:val="clear"/>
        <w:spacing w:lineRule="exact" w:line="523"/>
        <w:rPr/>
      </w:pPr>
      <w:r>
        <w:rPr>
          <w:sz w:val="22"/>
          <w:szCs w:val="22"/>
          <w:lang w:val="uk-UA"/>
        </w:rPr>
        <w:t xml:space="preserve">ЧАСТИН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ІНОПРОКАТ</w:t>
      </w:r>
    </w:p>
    <w:p>
      <w:pPr>
        <w:pStyle w:val="Normal"/>
        <w:shd w:fill="FFFFFF" w:val="clear"/>
        <w:spacing w:lineRule="exact" w:line="523"/>
        <w:rPr/>
      </w:pPr>
      <w:r>
        <w:rPr>
          <w:sz w:val="22"/>
          <w:szCs w:val="22"/>
          <w:lang w:val="uk-UA"/>
        </w:rPr>
        <w:t xml:space="preserve">ЧАСТІШ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КІНОТЕХНІКА</w:t>
      </w:r>
    </w:p>
    <w:p>
      <w:pPr>
        <w:pStyle w:val="Normal"/>
        <w:shd w:fill="FFFFFF" w:val="clear"/>
        <w:spacing w:lineRule="exact" w:line="523"/>
        <w:ind w:left="5" w:hanging="0"/>
        <w:rPr/>
      </w:pPr>
      <w:r>
        <w:rPr>
          <w:sz w:val="22"/>
          <w:szCs w:val="22"/>
          <w:lang w:val="uk-UA"/>
        </w:rPr>
        <w:t xml:space="preserve">ЧАСТІША </w:t>
      </w:r>
      <w:r>
        <w:rPr>
          <w:sz w:val="22"/>
          <w:szCs w:val="22"/>
          <w:lang w:val="en-US"/>
        </w:rPr>
        <w:t xml:space="preserve">VII. </w:t>
      </w:r>
      <w:r>
        <w:rPr>
          <w:sz w:val="22"/>
          <w:szCs w:val="22"/>
          <w:lang w:val="uk-UA"/>
        </w:rPr>
        <w:t>ІНДЕКС ТЕРМІНІВ</w:t>
      </w:r>
    </w:p>
    <w:p>
      <w:pPr>
        <w:pStyle w:val="Normal"/>
        <w:shd w:fill="FFFFFF" w:val="clear"/>
        <w:spacing w:lineRule="exact" w:line="269" w:before="202" w:after="0"/>
        <w:ind w:left="10" w:hanging="0"/>
        <w:rPr/>
      </w:pPr>
      <w:r>
        <w:rPr>
          <w:sz w:val="22"/>
          <w:szCs w:val="22"/>
          <w:lang w:val="uk-UA"/>
        </w:rPr>
        <w:t xml:space="preserve">ЧАСТІШ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АНГЛО-УКРАЇНСЬКИЙ СЛОВНИК КІНОТЕРМІНІВ</w:t>
      </w:r>
    </w:p>
    <w:p>
      <w:pPr>
        <w:pStyle w:val="Normal"/>
        <w:shd w:fill="FFFFFF" w:val="clear"/>
        <w:spacing w:before="254" w:after="0"/>
        <w:rPr/>
      </w:pPr>
      <w:r>
        <w:rPr>
          <w:sz w:val="22"/>
          <w:szCs w:val="22"/>
          <w:lang w:val="uk-UA"/>
        </w:rPr>
        <w:t xml:space="preserve">ЧАСТИНА </w:t>
      </w:r>
      <w:r>
        <w:rPr>
          <w:sz w:val="22"/>
          <w:szCs w:val="22"/>
          <w:lang w:val="en-US"/>
        </w:rPr>
        <w:t xml:space="preserve">IX. </w:t>
      </w:r>
      <w:r>
        <w:rPr>
          <w:sz w:val="22"/>
          <w:szCs w:val="22"/>
          <w:lang w:val="uk-UA"/>
        </w:rPr>
        <w:t>БІБЛІОГРАФІЯ</w:t>
      </w:r>
    </w:p>
    <w:p>
      <w:pPr>
        <w:sectPr>
          <w:type w:val="continuous"/>
          <w:pgSz w:orient="landscape" w:w="16838" w:h="11906"/>
          <w:pgMar w:left="1440" w:right="2366" w:gutter="0" w:header="0" w:top="969" w:footer="0" w:bottom="360"/>
          <w:cols w:num="2" w:equalWidth="false" w:sep="false">
            <w:col w:w="6672" w:space="1986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94" w:right="3148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2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br w:type="column"/>
      </w:r>
      <w:r>
        <w:rPr>
          <w:rFonts w:cs="Arial" w:ascii="Arial" w:hAnsi="Arial"/>
          <w:sz w:val="24"/>
          <w:szCs w:val="24"/>
          <w:lang w:val="uk-UA"/>
        </w:rPr>
        <w:t>327</w:t>
      </w:r>
    </w:p>
    <w:p>
      <w:pPr>
        <w:sectPr>
          <w:type w:val="continuous"/>
          <w:pgSz w:orient="landscape" w:w="16838" w:h="11906"/>
          <w:pgMar w:left="4594" w:right="3148" w:gutter="0" w:header="0" w:top="969" w:footer="0" w:bottom="360"/>
          <w:cols w:num="2" w:space="76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spacing w:val="-2"/>
          <w:lang w:val="uk-UA"/>
        </w:rPr>
      </w:pPr>
      <w:r>
        <w:rPr>
          <w:spacing w:val="-2"/>
          <w:lang w:val="uk-UA"/>
        </w:rPr>
        <w:t>Довідкове видання</w:t>
      </w:r>
    </w:p>
    <w:p>
      <w:pPr>
        <w:pStyle w:val="Normal"/>
        <w:shd w:fill="FFFFFF" w:val="clear"/>
        <w:spacing w:lineRule="exact" w:line="259" w:before="778" w:after="0"/>
        <w:ind w:left="1445" w:right="1454" w:hanging="0"/>
        <w:jc w:val="center"/>
        <w:rPr/>
      </w:pPr>
      <w:r>
        <w:rPr>
          <w:b/>
          <w:bCs/>
          <w:spacing w:val="-2"/>
          <w:lang w:val="uk-UA"/>
        </w:rPr>
        <w:t xml:space="preserve">Миславський </w:t>
      </w:r>
      <w:r>
        <w:rPr>
          <w:b/>
          <w:bCs/>
          <w:spacing w:val="-5"/>
          <w:lang w:val="uk-UA"/>
        </w:rPr>
        <w:t xml:space="preserve">Володимир </w:t>
      </w:r>
      <w:r>
        <w:rPr>
          <w:b/>
          <w:bCs/>
          <w:spacing w:val="-5"/>
        </w:rPr>
        <w:t>Наумович</w:t>
      </w:r>
    </w:p>
    <w:p>
      <w:pPr>
        <w:pStyle w:val="Normal"/>
        <w:shd w:fill="FFFFFF" w:val="clear"/>
        <w:spacing w:lineRule="exact" w:line="518" w:before="302" w:after="0"/>
        <w:ind w:left="43" w:firstLine="140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НОСЛОВНИК. ТЕРМІНИ, ВИЗНАЧЕННЯ, ЖАРГОНІЗМИ</w:t>
      </w:r>
    </w:p>
    <w:p>
      <w:pPr>
        <w:pStyle w:val="Normal"/>
        <w:shd w:fill="FFFFFF" w:val="clear"/>
        <w:spacing w:lineRule="exact" w:line="254" w:before="979" w:after="0"/>
        <w:ind w:right="24" w:hanging="0"/>
        <w:jc w:val="center"/>
        <w:rPr/>
      </w:pPr>
      <w:r>
        <w:rPr>
          <w:spacing w:val="-1"/>
          <w:lang w:val="uk-UA"/>
        </w:rPr>
        <w:t xml:space="preserve">Переклад з російської </w:t>
      </w:r>
      <w:r>
        <w:rPr>
          <w:i/>
          <w:iCs/>
          <w:spacing w:val="-1"/>
          <w:lang w:val="uk-UA"/>
        </w:rPr>
        <w:t>С.В. Мірошніченко.</w:t>
      </w:r>
    </w:p>
    <w:p>
      <w:pPr>
        <w:pStyle w:val="Normal"/>
        <w:shd w:fill="FFFFFF" w:val="clear"/>
        <w:spacing w:lineRule="exact" w:line="254"/>
        <w:ind w:right="43" w:hanging="0"/>
        <w:jc w:val="center"/>
        <w:rPr/>
      </w:pPr>
      <w:r>
        <w:rPr>
          <w:spacing w:val="-2"/>
          <w:lang w:val="uk-UA"/>
        </w:rPr>
        <w:t xml:space="preserve">Редактор </w:t>
      </w:r>
      <w:r>
        <w:rPr>
          <w:i/>
          <w:iCs/>
          <w:spacing w:val="-2"/>
          <w:lang w:val="uk-UA"/>
        </w:rPr>
        <w:t xml:space="preserve">А.Ф. </w:t>
      </w:r>
      <w:r>
        <w:rPr>
          <w:i/>
          <w:iCs/>
          <w:spacing w:val="-2"/>
        </w:rPr>
        <w:t>Парамонов.</w:t>
      </w:r>
    </w:p>
    <w:p>
      <w:pPr>
        <w:pStyle w:val="Normal"/>
        <w:shd w:fill="FFFFFF" w:val="clear"/>
        <w:spacing w:lineRule="exact" w:line="254"/>
        <w:ind w:right="38" w:hanging="0"/>
        <w:jc w:val="center"/>
        <w:rPr/>
      </w:pPr>
      <w:r>
        <w:rPr>
          <w:spacing w:val="-4"/>
          <w:lang w:val="uk-UA"/>
        </w:rPr>
        <w:t xml:space="preserve">Коректор </w:t>
      </w:r>
      <w:r>
        <w:rPr>
          <w:i/>
          <w:iCs/>
          <w:spacing w:val="-4"/>
          <w:lang w:val="uk-UA"/>
        </w:rPr>
        <w:t>Г.К. Косач.</w:t>
      </w:r>
    </w:p>
    <w:p>
      <w:pPr>
        <w:pStyle w:val="Normal"/>
        <w:shd w:fill="FFFFFF" w:val="clear"/>
        <w:spacing w:lineRule="exact" w:line="254"/>
        <w:ind w:right="24" w:hanging="0"/>
        <w:jc w:val="center"/>
        <w:rPr/>
      </w:pPr>
      <w:r>
        <w:rPr>
          <w:lang w:val="uk-UA"/>
        </w:rPr>
        <w:t xml:space="preserve">Комп'ютерне макетування </w:t>
      </w:r>
      <w:r>
        <w:rPr>
          <w:i/>
          <w:iCs/>
        </w:rPr>
        <w:t>О.В. Павлов.</w:t>
      </w:r>
    </w:p>
    <w:p>
      <w:pPr>
        <w:pStyle w:val="Normal"/>
        <w:shd w:fill="FFFFFF" w:val="clear"/>
        <w:spacing w:lineRule="exact" w:line="259" w:before="1291" w:after="0"/>
        <w:ind w:right="24" w:hanging="0"/>
        <w:jc w:val="center"/>
        <w:rPr>
          <w:lang w:val="uk-UA"/>
        </w:rPr>
      </w:pPr>
      <w:r>
        <w:rPr>
          <w:lang w:val="uk-UA"/>
        </w:rPr>
        <w:t>Підписано до друку 1.09.2006 р.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spacing w:val="-1"/>
          <w:lang w:val="uk-UA"/>
        </w:rPr>
        <w:t xml:space="preserve">Формат 60x90 1/16. Друк офсетний. Гарнітура </w:t>
      </w:r>
      <w:r>
        <w:rPr>
          <w:spacing w:val="-1"/>
          <w:lang w:val="en-US"/>
        </w:rPr>
        <w:t>Petersburg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lang w:val="uk-UA"/>
        </w:rPr>
      </w:pPr>
      <w:r>
        <w:rPr>
          <w:lang w:val="uk-UA"/>
        </w:rPr>
        <w:t>Папір офсетний. Ум.-друк. арк. 20,5. Наклад 300 прим.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spacing w:val="-3"/>
          <w:lang w:val="uk-UA"/>
        </w:rPr>
      </w:pPr>
      <w:r>
        <w:rPr>
          <w:spacing w:val="-3"/>
          <w:lang w:val="uk-UA"/>
        </w:rPr>
        <w:t>Замовлення.</w:t>
      </w:r>
    </w:p>
    <w:p>
      <w:pPr>
        <w:pStyle w:val="Normal"/>
        <w:shd w:fill="FFFFFF" w:val="clear"/>
        <w:spacing w:before="1070" w:after="0"/>
        <w:ind w:right="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28</w:t>
      </w:r>
    </w:p>
    <w:sectPr>
      <w:type w:val="nextPage"/>
      <w:pgSz w:w="11906" w:h="16838"/>
      <w:pgMar w:left="1440" w:right="56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75"/>
      <w:numFmt w:val="decimal"/>
      <w:lvlText w:val="%1)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kinosemiotika.narod.ru/Ter-" TargetMode="External"/><Relationship Id="rId15" Type="http://schemas.openxmlformats.org/officeDocument/2006/relationships/hyperlink" Target="http://us.imdb.com/Glossary/" TargetMode="External"/><Relationship Id="rId16" Type="http://schemas.openxmlformats.org/officeDocument/2006/relationships/hyperlink" Target="http://video.barnesandnoble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38:00Z</dcterms:created>
  <dc:creator>studentik</dc:creator>
  <dc:description/>
  <dc:language>en-US</dc:language>
  <cp:lastModifiedBy>studentik</cp:lastModifiedBy>
  <dcterms:modified xsi:type="dcterms:W3CDTF">2006-12-12T14:39:00Z</dcterms:modified>
  <cp:revision>1</cp:revision>
  <dc:subject/>
  <dc:title/>
</cp:coreProperties>
</file>