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360"/>
        <w:ind w:firstLine="720"/>
        <w:jc w:val="center"/>
        <w:rPr/>
      </w:pPr>
      <w:r>
        <w:rPr>
          <w:rFonts w:cs="Arial" w:ascii="Arial" w:hAnsi="Arial"/>
          <w:b/>
          <w:sz w:val="32"/>
          <w:lang w:val="uk-UA"/>
        </w:rPr>
        <w:t>ХТО Є ХТО</w:t>
      </w:r>
      <w:r>
        <w:rPr>
          <w:rFonts w:cs="Arial" w:ascii="Arial" w:hAnsi="Arial"/>
          <w:b/>
          <w:spacing w:val="-12"/>
          <w:sz w:val="32"/>
          <w:lang w:val="uk-UA"/>
        </w:rPr>
        <w:t xml:space="preserve">  В  </w:t>
      </w:r>
      <w:r>
        <w:rPr>
          <w:rFonts w:cs="Arial" w:ascii="Arial" w:hAnsi="Arial"/>
          <w:b/>
          <w:sz w:val="32"/>
          <w:lang w:val="uk-UA"/>
        </w:rPr>
        <w:t>ЄВРОПЕЙСЬКІЙ</w:t>
      </w:r>
    </w:p>
    <w:p>
      <w:pPr>
        <w:pStyle w:val="FR1"/>
        <w:spacing w:lineRule="exact" w:line="360" w:before="120" w:after="0"/>
        <w:ind w:firstLine="720"/>
        <w:jc w:val="center"/>
        <w:rPr>
          <w:rFonts w:ascii="Arial" w:hAnsi="Arial" w:cs="Arial"/>
          <w:b/>
          <w:b/>
          <w:sz w:val="28"/>
          <w:lang w:val="uk-UA"/>
        </w:rPr>
      </w:pPr>
      <w:r>
        <w:rPr>
          <w:rFonts w:cs="Arial" w:ascii="Arial" w:hAnsi="Arial"/>
          <w:b/>
          <w:sz w:val="32"/>
          <w:lang w:val="uk-UA"/>
        </w:rPr>
        <w:t>ТА</w:t>
      </w:r>
      <w:r>
        <w:rPr>
          <w:rFonts w:cs="Arial" w:ascii="Arial" w:hAnsi="Arial"/>
          <w:b/>
          <w:spacing w:val="-12"/>
          <w:sz w:val="32"/>
          <w:lang w:val="uk-UA"/>
        </w:rPr>
        <w:t xml:space="preserve">  </w:t>
      </w:r>
      <w:r>
        <w:rPr>
          <w:rFonts w:cs="Arial" w:ascii="Arial" w:hAnsi="Arial"/>
          <w:b/>
          <w:sz w:val="32"/>
          <w:lang w:val="uk-UA"/>
        </w:rPr>
        <w:t>АМЕРИКАНСЬКІЙ</w:t>
      </w:r>
      <w:r>
        <w:rPr>
          <w:rFonts w:cs="Arial" w:ascii="Arial" w:hAnsi="Arial"/>
          <w:b/>
          <w:spacing w:val="-12"/>
          <w:sz w:val="32"/>
          <w:lang w:val="uk-UA"/>
        </w:rPr>
        <w:t xml:space="preserve">  </w:t>
      </w:r>
      <w:r>
        <w:rPr>
          <w:rFonts w:cs="Arial" w:ascii="Arial" w:hAnsi="Arial"/>
          <w:b/>
          <w:sz w:val="32"/>
          <w:lang w:val="uk-UA"/>
        </w:rPr>
        <w:t>ПОЛІТОЛОГІЇ</w:t>
      </w:r>
    </w:p>
    <w:p>
      <w:pPr>
        <w:pStyle w:val="FR1"/>
        <w:spacing w:lineRule="exact" w:line="360" w:before="180" w:after="0"/>
        <w:ind w:firstLine="720"/>
        <w:jc w:val="center"/>
        <w:rPr>
          <w:rFonts w:ascii="Bookman Old Style" w:hAnsi="Bookman Old Style" w:cs="Bookman Old Style"/>
          <w:b/>
          <w:b/>
          <w:i/>
          <w:i/>
          <w:sz w:val="32"/>
          <w:lang w:val="uk-UA"/>
        </w:rPr>
      </w:pPr>
      <w:r>
        <w:rPr>
          <w:rFonts w:cs="Bookman Old Style" w:ascii="Bookman Old Style" w:hAnsi="Bookman Old Style"/>
          <w:b/>
          <w:i/>
          <w:sz w:val="26"/>
          <w:lang w:val="uk-UA"/>
        </w:rPr>
        <w:t>(малий політологічний словник)</w:t>
      </w:r>
    </w:p>
    <w:p>
      <w:pPr>
        <w:pStyle w:val="FR1"/>
        <w:spacing w:lineRule="exact" w:line="360" w:before="240" w:after="0"/>
        <w:ind w:firstLine="720"/>
        <w:jc w:val="both"/>
        <w:rPr/>
      </w:pPr>
      <w:r>
        <w:rPr>
          <w:rFonts w:cs="Arial" w:ascii="Arial" w:hAnsi="Arial"/>
          <w:b/>
          <w:sz w:val="23"/>
          <w:lang w:val="uk-UA"/>
        </w:rPr>
        <w:t>АВГУСТИН АВРЕЛІЙ</w:t>
      </w:r>
      <w:r>
        <w:rPr>
          <w:rFonts w:cs="Arial" w:ascii="Arial" w:hAnsi="Arial"/>
          <w:sz w:val="23"/>
          <w:lang w:val="uk-UA"/>
        </w:rPr>
        <w:t xml:space="preserve"> (354-430) – християнський теолог і філософ, визнаний в католицизмі святим. Нар. у Тагасті, в Півн. Африці. Батько його – римлянин, мати – християнка Мошка, канонізова</w:t>
        <w:softHyphen/>
        <w:t>на пізніше католицькою церквою. Після школи навчався спочатку в Карфагені, пізніше в Римі, Мі</w:t>
        <w:softHyphen/>
        <w:t>лані. У філософському розвитку пройшов значну еволюцію – від захоплення маніхейством до ске</w:t>
        <w:softHyphen/>
        <w:t>птицизму, неоплатонізму, а від</w:t>
        <w:softHyphen/>
        <w:t>так і до християнства. У 387 р. прийняв хрещення, після чого не</w:t>
        <w:softHyphen/>
        <w:t>забаром назавжди оселився в Аф</w:t>
        <w:softHyphen/>
        <w:t>риці. В 395 р. обраний єписко</w:t>
        <w:softHyphen/>
        <w:t>пом Гіппону. Керував ідейною боротьбою християнської церк</w:t>
        <w:softHyphen/>
        <w:t>ви з єретиками-донатистами і єретиками-пелагіанами. Після смерті був перепохований з о. Сардінії в базиліку святого Пет</w:t>
        <w:softHyphen/>
        <w:t>ра в Павії. А. – автор ряду творів, серед яких “Сповідь” (бл. 400), “Про град Божий” (413-426). Вважається, що центральним пи</w:t>
        <w:softHyphen/>
        <w:t>танням творчості Августина бу</w:t>
        <w:softHyphen/>
        <w:t>ло питання про людину: хто во</w:t>
        <w:softHyphen/>
        <w:t>на є, як їй жити? Саме про це йдеться у “Сповіді”. Будучи вчи</w:t>
        <w:softHyphen/>
        <w:t>телем, дійшов до висновку, що потрібно застосувати цикл гре</w:t>
        <w:softHyphen/>
        <w:t>ко-римської школи до християн</w:t>
        <w:softHyphen/>
        <w:t>ського світорозуміння Тоді замість грец. полісу, як людської частинки всесвіту постає мікрос</w:t>
        <w:softHyphen/>
        <w:t>віт: життя людської душі як ві</w:t>
        <w:softHyphen/>
        <w:t>дображення біблейського всесві</w:t>
        <w:softHyphen/>
        <w:t>ту, визначеного Богом ходу сві</w:t>
        <w:softHyphen/>
        <w:t>тових історичних подій. Саме та</w:t>
        <w:softHyphen/>
        <w:t>ке розуміння історії і описане у творі “Про град Божий”. Конце</w:t>
        <w:softHyphen/>
        <w:t>пція історії А. була оптимістич</w:t>
        <w:softHyphen/>
        <w:t>ною. Оскільки життя світу до</w:t>
        <w:softHyphen/>
        <w:t>цільне, то траєкторія руху істо</w:t>
        <w:softHyphen/>
        <w:t>рії оптимістично визначена. Цей рух йде від смерті до життя, від зла до блага, від держави земної до держави Божої, небесної. Або ще: від сьогодення (минулого) до майбутнього, шлях до якого – че</w:t>
        <w:softHyphen/>
        <w:t>рез Церкву і за допомогою Цер</w:t>
        <w:softHyphen/>
        <w:t>кви (за допомогою, насамперед, богослов’я, теології як навчаль</w:t>
        <w:softHyphen/>
        <w:t>них предметів). Тому, захоплен</w:t>
        <w:softHyphen/>
        <w:t>ня вестготами Риму (“держави земної”), грішного, поганського, не збіг обставин, а закономірний результат історичного розвитку. Поганській Римській імперії він протиставив “град Божий” – християнську общину, об’єднану любов’ю до Бога, християнськи</w:t>
        <w:softHyphen/>
        <w:t>ми доброчесностями, Церкву, як спільноту вибраних душ. Тому людська історія – це безперерв</w:t>
        <w:softHyphen/>
        <w:t>на боротьба темних і світлих сил, поганства і християнства. У зв’я</w:t>
        <w:softHyphen/>
        <w:t>зку з цим, засуджуючи насильство, як таке, А. визнавав його не</w:t>
        <w:softHyphen/>
        <w:t>обхідність. Адже влада завжди опікує, турбує. У творі “Про град Божий” він писав: “Правлять ті, які піклуються, як чоловік – жін</w:t>
        <w:softHyphen/>
        <w:t>кою, батьки – дітьми, папи – ра</w:t>
        <w:softHyphen/>
        <w:t>бами. Підкоряються ж ті, про яких піклуються, як жінки – чо</w:t>
        <w:softHyphen/>
        <w:t>ловікам, діти – батькам, раби – панам”. А. мислив не прямолі</w:t>
        <w:softHyphen/>
        <w:t>нійно, а щось на зразок палахко</w:t>
        <w:softHyphen/>
        <w:t>тіння полум’я, яке то яскраво розпалюється, то затихає перед тим, як перетворитися в багаття. Тобто, це мислення Вчителя, який ще Сам вчиться: “Що я роз</w:t>
        <w:softHyphen/>
        <w:t>умію, тому я вірю; але не все, чо</w:t>
        <w:softHyphen/>
        <w:t>му я вірю, я розумію. Все, що я розумію це і знаю, але не все те знаю, чому вірю... Тому, хоча ба</w:t>
        <w:softHyphen/>
        <w:t>гатьох предметів я не можу зна</w:t>
        <w:softHyphen/>
        <w:t>ти, я все ж знаю, як корисно їм вірити.”</w:t>
      </w:r>
    </w:p>
    <w:p>
      <w:pPr>
        <w:pStyle w:val="FR1"/>
        <w:spacing w:lineRule="exact" w:line="360"/>
        <w:ind w:firstLine="720"/>
        <w:jc w:val="both"/>
        <w:rPr/>
      </w:pPr>
      <w:r>
        <w:rPr>
          <w:rFonts w:cs="Arial" w:ascii="Arial" w:hAnsi="Arial"/>
          <w:b/>
          <w:spacing w:val="-2"/>
          <w:sz w:val="23"/>
          <w:lang w:val="uk-UA"/>
        </w:rPr>
        <w:t>Твори:</w:t>
      </w:r>
      <w:r>
        <w:rPr>
          <w:rFonts w:cs="Arial" w:ascii="Arial" w:hAnsi="Arial"/>
          <w:spacing w:val="-2"/>
          <w:sz w:val="23"/>
          <w:lang w:val="uk-UA"/>
        </w:rPr>
        <w:t xml:space="preserve"> Творення Блаженного Августина, Епископа Иппонийско</w:t>
        <w:softHyphen/>
        <w:t>го. Киев, 1901-1912 Ч. 1-7;</w:t>
      </w:r>
      <w:r>
        <w:rPr>
          <w:rFonts w:cs="Arial" w:ascii="Arial" w:hAnsi="Arial"/>
          <w:sz w:val="23"/>
          <w:lang w:val="uk-UA"/>
        </w:rPr>
        <w:t xml:space="preserve"> Испо</w:t>
        <w:softHyphen/>
        <w:t>ведь. М., 1992.</w:t>
      </w:r>
      <w:r>
        <w:br w:type="page"/>
      </w:r>
    </w:p>
    <w:p>
      <w:pPr>
        <w:pStyle w:val="FR1"/>
        <w:spacing w:lineRule="exact" w:line="360"/>
        <w:ind w:firstLine="720"/>
        <w:jc w:val="both"/>
        <w:rPr/>
      </w:pPr>
      <w:r>
        <w:rPr>
          <w:rFonts w:cs="Arial" w:ascii="Arial" w:hAnsi="Arial"/>
          <w:b/>
          <w:sz w:val="23"/>
          <w:lang w:val="uk-UA"/>
        </w:rPr>
        <w:t>АКВІНСЬКИЙ ТОМА</w:t>
      </w:r>
      <w:r>
        <w:rPr>
          <w:rFonts w:cs="Arial" w:ascii="Arial" w:hAnsi="Arial"/>
          <w:sz w:val="23"/>
          <w:lang w:val="uk-UA"/>
        </w:rPr>
        <w:t xml:space="preserve"> (1224-1274) – філософ і теолог, засновник то</w:t>
        <w:softHyphen/>
        <w:t>мізму. Нар. в Акуіно (Італія) в графській родині, виховувався і навчався в бенедиктинському мо</w:t>
        <w:softHyphen/>
        <w:t>настирі Монте-Кассіно. У 1244 р. вступив до ордену домінікан</w:t>
        <w:softHyphen/>
        <w:t>ців. Викладав в ун-тах Італії, Франції, з 1257 р. – доктор тео</w:t>
        <w:softHyphen/>
        <w:t>логії. Основні твори – “Сума те</w:t>
        <w:softHyphen/>
        <w:t>ології” (не закін.), “Про пануван</w:t>
        <w:softHyphen/>
        <w:t>ня владик” та ін. А. намагався дати філософське обгрунтування католицизму, помирити віру з знаннями, осмислити спадщину Арістотеля. Опрацював вчення про закони, їх види та суборди</w:t>
        <w:softHyphen/>
        <w:t>націю. Він теологізував розумін</w:t>
        <w:softHyphen/>
        <w:t>ня права, першою його відмінні</w:t>
        <w:softHyphen/>
        <w:t>стю визнав вічне право, його про</w:t>
        <w:softHyphen/>
        <w:t>явом – природне право(поняття якого і обгрунтували стоїки). Конкретизацією природного пра</w:t>
        <w:softHyphen/>
        <w:t>ва є людське право, що перебу</w:t>
        <w:softHyphen/>
        <w:t>ває у постійних змінах. У свою чергу людське право розпадаєть</w:t>
        <w:softHyphen/>
        <w:t>ся на загальнонародне право і по</w:t>
        <w:softHyphen/>
        <w:t>зитивне, громадянське право, що діє в конкретній державі. Запо</w:t>
        <w:softHyphen/>
        <w:t>зичив у Арістотеля ідею про лю</w:t>
        <w:softHyphen/>
        <w:t>дину, як суспільну (політ.) істо</w:t>
        <w:softHyphen/>
        <w:t>ту. а також те, що держава, як ціле, логічно випереджує індиві</w:t>
        <w:softHyphen/>
        <w:t>дів, що її складають, а благо дер</w:t>
        <w:softHyphen/>
        <w:t>жави важливіше блага його гро</w:t>
        <w:softHyphen/>
        <w:t>мадян. На цій основі обгрунту</w:t>
        <w:softHyphen/>
        <w:t>вав розуміння сус-ва, як органіч</w:t>
        <w:softHyphen/>
        <w:t>ного цілого. Органіцизм А. наб</w:t>
        <w:softHyphen/>
        <w:t>рав форми ієрархізованих уяв про суспільне ціле. Все повинно підпорядковуватися цьому ціло</w:t>
        <w:softHyphen/>
        <w:t>му, яким має правити вибрана меншість, зокрема служителі церкви. Тому не лише церква, але й держава становлять собою Бо</w:t>
        <w:softHyphen/>
        <w:t>жі усталення. Державність є не</w:t>
        <w:softHyphen/>
        <w:t>обхідною, без неї неможливе ре</w:t>
        <w:softHyphen/>
        <w:t>альне життя людини. На чолі держави стоїть світська влада, од</w:t>
        <w:softHyphen/>
        <w:t>нак вона вторинна. Оскільки світ збудований на основі ієрархічно</w:t>
        <w:softHyphen/>
        <w:t>сті, а на чолі цього порядку стоїть Бог, то всі види влади на землі є від Бога. Головним завданням держ. влади є сприяння держ. благу, збереженню миру та спра</w:t>
        <w:softHyphen/>
        <w:t>ведливості в сус-ві. Церковна влада, вважав він, є вищого за мо</w:t>
        <w:softHyphen/>
        <w:t>наршу, яка є (за Арістотелем) кращою з п’яти форм держ. вла</w:t>
        <w:softHyphen/>
        <w:t>ди. Разом з тим, народ має право скинути владу несправедливого й жорстокого монарха, якщо він посягає на права церкви. Після смерті А. отримав титул “ангел</w:t>
        <w:softHyphen/>
        <w:t>ьського доктора”, а також “все</w:t>
        <w:softHyphen/>
        <w:t>загального наставника” і “князя схоластів”. Був канонізований в XIV ст., у 1567 р. – визнаний “п’ятим вчителем церкви”, а в 1879 р. папою Левом XIII його вчення було визнано “єдиною іс</w:t>
        <w:softHyphen/>
        <w:t>тинною філософією католициз</w:t>
        <w:softHyphen/>
        <w:t>му” і стало основою неотомізму.</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Sancti Tommaso d’Aquino. Scritti politicі. Bologna, 1946.</w:t>
      </w:r>
    </w:p>
    <w:p>
      <w:pPr>
        <w:pStyle w:val="Normal"/>
        <w:spacing w:lineRule="exact" w:line="360" w:before="240" w:after="0"/>
        <w:ind w:firstLine="720"/>
        <w:jc w:val="both"/>
        <w:rPr/>
      </w:pPr>
      <w:r>
        <w:rPr>
          <w:rFonts w:cs="Arial" w:ascii="Arial" w:hAnsi="Arial"/>
          <w:b/>
          <w:sz w:val="23"/>
          <w:lang w:val="uk-UA"/>
        </w:rPr>
        <w:t>БАБЕФ ГРАКХ</w:t>
      </w:r>
      <w:r>
        <w:rPr>
          <w:rFonts w:cs="Arial" w:ascii="Arial" w:hAnsi="Arial"/>
          <w:sz w:val="23"/>
          <w:lang w:val="uk-UA"/>
        </w:rPr>
        <w:t xml:space="preserve"> (1760-1797) – франц. політ діяч. Пар. у бідній родині, працював на різних ро</w:t>
        <w:softHyphen/>
        <w:t>ботах, перед революцією 1789 р. почав упорядковувати феодальні архіви. Допомагав бідноті, вів пропагандистську роботу, ви</w:t>
        <w:softHyphen/>
        <w:t>ступаючи за республіку. За фальшивим звинуваченням був засуджений на довголітнє ув’яз</w:t>
        <w:softHyphen/>
        <w:t>нення. У 1792-1793 рр. він став називати себе Каміллом-Гракхом і добивався перегляду свого вироку, що вдалося лише в 1794 р. Восени того ж року Б. знову у в’язниці, виходить з неї лише на півроку і за участь у створенні таємної організації “Змова рівних” навесні 1796 р. його знову ув’язнюють. На суді Б. як головного організатора змови засудили до страти. Свої погляди Б. виклав у промовах та статтях що були опубліковані в створеній ним г-ті “Трибун народу”. Спираючись на Мореллі, він виступав як борець за новий суспільний лад. Однак, якщо Мореллі вважав, що такий лад (первісного комунізму) вже існував і треба боротися за його повернення, то Б. заперечував таку тезу і закликав до боротьби за наступний комуністичний лад, що буде результатом праці.</w:t>
      </w:r>
    </w:p>
    <w:p>
      <w:pPr>
        <w:pStyle w:val="Normal"/>
        <w:spacing w:lineRule="exact" w:line="360"/>
        <w:ind w:firstLine="720"/>
        <w:jc w:val="both"/>
        <w:rPr>
          <w:rFonts w:ascii="Arial" w:hAnsi="Arial" w:cs="Arial"/>
          <w:sz w:val="23"/>
          <w:lang w:val="uk-UA"/>
        </w:rPr>
      </w:pPr>
      <w:r>
        <w:rPr>
          <w:rFonts w:cs="Arial" w:ascii="Arial" w:hAnsi="Arial"/>
          <w:sz w:val="23"/>
          <w:lang w:val="uk-UA"/>
        </w:rPr>
        <w:t>Розуму, довголітньої праці та роздумів. Такий лад відпо</w:t>
        <w:softHyphen/>
        <w:t>відатиме природному станові первісних людей та природньому праву, що повинні бути ще завойовані у тривалій боротьбі з експлуататорами. Отже, Б. ви</w:t>
        <w:softHyphen/>
        <w:t>ступив з вимогою активної політ. боротьби, яка вже велася раніше “між плебеями і патриціями, між бідними і багатими”, і яка має тривати аж до перемоги. Б. вважав, що Франц. революція – це останній епізод у цій вічній боротьбі. Проте загибель Ро</w:t>
        <w:softHyphen/>
        <w:t>бесп’єра повернула революцію назад. “Вона не доведена до кінця..., її необхідно продовжити аж до того моменту доки не переможе природне право, тобто право народу, право бідних проти багатих, справжня рівність, спільність майна, суспільне виробництво і споживання” – писав Б. Керівництво “Змови рівних” на чолі з Б. підготувало документ – “Акт про повстання”, що дає нам уяву про інші аспекти його поглядів. У ньому вка</w:t>
        <w:softHyphen/>
        <w:t>зувалося, що повстання потрібно провести з метою відновлення конституції 1793 р. Народні маси повинні захопити всі урядові установи, придушити опір при</w:t>
        <w:softHyphen/>
        <w:t>бічників тиранії, арештувати Директорію, чл. Ради. Все майно емігрантів, змовників та інших ворогів народу мало бути негайно конфісковане, народ отримував права вселятися у помешкання “ворогів”, повернути відразу все майно, закладене у ломбардах, Виступаючи за відновлення кон</w:t>
        <w:softHyphen/>
        <w:t>ституції, Б. і його прибічники – бабувісти, однак, не передбачали впроваджувати конституцію в життя. Вони вважали, що у перехідний період влада повинна перейти в руки тимчасового революційного уряду – револю</w:t>
        <w:softHyphen/>
        <w:t>ційної диктатури “Національних зборів”, які не обиралися, а проголошувалися безпосередньо в процесі повстання його учас</w:t>
        <w:softHyphen/>
        <w:t>никами. В збори повинні були увійти всі віддані революції і мудрі громадяни. Окрім того, сама конституція 1793 р. теж мала зазнати змін, у першу чергу з питання власності. Б. був послідовником не Руссо, а Мореллі, тому він виступав не за зрівняння, а за ліквідацію власності, “ліквідацію будь-якої відмінності між людьми окрім відмінностей у віці і статі”. Усі повинні займатись корисною працею, як от землеробством, тваринництвом, рибальством, мореплавством, у машинному і ручному виробництві, роздрібній торгівлі, транспорті, війську, викладанні і науці. Усіх інших не вважали громадянами-патрі</w:t>
        <w:softHyphen/>
        <w:t>отами, вони мали отримати статус чужоземців, позбавлялися прав носити зброю та брати участь у суспільному житті, мали перебувати під адміністративним наглядом доти, доки не доведуть своєї лояльності до влади і не стануть чл. Національної об</w:t>
        <w:softHyphen/>
        <w:t>щини. Саме ця община мала бути власником усього національного майна, яким усі разом можуть користуватися, так, щоб не було дуже багатих і дуже бідних, щоби були всі однакові і жили в “чесному середньому достатку”. Передбачалося, що чл. общини не мали би права займатися торгів</w:t>
        <w:softHyphen/>
        <w:t>лею. Гроші в общині ліквідовува</w:t>
        <w:softHyphen/>
        <w:t>лись. Вступати до неї можна було добровільно-примусово, тобто не чл. общини обкладалися вели</w:t>
        <w:softHyphen/>
        <w:t>кими податками, не мали політ. прав. Усе майно приватних осіб по смерті мало переходити до Національної громади. Принци</w:t>
        <w:softHyphen/>
        <w:t>пом ідеальної республіки-гро</w:t>
        <w:softHyphen/>
        <w:t xml:space="preserve">мади, на думку Б., мав стати імператив: </w:t>
      </w:r>
      <w:r>
        <w:rPr>
          <w:rFonts w:cs="Arial" w:ascii="Arial" w:hAnsi="Arial"/>
          <w:spacing w:val="-2"/>
          <w:sz w:val="23"/>
          <w:lang w:val="uk-UA"/>
        </w:rPr>
        <w:t>“забороняється все, що не може бути надане кож</w:t>
        <w:softHyphen/>
        <w:t>ному”. Рівність мала бути в усьому – одязі, житлі, побуті. Передбачалося, що буде впро</w:t>
        <w:softHyphen/>
        <w:t>ваджена примусова праця для ворогів народу та не згідних з режимом влади. Отаким мало стати царство “суворої рівності” на думку Б. Його проекти суспіль</w:t>
        <w:softHyphen/>
        <w:t>ного ладу і порядку вирішили втілити у життя через століття інші комуністи в далекій від Франції країні...</w:t>
      </w:r>
    </w:p>
    <w:p>
      <w:pPr>
        <w:pStyle w:val="Normal"/>
        <w:spacing w:lineRule="exact" w:line="360"/>
        <w:ind w:firstLine="720"/>
        <w:jc w:val="both"/>
        <w:rPr>
          <w:rFonts w:ascii="Arial" w:hAnsi="Arial" w:cs="Arial"/>
          <w:sz w:val="23"/>
          <w:lang w:val="uk-UA"/>
        </w:rPr>
      </w:pPr>
      <w:r>
        <w:rPr>
          <w:rFonts w:cs="Arial" w:ascii="Arial" w:hAnsi="Arial"/>
          <w:b/>
          <w:sz w:val="23"/>
          <w:lang w:val="uk-UA"/>
        </w:rPr>
        <w:t>Твори:</w:t>
      </w:r>
      <w:r>
        <w:rPr>
          <w:rFonts w:cs="Arial" w:ascii="Arial" w:hAnsi="Arial"/>
          <w:sz w:val="23"/>
          <w:lang w:val="uk-UA"/>
        </w:rPr>
        <w:t xml:space="preserve"> Бабеф Г. Сочинения. В 4-х т. М., 1975-1977.</w:t>
      </w:r>
      <w:r>
        <w:br w:type="page"/>
      </w:r>
    </w:p>
    <w:p>
      <w:pPr>
        <w:pStyle w:val="Normal"/>
        <w:spacing w:lineRule="exact" w:line="360"/>
        <w:ind w:firstLine="720"/>
        <w:jc w:val="both"/>
        <w:rPr/>
      </w:pPr>
      <w:r>
        <w:rPr>
          <w:rFonts w:cs="Arial" w:ascii="Arial" w:hAnsi="Arial"/>
          <w:b/>
          <w:sz w:val="23"/>
          <w:lang w:val="uk-UA"/>
        </w:rPr>
        <w:t>БАКУНІН МИХАЙЛО ОЛЕК</w:t>
        <w:softHyphen/>
        <w:t>САНДРОВИЧ</w:t>
      </w:r>
      <w:r>
        <w:rPr>
          <w:rFonts w:cs="Arial" w:ascii="Arial" w:hAnsi="Arial"/>
          <w:sz w:val="23"/>
          <w:lang w:val="uk-UA"/>
        </w:rPr>
        <w:t xml:space="preserve"> (1814-1876) – рос. теоретик анархізму. Нар. в родині дрібномаєтних дворян, навчався у Петерб. артиле</w:t>
        <w:softHyphen/>
        <w:t>рійському училищі. Вийшовши у відставку займався самоосві</w:t>
        <w:softHyphen/>
        <w:t>тою, в т.ч. в Москві, Берліні, Цю</w:t>
        <w:softHyphen/>
        <w:t>ріху. На початку 40-х рр. на ос</w:t>
        <w:softHyphen/>
        <w:t>нові звинувачень швейцар. полі</w:t>
        <w:softHyphen/>
        <w:t>ції царський уряд заочно позба</w:t>
        <w:softHyphen/>
        <w:t>вив Б. дворянського звання, всіх прав і засудив до заслання в Си</w:t>
        <w:softHyphen/>
        <w:t>бір. На Празькому слов’янсько</w:t>
        <w:softHyphen/>
        <w:t>му конгресі 1848 р. Б. висунув проект створення великої де</w:t>
        <w:softHyphen/>
        <w:t>мокр. слов’янської імперії зі сто</w:t>
        <w:softHyphen/>
        <w:t>лицею у Константинополі, брав ак</w:t>
        <w:softHyphen/>
        <w:t>тивну участь у Празькому, Дре</w:t>
        <w:softHyphen/>
        <w:t>зденському повстаннях. У 1849 р. був заарештований і протягом двох років двічі засуджений до страти, яку було замінено на довічне ув’язнення, відтак був пе</w:t>
        <w:softHyphen/>
        <w:t>реданий царській поліції. З 1851 р. відбував покарання спочат</w:t>
        <w:softHyphen/>
        <w:t>ку в Петропавловській, а потім Шліссельбургській фортецях. Там він написав відому “Спо</w:t>
        <w:softHyphen/>
        <w:t>відь” Миколі І. В ній Б. зазна</w:t>
        <w:softHyphen/>
        <w:t>чав, що “палко кохав” царя в мо</w:t>
        <w:softHyphen/>
        <w:t>лодості, визнавав різні свої про</w:t>
        <w:softHyphen/>
        <w:t>вини перед царем, Росією, за які заслуговує “жорстокої страти”. Б. писав: “дякуючи Богу, який зупинив мене вчасно на широ</w:t>
        <w:softHyphen/>
        <w:t>кій дорозі до всіх злочинів..., я опинився у Петропавловській фортеці, і дай Бог всякому віль</w:t>
        <w:softHyphen/>
        <w:t>ному чоловікові знайти такого доброго, такого гуманного на</w:t>
        <w:softHyphen/>
        <w:t>чальника, якого я знайшов тут на своє велике щастя!” Б. щиро каявся: “Я – великий злочинець і не заслуговую на помилуван</w:t>
        <w:softHyphen/>
        <w:t>ня” та дякував долі, яка звільни</w:t>
        <w:softHyphen/>
        <w:t>ла його з чім. рук, “для того щоб передати... в батьківські руки Ва</w:t>
        <w:softHyphen/>
        <w:t>шої імператорської величності”. Однак сповідь не допомогла, ли</w:t>
        <w:softHyphen/>
        <w:t>ше наступний цар замінив фор</w:t>
        <w:softHyphen/>
        <w:t>тецю на заслання в Сибір, звід</w:t>
        <w:softHyphen/>
        <w:t>ки Б. при поблажливості своїх впливових родичів зумів втекти. Наприкінці 1861 р. він вже в Лондоні, де починає співпрацю</w:t>
        <w:softHyphen/>
        <w:t>вати в г-ті “Колокол”. Його ста</w:t>
        <w:softHyphen/>
        <w:t>тті сповнені революційної рішу</w:t>
        <w:softHyphen/>
        <w:t>чості. Рушійну силу революції він убачав в сільській бідноті, а розбій був лише стихійною фор</w:t>
        <w:softHyphen/>
        <w:t>мою крайнього протесту проти держави. У 1864-1867 рр. Б. уже в Італії, там він робить наступ</w:t>
        <w:softHyphen/>
        <w:t>ний крок в опрацюванні власної концепції. Всі зусилля потрібно віддати тепер боротьбі з релігією, вважав він. Любов до Бога Б. хо</w:t>
        <w:softHyphen/>
        <w:t>тів замінити любов’ю до люди</w:t>
        <w:softHyphen/>
        <w:t>ни. Революція повинна отрима</w:t>
        <w:softHyphen/>
        <w:t>ти місцеву основу, вона має ви</w:t>
        <w:softHyphen/>
        <w:t>бухнути по всій країні, в ній ма</w:t>
        <w:softHyphen/>
        <w:t>ють взяти участь всі – до ста</w:t>
        <w:softHyphen/>
        <w:t>рих, дітей і жінок включно. Ре</w:t>
        <w:softHyphen/>
        <w:t>волюція повинна “початися з зруйнування всіх організацій і ус</w:t>
        <w:softHyphen/>
        <w:t>танов: церков, парламентів, судів, адміністративних органів, армій, банків, університетів...” Це приз</w:t>
        <w:softHyphen/>
        <w:t>веде до того, що держава це змо</w:t>
        <w:softHyphen/>
        <w:t>же оплачувати свої борги, розва</w:t>
        <w:softHyphen/>
        <w:t>литься, тоді общини повинні виб</w:t>
        <w:softHyphen/>
        <w:t>рати своїх вождів, створити ад</w:t>
        <w:softHyphen/>
        <w:t>міністративні й революційні су</w:t>
        <w:softHyphen/>
        <w:t>ди, які мають спиратися на при</w:t>
        <w:softHyphen/>
        <w:t>нципи загальної подачі голосів та справжньої відповідальності по</w:t>
        <w:softHyphen/>
        <w:t>садових осіб перед народом, сфо</w:t>
        <w:softHyphen/>
        <w:t>рмувати комунальну міліцію. Об</w:t>
        <w:softHyphen/>
        <w:t>щини повинні запалити Інших на повстання та об’єднатися з ними на федеральних засадах, відповід</w:t>
        <w:softHyphen/>
        <w:t>но уклавши між собою федераль</w:t>
        <w:softHyphen/>
        <w:t>ну угоду, що спиралася б на со</w:t>
        <w:softHyphen/>
        <w:t>лідарність усіх та автономність кожної. Общини мали б органі</w:t>
        <w:softHyphen/>
        <w:t>зовувати провінційні уряди, збори. або парламенти. Далі з про</w:t>
        <w:softHyphen/>
        <w:t>вінцій мали утворитися області, області – створити національну федерацію, а нації – “скласти ін</w:t>
        <w:softHyphen/>
        <w:t>тернаціональні федерації”. Для підготовки революції, вважав Б., потрібно створити таємну орга</w:t>
        <w:softHyphen/>
        <w:t>нізацію з суворою дисципліною і авторитарним централізмом, усі чл. організації-братства повинні поклястися на вірність організа</w:t>
        <w:softHyphen/>
        <w:t>ції. Після революції потрібно створити революційну диктату</w:t>
        <w:softHyphen/>
        <w:t>ру, яка мала би бути невидимою і безособовою. Одночасно, нап</w:t>
        <w:softHyphen/>
        <w:t>рикінці 60-х років кристалізують</w:t>
        <w:softHyphen/>
        <w:t>ся й теоретичні погляди Б. Так, він виступив з вимогою еконо</w:t>
        <w:softHyphen/>
        <w:t>мічного й соціального зрівняння класів та особистостей, оголосив себе “колективістом”, але водно</w:t>
        <w:softHyphen/>
        <w:t>час заявив: “ненавиджу комунізм, тому що він є заперечення сво</w:t>
        <w:softHyphen/>
        <w:t>боди”, комунізм “призводить до концентрації власності в руках держави, натомість я хочу зни</w:t>
        <w:softHyphen/>
        <w:t>щення держави...” Тоді ж Б. ство</w:t>
        <w:softHyphen/>
        <w:t>рив Міжнародний альянс соціа</w:t>
        <w:softHyphen/>
        <w:t>лістичної демократії, повів бо</w:t>
        <w:softHyphen/>
        <w:t>ротьбу проти Генеральної Ради І Інтернаціоналу. Під час франко-прусської війни Б. певною мірою отримав можливість реалізувати власну концепцію. Поразку імпе</w:t>
        <w:softHyphen/>
        <w:t>раторської армії він закликав ви</w:t>
        <w:softHyphen/>
        <w:t>користати для повалення імпе</w:t>
        <w:softHyphen/>
        <w:t>рії. Щоб Франція знову віднови</w:t>
        <w:softHyphen/>
        <w:t>ла свою велич, треба йти лише “шляхом масового повстання французького народу”, тобто шляхом соціальної революції... “Щоб врятувати Францію, – пи</w:t>
        <w:softHyphen/>
        <w:t>сав він, – ви повинні зруйнува</w:t>
        <w:softHyphen/>
        <w:t>ти... державу..., виникне природ</w:t>
        <w:softHyphen/>
        <w:t>не суспільство, народ поверне свої природні права. Це буде порятунок для Франції”. У ве</w:t>
        <w:softHyphen/>
        <w:t>ресні 1870 р. Б. зробив невдалу спробу підняти провінцію на пов</w:t>
        <w:softHyphen/>
        <w:t>стання. Під час повстання Б. вже закликав не лише зруйнувати стару державу, викликати анар</w:t>
        <w:softHyphen/>
        <w:t>хію, але й проголосити нову дер</w:t>
        <w:softHyphen/>
        <w:t>жаву – диктатуру всіх союзни</w:t>
        <w:softHyphen/>
        <w:t>ків, всіх чл. Альянсу. Це мала бу</w:t>
        <w:softHyphen/>
        <w:t>ти “колективна й невидима дик</w:t>
        <w:softHyphen/>
        <w:t>татура”, передбачалося створен</w:t>
        <w:softHyphen/>
        <w:t>ня комітетів громад, порятунку. Поразка ліонського повстання розчарувала Б., він ще намагав</w:t>
        <w:softHyphen/>
        <w:t>ся скеровувати пропагандистсь</w:t>
        <w:softHyphen/>
        <w:t>кі загони по селах, але без успі</w:t>
        <w:softHyphen/>
        <w:t>ху. Проживаючи тепер в Швейца</w:t>
        <w:softHyphen/>
        <w:t>рії, Б. у творі “Кнуто-Германська імперія і соціальна революція” знову закликає до повного зни</w:t>
        <w:softHyphen/>
        <w:t>щення держави, церкви та при</w:t>
        <w:softHyphen/>
        <w:t>ватної власності. Б. співпрацю</w:t>
        <w:softHyphen/>
        <w:t>вав з рос. революціонером С.Не</w:t>
        <w:softHyphen/>
        <w:t>чаєвим, написав для нього “Ка</w:t>
        <w:softHyphen/>
        <w:t>техізис революціонера”, в якому виклав норми фанатичної рево</w:t>
        <w:softHyphen/>
        <w:t>люційної підпільної діяльності. У 1873 р. Б. написав твір “Держав</w:t>
        <w:softHyphen/>
        <w:t>ність і анархія”, де в концентро</w:t>
        <w:softHyphen/>
        <w:t>ваному вигляді були зібрані ос</w:t>
        <w:softHyphen/>
        <w:t>новні положення його концепції. Виключення його з Альянсу І Ін</w:t>
        <w:softHyphen/>
        <w:t>тернаціоналу, поразка анархістів в Іспанії остаточно розчарували Б. “Час революції пройшов...”, – писав він незадовго до смерті. Як показала історія, його концепція ніколи не виходила за рамки про</w:t>
        <w:softHyphen/>
        <w:t>стої утопії.</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Бакунин М.А. Филосо</w:t>
        <w:softHyphen/>
        <w:t>фия. Социология. Политика. М., 1989.</w:t>
      </w:r>
    </w:p>
    <w:p>
      <w:pPr>
        <w:pStyle w:val="Normal"/>
        <w:spacing w:lineRule="exact" w:line="360" w:before="240" w:after="0"/>
        <w:ind w:firstLine="720"/>
        <w:jc w:val="both"/>
        <w:rPr/>
      </w:pPr>
      <w:r>
        <w:rPr>
          <w:rFonts w:cs="Arial" w:ascii="Arial" w:hAnsi="Arial"/>
          <w:b/>
          <w:sz w:val="23"/>
          <w:lang w:val="uk-UA"/>
        </w:rPr>
        <w:t>БЕРДЯЄВ МИКОЛА ОЛЕКСАНД</w:t>
        <w:softHyphen/>
        <w:t>РОВИЧ</w:t>
      </w:r>
      <w:r>
        <w:rPr>
          <w:rFonts w:cs="Arial" w:ascii="Arial" w:hAnsi="Arial"/>
          <w:sz w:val="23"/>
          <w:lang w:val="uk-UA"/>
        </w:rPr>
        <w:t xml:space="preserve"> (1874-1948) – рос. мис</w:t>
        <w:softHyphen/>
        <w:t>литель. Навчався у Київ. ун-ті, однак був відрахований за про</w:t>
        <w:softHyphen/>
        <w:t>паганду соціалістичних ідей. Створив у роки революції “Віль</w:t>
        <w:softHyphen/>
        <w:t>ну Релігійно-філософську Ака</w:t>
        <w:softHyphen/>
        <w:t>демію”, в 1922 р. висланий з Рад. Росії. Спочатку мешкав в Берлі</w:t>
        <w:softHyphen/>
        <w:t>ні, потім у Франції. Почесний доктор Кембриджського ун-ту. У своїх поглядах пройшов еволю</w:t>
        <w:softHyphen/>
        <w:t>цію від марксизму до релігійної ідеології рос. романтизму з пев</w:t>
        <w:softHyphen/>
        <w:t>ною долею містико-романтизму. Низку творів присвятив політ. процесам в Росії: статті у з6. “Ві</w:t>
        <w:softHyphen/>
        <w:t>хи” (1909), “Філософія свободи” (1911), “Доля Росії” (1918), “Фі</w:t>
        <w:softHyphen/>
        <w:t>лософія нерівності” (1923), “Ви</w:t>
        <w:softHyphen/>
        <w:t>токи і сенс російського комуніз</w:t>
        <w:softHyphen/>
        <w:t>му” (1937) тощо. Б. підтримував ідеї оновлення сус-ва, тому про</w:t>
        <w:softHyphen/>
        <w:t>понував зробити це, реформував</w:t>
        <w:softHyphen/>
        <w:t>ши православ’я, сформувавши “нову релігійну свідомість”. Замість держ. насильства, на думку Б., потрібно утвердити но</w:t>
        <w:softHyphen/>
        <w:t>ву ненасильницьку мораль. Про</w:t>
        <w:softHyphen/>
        <w:t>відну роль у цьому мала б відіг</w:t>
        <w:softHyphen/>
        <w:t>рати інтелігенція, що мала би са</w:t>
        <w:softHyphen/>
        <w:t>ма відродитися й стати суб’єк</w:t>
        <w:softHyphen/>
        <w:t>том духовного й культурного від</w:t>
        <w:softHyphen/>
        <w:t>родження. Тому заперечував дик</w:t>
        <w:softHyphen/>
        <w:t>татуру пролетаріату, як голе на</w:t>
        <w:softHyphen/>
        <w:t>сильство в ім’я міфічної народ</w:t>
        <w:softHyphen/>
        <w:t>ної більшості. Більшовицька дик</w:t>
        <w:softHyphen/>
        <w:t>татура, сама марксистська теорія, вважав Б., набрала релігійного характеру. “Соціалістична держа</w:t>
        <w:softHyphen/>
        <w:t>ва... – це сакральна держава... Во</w:t>
        <w:softHyphen/>
        <w:t>на подібна на авторитарну, теок</w:t>
        <w:softHyphen/>
        <w:t>ратичну державу” – писав Б. в</w:t>
      </w:r>
      <w:r>
        <w:rPr>
          <w:rFonts w:cs="Arial" w:ascii="Arial" w:hAnsi="Arial"/>
          <w:smallCaps/>
          <w:sz w:val="23"/>
          <w:lang w:val="uk-UA"/>
        </w:rPr>
        <w:t xml:space="preserve"> </w:t>
      </w:r>
      <w:r>
        <w:rPr>
          <w:rFonts w:cs="Arial" w:ascii="Arial" w:hAnsi="Arial"/>
          <w:sz w:val="23"/>
          <w:lang w:val="uk-UA"/>
        </w:rPr>
        <w:t>творі “Філософія нерівності” Рос. комунізм, зазначав Б., є од</w:t>
        <w:softHyphen/>
        <w:t>ночасно світовим і чисто національним явищем. Він (комунізм) став спадкоємцем рос. месіанства та месіанства марксистського вчення, звідси Ленін продовжу вав те, що започаткував Петро І.</w:t>
      </w:r>
    </w:p>
    <w:p>
      <w:pPr>
        <w:pStyle w:val="Normal"/>
        <w:spacing w:lineRule="exact" w:line="360"/>
        <w:ind w:firstLine="720"/>
        <w:jc w:val="both"/>
        <w:rPr>
          <w:rFonts w:ascii="Arial" w:hAnsi="Arial" w:cs="Arial"/>
          <w:sz w:val="23"/>
          <w:lang w:val="uk-UA"/>
        </w:rPr>
      </w:pPr>
      <w:r>
        <w:rPr>
          <w:rFonts w:cs="Arial" w:ascii="Arial" w:hAnsi="Arial"/>
          <w:sz w:val="23"/>
          <w:lang w:val="uk-UA"/>
        </w:rPr>
        <w:t>Тому рос. комунізм вирішував соціально-економічні проблеми розвитку країни, став реальною силою, що рятувала Росію від зовнішніх ворогів. Виконувати свої завдання комунізмові зава</w:t>
        <w:softHyphen/>
        <w:t>жали атеїзм та ідеологія ненавис</w:t>
        <w:softHyphen/>
        <w:t>ті. У зв’язку з цим комунізм як ідеологія, світогляд та політ. док</w:t>
        <w:softHyphen/>
        <w:t>трина є безперспективними, вва</w:t>
        <w:softHyphen/>
        <w:t>жав Б. Політ. значення мали та</w:t>
        <w:softHyphen/>
        <w:t>кож і твори Б. “Про рабство і свободу людини” (1939) та “Цар</w:t>
        <w:softHyphen/>
        <w:t>ство Духу та царство Кесаря” (1949). Окремі положення цих праць набувають особливої акту</w:t>
        <w:softHyphen/>
        <w:t>альності у часи перехідного пе</w:t>
        <w:softHyphen/>
        <w:t>ріоду від тоталітаризму до демок</w:t>
        <w:softHyphen/>
        <w:t>ратії. Так, Б. зазначав, що люди</w:t>
        <w:softHyphen/>
        <w:t>на – істота дуже суперечлива, во</w:t>
        <w:softHyphen/>
        <w:t>на часто вступає у конфлікт са</w:t>
        <w:softHyphen/>
        <w:t>ма з собою: “Людина, – під</w:t>
        <w:softHyphen/>
        <w:t>креслював він, – є цар і раб... Я бачу три стани людини, три стру</w:t>
        <w:softHyphen/>
        <w:t>ктури свідомості, які можна виз</w:t>
        <w:softHyphen/>
        <w:t>начити як “пан”, “раб” і “сво</w:t>
        <w:softHyphen/>
        <w:t>бідний”. “Пан і раб взаємопов’я</w:t>
        <w:softHyphen/>
        <w:t>зані, людина повинна стати не па</w:t>
        <w:softHyphen/>
        <w:t>ном, а свобідною, оскільки поне</w:t>
        <w:softHyphen/>
        <w:t>волення іншого є поневоленням самого себе. Пан знає лише ви</w:t>
        <w:softHyphen/>
        <w:t>соту на яку його підносять раби. Цезар знає лише висоту, на яку його підносять маси... Свобода є свободою не лише від панів, але й від рабів”. Однак існує “вічна тенденція до деспотизму, жага влади й панування”. Лише сво</w:t>
        <w:softHyphen/>
        <w:t>бідний ні над ким не хоче воло</w:t>
        <w:softHyphen/>
        <w:t>дарювати. “Найгіршою є влада насильства, – вважав Б., – і найжахливішою є влада грошей. Це є прихована диктатура в ка</w:t>
        <w:softHyphen/>
        <w:t>піталістичному суспільстві”. В сучасному суспільному житті “рабство підстерігає людину з різних боків. Боротьба за свобод ду передбачає опір і без опору її пафос зменшується. Свобода, що стала звичкою, переходить у не</w:t>
        <w:softHyphen/>
        <w:t>помітне пригнічення людини. ... людина – раб тому, що свобода важка, рабство ж легке.” Далі Б. вказував, що особистість, свобо</w:t>
        <w:softHyphen/>
        <w:t>да пов’язані з плюралізмом, сво</w:t>
        <w:softHyphen/>
        <w:t>бідний є істотою, що самоуправ</w:t>
        <w:softHyphen/>
        <w:t>ляється, а не таким, що ним уп</w:t>
        <w:softHyphen/>
        <w:t>равляють. Рабство – це пасив</w:t>
        <w:softHyphen/>
        <w:t>ність і перемога над ним – твор</w:t>
        <w:softHyphen/>
        <w:t>ча активність. Вільний не хоче бути паном, бо не означало б утрату свободи, він бере па себе відповідальність, вільний стоїть вище, ніж сус-во. Таким чином не кожен індивід може бути сво</w:t>
        <w:softHyphen/>
        <w:t>бідним, звідси “свобода є влас</w:t>
        <w:softHyphen/>
        <w:t>тивість духовного аристократиз</w:t>
        <w:softHyphen/>
        <w:t>му”, якому притаманні жертов</w:t>
        <w:softHyphen/>
        <w:t>ність і великодушність, почуття вини і жалю, він віддає, він нак</w:t>
        <w:softHyphen/>
        <w:t>ладає відповідальність і обов’я</w:t>
        <w:softHyphen/>
        <w:t>зок служіння. Справжня порода свобідних аристократій є поро</w:t>
        <w:softHyphen/>
        <w:t>дою людей, які не можуть зайня</w:t>
        <w:softHyphen/>
        <w:t>ти становища в тих відносинах панування і рабства, на яких три</w:t>
        <w:softHyphen/>
        <w:t>мається звичайний світ. Тому свобода – важка річ, “залиша</w:t>
        <w:softHyphen/>
        <w:t>тися в рабстві легше. Любов до свободи, прагнення до визволен</w:t>
        <w:softHyphen/>
        <w:t>ня – це показник вже певної ви</w:t>
        <w:softHyphen/>
        <w:t>соти людини, свідчення про те, що людина вже внутрішньо пе</w:t>
        <w:softHyphen/>
        <w:t xml:space="preserve">рестає бути рабом... Визволення </w:t>
      </w:r>
      <w:r>
        <w:rPr>
          <w:rFonts w:cs="Arial" w:ascii="Arial" w:hAnsi="Arial"/>
          <w:spacing w:val="-2"/>
          <w:sz w:val="23"/>
          <w:lang w:val="uk-UA"/>
        </w:rPr>
        <w:t>людини є вимога не природи, ро</w:t>
        <w:softHyphen/>
        <w:t>зуму або сус-ва, як часто дума</w:t>
        <w:softHyphen/>
        <w:t>ють, а духу”. Тому осягнення ду</w:t>
        <w:softHyphen/>
        <w:t>ховності, воля до правди і до виз</w:t>
        <w:softHyphen/>
        <w:t>волення є вже початок світу. Тяжкий шлях людини, бо він йде через страждання, хрест і смерть, але він провадить до воскресін</w:t>
        <w:softHyphen/>
        <w:t>ня. Коли не настане, писав Б., “людина зробить те, до чого пок</w:t>
        <w:softHyphen/>
        <w:t>ликана, лише тоді буде другий прихід Христа, тоді... буде царс</w:t>
        <w:softHyphen/>
        <w:t>тво свободи.”</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Бердяев Н.А. филосо</w:t>
        <w:softHyphen/>
        <w:t>фия неравенства. М., 1990; Истоки й смысл русского коммунизма. М.. 1990; Царство Духа й Царство кеса</w:t>
        <w:softHyphen/>
        <w:t>ря. М., 1995.</w:t>
      </w:r>
    </w:p>
    <w:p>
      <w:pPr>
        <w:pStyle w:val="FR1"/>
        <w:spacing w:lineRule="exact" w:line="360" w:before="240" w:after="0"/>
        <w:ind w:firstLine="720"/>
        <w:jc w:val="both"/>
        <w:rPr/>
      </w:pPr>
      <w:r>
        <w:rPr>
          <w:rFonts w:cs="Arial" w:ascii="Arial" w:hAnsi="Arial"/>
          <w:b/>
          <w:sz w:val="23"/>
          <w:lang w:val="uk-UA"/>
        </w:rPr>
        <w:t>БЕРНШТЕЙН ЕДУАРД</w:t>
      </w:r>
      <w:r>
        <w:rPr>
          <w:rFonts w:cs="Arial" w:ascii="Arial" w:hAnsi="Arial"/>
          <w:sz w:val="23"/>
          <w:lang w:val="uk-UA"/>
        </w:rPr>
        <w:t xml:space="preserve"> (1850-1932) – нім. політ. діяч, ідеолог соціал-демократії, один із керів</w:t>
        <w:softHyphen/>
        <w:t>ників II Інтернаціоналу. Автор кількох книг, зокрема. “Переду</w:t>
        <w:softHyphen/>
        <w:t>мови соціалізму і завдання соці</w:t>
        <w:softHyphen/>
        <w:t>ал-демократії” (1899). “Парла</w:t>
        <w:softHyphen/>
        <w:t>ментаризм і соціал-демократія” (1906), “Німецька революція” (1921) та ін. Б. сформулював вла</w:t>
        <w:softHyphen/>
        <w:t>сну політ. концепцію, що містила такі важливі моменти: по-перше, з розвитком науково-технічного прогресу проходитиме децентра</w:t>
        <w:softHyphen/>
        <w:t>лізація капіталу, промисловості та сільського господарства. По-друге, відбуватиметься розвиток акціонерного капіталу, оскільки він осідатиме серед усе ширшо</w:t>
        <w:softHyphen/>
        <w:t>го кола акціонерів. По-третє, із зростанням чисельності осві</w:t>
        <w:softHyphen/>
        <w:t>ченого робітництва, розширен</w:t>
        <w:softHyphen/>
        <w:t>ням його участі в громадсько-по</w:t>
        <w:softHyphen/>
        <w:t>літичних організаціях, на думку Б., стає неактуальним марксист</w:t>
        <w:softHyphen/>
        <w:t>ський постулат щодо диктатури пролетаріату, він перетворюється у релікт низької культури. По-четверте, Б. головну надію по</w:t>
        <w:softHyphen/>
        <w:t>кладав на розвиток парламента</w:t>
        <w:softHyphen/>
        <w:t>ризму, кооперації, зростання міс</w:t>
        <w:softHyphen/>
        <w:t>цевого самоуправління, що дало би можливість трансформувати політ. владу у соціалістичну шля</w:t>
        <w:softHyphen/>
        <w:t>хом послідовних реформ. По-п’я</w:t>
        <w:softHyphen/>
        <w:t>те, Б. покладав великі надії на розвиток представницької демок</w:t>
        <w:softHyphen/>
        <w:t>ратії, гуманізму, що все разом оз</w:t>
        <w:softHyphen/>
        <w:t>начало кардинальний перегляд (ревізію) головних постулатів марксистської концепції політи</w:t>
        <w:softHyphen/>
        <w:t>ки.</w:t>
      </w:r>
    </w:p>
    <w:p>
      <w:pPr>
        <w:pStyle w:val="FR1"/>
        <w:spacing w:lineRule="exact" w:line="360"/>
        <w:ind w:firstLine="720"/>
        <w:jc w:val="both"/>
        <w:rPr>
          <w:rFonts w:ascii="Arial" w:hAnsi="Arial" w:cs="Arial"/>
          <w:sz w:val="23"/>
          <w:lang w:val="uk-UA"/>
        </w:rPr>
      </w:pPr>
      <w:r>
        <w:rPr>
          <w:rFonts w:cs="Arial" w:ascii="Arial" w:hAnsi="Arial"/>
          <w:b/>
          <w:sz w:val="23"/>
          <w:lang w:val="uk-UA"/>
        </w:rPr>
        <w:t>Твори:</w:t>
      </w:r>
      <w:r>
        <w:rPr>
          <w:rFonts w:cs="Arial" w:ascii="Arial" w:hAnsi="Arial"/>
          <w:sz w:val="23"/>
          <w:lang w:val="uk-UA"/>
        </w:rPr>
        <w:t xml:space="preserve"> Bernstein Е. Parlamenta</w:t>
        <w:softHyphen/>
        <w:t>rismus und socialdemokratie. Berlin, 1906.</w:t>
      </w:r>
    </w:p>
    <w:p>
      <w:pPr>
        <w:pStyle w:val="FR1"/>
        <w:spacing w:lineRule="exact" w:line="360" w:before="240" w:after="0"/>
        <w:ind w:firstLine="720"/>
        <w:jc w:val="both"/>
        <w:rPr/>
      </w:pPr>
      <w:r>
        <w:rPr>
          <w:rFonts w:cs="Arial" w:ascii="Arial" w:hAnsi="Arial"/>
          <w:b/>
          <w:sz w:val="23"/>
          <w:lang w:val="uk-UA"/>
        </w:rPr>
        <w:t>БЖЕЗІНСЬКИЙ ЗБІГНЄВ</w:t>
      </w:r>
      <w:r>
        <w:rPr>
          <w:rFonts w:cs="Arial" w:ascii="Arial" w:hAnsi="Arial"/>
          <w:sz w:val="23"/>
          <w:lang w:val="uk-UA"/>
        </w:rPr>
        <w:t xml:space="preserve"> (1928 р.н.) – амер. держ. та політ. діяч. Набув освіту у Макгільському ун-ті (Канада). У 1953 р. став доктором філософії Гарвардського ун-ту, де викладав до 1960 р. Відтак перейшов до Колумбій</w:t>
        <w:softHyphen/>
        <w:t>ського ун-ту. З 1962 р. до 1977 р. був керівником Дослідницького ін-ту міжнародних змін (поперед</w:t>
        <w:softHyphen/>
        <w:t>ня назва – Дослідницький ін-т проблем комунізму). Був поміч</w:t>
        <w:softHyphen/>
        <w:t>ником президента Д.Картера з питань національної безпеки (1977-1981). Після роботи в ад</w:t>
        <w:softHyphen/>
        <w:t>міністрації президента поверну</w:t>
        <w:softHyphen/>
        <w:t>вся до Колумбійського ун-ту, де став консультантом Центру Стратегічних міжнародних дос</w:t>
        <w:softHyphen/>
        <w:t>ліджень. З 1989 р. Б. – проф. амер. зовнішньої політики Нітуської школи передових міжнародних досліджень ун-ту Дж. Гопкіпса. Був керівником Тристоронньої Комісії, зараз – довірена особа цієї організації, чл. Ради з між</w:t>
        <w:softHyphen/>
        <w:t>народних відносин. Б. нагород</w:t>
        <w:softHyphen/>
        <w:t>жений Президентською медаллю Свободи. Разом з К.Фрідріхом у творі “Тоталітарна диктатура та автократія” дійшов висновку, що до тоталітарних режимів відно</w:t>
        <w:softHyphen/>
        <w:t>силися фашистські та комуніс</w:t>
        <w:softHyphen/>
        <w:t>тичні країни, і це, на їхню дум</w:t>
        <w:softHyphen/>
        <w:t>ку, було відкриттям, особливіс</w:t>
        <w:softHyphen/>
        <w:t>тю XX ст. Головною ознакою то</w:t>
        <w:softHyphen/>
        <w:t>талітарної системи, вважали вони. була домінуюча роль ідео</w:t>
        <w:softHyphen/>
        <w:t>логії, яку продукувала правляча партія. Для забезпечення моно</w:t>
        <w:softHyphen/>
        <w:t>полії влади та скерування сус-ва у необхідному напрямі, керівни</w:t>
        <w:softHyphen/>
        <w:t>ки цієї системи активно викорис</w:t>
        <w:softHyphen/>
        <w:t>товували терор та всіляко обме</w:t>
        <w:softHyphen/>
        <w:t>жували доступ до правдивої ін</w:t>
        <w:softHyphen/>
        <w:t>формації. Тоталітарній системі органічно відповідала і центра</w:t>
        <w:softHyphen/>
        <w:t>лізована система управління еко</w:t>
        <w:softHyphen/>
        <w:t>номікою. Трохи пізніше, у творі “Безперервна чистка; політика за радянського тоталітаризму” Б. вже самостійно охарактеризував тоталітарну систему таким чи</w:t>
        <w:softHyphen/>
        <w:t>ном; не високо централізоване ке</w:t>
        <w:softHyphen/>
        <w:t>рівництво елітного руху, що ке</w:t>
        <w:softHyphen/>
        <w:t>рує “в атмосфері примусової од</w:t>
        <w:softHyphen/>
        <w:t>ноголосності усього населення” всім сус-вом. Даний процес реа</w:t>
        <w:softHyphen/>
        <w:t>лізується “технологічно сучасни</w:t>
        <w:softHyphen/>
        <w:t>ми інструментами політичної мо</w:t>
        <w:softHyphen/>
        <w:t>гутності”, що діють у жорстких рамках ідеологічних догм. Зазна</w:t>
        <w:softHyphen/>
        <w:t>чена еліта прагне викликати “то</w:t>
        <w:softHyphen/>
        <w:t>тальну суспільну революцію, включаючи маніпуляцію людь</w:t>
        <w:softHyphen/>
        <w:t>ми”. Б. підкреслив, що виклю</w:t>
        <w:softHyphen/>
        <w:t>чення з КПРС, арешти, ув’язне</w:t>
        <w:softHyphen/>
        <w:t>ння та страти активно викорис</w:t>
        <w:softHyphen/>
        <w:t>товувались як механізм заміщен</w:t>
        <w:softHyphen/>
        <w:t>ня еліт. У творі “Радянський блок: єдність та протиріччя” (1960) Б. дослідив спільне та особливе країн, що належали до рад. блоку, а також характер, ступінь та причини відмінностей між цими країнами. Зокрема, він дослідив вплив внутрішньої по</w:t>
        <w:softHyphen/>
        <w:t>літики комуністичних держав на взаємодію між собою цих країн, проаналізував зовнішню політи</w:t>
        <w:softHyphen/>
        <w:t>ку третіх держав, як фактор втру</w:t>
        <w:softHyphen/>
        <w:t>чання в національну політику країн блоку. Б. дійшов виснов</w:t>
        <w:softHyphen/>
        <w:t>ку, що спроби керівництва прав</w:t>
        <w:softHyphen/>
        <w:t>лячих комуністичних партій уп</w:t>
        <w:softHyphen/>
        <w:t>равляти розвитком власних сус-</w:t>
        <w:softHyphen/>
        <w:t>в, враховуючи зміни, що відбу</w:t>
        <w:softHyphen/>
        <w:t>валися в оточуючому “соціаліс</w:t>
        <w:softHyphen/>
        <w:t>тичний табір” світі, викликали всередині зазначених країн ідео</w:t>
        <w:softHyphen/>
        <w:t>логічні розбіжності, відмінності в політ. курсах та конфлікти між партіями і державами, У творі “Політична влада: США/СРСР” (1964), написаному разом з П.Хантінгтоном, досліджується спільне та особливе між амер. та рад. політикою. Порівняння охоплювало: політ. мислення, кадрову політику та практику прийняття політ. рішень. У кни</w:t>
        <w:softHyphen/>
        <w:t>зі також аналізувалися противаги в амер. та рад. політиці. Ви</w:t>
        <w:softHyphen/>
        <w:t>щевказаними двома працями Б. довів важливість порівняльних досліджень як для розуміння міжнародної політики, так і для розуміння процесів, що відбува</w:t>
        <w:softHyphen/>
        <w:t>ються в одній окремо взятій країні. У своїх численних творах Б. також досліджував способи, шляхи та методи, якими ідеоло</w:t>
        <w:softHyphen/>
        <w:t>гія впливала на політ. життя “ко</w:t>
        <w:softHyphen/>
        <w:t>муністичних країн”. Цей вплив проявився, на його думку, через визначення цілей, параметрів, меж для політики, формування суспільних ідеалів та регламен</w:t>
        <w:softHyphen/>
        <w:t>тування ідеологічних платформ щодо суспільних організацій. проведення політики патерналіз</w:t>
        <w:softHyphen/>
        <w:t>му щодо будь-яких організацій. Він особливо наголошував на консервативній функції ідеології за часів Л.Брежнєва. Б. визначив головні підстави передбачуваного краху комунізму у творі “Вели</w:t>
        <w:softHyphen/>
        <w:t>кий провал: народження та смерть комунізму у XX ст.” (1989). Одночасно Б. передбачав можливий розпад СРСР. Він під</w:t>
        <w:softHyphen/>
        <w:t>креслив велике міжнародне зна</w:t>
        <w:softHyphen/>
        <w:t>чення утворення незалежної Ук</w:t>
        <w:softHyphen/>
        <w:t>раїни, значний вплив цієї події на зміну геополітичної ситуації в Єв</w:t>
        <w:softHyphen/>
        <w:t>ропі. У низці останніх публікацій Б. аналізував шляхи переходу від тоталітарної системи до демокр. Він припускав, що прямий пере</w:t>
        <w:softHyphen/>
        <w:t>хід є не завжди можливим і тому найбільш адекватним був би шлях поступового зменшення значення авторитарних механізмів та еле</w:t>
        <w:softHyphen/>
        <w:t>ментів з одночасним нарощуван</w:t>
        <w:softHyphen/>
        <w:t>ням ін-тів і механізмів демократії.</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Brzezinski Z., Friedrich С. Totalitarian Dictatorship and Au</w:t>
        <w:softHyphen/>
        <w:t>tocracy. Cambridge, 1956; The Soviet Block: Unity and Conflict. 1960: The Grand Failure: The Birth and Death of Communism in the Twentieth Cen</w:t>
        <w:softHyphen/>
        <w:t>tury. N.Y., 1989.</w:t>
      </w:r>
    </w:p>
    <w:p>
      <w:pPr>
        <w:pStyle w:val="FR1"/>
        <w:spacing w:lineRule="exact" w:line="360" w:before="240" w:after="0"/>
        <w:ind w:firstLine="720"/>
        <w:jc w:val="both"/>
        <w:rPr>
          <w:rFonts w:ascii="Arial" w:hAnsi="Arial" w:cs="Arial"/>
          <w:sz w:val="23"/>
          <w:lang w:val="uk-UA"/>
        </w:rPr>
      </w:pPr>
      <w:r>
        <w:rPr>
          <w:rFonts w:cs="Arial" w:ascii="Arial" w:hAnsi="Arial"/>
          <w:b/>
          <w:sz w:val="23"/>
          <w:lang w:val="uk-UA"/>
        </w:rPr>
        <w:t>БІСМАРК OTTO ЕДУАРД ЛЕО</w:t>
      </w:r>
      <w:r>
        <w:rPr>
          <w:rFonts w:cs="Arial" w:ascii="Arial" w:hAnsi="Arial"/>
          <w:sz w:val="23"/>
          <w:lang w:val="uk-UA"/>
        </w:rPr>
        <w:softHyphen/>
      </w:r>
      <w:r>
        <w:rPr>
          <w:rFonts w:cs="Arial" w:ascii="Arial" w:hAnsi="Arial"/>
          <w:b/>
          <w:sz w:val="23"/>
          <w:lang w:val="uk-UA"/>
        </w:rPr>
        <w:t>ПОЛЬД фон ШЕНХАУЗЕН</w:t>
      </w:r>
    </w:p>
    <w:p>
      <w:pPr>
        <w:pStyle w:val="FR1"/>
        <w:spacing w:lineRule="exact" w:line="360"/>
        <w:ind w:firstLine="720"/>
        <w:jc w:val="both"/>
        <w:rPr/>
      </w:pPr>
      <w:r>
        <w:rPr>
          <w:rFonts w:cs="Arial" w:ascii="Arial" w:hAnsi="Arial"/>
          <w:sz w:val="23"/>
          <w:lang w:val="uk-UA"/>
        </w:rPr>
        <w:t>(1815-1898) – князь, нім. держ. політ. діяч, депутат прусського ландтагу, прусський посол в Ро</w:t>
        <w:softHyphen/>
        <w:t>сії, Франції, прем’єр і міністр за</w:t>
        <w:softHyphen/>
        <w:t>кордонних справ Пруссії, у 1871-1890 рр. – перший канцлер об’єд</w:t>
        <w:softHyphen/>
        <w:t>наної Німеччини. Процес об’єд</w:t>
        <w:softHyphen/>
        <w:t>нання Німеччини проводив рішу</w:t>
        <w:softHyphen/>
        <w:t>че й твердо (різко обмежив сво</w:t>
        <w:softHyphen/>
        <w:t>боду преси, реорганізував і збіль</w:t>
        <w:softHyphen/>
        <w:t>шив армію, сприяв прийняттю в Пруссії загального виборчого права), в міжнародних відноси</w:t>
        <w:softHyphen/>
        <w:t>нах в союзі з Австрією спочатку переміг Данію, потім розправив</w:t>
        <w:softHyphen/>
        <w:t>ся з Австрією і утворив Нім. со</w:t>
        <w:softHyphen/>
        <w:t>юз, а відтак розгромив Францію і утворив нім. імперію. Був го</w:t>
        <w:softHyphen/>
        <w:t>ловою Берлінського конгресу, де намагався не допустити до франц. реваншу, уклав союз з Ав</w:t>
        <w:softHyphen/>
        <w:t>стро-Угорщиною, потім Італією. Захопив першу для Німеччини колонію в Африці. За все це су</w:t>
        <w:softHyphen/>
        <w:t>часники прозвали його “залізним канцлером”. У своїй концепції закордонної політики виходив із географічного розташування Ні</w:t>
        <w:softHyphen/>
        <w:t>меччини в Європі, звідси його “пострах перед коаліціями”. Роз</w:t>
        <w:softHyphen/>
        <w:t>глядав фракцію як “історично</w:t>
        <w:softHyphen/>
        <w:t>го ворога”, Росію  – як країну, з якою треба мати мирні відноси</w:t>
        <w:softHyphen/>
        <w:t>ни, мріяв про укладення союзу з Англією. У внутрішній політиці імперії Б. прийняв надзвичайний закон проти соціалістів, провів комплекс соціальних законів (за</w:t>
        <w:softHyphen/>
        <w:t>безпечення на старість, від хво</w:t>
        <w:softHyphen/>
        <w:t>роб, інвалідства, скорочення ро</w:t>
        <w:softHyphen/>
        <w:t>бочого дня) брутально проводив політику колонізації польськ. зе</w:t>
        <w:softHyphen/>
        <w:t>мель, часто ставив у політиці си</w:t>
        <w:softHyphen/>
        <w:t>лу перед правом (політика “кро</w:t>
        <w:softHyphen/>
        <w:t>ві і заліза”), намагався утримати напівфеодальні відносини в ім</w:t>
        <w:softHyphen/>
        <w:t>перії, що не знаходило підтрим</w:t>
        <w:softHyphen/>
        <w:t>ки в імперіалістичної буржуазії, яка врешті добилася його відстав</w:t>
        <w:softHyphen/>
        <w:t>ки. У творі “Думки і спогади” висловив своє ставлення щодо монархічного ладу. абсолютизму, вважаючи, що повний абсолю</w:t>
        <w:softHyphen/>
        <w:t>тизм менш небезпечний, ніж аб</w:t>
        <w:softHyphen/>
        <w:t>солютизм, що опирається па пос</w:t>
        <w:softHyphen/>
        <w:t>лужливий парламент, згоду біль</w:t>
        <w:softHyphen/>
        <w:t>шості. Б. вважав, що в принципі абсолютизм “був би ідеальним устроєм” для європейських дер</w:t>
        <w:softHyphen/>
        <w:t>жав, якщо б королі з чиновницт</w:t>
        <w:softHyphen/>
        <w:t>вом не були такими ж звичайни</w:t>
        <w:softHyphen/>
        <w:t>ми людьми, як і всі з їх слабкос</w:t>
        <w:softHyphen/>
        <w:t>тями й недоліками. Навіть ідеаль</w:t>
        <w:softHyphen/>
        <w:t>ний монарх потребує критики з боку вільної преси і парламенту. Німцям, вважав він, найбільш при</w:t>
        <w:softHyphen/>
        <w:t>таманні монархічні почуття, а ні</w:t>
        <w:softHyphen/>
        <w:t>м. ідея полягає у прагненні до пер</w:t>
        <w:softHyphen/>
        <w:t>шості на суші і на морі. Б. завжди був готовий пожертвувати буквою будь-якої угоди заради блага нім. імперії. Звичайно, політики можуть і помилятися, однак, вважав він, для усвідомлення зробленої помилки потрібне ціле людське життя. В по</w:t>
        <w:softHyphen/>
        <w:t>літиці є дуже важливим вміти пе</w:t>
        <w:softHyphen/>
        <w:t>редбачати, що можна чекати від ін</w:t>
        <w:softHyphen/>
        <w:t>ших політиків за певних конкрет</w:t>
        <w:softHyphen/>
        <w:t>них обставин і ситуацій.</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Бисмарк О. Мысли и воспоминания. В 3 т. М., 1940-1941.</w:t>
      </w:r>
    </w:p>
    <w:p>
      <w:pPr>
        <w:pStyle w:val="FR1"/>
        <w:spacing w:lineRule="exact" w:line="360" w:before="240" w:after="0"/>
        <w:ind w:firstLine="720"/>
        <w:jc w:val="both"/>
        <w:rPr>
          <w:rFonts w:ascii="Arial" w:hAnsi="Arial" w:cs="Arial"/>
          <w:sz w:val="23"/>
          <w:lang w:val="uk-UA"/>
        </w:rPr>
      </w:pPr>
      <w:r>
        <w:rPr>
          <w:rFonts w:cs="Arial" w:ascii="Arial" w:hAnsi="Arial"/>
          <w:b/>
          <w:sz w:val="23"/>
          <w:lang w:val="uk-UA"/>
        </w:rPr>
        <w:t>БУХАРІН МИКОЛА ІВАНОВИЧ</w:t>
      </w:r>
      <w:r>
        <w:rPr>
          <w:rFonts w:cs="Arial" w:ascii="Arial" w:hAnsi="Arial"/>
          <w:sz w:val="23"/>
          <w:lang w:val="uk-UA"/>
        </w:rPr>
        <w:t xml:space="preserve"> (1888-1938) – рад. держ. політ. діяч, теоретик марксизму. Нав</w:t>
        <w:softHyphen/>
        <w:t>чався на юридичному ф-ті Москов. ун-ту, був репресований цар</w:t>
        <w:softHyphen/>
        <w:t>ською владою, у 1917 р. обраний чл. ЦК РСДРП(б). Пізніше – від</w:t>
        <w:softHyphen/>
        <w:t>повідальний редактор г-ти “Пра</w:t>
        <w:softHyphen/>
        <w:t>вда”, чл. виконкому Комінтерну (1919-1929), кандидат у чл. по</w:t>
        <w:softHyphen/>
        <w:t>літбюро ЦК РКП(б). У 1924 р. – редактор ж-лу. “Большевик” та чл. політбюро ЦК РКП(б). У 1926-1929 рр. – чл. політсекре</w:t>
        <w:softHyphen/>
        <w:t>таріату Виконкому Комінтерну, академік АН СРСР. У 1929 р. був звільнений з політбюро ЦК ВКП(б). Обраний чл. ЦВК СРСР (1931-1936), відповідаль</w:t>
        <w:softHyphen/>
        <w:t>ний редактор г-ти “Известия”, Пізніше був виведений з складу ЦК ВКП(б) і партії, репресова</w:t>
        <w:softHyphen/>
        <w:t>ний. Б. – автор близько тисячі творів (переважно статей), у т.ч. книг – “Політична економія ран</w:t>
        <w:softHyphen/>
        <w:t>тьє”, “Від диктатури імперіаліз</w:t>
        <w:softHyphen/>
        <w:t>му до диктатури пролетаріату (класова боротьба і революція в Росії)”, “Теорія пролетарської диктатури”, “Теорія історично</w:t>
        <w:softHyphen/>
        <w:t>го матеріалізму”, “Шлях до со</w:t>
        <w:softHyphen/>
        <w:t>ціалізму і робітничо-селянський союз”, “Етюди”. Оцінювати тво</w:t>
        <w:softHyphen/>
        <w:t>рчу спадщину Бухаріна складно, однак можна виділити такі риси. Він далі розвинув думку про пер</w:t>
        <w:softHyphen/>
        <w:t>спективи рос. общинної держав</w:t>
        <w:softHyphen/>
        <w:t>ності й підтримав ідею про нео</w:t>
        <w:softHyphen/>
        <w:t>бхідність розглядати общину, ар</w:t>
        <w:softHyphen/>
        <w:t>тіль і комуну як структурні еле</w:t>
        <w:softHyphen/>
        <w:t>менти механізму реальної пере</w:t>
        <w:softHyphen/>
        <w:t>дачі держ. влади трудящим на місцях. Виступав за безпосеред</w:t>
        <w:softHyphen/>
        <w:t>ню участь масових організацій в управлінні державою. Вважав, що підставою рад. будівництва пови</w:t>
        <w:softHyphen/>
        <w:t>нен стати принцип самодіяльно</w:t>
        <w:softHyphen/>
        <w:t>сті мас. Враховуючи рос. тради</w:t>
        <w:softHyphen/>
        <w:t>ції общини Б. писав: “російський соціалізм порівняно з іншими бу</w:t>
        <w:softHyphen/>
        <w:t>де виглядати по-азіатськи, еко</w:t>
        <w:softHyphen/>
        <w:t>номічна відсталість Росії знайде свій відбиток у відсталих фор</w:t>
        <w:softHyphen/>
        <w:t>мах нашого соціалізму”. Врахо</w:t>
        <w:softHyphen/>
        <w:t>вуючи зміну політ. та соціально-економічної ситуації у 20-і роки, Б. наполягав на зміні тактики більшовицької партії, зокрема вказуючи, що вона з партії рево</w:t>
        <w:softHyphen/>
        <w:t>люції, примусу поступово перет</w:t>
        <w:softHyphen/>
        <w:t>ворюється у “партію громадянс</w:t>
        <w:softHyphen/>
        <w:t>ького миру”. Однак, це не міня</w:t>
        <w:softHyphen/>
        <w:t>ло суті владних відносин, оскіль</w:t>
        <w:softHyphen/>
        <w:t>ки, як правовірний більшовик, Б. надалі був переконаний, що “спі</w:t>
        <w:softHyphen/>
        <w:t xml:space="preserve">вробітництво у суспільстві” з </w:t>
      </w:r>
      <w:r>
        <w:rPr>
          <w:rFonts w:cs="Arial" w:ascii="Arial" w:hAnsi="Arial"/>
          <w:spacing w:val="-4"/>
          <w:sz w:val="23"/>
          <w:lang w:val="uk-UA"/>
        </w:rPr>
        <w:t>се</w:t>
        <w:softHyphen/>
        <w:t>лянством не означало “співробі</w:t>
        <w:softHyphen/>
        <w:t>тництва у владі”. Це означало, що він так і не погодився па допов</w:t>
        <w:softHyphen/>
        <w:t>нення НЕПу новою політ. докт</w:t>
        <w:softHyphen/>
        <w:t>риною. Б. пройшов еволюцію від позицій лівого комунізму до пра</w:t>
        <w:softHyphen/>
        <w:t>вого з його ставкою на еволю</w:t>
        <w:softHyphen/>
        <w:t>ційність, компроміси, поміркова</w:t>
        <w:softHyphen/>
        <w:t>ність (навіть із закликами в 1925 р. до селян: “збагачуйтесь, розвивайте своє господарство і не турбуйтесь, що вас притиснуть”).</w:t>
      </w:r>
    </w:p>
    <w:p>
      <w:pPr>
        <w:pStyle w:val="FR1"/>
        <w:spacing w:lineRule="exact" w:line="360"/>
        <w:ind w:firstLine="720"/>
        <w:jc w:val="both"/>
        <w:rPr>
          <w:rFonts w:ascii="Arial" w:hAnsi="Arial" w:cs="Arial"/>
          <w:sz w:val="23"/>
          <w:lang w:val="uk-UA"/>
        </w:rPr>
      </w:pPr>
      <w:r>
        <w:rPr>
          <w:rFonts w:cs="Arial" w:ascii="Arial" w:hAnsi="Arial"/>
          <w:sz w:val="23"/>
          <w:lang w:val="uk-UA"/>
        </w:rPr>
        <w:t>В кращому випадку, він, бачачи парадокси марксизму, хотів “лег</w:t>
        <w:softHyphen/>
        <w:t xml:space="preserve">ко уточнити, скоректувати” </w:t>
      </w:r>
      <w:r>
        <w:rPr>
          <w:rFonts w:cs="Arial" w:ascii="Arial" w:hAnsi="Arial"/>
          <w:spacing w:val="-2"/>
          <w:sz w:val="23"/>
          <w:lang w:val="uk-UA"/>
        </w:rPr>
        <w:t>мар</w:t>
        <w:softHyphen/>
        <w:t>ксистську ортодоксію. Б. нама</w:t>
        <w:softHyphen/>
        <w:t>гався проводити курс партії на реформи. Державі ж він пропо</w:t>
        <w:softHyphen/>
        <w:t>нував перестати бути “органом репресій”, бо час терору вже “пройшов”. Па місце “револю</w:t>
        <w:softHyphen/>
        <w:t>ційної законності слід постави</w:t>
        <w:softHyphen/>
        <w:t>ти законність”, усі повинні ста</w:t>
        <w:softHyphen/>
        <w:t>ти рівними перед законами, час перейти від політики примусу до політики переконання. Незважа</w:t>
        <w:softHyphen/>
        <w:t>ючи на те, що Б. у відомому лис</w:t>
        <w:softHyphen/>
        <w:t>ті до партії назвали “любимцем партії” (а може саме через те...) він був репресований, в нього ви</w:t>
        <w:softHyphen/>
        <w:t>бивали абсурдні зізнання про шкідництво (“Особисті зізнання М.Бухаріна”). У своїх теоретич</w:t>
        <w:softHyphen/>
        <w:t>них поглядах він так і не вийшов за рамки марксистської політ. доктрини, але мав нещастя мати власну точку зору з ряду питань...</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Бухарин Н.И. Избран</w:t>
        <w:softHyphen/>
        <w:t>ные произведения. М., 1988; Проб</w:t>
        <w:softHyphen/>
        <w:t>лемы теории й практики социализ</w:t>
        <w:softHyphen/>
        <w:t>ма. М., 1989.</w:t>
      </w:r>
    </w:p>
    <w:p>
      <w:pPr>
        <w:pStyle w:val="Normal"/>
        <w:spacing w:lineRule="exact" w:line="360" w:before="240" w:after="0"/>
        <w:ind w:firstLine="720"/>
        <w:jc w:val="both"/>
        <w:rPr/>
      </w:pPr>
      <w:r>
        <w:rPr>
          <w:rFonts w:cs="Arial" w:ascii="Arial" w:hAnsi="Arial"/>
          <w:b/>
          <w:sz w:val="23"/>
          <w:lang w:val="uk-UA"/>
        </w:rPr>
        <w:t>ГЕРЦЕН ОЛЕКСАНДР ІВАНО</w:t>
        <w:softHyphen/>
        <w:t>ВИЧ</w:t>
      </w:r>
      <w:r>
        <w:rPr>
          <w:rFonts w:cs="Arial" w:ascii="Arial" w:hAnsi="Arial"/>
          <w:sz w:val="23"/>
          <w:lang w:val="uk-UA"/>
        </w:rPr>
        <w:t xml:space="preserve"> (1812-1870) – рос. мисли</w:t>
        <w:softHyphen/>
        <w:t>тель. Закінчив Москов. ун-т (1833), за революційну діяльність висланий на заслання, у 1847 р. виїхав за кордон, у 1853 р. створив у Лондоні вільну рос. друкарню, у 1855 р. почав видавати альманах “Полярная звезда”, який продовжив декаб</w:t>
        <w:softHyphen/>
        <w:t>ристські традиції, а з 1857 р. – г-ту “Колокол”, що будила Росію. Г. написав низку творів, зокрема – “З того берега”, “Старий світ і Росія”, “Росій</w:t>
        <w:softHyphen/>
        <w:t>ський народ і соціалізм”, багато художніх творів. Будучи против</w:t>
        <w:softHyphen/>
        <w:t>ником кріпацтва та самодер</w:t>
        <w:softHyphen/>
        <w:t>жавства, Г. виступав за розвиток общинних початків у рос. житті. На його думку община в Росії мала в собі зародок майбутнього, нового сус-ва, де кожен мав би право на землю, де панувало б общинне землекористування, артільна праця та общинне управління, що все разом могло б врятувати Росію від капіта</w:t>
        <w:softHyphen/>
        <w:t>лізму. Отже, підштовхувати народ до нового ладу має мен</w:t>
        <w:softHyphen/>
        <w:t>шість, яка насамперед повинна висувати економічні вимоги. Це є найважливішим і найзро</w:t>
        <w:softHyphen/>
        <w:t>зумілішим для мас, оскільки до особистої свободи, до неза</w:t>
        <w:softHyphen/>
        <w:t>лежного слова народ байдужий. “Маси люблять авторитет, їх ще сліпить образливий блиск влади, їх ще ображає людина, що стоїть незалежно, вони під рівністю розуміють рівномірний гніт, вони скоса дивляться на талант і не дозволяють, щоби людина не робила того, що вони роблять... Управляти самим – їм це і в голову не приходить”. – зазначав Г. Тому в період революції провідною силою повинна висту</w:t>
        <w:softHyphen/>
        <w:t>пати “енергійна меншість”, що будить свідомість народу і організовує маси на революцію. У Росії, вказував Г, свій особ</w:t>
        <w:softHyphen/>
        <w:t>ливий шлях. Самобутність її не лише в общині, але й у відмін</w:t>
        <w:softHyphen/>
        <w:t>ностях культури, релігії та характеру. В Європі вже вкорі</w:t>
        <w:softHyphen/>
        <w:t>нилося шанування права, у слов’ян же – панує правовий нігілізм, бо “там, де їх зупиняє свідомість, нас зупиняє жан</w:t>
        <w:softHyphen/>
        <w:t>дарм”. Г. вказував, що в “слов’ян</w:t>
        <w:softHyphen/>
        <w:t>ському характері є щось жіноче, цій розумній, міцній расі, багато обдарованій різноманітними здібностями, не вистачає іні</w:t>
        <w:softHyphen/>
        <w:t>ціативи і енергії”. Свого часу тут мала. місце “візантизація росій</w:t>
        <w:softHyphen/>
        <w:t>ського уряду, візантизм у той же час не відповідав ні націо</w:t>
        <w:softHyphen/>
        <w:t>нальному характеру народу, ні навіть уряду...” – оскільки він – “це старість, стомленість, без</w:t>
        <w:softHyphen/>
        <w:t>мовна покірність агонії...” Тим не менше народ був змушений погодитися на неї, але зберіг свої права в “надрах сільських об</w:t>
        <w:softHyphen/>
        <w:t>щин”. З іншого боку, від того часу “історія Росії – ніщо інше, як історія російського уряду і російського дворянства”, і навіть більше того: “... в Росії всі ті, хто читає, ненавидять владу, всі ті, хто її любить, не читають вза</w:t>
        <w:softHyphen/>
        <w:t>галі...” Одночасно, Г. не був великим прибічником некри</w:t>
        <w:softHyphen/>
        <w:t>тичного захоплення в Росії соціалізмом і комунізмом, їх бездумного перенесення на рос. грунт, бо перемога соціалізму, з його системою обмежених варто</w:t>
        <w:softHyphen/>
        <w:t>стей призведе до того, що він, зайнявши місце консерватизму, буде пізніше сам переможений новою революцією. Г. вірогідно, зрозумів, що вартості соціалізму й комунізму не мають абсо</w:t>
        <w:softHyphen/>
        <w:t>лютного універсального харак</w:t>
        <w:softHyphen/>
        <w:t>теру. Більше того, рос. специфіка, на думку Г., робила їх реалізацію в Росії навіть небезпечними. Він був автором відомої пророчої фрази “комунізм – це російське самодержавство навпаки”.</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Герцен А.Н. Избранные философские произведения. М., 1948. В 2 т.: Собрание сочинений, В 8 т. М., 1975.</w:t>
      </w:r>
    </w:p>
    <w:p>
      <w:pPr>
        <w:pStyle w:val="Normal"/>
        <w:spacing w:lineRule="exact" w:line="360" w:before="240" w:after="0"/>
        <w:ind w:firstLine="720"/>
        <w:jc w:val="both"/>
        <w:rPr/>
      </w:pPr>
      <w:r>
        <w:rPr>
          <w:rFonts w:cs="Arial" w:ascii="Arial" w:hAnsi="Arial"/>
          <w:b/>
          <w:sz w:val="23"/>
          <w:lang w:val="uk-UA"/>
        </w:rPr>
        <w:t>ГІТЛЕР (ШІКЛЬГРУБЕР) АДОЛЬФ</w:t>
      </w:r>
      <w:r>
        <w:rPr>
          <w:rFonts w:cs="Arial" w:ascii="Arial" w:hAnsi="Arial"/>
          <w:sz w:val="23"/>
          <w:lang w:val="uk-UA"/>
        </w:rPr>
        <w:t xml:space="preserve"> (1889-1945) – нім. політ. діяч, вождь (фюрер) Націонал-соціа</w:t>
        <w:softHyphen/>
        <w:t>лістичної нім. робітничої партії, рейхсканцлер (1933-1945). Автор книги – “Моя боротьба” (1925), в якій викладено в основних рисах політ. доктрину націонал-соціалізму. Вона спиралася на такі вихідні положення; домі</w:t>
        <w:softHyphen/>
        <w:t>націю арійської раси, закон вічної расової боротьби в сус-ві, пер</w:t>
        <w:softHyphen/>
        <w:t>манентну боротьбу за расову чистоту, негативні наслідки поразки Німеччини в першій світовій війні. У зв’язку з цим. Г. сформулював наступні посту</w:t>
        <w:softHyphen/>
        <w:t>лати нацистської доктрини. По-перше, головною передумовою виникнення людини вищої раси є не держава. Держава служить лише засобом, за допомогою якого можна зберегти й роз</w:t>
        <w:softHyphen/>
        <w:t>винути “колективи однакових у фізичному і моральному відно</w:t>
        <w:softHyphen/>
        <w:t>шенні людських істот”. Держава не лише зберігає расу, але сприяє її розквіту. По-друге, – месі</w:t>
        <w:softHyphen/>
        <w:t>анським призначенням арій</w:t>
        <w:softHyphen/>
        <w:t>ського нім. народу є створення “такої держави, яка вбачатиме своє завдання у збереженні і підтриманні... шляхетних частин нашого народу, а тим самим і всього людства”. Новий Рейх повинен охопити собою всіх німців, де б вони не проживали, в Європі, Америці, Африці. З цією метою, по-третє, потрібна нова держава, яка би боролась за расову чистоту (підняти шлюб на нову висоту), за здоров’я під</w:t>
        <w:softHyphen/>
        <w:t>ростаючого покоління, за все</w:t>
        <w:softHyphen/>
        <w:t>бічний розвиток фізично здоро</w:t>
        <w:softHyphen/>
        <w:t>вої раси, виховувала нордичний характер, вірність, відданість, готовність до самопожертви, вміння мовчати, плекала силу волі, рішучість, відповідальність, готовність пожертвувати осо</w:t>
        <w:softHyphen/>
        <w:t>бистими інтересами заради громад. Держава також повинна звернути велику увагу на націо</w:t>
        <w:softHyphen/>
        <w:t>налістичне виховання, гордості за націю, що мало послужити расовому відродженню цім. народу. Держава повинна звер</w:t>
        <w:softHyphen/>
        <w:t>тати увагу на якість праці. Нас</w:t>
        <w:softHyphen/>
        <w:t>тупним, четвертим постулатом була домінуюча роль нацистської партії, як організовуючої і скеровуючої сили арійського народу, бо саме вона є “носієм німецької державності і пов’язана нерозривно... з державою”. В одній з промов (лютий 1938 р.) Г. заявив: “... партія керує Німеччиною політичне”. Вона формує, також, в нації “націонал-соціалістичний світогляд, має монополію на формування духов</w:t>
        <w:softHyphen/>
        <w:t>ного обличчя народу”. Всі інші структурні елементи політ. організації сус-ва теж охоп</w:t>
        <w:softHyphen/>
        <w:t>лювалися і контролювалися партією. Одночасно, виконання цих постулатів вимагало зміни держ. закордонної політики. Головним правилом цієї політики повинна стати пропорція між кількістю нім. населення і темпами його зростання та площею нім. території. Велич майбутнього Рейху вимагатиме “достатньо великої території”.</w:t>
      </w:r>
    </w:p>
    <w:p>
      <w:pPr>
        <w:pStyle w:val="Normal"/>
        <w:spacing w:lineRule="exact" w:line="360"/>
        <w:ind w:firstLine="720"/>
        <w:jc w:val="both"/>
        <w:rPr/>
      </w:pPr>
      <w:r>
        <w:rPr>
          <w:rFonts w:cs="Arial" w:ascii="Arial" w:hAnsi="Arial"/>
          <w:sz w:val="23"/>
          <w:lang w:val="uk-UA"/>
        </w:rPr>
        <w:t>З цією метою, зазначав Г., ми “вказуємо пальцем в сторону територій, розташованих на сході”, тобто метою стає “Росія й ті прикордонні держави, які їй реально підпорядковані”. В одній з розмов з головою Данцінзького сенату Г.Раушнінгом, він заявив: “В центрі я поставлю сталеве ядро великої, скованої в непо</w:t>
        <w:softHyphen/>
        <w:t>дільне ціле Німеччини, Австрії, Чехії, Моравії, Західної Польщі... Потім – Східна федерація, Польща, держави Прибалтики, Угорщина, балканські держави, Україна, Поволжжя, Грузія. Федерація – ... союз допоміжних народів, без армій, без само</w:t>
        <w:softHyphen/>
        <w:t>стійної політики, без самостійної економіки... Час малих держав пройшов”. Що ж до марксизму, то автор доктрини відверто заявляв: “Я не просто борюсь з вченням Маркса. Я ще й виконую його заповіти... Я багато чому навчився в марксизму... Але я не вчився їх занудному суспіль</w:t>
        <w:softHyphen/>
        <w:t>ствознавству, історичному мате</w:t>
        <w:softHyphen/>
        <w:t>ріалізму... Я вчився їх методам... Націонал-соціалізм – це те, чим би міг стати марксизм, якщо би вивільнився від свого абсурдного штучного зв’язку з демокра</w:t>
        <w:softHyphen/>
        <w:t>тичним устроєм”. Досить ори</w:t>
        <w:softHyphen/>
        <w:t>гінальними були погляди Г. на природу націонал-соціалізму: “... ми – Рух... Тисячолітній Рейх зійшов з небес, як небесний Єрусалим. Після цього всесвітня історія повинна закінчитись. Розвитку більше немає. Всюди запанував порядок. Пастир пасе свої вівці. Всесвіт закінчився...” Майбутній соціальний устрій Рейху, на думку Г. та нацист</w:t>
        <w:softHyphen/>
        <w:t>ських теоретиків, мав виглядати як трикутник. Один бік його – “Трудовий фронт” (немає класів, всі допомагають один одному, панує рівність). Другий – верст</w:t>
        <w:softHyphen/>
        <w:t>ва професіоналів, кожен тут значить стільки, скільки вміє, кожен має свою професію від</w:t>
        <w:softHyphen/>
        <w:t>повідного розряду. Третій – це партія, в низову її організацію входять усі гідні німці, тут все вирішує самовіддача і сила волі. Всі чл. партії є рівними, але “повинні підпорядковуватися суворій ієрархії”. Такі були плани в Г., так він собі уявляв майбутнє тисячолітнього Рейху. Але все минуло за якихось неповних тринадцять років...</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Гитлер Адольф. Моя борьба. Ашхабад, 1992.</w:t>
      </w:r>
    </w:p>
    <w:p>
      <w:pPr>
        <w:pStyle w:val="FR1"/>
        <w:spacing w:lineRule="exact" w:line="360"/>
        <w:ind w:firstLine="720"/>
        <w:jc w:val="both"/>
        <w:rPr/>
      </w:pPr>
      <w:r>
        <w:rPr>
          <w:rFonts w:cs="Arial" w:ascii="Arial" w:hAnsi="Arial"/>
          <w:b/>
          <w:sz w:val="23"/>
          <w:lang w:val="uk-UA"/>
        </w:rPr>
        <w:t>Література:</w:t>
      </w:r>
      <w:r>
        <w:rPr>
          <w:rFonts w:cs="Arial" w:ascii="Arial" w:hAnsi="Arial"/>
          <w:sz w:val="23"/>
          <w:lang w:val="uk-UA"/>
        </w:rPr>
        <w:t xml:space="preserve"> Раушнинг Герман. Говорит Гитлер. М., 1993; Нюрн</w:t>
        <w:softHyphen/>
        <w:t>бергский процесе над главными немецкими военными преступни</w:t>
        <w:softHyphen/>
        <w:t>ками. Сборник материалов: В 7 т. М., 1957-1961.</w:t>
      </w:r>
    </w:p>
    <w:p>
      <w:pPr>
        <w:pStyle w:val="Normal"/>
        <w:spacing w:lineRule="exact" w:line="360" w:before="240" w:after="0"/>
        <w:ind w:firstLine="720"/>
        <w:jc w:val="both"/>
        <w:rPr/>
      </w:pPr>
      <w:r>
        <w:rPr>
          <w:rFonts w:cs="Arial" w:ascii="Arial" w:hAnsi="Arial"/>
          <w:b/>
          <w:sz w:val="23"/>
          <w:lang w:val="uk-UA"/>
        </w:rPr>
        <w:t>ГОББС</w:t>
      </w:r>
      <w:r>
        <w:rPr>
          <w:rFonts w:cs="Arial" w:ascii="Arial" w:hAnsi="Arial"/>
          <w:sz w:val="23"/>
          <w:lang w:val="uk-UA"/>
        </w:rPr>
        <w:t xml:space="preserve"> </w:t>
      </w:r>
      <w:r>
        <w:rPr>
          <w:rFonts w:cs="Arial" w:ascii="Arial" w:hAnsi="Arial"/>
          <w:b/>
          <w:sz w:val="23"/>
          <w:lang w:val="uk-UA"/>
        </w:rPr>
        <w:t>ТОМАС</w:t>
      </w:r>
      <w:r>
        <w:rPr>
          <w:rFonts w:cs="Arial" w:ascii="Arial" w:hAnsi="Arial"/>
          <w:sz w:val="23"/>
          <w:lang w:val="uk-UA"/>
        </w:rPr>
        <w:t xml:space="preserve"> (1588-1679) – англ. філософ, політ. мислитель. Одержав освіту в Оксфорді. Політ. доктрина Г. була викла</w:t>
        <w:softHyphen/>
        <w:t>дена в працях: “Філософські основи вчення про громадянина” (1642), “Левіафан, або Матерія, форма і влада держави церковної та громадянської” (1651). Г. вважав, що усі люди були рівни</w:t>
        <w:softHyphen/>
        <w:t>ми від природи. У природному стані, до того часу, як з’явиться будь-яка влада, кожна людина намагалася не лише зберегти свою власну свободу, але і набути владу над іншими. Обидва напрями, за Г. були покликані до життя інстинктом самозбе</w:t>
        <w:softHyphen/>
        <w:t>реження. Одночасна реалізація цих напрямів різними людьми приводила до зіткнення інтересів окремих індивідуумів, з чого, власне, й виникла війна усіх проти всіх. У природному стані немає власності, справедливості або несправедливості, є лише війна. Це врешті-решт сприяло усвідомленню індивідом, що життя є “ізольованим, бідним, неприємним, брутальним та коротким”, що в природному стані поряд з свободою знахо</w:t>
        <w:softHyphen/>
        <w:t>дилась і загроза існуванню індивідуума. Керуючись інстинк</w:t>
        <w:softHyphen/>
        <w:t>том самозахисту і намагаючись зберегти власне життя в умовах загальної війни, частина людей погодилась обрати правителя або верховний орган, який би корис</w:t>
        <w:softHyphen/>
        <w:t>тувався правом влади над ними та поклав кінець загальній війні. Перехід від природного стану до держави Г. намагався пояснити за допомогою “суспільного договору”. Його сутність поля</w:t>
        <w:softHyphen/>
        <w:t>гала в тому, що індивід своє право самоврядування передав якомусь одному авторитетові, який цим актом передачі вповно</w:t>
        <w:softHyphen/>
        <w:t>важувався діяти в ім’я всіх. Г. припускав, що для укладення суспільного договору необхідною була згода більшості, меншість, яка з тих чи інших причин не брала в ньому участі, повинна підкоритися більшості. Об’єднана в такий спосіб сукупність людей складала державу, яку Г. назвав “Левіафаном” – штучним утво</w:t>
        <w:softHyphen/>
        <w:t>ренням, назва якого була запо</w:t>
        <w:softHyphen/>
        <w:t>зичена з Біблії і яке було подібне до штучної людини. Верховна влада в Левіафані була штучною душею, договори та угоди, за допомогою яких власне й був створений Левіафан, займали місце Божого повеління. Внас</w:t>
        <w:softHyphen/>
        <w:t>лідок суспільного договору “авторитет” ставав – сувереном, а решта населення, підданими; відповідно, суверен отримував право видавати накази, а піддані були зобов’язані їх виконувати. Уклавши договір, усі інди</w:t>
        <w:softHyphen/>
        <w:t>відууми переходили у грома</w:t>
        <w:softHyphen/>
        <w:t>дянський стан, одночасно, вони втрачали усі свої попередні права, за винятком тих, які суверен вважав за необхідне залишити їм. Вони втрачали можливість змінити встановлену форму правління, вивільнитися з під дії верховної влади. Г. заперечував їх право на повстання, оскільки володар не був зв’язаний жодного угодою на відміну від своїх підданих, які підписали сус</w:t>
        <w:softHyphen/>
        <w:t>пільний договір. Однак Г. при</w:t>
        <w:softHyphen/>
        <w:t>пускав обмеження обов’язку підкорення суверену лише в одному випадку. Оскільки право на самозахист він розглядав як абсолютне, то, якщо суверен не міг або був нездатний гаран</w:t>
        <w:softHyphen/>
        <w:t>тувати своїм підданим безпечне життя, вони з метою самозахисту могли його реалізувати навіть по відношенню до монархів. Цікаво, що опір з метою самозахисту Г. – виправдовував, а опір з метою захисту іншого – кваліфікував як злочин. Абсолютизуючи право на самозахист, Г. обгрунтував навіть право підданих не брати участі у війнах, оскільки останні несли загрозу життю їх учас</w:t>
        <w:softHyphen/>
        <w:t>ників. Однак ця вимога лиши</w:t>
        <w:softHyphen/>
        <w:t>лась непоміченою як державними правителями, так і іншими мислителями. Слід підкреслити, що для Г. влада (суверен) була головною ознакою, індикатором утворення держави. Відповідно він розрізняв держави, що вини</w:t>
        <w:softHyphen/>
        <w:t>кли внаслідок добровільної згоди та держави, що утворилися з допомогою фізичної сили. І в першому, і в другому випадках влада суверена була абсолютною. Г. вирізняв три основні форми держави – монархію, демократію та аристократію. Держава, заз</w:t>
        <w:softHyphen/>
        <w:t>начав Г., гарантувала своїм підданим свободу, яка була правом робити все те, що не було заборонено громадянським пра</w:t>
        <w:softHyphen/>
        <w:t>вом. Г. об’єктивно сприяв форму</w:t>
        <w:softHyphen/>
        <w:t>ванню ліберальної концепції. однак його погляди включали одночасно як ліберальні, так і неліберальні елементи.</w:t>
      </w:r>
    </w:p>
    <w:p>
      <w:pPr>
        <w:pStyle w:val="FR1"/>
        <w:spacing w:lineRule="exact" w:line="360"/>
        <w:ind w:firstLine="720"/>
        <w:jc w:val="both"/>
        <w:rPr>
          <w:rFonts w:ascii="Arial" w:hAnsi="Arial" w:cs="Arial"/>
          <w:sz w:val="23"/>
          <w:lang w:val="uk-UA"/>
        </w:rPr>
      </w:pPr>
      <w:r>
        <w:rPr>
          <w:rFonts w:cs="Arial" w:ascii="Arial" w:hAnsi="Arial"/>
          <w:sz w:val="23"/>
          <w:lang w:val="uk-UA"/>
        </w:rPr>
        <w:t>Твори: Гоббс Т. Сочинения. В 2 т. М., 1991.</w:t>
      </w:r>
    </w:p>
    <w:p>
      <w:pPr>
        <w:pStyle w:val="Normal"/>
        <w:spacing w:lineRule="exact" w:line="360" w:before="240" w:after="0"/>
        <w:ind w:firstLine="720"/>
        <w:jc w:val="both"/>
        <w:rPr/>
      </w:pPr>
      <w:r>
        <w:rPr>
          <w:rFonts w:cs="Arial" w:ascii="Arial" w:hAnsi="Arial"/>
          <w:b/>
          <w:sz w:val="23"/>
          <w:lang w:val="uk-UA"/>
        </w:rPr>
        <w:t>ГРАМШІ</w:t>
      </w:r>
      <w:r>
        <w:rPr>
          <w:rFonts w:cs="Arial" w:ascii="Arial" w:hAnsi="Arial"/>
          <w:sz w:val="23"/>
          <w:lang w:val="uk-UA"/>
        </w:rPr>
        <w:t xml:space="preserve"> </w:t>
      </w:r>
      <w:r>
        <w:rPr>
          <w:rFonts w:cs="Arial" w:ascii="Arial" w:hAnsi="Arial"/>
          <w:b/>
          <w:sz w:val="23"/>
          <w:lang w:val="uk-UA"/>
        </w:rPr>
        <w:t>АНТОНІО</w:t>
      </w:r>
      <w:r>
        <w:rPr>
          <w:rFonts w:cs="Arial" w:ascii="Arial" w:hAnsi="Arial"/>
          <w:sz w:val="23"/>
          <w:lang w:val="uk-UA"/>
        </w:rPr>
        <w:t xml:space="preserve"> (1891-1937) – італ. політ. діяч, засновник і керівник Комуністичної партії Італії, теоретик марксизму. Г. провадив активну діяльність щодо організації боротьби прогре</w:t>
        <w:softHyphen/>
        <w:t>сивних сил Італії з фашистським режимом Муссоліні, за що був заарештований і засуджений на двадцять років ув’язнення. У в’язниці провів майже десять років, де й написав значну частину своїх праць, які об’єднані загальною назвою “Тюремні зошити”. В них Г. розробляв проблему гегемонії пролетаріату, його політ. партії, союзу се</w:t>
        <w:softHyphen/>
        <w:t>лянства з пролетаріатом стосовно умов Італії. Основною рушійною силою історичного процесу вважав народні маси, а прогрес в їх житті – критерієм суспільного прогресу. Історію ідеологій розглядав як картину руху народних мас від стихійності до свідомості, що віддзеркалює практичну діяльність народу, його участь у класовій боротьбі. Г. створив марксистську кон</w:t>
        <w:softHyphen/>
        <w:t>цепцію Рісорджементо, яку розглядав як незавершену ре</w:t>
        <w:softHyphen/>
        <w:t>волюцію, відсутність револю</w:t>
        <w:softHyphen/>
        <w:t>ційних перетворень в італ. селі. Великої ваги Г. надавав розробці стратегії і тактики партії в умовах панування тоталітарних режимів, зробив глибокий аналіз політики політ. партій в рамках тота</w:t>
        <w:softHyphen/>
        <w:t>літаризму. Він писав: “Там де встановлюються тоталітарні режими, традиційна функція ін-ту</w:t>
      </w:r>
      <w:r>
        <w:rPr>
          <w:rFonts w:cs="Arial" w:ascii="Arial" w:hAnsi="Arial"/>
          <w:smallCaps/>
          <w:sz w:val="23"/>
          <w:lang w:val="uk-UA"/>
        </w:rPr>
        <w:t xml:space="preserve"> </w:t>
      </w:r>
      <w:r>
        <w:rPr>
          <w:rFonts w:cs="Arial" w:ascii="Arial" w:hAnsi="Arial"/>
          <w:sz w:val="23"/>
          <w:lang w:val="uk-UA"/>
        </w:rPr>
        <w:t>верховної влади присвоюється на Ділі певною партією, яка є тоталітарною власне тому, що виконує цю функцію”. Ана</w:t>
        <w:softHyphen/>
        <w:t>лізуючи цезаризм, Г. розробив схему його формування: “це</w:t>
        <w:softHyphen/>
        <w:t>заризм – це віддзеркалення ситуації, коли сили, які борються між собою, знаходяться в стані катастрофічної рівноваги, при якій продовження боротьби може мати лише один результат – взаємне їх знищення”. Г. на</w:t>
        <w:softHyphen/>
        <w:t>магався пристосувати деякі положення вчення Маркса до нових умов. Зокрема вважав невірною “тенденцію пред</w:t>
        <w:softHyphen/>
        <w:t>ставляти та пояснювати будь-які зміни в політиці та ідеології як безпосередній результат змін в економіці”. Політ. влада, на його думку, є активний, автономний елемент сус-ва, а не “віддзеркалення” чи “згусток” еко</w:t>
        <w:softHyphen/>
        <w:t>номічного життя. Вважав, що державу не можна розглядати лише як орган насильства. Сучасна капіталістична держава намагається більше переко</w:t>
        <w:softHyphen/>
        <w:t>нувати, ніж примушувати. Ви</w:t>
        <w:softHyphen/>
        <w:t>ходячи з цього, Г. розробив оригінальну стратегію завою</w:t>
        <w:softHyphen/>
        <w:t>вання влади: спочатку завоювати авторитет у політ. та інтелек</w:t>
        <w:softHyphen/>
        <w:t>туальній сферах, а потім брати владу. Звідси висновок – досвід більшовиків Росії не придатний для країн Заходу. Вважав обов’яз</w:t>
        <w:softHyphen/>
        <w:t>ковим існування революційної партії, яка повинна змінилася сама і змінити свої функції. Партія повинна стати “інте</w:t>
        <w:softHyphen/>
        <w:t>лектуальним ядром”, виховувати робітничий клас, об’єднувати навколо себе інші соціальні верстви.</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Грамши А. Избранные произведения. В 3 т., М., 1957-59.</w:t>
      </w:r>
    </w:p>
    <w:p>
      <w:pPr>
        <w:pStyle w:val="Normal"/>
        <w:spacing w:lineRule="exact" w:line="360" w:before="240" w:after="0"/>
        <w:ind w:firstLine="720"/>
        <w:jc w:val="both"/>
        <w:rPr/>
      </w:pPr>
      <w:r>
        <w:rPr>
          <w:rFonts w:cs="Arial" w:ascii="Arial" w:hAnsi="Arial"/>
          <w:b/>
          <w:sz w:val="23"/>
          <w:lang w:val="uk-UA"/>
        </w:rPr>
        <w:t>ДОНЦОВ ДМИТРО</w:t>
      </w:r>
      <w:r>
        <w:rPr>
          <w:rFonts w:cs="Arial" w:ascii="Arial" w:hAnsi="Arial"/>
          <w:sz w:val="23"/>
          <w:lang w:val="uk-UA"/>
        </w:rPr>
        <w:t xml:space="preserve"> (1883-1973) – укр. мислитель, публіцист, гро</w:t>
        <w:softHyphen/>
        <w:t>мадсько-політ. діяч. Закінчив юридичний ф-т Петерб. ун-ту, навчався у Віденському ун-ті, за</w:t>
        <w:softHyphen/>
        <w:t>хистив докторську дисертацію у Львів, ун-ті, чл. Укр. соціал-демократичної робітничої партії, потім голова Союзу визволення України, чл. партії хліборобів-де</w:t>
        <w:softHyphen/>
        <w:t>мократів, редактор Літературного Наукового Вісника (1922-1932). редактор і видавець Вісника (1932-1939), пізніше редактор ж-лу “Батава”. Після війни викла</w:t>
        <w:softHyphen/>
        <w:t>дав в ун-тах Канади. Автор чис</w:t>
        <w:softHyphen/>
        <w:t>ленних творів: “Історія розвитку української державної ідеї” (1917), “Українська державна думка і Європа”, (1919), “Підс</w:t>
        <w:softHyphen/>
        <w:t>тави нашої політики” (1921). “Націоналізм” (1926), “Де шука</w:t>
        <w:softHyphen/>
        <w:t>ти наших традицій” (1938), “Дух нашої давнини” (1944). Д. почав з заперечення традиційного укр. націоналізму XIX ст„ назвавши його за федералістичні, автономіс</w:t>
        <w:softHyphen/>
        <w:t>тичні мрії, несміливість політ. ви</w:t>
        <w:softHyphen/>
        <w:t>мог та компроміс провансальс</w:t>
        <w:softHyphen/>
        <w:t>твом та хуторянством. Він закли</w:t>
        <w:softHyphen/>
        <w:t>кав до переорієнтації українства на Захід, оскільки бачив політ. не сумісність укр. і рос. історичних традицій, національних звичок, способу життя. Спираючись на постулати географічного детермі</w:t>
        <w:softHyphen/>
        <w:t>нізму, стверджував, що росіянам природно притаманні абсолю</w:t>
        <w:softHyphen/>
        <w:t>тизм, правовий нігілізм, що знач</w:t>
        <w:softHyphen/>
        <w:t>ною мірою відрізнялося від укр. національних традицій. Д. нама</w:t>
        <w:softHyphen/>
        <w:t>гався ідеологічно обгрунтувати укр. самостійницьку політику: зовнішню (повна сепарація від Росії) і внутрішню (виховання на засадах західної культури). Д. сформулював основні принципи нового укр. націоналізму. Перший принцип – вольовий, другий – постійне прагнення до боротьби за незалежність, третій – роман</w:t>
        <w:softHyphen/>
        <w:t>тизм, фанатизм у національній бо</w:t>
        <w:softHyphen/>
        <w:t>ротьбі, четвертий – синтез націо</w:t>
        <w:softHyphen/>
        <w:t>нального та інтернаціонального, п’ятий – необхідність виховання нової політ. еліти, останній – орі</w:t>
        <w:softHyphen/>
        <w:t>єнтація на примус в процесі бо</w:t>
        <w:softHyphen/>
        <w:t>ротьби за незалежність. Д. опуб</w:t>
        <w:softHyphen/>
        <w:t>лікував низку статей з проблем укр. політики 20-30-х років, оп</w:t>
        <w:softHyphen/>
        <w:t>рацьовував тактику політ. парт. боротьби. Критично оцінюючи невдачі національної революції та національно-визвольного руху, він звернув особливу увагу на проблему формування національ</w:t>
        <w:softHyphen/>
        <w:t>ної політ. еліти. Спираючись на ідеї Макіавеллі, Шопенгауер, Ніцше, Парето, Моски, він обс</w:t>
        <w:softHyphen/>
        <w:t>тоював тезу про придатність біль</w:t>
        <w:softHyphen/>
        <w:t>шості засобів у безкомпромісній боротьбі за виживання нації, чим завоював прихильність тогочасної молоді. Захист Д. політ. амораль</w:t>
        <w:softHyphen/>
        <w:t>ності зустрів критику з боку по</w:t>
        <w:softHyphen/>
        <w:t>міркованих націоналістичних по</w:t>
        <w:softHyphen/>
        <w:t>літиків, осуд християнських тео</w:t>
        <w:softHyphen/>
        <w:t>ретиків. Полемічний, запальний характер його творів викликав не</w:t>
        <w:softHyphen/>
        <w:t>гативні відгуки у періодиці укр. еміграції, що вплинуло в цілому на оцінку творчої спадщини Д.</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Донцов Дмитро. Підста</w:t>
        <w:softHyphen/>
        <w:t>ви нашої політики. Відень, 1921; На</w:t>
        <w:softHyphen/>
        <w:t>ціоналізм. Лондон, Торонто, 1966; Дух нашої давнини. Дрогобич, 1991.</w:t>
      </w:r>
    </w:p>
    <w:p>
      <w:pPr>
        <w:pStyle w:val="Normal"/>
        <w:spacing w:lineRule="exact" w:line="360" w:before="240" w:after="0"/>
        <w:ind w:firstLine="720"/>
        <w:jc w:val="both"/>
        <w:rPr/>
      </w:pPr>
      <w:r>
        <w:rPr>
          <w:rFonts w:cs="Arial" w:ascii="Arial" w:hAnsi="Arial"/>
          <w:b/>
          <w:sz w:val="23"/>
          <w:lang w:val="uk-UA"/>
        </w:rPr>
        <w:t>ЕНГЕЛЬС ФРІДРІХ</w:t>
      </w:r>
      <w:r>
        <w:rPr>
          <w:rFonts w:cs="Arial" w:ascii="Arial" w:hAnsi="Arial"/>
          <w:sz w:val="23"/>
          <w:lang w:val="uk-UA"/>
        </w:rPr>
        <w:t xml:space="preserve"> (1820-1895) – нім. мислитель, політ. діяч. Нар. в сім’ї власника текстильної ма</w:t>
        <w:softHyphen/>
        <w:t>нуфактури в Бармені Рейнської провінції. Був вільним слухачем Берлінського ун-ту (1841-1842), у 1842 р. виїхав в Англію, де пра</w:t>
        <w:softHyphen/>
        <w:t>цював управителем сімейної ткацької фабрики в Манчестері. Повернувшись на континент, приймав активну участь у неле</w:t>
        <w:softHyphen/>
        <w:t>гальному революційному “Сою</w:t>
        <w:softHyphen/>
        <w:t>зі справедливих”, за дорученням якого спільно з Марксом напи</w:t>
        <w:softHyphen/>
        <w:t>сав “Маніфест Комуністичної пар</w:t>
        <w:softHyphen/>
        <w:t>тії” (1848). У 1849 р. брав участь у Баденсько-Пфальцському збройному повстанні. У 1850 р. повернувся в Манчестер, де перебував до 1869 р. У тому я. році розрахувався з батьківською компанією, заплатив всі борги Маркса і почав жити за рахунок ренти. Відтак переїхав до Лон</w:t>
        <w:softHyphen/>
        <w:t>дона, де його обрали чл. Гене</w:t>
        <w:softHyphen/>
        <w:t>ральної Ради першого Інтернаціоналу. Брав активну участь в організації та роботі ІІ Інтерна</w:t>
        <w:softHyphen/>
        <w:t>ціоналу, написав численні праці: “Становище робітничого класу в Англії”, “Селянська війна в Ні</w:t>
        <w:softHyphen/>
        <w:t>меччині”, “Революція і контрре</w:t>
        <w:softHyphen/>
        <w:t>волюція в Німеччині”, “Анти</w:t>
        <w:softHyphen/>
        <w:t>Дюрінг”, “Роль насильства в іс</w:t>
        <w:softHyphen/>
        <w:t>торії”, “Про розклад феодалізму і виникнення національних держав”, “Походження сім’ї, приватної власності і держави”, “Роз</w:t>
        <w:softHyphen/>
        <w:t>виток соціалізму від утопії до науки” та ін. У марксистській по літ. концепції можна розрізнити ряд положень, сформульованих Е. Він вперше систематично виклав основи історичного мате</w:t>
        <w:softHyphen/>
        <w:t>ріалізму (термін вжито у 1892 р.) Висунув думку про походження і еволюцію класів у сус-ві. Е. і Маркс вважали, що рушійною силою в історії є класова боротьба, вершиною якої є боротьба пролетаріату з буржуазією. Зві</w:t>
        <w:softHyphen/>
        <w:t>дси випливало й месіанське при</w:t>
        <w:softHyphen/>
        <w:t>значення пролетаріату. Вони вважали також, що реалізувати своє призначення пролетаріат може через політ. революцію, на</w:t>
        <w:softHyphen/>
        <w:t>самперед, насильницького типу. Е. опрацював проблеми походже</w:t>
        <w:softHyphen/>
        <w:t>ння держави, її розвитку. Суттє</w:t>
        <w:softHyphen/>
        <w:t>вими елементами держави вва</w:t>
        <w:softHyphen/>
        <w:t>жав територіальний поділ, пуб</w:t>
        <w:softHyphen/>
        <w:t>лічну владу, податки, відчужен</w:t>
        <w:softHyphen/>
        <w:t>ня від сус-ва. Суть держ. влади.</w:t>
      </w:r>
    </w:p>
    <w:p>
      <w:pPr>
        <w:pStyle w:val="Normal"/>
        <w:spacing w:lineRule="exact" w:line="360"/>
        <w:ind w:firstLine="720"/>
        <w:jc w:val="both"/>
        <w:rPr/>
      </w:pPr>
      <w:r>
        <w:rPr>
          <w:rFonts w:cs="Arial" w:ascii="Arial" w:hAnsi="Arial"/>
          <w:sz w:val="23"/>
          <w:lang w:val="uk-UA"/>
        </w:rPr>
        <w:t>На думку Е., – це класове пану</w:t>
        <w:softHyphen/>
        <w:t>вання. Революція покликана зни</w:t>
        <w:softHyphen/>
        <w:t>щити стару держ. владу і ство</w:t>
        <w:softHyphen/>
        <w:t>рити на її уламках державу дик</w:t>
        <w:softHyphen/>
        <w:t>татури пролетаріату. Демократія, вважав Е., – це лише засіб, одна з політ. форм, держава потрібна пролетаріатові не в інтересах сво</w:t>
        <w:softHyphen/>
        <w:t>боди, а в інтересах придушення своїх супротивників... “Свобода прийде тоді, коли держава як та</w:t>
        <w:softHyphen/>
        <w:t>ка перестане існувати”. Е. наго</w:t>
        <w:softHyphen/>
        <w:t>лошував на тому, що пролетарі</w:t>
        <w:softHyphen/>
        <w:t>атові необхідно мати власну політ. партію, яка повинна вести перманентну ідеологічну бороть</w:t>
        <w:softHyphen/>
        <w:t>бу, виступав за існування преси, незалежної від партії, яка в рам</w:t>
        <w:softHyphen/>
        <w:t>ках парт. програми могла б кри</w:t>
        <w:softHyphen/>
        <w:t>тично оцінювати діяльність пар</w:t>
        <w:softHyphen/>
        <w:t>тії. Завдяки зусиллям Е. були підготовані до друку й видані другий і третій томи марксового “Капіталу”. В останні роки жит</w:t>
        <w:softHyphen/>
        <w:t>тя Е., враховуючи реальні зміни в європейському соціально-полі</w:t>
        <w:softHyphen/>
        <w:t>тичному житті, висловив ряд смі</w:t>
        <w:softHyphen/>
        <w:t>ливих ідей, які по-новому роз</w:t>
        <w:softHyphen/>
        <w:t>глядали капіталістичну дійсність кінця XIX ст.</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Маркс К.., Енгельс Ф. </w:t>
      </w:r>
      <w:r>
        <w:rPr>
          <w:rFonts w:cs="Arial" w:ascii="Arial" w:hAnsi="Arial"/>
          <w:b/>
          <w:sz w:val="23"/>
          <w:lang w:val="uk-UA"/>
        </w:rPr>
        <w:t>Твори.</w:t>
      </w:r>
      <w:r>
        <w:rPr>
          <w:rFonts w:cs="Arial" w:ascii="Arial" w:hAnsi="Arial"/>
          <w:sz w:val="23"/>
          <w:lang w:val="uk-UA"/>
        </w:rPr>
        <w:t xml:space="preserve"> К., 1958-1968. Т. 1-39; К., 1979-1985. Т. 40-50.</w:t>
      </w:r>
    </w:p>
    <w:p>
      <w:pPr>
        <w:pStyle w:val="Normal"/>
        <w:spacing w:lineRule="exact" w:line="360" w:before="240" w:after="0"/>
        <w:ind w:firstLine="720"/>
        <w:jc w:val="both"/>
        <w:rPr/>
      </w:pPr>
      <w:r>
        <w:rPr>
          <w:rFonts w:cs="Arial" w:ascii="Arial" w:hAnsi="Arial"/>
          <w:b/>
          <w:sz w:val="23"/>
          <w:lang w:val="uk-UA"/>
        </w:rPr>
        <w:t>КАРЛЕЙЛЬ ТОМАС</w:t>
      </w:r>
      <w:r>
        <w:rPr>
          <w:rFonts w:cs="Arial" w:ascii="Arial" w:hAnsi="Arial"/>
          <w:sz w:val="23"/>
          <w:lang w:val="uk-UA"/>
        </w:rPr>
        <w:t xml:space="preserve"> (1795-1881) – англ. історик, письменник. Нав</w:t>
        <w:softHyphen/>
        <w:t>чався в Едінбурзькому ун-ті, вчителював. Першою друкова</w:t>
        <w:softHyphen/>
        <w:t>ною працею стало “Життя Шіл</w:t>
        <w:softHyphen/>
        <w:t>лера” (1824). Пізніше написав твір “Сартор Резартус” (“Пере</w:t>
        <w:softHyphen/>
        <w:t>лицьований кравець”), у якому автобіографічні оповідання по</w:t>
        <w:softHyphen/>
        <w:t>єднані з соціальною сатирою, зокрема, виділявся третій розділ – “Філософія Одягу”. Тоді ж він приступив до написання великої епопеї “Історія Французької революції” про що знаходимо запис в його щоденнику” “голов</w:t>
        <w:softHyphen/>
        <w:t>ним бажанням моєї душі стало знову написати шедевр, байдуже, визнаний чи ні...” Справа усклад</w:t>
        <w:softHyphen/>
        <w:t>нилась тим, що К. дав прочитати рукопис 1-го тому Дж. С. Міллю, в якого той згорів, довелося писати заново, однак у 1836 р. книга була закінчена. Вихід її зустріли доброзичливо. У.Тек</w:t>
        <w:softHyphen/>
        <w:t>керей написав в “Таймс” теплий відгук, правда поет Вордсворт написав проти книги сонет. Тим не менше К. став популярним. Його твір вже цілком був працею зрілого, оригінального майстра. Звичайно, що прискіпливі істо</w:t>
        <w:softHyphen/>
        <w:t>рики знаходили в ньому недо</w:t>
        <w:softHyphen/>
        <w:t>ліки, але К. писав пристрасно, лаконічно, а головне – образно. Починаючи з цього твору, К. вже неможливо переплутати ні з ким. Він мислив образами, виглядав дивним, палким, патетичним, не висвітлював детально економічні причини революції, не зупинявся на соціальних характеристиках, писав про Велику революцію образами Великих людей. Не вірив в нові політ. ін-ти, парламент зокрема, він проповідував насильство, віру в суворого лідера. Оскільки, вважав К., революція була явно призначена Богом, то її сенс полягав у тому, щоб проголосити народження нового світу, а це стає можливим лише при доброчинному впливі визнаного всіма вождя – мудро</w:t>
        <w:softHyphen/>
        <w:t>го, героїчного і гідного мужа Франції. Успіх книги, як поясню</w:t>
        <w:softHyphen/>
        <w:t>вав сам К., полягав у тому, що читач бачив події як би при спалахах блискавки, яка вихоп</w:t>
        <w:softHyphen/>
        <w:t>лювала живі образи живих лю</w:t>
        <w:softHyphen/>
        <w:t>дей. Важливим в творі був дух пророцтва, заклик до високих ідеалів. Деякі з його пророцтв навіть вражають, так пишучи про демократію, він заявив: “ще два віки боротьби, починаючи з сьо</w:t>
        <w:softHyphen/>
        <w:t>годнішнього дня! Два століття, не менше, поки Демократія не пройде стадії Лжедемократії, поки не згорить вражений чумою Світ, не помолодіє, не зазеленіє знову...” У 1838-1840 рр. К. читав публічні лекції про нім. євро</w:t>
        <w:softHyphen/>
        <w:t>пейську літературу, про револю</w:t>
        <w:softHyphen/>
        <w:t>ції в сучасній Європі, і нарешті, про роль героя в історії. Останні були видані у вигляді однієї книги – “Герої і героїчне в іс</w:t>
        <w:softHyphen/>
        <w:t>торії” (1841). К. в цій книзі вже йде по прокладеній стежці. Цей твір – це образи Героїв нашої історії, але яких! Всесвітня іс</w:t>
        <w:softHyphen/>
        <w:t xml:space="preserve">торія в К. – “це за суттю, історія великих людей, що попрацювали тут на землі”. Герой – це той, хто скрізь “зовнішню </w:t>
      </w:r>
      <w:r>
        <w:rPr>
          <w:rFonts w:cs="Arial" w:ascii="Arial" w:hAnsi="Arial"/>
          <w:i/>
          <w:sz w:val="23"/>
          <w:lang w:val="uk-UA"/>
        </w:rPr>
        <w:t xml:space="preserve">видимість </w:t>
      </w:r>
      <w:r>
        <w:rPr>
          <w:rFonts w:cs="Arial" w:ascii="Arial" w:hAnsi="Arial"/>
          <w:sz w:val="23"/>
          <w:lang w:val="uk-UA"/>
        </w:rPr>
        <w:t xml:space="preserve">речей проникає в саму їх </w:t>
      </w:r>
      <w:r>
        <w:rPr>
          <w:rFonts w:cs="Arial" w:ascii="Arial" w:hAnsi="Arial"/>
          <w:i/>
          <w:sz w:val="23"/>
          <w:lang w:val="uk-UA"/>
        </w:rPr>
        <w:t xml:space="preserve">суть”. </w:t>
      </w:r>
      <w:r>
        <w:rPr>
          <w:rFonts w:cs="Arial" w:ascii="Arial" w:hAnsi="Arial"/>
          <w:sz w:val="23"/>
          <w:lang w:val="uk-UA"/>
        </w:rPr>
        <w:t>Зміст твору розкривається обра</w:t>
        <w:softHyphen/>
        <w:t>зами Героя як божества, Героя як пророка (Магомет), Героя як поета (Данте, Шекспір), Героя як пастиря (Лютер, Нокс), Героя, як письменника (Джонсон, Руссо, Берне) і Героя як вождя (Кром</w:t>
        <w:softHyphen/>
        <w:t>вель і Наполеон). К. своїми обра</w:t>
        <w:softHyphen/>
        <w:t xml:space="preserve">зами довів індивідуалізм до крайніх логічних висновків. Він виступив з Особистістю в той час, коли на перший план </w:t>
      </w:r>
      <w:r>
        <w:rPr>
          <w:rFonts w:cs="Arial" w:ascii="Arial" w:hAnsi="Arial"/>
          <w:smallCaps/>
          <w:sz w:val="23"/>
          <w:lang w:val="uk-UA"/>
        </w:rPr>
        <w:t xml:space="preserve">е </w:t>
      </w:r>
      <w:r>
        <w:rPr>
          <w:rFonts w:cs="Arial" w:ascii="Arial" w:hAnsi="Arial"/>
          <w:sz w:val="23"/>
          <w:lang w:val="uk-UA"/>
        </w:rPr>
        <w:t>європейській історії вже вису</w:t>
        <w:softHyphen/>
        <w:t>ваються маси, коли зменшується роль великих людей, коли вже замість культу героїв починає формуватися культ мас. Не можна сказати, що К. творець концепції Героя, але можна твердити, що Герої К. – це ті, хто може очолити маси, стати їх моральним ідеалом. К. продов</w:t>
        <w:softHyphen/>
        <w:t>жив дану тему в творах: “Минуле і сьогоднішнє”, “Листи і промови Олівера Кромвеля з роз’яснен</w:t>
        <w:softHyphen/>
        <w:t>нями” (1845). Якщо перший твір – це гостра соціальна критика тогочасної англ. дійсності (зокре</w:t>
        <w:softHyphen/>
        <w:t>ма стану доброчинності в Англії), протест проти бідності працюю</w:t>
        <w:softHyphen/>
        <w:t>чих, пошуки героя в Англії, пошуки Нової Аристократії, то наступна – це процес знаход</w:t>
        <w:softHyphen/>
        <w:t>ження, а головне оправдання англ. Героя, якого офіційна думка характеризувала “жив, як лице</w:t>
        <w:softHyphen/>
        <w:t>мір, вмер, як зрадник”. Твір К. про Кромвеля, побудований на мало відомих листах, документах і характеризує його зовсім по-новому. Англія прочитала про свого Героя правду. Наступний твір К. був про Фрідріха Вели</w:t>
        <w:softHyphen/>
        <w:t>кого (1858-1865). Вже вихід перших томів книги був з енту</w:t>
        <w:softHyphen/>
        <w:t>зіазмом зустрінутий в Німеччині. як тоді писали: “критики з’яви</w:t>
        <w:softHyphen/>
        <w:t>лися до К. по приїзді його в Німеччину в 1858 р. не для того щоб дати оцінку, а щоб вислови</w:t>
        <w:softHyphen/>
        <w:t>ти пошану”. Однак цей великий твір в міру перебігу часу, вряд чи можна назвати великим за місцем в англ. літературі. Як зазначав Дж.Саймонс: “в цьому великому мавзолеї під назвою “Історія Фрідріха II”, ... “Кар</w:t>
        <w:softHyphen/>
        <w:t>лейль поховав свій геній!” Тим не менше 1865 р. був знаменним для К. не лише закінченням твору про Фрідріха, восени того ж року він виграв вибори у Б.Дізраелі і був обраний ректо</w:t>
        <w:softHyphen/>
        <w:t>ром Едінбурзького ун-ту. Шот</w:t>
        <w:softHyphen/>
        <w:t>ландія вперше офіційно визнала одного з найзнаменитіших своїх літераторів. Останньою книгою К., то вийшла одразу після його смерті, були “Спогади”, які ви</w:t>
        <w:softHyphen/>
        <w:t>кликали здивування у читачів і певну неприязнь у літераторів. Як вже зазначалось, К. не сфор</w:t>
        <w:softHyphen/>
        <w:t>мулював концепції, однак він концептуально дав образ Героя, мав свої погляди, вважаючи, що людство ділиться на дві частини: денді і каторжан праці. Перші займаються лише собою, їх ін</w:t>
        <w:softHyphen/>
        <w:t>тереси не виходять за межі місця в сус-ві, другі важко працюють, бідні. Вони цілком протилежні й ворогують між собою, поки що вони співіснують, але це до часу... Цю суперечність не в стані вирі</w:t>
        <w:softHyphen/>
        <w:t>шити парламент, демократія, тре</w:t>
        <w:softHyphen/>
        <w:t>ба чекати приходу Героя, який покликаний Богом вирішити цю проблему, створити справедливе сус-во.</w:t>
      </w:r>
    </w:p>
    <w:p>
      <w:pPr>
        <w:pStyle w:val="Normal"/>
        <w:spacing w:lineRule="exact" w:line="360"/>
        <w:ind w:firstLine="454"/>
        <w:jc w:val="both"/>
        <w:rPr/>
      </w:pPr>
      <w:r>
        <w:rPr>
          <w:rFonts w:cs="Arial" w:ascii="Arial" w:hAnsi="Arial"/>
          <w:b/>
          <w:spacing w:val="-8"/>
          <w:sz w:val="23"/>
          <w:lang w:val="uk-UA"/>
        </w:rPr>
        <w:t>Твори:</w:t>
      </w:r>
      <w:r>
        <w:rPr>
          <w:rFonts w:cs="Arial" w:ascii="Arial" w:hAnsi="Arial"/>
          <w:spacing w:val="-8"/>
          <w:sz w:val="23"/>
          <w:lang w:val="uk-UA"/>
        </w:rPr>
        <w:t xml:space="preserve"> Карлейль Томас. фран</w:t>
        <w:softHyphen/>
        <w:t>цузская револоюция. История. М., 1991; Теперь й прежде. М. 1994.</w:t>
      </w:r>
    </w:p>
    <w:p>
      <w:pPr>
        <w:pStyle w:val="Normal"/>
        <w:spacing w:lineRule="exact" w:line="360" w:before="240" w:after="0"/>
        <w:ind w:firstLine="720"/>
        <w:jc w:val="both"/>
        <w:rPr/>
      </w:pPr>
      <w:r>
        <w:rPr>
          <w:rFonts w:cs="Arial" w:ascii="Arial" w:hAnsi="Arial"/>
          <w:b/>
          <w:sz w:val="23"/>
          <w:lang w:val="uk-UA"/>
        </w:rPr>
        <w:t>ЛЕНІН (</w:t>
      </w:r>
      <w:r>
        <w:rPr>
          <w:rFonts w:cs="Arial" w:ascii="Arial" w:hAnsi="Arial"/>
          <w:b/>
          <w:smallCaps/>
          <w:sz w:val="23"/>
          <w:lang w:val="uk-UA"/>
        </w:rPr>
        <w:t>Ульянов</w:t>
      </w:r>
      <w:r>
        <w:rPr>
          <w:rFonts w:cs="Arial" w:ascii="Arial" w:hAnsi="Arial"/>
          <w:b/>
          <w:sz w:val="23"/>
          <w:lang w:val="uk-UA"/>
        </w:rPr>
        <w:t>) ВОЛОДИМИР ІЛЛІЧ</w:t>
      </w:r>
      <w:r>
        <w:rPr>
          <w:rFonts w:cs="Arial" w:ascii="Arial" w:hAnsi="Arial"/>
          <w:sz w:val="23"/>
          <w:lang w:val="uk-UA"/>
        </w:rPr>
        <w:t xml:space="preserve"> (1870-1924) – рос. політ. держ. діяч, публіцист. Екстерном закінчив юридичний ф-т Петерб. ун-ту. Був зарахований помічни</w:t>
        <w:softHyphen/>
        <w:t>ком присяжного повіреного Са</w:t>
        <w:softHyphen/>
        <w:t>марського окружного суду, однак його юридична діяльність обме</w:t>
        <w:softHyphen/>
        <w:t>жилася лише кількома проце</w:t>
        <w:softHyphen/>
        <w:t>сами. Двічі він захищав власні інтереси і обидва рази успішно. Брав участь в організації та діяль</w:t>
        <w:softHyphen/>
        <w:t>ності “Союзу боротьби за визво</w:t>
        <w:softHyphen/>
        <w:t>лення робітничого класу”, відтак репресований царською владою, Був висланий у Сибір (1897-1900). Організатор та ідеолог не</w:t>
        <w:softHyphen/>
        <w:t>легальної г-ти “Іскра”. Один з організаторів РСДРП, з 1907 р. до квітня 1917 р. – в еміграції, один з головних ідеологів Жовт</w:t>
        <w:softHyphen/>
        <w:t>невої революції 1917 р. Голова Ради Народних Комісарів (1917-1922), голова Ради Робітничої і Селянської оборони, один з ор</w:t>
        <w:softHyphen/>
        <w:t>ганізаторів III Комуністичного Інтернаціоналу. Спираючись на західноєвропейську соціалістич</w:t>
        <w:softHyphen/>
        <w:t>ну думку та враховуючи специ</w:t>
        <w:softHyphen/>
        <w:t>фіку Росії, він у загальних рисах сформулював марксистську (більшовицьку) політ. доктрину XX ст. Центральне місце у ній займає питання про класову бо</w:t>
        <w:softHyphen/>
        <w:t>ротьбу. що є “одним з найголов</w:t>
        <w:softHyphen/>
        <w:t>ніших питань марксизму”. Тісно пов’язавши марксизм з ідеоло</w:t>
        <w:softHyphen/>
        <w:t>гією, Л. ідеологізував саму докт</w:t>
        <w:softHyphen/>
        <w:t>рину, яка у вигляді політ. ідео</w:t>
        <w:softHyphen/>
        <w:t>логії більшовицької партії була нав’язана рад. сус-ву. Складовою частиною доктрини стала ленін</w:t>
        <w:softHyphen/>
        <w:t>ська концепція соціалістичної революції. Ця концепція містила в собі ідею про можливість пе</w:t>
        <w:softHyphen/>
        <w:t>ремоги революції в одній країні, положення про об’єктивні пе</w:t>
        <w:softHyphen/>
        <w:t>редумови революції та суб’єктив</w:t>
        <w:softHyphen/>
        <w:t>ний фактор, вчення про авангар</w:t>
        <w:softHyphen/>
        <w:t>дистський тип політ. партії, ідею революційної ситуації, принципи тактики партії під час національ</w:t>
        <w:softHyphen/>
        <w:t>ної кризи та збройного повстан</w:t>
        <w:softHyphen/>
        <w:t>ня, конкретизацію ідеї союзу робітничого класу з селянством, поєднання соціальної боротьби з національно-визвольною та про переростання буржуазно-демо</w:t>
        <w:softHyphen/>
        <w:t>кратичної революції у соціаліс</w:t>
        <w:softHyphen/>
        <w:t>тичну. Далі Л. розвинув концеп</w:t>
        <w:softHyphen/>
        <w:t>цію держави диктатури проле</w:t>
        <w:softHyphen/>
        <w:t>таріату, методів її діяльності, структури, часу існування, так</w:t>
        <w:softHyphen/>
        <w:t>тики держав, політики, зокрема акценту на примус та насильство (одразу після революції був від</w:t>
        <w:softHyphen/>
        <w:t>мінений впроваджений Керенсь</w:t>
        <w:softHyphen/>
        <w:t>ким закон про смертну кару для солдат. Л., як згадував Троцький, заперечував: “Дурниця. Як мож</w:t>
        <w:softHyphen/>
        <w:t>на здійснити революцію без роз</w:t>
        <w:softHyphen/>
        <w:t>стрілів... Помилка, неприпустима слабість, пацифістська ілюзія...”). Він подав своє бачення проле</w:t>
        <w:softHyphen/>
        <w:t>тарської демократії як явища перехідного типу, не обмеженого буржуазним правом, зайнявши чисто прагматичні позиції: “що вигідно світовій революції, справі пролетаріату – це добре, що ні – ні...”. Висунув власну думку про соціально-класову структуру сус-</w:t>
        <w:softHyphen/>
        <w:t>ва і дав визначення поняття “клас”. Л. розробив теоретичні погляди марксизму з національ</w:t>
        <w:softHyphen/>
        <w:t>ного питання, основним принци</w:t>
        <w:softHyphen/>
        <w:t>пом яких було підпорядкування його соціальному. Він виділив основні аспекти національно-державного будівництва в пере</w:t>
        <w:softHyphen/>
        <w:t>хідний період та спробував об</w:t>
        <w:softHyphen/>
        <w:t>грунтувати принцип пролетарсь</w:t>
        <w:softHyphen/>
        <w:t>кого інтернаціоналізму, залишаю</w:t>
        <w:softHyphen/>
        <w:t>чись прибічником ідеї світової соціалістичної революції. (Як згадувала Анжеліка Балабанова, колишня приятелька Муссоліні, відтак секретарка Комінтерну, коли її відправили в Швецію для організації зв’язків з лівими ор</w:t>
        <w:softHyphen/>
        <w:t>ганізаціями Європи, вона отри</w:t>
        <w:softHyphen/>
        <w:t>мала лист від Л.: “Я прошу Вас не економити. Прошу тратити мільйони, багато мільйонів”. То</w:t>
        <w:softHyphen/>
        <w:t>вариші по партії пояснили їй, що тратити треба на підтримку лівих організацій, підрив опозиційних груп, дискредитацію конкретних осіб тощо). Разом з тим, Л. зали</w:t>
        <w:softHyphen/>
        <w:t>шився у полоні традиції “соби</w:t>
        <w:softHyphen/>
        <w:t>рателя земель русских”, що проя</w:t>
        <w:softHyphen/>
        <w:t>вилося в ідеях держ. федера</w:t>
        <w:softHyphen/>
        <w:t>тивного будівництва. Виробив ряд положень про тактику біль</w:t>
        <w:softHyphen/>
        <w:t>шовицької партії щодо політ. пар</w:t>
        <w:softHyphen/>
        <w:t>тій та організацій опозиції, стра</w:t>
        <w:softHyphen/>
        <w:t>тегію й тактику непу, сформулю</w:t>
        <w:softHyphen/>
        <w:t>вав основні положення закор</w:t>
        <w:softHyphen/>
        <w:t>донної політики пролетарської держави, визначив її стратегічні зовнішньополітичні цілі та по</w:t>
        <w:softHyphen/>
        <w:t>няття держ. інтересу у сфері за</w:t>
        <w:softHyphen/>
        <w:t>кордонної політики соціалістич</w:t>
        <w:softHyphen/>
        <w:t>ної держави. Головною характер</w:t>
        <w:softHyphen/>
        <w:t>ною рисою Л., як людини була абсолютна політизація мислення, політика була для нього всім. Незадовго до смерті він сам сказав про це лікарю: “... політика – річ, що захоплює сильніше від усього, відволікти від неї могла б лише більш захоплююча спра</w:t>
        <w:softHyphen/>
        <w:t>ва, але такої немає”.</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Ленин В.И. Полное со</w:t>
        <w:softHyphen/>
        <w:t>брание сочинений. 5-е изд. М., 1965-1970.</w:t>
      </w:r>
    </w:p>
    <w:p>
      <w:pPr>
        <w:pStyle w:val="Normal"/>
        <w:spacing w:lineRule="exact" w:line="360" w:before="240" w:after="0"/>
        <w:ind w:firstLine="720"/>
        <w:jc w:val="both"/>
        <w:rPr/>
      </w:pPr>
      <w:r>
        <w:rPr>
          <w:rFonts w:cs="Arial" w:ascii="Arial" w:hAnsi="Arial"/>
          <w:b/>
          <w:sz w:val="23"/>
          <w:lang w:val="uk-UA"/>
        </w:rPr>
        <w:t>МАДЗІНІ ДЖУЗЕППЕ</w:t>
      </w:r>
      <w:r>
        <w:rPr>
          <w:rFonts w:cs="Arial" w:ascii="Arial" w:hAnsi="Arial"/>
          <w:sz w:val="23"/>
          <w:lang w:val="uk-UA"/>
        </w:rPr>
        <w:t xml:space="preserve"> (1805-1872) – італ. політ. діяч, юрист, один з керівників італ. національ</w:t>
        <w:softHyphen/>
        <w:t>но-визвольного руху. Нар. в Ге</w:t>
        <w:softHyphen/>
        <w:t>нуї. Отримав юридичну освіту в Генуезькому ун-ті. В 1827 р. вступив в товариство карбонаріїв.</w:t>
      </w:r>
    </w:p>
    <w:p>
      <w:pPr>
        <w:pStyle w:val="Normal"/>
        <w:spacing w:lineRule="exact" w:line="360"/>
        <w:ind w:firstLine="720"/>
        <w:jc w:val="both"/>
        <w:rPr>
          <w:rFonts w:ascii="Arial" w:hAnsi="Arial" w:cs="Arial"/>
          <w:sz w:val="23"/>
          <w:lang w:val="uk-UA"/>
        </w:rPr>
      </w:pPr>
      <w:r>
        <w:rPr>
          <w:rFonts w:cs="Arial" w:ascii="Arial" w:hAnsi="Arial"/>
          <w:sz w:val="23"/>
          <w:lang w:val="uk-UA"/>
        </w:rPr>
        <w:t>В 1830 р. був заарештований і після короткого ув’язнення еміг</w:t>
        <w:softHyphen/>
        <w:t>рував. В 1831 р. заснував у Мар</w:t>
        <w:softHyphen/>
        <w:t>селі таємну політ. патріотичну організацію “Молода Італія”, завданням якої було звільнення Італії від австр. поневолення, ліквідація абсолютистських режимів і світської влади Папи та ство</w:t>
        <w:softHyphen/>
        <w:t>рення єдиної, незалежної, суве</w:t>
        <w:softHyphen/>
        <w:t>ренної Італ. держави у формі демокр. республіки, яка б спира</w:t>
        <w:softHyphen/>
        <w:t>лась на загальне виборче право і політ. свободи. М. вважав, що до</w:t>
        <w:softHyphen/>
        <w:t>сягти цього можна шляхом за</w:t>
        <w:softHyphen/>
        <w:t>гальноіталійськоі революції і пар</w:t>
        <w:softHyphen/>
        <w:t>тизанської війни низів, керова</w:t>
        <w:softHyphen/>
        <w:t>них революціонерами. М. розви</w:t>
        <w:softHyphen/>
        <w:t>вав етико-релігійну концепцію, в якій участь у визвольному русі розглядалась як релігійний обо</w:t>
        <w:softHyphen/>
        <w:t>в’язок кожного італійця, як свя</w:t>
        <w:softHyphen/>
        <w:t>щенна місія Італ. народу, довіре</w:t>
        <w:softHyphen/>
        <w:t>на йому Богом. Для пропаганди цих ідей по всій Італії була ство</w:t>
        <w:softHyphen/>
        <w:t>рена мережа таємних мадзініст</w:t>
        <w:softHyphen/>
        <w:t>ських організацій. В 30-40-х ро</w:t>
        <w:softHyphen/>
        <w:t>ках М. і його прихильники орга</w:t>
        <w:softHyphen/>
        <w:t>нізували ряд змов та повстань, які, однак, закінчувались пораз</w:t>
        <w:softHyphen/>
        <w:t>кою. У 1841 р. в Лондоні М. зас</w:t>
        <w:softHyphen/>
        <w:t>нував (в рамках “Молодої Іта</w:t>
        <w:softHyphen/>
        <w:t>лії”) “Союз Італійських робітни</w:t>
        <w:softHyphen/>
        <w:t>ків”, який мав відділення в ряді європейських країн. В 1846 р. створив “Інтернаціональний со</w:t>
        <w:softHyphen/>
        <w:t>юз народів”. Метою цих органі</w:t>
        <w:softHyphen/>
        <w:t>зацій було об’єднання демокр. і республіканських сил Європи та розповсюдження ідеї солідарно</w:t>
        <w:softHyphen/>
        <w:t>сті європейських народів у бо</w:t>
        <w:softHyphen/>
        <w:t>ротьбі з тиранією. М. був актив</w:t>
        <w:softHyphen/>
        <w:t>ним учасником революційних подій в Італії 1848-1849 рр. З бе</w:t>
        <w:softHyphen/>
        <w:t>резня до липня 1849 р. очолю</w:t>
        <w:softHyphen/>
        <w:t>вав триумвірат (уряд) Римської республіки, став організатором її перетворення та боротьби проти інтервенції. Після падіння респу</w:t>
        <w:softHyphen/>
        <w:t>бліки знову емігрував. В 1853 р. був одним із організаторів Мілан</w:t>
        <w:softHyphen/>
        <w:t>ського повстання. Після його по</w:t>
        <w:softHyphen/>
        <w:t>разки заснував “Партію дії”, ме</w:t>
        <w:softHyphen/>
        <w:t>тою якої було об’єднання демокр. сил Італії. Під час війни з Ав</w:t>
        <w:softHyphen/>
        <w:t>стрією (1859) і революції (1859-1860) М. виступав за розширен</w:t>
        <w:softHyphen/>
        <w:t>ня національного руху з метою звільнення Італії від абсолютис</w:t>
        <w:softHyphen/>
        <w:t>тсько-клерикальноі тиранії та об’єднання країни. Підтримував Гарібальді, сприяв його діяльно</w:t>
        <w:softHyphen/>
        <w:t>сті. В подальшому М. розробив план соціальної перебудови сус-</w:t>
        <w:softHyphen/>
        <w:t>ва, “звільнення трудящих від ти</w:t>
        <w:softHyphen/>
        <w:t>ранії капіталу”. Вважав, що лік</w:t>
        <w:softHyphen/>
        <w:t>відувати нерівність та систему найманої праці можна шляхом наділення всіх трудящих дрібною власністю та створення спожив</w:t>
        <w:softHyphen/>
        <w:t>чих та виробничих асоціацій. На думку М., перехід до справедли</w:t>
        <w:softHyphen/>
        <w:t>вого сус-ва, в якому всі будуть працювати і пануватиме принцип “кожному за працею”, повинен здійснитись мирним шляхом. М розглядав націю як історично-духовний факт “Мова, територія, раса – це лише ознаки нації, не постійні, якщо не є пов’язаними, і щодо яких необхідне постійне підтвердження історичної тра</w:t>
        <w:softHyphen/>
        <w:t>диції та довгий розвиток певного колективного життя”. Нації ви</w:t>
        <w:softHyphen/>
        <w:t>ступали “індивідуумами люд</w:t>
        <w:softHyphen/>
        <w:t>ства”, відповідно, їх мета поля</w:t>
        <w:softHyphen/>
        <w:t>гала в організації людства в формі об’єднання націй. Це передбачало відкидання космопо</w:t>
        <w:softHyphen/>
        <w:t xml:space="preserve">літизму XVIII ст. та заперечення принципу “вітчизни короля”. М виступив за “Сполучені Штати Європи” та “Республіканський Союз </w:t>
      </w:r>
      <w:r>
        <w:rPr>
          <w:rFonts w:cs="Arial" w:ascii="Arial" w:hAnsi="Arial"/>
          <w:spacing w:val="-2"/>
          <w:sz w:val="23"/>
          <w:lang w:val="uk-UA"/>
        </w:rPr>
        <w:t>Народів”. У політико-географічному контексті його Європа передбачала ліквідацію Австро-Угорської та Турецької імперій, на території яких повин</w:t>
        <w:softHyphen/>
        <w:t>ні були утворитися самостійні національні держави. Щодо Іта</w:t>
        <w:softHyphen/>
        <w:t>лії, то М. виступав за її незалеж</w:t>
        <w:softHyphen/>
        <w:t>ність та встановлення респуб</w:t>
        <w:softHyphen/>
        <w:t>ліки. Італія мала також завдання розпочати еру націй, мала стати третім Римом – Римом народу на противагу двом попереднім: Риму Цезаря та Риму Папи. Більшість проблем М. розглядав через призму релігії. Нове люд</w:t>
        <w:softHyphen/>
        <w:t>ство повинне було “...подолати глибоку відмінність між небом і землею, тілом і душею, матерією і духом, розумом і вірою”. У такий спосіб його держава мала стати певною мірою Церквою.</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Мадзини Д. Избранные мысли. М., 1905.</w:t>
      </w:r>
    </w:p>
    <w:p>
      <w:pPr>
        <w:pStyle w:val="Normal"/>
        <w:spacing w:lineRule="exact" w:line="360" w:before="240" w:after="0"/>
        <w:ind w:firstLine="720"/>
        <w:jc w:val="both"/>
        <w:rPr/>
      </w:pPr>
      <w:r>
        <w:rPr>
          <w:rFonts w:cs="Arial" w:ascii="Arial" w:hAnsi="Arial"/>
          <w:b/>
          <w:sz w:val="23"/>
          <w:lang w:val="uk-UA"/>
        </w:rPr>
        <w:t>МАРКС КАРЛ</w:t>
      </w:r>
      <w:r>
        <w:rPr>
          <w:rFonts w:cs="Arial" w:ascii="Arial" w:hAnsi="Arial"/>
          <w:sz w:val="23"/>
          <w:lang w:val="uk-UA"/>
        </w:rPr>
        <w:t xml:space="preserve"> (1818-1883) – нім. мислитель, економіст, громад</w:t>
        <w:softHyphen/>
        <w:t>сько-політичний діяч. Навчався у Боннському, Берлінському ун-тах, у 1841 р. – захистив докторську дисертацію в Йєнському ун-ті про відмінності між натурфілософією Демокріта та натурфілософією Епікура. У 1842-1843 рр. працю</w:t>
        <w:softHyphen/>
        <w:t>вав й редагував ліберальну “Рейн</w:t>
        <w:softHyphen/>
        <w:t>ську газету”, під впливом М.Гесса перейшов на комуністичні пози</w:t>
        <w:softHyphen/>
        <w:t>ції. У 1844 р. M. переїхав у Париж, потім – у Брюссель. У 1847 р. брав участь в організації “Союзу справедливих”, перейме</w:t>
        <w:softHyphen/>
        <w:t>нованого у “Союз комуністів” (1848-1851). Тоді ж він разом з Енгельсом пише кілька спільних творів: “Святе сімейство, або критика “критичної критики”, “Німецька ідеологія” та “Мані</w:t>
        <w:softHyphen/>
        <w:t>фест Комуністичної партії”. З весни 1848 р. M. переїжджає до Лондона. M. ніде не працював, окрім того, що був кореспонден</w:t>
        <w:softHyphen/>
        <w:t>том амер. г-ти “New-York Daily Tribune”. Незважаючи на отрима</w:t>
        <w:softHyphen/>
        <w:t>ну в 1864 р. спадщину (1150 фунтів стерлінгів), довгі роки жив за рахунок фінансової допомоги Енгельса, тим не менше, прибутки сім’ї M. дозволяли віднести її до 5% найбільш багатих мешканців Англії. Наприкінці 60-х років Енгельс розплатився за борги M., і призначив йому щорічну пенсію у розмірі 350 фунтів стерлінгів, що дозволила віднести M. до 2% найбільш заможних людей Англії. У Лондоні M. наполегливо пра</w:t>
        <w:softHyphen/>
        <w:t>цював над “Капіталом”, написав одночасно низку творів, зокрема “Класова боротьба у Франції з 1848 до 1850 рр.”, “Вісімнадцяте брюмера Луї Бонапарта”, брав активну участь у створенні І Інтернаціоналу (1864), тоді ж був опублікований перший том “Ка</w:t>
        <w:softHyphen/>
        <w:t>піталу”. В першій половині 70-х років він пише твори “Грома</w:t>
        <w:softHyphen/>
        <w:t>дянська війна у Франції” та “Критика Готської програми”, продовжує роботу над “Капіта</w:t>
        <w:softHyphen/>
        <w:t>лом”, як їй ніколи не був закінче</w:t>
        <w:softHyphen/>
        <w:t>ний. Серед найголовніших політ. ідей. висловлених M. були, по-перше, запозичена у О.Тьєррі й модернізована ідея про вирішаль</w:t>
        <w:softHyphen/>
        <w:t>ну роль класової боротьби в історичному процесі. M. виходив з домінування класової боротьби в буржуазному сус-ві, яке підпо</w:t>
        <w:softHyphen/>
        <w:t>рядковує собі всі інші види соціальної боротьби Звідси M. абсолютизував й спрощував увесь історичний процес: або диктатура пролетаріату, або диктатура буржуазії. По-друге, M. тісно пов’язав ідею класової боротьби з думкою про роль пролетаріату в цій боротьбі. Він вважав, що пролетаріат має виконати месіан</w:t>
        <w:softHyphen/>
        <w:t>ське призначення – ліквідувати експлуатацію пролетаріату, здійс</w:t>
        <w:softHyphen/>
        <w:t>нити соціальну революцію, оста</w:t>
        <w:softHyphen/>
        <w:t>точно ліквідувати класи (виз</w:t>
        <w:softHyphen/>
        <w:t>начення яких він так і не дав). По-третє, M. спільно з Енгельсом, виходячи з ідеї класової боротьби, звів суть держави до фактичної диктатури того чи іншого класу, чим заперечив свої погляди молодих літ. Ідея диктатури пролетаріату стала центральною ідеєю марксизму вона спиралася на досвід Паризької Комуни, що стала Державою, в якій об’єднані всі гілки влади. Четверте: щоб реалізувати свою “історичну місію”, пролетаріат повинен здій</w:t>
        <w:softHyphen/>
        <w:t>снити політ. революцію, зламати стару держ. машину. Держава перехідного періоду – це держава диктатури пролетаріату, яка після виконання своїх функцій стає зовсім непотрібною (M. повторив ідею Г.Фіхте про майбутнє відмирання держави). П’яте. M. писав, що пролетаріат, маючи завдання здійснити свою “місію” повинен утворити “особливу партію”, Вона має усвідомити себе виключно класовою і пере</w:t>
        <w:softHyphen/>
        <w:t>творити своїми програмними до</w:t>
        <w:softHyphen/>
        <w:t>кументами пролетаріат у самос</w:t>
        <w:softHyphen/>
        <w:t>тійну політ. силу. Шосте. M. вва</w:t>
        <w:softHyphen/>
        <w:t>жав, що політ. партія як провідна сила повинна буде вести постійну, тверду і безкомпромісну боротьбу з ідеологією противників проле</w:t>
        <w:softHyphen/>
        <w:t>таріату та будь-якими відхиле</w:t>
        <w:softHyphen/>
        <w:t>ннями всередині самої партії. Звід</w:t>
        <w:softHyphen/>
        <w:t xml:space="preserve">си, важлива риса творчості M. – </w:t>
      </w:r>
      <w:bookmarkStart w:id="0" w:name="аккк"/>
      <w:r>
        <w:rPr>
          <w:rFonts w:cs="Arial" w:ascii="Arial" w:hAnsi="Arial"/>
          <w:sz w:val="23"/>
          <w:lang w:val="uk-UA"/>
        </w:rPr>
        <w:t>це</w:t>
      </w:r>
      <w:bookmarkEnd w:id="0"/>
      <w:r>
        <w:rPr>
          <w:rFonts w:cs="Arial" w:ascii="Arial" w:hAnsi="Arial"/>
          <w:sz w:val="23"/>
          <w:lang w:val="uk-UA"/>
        </w:rPr>
        <w:t xml:space="preserve"> його критичний характер без</w:t>
        <w:softHyphen/>
        <w:t>компромісність і навіть безапе</w:t>
        <w:softHyphen/>
        <w:t>ляційність: “... пролетарям нічо</w:t>
        <w:softHyphen/>
        <w:t>го... втрачати,... Здобудуть же во</w:t>
        <w:softHyphen/>
        <w:t>ни весь світ”. Варто зазначити, що M. не залишив якоїсь стрункої. глибоко опрацьованої теоретичної політ. концепції. Основні її по</w:t>
        <w:softHyphen/>
        <w:t>ложення розкидані у вказаних вище творах та великій кількості статей і виступів. Потрібно мати на увазі, що існує ще невідомий M., десятки томів різноманітних праць M. ще не опубліковано, хоча сьогодні їх публікація не актуальна. Тим не менше, M. залишається видатною особою XIX ст„ що сформулювала своє</w:t>
        <w:softHyphen/>
        <w:t>рідну “релігію революції”, в ос</w:t>
        <w:softHyphen/>
        <w:t>новних рисах подала її ідеологічне та економічне обгрунтування, а також своє бачення історичного процесу, його перспектив.</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Маркс К., Енгельс Ф. Твори. К., 1958-1968. Т. 1-39; К., 1979-1985, Т. 40-50.</w:t>
      </w:r>
    </w:p>
    <w:p>
      <w:pPr>
        <w:pStyle w:val="FR1"/>
        <w:spacing w:lineRule="exact" w:line="360" w:before="240" w:after="0"/>
        <w:ind w:firstLine="720"/>
        <w:jc w:val="both"/>
        <w:rPr/>
      </w:pPr>
      <w:r>
        <w:rPr>
          <w:rFonts w:cs="Arial" w:ascii="Arial" w:hAnsi="Arial"/>
          <w:b/>
          <w:sz w:val="23"/>
          <w:lang w:val="uk-UA"/>
        </w:rPr>
        <w:t>МАРКУЗЕ ГЕРБЕРГ</w:t>
      </w:r>
      <w:r>
        <w:rPr>
          <w:rFonts w:cs="Arial" w:ascii="Arial" w:hAnsi="Arial"/>
          <w:sz w:val="23"/>
          <w:lang w:val="uk-UA"/>
        </w:rPr>
        <w:t xml:space="preserve"> (1898-1979) – німецько-американський філо</w:t>
        <w:softHyphen/>
        <w:t>соф та соціолог. Докторську ди</w:t>
        <w:softHyphen/>
        <w:t>сертацію захистив у Фрайбур</w:t>
        <w:softHyphen/>
        <w:t>зькому ун-ті. У 1934 р. емігрував з Німеччини до США. У 1941 р. вийшла у світ його праця: “Розум та революція”, в якій проана</w:t>
        <w:softHyphen/>
        <w:t>лізував генезис ідей Г.Гегеля та К.Маркса, сучасних йому мисли</w:t>
        <w:softHyphen/>
        <w:t>телів. На думку біографів, вка</w:t>
        <w:softHyphen/>
        <w:t>зана праця сприяла популяри</w:t>
        <w:softHyphen/>
        <w:t>зації творчої спадщини Г.Гегеля та К.Маркса. У 1956 р. була надрукована праця “Ерос та цивілізація”, присвячена аналізу процесу становлення репресивної цивілізації. Критичне дослі</w:t>
        <w:softHyphen/>
        <w:t>дження Рад. Союзу містила книга “Радянський марксизм” (1958). У творі “Одномірна людина. До</w:t>
        <w:softHyphen/>
        <w:t>слідження ідеології Розвинутого Індустріального Суспільства” (1964) він підкреслював, що основою саморегулювання цього сус-ва були вже не репресії, а система потреб, орієнтованих на споживання. Використовуючи технологічну раціональність, досягнення науки, сус-во забез</w:t>
        <w:softHyphen/>
        <w:t>печувало високий стандарт жи</w:t>
        <w:softHyphen/>
        <w:t>ття своїм чл., внаслідок чого воно прив’язувало усіх своїх громадян до існуючого ладу. Тим самим індивід позбавлявся основи, яка забезпечувала його автономію, його здатність протистояти ці</w:t>
        <w:softHyphen/>
        <w:t>лому. Власне у такий спосіб, на думку М., формувалася модель одномірного мислення та пове</w:t>
        <w:softHyphen/>
        <w:t>дінки. Він наголошував: “... роз</w:t>
        <w:softHyphen/>
        <w:t>винуте індустріальне суспільство є перш за все політичним універ</w:t>
        <w:softHyphen/>
        <w:t>сумом... культура, політика та економіка за допомогою техноло</w:t>
        <w:softHyphen/>
        <w:t>гії зливаються у повсюдну систе</w:t>
        <w:softHyphen/>
        <w:t>му, що поглинає або відштовхує усі альтернативи, а притаманний цій системі потенціал продуктив</w:t>
        <w:softHyphen/>
        <w:t>ності та зростання стабілізує суспільство й утримує технічний прогрес у межах панування. Технологічна раціональність стає політичного раціональністю”. М. висунув цілу систему критичних зауважень щодо індустріального сус-ва, підкреслюючи, що “тота</w:t>
        <w:softHyphen/>
        <w:t>літарні тенденції одномірного суспільства роблять традиційні шляхи та засоби протесту не</w:t>
        <w:softHyphen/>
        <w:t>ефективними, можливо, навіть небезпечними, оскільки вони зберігають ілюзію зверхності народу”. Вважаючи, що людина в одномірному сус-ві пригнічена, позбавлена можливості вільного вибору, М. вважав, що реальне самовизначення особи можливе лише тоді, “... коли маса розпа</w:t>
        <w:softHyphen/>
        <w:t>дається на осіб, звільнених від будь-якої пропаганди, залежності та маніпуляцій, які здатні знати та розуміти факти, оцінювати альтернативи”. Альтернативне сус-во на думку М. повинно було забезпечити планове викорис</w:t>
        <w:softHyphen/>
        <w:t>тання ресурсів для задоволення первинних життєвих потреб з мінімумом важкої праці. Для здійснення революційного пере</w:t>
        <w:softHyphen/>
        <w:t>ходу він обгрунтував ідею про творчий потенціал “прошарку знедолених та аутсайдерів, експ</w:t>
        <w:softHyphen/>
        <w:t>луатованих та гноблених пред</w:t>
        <w:softHyphen/>
        <w:t>ставників інших рас та кольорів шкіри, безробітних та непраце</w:t>
        <w:softHyphen/>
        <w:t>здатних”. Книга мала значний вплив на рух “Нових лівих”. Ідеї цієї книги та низки інших публі</w:t>
        <w:softHyphen/>
        <w:t>кацій, безпосередня практична діяльність призвели до сприй</w:t>
        <w:softHyphen/>
        <w:t>няття самого М. як “батька” руху “Нових лівих”.</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Маркузе Г. Одномерный человек. М., 1994; Marcuse H. An Essay on Liberation. Boston, Beacon, London, 1969; Counterrevolution and Revolt. Boston, Beacon, London, 1972.</w:t>
      </w:r>
    </w:p>
    <w:p>
      <w:pPr>
        <w:pStyle w:val="Normal"/>
        <w:spacing w:lineRule="exact" w:line="360" w:before="240" w:after="0"/>
        <w:ind w:firstLine="720"/>
        <w:jc w:val="both"/>
        <w:rPr/>
      </w:pPr>
      <w:r>
        <w:rPr>
          <w:rFonts w:cs="Arial" w:ascii="Arial" w:hAnsi="Arial"/>
          <w:b/>
          <w:sz w:val="23"/>
          <w:lang w:val="uk-UA"/>
        </w:rPr>
        <w:t>МАСАРИК ТОМАС ГАРРІГ</w:t>
      </w:r>
      <w:r>
        <w:rPr>
          <w:rFonts w:cs="Arial" w:ascii="Arial" w:hAnsi="Arial"/>
          <w:sz w:val="23"/>
          <w:lang w:val="uk-UA"/>
        </w:rPr>
        <w:t xml:space="preserve"> (1850-1937) – чеський держ. і політ. діяч, філософ, соціолог. Навчався у Віденському і Ляйпцігському ун-тах, у 1876 р. захистив докторську дисертацію, у 1882-1914 рр. – проф. філософії Пра</w:t>
        <w:softHyphen/>
        <w:t>зького ун-ту. Був одним із зас</w:t>
        <w:softHyphen/>
        <w:t>новників Чеської народної(реа</w:t>
        <w:softHyphen/>
        <w:t>лістичної) партії. З 1891 р. – депутат австр. парламенту, під час І світової війни був іні</w:t>
        <w:softHyphen/>
        <w:t>ціатором створення чеських легіонів (Франції, Італії, Росії). Як Голова Чехословацької Наці</w:t>
        <w:softHyphen/>
        <w:t>ональної ради в Парижі, яку було визнано за тимчасовий уряд, проголосив 18 жовтня 1918 р., перебуваючи в США, неза</w:t>
        <w:softHyphen/>
        <w:t>лежність Чехословаччини. У листопаді 1918 р. Національні збори обрали М. першим прези</w:t>
        <w:softHyphen/>
        <w:t>дентом республіки (1918-1935). Був прихильником позитивізму в соціології. Автор численних праць, на основі яких можна в загальних рисах сформулювати його соціологічно-політичну кон</w:t>
        <w:softHyphen/>
        <w:t>цепцію, що отримала назву ма</w:t>
        <w:softHyphen/>
        <w:t>саризм. Перше, що її вирізняє, – це прагнення політ. методами розв’язати чеську проблему. Одразу вкажемо, що М. бачив її розв’язання спочатку у вигляді автономії в рамках Австро-Угор</w:t>
        <w:softHyphen/>
        <w:t>щини, пізніше легальним, легі</w:t>
        <w:softHyphen/>
        <w:t>тимним шляхом в утворенні суверенної держави. Будучи демократом, гуманістом за світо</w:t>
        <w:softHyphen/>
        <w:t>розумінням М. спочатку (до 1917) допускав, що новоутворена. національна держава могла б бути конституційною монархією, однак, пізніше він перейшов на тверді республіканські позиції. Окрім того, М. вважав, що Європа погодиться на розв’я</w:t>
        <w:softHyphen/>
        <w:t>зання чеського питання, коли побачить прагнення невеликої нації вирішувати свої проблеми мирним, демокр., гуманним шляхом. Тому М. висунув тези, що розв’язання чеської проблеми полягає насамперед у духовному самооновленні та поєднанні національних ідеалів з загально</w:t>
        <w:softHyphen/>
        <w:t>людськими гуманними ідеалами (твори “Ідеали гуманності”, “Росія і Європа”, “Нова Європа”, “Слов’янська позиція”), М. приділив багато уваги, щоб осучаснити малий провінційний чеський патріотизм, вивести його на загальноєвропейський шлях. У зрілому віці, будучи респуб</w:t>
        <w:softHyphen/>
        <w:t>ліканцем, М. стверджував, що оскільки монархія віджила, то замість примусових методів панування у новій національній державі повинні запанувати переконання та “авторитет мо</w:t>
        <w:softHyphen/>
        <w:t>ральних принципів.” Другою важливою рисою масаризму стало вирішення соціально-економічних, політ. проблем. М. був прихильником християн</w:t>
        <w:softHyphen/>
        <w:t>ського соціалізму, тому релігія на його думку була основою духов</w:t>
        <w:softHyphen/>
        <w:t>ного життя сус-ва, науки й моралі, національної культури. М. не відкидав взагалі мож</w:t>
        <w:softHyphen/>
        <w:t>ливості соціальної революції, яка повинна бути лише засобом вирішення гострих соціальних проблем, однак, будучи переко</w:t>
        <w:softHyphen/>
        <w:t>паним противником класової боротьби, головну увагу відводив еволюційним реформам, встанов</w:t>
        <w:softHyphen/>
        <w:t>ленню нового способу життя – демократії. В демократії вбачав реалізацію не лише ідеалів свободи, але головне, – рівності (політ., соціальної, економічної, духовної). М. не був сліпим ідеалістом, реально дивився на речі. бачив пануючу в сучасних демократіях нерівність, однак вважав, що демокр. практика робить цю нерівність меншою і терпимою, та як таку, що пос</w:t>
        <w:softHyphen/>
        <w:t>тійного зменшується. Даний про</w:t>
        <w:softHyphen/>
        <w:t>цес можна прискорити, вважав М., лише розвитком здорового індивідуалізму, ініціативності громадян, підвищенням рівня науки, освіти й культури народу. Розвиток демократії повинен проходити через збільшення гармонійності соціальних, політ. та економічних відносин у сус-ві, яка б спиралася на спільність інтересів та цілей індивідів, класів, усієї нації. Ці інтереси й цілі одночасно повинні бути пов’язані з загальнолюдськими інтересами та вартостями, заз</w:t>
        <w:softHyphen/>
        <w:t>начав він у творі “Чеська демо</w:t>
        <w:softHyphen/>
        <w:t>кратія”.</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Масарик Т.Г. Ідеали гу</w:t>
        <w:softHyphen/>
        <w:t>манності. Львів, 1902; Славяне после войны. Прага, 1923; Мировая рево</w:t>
        <w:softHyphen/>
        <w:t>люция. Воспоминания. Прага, 1926.</w:t>
      </w:r>
    </w:p>
    <w:p>
      <w:pPr>
        <w:pStyle w:val="Normal"/>
        <w:spacing w:lineRule="exact" w:line="360" w:before="240" w:after="0"/>
        <w:ind w:firstLine="720"/>
        <w:jc w:val="both"/>
        <w:rPr/>
      </w:pPr>
      <w:r>
        <w:rPr>
          <w:rFonts w:cs="Arial" w:ascii="Arial" w:hAnsi="Arial"/>
          <w:b/>
          <w:sz w:val="23"/>
          <w:lang w:val="uk-UA"/>
        </w:rPr>
        <w:t>МІХНОВСЬКИЙ МИКОЛА</w:t>
      </w:r>
      <w:r>
        <w:rPr>
          <w:rFonts w:cs="Arial" w:ascii="Arial" w:hAnsi="Arial"/>
          <w:sz w:val="23"/>
          <w:lang w:val="uk-UA"/>
        </w:rPr>
        <w:t xml:space="preserve"> (1873-1924) – укр. громад, і політ. діяч. Закінчив Київ. ун-т, один з організаторів Революційної укр. партії, лідер Укр. Народної партії. У 1917 р. виступив з ініціативою скликання військового з’їзду та створення укр. армії, почав тісно співпрацювати з партією укр. хліборобів-демократів, в квітні 1918 р. його кандидатуру пропо</w:t>
        <w:softHyphen/>
        <w:t>нували на пост гетьмана. М. був автором програми Революційної укр. партії, в основу якої було покладено тексти його промов та твір “Самостійна Україна” (1900). У ньому М., юрист за фахом, зробив кваліфікований аналіз правової основи Переяславської угоди, яку він охарактеризував як “політичну унію”. Згідно до між</w:t>
        <w:softHyphen/>
        <w:t>народного права поняття “унія” (союз) передбачала рівноправ</w:t>
        <w:softHyphen/>
        <w:t>ність сторін, що підписували подібні документи, та вимагала відповідної взаємності, а при недотриманні однією з сторін угоди друга сторона мала повне право вимагати від неї дотри</w:t>
        <w:softHyphen/>
        <w:t>мання зобов’язань. У випадку невиконання цього правила друга сторона вважала підписану угоду нечинною. Тому, вказував М., з порушенням союзної угоди з боку рос. самодержавства укр. народ був вправі відмовитися від укладеної спілки і вирішувати політ. проблеми самостійно і безкомпромісно. Відомі його слова: “Ми візьмемо силою те, що нам належить по праву, але віднято від нас теж силою”. М. проголосив максималістське гасло: “Україна для українців!” Був одним з головних авторів конституційного проекту Основ</w:t>
        <w:softHyphen/>
        <w:t>ного Закону “Самостійна Укра</w:t>
        <w:softHyphen/>
        <w:t>їна” (1905). Згідно до проекту Україна мала бути президент</w:t>
        <w:softHyphen/>
        <w:t>ською республікою з двопалат</w:t>
        <w:softHyphen/>
        <w:t>ним парламентом (Радою пред</w:t>
        <w:softHyphen/>
        <w:t>ставників і Сенатом). Вибори в парламент мали відбуватися, враховуючи національно-еконо</w:t>
        <w:softHyphen/>
        <w:t>мічні особливості дев’яти “віль</w:t>
        <w:softHyphen/>
        <w:t>них і самоуправних земель”, передбачались широкі грома</w:t>
        <w:softHyphen/>
        <w:t>дянські свободи, процес натура</w:t>
        <w:softHyphen/>
        <w:t>лізації для отримання грома</w:t>
        <w:softHyphen/>
        <w:t>дянства, свобода совісті, заборона будь-якої цензури, право зібрань без попереднього дозволу. Мав бути впроваджений незалежний суд – суд присяжних. Перед</w:t>
        <w:softHyphen/>
        <w:t>бачалась націоналізація землі за викуп для українців та розподіл її за національною ознакою. Значну увагу в проекті приділено самоуправлінню земель, перед</w:t>
        <w:softHyphen/>
        <w:t>бачався значний рівень їх само</w:t>
        <w:softHyphen/>
        <w:t>стійності.</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Міхновський М. Само</w:t>
        <w:softHyphen/>
        <w:t>стійна Україна. Київ-Львів, 1991; Основний Закон “Самос</w:t>
        <w:softHyphen/>
        <w:t>тійної Укра</w:t>
        <w:softHyphen/>
        <w:t>їни” Спілки народу українського // Слюсаренко А.Г., Томенко М.В. Історія української конституції. К., 1993.</w:t>
      </w:r>
    </w:p>
    <w:p>
      <w:pPr>
        <w:pStyle w:val="FR1"/>
        <w:spacing w:lineRule="exact" w:line="360" w:before="240" w:after="0"/>
        <w:ind w:firstLine="720"/>
        <w:jc w:val="both"/>
        <w:rPr/>
      </w:pPr>
      <w:r>
        <w:rPr>
          <w:rFonts w:cs="Arial" w:ascii="Arial" w:hAnsi="Arial"/>
          <w:b/>
          <w:sz w:val="23"/>
          <w:lang w:val="uk-UA"/>
        </w:rPr>
        <w:t>МУССОЛІНІ БЕНІТО</w:t>
      </w:r>
      <w:r>
        <w:rPr>
          <w:rFonts w:cs="Arial" w:ascii="Arial" w:hAnsi="Arial"/>
          <w:sz w:val="23"/>
          <w:lang w:val="uk-UA"/>
        </w:rPr>
        <w:t xml:space="preserve"> (1883-1945) – італ. політ. держ. діяч. Засновник і лідер фашистської партії, прем’єр-міністр Італії (1922-1943). У 1913-1945 рр. керівник “республіки Сало” (Republica Sociale Italiona). Ім’я М. нероз</w:t>
        <w:softHyphen/>
        <w:t>ривно пов’язано з фашизмом. В доктринальному плані можна вирізняти фашизм з 1919 р., однак реалізований на практиці він був лише після 1922 р. У “Програмі бойових фашіо” (1919) М. висунув демокр. вимоги: загальне право голосу; пропорційне представництво; активне та пасивне виборче право жінок; зменшення вікового цензу до 18 років; ліквідація Сенату; скликання національних зборів для прийняття консти</w:t>
        <w:softHyphen/>
        <w:t>туційної форми держави. Одно</w:t>
        <w:softHyphen/>
        <w:t>часно були висунуті вимоги восьмигодинного робочого дня; гарантованої мінімальної оплати праці; участі представників робітників в управлінні підпри</w:t>
        <w:softHyphen/>
        <w:t>ємствами; передачі управління індустрією та системою громад. служб пролетарським органі</w:t>
        <w:softHyphen/>
        <w:t>заціям; впровадження прогре</w:t>
        <w:softHyphen/>
        <w:t>сивного податку на капітал. Але усі зазначені вище вимоги на другій фазі і доктринально, і практично були відкинуті. Де</w:t>
        <w:softHyphen/>
        <w:t>мокр. вимоги М. розглядав, як політичне “не шкідливі”. У “Доктрині фашизму” він зазна</w:t>
        <w:softHyphen/>
        <w:t>чав: “Фашизм відкидає кіль</w:t>
        <w:softHyphen/>
        <w:t>кісний підхід, через те, що кіль</w:t>
        <w:softHyphen/>
        <w:t>кість здатна управляти людськи</w:t>
        <w:softHyphen/>
        <w:t>ми суспільствами; відкидає, тому що ця кількість здатна правити внаслідок періодичних виборів; підтверджує... неоднаковість людей, які не можуть стати рів</w:t>
        <w:softHyphen/>
        <w:t>ними в результаті якоїсь механіч</w:t>
        <w:softHyphen/>
        <w:t>ної або зовнішньої речі, як загальне право голосу”. Надалі він неодноразово наголошував на творчому характері меншості. порівнюючи народні маси із сирим матеріалом, знаряддям у руках еліти. Значну увагу М. приділяв з’ясуванню ролі дер</w:t>
        <w:softHyphen/>
        <w:t>жави. Па його думку, XX ст. було антиіндивідуалістичним, “колек</w:t>
        <w:softHyphen/>
        <w:t>тивним” і тому мало бути століт</w:t>
        <w:softHyphen/>
        <w:t>тям держави. М. наголошував: “Хто говорить “фашизм” – говорить “держава”. Для нього питання інституційної форми держави не мало жодного значен</w:t>
        <w:softHyphen/>
        <w:t>ня, оскільки він не надавав пе</w:t>
        <w:softHyphen/>
        <w:t>реваги жодній з форм. Державу М. розглядав як етичну, вважа</w:t>
        <w:softHyphen/>
        <w:t>ючи, що вона повинна матч власну свідомість, волю, бути охоронцем духу народу. Держава, на його думку, повинна займати</w:t>
        <w:softHyphen/>
        <w:t>ся вихованням своїх громадян у дусі відданості певним грома</w:t>
        <w:softHyphen/>
        <w:t>дянським цінностям, щоб вони постійно пам’ятали про минуле своєї батьківщини. Вона не повинна бути релігійною дер</w:t>
        <w:softHyphen/>
        <w:t>жавою, але і не повинна бути індиферентною щодо релігії, особливо щодо католицької релігії італійців. Взагалі релігію М. сприймав як індивідуальне та суспільне мистецтво, яке окрему людину та цілий народ робить сильнішим, готує їх до вирішення завдань, які були важливими для фашизму. М. вимагав активного втручання держави в економічне життя країни: “фашистська дер</w:t>
        <w:softHyphen/>
        <w:t>жава вимагає для себе і сферу економіки, через корпоративні, суспільні та виховні інституції, які вона сама створила, зміст державних вимог повинен дохо</w:t>
        <w:softHyphen/>
        <w:t>дити до усіх її органів”. Зазна</w:t>
        <w:softHyphen/>
        <w:t>чений тоталітарний характер держави передбачав, що кожен індивідуум буде мати ще “дос</w:t>
        <w:softHyphen/>
        <w:t>татньо простору”, оскільки бу</w:t>
        <w:softHyphen/>
        <w:t>дуть відкинуті лише усі “неко</w:t>
        <w:softHyphen/>
        <w:t>рисні та шкідливі свободи”. Внаслідок того індивід не буде знищеним, а, навпаки, буде мати більше можливостей, “так само, ніби-то в загоні солдат – не зменшений. а звеличений кіль</w:t>
        <w:softHyphen/>
        <w:t>кістю своїх товаришів”. Народна основа, на яку спиралася дер</w:t>
        <w:softHyphen/>
        <w:t>жава, дозволяла характеризувати фашизм як “організовану, цен</w:t>
        <w:softHyphen/>
        <w:t>тралізовану, авторитарну демо</w:t>
        <w:softHyphen/>
        <w:t>кратію”. Головними завданнями фашистської держави він вважав створення імперії та здійснення перманентної революції. Імперія, на його думку, – не політика з позицій сили. Вона не повинна обов’язково зводитися лише до збільшення території, а могла також характеризуватися поши</w:t>
        <w:softHyphen/>
        <w:t>ренням політ., економічного та духовного впливу. Головним було виділення і перетворення однієї держави у “вождя” інших. Безперервну революцію він розглядав у чотирьох площинах: в інституційному плані – як остаточна ліквідація лібералізму в економічному та політ. житті; в плані виховання – формування нового італійця, дисципліно</w:t>
        <w:softHyphen/>
        <w:t>ваного, героїчного, фанатичного та гіпернаціонального: в соціаль</w:t>
        <w:softHyphen/>
        <w:t>ному плані – зменшення соціаль</w:t>
        <w:softHyphen/>
        <w:t>них відмінностей та підтвер</w:t>
        <w:softHyphen/>
        <w:t>дження зверхності праці; в плані зовнішньої політики – захист прав знедолених народів сто</w:t>
        <w:softHyphen/>
        <w:t>совно “плутократських" держав (таку оцінку М. дав ефіопській та II світовій війнам) та анти</w:t>
        <w:softHyphen/>
        <w:t>більшовизм. У своїй спадщині М. значну увагу приділив проблемі війни. Остання для нього була перш за все фактором існування, первинним мистецтвом стосовно якого усі інші види мистецтва були “сурогатами”.</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Mussolini В. Fascism: Doctrine and Institutions. N. Y., 1968.</w:t>
      </w:r>
    </w:p>
    <w:p>
      <w:pPr>
        <w:pStyle w:val="FR1"/>
        <w:spacing w:lineRule="exact" w:line="360" w:before="240" w:after="0"/>
        <w:ind w:firstLine="720"/>
        <w:jc w:val="both"/>
        <w:rPr>
          <w:rFonts w:ascii="Arial" w:hAnsi="Arial" w:cs="Arial"/>
          <w:sz w:val="23"/>
          <w:lang w:val="uk-UA"/>
        </w:rPr>
      </w:pPr>
      <w:r>
        <w:rPr>
          <w:rFonts w:cs="Arial" w:ascii="Arial" w:hAnsi="Arial"/>
          <w:b/>
          <w:sz w:val="23"/>
          <w:lang w:val="uk-UA"/>
        </w:rPr>
        <w:t>НАПОЛЕОН БОНАПАРТ (БУО</w:t>
      </w:r>
      <w:r>
        <w:rPr>
          <w:rFonts w:cs="Arial" w:ascii="Arial" w:hAnsi="Arial"/>
          <w:sz w:val="23"/>
          <w:lang w:val="uk-UA"/>
        </w:rPr>
        <w:softHyphen/>
      </w:r>
      <w:r>
        <w:rPr>
          <w:rFonts w:cs="Arial" w:ascii="Arial" w:hAnsi="Arial"/>
          <w:b/>
          <w:sz w:val="23"/>
          <w:lang w:val="uk-UA"/>
        </w:rPr>
        <w:t xml:space="preserve">НАПАРТЕ НАПОЛЕОНЕ) </w:t>
      </w:r>
      <w:r>
        <w:rPr>
          <w:rFonts w:cs="Arial" w:ascii="Arial" w:hAnsi="Arial"/>
          <w:sz w:val="23"/>
          <w:lang w:val="uk-UA"/>
        </w:rPr>
        <w:t>(1769-1821) – франц. держ. діяч, пол</w:t>
        <w:softHyphen/>
        <w:t>ководець. Нар. на о. Корсіка в сім’ї дрібного дворянина. Вчився у військових училищах Бріена і Парижа. Політ. погляди Н. ево</w:t>
        <w:softHyphen/>
        <w:t>люціонували протягом усього йо</w:t>
        <w:softHyphen/>
        <w:t>го життя. Молодий Н. сповнений ненавистю до деспотизму, при якому “пригнічена людина втра</w:t>
        <w:softHyphen/>
        <w:t>чає свою свободу і свого енер</w:t>
        <w:softHyphen/>
        <w:t>гію...”, співставляючи переваги монархії та республіки (при вив</w:t>
        <w:softHyphen/>
        <w:t>ченні історії Афін), він віддавав перевагу останній. Глибоке вив</w:t>
        <w:softHyphen/>
        <w:t>чення творів Вольтера, Мон</w:t>
        <w:softHyphen/>
        <w:t>теск’є, Маблі й, особливо, Руссо визначили політ. симпатії Н. Напередодні Великої франц. революції він вважав, що наяв</w:t>
        <w:softHyphen/>
        <w:t>ний суспільний лад неспра</w:t>
        <w:softHyphen/>
        <w:t>ведливий, суперечить природним законам та природній суті люди</w:t>
        <w:softHyphen/>
        <w:t>ни, скрізь панує нерівність. Тому із захопленням сприйняв рево</w:t>
        <w:softHyphen/>
        <w:t>люцію 1789 р. Він одразу ж перебрався на о. Корсіку для реалізації ідей революції (що йому невдовзі вдається здійс</w:t>
        <w:softHyphen/>
        <w:t>нити). В 1793 р. знову повер</w:t>
        <w:softHyphen/>
        <w:t>нувся на військову службу і незабаром став чл. якобінського клубу. Він вимагав відречення короля і знищення самого ін-ту монархії. Революція швидко позбавляє Н. політ. ілюзій, ро</w:t>
        <w:softHyphen/>
        <w:t>бить з нього людину дії, вчить політ. боротьбі. Змінюється його підхід до життя і власного місця в ньому: “Тепер вже не вірять більше словам, потрібно аналізу</w:t>
        <w:softHyphen/>
        <w:t>вати дії”. Війна республіканців проти контрреволюції дала мож</w:t>
        <w:softHyphen/>
        <w:t>ливість Н. виявити військовий талант. Він стає бригадним ге</w:t>
        <w:softHyphen/>
        <w:t>нералом. Участь у подіях осені 1795 р. знову підносить Н. Він стає дивізійним генералом, го</w:t>
        <w:softHyphen/>
        <w:t>ловнокомандуючим внутрішньої армії Парижа, командуючим італ. армією. Італ. похід 1796-1797 рр. приніс Н. європейську славу. В цей час він плекає грандіозні плани. В одному з наказів він на</w:t>
        <w:softHyphen/>
        <w:t>писав, що “... вільний фран</w:t>
        <w:softHyphen/>
        <w:t>цузький народ, якого поважає весь світ, принесе Європі гідний мир”. В іноземних кампаніях широко використовував лозунг “Війна народів проти тиранів”. Тобто, за своїми політ. пере</w:t>
        <w:softHyphen/>
        <w:t>конаннями залишався республіканцем. Під час держ. перевороту 1799 р. сформулював політ. зав</w:t>
        <w:softHyphen/>
        <w:t>дання: “Ми хочемо республіку, засновану на свободі, на рівності, на священних принципах народ</w:t>
        <w:softHyphen/>
        <w:t>ного представництва”. Н. увій</w:t>
        <w:softHyphen/>
        <w:t>шов у тимчасову консульську комісію в складі трьох чоловік. Була висунута ідея існування непартійного (по суті надпар</w:t>
        <w:softHyphen/>
        <w:t>тійного) уряду. Лозунг “Приєд</w:t>
        <w:softHyphen/>
        <w:t>нуйтесь всі до народу” широко експлуатувався прихильниками Н. “Власність, рівність, свобода” стають основними принципами нового суспільного ладу. Спеці</w:t>
        <w:softHyphen/>
        <w:t>альними комісіями до грудня 1799 р. була підготована нова Конституція, основні положення якої накреслив Н. Завдання, яке він ставив перед комісіями, по</w:t>
        <w:softHyphen/>
        <w:t>лягало в його знаменитій фразі: “Пишіть коротко і неясно”. В грудні 1799 р. Конституцію, яка повністю відповідала вказівці Н., було прийнято. Вона вже не містила в собі Декларації прав людини і громадянина, встанов</w:t>
        <w:softHyphen/>
        <w:t>лювала, при збереженні респуб</w:t>
        <w:softHyphen/>
        <w:t>ліканського ладу і зовнішніх форм народного суверенітету, режим особистої влади Н. Прямо підкреслювалося, що: “Консти</w:t>
        <w:softHyphen/>
        <w:t>туція призначає першим консу</w:t>
        <w:softHyphen/>
        <w:t>лом громадянина Бонапарта...”. Права першого консула були визначені дуже неясно. Н. почав створювати систему військово-бюрократичної держ. влади. Будучи талановитою, високо</w:t>
        <w:softHyphen/>
        <w:t>освіченою людиною він оточує себе талановитими людьми, призначаючи їх на відповідальні держ. посади. Це було однією з причин успішної внутрішньої та зовнішньої політики Франції. В 1802 р. на всенародному плебіс</w:t>
        <w:softHyphen/>
        <w:t>циті Н. став першим консулом пожиттєво, а в 1804 р. його проголошено імператором. В тому ж році була завершена робота над Цивільним кодексом, який пізніше отримав назву “Кодекс Наполеона”. Сам Н. давав йому таку характеристику: “Моя істинна слава не в сорока битвах, виграних мною, – Ватер</w:t>
        <w:softHyphen/>
        <w:t>лоо їх усі перекреслило. Але не буде і не може бути забутий Цивільний кодекс”. В подальші роки змінювалися політ. погляди Н., відбувалася його ідейна еволюція. Він перетворився із захисника свободи й рівності в апологета закону сили, агресора і ката народів. “Для того, щоб уп</w:t>
        <w:softHyphen/>
        <w:t>равляти світом, немає інших сек</w:t>
        <w:softHyphen/>
        <w:t>ретів, крім того, щоб бути силь</w:t>
        <w:softHyphen/>
        <w:t>ним; сила не знає ні помилок, ні ілюзій. Право завжди на стороні сильного”. В 1810-1811 рр. Н. по</w:t>
        <w:softHyphen/>
        <w:t>чав втрачати відчуття реальності. Розпочата в 1812 р. рос. кампанія означала початок кінця його епо</w:t>
        <w:softHyphen/>
        <w:t>хи. У квітні 1814 р. Н. підписав акт відречення. Через рік ще будуть так звані сто днів поверне</w:t>
        <w:softHyphen/>
        <w:t>ння Н. Розуміючи, що поверну</w:t>
        <w:softHyphen/>
        <w:t>ти самодержавство неможливо, намагався дещо змінити політ. лад. Для внесення доповнень до Конституції запросив Б. Кон</w:t>
        <w:softHyphen/>
        <w:t xml:space="preserve">станта – відомого теоретика лібералізму. “Додатковий акт”, підготовлений останнім, був своєрідним </w:t>
      </w:r>
      <w:r>
        <w:rPr>
          <w:rFonts w:cs="Arial" w:ascii="Arial" w:hAnsi="Arial"/>
          <w:spacing w:val="-2"/>
          <w:sz w:val="23"/>
          <w:lang w:val="uk-UA"/>
        </w:rPr>
        <w:t>компромісом. Вста</w:t>
        <w:softHyphen/>
        <w:t>новлювалася ліберальна імперія. Відновлювався національний народний суверенітет та система плебісциту. Однак запропоновані зміни були половинчастими і не задовольняли більшість політ. сил країни. Зовнішньополітична ситуація була вкрай неспри</w:t>
        <w:softHyphen/>
        <w:t>ятлива. Майже всі європейські монархи оголосили йому смер</w:t>
        <w:softHyphen/>
        <w:t>тельну війну. Далі була битва при Ватерлоо – остання битва Наполеона.</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Наполеон Бонапарт. Избранные произведения. М., 1956.</w:t>
      </w:r>
    </w:p>
    <w:p>
      <w:pPr>
        <w:pStyle w:val="FR1"/>
        <w:spacing w:lineRule="exact" w:line="360" w:before="240" w:after="0"/>
        <w:ind w:firstLine="720"/>
        <w:jc w:val="both"/>
        <w:rPr>
          <w:rFonts w:ascii="Arial" w:hAnsi="Arial" w:cs="Arial"/>
          <w:sz w:val="23"/>
          <w:lang w:val="uk-UA"/>
        </w:rPr>
      </w:pPr>
      <w:r>
        <w:rPr>
          <w:rFonts w:cs="Arial" w:ascii="Arial" w:hAnsi="Arial"/>
          <w:b/>
          <w:sz w:val="23"/>
          <w:lang w:val="uk-UA"/>
        </w:rPr>
        <w:t>НІЦШЕ ФРІДРІХ ВІЛЬГЕЛЬМ</w:t>
      </w:r>
      <w:r>
        <w:rPr>
          <w:rFonts w:cs="Arial" w:ascii="Arial" w:hAnsi="Arial"/>
          <w:sz w:val="23"/>
          <w:lang w:val="uk-UA"/>
        </w:rPr>
        <w:t xml:space="preserve"> (1844-1900) – нім. мислитель. Навчався у бонні,</w:t>
      </w:r>
      <w:r>
        <w:rPr>
          <w:rFonts w:cs="Arial" w:ascii="Arial" w:hAnsi="Arial"/>
          <w:smallCaps/>
          <w:sz w:val="23"/>
          <w:lang w:val="uk-UA"/>
        </w:rPr>
        <w:t xml:space="preserve"> </w:t>
      </w:r>
      <w:r>
        <w:rPr>
          <w:rFonts w:cs="Arial" w:ascii="Arial" w:hAnsi="Arial"/>
          <w:sz w:val="23"/>
          <w:lang w:val="uk-UA"/>
        </w:rPr>
        <w:t>Ляйпцігу, проф. Базельського ун-ту (1869-1879). Спочатку знаходився під впливом творчості А.Шопен</w:t>
        <w:softHyphen/>
        <w:t>гауера, Я.Букхардта, Г.Спенсера та Р.Ватера. З початку 80-х рр. Н., потрапляючи все частіше у конфліктні ситуації з оточенням і не зустрічаючи взаєморозуміння серед колег, все більше замика</w:t>
        <w:softHyphen/>
        <w:t>ється в собі. Саме годі з’являють</w:t>
        <w:softHyphen/>
        <w:t>ся його основні праці ”Так гово</w:t>
        <w:softHyphen/>
        <w:t>рив Заратустра”, “Поза добром і злом”, “Як філософствують молотом”. “Антихрист”, “Ессе гомо” та ін. Творчість другого періоду Н. – це насамперед абсолютизація індивідуалізму. що містила в собі як негативний, так і позитивний зміст. Пози</w:t>
        <w:softHyphen/>
        <w:t>тивне в індивідуалізмі Н. – це творчість, ініціативність, глибока віра. Немає в світі ніякої вищої волі, перед якого мала б схиля</w:t>
        <w:softHyphen/>
        <w:t>тися воля людини, вона зали</w:t>
        <w:softHyphen/>
        <w:t>шається з своєю волею як єди</w:t>
        <w:softHyphen/>
        <w:t>ним своїм законом. І саме силою волі повинна поставити себе людина так у світі, щоб все було для неї прекрасне таким, яким воно є, і щоб більше нього нічого їй не було потрібно. Тоді така людина, особистість, не буде потребувати і сус-ва, тому в Н. Заратустра йде в гори і живе в печері, живе власним світлом і живиться власним полум’ям, що випромінює він сам. Творчість вимагає самотності, тому утвер</w:t>
        <w:softHyphen/>
        <w:t>дившись в ній, Заратустра по</w:t>
        <w:softHyphen/>
        <w:t>чинає пошук майбутнього. Од</w:t>
        <w:softHyphen/>
        <w:t>нак, Заратустра шукає не ідеаль</w:t>
        <w:softHyphen/>
        <w:t>ний суспільний лад, а шукає власний відповідний настрій. Він відкидає всі земні ідеали, бо вони не для нього – оці “зелені пасовища для стада”, де все просякнуто рабською мораллю. Заратустра цього не хоче, бо він є ПАН, що живе власними ідеалами, нічого не потребує, бо все потрібне він знаходить у себе Більше того. Заратустра хоче навіть сам стати Богом, якому не ніщо страшне, він бунтує і прагне стати всевладним і безумовним, Нарешті Заратустра осягає все, перемагає у всьому, і що ж бачить перед собою Заратустра? Він бачить перед собою лише смерть, що і є лише єдиним достовірним і всезагальним, що чекає всіх в майбутньому. Так, тут є пози</w:t>
        <w:softHyphen/>
        <w:t>тивний бунт проти сучасного йому сус-ва, стада, маси – натов</w:t>
        <w:softHyphen/>
        <w:t>пу, про який можна сказати лише одне: його занадто багато... Іде</w:t>
        <w:softHyphen/>
        <w:t>алом може бути хіба вічна бо</w:t>
        <w:softHyphen/>
        <w:t>ротьба, що і є законом. Цікавий його “Дар Касандри”, який так яскраво проявився у Н. в творі “Поза добром і злом”. Пророцтва Н. охоплювали багато сторін європейської дійсності кінця XIX ст. – це і розпал європейської духовної культури, і “повстанця мас”, і початок царства посеред</w:t>
        <w:softHyphen/>
        <w:t>ностей, панування всезагального егалітаризму, пророцтва про XX ст. як часу боротьби за панування над світом, виведення нової людської пороли – “раси панів”, прогноз майбутнього панування Росії, демократизація Європи як стимул до появи деспотів, бачен</w:t>
        <w:softHyphen/>
        <w:t>ня перших обрисів “майбутнього Хама”, планетарне мислення. Врятувати від результатів демо</w:t>
        <w:softHyphen/>
        <w:t>кратизації, приходу мас в полі</w:t>
        <w:softHyphen/>
        <w:t>тику можуть лише “люди іншої віри”... духовна еліта. Надлюдина Н. – це, насамперед, непересічна особистість, противник міщан</w:t>
        <w:softHyphen/>
        <w:t xml:space="preserve">ства. філістерства, це – сильна </w:t>
      </w:r>
      <w:r>
        <w:rPr>
          <w:rFonts w:cs="Arial" w:ascii="Arial" w:hAnsi="Arial"/>
          <w:spacing w:val="-2"/>
          <w:sz w:val="23"/>
          <w:lang w:val="uk-UA"/>
        </w:rPr>
        <w:t xml:space="preserve">людина, її сила у ВОЛІ, ДУСІ і лише вона може запалити інших до боротьби, подати приклад, а гинучи сама, залишити вкрай здивованим масам </w:t>
      </w:r>
      <w:r>
        <w:rPr>
          <w:rFonts w:cs="Arial" w:ascii="Arial" w:hAnsi="Arial"/>
          <w:i/>
          <w:spacing w:val="-2"/>
          <w:sz w:val="23"/>
          <w:lang w:val="uk-UA"/>
        </w:rPr>
        <w:t xml:space="preserve">приклад, шлях, </w:t>
      </w:r>
      <w:r>
        <w:rPr>
          <w:rFonts w:cs="Arial" w:ascii="Arial" w:hAnsi="Arial"/>
          <w:spacing w:val="-2"/>
          <w:sz w:val="23"/>
          <w:lang w:val="uk-UA"/>
        </w:rPr>
        <w:t>яким здатні піти лише велетні...</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Ницше Фридрих, Сочи</w:t>
        <w:softHyphen/>
        <w:t>нения. В 2 т. М., 1990. Т. 1-2.</w:t>
      </w:r>
    </w:p>
    <w:p>
      <w:pPr>
        <w:pStyle w:val="Normal"/>
        <w:spacing w:lineRule="exact" w:line="360" w:before="240" w:after="0"/>
        <w:ind w:firstLine="720"/>
        <w:jc w:val="both"/>
        <w:rPr/>
      </w:pPr>
      <w:r>
        <w:rPr>
          <w:rFonts w:cs="Arial" w:ascii="Arial" w:hAnsi="Arial"/>
          <w:b/>
          <w:sz w:val="23"/>
          <w:lang w:val="uk-UA"/>
        </w:rPr>
        <w:t>ОРТЕГА-І-ГАСЕТ ХОСЕ</w:t>
      </w:r>
      <w:r>
        <w:rPr>
          <w:rFonts w:cs="Arial" w:ascii="Arial" w:hAnsi="Arial"/>
          <w:sz w:val="23"/>
          <w:lang w:val="uk-UA"/>
        </w:rPr>
        <w:t xml:space="preserve"> (1883-1955) – іспан. філософ. Нар. в Мадріді. Закінчив Мадрідський ун-т (1902). В 1910-1936 рр. – проф. Мадрідського ун-ту. У 1936-1945 рр. – в еміграції (у Лат. Америці). В своїх філософських працях основну увагу приділяв проблемі людини, суті її буття. Створив вчення про раціо</w:t>
        <w:softHyphen/>
        <w:t>віталізм, про творчу активність свідомості людини, яка пізнає і живе в світі і яка нерозривно зв’язана з природою та сус-вом. Концепція раціовіталізму виз</w:t>
        <w:softHyphen/>
        <w:t>начила розуміння О. взаємодії людини і соціального світу, людини і сус-ва. Погляди О. на сус-во, державу найбільш повно викладені в роботі “Бунт мас” (1930). Сус-во розглядається як ди</w:t>
        <w:softHyphen/>
        <w:t>намічна єдність двох факторів – меншості і маси. Меншості – це особи, чи групи особливої, спе</w:t>
        <w:softHyphen/>
        <w:t>ціальної гідності. Маси – це множинність людей без особ</w:t>
        <w:softHyphen/>
        <w:t>ливих достоїнств. О. підкреслив, що такий поділ не є поділом на класи. Маса – це посередня людина, це тип людини, яку можна знайти в усіх класах і якій характерно жити без зусиль, без намагань виправити чи вдоско</w:t>
        <w:softHyphen/>
        <w:t>налити себе. Характеризуючи життя Європи кінця XIX – поч. ХХ ст., О. приходить до висновку, що воно знаходиться в глибокій кризі. Вона викликана тим, що вся влада в сус-ві пере</w:t>
        <w:softHyphen/>
        <w:t>йшла до мас, які, за визначенням, не повинні і не можуть управляти навіть власною долею, а не те що сус-вом. XIX ст., на думку О., автоматично створило новий лад “простої людини”, у котрій закладені величезні бажання і якій надані можливості їх задо</w:t>
        <w:softHyphen/>
        <w:t>волення. Тобто, створене нове тло, нове поприще для сучасної людини. Створення цього нового світу зробили можливим три фактори: ліберальна демократія, експериментальна наука та індустріалізація. О, зазначає, що цивілізованим став світ, але не його мешканці. Ліберальна демо</w:t>
        <w:softHyphen/>
        <w:t>кратія, яку О. розглядав як най</w:t>
        <w:softHyphen/>
        <w:t>вищу форму суспільного життя, є політ. правовим принципом, згідно до якого суспільна влада сама себе обмежує і передбачає надання прав тим, хто думає і відчуває інакше. Людина маси не хоче рахуватись із будь-якою зовнішньою інстанцією чи авто</w:t>
        <w:softHyphen/>
        <w:t>ритетом. А людина, яка не рахується з іншими, – не циві</w:t>
        <w:softHyphen/>
        <w:t>лізована людина, а варвар. “Маси людей такими прискореними темпами вливались на сцену історії, що у них не було часу, щоб в достатній мірі залучитись до традиційної культури”. Це породжує новий тип людини, “людину самозадоволену”. Про</w:t>
        <w:softHyphen/>
        <w:t>тотипом людини маси О. називає сьогоднішнього вченого. Саме спеціалісти, на його думку, є вибраною, провідною групою, сьогоднішньою аристократією, в руках якої знаходиться суспільна сила. Розвиток науки і техніки об’єктивно вимагає вузької спеціалізації, що веде до того, що спеціаліст добре “знає” лише свій крихітний куточок всесвіту і нічого не знає про все інше, що робить його “вченим невігла</w:t>
        <w:softHyphen/>
        <w:t>сом”. Але поведінка “спеціа</w:t>
        <w:softHyphen/>
        <w:t>ліста” характеризується тим, що він веде себе в політиці, в мистецтві, в соціальному житті не як людина незнайома із справою, а з авторитетом і амбі</w:t>
        <w:softHyphen/>
        <w:t>цією, притаманними обізнаному і спеціалісту. В епоху панування мас домінує насильство, воно стає звичайним явищем, нормою. Це, на думку О., може призвести до посилення ролі держави, підкорення всього життя державі, втручання її у всі сфери, погли</w:t>
        <w:softHyphen/>
        <w:t>нання всієї суспільної спонтанної ініціативи державною владою, а значить, знищення історичної самодіяльності сус-ва, яка під</w:t>
        <w:softHyphen/>
        <w:t>тримує, живить і рухає долі людства. Етатизм О. розглядав як вищу форму політики насилля і прямої дії і вважав величезною небезпекою, що загрожує циві</w:t>
        <w:softHyphen/>
        <w:t>лізації і може привести до ви</w:t>
        <w:softHyphen/>
        <w:t>никнення фашизму або більшо</w:t>
        <w:softHyphen/>
        <w:t>визму. Розглядаючи питання про фашизм (“До питання про фа</w:t>
        <w:softHyphen/>
        <w:t>шизм”), О. виділяв такі його риси як насильство і проти</w:t>
        <w:softHyphen/>
        <w:t>законність. Фашизм не тільки незаконно захоплює владу, але й незаконно її реалізує. Розмір</w:t>
        <w:softHyphen/>
        <w:t>ковуючи над причинами появи фашизму, його сили, О. зазначав, що його сила полягає, скоріше, в скептицизмі лібералів та де</w:t>
        <w:softHyphen/>
        <w:t>мократів, в їхній зневірі в дав</w:t>
        <w:softHyphen/>
        <w:t>ньому ідеалі, в їхній політ. без</w:t>
        <w:softHyphen/>
        <w:t>порадності. “Коли ніхто не має твердої віри в якусь правову політ. форму, коли не існує жод</w:t>
        <w:softHyphen/>
        <w:t>ної інституції, котра б запалю</w:t>
        <w:softHyphen/>
        <w:t>вала серця, то природно, що гору візьме той, хто відверто все нехтує і робить по своїй вподобі”. Цікавими є роздуми О. про де</w:t>
        <w:softHyphen/>
        <w:t>мократію та лібералізм (“Ессе про Іспанію”). Він розмежував ці поняття зазначаючи, що супереч</w:t>
        <w:softHyphen/>
        <w:t>ність між ними є джерелом багатьох суспільних нещасть. На думку О. демократія і лібералізм відповідають на два різні держ. правові питання. Основним для демократії є питання: “Хто має здійснювати політичну владу?” Питання про межі цієї влади не ставиться, а лише про вибір тих, хто має правити. Демократія про</w:t>
        <w:softHyphen/>
        <w:t>понує правити всім: “Здійснення політичної влади покладається на громадянське суспільство”. Лібе</w:t>
        <w:softHyphen/>
        <w:t>ралізм ставить зовсім інше пи</w:t>
        <w:softHyphen/>
        <w:t>тання: “Якими мають бути межі політичної влади?” Відповідь наступна: “Політична влада, ав</w:t>
        <w:softHyphen/>
        <w:t>торитарна чи всенародна, не повинна бути необмеженою, а будь-яке втручання держави застережене правами, що ними наділена особистість”. Тобто, на думку О., можна бути великим лібералом і зовсім не бути демократом, і навпаки, затятий демократ не завжди є лібералом.</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Ортега-І-Гасет X. Виб</w:t>
        <w:softHyphen/>
        <w:t>рані твори. К., 1994.</w:t>
      </w:r>
    </w:p>
    <w:p>
      <w:pPr>
        <w:pStyle w:val="Normal"/>
        <w:spacing w:lineRule="exact" w:line="360" w:before="240" w:after="0"/>
        <w:ind w:firstLine="720"/>
        <w:jc w:val="both"/>
        <w:rPr/>
      </w:pPr>
      <w:r>
        <w:rPr>
          <w:rFonts w:cs="Arial" w:ascii="Arial" w:hAnsi="Arial"/>
          <w:b/>
          <w:sz w:val="23"/>
          <w:lang w:val="uk-UA"/>
        </w:rPr>
        <w:t>ОУЕН РОБЕРТ</w:t>
      </w:r>
      <w:r>
        <w:rPr>
          <w:rFonts w:cs="Arial" w:ascii="Arial" w:hAnsi="Arial"/>
          <w:sz w:val="23"/>
          <w:lang w:val="uk-UA"/>
        </w:rPr>
        <w:t xml:space="preserve"> (1771-1858) – англ. мислитель, суспільний діяч. Займався самоосвітою. У молоді роки був управляючим, дирек</w:t>
        <w:softHyphen/>
        <w:t>тором та співвласником текс</w:t>
        <w:softHyphen/>
        <w:t>тильної фабрики. У Нью-Ле</w:t>
        <w:softHyphen/>
        <w:t>нарку здійснив цілий ряд соці</w:t>
        <w:softHyphen/>
        <w:t>альних заходів, які носили філан</w:t>
        <w:softHyphen/>
        <w:t>тропічний характер: скоротив робочий день до 10 год., побуду</w:t>
        <w:softHyphen/>
        <w:t>вав будинки для робітників, покращив їхнє харчування, за</w:t>
        <w:softHyphen/>
        <w:t>снував дитячі садки, ніколи та лікарську касу. У 1813 р. побачи</w:t>
        <w:softHyphen/>
        <w:t>ла світ його книга “Новий погляд на суспільство, або Досліди щодо вироблення характеру”. У 1816 р. О. відкрив у Нью-Ленарку “Но</w:t>
        <w:softHyphen/>
        <w:t>вий інститут формування харак</w:t>
        <w:softHyphen/>
        <w:t>теру”, в якому діти виховувались від ясельного віку до 17 років. У 1819 р. внаслідок наполегливої діяльності О. парламент прийняв закон про заборону праці дітей молодше 9 р., та про певні об</w:t>
        <w:softHyphen/>
        <w:t>меження жіночої праці. Усі його спроби домогтися проведення суспільних реформ не мали ус</w:t>
        <w:softHyphen/>
        <w:t>піху, внаслідок чого О. поступово прийшов до вчення, яке неза</w:t>
        <w:softHyphen/>
        <w:t>баром почали називати соціалізм. Вперше поняття “соціаліст” було використано у 1827 р. до послі</w:t>
        <w:softHyphen/>
        <w:t>довників О. На його думку, у сус-</w:t>
        <w:softHyphen/>
        <w:t>ві діяли природні закони, одно</w:t>
        <w:softHyphen/>
        <w:t>часно вони носили Божий харак</w:t>
        <w:softHyphen/>
        <w:t>тер. Необхідно було сприяти, щоб ні закони реалізовувались безпе</w:t>
        <w:softHyphen/>
        <w:t>решкодно, відповідно слід було усунути усі нераціональні фак</w:t>
        <w:softHyphen/>
        <w:t>тори, що перешкоджали їх дії. Далі слід було здійснити “про</w:t>
        <w:softHyphen/>
        <w:t>чищення”, щоб розум-природа могли вільно діяти. Ірраціональ</w:t>
        <w:softHyphen/>
        <w:t>ність, яку О. пропонував усунути з суспільного життя, виступала у формі економічного та мо</w:t>
        <w:softHyphen/>
        <w:t>рального індивідуалізму – ідеї, що приватний інтерес був най</w:t>
        <w:softHyphen/>
        <w:t>більш дієвим фактором суспіль</w:t>
        <w:softHyphen/>
        <w:t>ного прогресу. У своїй полеміці з економістами він доводив, що помилковим було твердження про недостатню кількість сус</w:t>
        <w:softHyphen/>
        <w:t>пільного багатства для всіх. На його думку, слід було усунути прибуток та прирівняти цінність і працю – цінність одного робо</w:t>
        <w:softHyphen/>
        <w:t>чого дня мала відповідати об’єму роботи, виконаної за цей день. Він пропонував запровадити підтвердження (купон) праці, який був би дійсною, а не уявною цінністю, оскільки він відповідав би конкретній кількості праці. Купони повинні були замінити гроші. У сус-ві, яке б виступало у формі об’єднання кооперативів, мали діяти банки, які виділяли б чл. цих кооперативів купони для купівлі необхідних товарів. Спроба утворити у Лондоні та</w:t>
        <w:softHyphen/>
        <w:t>кий банк була невдалою. Мораль</w:t>
        <w:softHyphen/>
        <w:t>ний індивідуалізм сприяв виник</w:t>
        <w:softHyphen/>
        <w:t>ненню у сус-ві жадоби та нена</w:t>
        <w:softHyphen/>
        <w:t>висті, детермінував політ., класо</w:t>
        <w:softHyphen/>
        <w:t>вий та інші види суспільного поділу. Нове сус-во повинно було будуватися вже не на “інди</w:t>
        <w:softHyphen/>
        <w:t>відуалістичних” принципах, а на “соціалістичних”. Відповідно, індивід не повинен більше бути неприродно ізольованим від інших, а мав бути глибоко ін</w:t>
        <w:softHyphen/>
        <w:t>тегрованим у життя об’єднання, сус-ва. Вимога раціональної ор</w:t>
        <w:softHyphen/>
        <w:t>ганізації, яка підштовхнула О. до реформування виробництва, у його передбаченнях була доведе</w:t>
        <w:softHyphen/>
        <w:t>на до крайності. Нове сус-во О. було досконало та геометрично організованим, з виховним пла</w:t>
        <w:softHyphen/>
        <w:t>ном, з колективними службами, з раціональним поділом праці. В майбутньому сус-ві мали бути не лише однакові права, але і умови, про які О. неодноразово говорив, що це мав би бути рай на землі. Однак, практичний досвід органі</w:t>
        <w:softHyphen/>
        <w:t>зації колонії, заснованої на ко</w:t>
        <w:softHyphen/>
        <w:t>муністичних засадах у 1825 р. a США, виявився невдалим, так само, як і усі спроби його ду</w:t>
        <w:softHyphen/>
        <w:t>ховних та ідейних спадкоємців.</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Роберт Оуен. Избранные сочинения. В 2-х т. М.-Л., 1950.</w:t>
      </w:r>
      <w:r>
        <w:br w:type="page"/>
      </w:r>
    </w:p>
    <w:p>
      <w:pPr>
        <w:pStyle w:val="Normal"/>
        <w:spacing w:lineRule="exact" w:line="360"/>
        <w:ind w:firstLine="720"/>
        <w:jc w:val="both"/>
        <w:rPr/>
      </w:pPr>
      <w:r>
        <w:rPr>
          <w:rFonts w:cs="Arial" w:ascii="Arial" w:hAnsi="Arial"/>
          <w:b/>
          <w:sz w:val="23"/>
          <w:lang w:val="uk-UA"/>
        </w:rPr>
        <w:t>ПАЙПС РІЧАРД</w:t>
      </w:r>
      <w:r>
        <w:rPr>
          <w:rFonts w:cs="Arial" w:ascii="Arial" w:hAnsi="Arial"/>
          <w:sz w:val="23"/>
          <w:lang w:val="uk-UA"/>
        </w:rPr>
        <w:t xml:space="preserve"> (1930 р.н.) – амер. історик, політ. діяч. Був довший час проф. рос. історії в Гарвардському ун-ті, радник президента Р.Рейгана. Автор низки творів з історії Росії та Рад. Союзу, зокрема “Створення Радянського Союзу” (1954), “Біографія П.Струве” (1970-1980), “Росія за старого режиму” (1974), “Російська революція” (1990). Спираючись на багато</w:t>
        <w:softHyphen/>
        <w:t>численні опубліковані та неопуб</w:t>
        <w:softHyphen/>
        <w:t>ліковані джерела, П. сформу</w:t>
        <w:softHyphen/>
        <w:t>лював кілька концепцій історико-політичних процесів в Рос. дер</w:t>
        <w:softHyphen/>
        <w:t>жаві за останні п’ятсот років. Дотримуючись географічного детермінізму (впливу ландшафту, клімату, грунтів), П. опрацював ряд основних постулатів своїх концепцій. Так, наприклад, він ствердив, що “російська геогра</w:t>
        <w:softHyphen/>
        <w:t>фія не сприяє індивідуальному землеробству”, видно є певне правило, яке твердить про те, що півн. клімат сприяє “колектив</w:t>
        <w:softHyphen/>
        <w:t>ному веденню господарства”. Наступним постулатом стало твердження, що низький рівень землеробства, його екстенсивний характер став рушійною силою “територіальної експансії росіян, воєнізованої організації всього російського суспільства” та фор</w:t>
        <w:softHyphen/>
        <w:t>мування особливого режиму політ. влади – свого роду “агро</w:t>
        <w:softHyphen/>
        <w:t>деспотії”. В результаті, робить висновок П. – “держава не виросла з суспільства” в Росії, тут сформувався специфічний тип держави – щось на зразок великого князівського помістя, де не було ні офіційного обмеження політ. влади, ні законодавства, ні особистих свобод. Все разом, вва</w:t>
        <w:softHyphen/>
        <w:t>жає П., сприяло конституюванню в Росії візантійського типу самодержавства з панівним “державно-адміністративним мілітаризованим бюрократичним апаратом”. Аналізуючи рад. дер</w:t>
        <w:softHyphen/>
        <w:t>жаву П. сформулював концепцію, що більшовицький тоталітарний режим не є простою самодіяль</w:t>
        <w:softHyphen/>
        <w:t>ністю рос. “товарищей”, цей режим є логічним продовженням, закономірним розвитком майже тисячолітньої традиції.</w:t>
      </w:r>
    </w:p>
    <w:p>
      <w:pPr>
        <w:pStyle w:val="Normal"/>
        <w:spacing w:lineRule="exact" w:line="360"/>
        <w:ind w:firstLine="720"/>
        <w:jc w:val="both"/>
        <w:rPr/>
      </w:pPr>
      <w:r>
        <w:rPr>
          <w:rFonts w:cs="Arial" w:ascii="Arial" w:hAnsi="Arial"/>
          <w:b/>
          <w:sz w:val="23"/>
          <w:lang w:val="uk-UA"/>
        </w:rPr>
        <w:t>Твори:</w:t>
      </w:r>
      <w:r>
        <w:rPr>
          <w:rFonts w:cs="Arial" w:ascii="Arial" w:hAnsi="Arial"/>
          <w:sz w:val="23"/>
          <w:lang w:val="uk-UA"/>
        </w:rPr>
        <w:t xml:space="preserve"> Пайпс Р. Россия при старом режиме. М., 1993.</w:t>
      </w:r>
    </w:p>
    <w:p>
      <w:pPr>
        <w:pStyle w:val="FR1"/>
        <w:spacing w:lineRule="exact" w:line="360" w:before="240" w:after="0"/>
        <w:ind w:firstLine="720"/>
        <w:jc w:val="both"/>
        <w:rPr/>
      </w:pPr>
      <w:r>
        <w:rPr>
          <w:rFonts w:cs="Arial" w:ascii="Arial" w:hAnsi="Arial"/>
          <w:b/>
          <w:sz w:val="23"/>
          <w:lang w:val="uk-UA"/>
        </w:rPr>
        <w:t>СТАЛІН (ДЖУГАШВІЛІ) ЙО</w:t>
      </w:r>
      <w:r>
        <w:rPr>
          <w:rFonts w:cs="Arial" w:ascii="Arial" w:hAnsi="Arial"/>
          <w:sz w:val="23"/>
          <w:lang w:val="uk-UA"/>
        </w:rPr>
        <w:softHyphen/>
      </w:r>
      <w:r>
        <w:rPr>
          <w:rFonts w:cs="Arial" w:ascii="Arial" w:hAnsi="Arial"/>
          <w:b/>
          <w:sz w:val="23"/>
          <w:lang w:val="uk-UA"/>
        </w:rPr>
        <w:t>СИФ ВІССАРІОНОВИЧ</w:t>
      </w:r>
      <w:r>
        <w:rPr>
          <w:rFonts w:cs="Arial" w:ascii="Arial" w:hAnsi="Arial"/>
          <w:sz w:val="23"/>
          <w:lang w:val="uk-UA"/>
        </w:rPr>
        <w:t xml:space="preserve"> (1879-1953) – рад. держ. і політ. діяч. Навчався у Тифліській право</w:t>
        <w:softHyphen/>
        <w:t>славній духовній семінарії. Брав участь в революційній діяльності, з 1901 р. на нелегальній роботі, у 1912 р. пленум ЦК РСДРП кооптував С. до складу ЦК і рос. бюро ЦК РСДРП, був неодно</w:t>
        <w:softHyphen/>
        <w:t>разово репресований царського владою. Після Лютневої рево</w:t>
        <w:softHyphen/>
        <w:t>люції С. кооптували до складу Бюро ЦК РСДРП(б) і ввели до складу редакції г-ти “Правда”. С. був чл. військово-революційного комітету в Петрограді, у листо</w:t>
        <w:softHyphen/>
        <w:t>паді 1917 р. обраний чл. ВЦВК і затверджений наркомом у спра</w:t>
        <w:softHyphen/>
        <w:t>вах національностей, пізніше на керівній роботі в партійних держ. органах, в т.ч. представник ВЦВК у Раді Робітничої і Селянської Оборони, нарком держ. конт</w:t>
        <w:softHyphen/>
        <w:t>ролю. У 1922 р. обраний Гене</w:t>
        <w:softHyphen/>
        <w:t>ральним секретарем ЦК РКП(б). У травні 1941 р. – голова Раднар</w:t>
        <w:softHyphen/>
        <w:t>кому СРСР, з початком війни голова Держ. Комітету Оборони, нарком оборони, Верховний Головнокомандуючий Збройних сил СРСР, Генералісимус (1945). Окрім чисельних доповідей, вис</w:t>
        <w:softHyphen/>
        <w:t>тупів С. написав кілька творів, зокрема “Марксизм і національне питання” (1913), “Про основи ленінізму” (1924), “До питань ленінізму” (1926), кілька брошур. Був визначним інтерпретатором, популяризатором марксизму. С. оригінальне розумів суть політ. режиму диктатури пролетаріату. В момент революції у Росії, пролетаріат становив близько 10% від кількості населення, проте С. писав, що мета дикта</w:t>
        <w:softHyphen/>
        <w:t>тури пролетаріату в реалізації можливості виховання й загар</w:t>
        <w:softHyphen/>
        <w:t>тування пролетаріату, у пере</w:t>
        <w:softHyphen/>
        <w:t>вихованні і переробці дрібно</w:t>
        <w:softHyphen/>
        <w:t>буржуазних верств. Суть дик</w:t>
        <w:softHyphen/>
        <w:t>татури пролетаріату полягає в тому, що це влада “більшості населення над меншістю, дер</w:t>
        <w:softHyphen/>
        <w:t>жава цієї більшості, вираз її диктатури...” Правда, жодна ста</w:t>
        <w:softHyphen/>
        <w:t>тистика не підтверджувала дум</w:t>
        <w:softHyphen/>
        <w:t>ки, що пролетаріат був тою “біль</w:t>
        <w:softHyphen/>
        <w:t>шістю” (хіба, можливо, до нього зараховувались просто біднота Росії, але ж тоді змінювалась сама суть поняття...) Суть держа</w:t>
        <w:softHyphen/>
        <w:t>ви диктатури пролетаріату, на думку С., полягає в тому, що диктатура “поєднуючи законо</w:t>
        <w:softHyphen/>
        <w:t>давчу і виконавчу владу в одну організацію держави” пов’язує пролетаріат з “апаратом держав</w:t>
        <w:softHyphen/>
        <w:t>ного управління”. Разом з тим, нічого оригінального він не при</w:t>
        <w:softHyphen/>
        <w:t>думав, тому можна погодитися з думкою, що “власне Сталін довів до логічної реальності завер</w:t>
        <w:softHyphen/>
        <w:t>шення схеми Леніна про дикта</w:t>
        <w:softHyphen/>
        <w:t>туру пролетаріату в країні, що “будує соціалізм” (Д.Волко</w:t>
        <w:softHyphen/>
        <w:t>гонов). Було очевидним, що збудувати диктатуру буде важко, тому С. висунув тезу про загост</w:t>
        <w:softHyphen/>
        <w:t>рення класової боротьби й поси</w:t>
        <w:softHyphen/>
        <w:t>лення держ. влади в міру роз</w:t>
        <w:softHyphen/>
        <w:t>витку соціалізму. Звідси твер</w:t>
        <w:softHyphen/>
        <w:t>дження С.: “знищення класів до</w:t>
        <w:softHyphen/>
        <w:t>сягається не шляхом придушен</w:t>
        <w:softHyphen/>
        <w:t>ня класової боротьби, а шляхом її посилення”. Дана теза теоре</w:t>
        <w:softHyphen/>
        <w:t>тично добре обґрунтовувала необхідність зміцнення держ. влади на шляху знищення дер</w:t>
        <w:softHyphen/>
        <w:t>жави взагалі, оскільки “... відми</w:t>
        <w:softHyphen/>
        <w:t>рання держави прийде не через послаблення державної влади, а через її максимальне посилення”. Реалізувати такі почесні завдан</w:t>
        <w:softHyphen/>
        <w:t>ня могла лише особлива політ. сила – згуртована залізною дисципліною партія. Тому розви</w:t>
        <w:softHyphen/>
        <w:t>ваючи ленінські постулати про партію “нового типу”, С. ствер</w:t>
        <w:softHyphen/>
        <w:t>див, що це має бути партія-клан “своєрідний орден мечоносців” (повторивши тут Бухаріна), яка винищила б своїх ворогів. У Короткому курсі історії ВКП(б) вказувалось, що історія партії, це є “історія боротьби” з усіма іншими партіями, а ті, кого не встигли розгромити більшовики, просто перетворилися у “банду шпигунів, шкірників, диверсан</w:t>
        <w:softHyphen/>
        <w:t>тів, вбивць”, яких теж потрібно знищити. Партія, на думку С., стала вищою, особливого силою, яка “на всі питання ... дала ясні точні відповіді”. Далі С. логічно продовжував, що “диктатура про</w:t>
        <w:softHyphen/>
        <w:t>летаріату є, по суті, “диктатурою авангарду”, “диктатура” його партії, як основної керівної сили пролетаріату”. Суть самої дикта</w:t>
        <w:softHyphen/>
        <w:t>тури, зазначав С., полягала у керівних вказівках партії. Мож</w:t>
        <w:softHyphen/>
        <w:t>ливо, варто погодитись з думкою дослідників творчості С., що якщо Ленін був натхненником більшовицької політ. доктрини, Троцький її збурювачем, то Сталін був її виконавцем.</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Сталин Й. Вопросы ленинизма. М., 1947.</w:t>
      </w:r>
    </w:p>
    <w:p>
      <w:pPr>
        <w:pStyle w:val="FR1"/>
        <w:spacing w:lineRule="exact" w:line="360" w:before="240" w:after="0"/>
        <w:ind w:firstLine="720"/>
        <w:jc w:val="both"/>
        <w:rPr/>
      </w:pPr>
      <w:r>
        <w:rPr>
          <w:rFonts w:cs="Arial" w:ascii="Arial" w:hAnsi="Arial"/>
          <w:b/>
          <w:sz w:val="23"/>
          <w:lang w:val="uk-UA"/>
        </w:rPr>
        <w:t>ТРОЦЬКИЙ (БРОНШТЕЙН) ЛЕВ ДАВИДОВИЧ</w:t>
      </w:r>
      <w:r>
        <w:rPr>
          <w:rFonts w:cs="Arial" w:ascii="Arial" w:hAnsi="Arial"/>
          <w:sz w:val="23"/>
          <w:lang w:val="uk-UA"/>
        </w:rPr>
        <w:t xml:space="preserve"> (1879-1940) – рад. політ. діяч. Після закінчення реального училища в Миколаєві (1896), приймав активну участь в революційному русі, за що неодноразово репресований царською владою, голова Петерб. Ради (1905), чл. ЦК РСДРП(б) (1917), голова Петроградської Ради. один з керівників Військо</w:t>
        <w:softHyphen/>
        <w:t>вого Революційного комітету, нарком закордонних справ, нарком у військових і морських справах, Голова Революційної Військової Ради Республіки (1918-1925), чл. Виконкому Ком</w:t>
        <w:softHyphen/>
        <w:t>інтерну (1919-1927). У 1929 р. висланий з СРСР. Організатор IV Інтернаціоналу (1938). Т. написав багато книжок, брошур. безліч статей, які увійшли у зібрання творів (понад 20 томів). Цілу низку творів Т. написав за кордоном. Він був співавтором більшовицької концепції світової пролетарської революції, вважав, що рад. влада повинна протри</w:t>
        <w:softHyphen/>
        <w:t>матись лише до початку світової революції на Заході. Тому він ак</w:t>
        <w:softHyphen/>
        <w:t>тивно виступав за експорт рево</w:t>
        <w:softHyphen/>
        <w:t>люції: “...революційна війна – єдина умова нашої політики”, – вказував він. З цією метою, пізніше, Т. закликав “поширю</w:t>
        <w:softHyphen/>
        <w:t>вати Жовтневу революцію на весь світ і в той же час відродити СРСР, очистити його від хижа</w:t>
        <w:softHyphen/>
        <w:t>цької бюрократії”. Осягнути відродження СРСР. поширення революційних ідей та їх утвер</w:t>
        <w:softHyphen/>
        <w:t>дження в світі, Т. розраховував здійснити, насамперед, шляхом повстання. Окрім цього, Т. спи</w:t>
        <w:softHyphen/>
        <w:t>раючись дещо на ідею нім. соціал-демократа одеського похо</w:t>
        <w:softHyphen/>
        <w:t>дження (О.Гельфанда-Парвуса) сформулював концепцію перманентної революції. Вона була викладена у творі “Підсумки і перспективи” (1906) та ін. Суть концепції у безперервності революційного процесу, бо революція не повинна обме</w:t>
        <w:softHyphen/>
        <w:t>жувати себе і повинна прагнути до максимуму, оскільки завер</w:t>
        <w:softHyphen/>
        <w:t>шення соціалістичної революції в національних рамках просто неможливе. Рос. революція по</w:t>
        <w:softHyphen/>
        <w:t>винна перейти на європейський Захід, а пізніше проходити у міжконтинентальних масштабах. Головне у перманентній рево</w:t>
        <w:softHyphen/>
        <w:t>люції – тотальність револю</w:t>
        <w:softHyphen/>
        <w:t>ційного процесу (за часом, масш</w:t>
        <w:softHyphen/>
        <w:t>табами, метою і засобами). Кон</w:t>
        <w:softHyphen/>
        <w:t>цепція Т. передбачала перевагу суб’єктивного над об’єктивним. революцію в ім’я революції, відмову від еволюції. Т. постійно розглядав насильство як засіб реалізації перманентної рево</w:t>
        <w:softHyphen/>
        <w:t>люції та побудови соціалізму. Тому він, також, висунув тезу про примусову працю як необхідний засіб соціалістичного будів</w:t>
        <w:softHyphen/>
        <w:t>ництва, розглядав репресії “для осягнення господарських цілей як необхідний засіб соціаліс</w:t>
        <w:softHyphen/>
        <w:t>тичної диктатури”. Перебуваючи в еміграції і вивчаючи історичний досвід Жовтневої революції в специфічних рос. умовах, Т. сформулював закон комбіно</w:t>
        <w:softHyphen/>
        <w:t>ваного розвитку, який ствер</w:t>
        <w:softHyphen/>
        <w:t>джував поєднання різних етапів розвитку, архаїчних напівазі</w:t>
        <w:softHyphen/>
        <w:t>атських форм владних відносин, що панували в Росії з сучасними європейськими демокр. формами. Суть революції 1917 р., вва</w:t>
        <w:softHyphen/>
        <w:t>жав він, – це поєднання у певну комбінацію виступів селянських мас (ранній капіталізм) і висту</w:t>
        <w:softHyphen/>
        <w:t>пів пролетаріату (пізній капіта</w:t>
        <w:softHyphen/>
        <w:t>лізм). Т., безперечно, був однією з найвидатніших фігур революції. значним теоретиком, блискучим промовцем. Він беззаперечно вірив в справу перемоги рево</w:t>
        <w:softHyphen/>
        <w:t>люції, самовіддано боровся за її реалізацію. Як писав М. Бердяєв: “Троцький дуже типовий рево</w:t>
        <w:softHyphen/>
        <w:t>люціонер, революціонер великого стилю, але не типовий комуніст. Троцький надає ще значення індивідуальності... він вірить в роль героїчних, революційних особистостей”. Він був людиною, до якої ніхто не відносився байдуже: його або любили, або ненавиділи.</w:t>
      </w:r>
    </w:p>
    <w:p>
      <w:pPr>
        <w:pStyle w:val="FR1"/>
        <w:spacing w:lineRule="exact" w:line="360"/>
        <w:ind w:firstLine="720"/>
        <w:jc w:val="both"/>
        <w:rPr/>
      </w:pPr>
      <w:r>
        <w:rPr>
          <w:rFonts w:cs="Arial" w:ascii="Arial" w:hAnsi="Arial"/>
          <w:b/>
          <w:sz w:val="23"/>
          <w:lang w:val="uk-UA"/>
        </w:rPr>
        <w:t>Твори:</w:t>
      </w:r>
      <w:r>
        <w:rPr>
          <w:rFonts w:cs="Arial" w:ascii="Arial" w:hAnsi="Arial"/>
          <w:sz w:val="23"/>
          <w:lang w:val="uk-UA"/>
        </w:rPr>
        <w:t xml:space="preserve"> Троцкий Л. К истории русской революции. М., 1990; Моя жизнь, М., 1991.</w:t>
      </w:r>
    </w:p>
    <w:sectPr>
      <w:headerReference w:type="default" r:id="rId2"/>
      <w:headerReference w:type="first" r:id="rId3"/>
      <w:type w:val="nextPage"/>
      <w:pgSz w:w="12240" w:h="15840"/>
      <w:pgMar w:left="1134" w:right="737" w:gutter="0" w:header="510" w:top="56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32555</wp:posOffset>
              </wp:positionH>
              <wp:positionV relativeFrom="paragraph">
                <wp:posOffset>-172720</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13.6pt;mso-position-vertical-relative:text;margin-left:309.65pt;mso-position-horizontal-relative:page">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27:00Z</dcterms:created>
  <dc:creator/>
  <dc:description/>
  <cp:keywords/>
  <dc:language>en-US</dc:language>
  <cp:lastModifiedBy/>
  <dcterms:modified xsi:type="dcterms:W3CDTF">2008-02-22T12:18:00Z</dcterms:modified>
  <cp:revision>28</cp:revision>
  <dc:subject/>
  <dc:title/>
</cp:coreProperties>
</file>