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біографія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Мама Оксана привела мене на сей світ 10 червня 1951 року в селі Ганжалівка Лисянського району на Черкащині. Сталося це о 9-й ранку під горіхом на нашому ж таки подвір’ї. Через п’ять років я пішов до початкової школи, але мене звідти вигнали за те, що відкрутив краник на бачкові, з якого пили воду, і довго спостерігав, як з нього тече. Отак і далі все текло, змінювалося, родина переїхала до  славетного міста Звенигородки, де я закінчив десятирічку із срібною медаллю, а відтак вступив на філфак Київського університету. Звідти мене також хотіли вигнати за те, що під час трудового семестру в колгоспі грався бомбою (див. Повість «Стороною дощик іде»), але я вчасно накивав п’ятами до Єреванського університету і 1972 року здобув щонайвищу освіту. Працював у пресі, писав прозу, видав більше десятка книжок, зокрема романи «Тінь сови», «Ностальгія», збірки повістей та оповідань «Сніг», «Живиц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86 року перейшов на вільні хліба, і відтоді мною ніхто не керує і не командує: можу відкручувати крани і гратися бомбами, ловити рибу й писати романи скільки мені заманеть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літературних відзнак мені найлюбіший «Золотий Бабай», улюблена страва - шоколад «Корона» натщесерце, незмінний автомобіль - «Нива», жіночий ідеал - Сана з роману «Ключ». Хобі - полювання на коропа. За переконаннями - республіканець, характер нордичний із сентиментальним ухилом. Я - казково багата люди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20"/>
        <w:rPr/>
      </w:pPr>
      <w:r>
        <w:rPr/>
        <w:t>Літературне кредо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іколи про це не думав. Завжди дратувало твердження про «виховне значення» літератури. Твір - це як жінка. Він мусить бути красивим, загадковим і через «тісний контакт» приносити насолоду. Якщо ж виходити із первісного значення слова «кредо» («вірую»), то я песиміст і мало в що вірю. Себто тільки в те, що можна помацати або полапа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5:06:00Z</dcterms:created>
  <dc:creator>KRUSERSHTERN</dc:creator>
  <dc:description/>
  <dc:language>en-US</dc:language>
  <cp:lastModifiedBy>Василий Конченелли</cp:lastModifiedBy>
  <dcterms:modified xsi:type="dcterms:W3CDTF">2000-03-29T16:08:00Z</dcterms:modified>
  <cp:revision>8</cp:revision>
  <dc:subject/>
  <dc:title/>
</cp:coreProperties>
</file>