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КАЯТТЯ АВТОР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en-US"/>
        </w:rPr>
        <w:t>творюючи електронну газету для любителів українського роману, я зарікався, що ніколи не публікуватиму в ній своїх власних романів. І, їй-Бо’, слова свого дотримав би, якби не Андрій Кокотюха. Цей молодий рожевощокий класик українського детективу пообіцяв “УЕР” свій новий роман, але роману не приніс, і сам десь зник. То ж наша редакція нині перебуває у пошуках Андрія, а мені  доводиться порушувати власну обіцянку і “підтримувати”  графік публікацій власним романом. Розчарованих можу заспокоїти: романів у мене лише два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А усіх україномовних романістів ми знову запрошуємо до співпраці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омани у нас можуть друкуватися і повністю, і уривк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З повагою, </w:t>
      </w:r>
    </w:p>
    <w:p>
      <w:pPr>
        <w:pStyle w:val="Normal"/>
        <w:jc w:val="both"/>
        <w:rPr/>
      </w:pPr>
      <w:r>
        <w:rPr>
          <w:lang w:val="en-US"/>
        </w:rPr>
        <w:t>Валерій Нечипоренко,</w:t>
      </w:r>
    </w:p>
    <w:p>
      <w:pPr>
        <w:pStyle w:val="Normal"/>
        <w:jc w:val="both"/>
        <w:rPr/>
      </w:pPr>
      <w:r>
        <w:rPr>
          <w:lang w:val="en-US"/>
        </w:rPr>
        <w:t>Головний редактор “УЕР”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сьменник</w:t>
      </w:r>
    </w:p>
    <w:p>
      <w:pPr>
        <w:pStyle w:val="Normal"/>
        <w:rPr>
          <w:u w:val="single"/>
        </w:rPr>
      </w:pPr>
      <w:r>
        <w:rPr/>
        <w:br/>
      </w:r>
      <w:hyperlink r:id="rId2">
        <w:r>
          <w:rPr>
            <w:rStyle w:val="InternetLink"/>
          </w:rPr>
          <w:t>http://novela-rebus.hypermart.net</w:t>
        </w:r>
      </w:hyperlink>
      <w:r>
        <w:rPr/>
        <w:br/>
        <w:b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ela-rebus.hyperm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55:00Z</dcterms:created>
  <dc:creator>Konchinelli</dc:creator>
  <dc:description/>
  <dc:language>en-US</dc:language>
  <cp:lastModifiedBy>Konchinelli</cp:lastModifiedBy>
  <dcterms:modified xsi:type="dcterms:W3CDTF">2000-11-01T11:23:00Z</dcterms:modified>
  <cp:revision>4</cp:revision>
  <dc:subject/>
  <dc:title/>
</cp:coreProperties>
</file>