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</w:t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ÇÐÀÄÀ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ðîìàí</w:t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ZRADA    Made  in  Ukra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        </w:t>
      </w:r>
    </w:p>
    <w:p>
      <w:pPr>
        <w:pStyle w:val="Normal"/>
        <w:bidi w:val="0"/>
        <w:ind w:right="1140" w:firstLine="567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Ùî çðàäà º? Óñå íà ñâ³ò³ çðàäà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êñàíà Ñàìàðà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îæíî¿ äîáè íàñòàº ãîäèíà, êîëè âæå íå í³÷ ³ êîëè ùå íå ðàíîê. Ãîäèíà  íàéá³ëüøîãî¿  æèòòºâî¿  âòîìè,  ãîäèíà  áåçíàä³¿.  Ðÿòóé  íàñ,  Áîæå,  â³ä íåñïàííÿ î òàê³é ïîð³! Â òàêó ãîäèíó â óáîã³é ïîøàðïàí³é ë³êàðí³ ïîìðe Âåðîí³êà Ðàºâñüêà, â çàì³ææ³ Ñòåáåëüêî. Âîíà  ïðîêèíåòüñÿ é  â³äðàçó  â³ä÷óº,  ùî  çàðàç ñàìå  òà  ãîäèíà,  êîëè  âæå íàðåøò³   ïîñíóëè  âñ³  ï³çí³   ïòàõè  ³  ùå  íå ïðîêèíóëèñü ðàíí³. Ãîäèíà çðàäè é áðåõí³. Ãîäèíà, êîëè "øâèäêà" äîïîìîãà ïðè¿çäèòü - àáî íå ïðè¿çäèòü - äî íåâèë³êîâíî õâîðèõ. Â òàêó ãîäèíó áàòüêîâ³ äðóç³ ïðèõîäèëè õîâàòè êðàäåíå, áî çíàëè, ùî ìåíòè ïðèõîäÿòü î ö³é  ïîð³ ç îáøóêàìè ò³ëüêè  äî  ïîë³òè÷íèõ. Â òàêó ãîäèíó â ë³êàðí³ ïîìåð Â³òüêà, ¿¿ ïåðøà ëþáîâ, ³ çàãèíóëà ïîäðóãà Ìàðèíà. ² Âåðîí³êà â³ä÷óº, ùî íàäâîð³ ñàìå öÿ ãîäèíà, ³ ïî÷íåòüñÿ ñòðàøíå. Çà îñòàíí³ ï³âòîðà ðîêè âîíà ïîçáóäåòüñÿ ìàéæå âñ³õ ñâî¿õ ñòðàõ³â. Íå áîÿòèìåòüñÿ ñâîãî ñòàðîãî áàòüêà-àëêîãîë³êà. Íå áîÿòèìåòüñÿ ñâîãî, ìîæíà ñêàçàòè, êîëèøíüîãî ÷îëîâ³êà Äìèòðà. Íå áîÿòèìåòüñÿ  ãëÿäà÷åâîãî çàëó, á³ëüøîãî, í³æ íà â³ñ³ìäåñÿò äóø â áóäèíêó äèòÿ÷î¿ òâîð÷îñò³. Ò³ëüêè ðóê íà ãîðë³   áîÿòèìåòüñÿ,  ÿê  òîä³..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, õî÷à äí³ ¿¿  æèòòÿ âäå â³äì³ðÿí³, öå ñòàíåòüñÿ ùå íåñêîðî. À ïîêè â íå¿ ïåðøèé ìàëåíüêèé òð³óìô. Â àìàòîðñüêîìó òåàòð³ ÒÐßÑÎÑÏÈÑ ïðåì`ºðà ñïåêòàêëþ ÄÎÐÎÃÀ ÇÐÀÄÈ. Ãëÿäà÷³â ïðèéøëî çíà÷íî á³ëüøå, í³æ ¿õ ìîæå âì³ñòèòè íåâåëè÷êèé çàë. Ïðèéøëè ïðîñòî ö³êàâ³. Ïðèéøëè äðóç³. Ïðèéøëè íå ò³ëüêè äðóç³..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 ñöåí³ - òàê³  ñàì³  ñò³ëüö³, ùî é ó ãëÿäà÷åâîìó çàë³. Ò³ëüêè ñòîÿòü  íå ðÿäàìè, à  íàâêîëî  ñòîëèê³â. Âî÷åâèäü, çàäóìàíà êàâ`ÿðíÿ,  îñê³ëüêè  â êóòêó çðîáëåíî  ùîñü  íà  çðàçîê  øèíêâàñó  ç  ïëÿøêàìè. Óáîçòâî òåìíî¿ ñöåíè í³áèòî ï³äêðåñëþº áåçíàä³éíî àìàòîðñüêèé ð³âåíü  ä³éñòâà, ùî ìàº â³äáóòèñÿ. Àëå ìàëåíüêèé ãëÿäà÷åâèé çàë  ïåðåïîâíåíèé,  ìîëîä³  ëþäè,  êîìó íå  âèñòà÷èëî  ì³ñöÿ,   ñ³äàþòü  íà  ñâî¿ ðþêçàêè é ïîðòôåë³  ïðÿìî â ïðîõîä³.  Ïàíóº   óðî÷èñòå  çáóäæåííÿ,  ÿê  ïåðåä  ñïåêòàêëåì  ó  ïðàâäèâîìó  òåaòð³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 çàë³ ìåðêíå  ñâ³òëî,  îñâ³òëþºòüñÿ  ñöåíà.  Ñïåêòàêëü ðîçïî÷àâñÿ.  Íà  ñöåíó  âèéøîâ  àðòèñòè÷íèé  õëîïåöü  ó  äîâãîìó  øàðô³,  âî÷åâèäü,  ô³ëîñîô  ³  îðäèíàðíèé  õëîïåöü  â  îêóëÿðàõ  áåç  ñêåëåöü,  âî÷åâèäü,   çàíóäà.  Äî  øèíêâàñó ñòàëà  ä³â÷èíà.  Ïåðøèé  õëîïåöü  áåðå  ÷àøå÷êó  êàâè  ³  ñ³äàº  çà  ñòîëèê  ç  ãàçåòîþ,   ïîêëàâøè  íîãó íà  íîãó.  Äðóãèé  òàêîæ  áåðå êàâó  i,  íå  çâàæàþ÷è  íà  âåëèêó  ê³ëüê³ñòü  â³ëüíèõ  ì³ñöü,  ñ³äàº  ïîðÿä  ç  ïåðøèì,  íå  ñïèòàâøè äîçâîëó. Ïåâíèé  ÷àñ  ïàíóº   ìîâ÷àííÿ,   à  ïîò³ì  ì³æ  íèìè  éäå  ïðèáëèçíî  òàêà  ðîçìîâ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Ìåíå çðàäèëà  æ³íêà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(íå  â³äðèâà.÷èñü  â³ä  ãàçåòè) I  ùî  çìóñèëî  ¿¿  â÷èíèòè  ñàìå  òàê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Ó  âàñ  äèâíèé  ïîãëÿä  íà ïðîáëåìó.   Ìåíå  çðàäèëà  æ³íêà!  Âè  ðîçóì³ºòå!  Æ²ÍÊÀ!  ÇÐÀÄÈËÀ!  À  âè  ïèòàºòå:  ÷îìó  âîíà  òàê  çðîáèëà.  ß âàñ  íå  ðîçóì³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ÿ  íå  ðîçóì³þ  âàñ.  Óêðà¿íö³  âåñü  ÷àñ  çðàäæóþòü.  Ñê³ëüêè  æèâóòü,  ñò³ëüêè  çðàäæóþòü.  À  âè  òàê  ðîçõâèëþâàëèñ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Óêðà¿íö³  -  òàê!  Àëå  æ  íå óêðà¿íêè! Óêðà¿íêè íà âåñü ñâ³ò  ñëàâèëèñü êðàñîþ ëåáåäèíî¿ â³ðíîñò³. Çà ÷îëîâ³êîì - â Ñèá³ð! Íà Êîëèìó!  Íà Äàëåêèé Ñõ³ä!  À   íå  â  ãðå÷êó,  ÿêùî  ÷îëîâ³ê  íà   ì³ñÿöü   ïî¿õàâ  äî  ì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Âè  ùîñü  íàïëóòàëè.  Â  Ñèá³ð  äî  ìóæà  -  öå  ìîñêîâêè.  À íà   ì³ñÿöü  â³ä  æ³íêè  äî  ìàìè  -  òî  öå òàêè ïî-óêðà¿íñüê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ë íåáàéäóæèé äî âèñòàâè. Ãëÿäà÷³ ñì³þòüñÿ ðåïë³êàì,  àïëîäóþòü.  ²  ò³ëüêè   âèñîêèé  ÷îëîâ³ê  ç  ãàðíèì,  ïðîòå  âòîìëåíèì  ëèöåì  çàñòèã  á³ëÿ  âèõîäó,  ïðîïóñêàþ÷è  âñåðåäèíó íîâèõ ãëÿäà÷³â,  ÿê³   âñå  éäóòü,   ñàì  ëèøàþ÷èñü  íà ïîðîç³. Ïîðÿä  ç  íèì  îïèíèëàñÿ  æ³íêà,  ÿêà  òàêîæ  íå  õî÷å  éòè  âñåðåäèíó, õî÷à òàì âèäíî êðàùå.  Âîíà  âèòÿãàº øèþ  ³ ñòàº íàâøïèíüêè, ñòåæà÷è  çà  ãðîþ àêòîð³â-àìàòîð³â. À ãðàþòü âîíè âåñåëî é íåâèìóøåíî àðòèñòè÷íî æåñòèêóëþþ÷è  ³    ëåãêî  ñòðèáàþ÷è  ïî   ñòîëèêàõ   ³  ñò³ëüöÿõ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êùî âè  õî÷åòå  çíàòè,  çðàäà  -  öå ñâîáîä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Õòî âàì òàêå  ñêàçàâ?  Çðàäà  -  öå  ãð³õ.  Ã³ðøå  çà  çðàäó  ò³ëüêè  âáèâñòâî  ³  ñàìîãóáñòâ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  çà  âàøèì  õðèñòèÿíñòâ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âè  õ³áà  íå  õðèñòèÿíèí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Çà  âàøèì  õðèñòèÿíñòâîì   ³   ñâîáîäà  -   ãð³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  îçíà÷àº  îòå  âàøå  "çà  âàøèì  õðèñòèÿíñòâîì"?  Îòæå,  âè  çðàäèëè íàøó õðèñòèÿíñüêó â³ðó?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Êîëè  çðàäæóþòü  íàñ,  òî  öå  ãð³õ.  Êîëè  çðàäæóºìî  ìè,  òî öå     ñâîáîäa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àíîâå,  -  îçâàëàñÿ  ä³â÷èíà  á³ëÿ  øèíêâàñó,  -   ÷è  íå  áàæàºòå  ïî  ÷àðî÷ö³   ãîð³ëêè  "Çðàäà"?  Ìè  ìàºìî  åêñïîðòíèé  âàð³àíò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ãîð³ëêè  "Ñâîáîäà"  ó  âàñ  íåì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áî  ãîð³ëêè  "Ãð³õ"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Ãîð³ëêà  -  òî  çàâæäè  ãð³õ,  ÷è  âîíà  "Ñòîëè÷íà",  ÷è  "Ïøåíè÷íà",  ÷è  "Ãåòìàíñüêà",  ÷è  "Ìîñêîâñüêà".  Òîìó  âîíà  é   òàê  ñîëîäêî  ï`ºòüñÿ,  õî÷à  é  ã³ðêà  -   ñì³ºòüñÿ  áàðìåíø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ÿê  êîìó.  Êîìó  ñîëîäêî,  à  êîìó  é  ã³ðêî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à  íàëèâàº  îáîì  ïî  ÷àðö³  ãîð³ëêè,  ÿêó  îáîº ³ç  çàäîâîëåííÿì  ïåðåõèëÿþòü.  Íà  ñöåíó  âèòÿãàþòü  âåëè÷åçíèé  ìàêåò  ïëÿøêè  ç  ãîð³ëêîþ,  íà  åòèêåòö³  ÿêî¿  ëàòèíñüêèìè  ë³òåðàìè   íàïèñàíî:  ZRADA   Made  in  Ukraine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ãî  â  íàñ  â  Óêðà¿í³  é  æèòòÿ  íåìàº,  ùî  çðàäà ñòàëà  íàøîþ  íàö³îíàëüíîþ åòèêåòêîþ.  Ìè  çðàäæóºìî ³ äðóç³â,  ³ âîðîã³â, ³  ïîäðóææÿ,  ³  íàâ³òü  ñåáå.  Íàñ  ó ñâ³ò³  çíàþòü, ÿê  çðàäíèê³â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àðíåíüêà  áàðìåíøà  ñïîñòåð³ãàº çà   ðîçìîâîþ  â³äâ³äóâà÷³â.  ²íîä³  êðóòèòü òðåò³ì  ïàëü÷èêîì  á³ëÿ ñêðîí³,  ³íîä³  ïîêàçóâàº  ïåðøèé:  "Êëàñ!",  òàêîæ  ñòðèáàþ÷è ïî  ñòîëàõ  ³   ñò³ëüöÿõ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Âè ïîìèëÿºòåñü,  ïàíå  Çðàäæåíèé,  Íàñ íå çíàþòü ó ñâ³ò³,  íàâ³òü   ÿê  çðàäíèê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Íó  òîìó  é  íå  çíàþòü,  ùî  ìè  âåñü  ÷àñ  çðàäæóºì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âè í³êîëè íå  äóìàëè  ïðî  òå,  ÷îìó  ëþäè  çðàäæóþò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ßê  öå -  ÷îìó?  Ùî  çà  ï³äñòóïíå,  ùî çà  ïðîâîêàö³éíå ïèòàííÿ âè ñòàâèòå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Íå  ï³äñòóïíå   ³   íå  ïðîâîêàö³éíå,  ³   íàâ³òü   íå  ðèòîðè÷íå.  Íó  ÷îìó,  ÷îìó,  ÷îìó   ëþäè çðàäæóþòü?  Íó  ñêàæ³òü  ìåí³, ÷îì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×åðåç âðîäæåíó ç³ïñóò³ñòü... ÷åðåç âäñóòí³ñòü íàëåæíîãî  âèõîâàííÿ...  ÷åðåç  ïîãàí³   ïðèêëàäè  çóñ³á³÷...  ³   âçàãàë³!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îò  ³  íå  "âçàãàë³"!  Ëþäè  çðàäæóþòü òîìó,  ùî  áóòè  â³ðíèì  íå-âè-ã³ä-íî!  Â³ðí³ñòü  àæ  í³ÿê íå  âèíàãîðîäæóºòüñÿ  â  öüîìó  ñâ³ò³.  ³   îñîáëèâî  â  Óêðà¿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ó  é  ñêàçàíóëè  âè,  ÿñíîâåëüìîæíèé  ïàíå!  Òî  ïî-âàøîìó,  â³ðí³ñòü  ìîæíà êóïèòè  çà  ãðîø³,  à  çðàäà  òàì,  äå  ïîãàíî  çàïëàòèë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 çðàäà ìîæå  áóòè  é  òàì,  äå çàïëàòèëè  äîáðå,  ÿêùî   ïîðÿä  íàÿâíèé  òîé,  õòî   çàïëàòèòü  ùå á³ëüøå.   ²  íå  îáîâ`ÿçêîâî  ãðîøèìà.  Áóâàº,  àêòóàëüí³øèìè  ñòàþòü  ÿê³ñü  ³íø³   ðå÷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àíîâå,  -  îçâàëàñÿ  áàðìåíøà,  -  âàñ,  ÿ  òàê  ÷óþ,  âè  âæå  âèáà÷òå,  ùî  ÿ  âòðó÷àþñÿ,  àëå  âè  äèñêóòóºòå  äóæå   ãîëîñí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Ãàðàçä,  ìè  áóäåìî  òèõ³ø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èáà÷òå íàñ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èáà÷àþ,  àëå  ÿ  íå ïðî  òå.  ß  áà÷ó, âàñ  äóæå  ö³êàâëÿòü  ïèòàííÿ  â³ðíîñò³   é çðàäè.  Òî  çàïðîøóþ  âàñ  íà  âèñòàâó,   ùî  ìàòèìå  ì³ñöå  â  íàøîìó  êàôå  çà  ê³ëüêà  õâèëèí. ×è íå äîïîìîãëè á âè  ïîñóíóòè  ñòîëè  é  ñò³ëüö³,  ùîá   çâ³ëüíèòè  ì³ñöå  ä³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Ô³ëîñîô  ³  Çàíóäà  õóòêî  çâ³ëüíÿþòü  ñåðåäèíó íåâåëè÷êî¿  ñöåíè  ³  âèíîñÿòü  äâà  â³äåíñüêèõ  ñò³ëüöÿ,  êðóãèé  ñò³ë  ³   òàáëè÷êó  íà  ï³äñòàâö³  ç  íàïèñîì  "Ò³ñíà  ðàäÿíñüêà  ê³ìíàòà çðàçêà ï`ÿòäåñÿòèõ",  à  ñàì³  ñ³äàþòü  íà  êðàé  ñöåíè,  çâ³ñèâøè  íîãè  âíèç.   Íà  ñöåíó  âèéøëî  äâ³  æ³íêè.  Ç  ðîçìîâè  ì³æ  íèìè   ñòàº  çðîçóì³ëî,  ùî  òî  º  ìàòè  ³  äðóæèíà  õàçÿ¿íà  äîìó,  ÿêèé  îò-îò  ìàº  ïîâåðíóòèñÿ  ç³  ñòàë³íñüêèõ  òàáîð³â.  Äðóæèíà  â³äêðèâàºòüñÿ  ñâî¿é  ñâåêðóñ³,  ÿê  æ³íêà  æ³íö³,  ùî  âîíà  í³  ðàçó  íå  çðàäèëà  êîõàíîãî  ïðîòÿãîì  öèõ  øåñòè  ðîê³â.  À   ìàòè  â  çàâóàëüîâàí³é  ôîðì³   çàóâàæóº,  ùî  ïîäðóæíÿ  â³ðí³ñòü  -  òî  äàëåêî  íå  âñå,  ùî  ïîâèíåí   ìàòè  â³ä  äðóæèíè òàêèé íåçð³âíÿííèé   ÷îëîâ³êîâ,  ÿê  ¿¿  ñèí,  ÿêèé  º  öâ³òîì  íàö³¿   ³   âçàãàë³  ëþäñòâ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³íêà,  ùî  ñòî¿òü íà ïîðîç³  ãëÿäà÷åâîãî çàëó,  ÷è  òî  ñõëèïíóëà,  ÷è òî õìèêíóëà,  ³  â³í  ïîãëÿíóâ  íà  íå¿.  Ãàðíà  äîãëÿíóòà æ³íêà,  âñå  ïðè  í³é: çà÷³ñêà, ïàðôóìè. Áåç îñîáëèâèõ ïðèêìåò, ïðîòå îáëè÷÷ÿ çàïàì`ÿòîâóºòüñÿ.  Çäàºòüñÿ,  âîíà, òàê ñàìî ïðèéøëà ñþäè  íå  ïðîñòî  ÿê  ãëÿäà÷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 ñöåíó   âèá³ã  ãåðîé,  íà  ÿêîãî  ÷åêàëè  îáèäâ³  æ³íêè. Ñïî÷àòêó  â³í  îáîìà  ðóêàìè ïðèãîðíóâ  îáîõ,  à  ïîò³ì  çëèâñÿ  ó  äîâãîìó  ö³ëóíêó  ç  äðóæèíîþ.  Ìàìà  óâàæíî  âèâ÷àëà  òîé  ïîö³ëóíîê,  îáõîäÿ÷è  íàâêîëî  ùàñëèâîãî  ïîäðóææÿ  äåê³ëüêà   ðàç³â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èñòàâà  ïîäîáàëàñü, õîò³ëîñÿ  äèâèòèñÿ  äàë³. Àëå ÷îëîâ³ê  ï³øîâ  ãåòü ,  áî  ùîñü  ó  öüîìó  ñïåêòàêë³  íåçðîçóì³ëî  é áîëÿ÷å  ÷³ïëÿëî éîãî îñîáèñòî. Â³í íå ì³ã ïîÿñíèòè, ùî ñàìå. Æ³íêà  çàëèøèëàñÿ  ñòîÿòè  á³ëÿ  äâåðåé,  à  ÷îëîâ³ê  âèð³øèâ,  ùî  éîìó  êðàùå  ï³ò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íîâó çèìà, çíîâó  ñí³ã,  ìðÿêà,  õîëîäè,  çãîðáëåí³  ñïèíè,  ÷îðí³  äåðåâà.  ×àñ  á³æèòü  øâèäêî.  Â³ä  äíÿ  òîãî  ñïåêòàêëþ  ìèíóâ ð³ê. Òîé   ÷îëîâ³ê  (éîãî  çâóòü  Äìèðòî  Ñòåáåëüêî),  ùî  ñòîÿâ  íà  ïîðîç³  ãëÿäà÷åâîãî  çàëó,  çà  öåé  ð³ê ïîñòàð³â  íà  äåñÿòü  ðîê³â.  Â³í  âòðàòèâ  ñâîº  ãàðíå  ìóæíº  îáëè÷÷ÿ,  çäîáóâ  ì³øêè  ï³ä  î÷èìà  ³ ãëèáîê³  áîðîçíè  íà  îáâèñëèõ,  ÷àñòî  íåãîëåíèõ  ùîêàõ.  Çàðàç  â³í  ñèäèòü  íà  êóõí³  ñâîãî  ïîìåøêàííÿ,  ÷óº, ÿê äçâîíÿòü  ó  äâåð³,  ³  íå  õî÷å  âñòàâàòè,  ùîá   â³ä÷èíèòè   ¿õ,  áî  äðóãèé  ð³ê  í³  íà  êîãî  íå  ÷åêàº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äçâîíèëè âäðóãå. Òî ìîãëè áóòè  ò³ëüêè  ñóñ³äè  çáèðàòè  íà  ïîõîðîí  - õòî  ñê³ëüêè äàñòü.  Â³í  íåîõî÷å  ï³äâ³âñÿ,  ðóøèâ äî äâåðåé.  Íà  ïîðîç³  ñòîÿâ  ä³ä  Âàñèëü  ³ç  ñåëà  Áëþõ³âêà,  ç  òîãî,  äå  îñòàíí³é  ð³ê  æèëà éîãî  ìàòè,  ³  äå  âîíà   òåïåð   ëåæèòü  íà   óáîãîìó  ñ³ëüñüêîìó öâèíòàð³. Ó ìåøêàíö³â òàêèõ  ãëóõèõ ñ³ë  ùå  çáåðåãëàñÿ  äîöèâ³ë³çàö³éíà çâè÷êà  íå  êîðèñòóâàòèñÿ  ïîñëóãàìè  ïîøòè,  òåëåôîíó  ÷è  òåëåãðàôó,  à  ïðîñòî çàõîäèòè  íà  âîãíèê,  ÿêùî  òðåáà  ïîáà÷èòè êîãîñü  ³ç  ðîäè÷³â.  Ä³ä  Âàñèëü  ñêàçàâ,  ùî  áóâ ó  Êèºâ³ ó íåâ³ñòêè  ñâîº¿  ñåñòðè,  à  äî íüîãî  çàéøîâ,   ùîá   ñêàçàòè,  ùî  òðåáà  ïîñòàâèòè  õðåñò  íà  ìîãèë³   ìàòåð³,  îñê³ëüêè  ñòàðà íå  ìàº  ñïîêîþ.  À  ðàçîì  ç  íåþ ñïîêîþ íå  ìàþòü ³  íå÷èñëåí³  ñåëü÷àíè,   áî ÿê  ò³ëüêè  ñòàº  òåìíî, ìàòè çà÷èíàº õîäèòè ñåëîì, ñòóêàº ëþäÿì ó â³êíà i ç³òõàº.  Â³í  íå  â³ðèâ  ó  ïîòîéá³÷íèé  íåñïîê³é,  àëå  ïîãîäèâñÿ  ùîäî  õðåñòà, àäæå  -  ÿê³ ìîæóòü áóòè ïèòàííÿ?  -   ìîãèëè   ïðåäê³â  òðåáà  äîãëÿäàò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ç   òðüîõ   ñèí³â  ïîê³éíî¿  Ìàð³¿  Ñòåáåëüêî  ò³ëüêè  â³í  ìîæå öå çðîáèòè.  Ñåðåäí³é,  Âîëîäüêà, çàðîáëÿº  ãðîø³  ó  Ñïîëó÷åíèõ   Øòàòàõ,    Êðóòèòüñÿ  òàì  íåëåãàëüíî,  ³,  ÿêáè   âè¿õàâ,  òî  á³ëüøå  á  òóäè  íå  â`¿õàâ,  Â³í ³ íà ïîõîðîí ìàòåð³ íå  ïðè¿çäèâ. Íàéñòàðøèé,  Âàëåð³é,  çàëèøàºòüñÿ  æèòè  â ð³äí³é  Äóá³âö³,  àëå  ï³ñëÿ ñìåðò³ ñâîº¿  äðóæèíè  êðàñóí³  Ìàðèíè  íåùàäíî  ï`º. Ï`º  òàê  â³ä÷àéäóøíî, òàê ñóö³ëüíî, òàê ÷îðíî, ÿê â Óêðà¿í³,  çàãàëîì,  íå  ï`þòü,  ÿê  ï`þòü  ò³ëüêè â Ðîñ³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 òàêîæ   ï`º  ïî  âå÷îðàõ.  Íå òàê  òÿæêî,  ÿê  ñòàðøèé  áðàò,  àëå ï`º.  Â íüîãî òàêîæ îá`ºêòèâí³  ïðè÷èíè.  Íàïðèê³íö³  ìèíóëîãî  ë³òà  â³í  òåæ  ëèøèâñÿ  ñàì.   Äðóæèíà  ï³øëà â³ä  íüîãî. Çàáðàëà  äî÷êó  ³  çíèêëà  íåâ³äîìî  äå. Â³í  øóêàâ  ¿õ,  à  ³íîä³ é  íå  øóêàâ,  à òî, áóâàëî é  çíàõîäèâ,  ³ íå ðîáèâ  îñòàííüîãî  êðîêó  íàçóñòð³÷,  âåðòàþ÷èñü  äî ñâîãî  áàéäóæîãî î÷ìàí³ííÿ  ñàìîòè.  ²  êîëè  ï³ñëÿ âàæêîãî ðàáî÷îãî äíÿ  -  à  ïðàöþâàâ  â³í  ñòàðøèì  ìàéñòðîì ó  áðèãàä³ òàê çâàíèõ ºâðîðåìîíò³â  -   ñèä³â  íà  êóõí³,   õòîñü   íèøïîðèâ  òåìíèìè  ê³ìíàòàìè,  õóòêî  õîâàþ÷èñü  çà  øòîðàìè,  êîëè  â³í  íàðåøò³ âòîìëåíî  ï³äâîäèâñÿ  ³  éøîâ  òóäè,  çâ³äêè  ÷óëèñÿ  øóðõîòè. Ìàëî íå ùîâå÷îðà,  ³äó÷è   äîäîìó,  â³í  êóïóâàâ  äâ³-òðè  ïëÿøêè  ïèâà  àáî  ÷âåðòêó ãîð³ëêè.  À   êîëè  íåïðîõàí³  ãîñò³   õàçÿíóâàëè  ó  ê³ìíàòàõ   çàíàäòî íàõàáíî,  ïèâ  ³   òå,  é   äðóãå  ðàçî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â³ùî  â³í  òÿæêî  ïðàöþº  ³  íàâ³òü  íå  êîðèñòóºòüñÿ  ñâîáîäîþ  ñàìîòíüîãî  ÷îëîâ³êà,  ÿêèé  äî  òîãî  ùå  é  çàðîáëÿº  äîáðå,  îñîáëèâî  ÿê  äëÿ  ö³º¿  äóðíî¿  êðà¿íè?..  Â³í  óæå  äðóãèé  íîâèé  ð³ê  çóñòð³÷àòèìå  áåç  ñâî¿õ  ä³â÷àò.  Òî  íàâ³ùî  éîìó  ñàìîìó ñèä³òè  ó  ö³é  êâàðòèð³   ³  ïèòè  ãîð³ëêó  ïåðåä  òåëåâ³çîðîì?  Íàçàâòðà  â³í  äîìîâèâñÿ  ïðî   â³äïóñòêó  ó  ñâîºìó  ðåìîíòíîìó  îô³ñ³   é   ðóøèâ  äî  Áëþõ³âêè  ðàçîì  ç  ä³äîì  Âàñèëå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í³ã  òî éøîâ,  òî  òàíóâ,  áóëî ñëèçüêî  é  òóìàííî,  ³   â³í âèð³øèâ íå  âèâîäèòè  àâòî ç  ãàðàæà.  Âè¿õàëè ç  ï³âí³÷íî¿  ïëàòôîðìè.  Á³ëüøå  äâîõ  ãîäèí  ¿õàëè  åëåêòðè÷êîþ  äî  ðàéöåíòðó. Ïîò³ì  òðåáà  áóëî  ê³ëüêà  ãîäèí  ÷åêàòè  àâòîáóñà  äî  ð³äíîãî  Äóáîâîãî,  à  âæå  çâ³äòè  -  áîçíà-÷èì   äî  Áëþõ³âêè,  êóäè  ìàòè  ïåðåáðàëàñÿ  îñòàíí³é  ð³ê  ñâîãî  æèòòÿ.  Äìèòðî  äîìîâèâñÿ ³ç ïðèâàòíèì âîä³ºì â³äðàçó äî Áëþõ³âêè, êóäè  áóëî  âòðè÷³  äîðîæ÷å,  í³æ  äî  áóäü-ÿêîãî  ³íøîãî  íàñåëåíîãî  ïóíêòà  ö³º¿  ì³ñöåâîñò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ðàíö³  íàñòóïíîãî  äíÿ  Äìèòðî  âèãîòîâèâ äåðåâ`ÿíèé  õðåñò,  ³   âîíè  ç ä³äîì  Âàñèëåì  äîâåçëè éîãî íà ï³äâîä³ äî çàñí³æåíîãî   ñ³ëüñüêîãî  öâèíòàðÿ.  Êîíÿêà  çóïèíèëèñÿ  á³ëÿ áðàìè  ïðè  âõîä³ ,  õî÷à   ïàðêàíó  íàâêîëî  öâèíòàðÿ íå  áóëî.  Äàë³  ä³ä  Âàñèëü  ðîç÷èùàâ  äîðîãó  óëàìêîì  ëîïàòè,  à  â³í   ðóõàâñÿ  çà  íèì  ç  õðåñòîì  íà  ïëå÷³.  Íåñó õðåñò, äóìàâ  â³í  ïî äîðîç³  äî ìîãèëè  ìàòåð³.  Â³í íå  ðîçðàõóâàâ, çðîáèâ  âåðòèêàëüíó  ïàëèöþ  çàêîðîòêîþ,  ³  õðåñò  âèéøîâ  íèçüêèé.  Âå÷îð³ëî.  Êðóêè  çáèðàëèñÿ  íà  íî÷³âëþ. Ä³ä  Âàñèëü  âèéíÿâ ç-çà  ïàçóõè  ÷âåðòêó  ãîð³ëêè. 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Áëþõ³âö³ Äìèòðî æèâ ó õîëîäíîìó äîì³, äå ïîìåðëà  ìàòè.  Òàì  ³   çóñòð³â Íîâèé  ð³ê.  Êîëèñü  òóò  æèëî  äâ³  ðîäèíè  -  ó   áóäèíêó  áóëî  äâà  ´àíî÷êè.  Ïîò³ì   â³í  äîâãî  ñòîÿâ  ïîêèíóòèì.  À  ïîò³ì  â  íüîìó  æèëà  ìàòè.  À  â³ä  ÷åðâíÿ,  â³ä  ñìåðò³  ìàòåð³,  ó  õàò³  ç  äâîìà  ´àíêàìè  çíîâó  í³õòî  íå  æèâ.  Ïðîæèâøè  ê³ëüêà  äí³â  ó  öüîìó  äîì³,  â³í  îö³íèâ  ãîñòåé,  ÿê³   ïðèõîäèëè  äî  éîãî  êè¿âñüêî¿  áåòîíêè  -  âîíè  áóëè  äóæå  ÷åìí³  â  ïîð³âíÿíí³  ç  òèìè,  ùî  ãðþêàëè  é  ðåâëè  çà  ñò³íîþ  ó  äðóã³é ïîëîâèí³ îñòàííüîãî  ìåøêàííÿ  ìàòåð³.  Äâ³  ïîëîâèíè  íå  ñïîëó÷àëèñÿ ³ç ñåðåäèíè. Äîâîäèëîñü  âèõîäèòè ó êîëþ÷èé  çèìîâèé  ñàäîê,  â³äìèêàòè  ³ðæàâèì êëþ÷åì   äðóãó   ïîëîâèíó,  çàõîäèòè  â  íèçüêó  õîëîäíó  çàëó,  äå  íà â³êíàõ  íå  áóëî  øòîð.  ²  ò³ëüêè  òîä³  âîíè  õîâàëèñÿ  ó  ëüîñ³,  â³í  íàâ³òü  çàëèøàâ  äëÿ  íèõ  â³äêðèòîþ  íàï³âçãíèëó  êðèøê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ñïîê³éíà  áóëà  ñîâ³ñòü ó ñòàðî¿  Ñòåáåëü÷èõè,  -  êàçàëà  ñóñ³äêà áàáà Äóñÿ, - òàêå ³íîä³ òðàïëÿºòüñÿ  ç  òèìè,  õî÷å  æèòè ò³ëüêè ïî  ñîâ³ñ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ðóãîãî ÷è òðåòüîãî  ñ³÷íÿ  â³í  çâàëèâñÿ  ç  òÿæêèì  ãðèïîì.  Âäåíü  õòîñü  ïðèõîäèâ,  òîïèâ  ó  õàò³,  êëàâ  éîìó  ÿêèéñü   õë³á,  ÿêåñü  ñàëî.  À  âíî÷³  äî  íüîãî  ïðèõîäèëè  ³ ñóâîðà  ìàòè,  ³ ãóëÿùà êðàñóíÿ Ìàðèíà,  ³  òâåðåçèé  Âàëåðà,  ³   Âîëîäÿ  ç  äàëåêî¿  Àìåðèêè.  Îäíîãî  ðàçó  íàâ³òü  ïðîìàéíóëî  íåçàäîâîëåíå  îáëè÷÷ÿ  ãîíîðèñòî¿  Ëàðèñè, äðóæèíè  Âîëîä³.  Æèâ³ ñ³äàëè  çà  ñò³ë ðàçîì ³ç ìåðòâèìè, ïèëè êàçåíêó ³  ñàìîãîí,  ¿ëè  ãàðÿ÷ó êàðòîïëþ ç ñàëîì, ïåðåäàâàëè îäíå îäíîìó ìèñêè ç  îã³ðêàìè  é  êàïóñòîþ,  ãîëóáöÿìè  é  ïèð³æêàìè. Ïîðÿä ñòîÿëè ³  âåñ³ëüí³ êàëà÷³,  ³  ïîìèíàëüíà  êàïóñòà.   Âñ³  ÷åêàëè íà éîãî äðóæèíó  Âåðîí³êó  ç  äî÷êîþ  Â³êòîð³ºþ,  àëå   ¿õ  íå  áóë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 íå  çíàº, ÷îìó âèæèâ. Â³ä òàêîãî ãðèïó  íå âèæèâàþòü. Ñìåðòü  áóëà á ëîã³÷íèì çàâåðøåííÿì éîãî ïîøóê³â ³ âòðàò. Äî íüîãî  ïðèõîäèëè  ð³çäâÿí³ êîëÿäíèêè  ³ ë³êàð ç  ðàéîíó.  Éîìó áóëî  âñå  áàéäóæå.  Õîò³ëîñÿ  ò³ëüêè  ñïîêîþ.  ² íå ñïîêîþ,  à çàáóòòÿ.  Äðóãèé ð³ê  áåç  â³äïóñòêè.  Äðóãèé  ð³ê  äóøåâíî¿  áåçïðèòóëüíîñò³. Çíèêíåííÿ  äðóæèíè.  Ñìåðòü  ìàòåð³.  ²  âòðàòà  êîäåêñó,  çã³äíî ç ÿêèì ìîæíà îö³íèòè ö³ ïîä³¿.  Â³í  íå  çíàº, ÷îìó   âèæèâ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ëå  âèæèâ, ³ íàïðèê³íö³  ñ³÷íÿ  ïîâåðíóâñÿ  äî Êèºâà.  ² ìàëî íå ç  ïîðîãó  çíÿâ  ñëóõàâêó,  â  ÿê³é  çâó÷àâ  íåçíàéîìèé ìåëîä³éíèé  æ³íî÷èé  ãîëîñ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ïðîøó âèáà÷åííÿ, öå...  Äìèòð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àøà  äðóæèíà,  Âåðîí³êà  ²âàí³âíà,   äóæå  õâîðà.  Âîíà  â  ë³êàðí³  é  õî÷å ïîáà÷èòè âàñ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Éîìó   ïîÿñíèëè,  äî  ÿêî¿  ë³êàðí³   éîìó  éòè,  äî êîãî  çâåðíóòèñÿ,  ùîá éîãî  ïðîâåëè  äî  Âåðîí³êè, â ÿê³é âîíà ïàëàò³, ³  â³í  íàâ³òü  íå  ñïèòàâ, ç êèì â³í, âëàñíå, ðîçìîâëÿâ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î õâîðèõ  í³áèòî í³êîãî íå ïóñêàëè  ó  çâ`ÿçêó  ç åï³äåì³ºþ ãðèïó.  Àëå ó  â³êîíå÷êó  æ³íêà  ç  oáëè÷÷ÿì  çàêðèòèì  îïåðàö³éíþ  ìàñêîþ,  ïðîäàâàëà òàëîí÷èêè íà â³äâ³äèíè õâîðèõ ïî  òðè  ãðèâí³ ñîðîê  êîï³éîê.  Â ìàëåíüêîìó   âèñòèáþëü÷èêó  ë³êàðí³ òîâêëîñÿ  ïîâíî  âñÿêîãî  ëþäó  ç  êâ³òàìè ³ öåëîôàíîâèìè ïàêåòàìè,  ³  âñ³  âîíè íàìàãàëèñÿ  ïåðåêîíàòè  æ³íêó  â  ìàñö³  ïóñòèòè  ¿õ  áåç  òàëîí÷èêà. Ñàí³òàðêà â á³ëîìó õàëàò³  íåçâîðóøíî  ìèëà ï³äëîãó â ö³é ò³ñíîò³, á`þ÷è  â³äâ³äóâà÷³â  øâàáðîþ  ïî  íîãàõ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÷è ìîæíà  ïîêëèêàòè  áàáó  Çîñþ?  -  ñïèòàâ  ¿¿ 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àì  äî  êîãî?   -   ñàí³òàðêà,  áëèìíóëà  ç  íàï³âòåìðÿâè  õèæèìè  î÷èìà,  íå óòî÷íþþ÷è, õòî  âîíà:  áåçïîñåðåäíüî  áàáà Çîñÿ ÷è îñîáà,  ÿêà  ìîæå âèêîíàòè àíàëîã³÷í³  ôóíêö³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Äî Ñòåáåëüêî  ç  äåâ`ÿòî¿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àðàç ï³äåìî,  -  ñàí³òàðêà  çðîáèëà  ùå  ê³ëüêà  ðóõ³â  ó  ëþäåé  ï³ä  íîãàìè,  à  ïîò³ì  ðåòåëüíî  çàìêíóëà  â³äðî ç  áðóäíîþ  âîäîþ  ³  øâàáðó  ç  ãàí÷³ðêîþ ó êîìîðö³, äåê³ëüêà ðaç³â ïåðåâ³ðèâøè, ÷è äîáðå  ñïðàöþâàâ  çàìîê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³ëüêè  ï³äåìî  ñõîäàìè,  à  íå  ë³ôò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õîäàìè òàê ñõîä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è  ï³äíÿëèñÿ  íà  òðåò³é  ïîâåðõ,  ³  â³í  äàâ  ò³é  ñàí³òàðö³  îäíó  ãðèâíþ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ñü  â³ää³ëåííÿ,  -  ñàí³òàðêà  ðîçêðèëà  ïåðåä  íèì  äâåð³,  -  äåâ`ÿòà  ïàëàòà  äðóãà  ë³âîðó÷. </w:t>
      </w:r>
    </w:p>
    <w:p>
      <w:pPr>
        <w:pStyle w:val="Normal"/>
        <w:tabs>
          <w:tab w:val="clear" w:pos="720"/>
          <w:tab w:val="left" w:pos="4820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åðîí³êà  áóëà  íåïðèºìíî çäèâîâàíà,  êîëè Äìèòðî óâ³éøîâ  äî ñìåðäþ÷î¿  ïàëàòè.   Âîíà çì³íèëàñü. Ó  íå¿  çíîâó  äîâãå  âîëîññÿ,  ÿê  íåçë³÷åííó ê³ëüê³ñòü ðîê³â òîìó. Äóæå äîâãî âîíà âèãëÿäàëà, ÿê  ä³â÷èíêà.  Ó  òðèäöÿòü  äâà  âèãëÿäàëà  íà  äâàäöÿòü.  Âîíà íå  áóëà  êðàñóíå÷êîþ,   ÿê  ³íø³   æ³íî÷êè,  àëå ä³â÷à÷à  çîâí³ø³íñòü  ðîáèëà  ¿¿  íåéìîâ³ðíî ìèëîþ  äëÿ íüîãî, ³ êîðîòåíüêà ñòðèæêà ï³äêðåñëþâàëà ¿¿ þí³ñòü. Òåïåð   Âåðîí³êà  âæå  íå  âèãëÿäàº  ä³â÷èñüêîì.  Íà êàçåíèõ ïîäóøêàõ ëåæèòü  äîðîñëà æ³íêà, äóæå áë³äà, àëå ¿é ïàñóº. Âî÷åâèäü, íåùîäàâíî   ¿é  áóëî  äóæå  ïîãàíî,  àëå  çàðàç,  ïåâíå,   êðàùå.  </w:t>
      </w:r>
    </w:p>
    <w:p>
      <w:pPr>
        <w:pStyle w:val="Normal"/>
        <w:tabs>
          <w:tab w:val="clear" w:pos="720"/>
          <w:tab w:val="left" w:pos="4820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í  ïðèí³ñ  ðîçê³øí³  òðîÿíäè,  ÿêèì  âîíà  íàâ³òü  íå  ïîñì³õíóëàñü.  Á³ëÿ  ¿¿  ë³æêà ñòîÿëî  ïîâíî  ðîçê³øíèõ  áóêåò³â ³ íàâ³òü åë³òíèé êîøèê  ç   êâ³òàìè, íà çðàçîê ÿêîãî äàðóþòü àêòîðàì íà  ñöåí³.  Âîíà  íå  âèìîâèëà  öèõ  ñë³â,  àëå  âñå  ñêàçàíå  íåþ  ìîæíà  áóëî âèòëóìà÷èòè  ÿê  "íàâ³ùî  ïðèéøîâ?"   Õòî   äçâîíèâ,  í³áè â³ä íå¿?  Âîíà  í³êîãî íå ïðîñèëà...  Öå òî÷íî,  í³áè  õòîñü  äçâîíèâ?  À çâ³äêè  á  â³í  ä³çíàâñÿ,  äå  âîíà,  ÿêùî  â³í  íàâ³òü  íå  çíàº,   äå  âîíè  æèâóòü?  À  òè  õ³áà íå  çíàºø?   Òàê,  ³  ùî  ðîáèòü  Â³êòîð³ÿ  ïî  çàê³í÷åíí³ øêîëè, òàêîæ íå çíàþ. ß  í³÷îãî  íå  çíàþ  ïðî  âàñ!  Â³êòîð³ÿ  â÷èòüñÿ,  ³  â÷èòüñÿ  äîáðå.   Àëå  æ ÿ íàðåøò³ õî÷ó  çíàòè,  ùî ñòàëîñÿ  òîä³! ß ìàþ íà öå ïðàâî! ß áóâ íå íàéã³ðøèì  áàòüêîì  ³  ÷îëîâ³êîì! Ó  íàñ íåìàº  äî òåáå  í³ÿêèõ  ïðåòåíç³é, â òîìó  ÷èñë³  é  ìàòåð³àëüíèõ. Òè õîò³â áè ïîãîâîðèòè? Äàâàé âæå íå â ë³êàðí³.   Àëå  á³ëüøå ÿ  íå áóäó  ñëóõíÿíîþ   ä³â÷èíêîþ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ïàëàò³ áàãàòî ë³æîê, àëå á³ëüø³ñòü ç íèõ áóëî çàñëàí³. Òà îäíå ç íèõ ñòîÿëî ðîç³áðàíå, ÿê âèâåðíóò³ íóòðîù³. Â³í íàìàãàâñÿ  íå  äèâèòèñü  òóäè.  À  ùå  ï³ä  ÷àñ  ¿õíüî¿  ðîçìîâè  â  ïàëàò³  âåñü  ÷àñ  ìèëè  ï³äëîãó.  Çíîâó  äåðåâ`ÿíà  øâàáðà  áèëà  ïî  íîãàõ, ³ õèæ³ î÷³  áëèìàëè ç-ï³ä  á³ëî¿  õóñòêè.  ×è  áóëà  òî  òà  ñàìà  ñàí³òàðêà,  ùî  ïðèâåëà  éîãî? Òà í³,  çäàºòüñÿ  ³íø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ïîâåðíóâñÿ  ç  ë³êàðí³   ³ç â³ä÷óòòÿì   âåëèêîãî  íåñïîêîþ.   Òî íå  áóëà  ñìåðòíà òóãà  ïåðøèõ  äí³â  ïî  òîìó,  ÿê   Âåðîí³êà  é  Â³êà  ï³øëè. Òî  áóëà   ³íøà,  íåçðîçóì³ëà  òðèâîãà,  íà çðàçîê òî¿,  ÿêó  âèêëèêàëè  ðåâ ³  ãðþêàííÿ  íà  äðóã³é  ïîëîâèí³  ñ³ëüñüêî¿  õàòè,  äå ïîìåðëà  éîãî  ìàòè, äå â³í çóñòð³â öåé íîâèé ð³ê.  À  âðàíö³  ïîäçâîíèëà  äî÷êà  Â³êòîð³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Ìàìà  ïîìåðëà  ñüîãîäí³  âíî÷³.  ßêáè  íå òè,  âîíà  áóëà á æèâà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Áîæå  ì³é,  áîæå  ì³é...   Àëå  âîíà  îäóæóâàëà,   â  íå¿  íå  áóëî  òåìïåðàòóð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¯é  ñòàëî  ã³ðøå  â³äðàçó,   ÿê  òè  ï³øîâ.  Íàñòàëà  äðóãà õâèë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î  íàâ³ùî áóëî  êëèêàòè ìåíå!  Âò³ì,  ÿêå  öå  ìàº  çíà÷åííÿ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ñå   ìàº  çíà÷åííÿ,  âñå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×èì  ÿ  ì³ã áè  äîïîìîãòè,  Â³ê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³÷èì,  Áîæå  ì³é,  í³÷èì!  í³÷èì!  í³÷èì!  -  Â³êà  çàðèäàëà  ³ êèíóëà òðóáêó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à  â³êíîì  òðåìò³â  äð³áíèé  ïîâ³ëüíèé  ñí³ã.  Áóëî  ñ³ðî  ³ òîñêíî.   Â³í  äàâíî  â³ä÷óâàâ,  ùî  éîãî  ç   Âåðîí³êîþ  ñâ³ò   çàâàëèâñÿ, i  éîãî  íå  â³äáóäóâàòè.  Àëå âñå  óðâàëîñÿ  òàê  ôàòàëüíî...   ²  äî÷êà!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  âñå ïî÷àëîñü (àáî âñå çàê³í÷èëîñü?) òîãî äíÿ, êîëè äðóæèíà òîñêíî ïîäèâèëàñü éîìó â â³÷³ é ëåäü âèìîâèëà áåçáàðâíèìè ãóáàìè:  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çðàäèëà òåá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àë³ âñå ñòàëîñÿ ìèòòºâî:  â³í  ëþòî ç÷åïèâ çóáè ³ ç  óñ³º¿  ñèëè çà¿õàâ ¿é êóëàêîì ó âèëèöþ - à ÿê ³ùå íîðìàëüíèé ìóæèê ìàº ðåà´óâàòè íà òàêå? Äðóæèíà, çàòóëèëà îáëè÷÷ÿ ðóêàìè, òèõî, æàë³ñíî çàðèäàëà, ³  éîìó çäàëîñÿ, ùî ïëà÷å  âîíà  íå â³ä éîãî áðóòàëüíîñò³, à â³ä íåâ³äîìèõ éîìó ïîä³é  ¿¿ æèòòÿ, ÿêå çàâæäè çäàâàëîñÿ àáñîëþòíî ïðîçîðèì äëÿ íüîãî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.Òîãî äíÿ äðóæèíà ïîâåðíóëàñÿ ç â³äðÿäæåííÿ âðàíö³, à â³í ÷åêàâ íà íå¿ óâå÷åð³. Ìàâ çóñòð³òè ¿¿, áóëî äîìîâëåíî êîëè ³ äå. À âîíà ïîâåðíóëàñÿ âðàíö³ â íåïðèáðàíèé ä³ì, ÿêèé â³í îá³öÿâ ïðèáðàòè äî ¿¿ ïîâåðíåííÿ. Â³í íå ï³øîâ íà ðîáîòó, ùîá âñå ñïîê³éíî çðîáèòè, ³ éîãî ðîçäðàòóâàëî, ùî âîíà ïîâåðíóëàñÿ ðàí³øå,  õî÷à â³í äóæå ñóìóâàâ çà íåþ, îñîáëèâî âíî÷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ìàøèíàëüíî óâ³éøîâ äî â³òàëüí³ é çàâìåð, ïðèòóëèâøèñü ÷îëîì äî â³êíà. À  äðóæèíà  íåâïèííî ðóõàëàñü ïî õàò³ ç êóõí³ äî âàííè, äî ñïàëüí³, äî ê³ìíàòè äî÷êè.  Ùî âîíà ðîáèëà òîä³? Ïðèáèðàëà â õàò³? Ñêëàäàëà ðå÷³? Ê³ëüêà ðàç³â éîìó çäàâàëîñÿ, âîíà îò-îò íàáëèçèòüñÿ äî íüîãî é íåñì³ëèâî òîðêíå éîãî ïëå÷à. Îò òîä³ áè â³í êèíóâ ¿¿ íà ï³äëîãó, ùîñèëè âäàðèâ áè íîãîþ. Â æèâ³ò,  â îáëè÷÷ÿ!  Àëå âîíà óïåðòî ðîáèëà ùîñü ñâîº. À â³í íå çíàâ, ùî ðîáèòè éîìó. ² â³í ñòîÿâ, ïðèêóòèé ÷îëîì äî â³êíà ³ òóïî äèâèâñÿ íà áóäèíîê íàâïðîòè, äîâãèé íóäíèé áåòîííèé áóäèíî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³ ñïàëüí³ âèë³çëà äî÷êà, âîíà íà êàí³êóëàõ âñòàâàëà ï³çíî, ³ âîíè ç ìàò³ð`þ äîâãî ùîñü øåïîò³ëè îäíà îäí³é. Êîëè â³í âñå-òàêè â³ä³ðâàâ  ÷îëî â³ä  â³êîííîãî ñêëà ³ òèõî ðóøèâ ïî õàò³, çóñòð³â íåéìîâ³ðíî ëþò³ î÷³ äî÷êè. À ïîò³ì ìèìîâîë³ â³äñàõíóâñÿ â³ä æàõèâîãî îáëè÷÷ÿ ç îäíèì îêîì ³ ñèíüî-áàãðÿíèñòîþ ùîêîþ - â³í íå â³äðàçó çáàãíóâ, õòî òî º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î¿ íî÷³ äðóæèíà ñïàëà ó Â³òè, à  â³í, íå ðîçäÿãàþ÷èñü, çàáóâñÿ íà ñîô³ ó â³òàëüí³. À ¿õíº øëþáíå ëîæå ó ñïàëüí³ ñòîÿëî ïîðîæíº - ³  äî öüîãî äíÿ éîãî í³õòî íå ðîçáèðàâ... ² äîñ³ ñòî¿òü âîíî, çàñëàíå òîþ ñàìîþ á³ëèçíîþ, íà ÿê³é âîíè ç Âåðîí³êîþ ñïàëè ïåðåä òèì ¿¿ â³äðÿäæåííÿì, ç ÿêîãî âîíà ïîâåðíóëàñÿ íà ê³ëüêà ãîäèí ðàí³ø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òîä³ íàñòóïíîãî äíÿ â³í äóæå ðàíî ç³áðàâñÿ íà ðîáîòó, ùîá íå áà÷èòè í³ ðîçáèòîãî îáëè÷÷ÿ Âåðîí³êè, í³ ëþòèõ î÷åé Â³êòîð³¿. Êîëè â³í ãðþêíóâ âõ³äíèìè äâåðèìà, ³äó÷è ç äîìó, âîíè ç äî÷êîþ ñïàëè ÷è íå ñïàëè, àëå ïðèíàéìí³ íå âèõîäèëè. À êîëè â³í ï³çíî ïîâåðíóâñÿ äîäîìó, í³  Âåðîí³êè, í³  Â³êòîð³¿¿ âäîìà íå áóëî. Âîíè ï³øëè â³ä íüîãî íàçàâæäè. Ïîñåðåä ñòîëó ó â³òàëüí³ ëåæàëè øëþáíà îáðó÷êà òà ³íø³ çîëîò³ ïðèêðàñè, ÿê³ â³í äàðóâàâ äðóæèí³. Áóâ òàì ³ êðèõ³òíèé ïåðñòåíü,  ïîäàðîâàíèé  Â³ò³  íà ø³ñòíàäöÿòü ðîê³â. ×îìóñü  ñàìå  òîé  ïîâåðíåíèé ïåðñòåíü îñîáëèâî îáðàçèâ éîãî.  Âñå  ðîáèâ äëÿ  òåáå,  à  òè... Òà é áóä³âåëüíèêîì ñòàâ çàðàäè âàñ ³ç ìàìîþ,  ÿêáè íå âè, ìàëåíüê³  é  áåçïîðàäí³,   íà  á³ñà  á  éîìó òðåáà áóëî  òå áóä³âíèöòâî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íüîãî áóëè çîâñ³ì ³íø³ ïëàíè ùîäî ïîäàëüøîãî æèòòÿ, ïîêè ðàïòîì   íå âòðóòèâñÿ äî æàõëèâî¿ á³éêè ó òåìíîìó  ï³äâîð³òò³  íà  Ïîäîë³  íåïîäàë³ê â³ä Äí³ïðà, ³, îòðèìàâøè õî÷à é íå ñèëüíèé, àëå âñå-òàêè ñòðóñ ìîçêó,   êðîâ  ç  íîñà ³   êðîâ ç ðîòà,  à  òàêîæ ëåãêó  íóäîòó, íå ïðèâ³â äî ñåáå â ñòóäåíòñüêèé  ãóðòîæèòîê íåïîâíîë³òíþ ä³â÷èíêó, ùî òðåìò³ëà ÿê ã³ëî÷êà. ² òðîº õëîïö³â, â³í ³ äâîº òîâàðèø³â ïî ê³ìíàò³, çâîðóøëèâî îï³êóâàëèñÿ ïåðåëÿêàíîþ  äèòèíîþ, ÿê  äî  òîãî îï³êóâàëèñÿ  ï³ä³áðàíèì  íà  ñì³òíèêó  ñë³ïèì  êîøåíÿì  Ôåë³êñîì,  äî  ÿêîãî ïðîòÿãîì òèæíÿ âñòàâàëè âíî÷³, à ïîò³ì â³äãîäóâàëè  çäîðîâåííîãî  êîòÿðó,  ÿêèé  ïåðåéøîâ  æèòè  äî  áóôåòó  íà ïåðøîìó ïîâåðñ³  ³   íàâ³òü  íå  â³òàâñÿ  ç³  ñâî¿ìè  ðÿò³âíèêàì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 Âåðîí³êà  ñïåðøó  ïëàêàëà  âíî÷³,  äî  íå¿  âñòàâàëè,  ïî¿ëè  ÷àºì  ç  ìåë³ñîþ. À âäåíü ¿¿ ãîäóâàëè ç òàð³ëî÷êè, õî÷à ñàì³ çâèêëè ïî-áðàòåðñüêè ¿ñòè ç ïàòåëüí³. ²  òàêòîâíî  â³äãîðîäèëè   äëÿ  íå¿  êóòîê  á³ëÿ â³êíà. ×è  ì³ã  â³í  â³äïðîâàäèòè  ¿¿  íàçàä, òóäè,  çâ³äêè  âîíà ïðèéøëà?  Ñï³ëêóâàííÿ ç  ðîäèíîþ  Ðàºâñüêèõ  íå  âè÷åðïàëèñÿ  äëÿ  íüîãî  á³éêîþ  â  ï³äâîð³òò³.   Òàì,   ó  ïîìåøêàíí³  íà  ïåðøîìó  ïîâåðñ³, â³êíà  ÿêîãî  âèõîäèëè  íà  Äí³ïðî  ³  íà  ïàë³ñàäíèê  ó  ïîäâ³ð`¿,  ëèøàëèñü  ¿¿  ðå÷³ é   äîêóìåíòè.  Â³í  ñïî÷àòêó  ïðîïîíóâàâ  íà÷õàòè  íà  ðå÷³,  áóäóòü  ó  íå¿  ùå! Òà ñâ³äîöòâî ïðî íàðîäæåííÿ ³ ñâ³äîöòâî ïðî çàê³í÷åííÿ  âîñüìèð³÷íî¿  øêîëè  òðåáà  áóëî  ÿêîñü âèäîáóòè  çâ³äòè. Àëå é  íà÷õàòè íà  ðå÷³  òàêîæ  òîä³  íå  âèõîäèëî. Ó íå¿  íå  áóëî  í³  ÷îáîò³â,  í³  òåïëîãî  ïàëüòà.  Ò³ëüêè  ñòàðèé ñâåòð,  ïîòåðò³  äæèíñè,  ñòàðà  êóðòêà  ³  äîìàøí³  êàïö³.  Â³í, ùå  äî  òîãî, ÿê  ì³æ  íèìè  ùîñü âèíèêëî,  êóïèâ  ¿é  êîðîòåíüê³  ÷îá³òêè  ç  ãîñòðèìè  íîñèêàìè,  ³  âîíà  òîä³ ñêàçàëà éîìó,  ùî  äî  ê³íöÿ ñâî¿õ  äí³â  ïàì`ÿòàòèìå  ò³   ÷îá³ò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åðîí³êà  á³ëüøå  íå  âåðíóëàñÿ  äî  ñâîãî  òîä³øíüîãî  äîìó.  ¯¿  áàòüêî,  ²âàí  Ðàºâñüêèé,  áóâ  ó÷àñíèêîì  Âåëèêî¿ Â³ò÷èçíÿíî¿ ³ äð³áíèì  êðèì³íàëüíèì çëî÷èíöåì â îäí³é îñîá³. "Ñëóõàòè ãåíåðàëà  Ðàºâñüêîãî!" -  êðè÷àâ  â³í,   ââàæàþ÷è ñåáå  âèñîêîîñâ³÷åíèì,  áî  ÷óâ,  ùî  â  ³ñòîð³¿  áóâ  òàêèé  ãåíåðàë.    Â³í  äâ³÷³  ñèä³â,  ³  éîãî  âèïóñêàëè ï³ä  àìí³ñò³þ  ÿê  âåòåðàíà  Äðóãî¿  ñâ³òîâî¿.  Â³í  íå  áîÿâñÿ  í³  ì³ë³ö³¿,  í³  Áîãà. Êîëè  Äìèòðî  õîäèâ  äî  ä³ëüíèö³  äå  "ãåíåðàë  Ðàºâñüêèé"  ïåðåáóâàâ  íà  îáë³êó,  éîìó  ïîðàäèëè  íå  çâ`ÿçóâàòèñü  ç  íèì,  áî  â³í  º  ó÷àñíèêîì  â³éíè,  ³   òîìó  ç  íèì  íå  ìîæíà  ÿê  ç  ðÿäîâèì  êðèì³íàëîì.  ²,  íàâ³òü  çðîçóì³âøè,  ùî  í³õòî  íå  äîïîìîæå,  â³í  âñå-òàêè  ï³øîâ  òóäè,  ó  òîé  ïðèòîí.  Áîæå  ì³é,  ÿê³  ïèêè  â³í  ïîáà÷èâ  íàâêîëî  "ãåíåðàëà  Ðàºâñüêîãî"  çà äîâãèì  ñòîëîì ï³ä  ïîðòðåòàìè  Ñòàë³íà  ³   ìàðøàëà  Æóêîâà!  Äî  ê³íöÿ  äí³â  íå  ç³òðåòüñÿ  ç  éîãî ïàì`ÿò³  òà  êàðòèíà,  ã³äíà ïåíçëÿ ²ºðîí³ìà Áîñõà. Òî áóëà òàºìíà âå÷åðÿ àïîñòîë³â ñâ³òó  òåìðÿâè. Ö³  ì³ñüê³  àëêîãîë³êè  çîâñ³ì  íå  òàê³,  ÿê  ñ³ëüñüê³,  íàâ³òü çîâí³. Âîíè íå  ÷åðâîí³,  à  ñèí³,  ñ³ð³,  áàãðÿíèñòî-êîðè÷íåâ³, ³ âîíè íå ëèøå  äå´ðàäóþòü,  à  é  ô³ëîñîôñòâóþòü,  âêëþ÷àþ÷è êàòå´îð³¿ ìàðêñèñòñüêî-ëåíñüêî¿ ô³ëîñîô³¿ òà Ñâÿòîãî ïèñüìà ó íåöåíçóòí³ ôðàçè.  Ùî  â³í  ò³ëüêè  ïî÷óâ  íà ñâîþ  àäðåñó,  ÿê³  ïîãðîçè,  ÿê³  ïðîêëüîíè ³ ÿê³  êîìïë³ìåíòè!  Àëå  â³í  âñå-òàêè  âèðâàâ ç òîãî æàõëèâîãî äîìó óñå, ïðî ùî ïðîñèëà  Âåðîí³êà... Òàê ïî÷èíàëîñÿ. À îòàê çàê³í÷èëî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  êèì  áóëà  âîíà,  êîëè  ïîøëà  â³ä  íüîãî?  Ç  êèì  çðàäèëà  éîãî?  ×è íàäîâãî ëèøàâñÿ  íà ¿¿ äèòÿ÷îìó  îáëè÷÷³ ñë³ä  â³ä éîãî ëÿïàñà?   Ìèíóëî¿ îñåí³ â³í áà÷èâ  Âåðîí³êó íà ðîç³ Âîëîäèìèðñüêî¿ òà Æèòîìèðñüêî¿, ³ âîíà  áóëà   ìèëîþ  æ³íêîþ,  à  íå  îäíîîêîþ  ïîòâîðî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à   áóëà ³ç  á³ëÿâèì  ìîëîäèêîì â òîíêèõ çîëîòèõ îêóëÿðàõ.  Íåâæå ÷åðåç íüîãî çàâàëèëàñÿ  ÷àñòèíà ñâ³òîáóäîâè,  ÿêó  â³í  ðåòåëüíî çâîäèâ  ñ³ìíàäöÿòü  ðîê³â? Á³ëÿâå íåùàñòÿ, øìàðêà÷,  òèïîâèé ìàòóñèí  ñèíîê! Äìèòðî ìèìîâîë³ ï³øîâ ñë³äîì çà òîþ  ïàðîþ.  Âîíè íå  ïîì³÷àëè  éîãî,  çàõîïëåí³   ñâîºþ  ðîçìîâîþ.  Çàéøëè  äî  ãàñòðîíîìó,  ñòàëè  â  ÷åðãó  äî  êàôåòåð³þ.  Â³í  ñòàâ  çà  íèìè  ³  ïî÷óâ,  ùî  âîíè  íå âóðêîò³ëè  çàêîõîíî,  ÿê  éîìó  ëþòî  çäàëîñÿ ñïî÷àòêó.  Ãîâîðèëè ïðî  ÿêèéñü  íåçðîçóì³ëèé  éîìó  ïðåäìåò.  Çâó÷àëè  ³ìåíà: ¥ðîòîâñüêèé, òåàòð â  Îïîëå,  ðèòì ñïåêòàêëþ...  Äî  òîãî  æ  âîíè  çâåðòàëèñÿ  îäíå äî îäíîãî  íà  "âè".  Îòå  áëüîíäèíèñòå  íåùàñòÿ  â îêóëÿðàõ ãîâîðèëî  äî éîãî äðóæèíè  "ïàí³  Âåðîí³êî". Àëå ì³æ íèìè  áóâ  çâ`ÿçîê, íà ÿêèé  îäðóæåíà  æ³íêà ïðàâà íå ìàëà. Âò³ì, Âåðîí³êà âæå òîä³ íå ââàæàëà ñåáå  îäðóæåíîþ  æ³íêîþ.  </w:t>
      </w:r>
    </w:p>
    <w:p>
      <w:pPr>
        <w:pStyle w:val="Normal"/>
        <w:bidi w:val="0"/>
        <w:ind w:right="998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à ëþáîâ, îä ÿêî¿ òüìàðèòüñÿ ñâ³ò, îä ÿêî¿ íå çíàºø, íà ÿêîìó òè ñâ³ò³ - íà öüîìó ÷è íà òîìó. Ïðîñòî äèâèòèñÿ íà âîëîñÿ êîëüîðó ñòèãëî¿ ïøåíèö³, íà ïðàâèëüíèé ïðîô³ëü, íà òðîõè ³ðîí³÷í³ ãóáè, ³  á³ëüøå í³÷îãî íå òðåáà! Òóò âñ³ çëåòè, âñ³ åêñòàçè! ² òðèìàòèñÿ, ùîá íå êèíóòèñü íà øèþ, íå âêðèòè ëþáó ãîëîâó øàëåíèìè ö³ëóíêàìè, íå ïåñòèòè òå âîëîñÿ íåéìîâ³ðíîãî êîëüîðó, íå âäèõàòè äî çàïàìîðî÷åííÿ éîãî áîæåâ³ëüíèé çàïàõ  - âñåìîãóòí³é Áîæå, ïîæàë³é ãð³øíó æ³íêó! Àëå ÷è º ãð³õîì öÿ ëþáîâ, êîëè â³ä÷óâàºø: öå æèòòÿ, æèòòÿ, à ïîçà òèì íåìàº ñë³â. Â³ðí³øå, º áåçë³÷ ñë³â - ïðîñòèõ, áóäåííèõ: ÿ áóäó ï³çíî, àëå âñå ãàðàçä! ² ïðîñòå "äî ïîáà÷åííÿ!" âèìîâëÿºòüñÿ ç  îñîáëèâèìè ³íòîíàö³ÿìè, ç îñîáëèâèì æåñòîì, çà ÿê³ ìîæíà â³ääàòè âñå: ³ çåìí³ áëàãà, ³  òå, ùî íå âèì³ðÿòè çåìíèìè ì³ðàìè. À òâîÿ ïîñì³øêà, â³ä ÿêî¿ â óñüîìó ñâ³ò³ ñòàº ñâ³òë³øå! ² òîé íåéìîâ³ðíèé ïåêåëüíèé á³ëü, êîëè äóìàºø: ÒÀÊ â³í ïîñì³õàºòüñÿ  íå  ò³ëüêè ìåí³...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òåáå ñâîº âåëèêå æèòòÿ, ì³é õëîï÷èêó! Çíàþ, ùî íå âàðòî âòðó÷àòèñÿ â íüîãî, ñêåðîâóâàòè éîãî. Ïðîñòî çð³äêà éòè ïîðÿä ç òîáîþ ³  ãîìîí³òè ïðî ïóñòå é íåçíà÷óùå, à ïåðåõîæ³ íà âóëèö³ é íå çäîãàäóþòüñÿ ïðî ð³çíèöþ ó â³ö³, âò³ì, ¿ì íåìàº í³ÿêîãî ä³ëà äî íàñ! Íå òðåáà áëàãàòè, íå òðåáà âèïðîøóâàòè òâîº¿ óâàãè. Ò³ëüêè ìîëèòèñÿ, ìîëèòèñÿ çà òåáå ³ çà íàñ ç òîáîþ. ² òîä³ íåîäì³ííî ïðèéäå íàãîðîäà. Òè ðîçïîâ³ñèø ìåí³ ïðî âñå, ùî áóëî ç òîáîþ. Ðîçïîâ³ñèø ïðî âñ³ ñâî¿ æèòòºâ³ ìàíäðè. Òè ðîçïîâ³äàòèìåø òàê íåéìîâ³ðíî, ùî ÿ áà÷èòèìó êîæíó ëþäèíó, ùî çóñòð³÷àëàñÿ òîá³, òè ïåðåïîâ³ñèø ìåí³ êîæíó ñâîþ äóìêó, êîæíó ïîä³þ òâîãî æèòòÿ. ² ÿ çðîçóì³þ ³ òå, ùî òè ñêàçàâ, ³ òå, ÷îãî íå ñêàçàâ. Íå ñêàçàâ, íå òîìó, ùî ïðèõîâàâ, à òîìó, ùî ñàì ïðî ñåáå öüîãî íå çáàãíóâ. À ÿ çáàãíó. Áî êðàùoãî äðóãà â öüîìó ñâ³ò³ â òåáå íåìà. ² íå áóäå.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Ùå  ò³ëüêè  öüîãî  íå  âèñòà÷àëî  íà  ìîþ  íåùàñíó  ãîëîâó!  Ìîëîäà  æ³íêà  òðèäöÿòü  ÷îòèðè  ðîêè,  òa ùå é íàâ³òü  â³äîìà,  ïðî  íå¿  â  ãàçåò³  ïèñàëè!  ²  òóò  ðàïòîì  åêç³òóñ!  Ïîêè  ÿêîñü  îá³éøëîñÿ,  äîâ³äêó  ïðî  ñìåðòü  ï³äïèñàíî  áåç  óñÿêèõ  òàì  ïðîêóðàòóð,  àëå  äîñèòü  ò³ëüêè  çàÿâè  â³ä  ðîäè÷³â  ïåðåâ³ðèòè  ÷è  íå  áóëî  ë³êàðñüêî¿  ïîìèëêè  ³  â³äðàçó  ï³äí³ìóòü  óñ³  ïàïåðè  ³  ðîçòèíó,  ³  õîäó  ë³êóâàííÿ, à öå äîáðîì íå ê³í÷àºòüñÿ...  Ó  íå¿  ñèíº  îáëè÷÷ÿ,  âèäíî  íåîçáðîºíèì  îêîì,  ùî  æ³íêà  çàäóøèëàñÿ.  Öå àëåðã³÷íà  ðåàêö³ÿ,  ò³ëüêè  íà  ùî?  Âîíà  ìîãëà  íå  ñïàòè  âíî÷³,   âèïèòè  ñíîä³éíå,  ïðèíåñåíå  ç  äîìó,  ³  ìàòè  íà  íüîãî  òàêó  ðåàêö³þ,  àëå  îñê³ëüêè  öå  ñòàëîñÿ  â  ñò³íàõ  íàøîãî  ñìåðäþ÷îãî  çàêëàäó,  òî  ìè  âèíí³.  â  óñüîìó.  Ó  íå¿  íà  çãèí³  ë³êòÿ  áóâ  ñâ³æèé  ñë³ä  â³ä  ³í`ºêö³¿,  àëå  ¿é  êîëîëè  ò³ëüêè  ñòðåïòîìèöèí,  ³  í³áè  âñå  áóëî  íîðìàëüíî. ²  âçàãàë³,  ¿é  ñòàâàëî  êðàùå!  ¯¿   ìîæíà áóëî  âèïèñóâàòè.  ßêáè  öå  ñòàëîÿ  ç  íåþ âæå  âäîìà,  òî  áóëà  á  íå  íàøà  ïå÷àëü.  Ùî  âæå  òóò  êàíòóâàòèñÿ  ³ç  íàøèìè  ïîãàíèìè  õàð÷àìè,  ó  íàøèõ  óìîâàõ,  ºäèíå,  â  íàñ  ïîêè  ùå  òåïëî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ìîº ÷åðãóâàííÿ áóëî, Áîæå ïðàâèé, ìîº ÷åðãóâàííÿ! Îò ùî çíà÷èòü íà ÿêóñü í³÷ ðîçñëàáèòèñÿ, à òóò õòîñü ïîìðå! ² í³áè âñå áóëî ñïîê³éíî, òÿæêèõ íå áóëî! Îò ³ çàïðîñèëà ¿õ äî ñåáå äî îðäèíàòîðñüêî¿ â³äçíà÷èòè äåíü Òåòÿíè!  Âîíè ñîá³ ïî¿õàëè íàðàíîê, ùå äî òîãî, ÿê ñàí³òàðêè éäóòü äî ïàëàò, à  òåïåð  ÿ  â  óñüîìó  âèííà!  Ãîñïîäè,  ùî  æ  ìîãëî  âèêëèêàòè  â  íå¿  òàêó  øàëåíó  àëåðã³þ? ²  ãîëîâíå, óñ³ ñïàëè, ³ âîíà  õðèï³ëà,  çàäèõàëàñÿ,  îäíà÷å,  í³êîãî  íå  ïîêëèêàëà.  Ò³ëüêè  áàáà  Çîñÿ  ùîñü çíàº,  àëå  òàêîæ  í³êîãî  íå  ïîêëèêàëà.  ßêáè  ðîäè÷³  çâ`ÿçàëèñÿ  ç  íåþ,  âîíà  á  ¿ì  ùîñü  ðîçïîâ³ëà. ² òîä³ ìåí³ çîâñ³ì õî÷ íå æèâè íà ñâ³ò³! Áàáó  Çîñþ   òðåáà  áóäå  âèãíàòè.  Òèì  á³ëüøå,  â  ìåíå  º  êóäè  ¿¿  ïðèëàøòóâàòè.  Âîíà  äóæå  ëþáèòü  ãðîø³  ³  ï³äå  òóäè...  Àáè  ò³ëüêè  òàì ùå  çáåðåãëîñÿ  òå  ì³ñöå.  Òåëåôîíóâàòè  ïðîñòî  çàðàç.  Ïîêè  â  îðäèíàòîðñüê³é  í³êîãî  íåìà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Çàðèêó,  ÿê  òâî¿  ñïðàâè?  Áåç  çì³í?  ßê  ìàìà?  Òàê  ñàìî?  Òè  ùå  í³êîãî  ñîá³  íå  âçÿâ?  Òàê,  ìîæó.  Òàê,  öå  òîé  âàð³àíò.  Íåìà  äå  æèòè...  Ïðåêðàñíà  ñàí³òàðêà,  òîái  æ  òðåáà  ñàí³òàðêó,  à  íå  ìåäñåñòðó?..  Öå  ñàìå  òîé  âèïàäîê!  Âîíà  â  ìåíå  íî÷óº  ïî  ïàëàòàõ,  òàì  äå  õâîð³.  Ìåíå  îøòðàôóþòü  çà  öå!  ß  á³ëüøå  íå  ìîæó  ¿¿  òðèìàòè  â  ë³êàðí³!  Çàâòðà  âðàíö³  âîíà  áóäå  ó  òåáå.  Íå  òðåáà  äÿêóâàòè,  Çàðèêó,  öå  òîá³  ñïàñèá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òîìëåíà  ë³êàðêà  òÿæêî  ï³äâåëàñÿ,  â³ä÷èíèëà äâåð³ â êîðèäîð, ïîïðîñèëà  ìåäñåñòðó,  ùî  ïðèõîäèëà  ïîâç  îðäèíàòîðñüêó,  ïîêëèêàòè  ñàí³òàðêó  Çîñþ.  Çà ê³ëüêà õâèëèí  íà ïîðîç³ ñòàëà ë³òíÿ æ³íêà ç ÷îðíî-ñèí³ìè âèâåðíóòèìè ãóáàìè ³ êîøëàòèìè áðîâàìè. Â íå¿ íå áóëî ô³çè÷íèõ êàë³öòâ, àëå  óñÿ ¿¿ ïîñòàòü âðàæàëî ïåêåëüíîþ ïîòâîðí³ñò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îñþ,  ÿ  á³ëüøå  íå  ìîæó  òðèìàòè  òóò  òåáå.  Ó  çâ`ÿçêó  ç  ÷åðãîâîþ  ñìåðòþ  â  ë³êàðí³  áóäå  ïåðåâ³ðêà,  òåáå  âèæåíóòü  âîíè,  ÿêùî  íå  âèæåíó  ÿ.  Í³,  ïðàöþâàòè  òè  ìîæåø  ³   äàë³,  ³  ¿ñòè  òóò  ìîæåø,  àëå  íî÷óâàòè  â  ë³êàðí³  ùîíî÷³  á³ëüøå íå  âèéäå.  Ò³ëüêè  ó  çì³íó,  êîëè  ïðàöþºø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Ìåí³  íåìà  äå  æèòè,  Îëüãî  Ïàâë³âí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 çíàþ.  Àëå  ÿ  íå  ïîñåëþ  òåáå  äî  ñåáå.  Íàñ  ÷åòâåðî  íà  äâ³  ê³ìíà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ìîæå  ÿêîñü  îá³éäåòüñÿ?  ß  âæå  äâà  ðîêè  òóò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 ìîæó  òîá³  ùîñü çàïðîïîíóâàòè.  Ì³é  ñòàðèé  êîëåãà,  â³í  òàêîæ  ë³êàð,  øóêàº  æ³íêó  ãëÿä³òè  éîãî  ñòàðó  ìàò³ð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 íå  ìåäñåñòð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í  ñàì  ë³êàð,  ñàì  ìîæå  ðîáèòè  ³í`ºêö³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ó,  óêîëè  ÿ  âì³þ  ðîáèòè.  Íàâ³òü  ó  âåíó  ìîæó,  -  ïîõìóðî  â³äïîâ³ëà  Çîñÿ,  ³  Îëüãà  Ïàâë³âíà  çãàäàëà  ñë³ä  â³ä  ³í`ºêö³¿¿  íà  ðóö³  â  ïîìåðëî¿  æ³íêè  Âåðîí³êè  Ñòåáåëüêî.  Çàðàç  óñ³ âì³þòü çíàõîäèòè  âåíó,  ïîäóìàëà  ë³êàðêà,  à  âãîëîñ  ñêàçàë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³í   ïëàòèòèìå  òîá³  âäâ³÷³  á³ëüøå.  Ó  òåáå  òóò  ñòî  ãðèâåíü,  â³í  ïëàòèòèìå  òîá³  äâ³ñò³.  Ïëþñ  ê³ìíàòà  ³   õàð÷³.  Âîíè  âäâîõ  æèâóòü  ó  âåëèêîìó  áóäèíêó.  ßê òè  äèâèøñÿ  íà  öå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êùî  íåìîæíà  òóò,  òî  ùî  ìåí³  ëèøàºòüñÿ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àâòðà  âðàíö³  ïî¿äåø  äî  íèõ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òîä³,  ìîæå  ñüîãîä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Ãàðàçä,  ³äè  çáèðàé  ðå÷³.  ß  ïîêè  ïåðåäçâîí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ëüãà  Ïàâë³âíà  íàáðàëà  çíîâó  òåëåôîí  Çàðèê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îíà  çãîäíà.  ²  âîíà  ãëÿä³òèìå  òâîþ  ìàò³ð  äóæå  äîáðå,  áî  æ  â³ä  öüîãî  çàëåæàòèìå  ¿¿  æèòëî...  Òàê,  äóæå  äîáðîñîâ³ñíà.  ªäèíå,  âîíà  ñòðàøíî¿  çîâí³øíîñò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Ãàäàþ,   íå  ñòðàøí³øà  çà  ìîþ  ìàò³ð,  -  â³äïîâ³â  Çàðèê  íà  òîìó  ê³íö³  äðîòó.  Â³í  óæå  äàâíî  øóêàâ  ñàí³òàðêó ãëÿä³òè ïàðàë³çîâàíó  ìàò³ð.  ²  øóêàâ  ñàìå  áåçäîìíó,  áî  ìàâ íåäîñòàòíüî ãðîøåé ïëàòèòè, àëå ìàâ  äîñòàòíüî  ì³ñöÿ  ó  ñâîºìó  äîì³,  ùîá  âèä³ëèòè  îêðåìó  ê³ìíàòó  äëÿ  ïðèñëóãè,  ÿê³é  íåìà  äå  æèòè  â  öüîìó  ì³ñò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àê,  áàáà  Çîñÿ  çíèêàº  ç  îáð³þ.  Òåïåð ò³ëüêè  ìîëèòèñÿ,  ùîá  ðîäè÷³  íå  ñêàðæèëèñÿ.  Îäíà  íàä³ÿ,  ùî  äî÷êà  ùå  ìàëÀ, íó à  ÷îëîâ³ê..  âîíà  çóì³º  ïîãîâîðèòè  ç  òèìè  ìóæèêàì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ëàíóâàííÿ  ïîìåøêàííÿ  áóëî  ºâðîïåéñüêèì:  âåëèêèé  õîë,  òðè  íåâåëè÷ê³  ñïàëüí³,  êóäè êð³ì ë³æêà  é   øèôîíüºðà  í³÷îãî  íå  âëàçèëî,  äå  íå  ìîæíà  áóëî ïðèéìàòè  ãîñòåé,  õ³áà  ùî   ³íòèìíèõ.  Àëå  âèêîíàííÿ  ºâðîïðîåêòó  áóëî   ïîñòðàäÿíñüêî-áåçëàäíèì:  ³ç  âõ³äíèõ  äâåðåé  éøîâ òàêèé  íåñàìîâèòèé õîëîä,  ùî  ñèä³òè  ó   ïðîñòîð³é  â³òàëüí³-ïåðåäïîêî¿  áóëî  âêðàé  íåçàòèøíî.  Òîìó  é  ïåðåáðàëèñÿ  äî  òðàäèö³éíî¿  êóõí³.  Õàçÿêà  äîìó   íåâò³øíî  ñõëèïóâàëà,  à  äâîº  ãîñòåé,  ùî  ïðèéøëè  ïîáóòè   ç  íåþ  ó  âàæêó  õâèëèíó, íå  çíàõîäèëè  ñë³â,  ùîá  çàñïîêî¿òè  ¿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  âàì  íå ùàñòèòü   ó  öüîìó  äîì³,  -  íàðåøò³  çàãîâîðèëà  ä³â÷èíà,  -  ñïî÷àòêó  ä³ä,  à  ïîò³ì  ìàìà.  Ìîæå  òóò...  ÿê  ¿¿...  íåñïèÿòëèâà  ãåîïîë³òè÷íà  çîí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ê.  òàê,  -  ï³äõîïèâ  õëîïåöü,  -  òàêå áóâàº!  Ò³ëüêè  öå  íàçèâàºòüñÿ  ãåîïàòîãåííà  çîíà,  à  íå  ãåîïîë³òè÷íà.  Áóâàþòü  ö³ë³  çãóáí³  ì³ñöÿ  ó  ì³ñòàõ,  àëå  âàøå  íå  òàêå,  òóò  íàâïàêè  áëàãîñëîâåííå  ì³ñöå,  îíî  Ñâÿòó  Ñîô³þ  âèäíî  ç  â³êíà!  Àëå  òàêå   áóâàº,  ÿêùî  õòîñü  êîëèñü  ó öèõ  ñò³íàõ  ïîâ³ñèâñÿ  àáî  âìåð  íå  ñâîºþ  ñìåðòþ,  òî  òèì,  õòî  æèòèìå  â  íèõ,  íå  áóäå  í³   ùàñòÿ,  í³  ñïîêîþ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è í³êîëè íå ïîì³÷àëè  ò³íü â³ä øèáåíèö³  íà  ñò³íàõ?  -  ñõâèëüîâàíî  çàïèòàëà  Ëþñÿ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Tàê,  ó  ñòàðèõ  áóäèíêàõ  â  öåíòð³  òàêå  áóâàº,  -   âïåâíåíî  ï³äòâåðäèâ  Êîñòèê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 æ  óñ³  ö³  ñò³íè  ïåðåáóäóâàëè!  Òóò  áóëî  çîâñ³ì  ³íøå  ïëàíóâàííÿ!  Æîäíà âíóòð³øíÿ ñò³íà  íå  çáåðåãëàñÿ!  -  çàãîâîðèëà  õàçÿéêà  äîìó,  -   ìè áóëè ïåðøèìè,  õòî  â`¿õàâ ñþäè  ï³ñëÿ êàï³òàëêè!  Öå, ââàæàé,  íàíîâî  çáóäîâàíå æèòëî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,  ìîæëèâî,   ñàìå  ò³  ñò³íè,  ÿê³  â³ää³ëÿþòü  ìåøêàííÿ  â³ä   âóëèö³,  íàêîïè÷óþòü  íå´àòèâíó åíåð´åòèêó  ³   ïåðåäàþòü   ¿¿  íàñòóïíèì  ìåøêàíöÿì,  ÿê³  â  î÷³  íå áà÷èëè  ïîïåðåäí³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Í³,  òàê  íå  ìîæå  áóòè,  -  ð³øó÷å  íå ïîãîäæóâàëàñÿ  ç  âåðñ³ºþ  ãîñòåé  þíà  õàçÿå÷êà  öüîãî  ìåøêàííÿ  Â³êòîð³ÿ,  ÿêà  â ðåçóëüòàò³   äâîõ  ñìåðòåé  ðàïòîì  ñòàëà  éîãî  ºäèíîþ  ãîñïîäèíåþ,  -  çîâí³øí³  ñò³íè  ïîâí³ñòþ  ïåðåòèðàëè  ³  íàíîâî  ôàðáóâàëè. Ùî òóò  ìîãëî  çáåðåãòèñÿ?  Í³,  ÿêùî  õòîñü   ³   íàâ³â  á³äó  íà  öåé  ä³ì,  òî  öå  íå  ïî  ë³í³¿   ìîãî áàòüêà,  à  íå  ïî  ë³í³¿  ìîº¿  ì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 ñ³ìíàäöÿòü   ðîê³â  ñìåðòü  ìàòåð³  -  òî  íå  ò³ëüêè  âòðàòà  áëèçüêî¿  ëþäèíè.  Òî  ùå  é   âòðàòà  ãîëîâíî¿,  à  ÿê  íåìàº  áàòüêà,   ºäèíî¿  ï³äòðèìêè  â  æèòò³.  Äàðìà  Â³êòîð³ÿ  çîâñ³ì  íå  äóìàº,  ùî  áóäå  ç  íåþ,  à  âåñü  ÷àñ  ò³ëüêè  ïðî òå,  ÿê  òàì  á³äíà  ìàìà.  Âîíà  íå ìîãëà  ïîìåðòè  ïðîñòî  òàê!  Æ³íêà,  ÿêà  ò³ëüêè  ïî÷àëà  æèòè  â  òðèäöÿòü  òðè  ðîêè,  íå  ìîãëà  ïðîñòî òàê  ïîìåðòè  â  òðèäöÿòü  ÷îòèðè!  À  ùå  á³äíà  ä³â÷èíà  íåîäíîðàçîâî ïîâòîðþâàëà:  À  ìîæå  âîíà é  íå  ïîìåðëà  â  í³÷ ç   íåä³ë³  íà  ïîíåä³ëîê,  ïðîñòî  çàáóëàñÿ,  à  ïîìåðëà  âæå   â³ä òîãî, ùî  ¿¿  ðîçòèíàëè?  öÿ  îñòàííÿ  äóìêà áóëà  çîâñ³ì  ìàðàçìàòè÷íà,  ³   ãîñò³  ðàä³,  ùî  ¿ì  âäàëîñÿ  âòÿãíóòè  á³äíó  ñèð³òêó  â  çíà÷íî çì³ñòîâí³øó  ðîçìîâó,  ÿêà  çãîäîì  çàõîïèëà ¿õ  óñ³õ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  æ  òâ³é  áàòüêî  íàâ³òü  íå  çíàº  âàøî¿  íîâî¿  àäðåñè,  ÿê  â³í  ì³ã íàâåñòè  ëèõî íà  âàø   ä³ì?  Äëÿ  òîãî,  ùîá  çóðî÷èòè  ëþäèíó,  òðåáà  íàïåâíå çíàòè  ¿¿  ì³öåçíàõîäæåííÿ.  ßêùî êîìóñü áàæàòè  ëèõà  ïðîñòî  òàê,  öå  íå  ñïðàâèòü  í³ÿêîãî  åôåêòó,  -  âïåíåíî  êàçàâ  Êîñòèê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ÿê æå, ÿêùî  â òðüîõ  öåðêâàõ  ïîñòàâèòè  ñâ³÷êó  çà  óïîê³é?  Òîä³ ëþäèíà íåîäì³ííî çàñëàáíå ³ ìàéæå íàïåâíå ïîìðå,  -  çàïåðå÷èëà  Ëþ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â ìåíå  òî íàâïàêè, ÿêùî  õî÷åø êîìóñü çëà,  òî òðåáà â³ä  íüîãî  áóòè  ïîäàë³,  -  â³äïîâ³ëà  Â³ò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Õ³áà òè êîìóñü  õîò³ëà çëà,  Â³êî?  -  çäèâóâàëèñÿ  ãîñò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Áóâàëî.  Õîò³òè  êîìóñü çëà  -  òî  òâ³é   çàõèñò  â³ä çëà,  ÿêå  õî÷óòü  òîá³.  ²  çàõèñò â³ä ñòðàõó.   Òî  ìîÿ  ìàìà  í³êîìó  íå  õîò³ëà  çëà.  Àëå  ñàìà  ëþäñüêîãî  çëà  áîÿëàñü.  Òàê ó íå¿  áóëî  ³  ç  ¿¿  áàòüêîì,   ³  ç  ìî¿ì  áàòüêîì.  Ñïî÷àòêó  áîÿëàñü,  à  êîëè  ñòðàõ  ìèíóâ,  ïî÷èíàëà æàë³òè.   À   ÿ  ¿õ  îáîõ  íåíàâèä³ëà  ³   íåíàâèäæó.   À ìàìà  - òà  í³êîìó  íå  áàæàëà  çëà.  Îñü âîíî  é  çãóáèëî  ¿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âàø  ä³ä...  â³ä  ÷îãî â³í  ïîìåð? ²  âçàãàë³, â³í  ïîìåð  â  öüîìó  äîì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  â  öüîìó, ³  íå  â  öüî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   öå  òàê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îòàê.  Ìè,  êîëè çàñåëèëèñÿ,  ó  íàñ  ùå äîâãî  áóëè  íåäîðîáëåí³   ´ðàòêè  íà  áàëêîíàõ.  À  â³í  âæå ïîãàíî îð³ºíòóâàâñÿ  ³   ï³øîâ ç  áàëêîíó  íà  âóëèöþ.  Â³í  çâèê   æèòè  á³ëÿ  çåìë³.  Ìàìà  íàðîäèëàñÿ  â  öîêîë³   á³ëÿ  Äí³ïðà.  ¯õ  îäíîãî  ðàçó  íàâ³òü  çàëèëî  â  ïîâ³íü,  óÿâëÿºø?  À  òóò  âèñîêèé  ïîâåðõ.  Âñå çîâñ³ì  ïî-³íøîìó.  Òàì â³í  äî îñòàííüîãî,  áóâàëî,  âèëàçèâ  ³  äâ³ð ÷åðåç  â³êíî,  òàê  éîìó   ïîäîáàëîñ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  â³í ðîçáèâ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ê,  ñåðåä  á³ëîãî  äíÿ. ß ùå  â øêîë³  òîä³  â÷èëàñÿ. Îäÿã  îðäåíè  íà ï³æàìó  ³  ï³øîâ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²  éîãî,  ðîçáèòîãî,   çàíåñëè  â  ä³ì?  -  ñòóðáîâàíî  çàïèòàëà  Ëþñÿ, ÿêà  óïåðòî  øóêàëà  ïðè÷èíè  ñìåðò³   Â³òèíî¿  ìàìè  ó  ïîãàíîìó  åíåðãîïîë³  ¿õíüî¿  íîâî¿ êâàðòèð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³.  íå  çàíîñèëè.  Éîãî  â³äâåçëè  äî  ìîðãó.  Çâ³äòè  é õîâàëè.  À  ìàìà  ùå íàïîëÿãëà, ùîá éîãî ïðîâåçëè ïî âóëèö³  Ãðèãîð³ÿ Ñêîâîðîäè,  ùîá  ò³,  ç  êèì  â³í  ïèâ,  ìîãëè ç  íèì  ïîïðîùàòè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âè  îñâÿòèëè   ÿêùî  íå  âñå  ìåøêàííÿ,  òî  õî÷à  á ê³ìíàòó,  äå â³í  æèâ?  -  âåëà ñâîþ  ë³í³þ  Ëþ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ì õ³áà  òðåáà ñâÿòèòè?  Òàì  òðåáà  çíîâó  ðîáèòè  ðåìîíò.  Îñü  äèâ³òòüñ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 ï³äâåëàñÿ,  ï³øëà  ç  êóõí³  äî áåçãëóçäî  âåëè÷åçíîãî  ïåðåäïîêîþ,  êóäè  âèõîäèëè  äâåð³  âñ³õ òðüîõ  ñïàëåíü,  â³ä³ìêíóëà  êëþ÷åì  ê³ìíàòó,  äå  æèâ  ä³ä,  â³ìêíóëà  ñâ³òëî. Êîñòèê ³  Ëþñÿ  ïîáà÷èëè  ê³ìíàòó,  ÿêà  ñâî¿ì  â³äâåðòî  æàõëèâèì  âèãëÿäîì  â³äð³çíÿëàñÿ  â³ä  óñ³õ ³íøèõ ïðèì³ùåíü öüîãî  ïîìåøêàííÿ.  Íà  ñò³íàõ áóëè ïîð³çàí³  øïàëåðè  â  ïàòüîêàõ  â³ä  ÿêèõîñü ÿäó÷èõ  ð³äèí,  à  òàêîæ  ïîðòðåòè  Ñòàë³íà,  ×àïàºâà  ³  ìàðøàëà  Æóêîâà..  Ïàðêåò  áóâ ïîðåïàíèé  â³ä  ìåõàí³÷íèõ   ïîøêîäæåíü  ³   ðîçäóòèé  â³ä  âîëîãè.  Îäíà íà  îäí³é  ñòîÿëè  äåê³ëüêà  äåðìàòèíîâî-êàðòîííèõ  âàë³ç  ñòàðîãî  çðàçê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Ó  íüîãî  ùå  áóëî  ìåòàëåâå  ë³æêî  ç  âàòíèì  ìàòðàöîì  íà ñ³òö³,  ÿêå  â³í çàáðàâ  ç  ñîáîþ  ç  Ïîäîëó,  àëå  éîãî  ìè âñå-òàêè âèêèíóëè, êîëè â³í ïîìåð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³ìíàòà  ñïðàâëÿëà ãí³òþ÷å  âðàæåííÿ,  ï³äñèëåíå ñò³éêèì  çàïàõîì  ñå÷³. Âî÷åâèäü,  ä³ä  íå  çàâæäè  ââàæàâ  çà  ïîòð³áíå   êîðèñòóâàòèñÿ  óí³òàç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Ó  íüîãî  â  öîêîë³  íà  Ïîäîë³  áóëà  ù³ëèíà  â  ï³äëîç³,  ³   â³í ïðÿìî  òóäè...  Õîò³â  ³  òóò íàëàãîäèòè  ùîñü  òàêîãî  æ  ïëàíó,  îí   ïðîáèâàâ ä³ðêó,  í³ÿê  íå  ì³ã   çáàãíóòè,  ùî òóò  òàê  íå  âèéäå.  Ìè  âæå  ç  ìàìîþ ñê³ëüêè ðàç³â  ìèëè  öþ íåùàñíó  ï³äëîãó, à çàïàõ  âñå îäíî òðèìàºòüñ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Ìîëîä³  ëþäè  ïîâåðíóëèñÿ   äî  êóõí³. Ïîñòàâèëè ÷àéíèê.  Ä³äîâà  ê³ìíàòà  âðàçèëà  ãîñòåé.  Òî  áóâ  óëàìîê  ÷óæîãî  ñòðàøíîãî  æèòòÿ,  ÿêå  òðèâàëî   äåñü  òàì,  ïîçà ¿õí³ìè  àðåàëàìè,  ïðîòÿãîì áàãàòüîõ ðîê³â  ùîá çàâåðøèòèñÿ òóò, â öüîìó ìåøêàíí³, ÿêå ä³ñòàëîñÿ éîãî  ãîñïîäàðÿì â  ðåçóëüòàò³ íåéìîâ³ðíî¿  ê³ëüêîñò³  íåéìîâ³ðíèõ  çá³ã³â.  Âò³ì, êîæåí  íàø êðîê  º  ðåçóëüòàòîì íåìèñëèâèõ çá³ã³â,  ³ì`ÿ  ÿêèì  -  äîëÿ.  Ìàìà  Â³êòîð³¿,  Âåðîí³êà,  òàêîæ ïîìåðëà ìîëîäîþ  âíàñë³äîê  çá³ã³â,  îò   çíàòè  á  ò³ëüêè,  ÿêèõ  ñàìå.  Â³êòîð³ÿ  ïåâíà,  ùî òî íå  òðàã³÷íà âèïàäêîâ³ñòü,  ¯é âèäí³øå. Òîìó äðóç³  õî÷óòü äîïîìîãòè  ¿é  ðîç³áðàòèñÿ,  õòî íàñëàâ íà  ¿¿   ìàìó  ïåðåä÷àñíó   ñìåðòü.   ßêùî  òî  é  ïðàâäà  ÷èºñü  ÷îðíå  îêî,  òî  ìîæå  âäàñòüñÿ  õî÷à  á  ïîðÿòóâàòè   Â³ê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 õòî  â  òåáå  ç  áîêó  áàòüêà  ì³ã  áè  íàâåñòè  ëèõî  íà  âàø  ä³ì?  Íåâæå  ñàì    áàòüê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Áàáóñÿ Ìàð³ÿ  ç  áîêó  áàòüêà,  -  âïåâíåíî  â³äïîâ³ëà  Â³êòîð³ÿ,  -  âîíà  äçâîíèëà ñþäè, êîëè ìàòè  âæå  áóëà â  ë³êàðí³.  ß íå  ðîç³áðàëà, ùî  âîíà  êàçàëà, ÿ  ïðèéøëà  â³ä  ìàìè  äóæå âòîìëåíà. Àëå  òî  áóëà âîíà!  Âîíà  ïèòàëà  ïðî  ìàìó,  ïèòàëà,  ÷îìó  âîíà íå éäå äî íå¿.  À  âçàãàë³ áàáóñÿ ìåíå  äóæå ëþáèëà ³  õîò³ëà  ìåí³  ïåðåäàòè ñâîº  óì³ííÿ.  Òüîòÿ  Ëàðèñà  ç  ßðîñëîâîì  òóäè  é  íå  ¿çäèëè,  òüîòÿ  Ëàðèñà  âçàãàë³  òåðï³òè íå  ìîæå ñåëþê³â,  ÿê ò³ëüêè  âîíà âèéøëà  çàì³æ  çà  äÿäþ  Âîëîäþ?  À  ìè  ç   ìàìîþ  ùîðîêó  ¿çäèëè  â  Äóáîâå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  ç  áàòüêî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Áàòüêî  ÷àñò³øå  ¿çäèâ  òóäè   áåç  íàñ.   À   íàñ  ò³ëüêè  çàâîçèâ  ³  çàáèðàâ  íà  ìàøèí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ÿêå  àâòî  â  òâîãî  áàòü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òàðà  ËÀÄÀ,  áóëà  á  ðàä³ñòü, -  ñêðèâèëàñÿ  Â³êà,  -  ³  êâàðòèðà-áåòîíêà  íà  Ë³âîìó  áåðåç³.  Òàêà  çàðàç  ñ³ì  òèñÿ÷  â  áàçàðíèé  äåíü...  À  ñê³ëüêè  áóëî ðîçìîâ! Òðèê³ìíàòíà  êâàðòèðà! Îêðåìà  ê³ìíàòà äëÿ äèòèíè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ä³   áóëî  òàêå  æèòòÿ,  Â³êî.  Äëÿ  ðàäÿíñüêî¿  ëþäèíè  îòðèìàòè  áåòîííó  êâàðòèðó  íà  îêîëèö³  âåëèêîãî  ì³ñòà  -  òî  áóëî  òå  ñàìå,  ùî  äëÿ  çàõ³äíîãî  îáèâàòåëÿ  çáóäóâàòè  áóäèíî÷îê  â  ïåðåäì³ñò³  ç³  çðó÷íèì  ï³ä`¿çäîì  äî  õàéâå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ó  áàáè  Ìàð³¿  ñàìå  áóâ  áóäèíîê   â  Äóáîâîìó  íåïîäàë³ê  â³ä   òðàñè.   Âåëèêèé  áóäèíîê  íà  ø³ñòü  ê³ìíàò ç  äâîìà  âåðàíäàìè.  Âîíà  ðàí³øå  áóëà  äèðåêòîðîì   ë³ñîêîìá³íàò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  çíà÷èòü  âîíà  áóëà  ÷ëåíîì  Êîìóí³ñòè÷íî¿  ïàðò³¿!  ßê  æå  âîíà  ìîãëà  áóòè  â³äüìîþ?  -  âèãóêíóâ  Êîñòèê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îíà  áóëà  äàëåêîþ  â³ä  ïîë³òèêè,  âîíà  í³  ç  ÿêîþ  ïàðò³ºþ  í³÷îãî íå  ìàë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ìàþ  íà  óâàç³  íå  òåïåðåøí³,  à  ðàäÿíñüê³   ÷àñè.  Òîä³  âñ³   êåð³âíèêè  âèðîáíèöòâ,  íàâ³òü íà ñåë³,  áóëè  ÷ëåíàìè  ÊÏÐÑ,  -  ïîÿñíèâ  Êîñòèê,  ÿêèé  íà  â³äì³íó  â³ä  ïåðøîêóðñíèöü  Ëþñ³  òà  Â³êè  íàâ÷àâñÿ  âæå  â  ìà´³ñòåð³óì³  ³  äîñë³äæóâàâ  âïëèâ  êîìóí³ñòè÷íî¿  ³äåîëîã³¿ íà  òðàäèö³îíàë³ñòñüêó  ìåíòàëüí³ñòü   óêðà¿íñüêî¿  ëþäèí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õ³áà  ÷ëåíè  ÊÏÐÑ  íå  ìîãëè  ìàòè  ñïðàâó  ç  íå÷èñòîþ  ñèëîþ?  -  çàïèòàëà  íà¿âíà  Â³êà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ÊÏÐÑ  áóëà  íåòåðïèìîþ   äî îêóëüòíèõ  çíàíü,   ïðî  öå  ñâ³ä÷èòü   áàãàòî  äæåðåë,  -  ñòâåðäæóâàâ  Êîñòèê,  -  íàïðèêëàä,  ìåí³  ïîùàñòèëî  ðîçêîïàòè  òåêñò  ðåêîìåäàö³¿  ïî  ïðîâåäåííþ   ïîë³ò³íôîðìàö³é  1982  ðîêó, äå ðàäèëè âèñì³þâàòè çàö³êàâëåííÿ îêðåìèõ íåñâ³äîìèõ  ãðîìàäÿí  ñâî¿ìè  çíàêàìè  çîä³àêó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ðêâà  òàêîæ  íå  ðåêîìåíäóº  çàéìàòèñÿ  àñòðîëîã³ºþ.  À  îäíà÷å  âñå  îäíî  âñ³  ö³êàâëÿòüñÿ  Òàê  ³  âàøà  ÊÏÐÑ  í³÷îãî  íå  ìîãëà  çðîáèòè   ç  â³äüìàöòâîì.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,  â³äüìè  áóâàþòü  ïðèðîäí³  ³   íàâ÷åí³.  Íó íåõàé  íàâ÷åíèõ  â³äüîì  áóëî  çíà÷íî  ìåíøå,   áî  æ³íêè  áîÿëèñÿ   ÊÏÐÑ  ³   íå  â÷èëèñÿ.  À  ÿêùî  âæå  âðîäèëàñÿ  â³äüìîþ,  òî  òóò  í³ÿêà  ÊÏÐÑ  í³÷îãî  íå  çðîáèòü,  íàâ³òü  ÿêáè   â³äüìà  äî  íå¿  âñòóïèëà,  -  âèñóíóëà  ñâîþ  âåðñ³þ  Ëþñÿ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Òàêà  áóëà  ìîÿ  áàáóñÿ  Ìàð³ÿ.  ß  í³êîëè  íå  ìîãëà íàçâàòè  ¿¿   áàáà  Ìàðóñÿ,  âîíà  çàâæäè  áóëà  ãàðíà  ³   íåçëàìíà.  Ó íå¿  áóëî  òðè  ñèíè:  äÿäÿ  Âàëåðà,  äÿäÿ  Âîëîäÿ ³  ì³é  áàòüêî.  ² êîëè âîíè áóëè  âæå  äîðîñë³,  ¿õí³é  áàòüêî,  ä³ä  Ìèêîëà,  ï³øîâ  â³ä  íèõ.  ²  âîíà  éîãî  ïðîêëÿëà  ³  â³í  ïî  òîìó  øâèäêî  ïîìåð.  Â³í ðîçáèâñÿ  íà  ìîòîöèêë³,  áàáóñ³  Ìàð³¿  é áëèçüêî  ïîðÿä  íå  áóëî!   Âîíà  âçàãàë³  â òîé  äåíü  ¿çäèëà  â  îáëàñòü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î  ñåëàõ  ³ ñåëèùàõ òî  º  îäíà  ç  íàéá³ëüø  ðîçïîâñþäæåíèõ  ñìåðòåé.  Òàì   êîæåí  òðåò³é  òàê ãèíå. 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Ì³é  áàòüêî  ãîâîðèâ òå  ñàìå.  À  âçàãàë³  â³í  äóæå  íå  ëþáèâ,  êîëè  ìè  ïðî  öå ãîâîðèëè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 ÿêùî  âîíà  âì³ëà  ÷àðóâàòè,  òî ÷îãî  âîíà  íå  ïîâåðíóëà  ñîá³  ÷îëîâ³êà?  Áàãàòî  æ³íîê  ïðîñèòü âîðîæîê  íå âáèâàòè  ÷îëîâ³êà,  à ïîâåðíóòè   éîãî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 ¯é òå  ñàìå  êàçàëè ñóñ³äè.  À  ùå  â  Äóáîâîìó  æèëà  îäíà  áàáêà,  âîðîæêà, ÿêà  äîïîìàãàëà  ëþäÿì,  äî  íå¿   ¿çäèëè  íàâ³òü  ç  Ðîñ³¿.  Âîíà  é  êàçàëà  áàáóñ³:  Ìàð³º!  çàáåðè  òðóíó  â³ä ñâîãî  ÷îëîâ³êà!  À  áàáóñÿ  â³äïîâ³äàëà:  Íå  çàáåðó!  Íå  òðåáà  áóëî  çðàäæóâàòè!  À  äå  áóëà  çðàäà,  òàì íåìà  ïðîùåííÿ.   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  íåìîæíà.  ßêùî âì³ºø  ùîñü  òàêå,  ÷îãî á³ëüø³ñòüíå âì³º,  öå  òðåáà  ïîâåðòàòè  ò³ëüêè  íà  äîáðî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¯¿  ìîæíà  çðîçóì³òè,  - ç³òõíóëà  Â³êà,  -  ìàìà òàêîæ   ìåí³   êàçàëà:  ÿêáè áàòüêî  íàâ³òü  òðè  äîáè  ñòîÿâ  íà  êîë³íàõ  ³   ïðèí³ñ áè  ¿é  âñ³  êâ³òè ñâ³òó,  âîíà  áè  íå  âèáà÷èëà,  ÿê â³í âäàðèâ  ¿¿  òîä³.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òè  êàæåø,  òâîÿ ìàìà í³êîìó íå  áàæàëà çëà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îíà  íå  áàæàëà  éîìó  çëà.  Âîíà  éîãî  íàâ³òü  æàë³ëà.  Êàçàëà:  ÿê  â³í òàì  íà  ñâî¿é Âîñêðåñåíö³?  ìàáóòü,  ï`º.  Àëå  âîíà á  í³êîëè  íå  ïîìèðèëàñÿ ç  íèì.   Â³í  ¿¿  òîä³  òàê  âäàðèâ,  ùî  â  íå¿  ñòîÿëî  ïèòàííÿ  ïðî  îïåðö³þ,   ³  òîä³  á  ó  íå¿  íà âñå æèòòÿ  ëèøèâñÿ  ðóáåöü  íà  ùîö³.   Àëå  ñëàâà  Áîãó,  îá³éøëîñÿ...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 çíîâó  ïî÷àëà  ïëàêàòè,  áî ï³ñëÿ  òîãî,  ÿê  ó  ìàìè  íàðåøò³  áëàãîïîëó÷íî  çàê³í÷èëàñÿ  åïîïåÿ ç âèëè÷íîþ ê³ñòêîþ,  âîíà ïðîæèëà  íå  á³ëüøå  ðîêó...  Çíîâó äîâåëîñÿ  ïî¿òè  ¿¿  âîäîþ  ³  âåëåð`ÿíêîþ,  áî  âîíà  ðèäàëà  ìàëî  íå  äî áëþâîòè.  Ëþñÿ   ³   Êîñòèê   çáàãíóëè:  äëÿ  òîãî,  ùîá  çàñïîêî¿òè  ä³â÷èíó,  òðåáà   â³äíîâèòè  ðîçìîâó  ïðî  áàáó  Ìàð³þ òà  ¿¿  çäàòí³ñòü  íàâîäèòè  ñìåðòü. Òèì á³ëüøå  ðîçìîâà  áóëà  ö³êàâà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Â³êî,  òè  ùîéíî  êàçàëà,  ùî òâîÿ  áàáà  Ìàð³ÿ   òåáå  äóæå ëþáèëà  ³  õîò³ëà  òîá³  ïåðåäàòè ñâîº  çíàííÿ. 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ì á³ëüøå,  òè,  ÿê ¿¿  ïðÿìèé íàùîäîê ïîâèííà ìàòè ïåâí³ çä³áíîñò³   äî  öüîãî..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Öå  íå  ñïàäêóºòüñÿ  ïî êðîâ³!  Öå  ïåðåäàºòüñÿ  ³íøèìè  øëÿõàìè!  Íàïðèêëàä, ðîäæåí³   â  í³÷   ïîâíîãî  ì³ñÿöÿ, àáî ùå º îçíàêè,  ÿ  âñüîãî  íå  çíàþ,  -   ïîâåðíóëàñÿ  äî   ðîçìîâè Â³êà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ëå  á  íàâ³ùî âîíà  âáèâàëà òâîþ ìàìó, ÿêùî  âîíà òàê äîâ³ðëèâî ñòàâèëàñü äî òåáå?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Òîìó  ùî  ìè  ç ìàìîþ  ïåðåñòàëè  ¿çäèòè  äî  íå¿,  êîëè âîíà  çâåëà  òüîòþ  Ìàðèíó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Íó  é  áàáóñÿ  â  òåáå!  Íå  äàé  Áîæå,  ùîá  òàêà  âèð³øóâàëà  òâîþ  äîëþ!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²  ÿ  ïðî  òå ñàìå.  Ìåíå  ìèíóëîãî  ÷åðâíÿ  òàê  òÿãëî  äî  íå¿  ïî¿õàòè! Õîò³ëîñÿ  êèíóòè  óñå ³  ïðè³¿àòè  äî íå¿ õî÷à á íà äåíü  ïîãîâîðèòè,  ðîçïîâ³ñòè,  ïîÿñíèòè.  Àëå  æ  áóëè  âèïóñêí³  ñïèòè,  ³ñïèòè  äî  íàøîãî  óí³âåðñèòåòó,  ï³äãîòîâêà  äî  Àìåðèêè,  à ùå é  íåðâè,  à  ðàïòîì  îá`ÿâèòüñÿ  õòîñü  ³ç ä³äîâèõ  ñïàäêîºìö³â  -  ó   íüîãî  ³ùå  ä³òè  º,  êð³ì  ìàìè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  íå  îá`ÿâèëèñÿ?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  âîíè  âñ³  ï`ÿíèö³,  ÿê ³  â³í,  ò³ëüêè  ìîÿ  ìàìà  âèéøëà  â  ëþäè  ç  ä³äîâîãî  ïðèòîíó.  Âîíè  é  íå  çíàþòü,  ùî  âîíî  òàêå,  ïðåòåíäóâàòè  íà  ñïàäîê!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ìîæå  ¿ì  ùå  õòîñü  ïîÿñíèòü?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æå ìèíóëî ï³âðîêó, âñå, ïîòÿã ðóøèâ! Ìè ç ìàìîþ  ïåðåõðåñòèëèñÿ,  êîëè  ö³   ï³âðîêó  ìèíóëè.  Â³ðí³øå,  ìàìà  ëàäíà  áóëà  óñ³ì  ïîä³ëèòèñÿ,  àëå  ÿ..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ãàäàâøè  ëàã³äíó  é  áåçïîðàäíó  âäà÷ó  ñâîº¿  ìàìè,  Â³êòîð³ÿ  çíîâó  çàïëàêàëà,  ³  ãîñò³  çíîâó  ïåðåâåëè  ðîçìîâó  íà  áàáóñþ  Ìàð³þ.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çâ³äêè  òè  çíàºø,  ùî  òâîÿ  áàáóñÿ  çâåëà  òâîþ  ò³òêó?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Ìàðèíà  áóëà  äóæå  ãàðíà,  ÿ  â  æèòò³  á³ëüøå  òàêèõ  íå  áà÷èëà,  ò³ëüêè  â  ê³íî,  ³  òå  íå  â  êîæíîìó.  À  äÿäÿ  Âàëåðà  äóæå  ïèâ. ² Ìàðèíà  íó..  âîíà  çóñòð³÷àëàñÿ  ç  áàðìåíîì  ³ç  àâòîçàïðàâêè.  ß  ñàìà  ¿õ  áà÷èëà.  ²  áàáà  Ìàð³ÿ  íàñëàëà  íà Ìàðèíó àïåíäèöèò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 æ  òâîÿ  ìàìà,  âîíà  æå  íå  ãóëÿëà!  ßêùî  ó  òâîº¿  áàáóñ³  òàêå  ãîñòðå  â³ä÷óòòÿ  ñïðàâåäëèâîñò³,  òî  âîíà...  äóæå  íåïðàâà,  ÿêùî  çâîäèëà  òâîþ  ìàìó!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¿¿  ÷îëîâ³ê,  áàòüêî  áàòüêà,  òåæ  íå  ãóëÿâ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æ  êàçàëà,  â³í  ï³øîâ  â³ä  íå¿!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ê,  â³í  ï³øîâ  â³ä  íå¿,  àëå  íå  äî  ³íøî¿  æ³íêè.  Ïðîñòî  ï³øîâ.  </w:t>
      </w:r>
    </w:p>
    <w:p>
      <w:pPr>
        <w:pStyle w:val="Normal"/>
        <w:bidi w:val="0"/>
        <w:ind w:right="998" w:firstLine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ðîñòî  òàê ï³øîâ  â³ä æ³íêè,  ç ÿêîþ  ìàâ  òðüîõ äîðîñëèõ ä³òåé?</w:t>
      </w:r>
    </w:p>
    <w:p>
      <w:pPr>
        <w:pStyle w:val="Normal"/>
        <w:bidi w:val="0"/>
        <w:ind w:right="998" w:firstLine="426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ê.  Âîíà  áóëà  äèðåêòîðîì  ë³ñîêîìá³íàòó,  âåñü  ÷àñ  íà  ðîáîò³,  à  éîìó ïðèä³ëÿëà  ìàëî  óâàãè.  Ìåí³  áàáóñèí³  ñóñ³äêè  öå  ê³ëüêà  ðàç³â  ïîÿñíþâàëè: íå äóæå çàõîïëþéñÿ  ðîáîòîþ,  áî  ê³íåöü  ê³íöåì  âòðàòèø  ÷îëîâ³êà.  ßêáè ó  íèõ  áóëà  äî÷êà,  ÿêà  ïåêëà  ïèðîãè  ³  ïðàëà,  ìîæå  áàòüê³â  áàòüêî  i  âòðèìàâñÿ  äîìó.  Ñóñ³äêè  ñàì³  íå çíàëè,  ÷è  ñóäèòè éîãî,  ÷è í³.  Ç îäíîãî  áîêó,  âîíà  áàòüêîâ³  ³  ïðàâäà  í³êîëè  ÷èñòî¿ ñîðî÷êè íå  ïîäàâàëà.  À  ç äðóãîãî áîêó, âè  æå  çíàºòå, ùî  òàêå  î÷îëþâàòè  âèðîáíèöòâî! Âîíà ðîçïîâ³äàëà, ùî â íèõ áóëè òàê³  òåõíîëîã³¿,  ïðî  ÿê³  â ðàäÿíñüê³ ÷àñè í³õòî  íå  ÷óâ!  ²  âîíà  ââàæàëà,  ùî  ¿¿  ÷îëîâ³ê  ìàâ  öå  ðîçóì³òè  ³  íå  âèìàãàòè  â³ä  íå¿  ïèðîã³â ³ ñîðî÷îê.  ßêùî  âæå  âîíè  ïîºäíàëèñÿ,  òî  çíà÷èòü,  ùîá  óñå  âèíåñòè ðàçîì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ê³ëüêè  êóëüòóðíèõ  ³ïîñòàñåé  ïîºäíàëoñÿ  â  òâî¿é  áàáóñ³!  -  çàõîïëåíî  âèãóêíóâ  øêîëÿð  ìà´³ñòåð³óìà  Êîñòèê,  -  òóò  ³   ïðàäàâí³é  óêðà¿íñüêèé ìà´³÷íèé ìàòð³àðõàò! ² ïðàâîñëàâíèé ïóðèçì! ²   ðàííüîêîìóí³ñòè÷íà  â³ääàí³ñòü  âåëèê³é  ñïðàâ³,  ³   ìàñêóë³ííà  çäàòí³ñòü  ïîæåðòâóâàòè  ðîäèíîþ  çàðàäè  ñïðàâè  æèòòÿ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 Ñòåáåëüêî  ñòîÿâ  á³ëÿ â³êíà  ³ òîñêíî  äóìàâ, ùî òåïåð  ðîáèòè.  Â³í  òàê  ³  íå  çíàâ äå  îñåëèëèñü   Âåðîí³êà  ³  Â³êà,  êîëè   ï³øëè  â³ä  íüîãî,  í³  àäðåñè íå  çíàâ,  í³  òåëåôîíó. Ïîäçâîíèâ íà  ðîáîòó     Ëàðèñ³.  äðóæèí³  áðàòà  Âîëîä³,  òîãî,  ùî  ïðàöþº  â  Àìåðèö³.  Ëàðèñà  ñêàçàëà,  ùî  çàðàç  ãîâîðèòè íå  ìîæå,  áî  äóæå  çàéíÿòà.  ²  îäíà÷å,  õî÷à  é  áóëà,  çà  ¿¿  æå  ñëîâàìè,  íå â  çìîç³  ãîâîðèòè,  âèäàëà   íàï³âìàðàçìàòè÷íó  ëàìåíòàö³þ  ç  ïðèâîäó  òîãî,  ùî  òåïåð  ¿¿  ÷åðãà.  Âæå äâ³ íåâ³ñòêè éîãî ìàòåð³, ³ ñòàðøà, Ìàðèíà ³ íàéìîëîäøà,  Âåðîí³êà,  íà  òîìó ñâ³ò³, ³ ò³ëüêè âîíà  ùå  òóò.  ¯é  ñòðàøíî,  ìîòîðîøíî.  Âîíà  íå çíàº,  ùî  òåïåð  áóäå ³   õòî  ïîäáàº  ïðî  ¿¿ ñèíà  ßðîñëàâà,  ÿêèé  îò-îò  îñèðîò³º.  ßê  ³  ñåðäåøíà  Â³òî÷êà. Òî, âî÷åâèäü,  ëþòà  ñâåêðóõà  Ìàð³ÿ  Ñòåïàí³âíà  òÿãíå  ñâî¿õ   íåâ³ñòîê  ó  ïåêëî.  Â³í  ñêàçàâ  Ëàðèñ³,  ùî  éîãî  ìàòè, à  ¿¿  ñâåêðóõà,  ïîìåðëà  á³ëüø  í³æ  ï³âðîêó òîìó,  íåâæå âîíà   öüîãî  íå  çíàº?   Â³í, ñàìå,  ¿çäèâ  ñòàâèòè  õðåñò  íà  ¿¿  ìîãèë³ ³  äóæå  çàñëàá  ó òîìó  ñåë³, íåâ³äîìî  ÿê âè÷óõàâñÿ...  À  Âåðîí³êà  íå  âè÷óõàëàñÿ. Òè  ÷óºø, íå âè÷óõàëàñÿ!   Ïîêè  ïðî  ïîõîðîí í³÷îãî  íå â³äîìî,  ñïî÷àòêó ìàþòü  áóòè   ðåçóëüòàòè  ðîçòèíó.  À   ââå÷åð³  Ëàðèñà   îá³öÿëà   íåîäì³ííî  ïåðåòåëåôîíóâàò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àí³øå  Ëàðèñà  íå  ñõîò³ëà äîïîìîãòè  éîìó  çíàéòè   äðóæèíó  é  äî÷êó,  êîëè â³í  ¿õ  øóêàâ  ð³ê  òîìó.   ×è   îçâåòüñÿ  âîíà  ñüîãîäí³ ,  ÿê  ïîîá³öÿëà?..  Àëå  íàâ³òü  ÿê  ³  ïîäçâîíèòü,  òî  óâå÷åð³.  ßê  äîæèòè  äî  âå÷îðà?  Ðàí³øå éîãî  ðÿòóâàëà  ðîáîòà,  òÿæêà  ðîáîòà  áóä³âåëüíèêà.  Ðîáîòà ðÿòóº  â³ä òÿæêèõ  äóì,  êðàùå,  í³æ  ãîð³ëêà. Àëå é  íàéñèëüí³øèé ìóæèê  íå  ìîæå  ïðàöþâàüòè  äåíü  ³  í³÷.  Ïðèõîäèòü  âå÷³ðíÿ  âòîìà,  òÿæê³   äóìè  é   ãîð³ëêà.  Àëå  çàðàç  ðàíîê,  ³   éîìó   íå  òðåáà  íà  ðîáîòó.   Ùå  òðèâàº  â³äïóñòêà,  ÿêó â³í îôîðìèâ  ïåðåä  Íîâèì  ðîêîì.   À â³í  í³÷îãî  íå  â çìîç³  ðîáèòè.  Íàâ³òü  ïèòè,  áî  í³êîëè  íå  ïèâ  í³  âðàíö³,  í³  â  îá³ä,  ³  ïèøàâñÿ,  ùî  íàâ³òü  ïðè òàêîìó  ñîáà÷îìó   æèòò³   éîìó âäàºòüñÿ  äîòðèìóâàòèñü  õî÷à á ÿêèõîñü  ïðèíöèï³â.  Çà  â³êíîì  òèõî éäå ñ³ðèé  ñí³ã.  ² â äîì³ òèõî. Çàãàäêîâ³ øóðõîòè  ïðèõîäÿòü  äî  éîãî  ïîðîæí³õ  ê³ìíàò ò³ëüêè ç  òåìðÿâîþ,  à  çàðàç  â  óñ³õ  òðüîõ  ê³ìíàòàõ  éîãî áåòîíêè  òèõî,  àæ  ìåðòâ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í  çáóäóâàâ  öåé  ä³ì,  äîäàþ÷è  âëàñíî¿  êðîâ³   äî  éîãî  áåòîííèõ  ñò³í,  ³   ââ³â  äî  íüîãî ñâîþ   íåâåëèêó  ðîäèíó.   À  âîíè,  éîãî  ä³â÷àòà,  ùå  é  áóëè íåçàäîâîëåí³: çóñ³á³÷  äîâæåëåçí³  áåòîíêè  çàñòÿòü  ñâ³ò.  Íå  âèäíî  äçâ³íèö³  Ëàâðè.   ßêùî  º  õî÷à  ÿêèéñü  ñåíñ  â  òîìó,  ùîá  æèòè íà  Ë³âîìó  áåðåç³  Äí³ïðà,  òî  ò³ëüêè,  ùîá  áà÷èòè  íåçð³âíÿííèé  ñèëóåò Ïðàâîãî. ²  ñòåëÿ  íèçüêà.  Âåðîí³êà  íå  ðàç  çãàäóâàëà,  ÿêà  âèñîêà  ñòåëÿ  áóëà  ó  òèõ  ê³ìíàòàõ,  äå  ¿¿  äîðîãîö³íí³  áàòüêè  òðèìàëè  ïðèòîí÷èê... Òàê,  çâè÷àéíî, âîíà ãàíèëà íå  éîãî, à ñó÷àñíó  àðõ³òåêòóðó,  àëå  â  íüîãî  ùîðàçó  ñêóáëèñÿ  ê³øêè  íà  ñåðö³,  êîëè  Ðîíà  ³  Â³òà  íà  äâà  ãîëîñè  çàòÿãàëè  ï³ñíþ,  ìîâëÿâ,  íå  ìîæóòü  äèõàòè  ó  öèõ  áåòîííèõ  êîì³ð÷èíàõ.  Í³÷îãî  ñîá³  êîì³ð÷èíè!   Ñîðîê  â³ñ³ì  ìåòð³â  æèòëîâî¿  ïëîù³, äå â³í òåïåð  ëèøèâñÿ ñàì íà ñàì ³ç ïðîòÿãàìè ³ ïðèâèä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 òîä³  ¿õ  áóëî  òðîº  íà òðè ê³ìíàòè.  Âåðîí³êà  íàðîäèëà ò³ëüêè  Â³òó.  Íàðîäæóâàëà  äóæå  âàæêî,  ïåðåâàæíî,  æ³íêè  ñïðàâëÿþòüñÿ  ç  öèì  çíà÷íî  ëåãøå.  À  âîíà  óñå  öå ñïðèéíÿëà  òàê  òÿæêî!  Ïðàâäà,  âîíà  áóëà  äóæå  ìîëîäà,  ñ³ìíàäöÿòü  ðîê³â.  À  îäðóæèëèñü  âîíè,  êîëè  ¿é  ³ ñ³ìíàäöÿòü  íå  áóëî,  ÿê áóëî, Â³ò³  êîëè âîíè ï³øëè.  Â³í  áè  âáèâ  êîãîñü,  àáè  õòîñü íàáëèçèâñÿ äî Â³òè  ç òàêèìè íàì³ðàìè... âò³ì Â³òà âæå äàâíî æèâå áåç éîãî  îï³êè ³, ìîæëèâî, âæå ìàº õëîïö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òîä³ âîíà áóëà òàêà ìàëåíüêà, ³ òàê ãîëîñíî êðè÷àëà ùîíî÷³. ² Âåðîí³êà ïëàêàëà, íå ïóñêàëà éîãî äî ñåáå, ïîêè Â³òî÷ö³ íå  âèïîâíèëîñÿ ø³ñòü  ì³ñÿö³â.  Ïëàêàëà ã³ðêî,  íåâò³øíî, ãîëîñíî,  êðè÷àëà,  ùî â íå¿ áîëÿòü ï³ñëÿïîëîãîâ³ øâè,  àæ  âèá³ãàëà íà êîðèäîð  ãóðòîæèòêó, êîëè â³í íàìàãàâñÿ ïðèãîðíóòè ¿¿. ² â³í òåðïëÿ÷å  çàñïîêî³þâàâ  ¿¿,  õî÷à  áóâàëî, òàê  õîò³ëîñÿ  êèíóòè  óâåñü   öåé  äóðäîì  ³   ï³òè  ñâ³ò  çà  î÷³   áëóêàòè  âå÷³ðí³ì  ì³ñòîì.  À  ïîò³ì  äåñü  âèñïàòèñÿ,   à õî÷  ³  íà âîêçàë³,   ³    ï³òè   íà  íàóêîâèé   ñåì³íàð,  äå  íà  íüîãî  òîä³  ùå  ÷åêàë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îëè  â³í  çàê³í÷óâàâ   íàâ÷àííÿ,  éîãî  ö³êàâèëî  ìîäåëþâàííÿ  íàäñêëàäíèõ  ñèñòåì,  éîãî  îäíîêóðñíèêè,  ÿê³   íå  ïîëèøèëè  íàóêè,  çàðàç  ìàéæå  âñ³  ïðàöþþòü çà  ôàõîì  ó  êðàùèõ íàóêîâèõ óñòàíîâàõ ñâ³òó. Àëå  âîíè  âñ³  áóëè  êèÿíè  àáî  ïîîäðóæóâàëèñÿ ç  êèÿíêàìè,  ¿ì  íå  òðåáà  áóëî  áóäóâàòè ñâ³é  ä³ì  ó  öüîìó  ì³ñò³.  À  â³í  çà ïîðàäîþ  áðàòà Âîëîä³, ï³øîâ ïðàöþâàòè íà îá÷èñëþâàëüíèé öåíòð  Áóäã³ïðîòðåñòó, áî òàìòåøíÿ  ÷åðãà   íà  æèòëî  áóëà çíà÷íî  ðåàëüí³øå  òó,  ÿêó  ïðîïîíóâàâ  íàóêîâèé  ñåêòîð  íà  êàôåäð³,  äå  â³í  áóâ çáèðàâñÿ  ïðàöþâàòè,   ïîêè  ó  ï³äâîð³òò³  íà Ïîäîë³  íå  çóñòð³â  Âåðîí³êó.  Ùî  çíàëà  òà  ïåðåëÿêàíà   íåïîâíîë³òíÿ  ä³â÷èíêà  ïðî  éîãî  æèòòºâèé  âèá³ð òîä³,  í³çë³÷åííó  ê³ëüê³ñòü  ðîê³â  òîìó,  êîëè  â³í âïåðøå  â³ä÷óâ:  òàê,  â³í  ìóæ÷èíà,  ³  çíà÷èòü  æèòè ³ ïðàöþâàòè òðåáà  òàê,  ùîá   áóòè  ãîëîâîþ  ðîäèí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àæóòü,  âòðà÷åíèì  íàçèâàºòüñÿ  ïîêîë³ííÿ  òèõ,   õòî  ïîâåðíóëèñÿ  ç  â³éíè  é  íå  çíàõîäÿòü ñîá³  ì³ñöÿ  â  ìèðíîìó  æèòò³.  Ïðî  íèõ  ïèøóòü  êíèãè,  çí³ìàþòü ô³ëüìè.  À  õòî  ðîçêàæå  ïðî  òèõ,  áóäóâàâ  ñâ³é  ä³ì ó  âåëèêîìó  ì³ñò³,  òèõ,  õòî  ïðîñòî íå  ì³ã  ¿õàòè  äîäîìó,  áî  òå,  ÷îìó  âèâ÷èâñÿ,  ïîòð³áíå  ò³ëüêè  òóò,  ó  ñòîëèö³?  À  òóò  íåìà  äîìó,  ò³ëüêè  áðóäíèé ãóðòîæèòîê,  ïàðîä³ÿ  íà  ä³ì.   Òåïåð âñå  ïî-³íøîìó.  Òåïåð  ä³ì  òðåáà  êóïèòè.  Íåâ³äîìî  ÿê  çàðîáèòè  ãðîø³  ³  êóïèòè.  Öå  òàêîæ  íåëåãêî,  äëÿ  öüîãî  òåæ  äîâîäèòüñÿ  ïðîéòè  ìàëî  íå  âñ³  êîëà  ïåêëà.   Ó  êîæíî¿  åïîõè  ñâîÿ  äîðîãà  äî ðàþ  ³  ñâîÿ  äîðîãà  äî  ïåêëà.  Â³í  òîä³  ñïîä³âàâñÿ:  çáóäóº êîîïåðàòèâíó  êâàðòèðó  ³  ïîâåðíåòüñÿ  äî  íàóêîâîãî  ñåêòîðà,   êóäè  óïåðòî  ìàëî  íå  äâà  ðîêè  õîäèâ  íà  ñåì³íàðè.   Àëå  ùîá  áóäóâàòè  êîîïåðàòèâíó  êâàðòèðó  ïîòð³áíà áóëà  íå  ò³ëüêè  íàÿâí³ñòü  êâàðòèðíî¿  ÷åðãè,  à  é  ãðîø³,  ÿê³   òðåáà  áóëî çàðîáèòè. Â³í íå ïðîñèâ ãðîøåé ó ìàòåð³.  Ìàòè  ñàìå  òîä³   äîïîìàãàëà  áóäóâàòèñÿ  ñòàðøîìó,  Âàëåð³þ. À òàêîæ  ìàò³ð äóæå îáðàçèâ ñåðåäí³é, Âîëîäÿ. Ìàòè ïîäàðóâàëà éîìó ãðîø³ íà ìåáëåâèé ãàðí³òóð ó  ïîìåøêàííÿ  êóäè  â³í  ïðèéøîâ  çÿòåì.  Àëå  Âîëîäèíà  òåùà  Ìàéÿ  Ãàâðèë³âíà,  ìàòè  Ëàðèñè,  ïîâåðíóëà  ñâàñ³  ãðîø³  ç³  ñëîâàìè:  ïîñòàâèòü  ó  íàñ  ñâî¿  ìåáë³,  áóäå  ñåáå  ââàæàòè  õàçÿ¿íîì  òóò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â³í ñàì  áóäóâàâ  ñâ³é  ä³ì.  Áðàâñÿ  çà  âñå,  ïî  âèõ³äíèõ  áóäóâàâ  äà÷í³  áóäèíî÷êè,  ñêëàäàâ  êîï³éêó  äî êîï³éêè, ùîá  íàêîïè÷èòè  ò³  ÷îòèðè  ç ïîëîâèíîþ òèñÿ÷³  ðàäÿíñüêèõ  êàðáîâàíö³â - ïåðøèé âíåñîê çà  òðèê³ìíàòíó  êîîïåðàòèâíó  êâàðòèðó  íà îêîëèö³.  Â³í  íàêîïè÷óâàâ  ö³  ãðîø³  íå  ð³ê   ³  íå äâà,  à  ìàéæå  òðè  ðîêè,  äâ³÷³  ïîñòóïàâñÿ ñâîºþ  ÷åðãîþ,  áî  íå  ìàâ  ÷èì  ïëàòèòè,  áî  çàðîáëÿâ  ò³ëüêè   â³í.  Âåðîí³êà  â÷èëàñÿ  íà êóëüòóðíî-ïðîñâ³òíèöüêîìó  ôàêóëüòåò³.  Õîò³ëà  áóòè  àêòîðêîþ  àáî  òåàòðàëüíèì  ðåæèñåðîì. Ôàíòàçåðêà!   Â³òà  õîäèëà äî  äèòÿ÷îãî ñàäî÷êà.   À  êîëè  â³í  íàðåøò³  âèïëàòèâ   ïåðøèé  âíåñîê,  ¿õí³é  áóäèíîê  áóäóâàâñÿ  äóæå  ïîâ³ëüíî.  Áåòîííó  êîðîáêó  ç³áðàëè øâèäêî,  àëå ³íòåð`ºðí³   ðîáîòè éøëè ìàëî  íå  òðè ðîêè.  À  ïîò³ì,   êóäè  âæå  áóëî  âåðòàòèñÿ  äî  òî¿  íàóêè,  ³  äî  òèõ  íàäñêëàäíèõ  ñèñòåì,  ÿêùî  æèòòÿ  çìîäåëþâàëî òàêó  ñèñòåìó,  ç  ÿêî¿   âæå  íå  âèéòè,  äàë³  ìîæíà  ³ñíóâàòè  ò³ëüêè  â  ¿¿  ìåæàõ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êîëè  çáàíêðóòóâàëè  ìàëî  íå  âñ³  óñòàíîâè,  ùî  íà  ïîâíó  ñèëó  ïðàöþâàëè   çà   ðàäÿíñüêèõ   ÷àñ³â,  â³í  íå  ñòàâ íèòè  ³  âèòè:  ïîâåðí³òü  ìåí³  ìîþ  ³íòåëåêòóàëüíó  ïðàöþ.  Ï³øîâ  ïåðåáóäîâóâàòè  äëÿ íîâèõ áàãàò³¿â ñòàð³ ïîìåøêàííÿ,  ðîáèâ  óñå, ùî  ¿ì õîò³ëîñÿ, ³ ïî òðè êëîçåòè, ³  ïî äâ³ ñàóíè,  ì³íÿâ ôîðìè â³êîí, íàäáóäîâóâàâ ìàíñàðäè, íàâ³øóâàâ ê³ìíàòè-âåðàíäè äëÿ åë³òíèõ ñîáàê, àáè ò³ëüêè â éîãî ÁÅÒÎÍÖ² áóâ äîñòàòîê.  Òåïåð  æèòòÿ  í³áèòî  ñòàëî  íàáàãàòî  ðîçê³øí³øèì,  í³æ  òîä³,  êîëè  âîíè  ïî÷èíàëè.  Íà  âóëèöÿõ ïîâíî äîðîãèõ àâò, íà êîæíîìó êðîö³ çâàáëèâ³ ðåñòîðàíè ³  êðàìíèö³, àëå á³ëüø³ñòü ëþäåé ñèäèòü ó çëèäíÿõ.  Êîâòàþòü ñëèíó á³ëÿ øèíîê ó â³òðèíàõ, à âäîìà  ¿äÿòü  âåðì³øåëü ³  êîâáàñó äëÿ ñîáàê.  À éîãî Ðîíêà ³  Â³òêà ³ ¿ëè, ³  îäÿãàëèñÿ  ïðèñòîéíî, ³  íà ìîðå  ¿çäèëè.   Âåðîí³êà ïðàöþâàëà ïî òðè-÷îòèðè ãîäèíè íà äåíü, à íå òàê, ÿê ðîá³òíèö³  â éîãî áðèãàä³  ç  ºâðîðåìîíò³â,  íåùàñí³,  â³÷íî  âòîìëåí³ æ³íêè, ùî ìàëè  àáî ï`ÿíèöþ âäîìà, àáî  áóëè âçàãàë³ áåç ìóæèêà, ³ ³íîä³ â³ä æèòòºâî¿ òóãè â³ääàâàëèñÿ åëåêòðèêàì  ³  ñàíòåõí³êàì  ïðîñòî íà ï³äëîãàõ  òèõ  ïîìåøêàíü,  äå âîíè á³ëèëè ñò³íè   é  ñòåë³ . 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³  ñàì,  áóâàëî,  ðîçâàæàâñÿ  ç òèìè  æ³íî÷êàìè  -  ãðóáå æèòòÿ  áóä³âåëüíèêà  äèêòóâàëî  ñâî¿  ãðóá³  áåçæàëüí³  çàêîíè  -  ³  òå,  ÿêèì  â³í  áóâ  ç  íèìè,  áóëî çåìëÿ  ³  íåáî  â ïîð³âíÿíí³  ç  òèì,  ÿêèì â³í  áóâ  ç  Âåðîí³êîþ.  Òèõ  æ³íîê  â³í  ³  êóñàâ,  ³  æìàêàâ,  ùîá  âíî÷³  âäîìà  áóòè  í³æíèì   ç  Âåðîí³êîþ.   A  ïîò³ì  ç  íèõ  âèä³ëèëàñü  îäíà,  Êàòåðèíà  Ðà÷êî,  ãð³ì-áàáà  îäíîãî  çðîñòó  ç  íèì. Ìàëÿð ïåðøî¿ êàòåãîð³¿,  â  ìèíóëîìó, çäàºòüñÿ,  õóäîæíèê-ðåñòàâðàòîð.  Ç  íåþ  â³í ï³øîâ  äàë³  õóë³ãàíñòâà  íà  ï³äëîç³.  Âîíà  òàêîæ  ìåøêàëà  â  áåòîíö³  íà  Ë³âîìó  áåðåç³,   ¿ì  áóëî  ïî  äîðîç³  äîäîìó,  ³  â³í,   òðàïëÿëîñü,  ï³äâîçÿ÷è  ¿¿,  çàõîäèâ  äî  íå¿.  Êàòåðèí³  Ðà÷êî  ïîäîáàâñÿ  äèêèé  áðóòàëüíèé  ñòèëü,,  à  â³í  âèëèâàâ  ç  òîþ  æ³íêîþ  âñþ  ñâîþ  ëþòü  íà  íåçäàðíå  æèòòÿ,  äå  íàñïðàâä³  í³÷îãî  íå çáóëîñü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âñþ ñâîþ  í³æí³ñòü  â³í  áåð³ã  äëÿ   Âåðîí³êè.   ²  ¿é  ïîäîáàëîñü,  â³í    áà÷èâ,   ¿é   áóëî  äîáðå  ç  íèì,  âîíà  íå  ïðèäóðþâàëàñü,  âîíà á  í³êîëè  íå  ïðèäóðþâàëàñü.  Êîëè  ¿é  íå  ïîäîáàëîñü,  âîíà  â³äñóâàëàñü  â³ä  íüîãî ÿêîìîãà  äàë³,  àëå   â³í   çíàâ,  ÿê  ö³ëóâàòè,  ùîá  âîíà  íå  â³äñóâàëàñü. À â  îñòàíí³ ðîêè öüîãî âçàãàë³ íå áóëî: âîíè  âèñòðàæäàëè ñâîº  ïîäðóæíº ùàñòÿ.  Â³í  áà÷èâ,  ÿêèì  ãàðíèì  áóëî  ¿¿  îáëè÷÷ÿ,  êîëè  ãàñëî  ñâ³òëî,  ò³ëüêè  áëèìàëî   ì`ÿêå  ñâ³òëî  â  ðîæåâîìó  ïëàôîí³.   Í³êîëè í³ âäåíü, í³  ó íàéêðàù³é ñóêí³,  í³  â  íàéêðàùîìó  íàñòðî¿  âîíà  íå  áóâaëà  òàêîþ   ãàðí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 ÿê  âîíà çìîãëà  íà÷õàòè  íà âñå,  ùî áóëî  ì³æ  íèìè?  Õòî  æ  çàáðàâ  ¿¿  â³ä  íüîãî,  õòî  çàïðîïîíóâàâ  ¿é  ùîñü  êðàùå  ó öüîìó  áîæåâ³ëüíîìó ñâ³ò³?  Âîíà  íå  â³ñ³ìíàäöÿòèë³òíÿ   òîï-ìîäåëü.   Àëå  æ  ÿê³  êâ³òè  ñòîÿëè   á³ëÿ  ¿¿  ë³æêà  ó  ë³êàðí³!  Õòî  çàìàíèâ  ¿¿  ó âåëèêèé  íåïðèâ³òíèé ñâ³ò,  ç  ÿêîãî  â³í  ¿¿  êîëèñü  çàáðàâ,  â³ä  ÿêîãî çàâæäè  îáåð³ãàâ!  À êîæóòü, í³áè â³í ¿¿ âáèâ!  Òî  íå  â³í!   Â³í  í³  â  ÷îìó  íå  âèíåí!  ßê,  çðåøòîþ,  ³  éîãî  ìàòè.  ßê  â³äâåñòè  ö³  ñòðàøí³   çâèíóâà÷åííÿ,  ÿê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Ëàðèñà  òàêè  çàòåëåôîíóâàëà  ââå÷åð³.  Ñêàçàëà,  ùî  âîíà  ùîéíî â³ä Â³òêè,  ÿêà  ó  ñòðàøíîìó  ñòàí³,  ³ êðàùå á  éîìó  íå  ç`ÿâëÿòèñÿ  íà ïîõîðîí³.  áî  ìàëÀ  ìîæå  âèêèíóòè áîçíà ùî. Ïðîòÿãîì  îñòàííüîãî  ðîêó  âîíà  âåñü  ÷àñ  ëàº  ñâîãî  áàòüêà,  ìîâëÿâ,  òîé  çàãóáèâ  ìàìèí  òàëàíò,   Âåðîí³êà  áóëà  ã³äíà ñòàòè  ãîëîâíèì ðåæèñåðîì  ÿêîãî-íåáóòü  ïðîâ³äíîãî òåàòðó, à  íå êåð³âíèêîì  ñòóäåíòñüêîãî   àìàòîðñüêîãî  ãóðòêà. Àëå  âîíà,  Ëàðèñà,  íå  ââàæàº  éîãî,  Äìèòðà  ïðÿìèì  âèíóâàòöåì ñìåðò³  Âåðîí³êè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Ñïàñèá³  òîá³,  Ëàðèñî,  -  ã³ðêî ïðîõðèï³â  â³í,  -  Aëå  ÷îìó  æ  óñå-òàêè  ïîìåðëà Âåðîí³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åçïîñåðåäíÿ ïðè÷èíà ñìåðò³ - íàáðÿê ãîðòàí³. ßêåñü  óñêëàäíåííÿ   ï³ñëÿ  ãðèïó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Êîëè ÿ  áà÷èâ  ¿¿,   âîíà   íå  âèãëÿäàëà  ñìåðòåëüíî  õâîðîþ.  Òàê, ñëàáà,  äóæå  áë³äà...  Àëå... -  â³í  äîâãî  øóêàº  ñëîâà,  ùîá  ïåðåäàòè  ñâî¿  âðàæåííÿ   â³ä çóñòð³÷³  ç  Âåðîí³êîþ  â ë³êàðí³, -   â íå¿  íå  áóëî ïå÷àò³  ñìåðò³ íà ÷îë³!  ²...  â  íàñ íå áóëî  íåïðèºìíî¿  ðîçìîâè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Â³òêà  òàñêàëàñÿ  äî ïñèõîàíàë³òêà,  ³  òà  ¿é  íàãîâîðèâ,  ùî  òè  âåñü  ÷àñ  ïðèãí³÷óâàâ  Ðîíêó,  íå  äàâàâ  ¿é  âèõîäó  ç  ïðèâàòíî¿  ñôåðè  äî  ïóáë³÷íî¿,  íå  ï³äòðèìóâàâ  ¿¿  êàð`ºðíèõ ïðàãíåíü,  îáòèíàâ  øëÿõè  ¿¿  ñàìîðåàë³çàö³¿,  ³  îò ¿¿  îðãàí³çì  çàïðîãðàìóâàâñÿ íà  ñàìîçíèùåííÿ,  ïîòð³áåí  áóâ   åëåìåíòàðíèé  ãðèï,  ³ ...  âñå  ñòàëîñ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Ëàðèñî,  ÿê-êà  çàãóáëåíà  ñàìîðåàë³çàö³ÿ!  Âîíà,  ÿê  æ³íêà,  ìàëà âñå!  Êîëè â  íå¿  äâ³÷³  íà òèæäåíü  áóâàëè  âå÷³ðí³  çàíÿòòÿ,  ÿ  çàâæäè  çóñòð³÷àâ ¿¿!  ßê  ïðèíöåñó!  Íà ìàøèí³!  Íàâ³òü  ó  ñí³ãîïàä!  ßêà æ³íêà  ìîæå  ïîõâàëèòèñÿ  òàêèì  ñòàâëåííÿì  äî  ñåáå!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³ äàâ ó  ïèêó, ùî ïðèçâåëî  äî  ìíîæèííîãî ïåðåëàìó  âèëè÷íî¿  ê³ñòêè,  êðàù³  ïðîôåñîðè  Êèºâà  íå  çíàëè,  ÿê  îòå  çàæèâèòè,  ùîá  íå  ð³çàòè  ùîêó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 Àëå  æ  âîíà ñêàçàëà,  ùî  çðàäèëà!  ßêèé  ìóæèê  ñïîê³éíî íà öå  â³äðåà´óº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Äìèòðèêó,  êîòèêó,  æ³íêà  íà  çëàì³  òèñÿ÷îë³òü  ìàº  ïðàâî íà ïîäðóæíþ  çðàäó.  Òîá³ ùå öüîãî  íå  ïîÿñíèë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Çäàºòüñÿ,  òàêè  ïîÿñíèë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, ïîò³ì,  ÿêùî  òîá³  âæå  òàê  õîò³ëîñÿ  ïîãðàòèñÿ  ó   Äîìîñòðîé,  áèâ  áè   äîëîíåþ,  à  íå  êóëàêîì!  Àáî ñõîïèâ  áè çà  êîñè!  Àëå  òåïåð  öå  íå ìàº í³ÿêîãî çíà÷åííÿ.  Ïîõîðîí  ï³ñëÿçàâòðà,   îá îäèíàäöÿò³é,  àëå,  ÿ  âæå  êàçàëà,  Â³òêà  äóæå ëþòà  íà  òåáå,  ââàæàº, ùî òè  ìàëî  íå âáèâ  Âåðîí³ê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Ëàðèñî,  à  äå  Â³êà?  ²  äå  âîíè æèâóòü,...  æèëè...  ÿ  æ  í³÷îãî  íå  çíàþ,  ³,  ìîæå  ÿ ÷èìîñü ìîæó  äîïîìîãòè,   íå äóìàé,  ùî ÿ  ÿêèéñü  çâ³ð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  òè  òàêè  ïðàâäà  í³÷îãî  íå  çíàºø ïðî  íèõ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  ñàìî,  ÿê  òè  í³÷îãî  íå  çíàëà  ïðî ñìåðòü íàøî¿ ç  Âîëîäüêîþ  ìàòåð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Ãàðàçä,  äàâàé   çóñòð³íåìîñü  êîëè?  çàâòðà,  ò³ëüêè  âââå÷åð³,  áî ÿ  íà  ðîáî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Äàâàé,  ò³ëüêè  äå?  Ìîæåø çà¿õàòè äî  ìåíå,  ÿ  ñàì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 äî òâîº¿  áåòîíêè,  òà  ùå  é  ï³ñëÿ  ðîáîòè...  (çíîâó   ÁÅÒÎÍÊÀ,  ã³ðêî  ïîäóìàâ  â³í)  Äàâàé  çóñòð³íåìîñü  ó  öåíòð³,  ïîñèäèìî  äåñü  ó áàð³  ç  êîíüÿ÷êîì,  ïîì`ÿíåìî  ³  Ðîíêó,  ³  òâîþ ìàò³ð,  à  òàêîæ  ïîì³ðêóºìî,  ÿê  òîá³  ç   Â³òêîþ  æèòè  äàë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ìîâèëèñü  ïðî  çóñòð³÷.  Áàð Â²ÄÅÍÜ.  Â³í  çíàº,  äå  öå.  Ñàìå  ïåðåä  Íîâèì  ðîêîì  âîíè çàê³í÷èëè   îáëàäíóâàòè  ìåøêàííÿ  ç  äâîìà ìàíñàðäàìè  â òîìó áóäèíêó  ê³íöÿ ìèíóëîãî  ñòîð³÷÷ÿ,  â  íàï³âï³äâàë³   ÿêîãî  ðîçòàøîâàí³  öåé  ñàìèé  Â²ÄÅÍÜ.   Â³í  íå  ëþáèâ  Ëàðèñó  çà  ¿¿   íàóêîâîïîä³áíèé  äèñêóðñ,  ÿêèì âîíà ñàìà   çäàºòüñÿ,  äóæå  ïèøàëàñÿ.  Õòî  ìàâ  ùàñòÿ  õî÷ òðîøêè  òîðêíóòèñÿ  ïðàâäèâî¿   íàóêè,  òà   ùå é  õî÷ òðîøêè â³ä÷óòè  ñâî¿  ñèëè,  òîé  çàâæäè  çíåâàæàòèìå  ãóìàí³òàð³¿â,   ´åí³¿â ñëîâåñíîãî  øóìîâèííÿ,  â  ÿêîìó  í³áèòî  õîâàºòüñÿ íå³ñíóþ÷à  äóìêà.  Ìèñòåöòâîçíàâåöü!   Ìèñòåöòâî   ÿê òàêå   ïðèéíÿòè  ìîæíà.  Àëå  ìèñòåöòâîçíàâñòâî -  òî º  ìàñòóðáàö³ÿ  â  ÷èñòîìó âèãëÿä³.  Âò³ì,  ùî   òå  îáëóäíå  ìèñòåöòâîçíàâñòâî   ó  ïîð³âííí³  ç   æèòòÿì  ³  ñìåðòþ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 ÿêà  á íå  áóëà  òà  Ëàðèñà,  à  çàâòðà  ¿¿  òðåáà  áóäå  ïî÷àñòóâàòè  â  áàð³  Â²ÄÅÍÜ. Öåé  áàð  íåäåøåâèé,  òðåáà ìàòè  ïðè  ñîá³  äîñòàòíüî  ãðîøåé.  Â³í â³ä÷èíèâ  äâåðöÿòà  øàôè  ó  â³òàëüí³,  äå çàâæäè  ëåæàëà  ãîò³âêà.  Òàì ìàëî áóòè ø³ñòñîò  ãðèâåíü. Àëå òàì  í³÷îãî  íå  áóëî.  Â³í  âçÿâ  çâ³äñè  ÷îòèðèñòà  ãðèâåíü ùå  äî  íîâîãî  ðîêó,  êîëè ¿õàâ  äî  Áëþõ³âêè ç ä³äîì Âàñèëåì.  Ï³ñëÿ ïîâåðíåííÿ  ç  Áëþõ³âêè,  íå  çàçèðàâ  ñþäè. Ó Ðîíè òà Â³êè  ëèøàâñÿ  êëþ÷  â³ä  ïîìåøêàííÿ,  çâ³äêè âîíè ï³øëè,  â³ä ö³º¿  ñàìî¿  áåòîíêè.  Îáðó÷êè  ³ ñåðåæêè ïîêèäàëè  íà  ñò³ë,  à  êëþ÷³ â³ä áåòîíêè çàáðàëè  ç  ñîáîþ! Éîãî  çíîâó  îõîïëþº  çâ³ðÿ÷à  ëþòü:  òðåáà áóëî  ïîì³íÿòè  çàìîê,   ùîá  âîíè  íå  çìîãëè  óâ³éòè  ñþäè,  êîëè çàõî÷óòü! ² íå òèõ  ãðîøåé áóëî  øêîäà.  Ñëàâà  Áîãó,  âîíè íå  îñòàíí³. Àëå îãèäíî  ùå  ðàç  ïîøèòèñÿ  â  äóðí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ª  â  ñòîëüíîìó  ãðàä³  äåê³ëüêà âåëèêèõ ñ³ðèõ áóäèíê³â, ÿê³  º Ñ³ðèìè áóäèíêàìè ç âåëèêî¿ ë³òåðè.  Öåé, ïå÷åðñüê³é, ìàáóòü,  íàéøëÿõåòí³øèé ç-ïîì³æ íèõ. Äåÿê³  ìåøêàííÿ â  íüîìó  ïîñêóïîâóâàëè   òàê çâàí³  "íîâ³".  Àëå  äåõòî  ç  äàâí³õ  æèëüö³â  òðèìàþòü ñåáå  òàê  íåçëàìíî,  ùî  "íîâ³"  é  íå íàâàæóþòüñÿ çâåðíóòèñÿ äî íèõ ³ç ïðîïîçèö³ºþ ïðîäàòè  êâàðòèðó,  ïåðå¿õàòè  êóäèñü.  Â  îäíîìó  ³ç ñàìå òàêèõ  ìåøêàíü  ³  ãîðèòü   ñâ³òëî çàðàç. Òèõî,  ò³ëüêè  çð³äêà  øóìëÿòü àâòà  ³  äåñü ëþòî âèþòü áåçäîìí³ ñîáàêè. Íàäâîð³  -  òà  êîðîòêà é  ãð³çíà  ãîäèíà,  êîëè  çàñèíàþòü  âñ³   ï³çí³   ïòàõè  âåëèêîãî  ì³ñòà,  ³   ùå  íå   ïðîêèäàþòüñÿ  ðàíí³. ² ÿêáè  õòîñü  çàçèðíóâ  ó  æîâòå  â³êíî  íà  òðåüîìó  ïîâåðñ³,  ÿêå   òðèâîæíî  ñâ³òèòü  êð³çü  ìîðîçíó ñèçó  êàëàìóòü,  òî  ïîáà÷èâ  áè  æ³íêó,  ùî  ñèäèòü    íà  êðàº÷êó  ñîôè,  ³  ÷îëîâ³êà,  ùî  ëåæèòü   íà  ö³é  ñîô³  é   äèâèòüñÿ  â  ñòåëþ  ÷åðâîíèìè   î÷èìà.  Íåùîäàâíî  â³í  ëåæàâ  ïðîñòî  íà  ï³äëîç³   âíèç  îáëè÷÷ÿì,  ³   ¿é  âàðòóâàëî  ÷èìàëèõ  çóñèëü  çìóñèòè  éîãî  ïåðåëÿãòè   íà ñîôó.  À ïåðåä  òèì   â³í êðè÷àâ,  ùî  ìàº   êîãîñü  âáèòè,  ùîá   ïîìñòèòèñÿ  öüîìó  íåçäàðíîìó  æèòòþ   çà ¿¿  ñìåðòü.  ²  òîä³  âîíà  âêëàëà  éîìó  â  ðóêó  í³æ  ³   ñêàçàëà:   âáèâàé  ìåíå.  Öå éîãî  çóïèíèëî.   Â³í  ïîðàíèâ  ñâîþ  ðóêó,  ³  êðîâ  âïàëà  íà  êèëèì,  ³  ç  ÷åðâîíî¿ âæå ñòàëà  ðóäîþ.  Òðîôåéíèé  êèëèì,  ÿêèé  éîãî  äàâíî  ïîê³éíèé   ä³ä,  â³éñüêîâèé  ë³êàð,  ïðèâ³ç  ³ç  Í³ìå÷÷èíè.   ²íø³ êèëèìè,  ùî ç`ÿâëÿëèñÿ  â  öüîìó   äîì³   ïî  òîìó,  ïðîòèðàëèñÿ  é áëÿêëè,  à  öåé  äåñÿòèë³òòÿìè  çáåð³ãàâ  ñâ³é  ïåðâ³ñíèé  âèãëÿä,  îáåð³ãàþ÷è  öåé  ä³ì  â³ä  ëèõî¿  ãîäèíè. ² îò íà íüîìó, ïîïðè âñå, ç`ÿâèëàñÿ ³ðæà æèòåéñüêîãî ëèõà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èøà,  ÿêà  çàïàíóâàëà ï³ñëÿ  êðèê³â  ³  ðèäàíü,  áóëà  íåäîáðîþ.  Æ³íêà ïîòèõåíüêó ñõîâàëà ñèíîâ³ îêóëÿðè, áî çíàëà, ùî áåç íèõ â³í íå øóêàòèìå íîæà. À ùå âîíà äîáðå çíàëà: çàðàç  íå  òðåáà  ìîâ÷àòè, àëå  í³ÿê  íå  ìîãëà  çíàéòè,  ïðî  ùî  çàãîâîðèòè.  Âîíà  óì³ëà  ïîãîâîðèòè  çi  ñìåðòåëüíî  õâîðèìè,  ³   ëþäè  çàáóâàëè,  ùî  ¿ì æèòè íà ñâ³ò³  òèæäåíü ÷è äâà, ïî÷èíàëè çãàäóâàòè äèòèíñòâî ÷è þí³ñòü, ïîñì³õàëèñÿ,  ñì³ÿëèñü  äàâí³ì  æàðòàì.  À òåïåð   íå   çíàº, ÿê  çàñïîêî¿òè  ñâîãî  ñèíà.  Êàçàòè   ùî  âñå  ìèíàº,   ³  öå  òàêîæ  ìèíå?   Â  òàêîìó  ñòàí³  öÿ  ìóäðà  äóìêà  íå  ñïðèéìàºòüñÿ.  Òèì  á³ëüøå,  ³íîä³   äëÿ  òîãî,  ùîá  óñå  ïðîéøëî,  áóâàº, ïîòð³áåí ÷èìàëèé   øìàò  æèòòÿ. À âò³ì, ïåðåâ³ðåíî, êîëè òðåáà êîãîñü çàñïîêî¿òè,  íàéêðàùå  ðîçïîâ³ñòè  ùîñü äóæå òÿæêå ç³ ñâîãî  âëàñíîãî  æèòòÿ.  Çàçâè÷àé,  öå  äîïîìàãàº.  Ùîá  ëþäèíà,  ÿê³é  ïîãàíî, â³ä÷óëà:  ¿é äîâ³ðèëè  âåëèêó  òàºìíèöþ.  ×óæ³  òàºìíèö³, áóâàº,  ðÿòóþò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è çíàºø,  Æåíèêó,   êîëè  â ìåíå  áóâ  íàéòÿæ÷èé  äåíü ó  æèòò³?  Òÿæ÷îãî,  ìàáóòü,  íå  áóäå...   Öå êîëè  òâî¿  ä³ä  ³   áàáóñÿ  âèãíàëè ìåíå  ç³  ñâîãî äîìó  âíî÷³...  î  òàê³é  ïîð³....   ³  òàê  ñàìî  âçèìêó  ç òîáîþ  ìàëåíüêèì  íà  ðóêàõ,  ³   ÿ  ï³øêè éøëà  â³ä  Íîâîãî  Áîòàí³÷íîãî  ñþäè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×îëîâ³ê  íà  ñîô³   ìèìîâîë³   ïî÷àâ  ñëóõàòè  öþ  æàõëèâó  îïîâ³äü.  Â³í çíàâ, ùî  éîãî  ìàòè   ðîçëó÷èëàñÿ  ç  éîãî áàòüêîì,  êîëè  â³í  áóâ íåìîâëÿì.  Çíàâ,  ùî  öå  äóæå  òðàâìóâàëî  éîãî  ìàìó.  Çíàâ,  ùî  áàòüêè  áàòüêà  ñòàâèëèñÿ  äî  ìàìè  äóæå  ïîãàíî,  õî÷à, çäàâàëîñÿ  á,  âîíè áóëè  ç  îäíîãî  êîëà,  îáîº  ç   ðîäèí  êè¿âñüêèõ  ë³êàð³â, á³ëüøå òîãî,  îáèäâà  éîãî  ä³äè áóëè  ìàëî  íå  ôðîíòîâèìè  äðóçÿìè.   Îäíà÷å,  ìàòè ðîçïîâ³äàëà  òàê³  äåòàë³,  ÿê³    ïåðåâèùóâàëè  óñ³  ìèñëèì³  é  íåìèñëèì³   æàõ³òòÿ  â  ñòîñóíêàõ   ì³æ  áàòüêàìè  ÷îëîâ³êà  é  íåâ³ñòêîþ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âè÷àéíî,  ìàìà  â  ìîëîä³  ðîêè  íå  áóëà  âèâ÷åíà  äîáðå ãîñïîäàðþâàòè  -  âîíà  ïðåêðàñíî  â÷èëàñÿ  â  ìåä³íñòèòóò³,  êóäè  ³ùå  â÷èòèñÿ  ïåêòè  ïèðîãè?  Àëå  â  ¿¿  ðîäèí³   íå íàäàâàëè  âåëèêîãî  çíà÷åííÿ í³ äîìàøí³ì ïèðîãàì, í³ îã³ðêàì äîìàøíüîãî ïîñîëó.  Âàæëèâ³øå  áóëî ïîñëóõàòè    óëþáëåí³   ïëàò³âêè  â  ðîäèííîìó  êîë³,  íå  ïðîïóñòèòè  íîâ³   ñïåêòàêë³  ³  íîâ³  êíèæêè.   Òî ò³ëüêè  äóðí³  êàæóòü,  ùî   â  ðàäÿíñüê³   ÷àñè  íå  áóëî  í³ÿêîãî  äóõîâíîãî  æèòòÿ.  Áóëî, ùå é  ÿêå!  Ò³ëüêè  òðåáà áóëî  âì³òè  éîãî  ñîá³   çîðãàí³çóâàò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äàâàëîñÿ,  ò³  ñàì³   ö³ííîñò³  áóëè  é  ó  ðîäèí³,  êóäè  ìàòè   ïðèéøëà  íåâ³ñòêîþ. Òàì  òåæ  óñ³  áóëè  ë³êàð³. Âîíè ìåøêàëè  â   ïðèâàòíîìó  áóäèíêó   á³ëÿ  íîâîãî  Áîòàí³÷íîãî,  â  ¿õíüîìó  äîì³  òàêîæ   áóëè  ñòåëàæ³  êíèæîê  äî  ñòåë³,  âåëèêà êîëåêö³ÿ  ïëàò³âîê,   ñòàðîâèíí³   ñâ³òëèíè  íà ñò³íàõ. Òà  êîëè  ðîçïî÷àëîñÿ  ïîäðóæíº  æèòòÿ,  âèÿâèëîñü,  ùî â³ä  ìîëîäî¿  äðóæèíè  âèìàãàëîñÿ  ïåðø  çà   âñå   áóòè  äîìàøíüîþ   ãîñïîäàðêîþ.  ²  ïëèòà   çàâæäè  â  íå¿ áóëà  áðóäíà,  ³  êàñòðóë³  íå  òàê  íà÷èùåí³,  ³  áóëüéîí  í³êîëè  íå  áóâ  íàñò³ëüêè  ïðîçîðèì,  ÿê  òîãî âèìàãàëà   ñâåêðóõà.   À  ùå  äî  òîãî  ñâåêðè  âèñóâàëè  àáñîëþòíî  áåçãëóçä³   çâèíóâà÷åííÿ   â  òîìó,  í³áè  íåâ³ñòêà  áóëà  ãóëÿùîþ.  Ùå  íåâ³äîìî,  õòî  º   áàòüêîì  äèòèíè,  ÿêà   ìàº  íàðîäèòèñÿ.  Öå  áóëî  àáñîëþòíî  áåçãëóçäå  çâèíóâà÷åííÿ.  Òèì  á³ëüøå  ïðî  ñàìó  ñâåêðóõó   â òîä³øí³õ  åë³òíèõ  ë³êàðñüêèõ  êîëàõ  ãîâîðèëè,  í³áè  âîíà  áóëà  îäí³ºþ  ç  êîõàíîê  â³äîìîãî  ñàìîòíüîãî   ïåä³àòðà-êîëåêö³îíåðà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äðóæíº  æèòòÿ  ïåðåòâîðþâàëîñü  íà  ïåêëî,   ÿêå  çàáóâàëîñü  ò³ëüêè, êîëè ìîëîäå ïîäðóææÿ  çà÷èíÿëî  çà  ñîáîþ  äâåð³  ñâîº¿ ñïàëüí³,   À  êîëè  íàðîäèâñÿ  Æåíèê,  ñòàëî  çîâñ³ì  òÿæêî.  Íåâèïðàí³   âìèòü  ïåëþøêè  ëåò³ëè   íåâ³ñòö³  íà  ãîëîâó,  îäíîãî  ðàçó  ñâåêðóõà  íàâ³òü  âèìàçàëà  ¿é  îáëè÷÷ÿ  áðóäíîþ ïåëþøêîþ. Âèñîêîîñâ³÷åíà  ³íòåë³´åíòà  æ³íêà,  êàíäèäàò  ìåäè÷íèõ  íàóê,  ïåðåâåðøèëà  ÿêó-íåáóäü  áàáó  Ìîòðþ ç ï`ºñè  Êàðïåíêî-Kàðîãî. ² îò  îäíîãî  äíÿ,  êîëè âòîìëåíà  ìîëîäà ìàòè ³ ñåìèì³ñÿ÷íèé  Æåíèê íàðåøò³  çàñíóëè, ñâåêðóõà  âñòàëà  âíî÷³ â òóàëåò, à ïîò³ì âë³çëà äî êóõí³ é ïîáà÷èëà, ùî íåâ³ñòêà íå ñõîâàëà  â  õîëîäèëüíèê   êîìïîòó  ³ç  ñóõîôðóêò³â,  ÿê  ¿é  íàêàçàëè  çâå÷îðà.  Ëþòà  ñâåêðóõà  â³äðàçó  âëåò³ëà  äî  ñïàëüí³  ìîëîäî¿  ðîäèíè,   âèõëþïíóëà ïðÿìî íà ãîëîâó íåâ³ñòö³ òîé óçâàð ðàçîì  ³ç  ñóõîôðóêòàìè  ³  çâåë³ëà  ¿é  ðàçîì   ³ç  ¿¿   ìàëèì  âèáëÿäêîì  çàáèðàòèñÿ  ãåòü.  Ïðÿìî  çàðàç.  Íå  ÷åêàþ÷è  ðàíêó. À  íàäâîð³  áóëà  òàêà  ñàìà  çãóáíà  ãîäèíà  ì³æ ï³çí³ì  âå÷îðîì  ³  ðàíí³ì  ðàíê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 ñêàæåø,  ñèíó,  ìîÿ  ñèòóàö³ÿ  íå  áóëà  òàêà  æàõëèâà,  ÿê  òâîÿ,  áî  òè  çóñòð³âñÿ  ç³  ñìåðòþ,  à  â  ìîºìó  âèïàäêó  âñ³  áóëè  æèâ³.   Àëå  ì³é  òîä³éøí³é  ÷îëîâ³ê,  òâ³é  áàòüêî,  íå  ñòàâ  íà  ì³é  çàõèñò!  Â³í  ò³ëüêè  ìîâ÷êè  âèáèðàâ  ñóõîôðóêòè  ç  íàøîãî  ë³æêà.  Â³í  òàê  ñàìî  ïîìåð  äëÿ  ìåíå  òî¿  íî÷³,  ÿê  äëÿ  òåáå  ïîìåðëà  Âåðîí³êà...  Òè  ìàâ  íå  êðèòèñÿ  â³ä  ìåíå, ñêàçàòè  ìåí³,  ùî  çíà÷èëà  äëÿ  òåáå  öÿ  æ³íêà.  Ìîæå,  ÿ  çìîãëà  áè  çíàéòè  êîãîñü  ç³  ñâî¿õ  êîëåã,  õòî  âçÿâñÿ  áè  ë³êóâàòè  ¿¿...  Âò³ì,  ãðèï  -  òî  íàñò³ëüêè  ï³äñòóïíà  õâîðîáà,  í³êîëè  íå çíàºø,  ÷îãî  ÷åêàòè  â³ä   íå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Æåíèê  ï³äâ³âñÿ  íà  ë³êò³³,  ïîäèâèâñÿ  íà  ìàò³ð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÷îãî,  ÷îãî  òâîÿ  ñâåêðóõà  òàê  íåíàâèä³ëà  òåáå?  ßêà  òîìó   áóëà   ïðè÷èí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Ñâåêðóõè  äîñèòü  ÷àñòî  íåíàâèäÿòü  íåâ³ñòîê. Öå  æèòò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  íàñò³ëüêè, ùîá âèêèäàòè  íà  ãîëîâó  ñóõîôðóêòè  ç  óçâàðó!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 ³  ùå  â  íàñ áóëà  âàëþòíà  á³ëèçíà,  òðîÿíäè  íà  íàâîëî÷êàõ!  Ìî¿  áàòüêè ïîäàðóâàëè  òîé  êîìïëåêò  íàì  íà  âåñ³ëë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àëþòíà  á³ëèçíà?  -  çäèâóâàâñÿ  Æåíèê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óëè  â  ðàäÿíñüê³  ÷àñè  òàê³  êðàìíèö³,  äå  ìîæíà áóëî  êóïèòè  ðå÷³  çà  ³íîçåìíó  âàëþò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ãàçèíè  äëÿ  áàãàòèõ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çîâñ³ì.  Òàì  òðåáà  áóëî  ïðåä`ÿâèòè  äîêóìåíòè,  ùî  âàëþòà  â  òåáå  ëåãàëüíà.  Â Ðàäÿíñüêîìó  Ñîþç³  áóëî  áàãàòî...  ì`ÿêî  êàæó÷è...  äèâíèõ  ðå÷åé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òðåáà  áóäå  ñêàçàòè  Êîñòèê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òî  öå òàêèé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äèí  òàêèé,  ìîëîäèé  õëîïåöü.  Ïðèÿòåëü  Â³êè,  äî÷êè  Âåðîí³êè.  Â³í  äîñë³äæóº  ðàäÿíñüêèé  ïîáóò  ³  çâè÷à¿.  Õàé  ïîøóêàº  äîêóìåíòàö³þ  ïðî  ðàäÿíñüê³  âàëþòí³  ìàãàçèí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â³ùî äîêóìåíòàö³ÿ? Ñò³ëüêè  ëþäåé,  õòî  âñå  öå  äîáðå  ïàì`ÿòàº.  Õàé  ðîçïèòàº  â í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äëÿ  òèõ,  õòî  ñïåö³àë³çóºòüñÿ  ïî  óñí³é  ³ñòîð³¿  ïåðøîðÿäíèìè  º  ñâ³ä÷åííÿ  î÷åâèäö³â.  À  Êîñòèê,  íàñê³ëüêè  ìåí³  â³äîìî,  ïðàöþº  â  ãàëóç³ äîêóìåíòàëüíî¿  ³ñòîð³¿,  äå  ñâ³ä÷åííÿ  ëþäåé º ò³ëüêè îð³ºíòèðîì  äëÿ ïîøóê³â  äîêóìåíò³â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îíà  òàêè  çìóñèëà  ñèíà  ãîâîðèòè  ïðî  áóäåíí³  ðå÷³.   Àëå  öå  ùå  íå  îçíà÷àº,  ùî  çàãðîçó  ñó¿öèäó  â³äñóíåíî.  Áóâàº,  ëþäè,  ùî  ïåðåæèëè  ëèõî,  áåðóòü  ó÷àñòü  ó  âå÷³ðêàõ,  ñì³þòüñÿ,  ðîçïîâ³äàþòü  àíåêäîòè.  À  ïîò³ì   çíàõîäÿòü  ì³ñöå,  äå  ïî÷åïèòè   çàøìîðã,  ÿê  öå  ñüîãîäí³ ðîáèâ  Æåíèê.  Õîò³â  çàäèõíóòèñÿ,  òàê  ñàìî,  ÿê  ³  âîíà. Òåïåð  éîãî  âäàëîñÿ  âòÿãòè  â  ðîçìîâó.  Öå  ïåðøèé  êðîê  äî  âèõîäó  ç³  ñòðåñó.  Cèí  ãîâîðèòü  áàéäóæèì  áåçáàðâíèì  ãîëîñîì.  Â³í  ùîñü  ðîçïîâ³äàº,  ùîñü  âèñëîâëþº  ñâî¿  äóìêè.  Òàê,  öå  ùå  í³÷îãî  íå  îçíà÷àº.  Àëå  éîãî  ãëèáîêî âðàçèëè  ñóõîôðóêòè  ó  øëþáí³é  ïîñòåë³.  Â³í  âåñü  ÷àñ  çãàäóº  ïðî  íèõ,  íàìàãàºòüñÿ  óÿâèòè  ¿õ,  øóêàº â íèõ  ÿêèéñü  ñèìâîë.  Äîáðå,  ùî  âîíà  çãàäàëà  ïðî  ò³  ñóõîôðóêòè.  Ùàñòÿ  á  íå  áóëî,  òà  íåùàñòÿ  äîïîìîãëî.  Ìîæëèâî,  äàâíº  ëèõî  ìàòåð³  äîïîïìîæå  ñèíîâ³  ïîäîëàòè  éîãî  âëàñíå  ëèõ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äçåëåí÷àâ òåëåôîí.  Î òàê³é ãîäèí³  ÷èÿñü ðóêà íàòèñêóº êíîïêè, àáî êðóòèòü äèñê?  Æ³íêà âñòàº, ³äå äî ïåðåäïîêîþ, íàìàãàþ÷èñü òðèìàòè êóøåòêó ñèíà â ïîë³ çîð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Ó âàñ ãîðèòü ñâ³òëî? ÷îãî á öå! à ÿ á³äíèé áåçäîìíèé ¿æäæó ïî ì³ñòó íà ìàøèí³...- ãîëîñ ó ñëóõàâö³ çâó÷àâ äóæå ãó÷íî, áóëî ÷óòíî, íàâ³òü ÿêùî íå ïðèòóëÿòè ¿¿ äî âóõ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è ïîìèëèëèñÿ, - â³äîâ³ëà âîíà. Êèíóëà òðóáêó ³ âèñìèêíóëà âèëêó ç òåëåôîííî¿ ðîçåòê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èòðî  Ñòåáåëüêî  òðîøêè  ñï³çíèâñÿ  íà  çóñòð³÷  ç  Ëàðèñîþ  Ëàâðèíåíêî  â  áàð³   Â²ÄÅÍÜ.   Àëå  Ëàðèñà  íàñò³ëüêè  ïðîéíÿëàñÿ  ³äåºþ   ´åíäåðíî¿  ð³âíîñò³ ,  ùî  íå  îáóðþºòüñÿ,  ìîâëÿâ,  ùî  òî  çà  ìóæèê,  ñï³çíþºòüñÿ  íà  çóñòð³÷  ³ç  æ³íêîþ.  Á³ëüøå òîãî,  Ëàðèñà  âæå  çðîáèëà çàìîâëåííÿ,  ÿê ðîáèòü   òîé,  õòî  ïåðøèì ïðèéøîâ  íà  çóñòð³÷   îäíîñòàòåâèõ îñ³á.  Íà  íüîãî  âæå ÷åêàº  ÷àðêà  êîíüÿêó,  à  Ëàðèñà  ö³äèòü  ñâîþ  ìàëåíüêèìè  êîâòà÷ê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Ùî æ,  çà óïîê³é... -  â³í  ðîáèòü æåñò  ÷àðêîþ,  âèïèâàº  êîíüÿê  äî  äíà  ³  ñòàâèòü  ïîðîæíþ  ÷àðêó  íà  ñò³ë. Ëàðèñà  ðîáèòü òàêèé ñàìèé  æåñò,  à  ïîò³ì  ïðîäîâæóº  ïèòè   êðèõ³òíèìè  êîâòî÷êàìè.   Äî  ¿õíüîãî  ñòîëèêà  âìèòü  ï³äë³òàº îô³ö³àíò,  çàáèðàº éîãî  ïîðîæíþ  ÷àðêó,  ïèòàº, ÷è  íå  òðåáà  ùå  ÷îãîñü.  Â³í ïðîñèòü ïîï³ëüíè÷êó, à  Ëàðèñà ïðîäîâæóº  ïîâ³ëüíî   ñïîæèâàòè  áóðøòèíîâó  ð³äèí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Áà÷ó,  äëÿ òåáå  öåé  ð³ê áóâ  íåëåãêèì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Á³ëüøå  ðîêó. Ìî¿ á³äè ðîçïî÷àëîñü  íàïðèê³íö³ ìèíóëîãî  ñåðïí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, çâè÷àéíî  äóæå é  äóæå  ïåðåïðîøóþ,   àëå  â  òåáå  çàðàç  òàêà  çîâí³øí³ñòü, ùî ëþäè ÿê³  òåáå íå çíàþòü ³ âèïàäêîâî  îïèíèëèñü ïîðÿä,  ìèìîâîë³  ïî÷èíàþòü  ïåðåâ³ðÿòè,÷è íà  ì³ñö³  ¿õí³é  ãàìàíåö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Íå  òðåáà  ïåðåïðîøóâàòè,  Ëàðèñî,  ÿ  âæå  äàâíî  ïîì³÷àþ,  ùî  äî  ìåíå  ñòàâëÿòüñÿ  ñàìå  òàê,  -  ã³ðêî  ïîñì³õíóâñÿ 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êîëè   ìè  áà÷èëèñü  âîñòàííº,  òî  ÿ  âñå äèâèâëàñü íà òåáå  ³  äóìàëà:   ³  ÷îãî  öåé  ãàðíèé   ìóæ÷èíà   íå  çâåðòàº  íà ìåíå  óâàã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ëå   öå áóëî  ìàëî  íå  äâà  ðîêè òîì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Íå  äâà, àëå,  ÿ âæå  ïðèãàäàëà,  êîëè  öå  áóëî,  ïîêè  ÷åêàëà íà òåáå...  Ó  ëèïí³   ïîçàìèíóëîãî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Òàê, òàê!  Âîëîäüêè  âæå íå  áóëî!  Àëå  Ðîíêà  äóæå  çàõîò³ëà äî  òåá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åðîí³êà ç  Ëàðèñîþ  ÷àñòî  ïåðåäçâîíþâàëèñÿ,  õî÷à  é  áà÷èëèñÿ  ð³äêî.  Òàê  ñêëàëîñÿ,  ùî  Âåðîí³êó  â  ãîñò³   âîäèëè,  ÿê  äèòèíó.   ßêùî  ¿¿ ÷îëîâ³ê Äìèòðî  íå  ìàâ  íàì³ðó  êóäèñü  ³òè,  Âåðîí³êà  ìàëà  ïðîñèòè  éîãî,  ³   áëàãàòè,  ³  â³í  âðåøò³  ðåøò   ðîáèâ,  ÿê  âîíà  ïðîñèëà,  àëå   âîíà  í³êîëè  íå  éøëà ñàìà. Êîëè Âîëîäüêà  ïî¿õàâ  çà  îêåàí,  Äìèòðîâ³  íå  áóëî  ïðè÷èíè  õîäèòè  â  òîé  ä³ì,  íå  áóëî!   Àëå  Âåðîí³êà òàêè âáëàãàëà  éîãî.  Òàê,  öå  áóëî  â   ëèïí³  ïîçàìèíóëîãî  ðîêó.  Ëàðèñà  òîä³  ùå  íå  ïðàöþâàëà òàì,  äå ïðàöþº  çàðàç,  òîâêëàñÿ  âäîìà,  ïèøó÷è  ÿê³ñü  çàóìí³  ñòàòò³   àáî  êåðóþ÷è  ïî  òåëåôîíó  îðãàí³çàö³ºþ  ÿêèõîñü  çàøòàòíèõ  âèñòàâîê. Éîìó  íåïðèºìíî áóëî çãàäóâàòè  òîé  äåíü, îñê³ëüêè  Ëàðèñà  ³   Âåðîí³êà  ò³ëüêè  ïðî òå  é  ãîâîðèëè,  ùî  ïðî  ñìåðòü  áðàòîâè  Ìàðèíè,  äðóæèíè  ñòàðøîãî  áðàòà Âàëåðêè.  ²  ÿêáè  æ   òî  ò³ëüêè  âîíè,  à òî  é øìàðêà÷³ - éîãî äî÷êà Â³êòîð³ÿ  ³ ñèí  Ëàðèñè  ßðîñëàâ. ² Ëàðèñèíà ìàò³íêà, çàíóäà Ìàéÿ Ãàâðèë³âíà, òàêîæ àêòèâíî  âòðó÷àëàñÿ  â  íå  ñâîþ  ñïðàâó, îáãîâîðþþ÷è  ïåðåä÷àñíó é çàãàäêîâó  çàãèáåëü ðîçïóòíî¿ êðàñóí³  ³  ïðî  ó÷àñòü  éîãî  ìàòåð³, Ìàð³¿ Ñòåïàí³âíè Ñòåáåëüêî,  â  òîìó  òåìíîìó  ä³ë³. 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 ñòîëîì  ì³æ ñàëàòàìè ³ êîâáàñàìè -  à  Ëàðèñà ³ Ìàéÿ  Ãàâðèë³âíà çàâæäè íàêðèâàëè  ñò³ë  âêðàé íåçäàðíî  -  ïðÿìî â  éîãî  ïðèñóòíîñò³,  òàê, í³áè  é  íå áóëî éîãî  ïîðÿä,  ïåðåïîâ³äàëè   ñ³ëüñüê³  ïë³òêè   ïðî  òå,  í³áè  éîãî  ìàòè  âáèëà  ñâîþ  ñòàðøó  íåâ³ñòêó  Ìàðèíó.   Íå  òå  ùî  âáèëà,  à  íå  âèêëèêàëà  øâèäêó  äîïîìîãó,  êîëè  Ìàðèíó  ñõîïèâ  íàïàä  àïåíäèöèòó  ÷è  ùå ÿêî¿ñü  õâîðîáè   æèâîòà.  Äèâèëàñü,  ÿê   òà  êîíàº   ³  êàçàëà:  öå òîá³  çà  òå,  ùî  ãóëÿëà  â³ä  Âàëåðêè.  Ìàðèíà  ³  ïðàâäà  ãóëÿëà.  Ïðî  öå  â  Äóáîâîìó  âñ³  çíàëè.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àëåð÷èíà  Ìàðèíà  áóëà  ãàðíà  äî  íåïðèñòîéíîñò³.  Äæåðåëî  êðàñè  é ÷óòòºâîñò³  áóëî  â Ìàðèíèíîìó  ºñòâ³  òàêèì  ìîãóòí³ì,  ùî  âîíî  íå  âñèõàëî  í³  â³ä  ïîãàíîãî  õàð÷óâàííÿ,  í³  â³ä  òÿæêî¿ ïðàö³. Òàê³  æ³íêè  ïîâèíí³  ñòàâàòè  ïðîôåñ³éíèìè  êðàñóíÿìè  ³ ïðîäàâàòè ñåáå íà  ïîä³óìàõ  ³  íà  ëèñêó÷èõ  îáêëàäèíêàõ.  À  íà  Ìàðèíó  íå  çíàéøîâñÿ  ñïîíñîð,  ÿêèé  áè  âèâ³ç  ¿¿  ç Äóáîâîãî, ³ âîíà âèðàçèëà ñâîþ íåïîâòîðíó  æ³íî÷ó  ñóòí³ñòü  òèì,  ùî ñïî÷àòêó  äóæå  ìîëîäîþ  âèéøëà  çàì³æ  çà  êðàñåíÿ  Âàëåðêó  - âñ³  ñèíè  ñòàðî¿ Ìàð³¿  áóëè  âêðàé  ãàðí³  õëîïö³.  Àëå øëþáó ç Âàëåð³ºì Ñòåáåëüêîì áóëî íå äîñèòü äëÿ òâîð÷î¿  ñàìîðåàë³çàö³¿  ñåêñ-áîìáè  ç  Äóáîâîãî. ² âîíà  ïî÷àëà  ãóëÿòè. ² ç  âîä³ÿìè,  ³  ç  â÷èòåëÿìè, ³  ç  ë³êàðÿìè.  Âîíà áóëà  â  áëèçüêèõ  ñòîñóíêàõ  ³  ç  óäâ³÷³  ñòàðøèì  çà  íå¿  ãîëîâîþ ñåëèùòîðãó, ³ ç óäâ³÷³  ìîëîäøèì  áàðìåíîì  ç  êàôå  ÄÓÁÎÂÅÖÜÊ²  ÇÎÐ². 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ñ³  â  Äóáîâîìó ñóäèëè  ¿¿.  Àëå  êîëè   âîíà  ïîìåðëà   ìîëîäîþ,  òî  âìèòü  ñòàëà  ì³ñöåâîþ  âåëèêîìó÷åíèöåþ.  À  ìàòè  â³ä  ëþäñüêîãî  ñóäó  áóëà   çìóøåíà  îáëèøèòè ñâ³é  ä³ì  â  ð³äíîìó Äóáîâîìó ³  ïåðåáðàòèñÿ   äî  çîâñ³ì  ãëóõî¿ Áëþõ³âêè. Òîãî ë³òà Âåðîí³êà ç Â³òêîþ áóëè â  Äóáîâîìó  â  ãîñòÿõ ñàìå ïåðåä  ¿¿  ïåðå¿çäîì.  Â³í ¿õ çàâ³ç  òóäè  íà òèæäåíü  ÷è  äâà,  à  âîíè  âåðíóëèñÿ  íà òðåò³é  äåíü.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à ìåíå  äóæå  âïëèíóëà  çâ³ñòêà  ïðî ñìåðòü  Ìàð³¿  Ñòåïàí³âíè,  -  âèìîâèëà Ëàðèñà,  ïðîäîâæóþ÷è  ññàòè  êîíÿê,  îò³  íåùàñí³ 50  ãðàì³â,  -  à  ìîæå  öå ÿêîñü  ïîâ`ÿçàíî  ç³ ñìåðòþ  Âåðîí³êè?  ßê  ïîìåðëà  òâîÿ  ìàòè,  Äìèòðå?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Ìè  çáèðàëèñÿ  ãîâîðèòè  ïðî  Ðîíêó. ² ïðî Â³òêó,  - íåîõî÷å  ïðîõðèïiâ  Äìèòðî,  çàïàëþþ÷è  äðóãó   öèãàðêó  â³ä  íåäîïàëêà.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ðî  Âåðîí³êó  ³  ïðî  ìàëó  ÿ  ðîçïîâ³ì  òîá³   óñå,  ùî çíàþ  ñàìà.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, ì³æ  ³íøèì,  ÷îìó  òè  â³äìîâèëàñü  ðîçïîâ³ñòè  ìåí³,  äå  âîíè, êîëè  ÿ  çâåðíóâñÿ  äî  òåáå  ð³ê  òîìó?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Îé,  íó  ïî  ïåðøå, òîìó  ùî ïîê³éíà  Âåðîí³êà  ïðîñèëà  ìåíå, ÿêùî ðàïòîì òè  ¿õ  øóêàòèìåø, íå  ãîâîðèòè,  äå  âîíè.  À  ïî-äðóãå, ÿ òîä³ áîÿëàñÿ çóðî÷èòè, ó íèõ áóëà ñàìå òà åïîïåÿ ç ä³äîâîþ  êâàðòèðîþ, ÿêà  áëàãîïîëó÷íî  çàâåðøèëàñÿ,  àëå òîä³  ùå  íå âñå  áóëî  ÿñíî. 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ßêà  ä³äîâà êâàðòèðà,  Ëàðèñî?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Îé,  íó  òè  ³  ïðàâäà  í³÷îãî  íå çíàºø!  ßê  æå òè  æèâ óâåñü öåé  ÷àñ?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Ñàì  íå  çíàþ.  ß øóêàâ  ¿õ, àëå  ìåí³  í³õòî íå õîò³â äîïîìîãòè.  Âñ³,  êîìó á  ÿ íå  òåëåôîíóâàâ,  ç  êèì  áè  íå  çóñòð³÷àâñÿ,  êàçàëè,  ùî  í³÷îãî  íå  çíàþòü.  Íàâ³òü  òàì,  äå âîíà ïðàöþâàëà  ó  áóäèíêó  äèòÿ÷î¿  òâîð÷îñò³   ñêàçàëè,  ùî  àáñîëþòíî  í³÷îãî íå  çíàþòü, à â ìåíå íå  áóëî í³ÿêèõ   ïðàâîâèõ ï³äñòàâ çìóñèòè  ¿õ  ãîâîðèòè.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çàãàëüíîëþäñüêèé ðåñóðñ  òè  âè÷åðïàâ  ùå  êîëè  áèâ  ïîê³éíó  Âåðîí³êó  ïî  îáëè÷÷þ...  Òàê,  âîíà  ïðîñèëà,  ùîá  òîá³   íå  äàâàëè  ¿¿  êîîðäèíàò.  Âîíà  áîÿëàñÿ  òåáå.  Äóæå  áîÿëàñü!  Íå âñ³  ä³òè  òàê áîÿòüñÿ  áàòüê³â. ² ìè ¿é çíàéøëè  ïñèõîàíàë³òèêà,  ÿêèé  äîïîìàãàâ  ¿é  ïîçáóòèñÿ  óñ³õ  ¿¿  ôîá³é.   ²  âîíà  ñòàëà  çîâñ³ì  ³íøîþ!  Â  íå¿ áóêâàëüíî  âèðîñòàëè  êðèëà,  õî÷ öå  é  äóæå  áàíàëüíà  ìåòàôîðà,  à  òè  æå çíàºø,  ÿ  íå ëþáëþ   áàíàëüíèõ  ñë³â...  Ç  Áóäèíêó  äèòÿ÷î¿  òâîð÷îñò³   âîíà  ïåðåéøëà  êåð³âíèêîì  äî  ñòóäåíòñüêîãî  àìàòîðñüêîãî  òåàòðó  ÒÐßÑÎÑÏÈÑ. Âîíè ðàçîì íàïèñàëè ï`ºñó ÄÎÐÎÃÀ ÇÐÀÄÈ ³  ïîñòàâèëè  ¿¿!  ² ïîñòàâèëè òàê  êëàñíî, ùî Àñîö³àö³ÿ àìàòîðñüêèõ  òåàòð³â  øòàòó  Â³ðäæ³í³ÿ  çàïðîñèëè ¿õ äî ñåáå! Âîíè ç  Â³òêîþ  ìèíóëîãî ë³òà  áóëè  ó  Ñïîëó÷åíèõ  Øòàòàõ!  Â³òêà  ñêëàëà  ³ñïèòè  äî óí³âåðñèòåòó  ùå  â  òðàâí³! </w:t>
      </w:r>
    </w:p>
    <w:p>
      <w:pPr>
        <w:pStyle w:val="Normal"/>
        <w:tabs>
          <w:tab w:val="clear" w:pos="720"/>
          <w:tab w:val="left" w:pos="6096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òæå, ïîêè â³í ïèâ, ³ ëþòóâàâ, ³ ñîòí³ ðàç³â íàçèâàâ ¿õ  ìàëåíüêèìè  í³ê÷åìàìè,  ÿê³  í³÷îãî  íå  âàðò³  áåç  íüîãî,  âîíè  æèëè  ö³êàâèì  ïîâíèì  æèòòÿì  ³  ïðèìóäðèëèñÿ áàãàòî ÷îãî äîñÿãëè â  íüîìó. Â³í çàïàëèâ  òðåòþ  öèãàðêó,  òîñêíî  ãëÿíóâ  Ëàðèñ³  ó â³÷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Ìåí³  øêîäà  òåáå,  Äìèòðèêó! Ó òåáå áóëà ÷³òêà îð³ºíòàö³ÿ íà òå,  ùîá  áóòè   ãîëîâîþ  ðîäèíè,  íà  òå,  ùî  òè   âñå  òÿãíåø  íà  ñîá³,  à  ðåøòà  ñëóõíÿíî  ³  âäÿ÷íî  éäå  çà  òîáîþ.  ²  òóò  ðàïòîì...  êàòàñòðîôà...  -   Ëàðèñà   ëàã³äíî  ïîêëàëà  ðóêó  íà   éîãî ë³êîòü,  ³   â³í  íåñïîä³âàíî  â³ä÷óâ  âäÿ÷í³ñòü  äî  ö³º¿   æ³íêè,   ç  ÿêîþ   â  íüîãî  í³êîëè  íå   âèíèêàëî  òåïëèõ  ðîäèííèõ  ñòîñóíê³â  ³   ÿêà   í³áèòî  òàê   ùèðî  ñï³â÷óâàº  éîìó  çàðàç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Äàâàé  ùå ïî ÷àðî÷ö³,  Ëàðèñî!  Òè,  ÿ  áà÷ó,  âæå  äîïèâàºø,  õî÷à  é  ñìîê÷åø  ïî  êðàïëèí³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òàê,  ÿ  çàìîâëþ,  îáëèø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òè îáëèø! Áóäü-ëàñêà,  ùå  äâà  ïî ï`ÿòäåñÿò! - ãóêíóâ â³í îô³ö³àíòó,  ÿêèé  çàì³ñòü  ÷àðîê  ïðèí³ñ  ¿ì  öåðàòîâó  òåêó ç ìåíþ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×îãî ñàìå âàì  ïî  ï`ÿòäåñÿò?  Çíîâó  "Àðàðàò"  ï`ÿòèç³ðêîâèé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î âèõîäèòü  êîæåí  ì³êðîñêîï³÷íèé   êîâòî÷îê  öüîãî íàïîþ  êîøòóº ìàëî íå  ãðèâíþ,  à  â³í ïåðåõèëèâ éîãî,  ÿê  îñòàíí³é  àëêîãîë³ê.  Ãàðàçä,  â³í  ó ñòóäåíòñüê³  ðîêè  òàêîæ   óì³â  ñìàêóâàòè  êîíüÿê  ïî êðàïëèí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³  íå  çàâàæàº  ì³é   òþòþíîâèé  äè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í³ñê³ëüêè...   - äàë³  Ëàðèñà  ãîâðèëà  éîìó  ðå÷³,  ÿê³  ìîæíà  áóëî âèòëóìà÷èòè  ÿê   àáñîëþòíî  æàõëèâ³,   àëå  â³í  íå æàõàâñÿ,  -   Ìåí³  çäàºòüñÿ,  Äìèòðå...  òè  çàðàç   íå  â  çìîç³   îñìèñëèòè  é â³ä÷óòè  ñìåðòü  Âåðîí³êè.  Òè ùå é  äîñ³  íå  âèáðàâñÿ  ç-ï³ä  óëàìê³â   ï³ñëÿ  êàòàñòðîôè,  êîëè  çàâàëèâñÿ  òâ³é  ä³ì,  òâîº  áåòîííå  ùàñòÿ.   Òîá³  ùå  é  äîñ³  çðàäà  áîëèòü  ñòðàøí³øå,  àí³æ  ñìåðòü, ³ ãîðå â³ä æèòåéñüêî¿ îáðàçè  âèäàºòüñÿ ñòðàøí³øèì, àí³æ ãîðå â³ä ñïðàâä³ òðàã³÷íî¿  íåîáîðîòíîñò³...  ×îìó ïîìåðëà  òâîÿ ìàòè,  Äìèòðå? Àäæå  âîíà ùå äóæå ì³öíî  ñòîÿëà  íà  íîãàõ,   ²  ïîò³ì,  ÷îìó  ìåí³  í³õòî  í³÷îãî  íå ïåðåêàçóâàâ?  ß  æ  ¿é  âñå-òàêè ðîäè÷êà.   Õî÷  ìè  ç  Âîëîäüêîþ íå  áà÷èëèñÿ  â³ä  áîçíà-êîëè,àëå ìè íå  ðîçëó÷àëè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íøèì  ðàçîì  â³í  ñêàçàâ  áè  Ëàðèñ³,  ùî,  âî÷åâèäü  í³õòî ç  ðîäè÷³â  íå çàéøîâ  äî  íèõ  ñïîâ³ñòèòè  ïðî  ñìåðòü  ñòàðî¿  Ìàð³¿  òîìó  ùî  ³  âîíà,  ³  ¿¿  ìàòè,  Âîëîäèíà  òåùà,  áóëè  âêðàé íåïðèâ³òí³  äî  ñâî¿õ  ñ³ëüñüêèõ  ðîäè÷³â,  í³êîëè  íå ïóñêàëè  ¿õ  äàë³   ïåðåäïîêîþ,  íàâ³òü  îäíîãî  ðàçó íå  ïóñòèëè  äî òóàëåòó  ä³äà  Âàñèëÿ,  ÿêèé  ïðèâ³ç   ì³øîê êàðòîïë³ ç Äóáîâîãî, ò³ëüêè íàìàëþâàëè ïëàí, äå òóàëåò íà  Ëóê`ÿí³âñüêîìó ðèíêó, ìîâëÿâ ö³ ñåëþêè íå âì³þòü êîðèñòóâàòèñÿ  âàòåðêëüîçåòîì. Ñàìà Ìàéÿ Ãàâðèë³âíà êîðèñòóâàòèñÿ òóàëåòîì âì³ëà.  Äìèòðî çàâæäè  çãàäóâàâ,  ÿê  ùå  äàâíî, â  ðàäÿíñüê³  ÷àñè,  êîëè  òóàëåòíèé  ïàï³ð áóâ  äèô³öèòíèì, Âîëîäü÷èíà  òåùà  çáèðàëà â  ãîñòåé  çà  ñòîëîì  çóæèò³   ïàïåðîâ³  ñåðâåòêè,  ìîâëÿâ,   ùå  ñòàíóòü  ó  ïðèãîä³  â òóàëåò³.   À  òàêîæ  çãàäóâàâ  íåñàìîâèòèé  øêâàë  ñì³õó,  êîëè  çàïèòàâ   Ìàéþ  Ãàâðèë³âíó,  ÷è  íå  ðîáèòü  âîíà  é  íàâïàêè? À ñüîãîäí³  â³í  âæå  â³äñì³ÿâñÿ.  Ìàáóòü,  í³êîëè  íå ñì³ÿòèìåòüñÿ  äî  ê³íöÿ ñâî¿õ äí³â,  ñê³ëüêè ùå éîìó â³äì³ðÿí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îá³  äóæå  ö³êàâî,  Ëàðèñî,  ùî  ãîâîðÿòü   áàáè  â  ñåë³   ïðî  ñìåðòü  ìîº¿  ìàòåð³?  -  ã³ðêî  çàïèòàâ  Äìèòðî,  ïðèãàäàâøè  ÿê  íà  òîìó  ëèïíåâîìó îá³ä³ âñ³ éîãî ó÷àñíèêè, âêëþ÷àþ÷è ä³òåé, æâàâî  âèñëîâëþâàëè ñâî¿ äóìêè ñòîñîâíî àðõà¿÷íîãî ìèñëåííÿ Ìàð³¿   Ñòåïàí³âíè  òà  ¿¿  à´ðåñèâíî¿  öíîòëèâîñò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Öå  ïîâ`ÿçàíî  ç  Âåðîí³êîþ,  Äìèòðå,  ³  íå  ò³ëüêè  òîþ  ì³ðîþ,  ùî  âñå  íà  ñâ³ò³  ïîâ`ÿçàíî  òèñÿ÷àìè  íåçðèìèõ  òàºìíèõ  íèòîê,  à  ùå   é  òèì,  ùî  Âåðîí³êà  ¿çäèëà  äî  òâîº¿ ìàòåð³  äî Áëþõ³âêè,  ïåðåä òèì  äíåì,  êîëè  âè  ïîñâàðèëè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ìåí³  âîíà ñêàçàëà,  ùî  ¿äå  ç³  ñâî¿ì òåàòðèêîì  äî Ñóì íà  êîíöåðò  äî  äí³â  Íåçàëåæíîñò³,  -  âðàæåíî  îïóñòèâ  ñâîþ  ÷àðêó  íà  ñò³ë  Äìèòðî, âèõëþïíóâøè íà  ñò³ë  íå  ìåíøå ï`ÿòíàäöÿòè ãðèâåü,   -  Òî  íàâ³ùî  ¿¿  òóäè  íîñèëî?  ²  ÷îìó  âîíà  í³÷îãî  íå  ñêàçàëà  ìåí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Âîíà  ñàìå  òîä³   ï³äõîäèëà  äî  îñìèñëåííÿ  ñàìîãî  ïîíÿòòÿ  çðàäè  â  óñ³é   øèðîò³  éîãî  ñåìàíòè÷íîãî  ïîëÿ.  Âîíà  õîò³ëà  ïîñòàâèòè ÎÒÅËËÎ ïî-íîâîìó, ïîêàçàòè Âåíåö³éñüêîãî ìàâðà   ðàáîâëàñíèêîì  êîõàíî¿  æ³íêè,  à  íå ùèðèì  äðóãîì,   ÿêîãî  îøóêàëè.   Àäæå   äðóã,  õî÷  áè  ïîðÿä  áóëî  ñòî  òèñÿ÷  ß´î,  í³êîëè  íå  ä³ÿâ áè òàê,  ÿê  îòà  ÷îðíà  ï-ïàñêóäà, - ñõîæå,  Ëàðèñà  ï³ä âïëèâîì Âåðîí³êè   òàêîæ  çíåíàâèä³ëà Îòåëëî, - à ïîò³ì âîíà çðîçóì³ëà, ùî ñèëàìè  àìàòîðñüêîãî êîëåêòèâó  âåëèêî¿  ï`ºñè  íå  ïîñòàâèø. Çíà÷íî êðàùå  áóäå âèãëÿäàòè  ÿêà-íåáóäü ñó÷àñíà  ï`ºñà, äå âñåá³÷íî áóäóòü  ðîçêðèòè  ïèòàííÿ  çðàäè  é  â³ðíîñò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è  ïðîñèä³ëè  ç  Ëàðèñîþ ó  êàôå Â²ÄÅÍÜ  ùå  ãîäèíó,  ³  Ëàðèñà  íå  äîçâîëèëà éîìó  çàïëàòèòè çà  êîíüÿê  ÀÐÀÐÀÒ,  ð³øó÷å  ïõíóëà  îô³ö³àíòó  ñâîþ  êðåäèòíó  êàðòêó.  À ïîò³ì  âîíè  áëóêàëè ïî ì³ñòó.  À ïîò³ì ¿ëè  ñîñèñêè  ç  êåò÷óïîì  ó  äåøåâîìó á³ñòðî  ïðè  ãàñòðîíîì³,   À  ïîò³ì  çíîâó  éøëè ï³øêè  ïî Âåëèê³é Æèòîìèðñüê³é,  àëå íå ïî ñàì³é  âóëèö³,  à   ïîäâ³ð`ÿìè  ïîíàä  Äèòèíöåì, íå ïîì³÷àþ÷è ïàñêóäíîãî  õîëîäó  ö³º¿  òÿæêî¿ çèìè,  êîëè  â ñàìîìó ò³ëüêè Êèºâ³ â³ä  ãðèïó ïîìåðëî  15 ÷îëîâ³ê, ñåðåä  íèõ  éîãî äðóæèíà Âåðîí³êà, ÿêà  ïîìåðëà  äëÿ  íüîãî  çà  ï³âòîðà  ðîêè  äî  òîãî.  Àëå  äî÷êà!   Â  íüîãî  ùå  º  äî÷êà  Â³êòîð³ÿ.  Ùî ç  íåþ  áóäå?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 Ëàðèñè  çà  ïàçóõîþ  çàäçåëåí÷àâ  ìîá³ëüíèé òåëåôîí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Çàðàç, Â³êî,  çàðàç  ñîíå÷êî!  ²äó  äî  òåáå!  Íå õâèëþéñÿ,  ñêîðî  áóä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è  ïî÷àëè  ïðîùàòèñÿ,  õî÷à  çáèðàëèñÿ  ä³éòè äî  Õðåùàòèêà  ³   ðîçïðîùàòèñÿ  âæå  òàì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ìî¿  ìåíå  íå  ñìèêàþòü,  áî  ÿ  ñêàçàëà,  ùî  ï³ñëÿ  ðîáîòè  ï³äó  äî  Â³êè.   Âîíè  âæå é  òóäè äçâîíèëè.  ß ïîêè íå  ñêàæó  äèòèí³,  ùî áà÷èëàñü  ç òîáîþ,  à äàë³  ïîáà÷èìî.  Ùàñòè  òîá³,  Äìèòðå!  Òðèìàéñÿ!  ßêîñü  âîíî  áóäå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àáà  Çîñÿ  ëåãêî  çíàéøëà  ïîòð³áíèé  áóäèíîê.   Íàâêðóãè  áóëè  âåëè÷åçí³ ñàäèáè çà âèñîêèìè ïàðêàíàìè. ² ò³ëüêè ó  Çàõàðà  ²âàíîâè÷à - íåâåëè÷êèé öåãëÿíèé  äâîïîâåðõîâèé  êîòåäæ  ³ç  ïîõèëèì  äàõîì  ³  àâàð³éíèì  áàëêîí÷èêîì.  Còàðà  íàòèñëà  íà  êíîïêó  äçâîíèêà  á³ëÿ   âîð³ò,  ³  äîâãî  ÷åêàëà. Êîëè í³õòî íå â³ä÷èíèâ, âîíà óâ³éøëà  â  ïîäâ³ð`ÿ  ³  ïîñòóêàëà  â  äâåð³  áóäèíêó.  ¯é  â³ä÷èíèâ  âèñîêèé  ñèâèé  ëèñóâàòèé  ÷îëîâ³ê  ðîê³â  50-60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è º  Çîñÿ...  ÿ  íå  çíàþ,  ÿê  ïî-áàòüêîâ³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ðîñòî  Çîñÿ.  Áàáà  Çîñÿ,  ÿêùî  õî÷åòå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ðîõîäüòå.  Öå  âñ³  âàø³  ðå÷³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 áàáè  Çîñ³   íå  áóëî  í³  âàë³çè,  í³  ñóìêè.  Ò³ëüêè  âåëèêèé  êëóíîê  ç  êàçåíî¿  ë³êàðíÿíî¿  êîâäðè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ñ³.  Á³ëüøå  í³÷îãî  íåìà.</w:t>
      </w:r>
    </w:p>
    <w:p>
      <w:pPr>
        <w:pStyle w:val="Normal"/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î-o-îðèêó,  õòî  òàì?  Õòî  òàì?  -  ëóíàº  ãîëîñ,  íà÷å   ç  ä³æêè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àðàç,  ìàìî,  çà÷åêàé  õâèëèíó,  -  êðè÷èòü  Çàõàð  ²âàíîâ³÷,  ³ òèõ³øå  äî  áàáè  Çîñ³:  -  Ìîæå,  ùîñü  ëèøèëîñÿ  ó  âàñ  â  ë³êàðí³?  Òî ÿ  ì³ã  áè  ï³äâåçòè  íà  ìàøèí³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Îöå  âñå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.   Çàðàç  ÿ  ïðîâåäó  âàñ  äî  âàøî¿  ê³ìíàòè.  Âè  ìîæåòå  â³äïî÷èòè,  ïåðåîäÿãòèñÿ.  À  ïîò³ì ÿ  âàñ  ïîâåäó  äî ìàìè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õàð  ²âàíîâè÷  ïîâ³â  ¿¿  ïî  êîðèäîðó.  Çà  ñêë³íèìè  çà÷èíåíèìè  äâåðèìà  áëèñíóëà  ðîçê³øíà  â³òàëüíÿ  ç  êð³ñëàìè   ³   ñòàòóåòêàìè   ó  ñåðâàíò³.   Ðåøòà  â  öüîìó  äîì³   -  ñòàðå  é  çàíåäáàíå.  Â  êîðèäîð³  -   êíèæêîâ³  ïîëèö³  ç³  ñòàðèìè  ïîæîâêëèìè æóðíàëàìè,  îäíà  ç  ïîëèöü  çàâàëèëàñÿ, ³ ïîæîâêë³ æóðíàëè êóïîþ ëåæàòü íà ï³äëîç³.  Â³ä÷óâàëîñÿ,  ùî  ãîñïîäàð³  íå  ìîæóòü äàòè  ðàäè  âñüîìó,  ùî  ìàþòü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¯é â³äâåëè âåëèêó ê³ìíàòó íà ïåðøîìó  ïîâåðñ³. Ïîë³ðîâàíà  øàôà, ó  ÿê³é  âèñÿòü  ñòàð³  ïîòî÷åí³   ì³ëëþ  æ³íî÷³  ðå÷³.  Òðþìî  ç³  ñòàðèìè  ñìåðäþ÷èìè  ïëÿøå÷êàìè  ïàðôóì³â  ³  âåëèêèì  äçåðêàëîì  -  ñàìå  òå,  ùî  ïîòð³áíî  äëÿ  ìîº¿  ïèêè.  ²  âåëè÷åçíå  øëþáíå  ë³æêî  -  öå  òàêîæ  ñàìå  òå,  ùî  ïîòð³áíî  ìåí³,  ñóìíî ïîäóìàëà  áàáà  Çîñÿ.  À  ùå   ¿é  ïîäóìàëîñü  òå,  ùî  ïðèðîäíî  ñïàëî  á  íà  äóìêó  áóäü-êîìó  íà  ¿¿  ì³ñö³:  ñò³ëüêè  ïðîñòîðèõ  áðóäíèõ  ïîìåøêàíü  ó  öüîìó  ì³ñò³  çàïîâíåíî  óñ³ëÿêèì   ìîòëîõîì,  ³ ñê³ëüêè áåçäîìíèõ ó öüîìó ì³ñò³ íå çíàþòü âðàíö³, äå ñïàòèìóòü óâå÷åð³...  Ãàðàçä,  ï³äåìî  ïîäèâèìîñü  íà  ìàìó  öüîãî  äÿäå÷êà,  îöå  æ  âîíè  ò³ëüêè  âäâîõ  òóò  ³  æèâóòü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ïàëüíÿ õâîðî¿   íà äðóãîìó  ïîâåðñ³.  Ïîðÿä  - ñïàëüíÿ  Çàõàðà  ²âàíîâè÷à.  À  âàííà  ³  òóàëåò  -  âíèçó.  Îòæå,  âñå  âèíîñèòè  çà  íåþ  òðåáà  áóäå  ïî  êðóòèõ  äåðåâ`ÿíèõ  ñõîäàõ.  Öå  âàæ÷å,  í³æ  ïåðòèñÿ  ³ç  åìàëüîâàíèìè  ñóäèíàìè  ÷åðåç  êîðèäîð  ë³êàðí³.  Àëå  òóò  ô³êñîâàíà  êîéêà,  ³  âçàãàë³  îêðåìà  ê³ìíàòà.  À  â  ë³êàðí³  í³êîëè  íå  çíàºø  âðàíö³,  äå  ñïàòèìåø  ââå÷åð³.  À  êîëè  õâîðèõ  áóâàëî  äóæå  áàãàòî,  òðàïëÿëîñÿ  ñïàòè  ñèäÿ÷è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ê³ìíàò³ - òîé ïàñêóäíèé ³ íàâ³òü òðàã³÷íèé çàïàõ ëåæà÷èõ õâîðèõ, ÿêèõ ó ðîäè÷³â íåìàº ñèë äîáðå äîãëÿäàòè. Ìàòè  Çàõàðà  ²âàíîâè÷à,  ªëèçàâåòà Âîëîäèìèð³âíà, íàï³âñèäèòü ó ë³æêó. Öå æàõëèâîãî âèãëÿäó àáñîëþòíî çíåáàðâëåíà ñòàðà æ³íêà. ² âîëîññÿ, áðàê ÿêîãî â³ä÷óâàºòüñÿ ïîíàä ÷îëîì,  â íå¿  á³ëå, ³ ãóáè, ³ î÷³, ðàéäóæíà îáîëîíêà ÿêèõ çëèëàñÿ ç á³ëêîì. Ò³ëüêè ãîðÿòü ïðîâàëëÿ ÷îðíèõ ç³íèöü, ³ íà îáëè÷÷³ ð³çêî îêðåñëåí³ ÷îðí³ ïëÿìè. Ñòàð³ñòü í³êîãî íå ïðèêðàøàº, àëå  ç ìàìîþ Çàõàðà ²âàíîâè÷à âîíà ïîâåëàñÿ àáñîëþòíî áåçæàëüíî. Òèì á³ëüøå  òóò æå ó ñïàëüí³ íà ñò³í³ âèñèòü äîáðî¿ ÿêîñò³ ÷îðíî-á³ëèé ôîòîïîðòðåò äîâîºííî¿ á³ëîçóáî¿ êðàñóí³ ç ï³äìàëüîâàíèìè ðîæåâèìè ù³÷êàìè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âè? - çàõîïëåíî ñïèòàëà áàáà Çîñÿ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! - ç âèêëèêîì â³äïîâ³ëà ëåæà÷à. Âîíà  âæå  äàâíî  íå  âñòàº,  àëå   ïàì`ÿòü  íå  âòðàòèëà.  ²  íàâ³òü  ìàº  ¿¿  äîñèòü  ãîñòðîþ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äåñü âàñ áà÷èëà, - çâåðíóëàñÿ âîíà äî áàáè Çîñ³, - Öå,  ÷àñîì,  íå  âè  ïðàöþâàëè  â  õë³áíîìó  ìàãàçèí³  á³ëÿ Áåñàðàáêè ïðèáëèçíî â òîé ÷àñ, êîëè éøîâ äâàäöÿòü øîñòèé ç`¿çä ïàðò³¿?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óëî  ä³ëî. ß ïðàöþâàëà â õë³áíîìó íà Áåñàðàáö³. Òî áóëî ìîº îñòàííº ñâ³òñüêå ì³ñöå ðîáîòè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â³òñüêå? - çä³éíÿëà áðîâè Íàòàëÿ Âîëîäèìèð³âí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ï³ñëÿ òîãî õë³áíîãî ÿ ïåðåéøëà äî áîëüíèö³ íà Áåñàñàðàáö³. â³ä òîãî ÷àñó ò³ëüêè ïî áîëüíèöÿõ. Äå  ÿ  ò³ëüêè  íå  ïðàöþâàëà.  Êóäè  á  ÿ  íå  ïðèéøëà,  ìåíå  çàâæäè  âï³çíàþòü.  ß  âæå  çâèêë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åí³ äèâíî, ùî ÿ íå áà÷èëà âàñ ïî ë³êàðíÿõ, - â³äïîâ³ëà ìàòè Çàõàðà ²âàíîâè÷à. ß ïðàöþâàëà  ë³êàðåì äî ñàìî¿  ïåðåáóäîâè. Íàâ³òü äî ïóò÷ó 1991 ðîêó... Ãàðàçä, Çàðèêó, ³ä³òü îá³äàéòå, ò³ëüêè øâèäêî! ×åðåç ï³âãîäèíè âè îáîº áóäåòå ìåí³ ïîòð³áí³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óõíÿ â öüîìó äîì³ âíèçó, íàâïðîòè ÷åðåç êîðèäîð â³ä ê³ìíàòè, ÿêó â³äâåëè áàá³ Çîñ³.  Çàõàð ²âàíîâè÷ íàëèâ äâ³ òàð³ëêè ñóïó, ³ áàáà Çîñÿ â³ä ïåðøî¿ ëîæêè â³ä÷óëà, ùî íàâ³òü â óáîã³é ë³êàðí³, çâ³äêè âîíà ïðèéøëà ñþäè, ãîòóâàëè êðàùå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ïîñí³äàëà â ë³êàðí³, - ñêàçàëà âîíà, â³äñóâàþ÷è òàð³ëêó, - à çàðàç, ÿêùî ìîæíà, ò³ëüêè ÷àþ. Âò³ì, ÿ ìîãëà á ³ ãîòóâàòè äëÿ âàñ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 çíàþ, ÷è çì³ã áè ÿ ï³äíÿòè âàì ïëàòíþ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 ò³ ñàì³ ãðîø³! ß áà÷ó, ÿê âàì âàæêî! ³ ðîáîòà, ³ õâîðà ìàòè!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æå, ÿ é çíàéäó ùå ï`ÿòäåñÿò ãðèâåíü, ÿê âè áóäåòå êóõîâàðèòè äëÿ ìåíå. Äëÿ ìàòåð³ ÿ âñå ãîòóþ ñàì. Âîíà íà ä³ºò³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è áåç ä³ºòè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à ä³ºò³ îáìåæåíèõ êîøò³â. Äóæå áàãàòî ç òîãî, ùî ùàñòèòü çàðîáèòè, éäå ìàòåð³ íà ë³êè. Ä³ì ðîçâàëþºòüñÿ. Àëå ïîêè ìàòè æèâà, ìîâà ïðî òå, ùîá éîãî ïðîäàòè, íå ñòî¿òü. Âîíà ïîìðå òóò. À äå ïîìèðàòèìó ÿ - ò³ëüêè Áîã çíàº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 òðåáà ïðî ñìåðòü, Çàõàðå ²âàíîâè÷ó! À äå ÿ ïîìèðàòèìó? Ñêîð³ø çà âñå, ï³ä ïàðêàíîì, à ÿ òåæ ëþäèíà... À âè çíàºòå, ÿ êîëèñü ãîòóâàëà ¿æó äëÿ ãåíåðàëà Ðàºâñüêîãî! Â³í äàâàâ ìåí³ äóæå íåáàãàòî ãðîøåé íà âñþ êóõíþ. Àëå â³í áóâ äóæå çàäîâîëåíèé óñ³ì, ùî ÿ ðîáèëà äëÿ íüîãî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åíåðàë? Äàâàâ ìàëî ãðîøåé íà ¿æó äëÿ ñåáå? Äèâíî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, â³í áóâ íåñïðàâæí³é ãåíåðàë, ïðîñòî íàçèâàâ ñåáå òàê. Â³í æèâ íà Ïîäîë³ â á³ëîìó êàì`ÿíîìó áóäèíêó á³ëÿ Äí³ïðà. ß â íüîãî äîâãî æèëà. À ï³øëà â³ä íüîãî ò³ëüêè ÷åðåç éîãî íîâó ìîëîäó æ³íêó..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õàð ²âàíîâè÷ ³ áàáà Çîñÿ ñèä³ëè á³ëÿ ñòîëó íà êóõí³ îäèí íàâïðîòè îäíîãî. Âèë³çëî êâîëå çèìîâå ñîíöå, îñâ³òèëî ïðîñòîðó  çàõàðàùåíó êóõíþ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ñëóõàéòå, Çîñþ, âè êàæåòå, íà Ïîäîë³... À âè íå ïðàöþâàëè  á³ëÿ  ä³æêè ç ïèâîì á³ëÿ Æèòíüîãî ðèíêó, ò³ëüêè öå áóëî äóæå äàâíî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àöþâàëà, à ÿê æå? Áóëî é òàêå. Öå áóëî ùå äî õë³áíîãî íà Áåñàðàáö³, ïðî ÿêèé çãàäóâàëà âàøà ìàòè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ñàìå òîä³ ïðàöþâàâ ó ïîë³êë³í³ö³ íà Ïîäîë³, ³ ³íîä³ ïî äîðîç³ äîäîìó âèïèâàâ êåëèõà ïèâà á³ëÿ Æèòíüîãî. ×è íå âè ìåí³ éîãî íàëèâàëè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îæå ³ ÿ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Õâîðà ïî÷àëà êëèêàòè çãîðè, ³ ñèí ³ç ñàí³òàðêîþ çàêâàïèëèñü äî íå¿. Çàõàð ²âàíîâè÷ ìèìîâîë³ çãàäàâ ò³ äàâí³ ÷àñè, êîëè ïðàöþâàâ ó ïîë³êë³í³ö³ íà Ïîäîë³, òîä³â éîãî æèòò³ íå â³äáóâàëîñÿ í³÷îãî îñîáëèâîãî, ïðîñòî â³í áóâ íà äâàäöÿòü ðîê³â ìîëîäøèé. Ïåðåä Æèòí³ì áàçàðîì òîä³ âñòàíîâèëè, à â³ðí³øå ïîêëàëè ñêóëüïòóðó ëåæà÷î¿ êîëãîñïíèö³, ùî ìàëà ñèìâîë³çóâàòè ðîäþ÷³ñòü óêðà¿íñüêî¿ çåìë³. À áàáà Çîñÿ, ñàìà òîãî íå óñâ³äîìëþþ÷è, áóëà îäí³ºþ ç ïðèêìåò öüîãî äèâíîãî ì³ñòà, òàê ñàìî, ÿê ïîðåïàí³ êàð³àòèäè ç â³äáèòèìè íîcàìè ³ àíô³ëàäè ïðîõ³äíèõ äâîð³â ç íàïèñàìè íà ñò³íàõ ÒÓÀËÅÒÀ ÍÅÒ. ßê áóëà ïðèêìåòîþ áîæåâ³ëüíà áîðîäàòà Ëþäî÷êà,  ùî çáèðàëà ïî êàôå íà êàâó ³ íàçáèðóâàëà äóæå øâèäêî. ßê áóâ òàêîþ ïðèêìåòîþ êàðëèê Êîëÿ ç äóðíóâàòîþ äîáðîþ ïîñì³øêîþ, ÿêèé æèâ ïðè Öåíòðàëüíîìó óí³âåðìàç³. Ïðî íüîãî ðîçïîâ³äàëè, í³áè éîãî â äèòèíñòâ³ ïîáèâ ð³äíèé áàòüêî, à äî òîãî â³í áóâ â³äì³ííèêîì ç óñ³õ ïðåäìåò³â. Ïîò³ì ïðî Êîëþ ðîçïîâ³äàëè, í³áè éîãî çíàéøëè ïîòîïëåíèì ó ð³÷ö³ Ëèá³äü. Ìàáóòü, í³õòî é íå øóêàâ éîãî óáèâö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 ìåòðî  ïî  äîðîç³  äî  ñåáå,  äî  ñâîãî áåòîííîãî ìàñèâó,  Äìèòðî  íàìàãàºòüñÿ  cèñòåìàòèçóâàòè âñþ òó  íàâàëó  ³íôîðìàö³¿¿,  ÿêó  òàê  ñóìáóðíî   âêëàëà  â  íüîãî  Ëàðèñà.   Âñå  òå,  ùî  ðîçïîâ³äàëà âîíà,  ç  îäíîãî áîêó  óçãîäæóâàëîñü   ³ç   òèì,  ùî   â³í  ñàìîñò³éíî  äîâ³äàâñÿ  ïðî  ñâî¿õ  ä³â÷àò,  ç  ³íøîãî  áîêó  ïåðåâåðøóâàëî  óñ³  éîãî  ïðèïóùåííÿ ïðî  òå,  ÿê  âîíè  ³ñíóþòü  áåç  íü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òæå,  êîëè  Âåðîí³êà  â  òîé  ôàòàëüíèé   äåíü  ïðîøåïîò³ëà  ß  ÇÐÀÄÈËÀ ÒÅÁÅ,  çà  ¿¿   íåäîëóãèì  ñöåíàð³ºì  â³í  ìàâ  ñõîïèòè  ¿¿  çà  ãîðëî  ³  ïðîêðè÷àòè  "Õòî â³í?"  Òîä³  á  âîíà  â³äïîâ³ëà  ùîñü  íà  çðàçîê:  Ùåêñï³ð!   Àáî  Îòåëëî!  Áî  âîíà  âæå  äàâíî íå äóìàº  ïðî  òå,  ÿê êðàùå  çóñòð³òè   ï³ñëÿ  ðîáîòè  âòîìëåíîãî  òÿæêîþ  ïðàöåþ  ÷îëîâ³êà,  à  íàïðóæåíî  ì³ðêóº,  àáî  ÿê  âèñëîâëþºòüñÿ  Ëàðèñà,  ÐÅÔËÅÊÒÓª   ïðî  ñóòí³ñòü  â³ðíîñò³  é  çðàäè,  à  òàêîæ  ïðî  ¿õíþ ìèñòåöüêó ³íòåðïðåòàö³þ. Îò  íàâ³òü   ¿çäèëà  äî äàëåêî¿  Áëþõ³âêè  âèÿñíèòè  ÿê ìîãëà ñòàðà Ìàð³ÿ Ñòåáåëüêî  âçÿòè  íà  äóøó  ãð³õ  óáèâñòâà  ³   ïîêàðàòè  çà çðàäó  ãóëÿùó  íåâ³ñòêó  Ìàðèíó.   (Ì³æ  ³íøèì,  í³êîãî  éîãî  ìàòè  íå  âáèâàëà!   Çâ³äêè  âîíè   öå  âçÿëè?)  À  â³í,  îòîé  âòîìëåíèé   òÿæêîþ ïðàöåþ  ÷îëîâ³ê,  íå ñòàâ  âèÿñíÿòè:  õòî?  Ïðîñòî çà¿õàâ  óâ  îêî.   À  âîíà  áóëà  òîä³  ÷èñòà  ïåðåä  íèì.  Âò³ì,  ó  Ëàðèñè  ñâîº  áà÷åííÿ  òîãî,  ùî   òàêå  ÷èñòà  æ³íêà.  ßêùî  ìóæèêè  áðóäí³  çà  âèçíà÷åííÿì,  òî  ÷îìó  æ³íêè  ìàþòü  áóòè ÷èñòèìè?  Ó  Ëàðèñè  º  ïðè÷èíè  òàê äóìàòè.   Âîëîäüêà  ï³äãóëþâàâ.   Âîíè  ñèä³ëè  íà êóõí³  â  éîãî  áåòîíö³  áî â  êàì`ÿíèö³,  êóäè  Âîëîäüêà  ïðèéøîâ ó ïðèéìè, íå áóëî  ì³ñöÿ, äå  ìîæíà  áóëî á ñ³ñòè  ââå÷åð³ ç áðàòîì, ³  â³í ðîçïîâ³äàâ:  áóëî.  À  ùå  ðîçïîâ³äàâ:  â³ä÷óâàâ  îñîáëèâó, åêñòàòè÷íó  íàñîëîäó  â³ä  òîãî, ùî  çðàäæóâàâ  Ìàé¿  Ãàâðèë³âí³.   Òàê,  ¿é,  ñàìå  ¿é!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ëå  çàðàç  íå  ïðî  Ìàéþ  Ãàâðèë³âíó,  çàðàç  ïðî  éîãî  ïîê³éíó  äðóæèíó   Âåðîí³êó.  Â³í òàê ³  íå  áóâ  ó  ìàòåð³,  ³   òàê  ³  íå   ä³çíàâñÿ ïðî òå,   ÿê  ðàïòîì  ïðè¿õàëà  äî íå¿  ìîëîäøà  íåâ³ñòêà  ðîçïèòóâàòè  ïðî  òå,  ÿê  çàãèíóëà  ñòàðøà.  Çíà÷èòü  â³ðíî  â³í  â³ä÷óâ  â  îñòàíí³é  äåíü  ñâîãî  ïîäðóæíüîãî  æèòòÿ,   ùî  â  æèòò³   Âåðîí³êè  ç`ÿâèëèñÿ  íåâ³äîì³  éîìó  ïîä³¿.  ×îìó  âîíà  íå ìîãëà  ïîãîâîðèòè  ç  íèì  ïî-ëþäñüêè,  íàâ³ùî áóëî  ïðîâîêóâàòèòó  æàõëèâó ñöåíó  ç ï³äáèòèì îêîì?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è  í³êîëè  íå  ñòàâèâñÿ ñåðéîçíî  äî  ¿¿  çàõîïëåíü,  -  îáåðåæíî  çàóâàæèëà  Ëàðèñà, -  òè  çàâæäè  ââàæàâ  ¿¿  í³ê÷åìîþ. 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ßêáè  ÿ  ââàæàâ  ¿¿  í³ê÷åìîþ,  ÿ  áè  íå  îäðóæèâñÿ  ç  íå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òæå,  ïèòàííÿ  ç  ïîäðóæíüîþ  çðàäîþ  í³áèòî  çàêðèòå.  Âåðîí³êà  íå  ìàëà  í³êîãî,  êð³ì  íüîãî.  ×îìó  æ  éîìó  íå  ñòàº  ëåãøå?  Òîìó,  ùî  âîíà  ïîìåðëà?  Àëå  Ëàðèñà ïðàâà:  â³í  ³ùå é äîñ³ íå ìîæå  îñìèñëèòè  ñìåðò³  Âåðîí³êè,  òîìó  ùî  íå  ïåðåòðàâèâ  ³  íå  îñìèñëèâ   ¿¿   çðàäè.   Çðàäè,  ÿêî¿  í³áèòî  é  íå  áóëî.  Àëå  â  íå¿  áóëè  òàºìíèö³  â³ä  íüîãî.  ²  íå  â  òîìó  ñïðàâà,  ùî âîíà   äóìàëà,  ÿê   ïîñòàâèòè  ÎÒÅËËÎ  â  äèòÿ÷³é  ñòóä³¿.  Â³í  íå  òàêèé  ³ä³îò,  ùîá  çàáîðîíÿòè  æ³íö³  ìàòè ÿê³ñü  çàõîïëåííÿ,  êð³ì  êóë³íàðíèõ  ðåöåïò³â  ³  ïëåòåííÿ  ñâåòð³â. ßêùî ¿é  âæå òàê  õî÷åòüñÿ, õàé ñîá³.  Âåðîí³êà  ³  ïðàâäà,  áóëà,  ùåáåòàëà  éîìó  ïðî  ñâî¿õ ãóðòê³âö³â, à  â³í,  ÷åñíî  êàæó÷è,  ñëóõàâ  íåóâàæíî,  áî  íå  ââàæàâ  ðîáîòîþ  òå,  çà  ùî  ïëàòÿòü  äåâ`ÿíîñòî  ãðèâåíü  íà  ì³ñÿöü.  Îò  â  íå¿  é  ïðîïàëà  îõîòà  éîìó  ðîçïîâ³äàòè.  Öå  â³í  ìîæå  ïåðåæèòè.  Âàæ÷å  ïåðåæèòè  ³íøå.  Âåðîí³êà  çíàëà  ïðî  Êàòåðèíó  Ðà÷êî.   Ãîñïîäè,  ÿêèì  ÷èíîì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 õ³áà  íå  çíàºø,  Äìèòðèêó,  ùî  Êè¿â  -  òî º  âåëèêå ñåëî?  -   ãîâîðèëà Ëàðèñà, - Ìî¿ì ïåðøèì ì³ñöåì ïðàö³ áóâ æóðíàë  "Îáðàçîòâîð÷å ìèñòåöòâî", äå Êàòÿ áóëà  äèçàéíåðîì ïî  îáêëàäèíêàõ.  Êîëè ìåí³ äëÿ ìîº¿ ô³ðìè òðåáà  áóëî çàìîâèòè  ïðîñïåêòà,  ÿ  çíàéøëà  ¿¿  ïî  òåëåôîíó.  À  âîíà ñêàçàëà, ùî äàâíî âæå çàâ`ÿçàëà  ç  æóðíàëüíèì  äèçàéíîì,  ïðàöþº  íà  ºâðîðåìîíòàõ ó ô³ðì³  "Íà  ñõèëàõ  Äí³ïðà".  ß ðîçïèòàëà  ¿¿  ïðî  âñ³õ  çíàéîìèõ  ³  ðîäè÷³â.  Ìè ïîãîâîðèëè  ïðî  âñå  ÿê  äàâí³  ïîäðóã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²  òè  âñå  ïåðåäàëà  Âåðîí³ö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îíà  ñàìå  òîä³  á³ãàëà  ë³êóâàëà  ñâîþ  âèëèöþ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â³í ñàìå òîä³  âèïàäêîâî íàäèïàâ ïàï³ðåöü, ñïèñàíèé ðóêîþ Âåðîí³êè:</w:t>
      </w:r>
    </w:p>
    <w:p>
      <w:pPr>
        <w:pStyle w:val="Normal"/>
        <w:bidi w:val="0"/>
        <w:ind w:left="851" w:right="998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âè÷àéíèé  ñïîãàä  äèòèíñòâà:  áàòüêî õàïàº  ìàìó  çà  ãîðëî.    Êîëè  âîíè  ëàÿëèñü,   â³í  çàâæäè  ë³ç  äóøèòè  ¿¿.   Âåñü  ÷àñ  éîãî  òÿãëî  äî ãîðëà,  ñàìå äî ãîðëà.  Â³í  íå äîâîäèâ  ñïðàâè  äî  ê³íöÿ,  áî  çàâæäè   õòîñü  õàïàâ éîãî  çà  ðóêó,  áèâ ççàçäó,  áèâ çáîêó.  À  â³í  íå  ì³ã  â³ä³ðâàòèñÿ  â³ä  ãîðëà,  ³   äóøèâ  ¿¿,  äóøèâ,  à  âîíà  íå  ìîãëà  êðè÷àòè,  ³   êðèê  ¿¿  ñòàâàâ  õðèïîì. </w:t>
      </w:r>
    </w:p>
    <w:p>
      <w:pPr>
        <w:pStyle w:val="Normal"/>
        <w:bidi w:val="0"/>
        <w:ind w:left="851"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 äóøèâ  íå ò³ëüêè  ìàìó,  à   é  òèõ  æ³íîê,  ùî  ïðèõîäèëè  äî íüîãî  ïî  ãðîø³.  Ïàì`ÿòàþ,  ÿê  äóøèâ  Þëþ  Ïîâîëîê³íó ç ë³êåðî-ãîð³ë÷àíîãî  â³ää³ëà.  À   êîëè  ÿ  ñòàëà  ä³â÷èíîþ,  â³í  ³íîä³  äóøèâ  ìåíå.   Íåìàº á³ëüøîãî  æàõó,  í³æ  ÷è¿ñü  ðóêè  íà   òâîºìó  ãîðë³. Ñìåðòü  çàâæäè  ÁÅÐÅ ÇÀ  ÃÎÐËÎ,  íàâ³òü  ÿêùî é âáèâàº  ïî-³íøîìó.  </w:t>
      </w:r>
    </w:p>
    <w:p>
      <w:pPr>
        <w:pStyle w:val="Normal"/>
        <w:bidi w:val="0"/>
        <w:ind w:left="851"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òåëëî  çàäóøèâ  Äåçäåìîíó.  "ßêà  äóøà  âåëè÷íà!"  -  öå  ïðî  íüîãî.  Òàê,  òàê,  ïðî  îãèäíîãî  ðåâíèâöÿ-å´î¿ñòà,  ÿêèé  âáèâàº   íåâèííó  æ³íêó.  À  ÿêáè  Äåçäåìîíà ³  ïðàâäà  "òÿãàëàñü  ³ç  Êàññ³î"?  Òî  ùî òîä³?  Íåâæå  òîä³  âåíåö³àíñüêèé  ìàâð  áóâ  áè  ïðàâèé?  Ñîòí³  òèñÿ÷   àêòîð³â âèõîäèëè  íà ñöåíó, âèìàçàí³ ÷îðíèì êðåìîì, ³ ÆÎÄÅÍ íå ç³ãðàâ òâàðèíîïîä³áíîãî  ðåâíèâöÿ,   âñ³  ãðàëè îáðàæåíó   ÷åñòü  ³  ã³äí³ñòü. </w:t>
      </w:r>
    </w:p>
    <w:p>
      <w:pPr>
        <w:pStyle w:val="Normal"/>
        <w:bidi w:val="0"/>
        <w:ind w:left="851"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Ùîïðàâäà, â ðîñ³éñüê³é äðàìàòóðã³¿ Îòåëëî òðàíñôîðìóâàâñÿ  â  ïàñêóäó  Àðáåí³íà,  ÿêîìó  âæå  íå  ñï³â÷óâàþòü.   Àëå  ³  òóò  æ³íêà  íå  çðàäæóâàëà,  íà  íå¿  çâåäåíî  íàêëåï.  À  ÿêùî  îäðóæåíà  æ³íêà  òàêè áóëà  ç  êèìîñü, êð³ì  ÷îëîâ³êà?  Òîä³  âîíà âæå íå ëþäèíà?  ¯¿ ìîæíà  òîïòàòè  íîãàìè,  íàïóñòèòè  æàõëèâèõ ìóðàøîê â  ³íòèìíå  ì³ñöå  ³,  íàéñòðàøí³øå,  çàäóøèòè?  Õòî?  Õòî  ñêàçàâ,  ùî  òàê  òðåáà? Ùî  öå  ïî ñïðàâåäëèâîñò³?  Ùî  òàê  õî÷å  Áîã?..</w:t>
      </w:r>
    </w:p>
    <w:p>
      <w:pPr>
        <w:pStyle w:val="Normal"/>
        <w:bidi w:val="0"/>
        <w:ind w:left="851"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×îìó â³í òàê ïèëüíî çáåð³ãàâ òîé ïàï³ðåöü, ³ íå ãóáèâ éîãî, ³ âåñü ÷àñ íàìàãàâñÿ âèòëóìà÷èòè?.. Â³í íå  ââàæàâ ïîäðóæíüîþ  çðàäîþ  òå,  ùî  òðàïëÿëîñÿ  â íüîãî ç Êàòåðèíîþ Ðà÷êî òà ³íøèìè  áóä³âåëüíèöÿìè. Ìóæèê, ÿêèé ïðàöþº òàê,ÿê â³í, ìîæå  ñîá³  äîçâîëèòè  òàêå!  À   äî  òîãî  æ  óñ³  çàðîáëåí³  ãðîø³  òÿãíå â ðîäèíó! Íà  ñâî¿õ  ïîïåðåäí³õ  â³í  âçàãàë³  íå  âèòðà÷àâñÿ,   à  Êàòåðèí³  Ðà÷êî  õ³áà   ùî  êóïóâàâ  ïëÿøêó  âèíà  àáî  ïèâ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ùî ÿê òâîÿ Âåðîí³êà äîâ³äàºòüñÿ ïðî òâî¿ æèòòºëþáí³  àâàíòþðêè  íà  ðîáîò³?  -  çàïèòóâàëà  éîãî  Êàòåðèíà Ðà÷êî. Âîíà íå êàçàëà:  äîâ³äàºòüñÿ ïðî íàñ ç òîáîþ.  Âîíà  êàçàëà  òàê,  ÿê   êàçàëà. ² âåëà  äàë³: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, çâèé÷àéíî, ³ íå ââàæàºø, í³áè çðàäæóâàºø. Òè ïðîñòî  çí³ìàºø  íàïðóãó  ï³ñëÿ  òÿæêîãî  ðîáî÷îãî  äíÿ.  À  äî  íå¿,  ìàáóòü,  â  òåáå  çîâñ³ì  ³íø³  âèìîã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Ìóæèê,  ÿêèé  ïðàöþº  òàê,  ÿê  â³í,  ìàº  ïðàâî  íà  ë³âèõ  æ³íîê.   À  æ³íêà,  ÿêà  íå  ïðàöþº,  àáî  ìàéæå  íå  ïðàöþº,  ïðàâ  íà  òàê³  ä³ëà  íå  ìàº.  Á³ëüøå  òîãî,  â³í  ö³ëêîì  óñâ³äîìëþâàâ,  ùî  íå  õîò³â  áè  ìàòè  äðóæèíó,  ÿêà  á çàðîáëÿëà   òàê  ñàìî,   ÿê   ³   â³í,  à  òå  é  á³ëüøå. ²  íå  òîìó,  ùî  âæå  àæ  òàê  ö³íóâàâ  äîìàøí³é  çàòèøîê,  ÿêèé  æ³íêà,  ùî  òÿæêî  ïðàöþº,  íå  îáëàøòóº.  Àëå  ÿê  ëþäèíà,  ÿêà  ïðàöþº  áàãàòî,  çàíàäòî  äîáðå  çíàâ,  êóäè äîçâîëÿþòü  ñîá³   çàá³ãàòè ò³, õòî äîáðå çàðîáëÿþòü,  ïî  äîðîç³  ç  îäí³º¿  ðîáîòè  íà  ³íøó.  Â³ä  äðóæèíè,  ÿêà  íå  ïðàöþº,  àáî  ïðàöþº  íà  ÿê³éñü  äàìñüê³é  ïðàö³,  ìîæíà  âèìàãàòè  â³ðíîñò³.  Äî  äðóæèíè,  ÿêà  ïðàöþº,  ÿê  ìóæèê,  í³áèòî  é  íå  âèñóíåø  îòèõ  âèìîã...  Àëå  íàâ³òü  ÿê ìàºø  äðóæèíó, ÿêà  ñèäèòü  âäîìà  ³  íå  äóìàº,  äå  âçÿòè  ãðîø³  íà  öå æèòòÿ,  à  ì³ðêóº  íàä  òèì,  ÿê  ïîñòàâèòè   ÎÒÅËËÎ  â  äðàìãóðòêó, ÎÒÅ ÂÑÅ òðåáà  ðîáèòè  ïîòèõåíüêó. Öå ñâÿòå ÷îëîâ³÷å ïðàâî í³äå íå äåêëàðóþòü. ßêùî ÷îëîâ³÷³ ãð³øêè  â³äêðèâàþòüñÿ,  òî  ó  äðóæèíè  íà  ðóêàõ   êîçèðíèé  òóç   â  äîìàøí³é  ãð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àòåðèíà  Ðà÷êî  áóëà  âèñîêà  á³ëîçóáà  ìîëîäèöÿ.   Ñèëüíà æ³íêà,   ÿêà  ìîæå é  áåç  ìóæèêà.  ßê³é  ìóæèê ïîòð³áåí ò³ëüêè  â  êîéö³,  ³  òå  çð³äêà.  Ñê³ëüêè  ðàç³â  â³í  ïîâòîðþâàâ  ñîá³:  Âåðîí³êà  íå  òàêà!   Âîíà  íå  ìîæå  áåç  ñèëüíîãî  ÷îëîâ³êà  ïîðÿä!  Âîíà  ïðîñòî  çàãèíå  áåç  íüîãî!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åðîí³êà  ³  Êàòåðèíà  áóëè  äëÿ  íüîãî  ÿê  äâ³  ñòîðîíè  îäí³º¿  ìîíåòè.  Êîëè  â³ä  íüîãî  ï³øëà  Âåðîí³êà,  ïîáà÷åííÿ ç  Êàòåðèíîþ  ïðèïèíèëèñü.  Àëå  âîíè  ïåâíèé  ÷àñ  çáåð³ãàëè   äðóæí³  ñòîñóíêè.  Â³í  áóâ  áîÿâñÿ  ïî÷óòè  â³ä  êîõàíêè   ïîãàí³  ñëîâà  ïðî  äðóæèíó.  Àëå  êîëè ç Êàòåðèíîþ  çàãîâîðèâ  ïðî  Âåðîí³êó,  ïåðøà ð³øó÷å  âçÿëà  á³ê  îñòàííüî¿.  "Çì³íà  ñîö³îêóëüòóðíî¿  ïàðàäè´ìè",  ñóìíî ïîäóìàâ â³í, ³   éîìó  ñòàëî  îãèäíî,  ùî  ìèìîâîë³  é  ñàì  ïî÷àâ  íåäîëàäó   âæèâàòè  ãóìàí³òàðíîé  äèñêóðñ. Áóâ íàâ³òü òàêèé ÷àñ, êîëè Êàòåðèíà  äîïîìàãàëà  éîìó  øóêàòè  Âåðîí³êó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÷îìó  á  òîá³  íå  ï³ä`¿õàòè  äî  íå¿  íà  ðîáîò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 âèãëÿäàòèìó  ³ä³îòîì.  ß  ìàâ  áè  ïðèéòè  òóäè  ùå   ó  âåðåñí³,  ÷åðåç  ê³ëüêà  äí³â  ïî  òîìó,  ÿê  âîíè  ï³øëè  ç  äîìó.  À  ÿê  ÿ âèãëàäàòèìó,  ÿêùî  ïðèéäó  òóäè  òåïåð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  òè øóêàºø  ¿õ  ÷è  øóêàºø  ñïîñîáó  íå  âèãëÿäàòè  ³ä³îòî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í  ïîìîâ÷àâ.  À  Êàòåðèíà  âåëà  äàë³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Êóäè  âîíè ìîãëè  ï³òè?  Òè  êàæåø,  í³áè  çíàºø  óñ³ õ  ¿¿  çíàéîìèõ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Áóëè  äâ³   æ³íî÷êè  ç  ¿¿   ðîáîòè,  ç  ÿêèìè  ìè,  òàê  áè  ìîâèòè,  äðóæèëè  äîìàìè.  Àëå  â  íèõ îáîõ òàê³  êâàðòèðí³  óìîâè,  ùî  é  îäí³º¿   íî÷³  íå  ïåðåíî÷óºø,  íå  òå ùî  æèòè  ê³ëüêà  ì³ñÿö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 äî ìàìè  é  òàò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  íå¿   íåìàº  ìàìè  é  òàòà.  Òîáòî,  ôîðìàëüíî,  ìîæå,  âîíè  é  ³ñíóþòü,  àëå  òî íå  âàð³àíò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å  âàð³àíò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Êîëèñü  ÿ  âèðâàâ  ¿¿ â³ä  òèõ  ìàìè  ç òàòîì  óñþ  â  ñèíöÿõ,  ç  ï³äáèòèì  îêîì.... -  â³í   çãàäàâ, ùî  òîä³,  18  ðîê³â  òîìó,  îêî  Âåðîí³êè  áóëî  ï³äáèòî  íå  òàê  ñòðàøíî,  ÿê...  ³   çàìîâê,  -  Ïðî  ùî  ÿ  ãîâîðè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ðî  ï³äáèòå  îê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,  òàê,  Òî  áóâ  ÿêèéñü  æàõëèâèé  ïðèòîí  íà  îáë³êó  â  ì³ë³ö³¿!   ×îãî  ìåí³  áóëî  âàðòî  òîä³  ïðèéòè  äî  íèõ,  çàáðàòè  ¿¿    äîêóìåíòè!  Âîíà  áîÿëàñÿ  ³òè  òóäè  ñàìà.  Òà  ÿ  ³   íå  äàâ  áè!   ¯é  áóëî  ø³ñòíàäöÿòü  ðîê³â, ñò³ëüêè, ñê³ëüêè  Â³êòîð³¿  çàðàç. À  âèãëÿäàëà  âîíà  íà  äâàíàäöÿò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Îäíà÷å  òè  â³äðàçó  ïîêëàâ  ¿¿  â  êîéêó  ³   çðîáèâ  ³é  äèòèí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 îäðóæèâñÿ  ç  íåþ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²  âîíà  â³ä   òîãî  ïîäîðîñë³øàë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îíà  âæå  áóëà  íå  ä³â÷èíà!  ß  í³êîëè  íå  ïèòàâ  ¿¿:  õòî?  Áî   â³ä÷óâàâ:  öå  ñòàëîñÿ  ÿêîñü  ñòðàøí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õ,  ÿêèé  òàêòîâíèé  ÷îëîâ³ê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îíà  æèëà  ç³  ìíîþ,  ÿê  ïðèíöåñà!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  êîðîëåâà  ÷è  ÿê  ïðèíöåñ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...  ÿêà  ð³çíèö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Ð³çíèöÿ  º.   ßêùî  òè  ¿¿  íå  â³ä÷óâàºø,  íå  áóäåìî  ïðî  öå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 ðîçóì³þ,  ùî  íå  âñåñèëüíèé  ³  íå  âñåâëàäíèé.  ß  íå  äàðóâàâ  ¿é  ä³àìàíò³â,  ³  ïàëàöó  äëÿ  íå¿  íå  çáóäóâàâ.  Àëå  ÿê  äëÿ  íàøî¿  äóðíî¿  êðà¿íè   ³ ÿê  äëÿ  íàøî¿  äóðíî¿  åïîõè,  âîíà  ç³  ìíîþ  ìàëà  âñ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ñâîáîä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Öå  áóëî  ÿêåñü  ï³äñòóïíå ïèòàííÿ  ç  áîêó  Êàòåðèíè  Ðà÷êî.  Àëå  â³í  çóì³â  ã³äíî â³äïîâ³ñòè  íà íüîãî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Çâè÷àéíî!  Âîíà  æ  ïðàöþâàëà  ïî  3-4  ãîäèíè,  ³   òå  íå  ùîäíÿ.  Ïðàäà,  äàëåêî ¿çäèëà  íà  ðîáîòó.  Àëå  ÿ  ¿¿ ï³äâîçèâ...  Ðîçóì³ºø,  ÿ   çíàâ  ïðî  íå¿  âñå,  àáñîëþòíî   âñå!  Äâ³÷³  íà  òèæäåíü  ó  íå¿  áóëè  âå÷³ðí³  çàíÿòòÿ,  òî  ÿ  ¿¿   çàçâè÷àé  çóñòð³÷àâ!   Íå  áóëî  òàêîãî  äíÿ,  ùîá  ÿ  íå  äçâîíèâ  äîäîìó  ç  ðîáîòè,  ä³çíàòèñü,  ÿê  òàì  âîíà,  ÿê  Â³òêà,   ³  âîíà  çàâæäè  áóâàëà  âäîìà,   ÿêùî  íå  íà  ðîáîò³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áòî  òè êîíòðîëþâàâ  ¿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  áóâ  íå  êîíòðîëü,  à  íîðìàëüí³  ðîäèíí³  ñòîñóíê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ìîæå  ¿é  öå   íàáðèäëî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ê  ìîæå  æ³íö³  íàáðèäíóòè  òóðáîòà  ÷îëîâ³êà?  Òà  ÿ  ¿é  äàâ  óñå!   ßêáè  ÿ  â÷àñíî  íå  ç`ÿâèâñÿ,  âîíà  áè  ñòàëà  äåøåâîþ  ïîâ³ºþ  ³   äð³áíîþ   êðàä³éêîþ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è  òè  âçÿâ  ¿¿  çà  äðóæèíó,  à  íå  çà  ïîêî¿âêó!  Çíà÷èòü  çà  ð³âíó  ñîá³!  Âîíà  òàêà  ñàìà  ëþäèíà,  ÿê  ³  ò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³,  íå  òàêà  ñàìà!   íå  òàêà  ñàìà!  Âîíà  ç  òèõ, êîãî îõîðîíÿþòü!  À  ÿ  ç  òèõ,  õòî  îõîðîíÿº!  Öå  çîâñ³ì  ð³çí³  ðå÷³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è  ç  Êàòåðèíîþ  Ðà÷êî,  øóêàþ÷è  ñë³äè  Âåðîí³êè, îäíîãî âèõ³äíîãî  äíÿ  õîäèëè  ïî  Ïîäîëó  ³  çàõîäèëè   â   òå  ï³äâîð³òòÿ  ³  â  òå  ïîäâ³ð`ÿ,  äå êîëèñü,  â³ñ³ìíàäöÿòü  ðîê³â  òîìó,  â³äáèâ  íåùàñíó  ä³â÷èíó  ó  äåêëàñîâàíèõ  ðîäè÷³â.  Íà ï³äâîð³òòÿ, ùî âåëî äî êîëèøí³õ ðàäÿíñüêèõ íåòðèù, áóëî  íàâ³øåíî  åë³òí³ ÷îðí³  ´ðàòè. Âîíè  óâ³éøëè  â  ìåòàëåâó  õâ³ðòêó  ³ ïîáà÷èëè  â  ãëèáèí³  ïîäâ³ð`ÿ, ùî  á³ëÿ  â³êîí,  ÿê³ íàëåæàëè  ïîìåøêàííþ ðîäèíè àëêîãîë³ê³â Ðàºâñüêèõ, âñòàíîâëþþòü êîíäèö³îíåðè. Îòæå, ÿê  âèð³øèëè  òîä³ âîíè ç  Êàòåðèíîþ,  ïðèì³ùåííÿ,  äå  ïðîéøëî  æàõëèâå  äèòèíñòâî  éîãî  äðóæèíè,  âèêóïèëè  "íîâ³".  À  ä³äà  Ðàºâñüêîãî, ÿêùî â³í ùå æèâèé, â³äñåëèëè â îäíîê³ìíàòíó  áåòîíêó  íà  îêîëèöþ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íàñïðàâä³   âñå  â³äáóëîñÿ  ïî-³íøîìó.  Ïðèì³ùåííÿ  íåäàâíüîãî  ïðèòîíó  ³  ïðàâäà  ñêóïèëè  "íîâ³".   Çðó÷íå  ì³ñöå  äëÿ  ìàãàçèíó  ÷è   áàðó.  À  äëÿ  êîëèøíüîãî  ãîñïîäàðÿ   îá³äðàíîãî  ³  ñìåðäþ÷îãî,  ïðîòå  ïðîñòîðîãî  ïðèì³ùåííÿ  êóïèëè  íå  îäíîê³ìíàòíó  íà  ìàñèâ³,  à  òðèê³ìíàòíó  â  ñåðåäì³ñò³.  Òå  ïîìåøêàííÿ  ïîùàñòèëî  îôîðìèòè  íà ³ì`ÿ  Âåðîí³êè.  Òî  áóëà áîðîòüáà  íå  íà  æèòòÿ,  à íà  ñìåðòü  ³  ç  ä³äîì,  ³  ç  "íîâèìè" ïîêóïöÿìè. Àëå éîãî ä³â÷àòà âèãðàëè òó æèòòºâó  áèòâó!  Íàï³âáîæåâ³ëüíèé  ä³ä  íåâäîâç³  ïîìåð.  ²  Âåðîí³êà ç  Â³êòîð³ºþ  ñòàëè  âëàñíèöÿìè  êâàðòèðè,  ö³íà  ÿêî¿  ÷è íå âäåñÿòåðî  á³ëüøà  çà  ö³íó  êâàðòèðè,  íà  ÿêó  â³í  ïîêëàâ  êðàù³  ðîêè  æèòòÿ.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åðîí³êà  ñï³ëêóâàëàñÿ  ç³ ñâî¿ì äåêëàñîâàíèì  áàòüêîì  äàâíî,  ùå  êîëè æèëà  ç  íèì,  ç³  ñâî¿ì  ÷îëîâ³êîì  Äìèòðîì.  Ó  íå¿  íàâ³òü  áóâ  ñïåö³àëüíèé  äåíü  äëÿ öüîãî,  ÿêèé  âîíà  "îôîðìèëà" ÿê  ðîáî÷èé.  Ñêàçàëà  ÷îëîâ³êîâ³,  ùî  â íå¿  ÷îòîðè  ðîáî÷èõ  äí³,  à  íàñïðàâä³  ìàëà  ò³ëüêè  òðè.  Â³êòîð³ÿ  òåæ   ³íîä³  áóâàëà  â  ä³äà.  ²  â  íå¿  äàâíî  âèíèê  ïëàí,  ÿê  áè  ïðîäàòè ä³äîâó  õàòó  ïîäîðæ÷å  ³  ç  òîãî  ùîñü ìàòè  ñîá³.  Ìîëîäåöü!  Ïåðñïåêòèâíà  ä³â÷èíà!  Ó ñ³ìíàäöÿòü   ðîê³â  òàêà  æèòòºâà  îð³ºíòàö³ÿ! Òè  ìàºø  ïèøàòèñÿ  òàêîþ  äî÷êîþ!  -  ïîõâàëèëà  ïëåì³íèöþ  áðàòîâà  Ëàðèñà.  ßêáè ì³é  ßðîñëàâ áóâ  áè  õî÷ íà  òðåòèíó  òàêèé!    Îñòàíí³é ð³ê ó  øêîë³,  ïëàí³â  íà ìàéáóòíº  í³ÿêèõ,  óñ³  ñïîä³âàííÿ  íà  òå,  ùî  ìàìà  âñå  êóïèòü!  À  Â³êòîð³ÿ  âñòóïèëà  ó  ïðèâàòíó  Ãóìàí³òàðíó  Àêàäåì³þ  ³  ïîòðàïèëà  â  ïåðøó  áåçêîøòîâíó  äåñÿòêó  íà ôàêóëüòåò  ñîö³àëüíî¿  ä³à´íîñòèêè!  ²   âæå  îïàíóâàëà  äèñêóðñ!  Çíàº òàê³  ñëîâà,  ÿêèõ   íàâ³òü  ÿ  íå  ÷óëà!  ²  ðàïòîì  òàêå ëèõî,  ñìåðòü  ìàì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 á  ¿é  äîïîì³ã,  Ä³ìî! Ó äèòèíè çàðàç  âàæêèé  ïåðîä!  Çà  íàâ÷àííÿ  ïëàòèòè  íå  òðåáà,  àëå  æ  òðåáà  íà  ùîñü  æèòè!  Âîíà   ïðîñèòüñÿ  ïðàöþâàòè  äî  ìîº¿  îðãàí³çàö³¿,  ì³é  øåô  ëþáèòü ìîëîäèõ  òà  ðàíí³õ,  àëå  ÿ  áåðåæó  öå  ì³ñöå  äëÿ  ßðîñëàâà.  Â³êòîð³ÿ, çâè÷àéíî,  íå  ïðîïàäå. Àëå  çàðàç  â  íå¿  âàæêèé  ÷àñ!   Ç ãðîøèìà  ïîãàíî,   ðîçóì³ºø,  Äìèòð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 çãàäàâ  ò³  ø³ñòñîò  ãðèâåíü,  ùî  çíèêëè ³ç  ñåêðåòåðà  ó  áåòîíö³.  Ó  äî÷êè  çàðàç  ïîãàíî  ç  ãðîøèìà  ³  º  êëþ÷  â³ä  áàòüêîâî¿  êâàðòèðè. Â³í  ïåðåæèâå  öþ  âòðàòó.  Àëå  ïðèêðî,  ïðèêðî,  ùî  òàê ñêëàäàþòüñÿ ñòîñóíêè ç ºäèíîþ äî÷êîþ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 çàïàì`ÿòàâ  íîìåð  æàëîáíîãî  àâòîáóñà  ³  ¿õàâ  çà  íèì   ñ³ðèìè  âóëèöÿìè  êð³çü  õîëîäíèé  çèìîâèé  òóìàí.  Êîëè  âè¿õàëè  íà  ×åðâîíîàðì³éñüêó,  â³í  ïîäóìàâ:  êóäè  äàë³?  Íà  Áàéêîâå?   Äëÿ  Âåðîí³êè  çíàéøëîñÿ  ì³ñöå  íà  ïðåñòèæíîìó  êè¿âñüêîìó  öâèíòàð³?  Âò³ì,  òàì  ïîðÿä   êðåìàòîð³é,   äå  îáñëóãîâóþòü  óñ³õ  êèÿí,  íàâ³òü  äåêëàñîâàíèõ.  À  êîëè   äåê³ëüêà  õâèëèí  ñòîÿëè   ó  ïðîáö³  á³ëÿ  Ñòàä³îíó,  â³í  ïðèãàäàâ,  ùî  áðàòîâó  Ìàðèíó  âåçëè  íà  âàíòàæ³âö³  ç  â³äêèíóòèìè  áîðòàìè.  Öâèíòàð  áóâ  äàëåêî,  âàíòàæ³âêà  ç³  øâèäê³ñòþ  ï`ÿòü  ê³ëîìåòð³â  íà  ãîäèíó  ïîâçëà  ÷åðåç  óñå  Äóáîâå,   à  ëþäè  çà  òðóíîþ   ñóíóëè  ï³øêè.  Â³òåð  âîðóøèâ  ðîçê³øíå  ìåäîâå  âîëîññÿ  ïîê³éíî¿,  à  ëþäè,  ÿê³  ùå â÷îðà  ñóäèëè  ãóëÿùó  êðàñóíþ,  ïëàêàëè,  ÿê  öå  ìîæíà  òàêó  êðàñó  çàêîïóâàòè  â  çåìëþ.  À  ìàò³ð   â  îñòàííþ  ïóòü  âåçëà  êîíÿêà  íà  ñòàð³é  ï³äâîä³. Ï³ñëÿ  Ñòàä³îíó  ïî¿õàëè  øâèäøå,  àëå  íå  ïîâåðíóëè  íà  Áàéêîâó  ãîðó,  ïî¿õàëè  äàë³   äî  Ëèá³äñüêî¿.  Îá`¿õàëè  àâòîâîêçàë,  ïî¿õàëè  íà  Ëèñó  ãîðó. Â³í  çäèâóâàâñÿ:  íåâæå  òàì   òàêîæ   º  öâèíòàð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 öâèíòàð³â ó  Êèºâ³  áàãàòî.  ²  çàêèíóòèõ,  ³  ä³þ÷èõ.  Íåð³äêî,  ó  íàéíåñïîä³âàí³øèõ  ì³ñöÿõ.  ßê  îöå,  äå   ç  ÿêèõîñü  äèâíèõ  ïðè÷èí  õîâàþòü  Âåðîí³êó.  Î÷åâèäíî,  òóò  ïîõîâàíî ¿¿ õóë³ãàíà-áàòüêà. Â³í  ïðèïàðêóâàâñÿ  ïîðÿä  ç  àâòîáóñîì.  Ëþäè  ïî÷àëè  âèõîäèòè,  à  â³í ñèä³â  ó ìàøèí³  ³  äèâèâñÿ  íà  íèõ.  Ïîáà÷èâ  Ëàðèñó.  Ïîáà÷èâ  õëîïöÿ,  ùî  ãðàâ  Ô³ëîñîôà  â  àìàòîðñüêîìó  ñïåêòàêë³  ÄÎÐÎÃÀ  ÇÐÀÄÈ.  ²  äðóãîãî  õëîïöÿ,  òîãî,  ùî çðàâ  Çðàäæåíîãî  Çàíóäó,  òàêîæ  ïîáà÷èâ.   À   öå,  ìàáóòü,   äî÷êà  Â³êòîð³ÿ.  Íà  í³é  ÷îðíà  õóñòêà  ³  øóáêà  ùå  êðàùà  çà  òó,  ÿêà  âæå  äðóãèé  ñåçîí  âèñèòü,  í³êîìó  íå  ïîòð³áíà, ó éîãî  áåòîíö³.  Â³í â³ä÷óâ  íåéìîâ³ðíèé   äðîæ,  ñåðöå  â  ãîðë³,  âîëîãó  â  î÷àõ.  Éîìó çàõîò³ëîñÿ   âòåêòè,  â³í  ìèìîâîë³  îïóñòèâ  îáëè÷÷ÿ  íà  êåðìî,  à  ïîò³ì  ïîäóìàâ,  ùî  í³äå  íå  ñõîâàº  ñâîþ  òåìíî-ñèíþ  "Ëàäó",  ÿêó   äî÷êà  íåîäì³ííî  âï³çíÀº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ò³ì,    í³õòî  íå  çâåðòàº  óâàãè  íà  òåìíî-ñèíþ ñòàðó  ËÀÄÓ, ùî  ñòî¿òü  á³ëÿ  ïîõîðîííîãî  àâòîáóñà.  Â³äêðèëè  äâàðöÿòà  ççàäó,  ïî÷àëè  âèòÿãàòè  òðóíó.  Äìèòðî çíÿâ øàïêó, âèéøîâ ç ìàøèíè. Ìîëîäà  íåçíàéîìà  ä³â÷èíà  òðèìàëà  íåâ³äîìèé éîìó  ïîðòðåò Âåðîí³êè.  Âîíà  î÷îëèëà  ïðîöåñ³þ.  Çà  íåþ  ø³ñòü  õëîïö³â-àêòîð³â  ðóøèëè  ç  òðóíîþ  íà ïëå÷àõ,  à  çà íèìè  -  âñ³  ³íø³ .  Í³ îðêåñòðó,  í³  ñâÿùåííèêà  íå  áóëî.  Ò³ëüêè   õòîñü,  êîãî  â³í  íå  áà÷èâ,  òóæíî ãðàâ  íà  ñîï³ëö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 äî÷åêàâñÿ,  ïîêè  âñÿ  ïðîöåñ³ÿ  óâ³éøëà  ó  áðàìó  öâèíòàðÿ,  à  ïîò³ì  ï³øîâ  çà  íèìè,  òðèìàþ÷èñü  íà  â³äñòàí³.  Êàæóòü, Âåðîí³êà  çàäîõíóëàñÿ.  À  ¿¿  ëèöå  â  òðóí³  í³áè é  íå  áóëî  ñèí³ì.  Â³í  òàê  ³  íå  ïîñòîÿâ  êîëî  íå¿,  íå  ïîïðîùàâñÿ,  ³  çàðàç  íå  íàâàæèòüñÿ  ï³ä³éòè  äî  ðîçðèòî¿  ìîãèëè...  Ñîï³ëêà ïëà÷å,  ³  â  òèõîìó  ñ³ðîìó  ïîâ³òð³  ÷óòíî,  ÿê ïëà÷óòü  æ³íêè.  À  õòîñü  ðîçðèäàâñÿ.  Â³í  äîñèòü  äàëåêî  â³ä  íèõ,  àëå  â  ìåðòâ³é  òèø³  öâèíòàðÿ  ïëà÷³  ÷óòíî  çäàëå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îöåñ³ÿ ñïèíèëàñÿ.  ²  â³í  çóïèíèâñÿ  ïîì³æ  ñòàðèõ  ìîãèë  çà  äåê³ëüêà  êðîê³â  â³ä  òîãî  ì³ñöÿ,  äå  õîâàþòü  Âåðîí³êó.  Ëþäåé áàãàòî.  Â³í  íå  áà÷èòü,  ùî  ä³ºòüñÿ  òàì, íå ÷óº,  ùî òàì  ãîâîðÿòü. Ò³ëüêè  ÷óº  òîñêíó  ñîï³ëêó   ³  ÷èéñü  ïëà÷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 îò  öåðåìîí³þ   çàâåðøåíî.  Ëþäè  ïîâîë³  ðóøàþòü  äî  âèõîäó.  Íàçàä  â³í çà  íèìè íå ¿õàòèìå.  Àëå  âñå-òàêè  â³í  ïðîâ³â  ñâîþ  äèâíó  äðóæèíó  â  îñòàííþ  ïóòü...  Îñòàíí³ìè  éäóòü òðîº:  ìóæ÷èíà,  ùî  ðèäàº  æ³íî÷èì ãîëîñîì  ³  äâîº  æ³íîê,  ùî âåäóòü éîãî  ï³ä  ðóêè. Êîëè  íà  ì³ñö³  ïîõîâàííÿ á³ëüøå íå ëèøàëîñü  í³êîãî,  Äìèòðî  âèòÿãàº ç-çà ïàçóõè  ã³ëêó ì³ìîçè,  éäå  áëèæ÷å  äî   ñâ³æî¿  ìîãèëè.  Âåðîí³êî, ëþáà,  ÷îãî  òè  øóêàëà â  öüîìó æèòò³?  À çíàéøëà  ðàííþ ñìåðòü.  Íåâæå  àæ  òàê ïîãàíî òîá³  áóëî  ç³  ìíîþ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ñâ³æîìó  ïàãîðá³  ìåòàëåâà  òàáëè÷êà:  "Âåðîí³êà Ñòåáåëüêî.  Ïîìåðëà  íà  36-ìó  ðîö³ æèòòÿ".  Â  îãîðîæ³  ùå  îäíà  ìîãèëà.  Íà  íåâåëè÷ê³é  ãðàí³òí³é  ïëèò³, ÿê øê³ö íà  ïàïåð³,   âèð³çüáëåíî  ëåãêèé  ñèëóåò  õëîïöÿ  é ä³â÷èíè,  ùî  ö³ëóþòüñÿ  ï³ä  ë³õòàðåì.  ²  íàïèñ  íà  ãðàí³ò³:  Ìàíóë³í Âèòÿ. À  ìîãèëè  áàòüêà  Âåðîí³êè  ²âàíà  Ðàºâñüêîãî  ³  áëèçüêî íåìà.  Õòî  òàêèé  Âèòÿ  Ìàíóë³í?  ×îìó  Âåðîí³êó  ïîõîâàíî  ïîðÿä  ç  íèì?  À  éîìó,  ¿¿  çàêîííîìó  ÷îëîâ³êó,  áàòüêó  ¿¿  äèòèíè,   â³äìîâëåíî  â³ä  ì³ñöÿ ïîðÿä  ³  íà  òîìó  ñâ³ò³!  Òî  çíà÷èòü õòîñü ó  íå¿  òàêè  áóâ!  Íå  ò³ëüêè  Îòåëëî! À ùå é Â³òÿ Ìíóë³í!  Ãîñ-ñïîäè,  â³í  ìàëî  íå  âñå  æèòòÿ  ïîêëàâ  íà  òå,  ùîá ó  ðîäèí³ áóëè  íàä³éí³ñòü  ³  ñïîê³é.  À  ïîòðàïèâ  ó  ÿê³ñü  áîãåìí³  íàïàñò³.  Â³òÿ  Ìàíóë³í  íàðîäèâñÿ  15  ñåðïíÿ  1964  ðîêó, à  ïîìåð,  ãîñïîäè,  â³í ïîìåð  23  æîâòíÿ  1979  ðîêó!   Ó  â³ö³  ø³ñòíàäöÿòè  ðîê³â!  Çà ï³âðîêó äî òîãî, ÿê  âîíè  çóñòð³ëèñÿ  ç  Âåðîí³êîþ!  Öåé  õëîï÷èê  ³ç  òîãî  ¿¿ æèòòÿ, ç ÿêîãî â³í  ¿¿  òÿã  óñ³ìà  ñèëàìè,  ³  ÿêå  âîíà  áóëà  íå  â  ñèë³  çàáóòè!  Âî÷åâèäü,  âîíà  çàïîâ³ëà  ïîõîâàòè  ñåáå  òóò,  ³   ¿¿  áîãåìí³  êîëåãè  âèêîíàëè  öåé   çàïîâ³ò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éîìó âîíà  í³êîëè  íå ðîçïîâ³äàëà  í³  ïðî  ÿêîãî  Â³òþ  Ìàíóë³íà.   À  â³ðí³øå,  â³í  í³êîëè  íå  ñëóõàâ,  êîëè  âîíà  áðàëàñÿ  ðîçïîâ³äàòè  ïðî  ñâîº  æèòòÿ   äî  çóñòð³÷³ ç  íèì.  Çàâæäè  ð³øó÷å  ì³íÿâ  òåìó  ðîçìîâè.  Òîá³  ïîòð³áíå  çèìîâå ïàëüòî!  Â  öþ  ñóáîòó  éäåìî  êóïóâàòè!  Íåìàº  ãðîøåé?  Äëÿ  òåáå  çíàéäó,  õî÷  ³  ï³ä  çåìëåþ!  À  Âåðîí³êà,  âèõîäèòü,  òàê  ëþáèëà  ñâîº  áîñÿöüêå  ìèíóëå,  ùî  é  ³ç  í³æíèì  ñèëüíèì  ÷îëîâ³êîì  í³ÿê  íå  õîò³ëà  çàáóâàòè  éîãî.  ²  äî  áàòüêà-àëêîãîë³êà  á³ãàëà,  ³  äî  Â³ò³  Ìàíóë³íà  íà  ìîãèëó!  ²,   ñêîð³ø  çà  âñå,  òå  áîñÿöüêå  ìèíóëå  ³  âáèëî  ¿¿!  Òóò,  íà  õîëîäíîìó  öâèíòàð³  ï³ä  äð³áíèì  ñ³÷íåâèì  ñí³ãîì,  éîìó  ñòàëî  àæ  æàðêî  â³ä  íåñïîä³âàíîãî îñÿÿííÿ!  Òàê,  ïðè÷èíà  ¿¿  ñìåðò³ â  ¿¿ çâ`ÿçêàõ  ³ç  ìèíóëèì! Íåäàðìà  â³í  áåð³ã  äðóæèíó  â³ä  íàéìåíøèõ  êîíòàêò³â  ç  ¿¿  êðèì³íàëüíîþ  ðîäèíîþ!  Â³í  íàðåøò³  çãàäàâ,  ÷îìó  ñàìå  éîãî  îõîïèëî  â³ä÷óòòÿ  äàâíî  ïðèñïàíî¿  òðèâîãè,  êîëè  â³í  ³øîâ  ç  ë³êàðí³  â³ä  Âåðîí³êè.  Ñàí³òàðêà!  Ïîòâîðíà  ëóïîîêà ñàí³òàðêà  ³ç  ñîâèíèìè  áðîâàìè  ³  ñèí³ìè  âèâåðíóòèìè ãóáàìè  ñîâàëà  øâàáðîþ  ó  Âåðîí³êè ï³ä  ë³æêîì!  ¯¿,  ñàìå  ¿¿  â³í  áà÷èâ  ó  ïðèòîí³   ó  ñòàðîãî  Ðàºâñüêîãî,  êîëè  äåê³ëüêà  ðàç³â  ïðèõîäèâ  äî  íèõ  çà  äîêóìåíòàìè  Âåðîí³êè!  À  âîíè ùîñü  ìàþòü  äî íüîãî!  Â³í  áóâ  ïðàâèé,  ñòî  ðàç³â  ïðàâèé,  êîëè  îáåð³ãàâ  Âåðîí³êó  â³ä   òî¿  áîñîòè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îëè  Äìèòðî  ç³áðàâñÿ  éòè  â³ä   ìîãèëè  ñâîº¿  äðóæèíè  Âåðîí³êè  ³  â³ä  ìîãèëè  öüîãî  ñàìîãî  Â³ò³  Ìàíóë³íà,  òî  ïîáà÷èâ  ïîáëèçó  æ³íêó.  Âîíà  ñòîÿëà  îñòîðîíü,  à  êîëè  ïîáà÷èëà,  ùî  â³í  ¿¿  ïîì³òèâ,  ïî÷àëà  óâàæíî  ÷èòàòè  íàïèñè íà  ñóñ³äí³õ  íàäãðîáêàõ.  Â³í  â³äðàçó  âï³çíàâ  ¿¿.  Òî áóëà òà ñàìà æ³íêà, ç ÿêî¿ âîíè ðàçîì ñòîÿëè  íà  ïîðîç³  ãëÿäà÷åâîãî  çàëó  íà  ñïåêòàêë³  ÄÎÐÎÃÀ  ÇÐÀÄ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 äåâ`ÿòèíè   çà  òðàäèö³ºþ  çáèðàþòüñÿ  ò³ëüêè  ðîäè÷³.   Äðóç³  é  êîëåãè  ïðèéäóòü  íà  ñîðîê  äí³â.  À  ïîêè - ò³ëüêè ð³äíÿ ïî êðîâ³. Ïðèéäóòü  òüîòÿ  Ëàðèñà  ç  ßðîñëàâîì.  Âîíè  õî÷à  é  íåïðÿì³,  àëå  íàéáëèæ÷³  ðîäè÷³, ÿêùî  íå  áðàòè  äî  óâàãè  áàòüêà. Ó ßðîñëàâà òå ñàìå ïð³çâèùå,  ùî  é  ó Â³êòîð³¿. Â ð³çíèõ ðàéîíàõ ñòîëüíîãî ãðàäà ïðîæèâàº ÷èìàëî  Ðàºâñüêèõ,  ä³òåé  ²âàíà  Ðàºâñüêîãî â³ä  ð³çíèõ øëþá³â. ² õî÷à  âñ³  âîíè  äàâíî ï³øëè  ç  êàì`ÿíèö³  íà  Ïîäîë³, aëå  í³õòî  ç  íèõ,  êð³ì  Âåðîí³êè,  íå  âèáðàâñÿ  ç  òîãî  òåìíîãî  ñâ³òó,  â  ÿêèé  ïóñòèâ ²âàí Ðàºâñüêèé ñâî¿õ ÷èñëåíèõ ä³òåé. Õòîñü ïðàöþº âàíòàæíèêîì â îâî÷åâîìó ìàãàçèí³, õòîñü  ðîçëèâàº  ïèâî  ó âóëè÷íîìó ê³îñêó,  ³  âñ³  âîíè ìàþòü  ñèçî-áàãðÿíèñò³  ïèêè  ì³ñüêèõ  àëêîãîë³ê³â ç âåëèêèì ñòàæåì.  Äåêîãî  ç  òèõ ñâî¿õ ìàðã³íàëüíèõ  ò³òîê  ³  äÿäüîê  Â³êòîð³ÿ  áà÷èëà íà ïîõîðîí³  ä³äà.  Ç  íèìè  êîíòàêòó  íåìà.  Ò³ëüêè  ¿õ  íå  âèñòà÷àëî  òóò.  Àëå  ïðî  íèõ  íå  éäåòüñÿ.  Éäåòüñÿ ïðî áàòüêà.  Òüîòÿ  Ëàðèñà  ïåðåêîíóº,  ùî  ç  áàòüêîì  òðåáà  áóäå  ïîìèðèòèñÿ.  Íå  îáîâ`ÿçêîâî  ñåëèòèñÿ  çíîâó  ç  íèì  ó  áåòîíö³.  Àëå  â  òåáå  âæå  çàê³í÷èëèñÿ  ãðîø³,  ÿê³  âè  ç  ìàìîþ  ïðèâåçëè  ç  Àìåðèêè,  ÷è  íå  òàê?  ²  ò³,  ÿê³  ïîùàñòèëî  âèòÿãòè  ç  ïîêóïö³â  ä³äîâî¿  õàòè  òàêîæ?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Î,  òèõ  óæå  äàâíî  íåìà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  ÿ  ïðî  òå  ñàìå.  Òè, ÿ  äóìàþ,  ìîðàëüíî  íå  ãîòîâà  âäåíü  â÷èòèñÿ,  à  ââå÷åð³   ñòîÿòè  á³ëÿ  øèíêâàñó,  íàëèâàòè  ïèâî?  Ùå  ñïðîáóé,  çíàéäè  ïîðÿäí³é  áàð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ó  âàø³é  ô³ðì³  ÿêèìîñü  ñåêðåòàðåì?  Âè  æ  êàçàëè,  âàø³  ðåôåðåíòêè  íàðîäæóþòü  îäíà  çà  îäíîþ,  íåìà  êîìó  ïðàöþâàò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îáåðåøñÿ õî÷à á äî òðåòüîãî ðîêó íàâ÷àííÿ, ÿ òåáå  ïîðåêîìåíäóþ,  ÿêùî  ñàìà  âòðèìàþñÿ  äîòè.  À  ïîêè  íàëàãîäæóé  äèïëîìàòè÷í³  ñòîñóíêè  ³ç  ð³äíèì  áàòüêîì.  Òèì  á³ëüøå  ìàìè  â³í  íå  âáèâàâ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  æ  â³í  áóâ  ó  íå¿  ïåðåä  ¿¿  ñìåðòþ 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àáî  ôàòàëüíà  âèïàäêîâ³ñòü,  àáî  éîãî  õîò³ëè  ï³äñòàâèò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Õò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áè  çíàòè.  Òîé,  êîìó  òâîÿ  ìàìà  çàâàæàëà.  ²  áàòüêî  ì³ã  áè  äîïîìîãòè  âèÿñíèòè:  õòî?  Õî÷à  á  äëÿ  òîãî,  ùîá  âèïðàâäàòèñü  ñàìîì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 âæå  òàê  çâèêëà  áåç  ÷îëîâ³÷îãî  äèêòàòó!  ß  çà  íèì  çîâñ³ì  íå ñóìóâàëà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òî,  ÿ  òàêà  ñàìà  ôåì³í³ñòêà,  ÿê  ³  òè,  àëå  â  ìåíå  äåùî  á³ëüøèé  æèòòºâèé  äîñâ³ä!  Ç  ÷îëîâ³ê³â  òåæ  áóâàº  êîðèñò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Â³êòîð³¿ íà ïîðîç³ â³ñ³ìíàäöÿòèë³òòÿ òàêîæ  áóâ  ïåâíèé  äîñâ³ä,  ùîïðàâäà  íå  âëàñíèé.  Ïåðø³  ì³ñÿö³,  ÿê  âîíè  ç  ìàìîþ   ï³øëè  â³ä  áàòüêà,  âîíè  ïðîæèëè  â  äîì³  ñòàðî¿  àêòîðêè,  â  ÿêî¿  ìàìà  ³íîä³   áðàëà  ïðèâàòí³  óðîêè  ðåæèñóðè  çà  ñèìâîë³÷íó  ïëàòíþ.  Ìàì³  áóëî  äóæå  íåçàòèøíî  â  òîìó  ïðîñòîðîìó  ìåøêàíí³  ç  àíòèêâàðíèìè ìåáëÿìè  òà  ³êîíîñòàñàìè  ñòàðèõ  ôîòîãðàô³é.  Âîíà  âåñü  ÷àñ  äóìàëà:  òóò  íåìîæíà  ëèøàòèñü  äîâãî,  êóäè   äàë³? Çíÿòè  íàâ³òü  äåøåâó  îäíîê³ìíàòíó íà îêîëèö³  íåìàº  ãðîøåé. Ïîíåâ³ðÿòèñÿ ïî ÷óæèõ  ëþäÿõ íå õî÷åòüñÿ. Äî áàòüêà íà  Ïîä³ë  ñòðàøíî,  õî÷  â³í  âæå  äàâíî íå òîé. Àëå òàì äóæå õîëîäíî, ³ ïàöþê³â ñòàëî ùå á³ëüøå, í³æ áóëî òîä³. À øêîëÿðêà Â³êòîð³ÿ ùå íå ïåðåéìàëàñÿ òèìè  ïðîáëåìàìè,  ¿é  áóëî  äîáðå ³  ó  ñòàðî¿  àêòîðêè,  ³  â  íîâ³é  øêîë³.   Âîíà  ïèëà  ÷àé  ç³  ñòàðîþ  ïàí³ ,  ÿêà  âñå  ùå  ïëåêàëà  íåçä³éñíåííó  ìð³þ  ñòâîðèòè  ñóòî  æ³íî÷èé  òåàòð,  äå æ³íêè ãðàëè  á ³  æ³íî÷³, ³  ÷îëîâ³÷³  ðîë³.  Áî   ñàìå  æ³íêè íàéë³ïøå áà÷àòü òèõ ïàñêóä  çáîêó.  Òî  áóâ  áè àêò  ñïðàâåäëèâîñò³   ó  òåàòðàëüí³é  ãàëàêòèö³, äå ñò³ëüêè ÷îëîâ³ê³â   ãðàëî  æ³íî÷³ ðîë³!  Ãðàëî íåâèðàçíî, îäíîá³÷íî, áåçëèêî... Òîä³ ÿê âíóòð³øí³é ñâ³ò æ³íêè  íåçð³âíÿííî  áàãàòîãðàíí³øèé  çà  ÷îëîâ³÷èé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àïàì`ÿòàé,  ðóêó  äîïîìîãè  â  öüîìó  æèòò³  òîá³  ðåàëüíî  ïîäàäóòü  ò³ëüêè æ³íêè.. À ÷îëîâ³êè  çàâæäè  ï³äâåäóòü, îøóêàþòü ³ çðàäÿòü.  Òè  ìîæåø  ç³éòèñÿ  ç  ÷îëîâ³êîì,  öå  òâîº  æ³íî÷å  ïðàâî.  Àëå  ÿêùî  öå  ñòàíåòüñÿ,  òè  ìàºø  áóòè  ãîòîâà  äî  áóäü-ÿêî¿  çðàäè.  Æ³íêè  òåæ  ìîæóòü  çðàäèòè,  àëå  òî  íåîäì³ííî  áóäå  ÷åðåç  ÷îëîâ³êà. ×åðåç ïðèñòðàñòü äî ÷îëîâ³êà æ³íêà ìîæå âòðàòèòè âñå: óñþ ñâîþ ïîðÿäí³ñòü, óñ³ ñâî¿ ãðîù³. Òîìó òðåáà ñïî÷àòêó âèõîâàòè â ñîá³ ìîðàëüíó  íåçàëåæí³ñòü,  äîñÿãòè  íåçàëåæíîñò³  ìàòåð³àëüíî¿, à ïîò³ì ìîæíà  ñîá³ äîçâîëèòè  ô³ç³îëîã³÷íó  àáî  åìîö³éíó  çàëåæí³ñòü â³ä ÷îëîâ³êà. Íå  ðàí³ø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³ìíàäöÿòèë³òíÿ  Â³êòîð³ÿ  ÿê ä³â÷èíà  ç  ïîðÿäíî¿  ðîäèíè ùå íå  äóæå ðîçóì³ëà,  ùî  òàêå  ô³ç³îëîã³÷íà  çàëåæí³ñòü  â³ä  ÷îëîâ³êà,  îäíà÷å  ñëîâà  ñòàðî¿  àêòîðêè  ïàäàëè  íà  âäÿ÷íèé  ´ðóíò.   Ïîñòàòü  á³çíåñ-ëåä³   â  ñòðîãîìó  êîñòþì³  ñïîêóøàëà þíó ðîçóìíèöþ çíà÷íî ç á³ëüøîþ  ñèëîþ,  í³æ  çâàáëèâ³  ðåñòîðàííî-êóðîðòí³  êðàñóí³  ó  âå÷³ðí³õ  ñóêíÿõ  ÷è  -  áîðîíü  Áîæå!  -  ÷åïóðí³  äðóæèíè-ãîñïîäàðî÷êè  ó  ìåðåæàíèõ  ôàðòóøêàõ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  ìîæíà  çàëèøèòèñÿ  é  áåç  ëþáîâ³, - ãîâîðèëè Â³êòîð³¿  æ³íêè  é  ä³â÷àòà, ç ÿêèìè  âîíà  ä³ëèëàñÿ ñâî¿ìè óïîäîáàííÿìè.  Öå  íå  ëÿêàëî  ¿¿.  Ò³ëüêè  ñèëüíà  íåçàëåæíà  æ³íêà  ìîæå  äîçâîëèòè  ñîá³  êîõàííÿ.  À ÿê  æ³íêà íå òàêà, òî ¿¿ îòà ñàìà ëþáîâ íåîäì³ííî ïåðåòâîðèòü íà  ñòàòåâó ãàí÷³ðêó, ÿê äîòåïíî ïðîïîíóº äîñë³âíèé ïåðåêëàä  ç  ðîñ³éñüêî¿*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ïîëîâàÿ  òðÿïêà (ðîñ.)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òåïåð òüîòÿ Ëàðèñà,  ÿêà  çàâæäè  ðîçóì³ëà  ïëåì³íèöþ,  ïðîïîíóº  ¿é  ïîíîâèòè  ñòîñóíêè  ç  áàòüêîì. Òè  áà÷èø, ÿê âäàëî  âèéøëî,  êîëè  âè  ç ìàìîþ,  çà  ìîºþ  æ  òàêè  ïîðàäîþ, ïî÷àëè  øóêàòè  ïîêóïö³â íà  ä³äîâ³  àïàðòàìåíòè?  Çâè÷àéíî,  ïîãàíî,  ùî  ìàìè  íåìà.  Àëå  òîá³  âñå îäíî  æèòè,  ³  äîáðå,  ùî  º  äå.  ²  êð³ì  òîãî,  ìè  òåïåð  ìàºìî  âèÿñíèòè,  ÷îìó  âñå-òàêè  ìàìà  íå  âèæèëa  ï³ñëÿ  òîãî  ãðèïó.  ß  ïåâíà,  òî  íå òâ³é  áàòüêî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õòî  æ  òîä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áè  òî  çíàòè.  Àëå  ìè  âñå  ä³çíàºìîñÿ. Òè  çíàºø, Â³êî,  ÿ  â  ñâîºìó  æèòò³  âæå  ðîçêðèëà  îäèí  çëî÷èí. Çàãèíóëà  ìîÿ  êîëåãà,  ³,  çäàâàëîñÿ  á,  óñ³  ê³íö³  é  íå  òðåáà  áóëî  õîâàòè  â  âîäó,  âîíè é  áåç  òîãî  áóëè ó âîä³,  àëå  ÿ  âèòÿãëà  óñ³  ò³ ê³íö³,  òà  ùå  é  ç  òàêî¿  áðóäíî¿ êàëàìóò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,  ßðîñëàâ  ðîçïîâ³äàâ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ðî  öå  ìîæíà  áóëî  á íàïèñàòè ö³ëèé  ðîìàí!  Â  ìåíå  º ïåâíèé  äîñâ³ä  ïî  ðîçñë³äóâàííþ  çëî÷èí³â.  ²  ÿêùî  ÿ  çíàéøëà óáèâöþ æ³íêè,  ÿêà  áóëà  âåëèêà  ñòåðâà,  òî  óáèâöþ  òàêî¿  ìèëî¿  æ³íêè,  ÿêîþ  áóëà Âåðîí³êà,  ìè çíàéäåìî  íåîäì³ííî.  ßêùî òî é ïðàâäà  áóëî  óáèâñòâî,  à  íå  ãðèï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Öå  áóëî  óáèâñòâî,  òüîòþ  Ëàðèñî!  ×îìó  âîíà  íå  ïîìåðëà   çà   ò³  ê³ëüêà  äí³â,  êîëè  ¿é  áóëà  òåìïåðàòóðà  ñîðîê  ³  ãàëþö³íàö³¿?  Òîìó  ùî ìè  ç  Æåíèêîì ñèä³ëè  á³ëÿ  íå¿  âíî÷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åæ  ìåí³,  òîé  Æåíèê!  Íàï³âõåðóâ³ì÷èê - íàï³âîäîðîáëî!  Â³í  ì³ã  ³  íåäîãëåä³òè!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,  â³í ïîò³ì  ñàì  çàõâîð³â. Ò³ëüêè  ÿ  âñå  âèíåñëà,  -   ñõëèïíóëà Â³êòîð³ÿ,  -  ùå  i  éîãî  â³äâîçèëà  äîäîìó  íà  Ïå÷åðñüê.  Àëå  ïîêè  â³í  ñèä³â  á³ëÿ ìàìè,  ç  íåþ  í³÷îãî  íå  áóëî.  À  ÿê  ïðèéøîâ áàòüê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êî,  äèòèíî,  òà ùî  æ  òîé  áàòüêî  ì³ã  çðîáèòè? Íåâæå òè  äóìàºø,  í³áè  â³í  ¿¿  îòðó¿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³,  ÿ  òàê  íå  äóìàþ.  Àëå  ìàìà  äóæå  ðîçñòðî¿ëàñÿ,  êîëè  ïîáà÷èëà  éîãî,  ³  ¿é  ñòàëî  ã³ðøå,  à  ó  ö³é  âîøèâ³é  ë³êàðí³  í³êîãî  íå  áóëî  ïîðÿä,  ùîá  âèâåñòè  ¿¿  ç  òîãî  ñòàí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ùî  ìàì³  é  ïðàâäà  ñòàëî  àæ  òàê  ïîãàíî  â³ä  âèãëÿäó  òàòà,  ùî  âîíà  ïîìåðëà,  òî  öå ïðîáëåìè  ìàìè,  à  íå  òàòà.  Òàòî  çà  öå  ÿêùî  é  íåñå  â³äïîâ³äàëüí³ñòü,  òî í³ÿê  íå  êðèì³íàëüíó.  Ñê³ëüêè  ëþäåé  ïîìèðàëî â³ä ³íôàðêò³â  àáî  ³íñóëüò³â  ï³ä ÷àñ  äîìàøí³õ  ñâàðîê!  ²  í³õòî  í³êóäè íå  ïðèòÿãàâ  ó÷àñíèê³â  òèõ äåáîø³â,  ùî  ëèøèëèñÿ æèâèì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 æ  º  ìîðàëüíà  â³äïîâ³äàëüí³ñòü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ó  òî  òè  çàáàãàòî  õî÷åø  â³ä  ðÿäîâîãî  ìóæèêà!..  Àëå,  ÿ  ãàäàþ,  ó  âèïàäêó ç Âåðîí³êîþ âñå  ñêëàäí³øå. Ì³é ë³êàð - à  íàø  øåô  ïðèêð³ïèâ  äî  íàñ óñ³õ  ë³êàð³â ç³  ñëóæáè  ñâÿòîãî  Ïåòðà  - ñêàçàâ,  ùî íàáðÿê  ãîðòàí³  -  òî  º  àëåðã³÷íà  ðåàêö³ÿ  íà  ùîñü  êîíêðåòíå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ðàâèëüíî!  Ó ìàìè  áóëà  àëåðã³ÿ  íà  òàòà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îñëóõàé ìåíå,  Â³êî.  Ìåíå  íàñòîðîæóº  íå ñò³ëüêè  äóìêà  ìîãî  ë³êàðÿ, õî÷à  éîãî ö³ëêîì ìîæíà ââàæàòè  íåçàëåæíèì  åêñïåðòîì. Ãðèï  - òî  òàêà  íàïàñòü, â³ä  ÿêî¿ ìîæíà ÷åêàòè âñüîãî. Íàâ³òü âóçüêîïðîô³ëüí³ ôàõ³âö³ ç ãðèïó íå ìîæóòü âñüîãî ïåðåäáà÷èòè. Â³ä öüîãî ëþäè ³  ñë³ïíóòü,  ³  ãëóõíóòü,  ³  íàâ³òü  íàâïàêè.  Ì³é  ßðîñëàâ áóâ çîëîòîþ  äèòèíîþ  äî  øîñòîãî  êëàñó,  ïîêè  íå  ïåðåõâîð³â  íà  ãðèï  ³  íå  ñòàâ  íåã³äíèêîì. Ãðèï  - öå  ÿê  ùóðè  àáî êîìï`þòåðè, ÿê³ çàâæäè  ìîæóòü  âèêèíóòè  íåâ³äîìî ùî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 ìàìà  ìåí³   ðîçïîâ³äàëà  ïðî  ùóð³â  ó  ä³äîâîìó  äîì³.  Âîíà  äëÿ íèõ ñòàâèëà áëþäå÷êà  ç  ãîð³ëêîþ, ùîá âîíè ï`ÿí³ëè é íå  ñòðèáàëè  â  ë³æêî...  Àëå  æ  ìàì³  âæå  ñòàâàëî êðàùå!  ß  áóëà  â  íå¿  âðàíö³  òîãî  äíÿ,  êîëè  ââå÷åð³ áóâ  áàòüê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Ãðèï  ì³ã  ïîâåðíóòèñÿ,  ÿ  æ  òîá³ êàæó,  öå  ð³÷ ï³äñòóïíà,  àëå  ìåíå  íàñòîðîæóº  íå  òå.  ß  ðîçìîâëÿëà  ç  Äìèòðîì.  Â³í  íå  ì³ã  ïðèéòè  â  ë³êàðíþ  áåç  ÿêîãîñü  çàïðîøåííÿ!  Â³í  íå çíàº âàøî¿ àäðåñè,  âè é äîñ³ íà  îáë³êó â  àäðåñíîìó  áþðî  â éîãî  áåòîíö³.  Õòî  ì³ã  äçâîíèòè éîìó? ßêáè ìàìà çàõîò³ëà ïîáà÷èòè éîãî, âîíà áè  ïîïðîñèëà  òåáå  ç íèì  çâ`ÿçàòèñÿ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îíà  á  í³êîëè  íå ñõîò³ëà éîãî  áà÷èòè!  Íàâ³ùî â³í  ¿é  áóâ ïîòð³áåí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ó, íàïðèêëàä,  âîíà  ìîãëà  çàõîò³òè  âçÿòè  äðóãèé  øëþá. Äëÿ  öüîãî  ¿é òðåáà áóëî  á  ðîçëó÷èòèñÿ ç áàòüêîì.  Àäæå  âîíè  áóëè  îô³ö³éíî  îäðóæåí³  äî îñòàííü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Ìàì³ íå òðåáà  áóëî  äðóãîãî  øëþáó! Ùîá ÿêèéñü Æåíèê ïðèéøîâ  ó íàøó  êâàðòèðó,  ÿêî¿  ìè  äîáèëèñÿ  òàêîþ  êðîâ`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³êî,  òî ì³ã áóòè çîâñ³ì  íå  Æåíèê!  Âåðîí³êà  ïîòðîõó  çäîáóâàëà  ïðîôåñ³éíèé òâîð÷èé ð³âåíü! À öå êëàäå íà æ³íêó ïå÷àòêó  îáðàíîñò³,  ðîáèòü  ¿¿  â ÿêîìóñü ñåíñ³ îñîáëèâî  ïðèâàáëèâîþ. Çðîñòàº  éìîâ³ðí³ñòü  ïðèâàáèòè  ö³êàâîãî  é  çàìîæíüîãî  ìóæ÷èí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 âîíà  âåñü  ÷àñ,  ïîêè  ìè áóëè  â Àìåðèö³, çàì³ñòü òîãî, ùîá çíàéîìèòèñü ³ç òàìòåøí³ìè âèêëàäà÷àìè, ïåðåêèäàëàñÿ  ìåéëàìè  ³ç  Æåíèêîì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 ì³æ  ³íøèì, ÿê  òàì  òîé   Æåíèê   çàðàç? ×è  äçâîíèâ â³í  ï³ñëÿ ïîõîðîíó?  Ìîæå  éîãî  òåæ  ïîêëèêàòè  íà äåâ`ÿòü  äí³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üîòþ Ëàðèñî, ÿêùî âè   íàïîëÿãàºòå,  ùîá  êëèêàòè  áàòüêà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 öå  áóëî  á  íàâ³òü  îðè´³íàëüíî... Ãàðàçä,  ç Æåíèêîì  ìè ïîáàëàêàºìî  ïîò³ì.  Àëå  ç  íèì  òåæ   âàðòî  ïîãîâîðè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è  ãàäàºòå, Æåíèê  ùîñü ì³ã  çàïîä³ÿòè  ìàì³? Òà â³í ñàìå  ëåæàâ õâîðèé  âäîìà   ³  íå  õîäèâ  äî  ë³êàðí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Æåíèê  íàâðÿä  ÷è  ì³ã  ùîñü çàïîä³ÿòè.  Àëå   â³í  áè ì³ã äàòè äåÿêó ³íôîðìàö³þ..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êó  ³íôîðìàö³þ,  òüîòþ  Ëàðèñ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Ìîæëèâî,  äóæå  ö³ííó. Â÷îðà  ìåí³  äçâîíèâ  òâ³¿é  áàòüêî.  ² òè çíàºø,  ùî  â³í  ìåí³  ñêàçàâ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îíÿòòÿ  íå  ìà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³í  ñêàçàâ,  ùî â  ò³é òðèêëÿò³é  ë³êàðí³  ïðàöþâàëà  ñàí³òàðêîþ  æ³íêà,  ÿêó  â³í áà÷èâ  ó  äîì³  áàòüêà  Âåðîí³êè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ßêà  ñàí³òàðêà?  Îòà  ñòðàøíåíüêà,  ùî ìèëà ï³äëîãó ì ìàìèí³é ïàëàò³? Áàáà  Çî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ß   íå  çíàþ,  ÿê ¿¿  çâóòü,  àëå  ÿ áóëà ó ìàìè  â  ë³êàðí³  ò³ëüêè îäèí  ðàç  ³ çàïàì`ÿòàëà  îäíå îáëè÷÷ÿ.  Éîãî  íå çàáóäåø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Áàáà Çîñÿ ³  ïðàâäà  áóëà  äóæå  ñòðàøíà  çîâí³.  ß  íå  çíàþ, ÷îìó â  íå¿  áóëî òàêå  ñèçî-÷îðå ëèöå. Âîíà, çäàºòüñÿ,  ï`ÿíèöåþ  íå áóëà. ß ¿¿  í³êîëè íå  áà÷èëà  íàï³äïèòêó.  Àëå  âîíà  áóëà  íåïîãàíà  ò³òêà.  ²  ïðîâîäèëà  ó  â³ää³ëåííÿ çà  ãðèâíþ,  à  íå  çà  òðè ñîðîê,  ÿê  ó  êîìåðö³éí³îìó  â³êîíå÷êó. À äî ìàìè âîíà âçàãàë³ äóæå  äîáðå ñòàâèëàñü.  Âîíà  ìåíå  íàâ³òü  çâîðóøèëà... ÿê  êóïèëà  ¿é  êîðîáî÷êó  àíàíàñíîãî  ñîêó... íà ñâî¿  ãðîø³... à  ÿê³  â òî¿ áåçäîìíî¿ áàáè ãðîø³? -  Â³êòîð³ÿ  ñõëèïíóëà,  êîëè çãàäàëà  äîáðîòó  ïîòâîðíî¿ ñàí³òàðêè  äî  ïîê³éíî¿  ìàìè. A Ëàðèñà âåëà äàë³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ïåâíà,  ùî  Äìèòðî íå  áðåõàâ,  êîëè  ðîçïîâ³â  ïðî...  ÿê  ¿¿?  áàáó Çîñþ. ² âçàãàë³,  â³í  íå  áðåõàâ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³ëüêè  áèâ  ïî  îáëè÷÷þ, êîëè  ùîñü  íå  òàê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êî,  â³í  ÷àñòî  áèâ  ìàì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³ëüêè  îäèí  ðàç. Òîä³,  êîëè  ìè  ï³øëè.  Õ³áà  ìàëî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ó  òî  öå  íå  íàçèâàºòüñÿ  "áèâ",  öå  íàçèâàºòüñÿ  "âäàðèâ"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ê  áè  âîíî  íå  íàçèâàëîñÿ,  àëå  ÿ  íå  õî÷ó  òàêîãî  ïàñêóäñòâà  ó  ñâîºìó  äîì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Õòî  òàêå  ìîæå  õîò³òè?  Àëå  Äìèòðî  äóæå  äîðîãî  çàïëàòèâ  çà ñâîþ... íåñòðèìàí³ñòü. Òè áè ïîäèâèëàñü íà íüîãî çàðàç! Â³í  ñòðàøåííî  ïîñòàð³â,  ñïàâ ç ëèöÿ,  çãîðáèâñÿ.  à  áóâ  æå  æ  ïîðîäèñòèé  ê³íü! Ç òèõ, ÿê³ â çð³ëîìó â³ö³ ñòàþòü êðàùèìè, í³æ çàìîëîäó. Êðàùèé çà òàòà ßðîñëàâà. ß  íà  ìóæèêàõ  ðîçóì³þñü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 áàòüêî é ïîìñòèâñÿ  ìàì³  çà  òå,  ùî  âîíà  ï³øëà  â³ä  íüîãî. Ïðèéøîâ äî íå¿, êîëè âîíà áóëà õâîðà. Íàãîâîðèâ ¿é ÿêèõîñü  æàõëèâèõ  ðå÷åé...  À òóò  ³ùå éîãî  ìàò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³êî, ìè ç òîáîþ éäåìî ÿêèìèñü õèáíèèìè øëÿõàìè! ß òîá³  âæå êàçàëà:  áàáà  Ìàð³ÿ  ïîìåðëà ó  ÷åðâí³  ìèíóëîãî  ðîêó! Òè  æå  ðîçóìíà  ä³â÷èíà!  Òî íå  áóäü  òóïóâàòîþ, ÿê  òâ³é  áàòüêî!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ó  ñïàñèá³  âàì,  òüîòþ  Ëàðèñ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Â³êî,  òâ³é  áàòüêî  é  äîñ³  ò³ëüêè  òå  é  ïîâòîðþº:  Âåðîí³êà  ìàëà  ç³  ìíîþ âñ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²  ïî  îáëè÷÷þ  òàêîæ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êî,  ìàìà  ïîçáóëàñÿ  êîìïëåêñ³â,  ïîâ`ÿçàíèõ  ç  òâî¿ì  áàòüêîì!  Âîíà  íå  ìîãëà  ïîìåðòè  â³ä  òîãî,  ùî  â³í  ïðèéøîâ  äî  íå¿  ³ ùîñü  ¿é  ñêàçà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 âîíà  áóëà  õâîðà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 æ  ñàìà  êàæåø,   í³áè  ¿é  âæå  òîä³  ñòàëî  êðàùå!  ²  äî  òîãî  æ,  êîëè  ¿é  ³ ïðàâäà  áóëî äóæå  ïîãàíî,  êîëè  â  íå¿ áóëà ìàÿ÷íÿ,  âîíà çãàäóâàëà  ïðî  áàòü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³... Í³,  íå  çãàäóâàë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Áà÷èø!  Áàòüêà  íå  áóëî  â  ìàìèí³é  ï³äñâ³äîìîñò³! Öå  òå,  ïðî  ùî  ÿ  òîá³  ãîâîðþ.  À  ïðî ùî âîíà ãîâîðèëà?  Òè ìîæåø  ïðèãàäàò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îíà  ãîâîðèëà  ïðî òåàòð...  Ïëóòàëà ôðàçè,  ïðîñòî  ÿ  ðîçóì³ëà,  ùî  òî  áóëî  ïðî òåàòð... Àëå äâ³ ôðàçè  âîíà  ïîâòîðèëà  ê³ëüêà   ðàç³â  äî  ê³íöÿ, ³  ÿ  ¿õ  çàïàì`ÿòàëà.  Âîíà  êàçàëà: Ó ö³º¿  ï`ºñè  ìàº  áóòè ³íøèé  ô³íàë!  Â³êî,  ïåðåäàé  éîìó:  ó  ñïåêòàêëÿ  ìàº áóòè  çîâñ³ì ³íøèé ô³íàë!  ß  ¿¿  çàñïîêîþâàëà,  êàçàëà: ìàìî,  òè  îäóæàºø  ³  ñêàæåø  ñàìà  óñå,  ùî  äóìàºø  ïðî  ï`ºñó  ³  ïðî  ñïåòàêëü.  Îñü.  À  ùå îäíîãî  ðàçó  âîíà  ñêàçàëà,  ³  ìåí³ ñòàëî  çîâñ³ì  ñòðàøíî,  áî  âîíà  ìåíå  íå  âï³çíàëà,  à  ãîâîðèëà,  í³áè  íå  äî  ìåíå:  Îáëèøòå éîãî, â³í æå  äîðîñëèé! Â³í ñàì çíàº, ùî éîìó ðîáèòè! Ïîò³ì ¿é ñòàëî êðàùå, ãàëþö³íàö³¿  ìèíóëè, ³ ÿ  çàáóëà ïðî ö³  ñëîâà. À âîíà,  ìàáóòü,  ïîäóìêè  ðîçìîâëÿëà   ç  áàáóñåþ  Ìàð³ºþ.  Âîíà  æ  íå  çíàëà,  ùî  ¿¿  íåì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 ãàäàþ,  Âåðîí³êà  ïîäóìêè ðîçìîâëÿëà  ç  êèìîñü ³íøèì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 ÿê  æå  òîä³  çðîçóì³òè  äçâîíèêè  ç  Áëþõ³âêè  çà ê³ëüêà äí³â  äî...  äî...  -  Â³êòîð³¿  âàæêî  âèìîâëÿè  "äî ìàìèíî¿ ñìåðò³"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 òè ìåí³  íå ðîçïîâ³äàëà!  ßê³  äçâîíèêè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ó òî  ÿ  ðîçïîâ³äàëà  Êîñòèêó ³  Ëþñ³.  Çà  ê³ëüêà  äí³â  äî..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ëå ìàìà  âæå  áóëà â  ë³êàð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.  Äçâîíèëè  ñþäè...  Áóëî  äóæå ïîãàíî  ÷óòí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î  ÷îìó  òè  âèð³øèëà,  ùî  òî  áóëî  ç òèõ  ì³ñö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Ìåí³  çäàëîñÿ,  òî  áóâ áàáóñèí  ãîëîñ. Âîíà ïèòàëà, ÷îìó  ìàìà  çàáóëà  ¿¿  ³  íå  ïðè¿çäèëà íà Ð³çäâî. À ïîò³ì  çâ`ÿçîê  óðâàâ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ßêå  Ð³çäâî? Òâîÿ áàáóñÿ  ïîìåðëà  ó ÷åðâí³  ìèíóëîãî  ðîêó.  À  íà  öå  ð³çäâî  òâ³é áàòüêî  áóâ  ó  Áëþõ³âö³,  ïîñòàâèâ íàä  íåþ  õðåñò.  Áî  ñåëü÷àíè  ñêàðæèëèñÿ,  ùî  áàáóñÿ  íå  ìàëà  ñïîêîþ  ³  ¿ì íå äàâàëà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ó  îò  âîíà  é  ïîêëèêàëà  ìàìó  äî ñåáå! -  âæàõíóëàñÿ  Â³êòîð³ÿ, -  âñå  ñõîäèòüñÿ,  òüîòþ  Ëàðèñ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-³-êî!  Â³-³-êî! - çàñòîãíàëà Ëàðèñà, - Òè äîðîñëà  ðîçóìíà  ä³â÷èíà!  Òè  âèâ÷àºø  ñîö³àëüíó ä³à´íîñòèêó! Òè ç  òèõ,  ÕÒÎ ñòàâèòü  ä³à´íîç! ×îìó  òè  ñòàºø  íà  ð³âåíü òèõ, ÊÎÌÓ  éîãî  ñòàâëÿòü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³ñëÿ ïîõîðîíó Âåðîí³êè Ðàºâñüêî¿ Æåíèê Ìóð÷åíêî ëåæàâ ó  ë³æêó òðè äí³, âñòàâàâ ò³ëüêè â òóàëåò. Áëàãî, ñòàòóñ â³ëüíîãî õóäîæíèêà ³ ëòåðàòîðà øèðîêîãî ïðîô³ëþ äîçâîëÿâ éîìó ó âèïàäêó äóøåâíèõ òðàâì ïðîâîäèòè ÷àñ ó òàêèé ñïîñ³á áåç íàéìåíøèõ ïðîôåñ³éíî-êàð`ºðíèõ çáî¿â. Ìàìà çàëèøèëà éîìó íà ïëèò³ éîãî óëþáëåí³ áèòî÷êè ï³ä  ìàéîíåçîì  ³  ï³äñîëîæåíèé  ðèñ  íà  ãàðí³ð. Çàëèøèëà  éîìó  íà  ñòîë³  ìèñêó ç  îã³ðî÷êàìè,  áî  äâàäöÿòèñåìèð³÷íà  äèòèíà ìîãëà íå  äîäóìàòèñü âèòÿãòè  ¿õ ç³ ñëî¿êà.  À  ñàìà  ï³øëà  íà  ðîáîòó äî ñâîº¿  ë³êàðí³.  Áî íåìà  êîìó  ïðàöþâàòè, ³ õâîðèì  íåìà í³ÿêîãî ä³ëà, ùî ë³êàð³ òàêîæ õâîð³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Æåíèê ïðîòåð îêóëÿðè é ïîðèíóâ ó ñïîãàäè ïðî òå, ùî íàñíèëîñÿ ö³º¿ íî÷³. Â³ðí³øå, ñîí ç êàðòèíêîþ áóâ óæå âðàíö³. Â³í ïðîêèäàâñÿ âíî÷³ ³ äîâãî íå ì³ã çàñíóòè. Íàðåøò³ â³ìêíóâ ñâ³òëî,  âèð³øèâ ïî÷èòàòè Æàêà Äåð³äó. Ïåðåáóâàþ÷è â ÷åðãîâîìó æèòòºâîìó òóïèêó, â³í çàâæäè ÷èòàâ Ãðàìàòîëîã³þ. Â³äêðèâàâ ãðóáèé òîì íà áóäü-ÿêèé ñòîð³íö³ ³ ÷èòàâ, ÷èòàâ... ×è º ó ñâ³ò³ á³ëüøå äåñÿòêà ÷îëîâ³ê, çäàòíèõ çðîçóì³òè öþ ïèñàíèíó? ×è ðîçóì³â ïåðåêëàäà÷ öüîãî òåêñòó õî÷à á éîãî äåñÿòó ÷àñòèíó? Æåíèê ëþáèâ Ãðàìàòîëîã³þ. Òî áóëè ñèëüíîä³þ÷³ ë³êè â³ä æèòòºâèõ ðàí áóäü-ÿêî¿ ´åíåçè. Ìàìà ïîäàðóâàëà éîìó öþ êíèæêó, ä³çíàâøèñü, ùî â³í ãîäèíàìè ÷èòàº ¿¿ á³ëÿ ïðèëàâêó â êíèãàðí³.  Íå âàãàþ÷èñü, çàïëàòèëà ñîðîê ãðèâåíü. Òåïåð â³í ìàº Ãðàìàòîëîã³þ âäîìà. Êîëè º çîâñ³ì íåìîæëèâèì ÷èòàòè ñàì òåêñò, Æåíèê ðîçãëÿäàº ãàðíå îáëè÷÷ÿ ³íòåëåêòóàëà íîìåð îäèí íà çâîðîò³ êíèãè, äóìàº ïðî òå, ÿê éîìó âåäåòüñÿâ öüîìó ñâ³ò³. ² ïîñòóïîâî ñòàº äåäàë³ êðàùå. Àáè ò³ëüêè â áåçñîííó  í³÷ ì³æ ã³ð êíèæîê â÷àñíî çíàéòè Ãðàìàòîëîã³þ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Ö³º¿ íî÷³ Ãðàìàòîëîã³ÿ çíàéøëàñÿ íàïðî÷óä øâèäêî - ìàìà çàâáà÷ëèâî ïîêëàëà ¿¿ íàâèäíîò³. Àëå íå çíàõîäèëèñü îêóëÿðè.  ² òàê ³ íå çíàéøëèñÿ äî ðàíêó. Â³í çàñíóâ ï³ñëÿ ï`ÿòî¿ ç³ ñâ³òëîì ³ç Ãðàìàòîëîã³ºþ íà ãðóäÿõ. ² íàñíèëîñÿ éîìó -  à ñîí áóâ äóæå âèðàçíèé: íå êàëàìóòíèé, íå äèñïðîïîðö³éíèé, ÿê âîíî ÷àñòî áóâàº ó ñíàõ, à ñíèëîñÿ éîìó ðóñÿâå âîëîññÿ æ³íêè íà éîãî ïîäóøö³. Â³í ³ùå ïîäóìàâ óâ³ ñí³: ñõîæå íà âîëîññÿ Âåðîí³êè,  àëå ïîäóìàâ öå ñïîê³éíî, áåç íàäðèâó, ÿê íàÿâó. À ïîò³ì õòîñü âèëèâ íà éîãî ãîëîâó ³ íà òå âîëîññÿ óçâàð, ³ ñóøåí³ ãðóø³, ÿáëóêà ³ âèøí³ ïîïàäàëè íà ïîñò³ëü. Â³í ïðîêèíóâñÿ ³ äîâãî îáìàöóâàâ ïîäóøêè é ïðîñòèðàäëî, í³ÿê íå ì³ã ïîâ³ðèòè, ùî íàñïðàâä³ âîíè ñóõ³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ðàíö³ îêóëÿðè çíàéøëèñÿ ëåãêî. Íå òå ùî â î÷ìàí³íí³ áåçñîííÿ. Æåíèê ïðîòåð îêóëÿðè é ïîðèíóâ ó ìåëàíõîë³þ. Âåðîí³êè íåìà. Â³í ì³ã âçàãàë³ íå çóñòð³òè ¿¿. Àëå çóñòð³â ³ âòðàòèâ. ßê æèòè äàë³? Íåâæå òî â³í íàêëèêàâ íà íå¿ ëèõî, êîëè ç ¿¿ ñë³â ïèñàâ: "Ïîõîâàéòå ìåíå ïîðÿä ç Â³òüêîþ, ³ç ìî¿ì íåçàáóòí³ì äðóãîì, ïîêëàä³òü ìåí³ æîâòó êâ³òêó â ðóêó"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åðîí³êà  ðîçïîâ³äàëà ïðî ñâîãî ïåðøîãî õëîïöÿ Â³òüêó. Öå áóëî ùå äî ¿¿ îäðóæåííÿ ç öèì... Äìèòðîì. Âîíà áóëà äèòèíîþ ³ áóëà äèòèíîþ äíà, äèòÿì  áåçîäí³.  ¯¿ áàòüêî çàéìàâñÿ  ÿêèìèñü äð³áíèìè é òåìíèìè ñïðàâàìè ³ç â³äïîâ³äíèì ñïîñîáîì æèòòÿ. Âîíè æèëè â öîêîë³, â êàì`ÿíèö³ íà Ïîäîë³ á³ëÿ ñàìîãî Äí³ïðà. Ó íå¿ áóëà ìàëåñåíüêà îêðåìà ê³ìíàòêà, ùî çàìèêàëàñÿ ³çñåðåäèíè, ³ â³êîíöå âèõîäèëî íà âóëèöþ, âá³ê Äí³ïðà. Â öå â³êíî çàëàçèâ äî íå¿ Â³òüêà. Âåðîí³êà ïîêàçóâàëà éîìó òå â³êíî. Òåïåð íà íüîìó æàëþç³ é êðó÷åí³ ãðàòè - êîëèøí³é ïðèòîí ²âàíà Ðàºâñüêîãî ñêóïèâ ÿêèéñü íîâèé áàãàò³é. À òîä³ íà òîìó â³êí³ âåñ³ëà óáîãà øòîðà, ùî õîâàëà â³ä ö³êàâèõ î÷åé ¿õíþ ç Â³òüêîþ ëþáîâ. Ìàìà Â³òüêè òüîòÿ Ë³äà áóëà ïðèáèðàëüíèöåþ â øêîë³, äå â÷èëàñÿ Âåðîí³êà. Âîíà áóëà õîðîøà æ³íêà, äîáðà ³ ëàã³äíà, àëå Â³òüêà íàðîäèâñÿ â íå¿, êîëè âîíà âæå áóëà ñòàðà. Òîìó â³í ³ ïîìåð ïàöàíîì. Â³í ïîìåð â³ä á³ëîêð³â`ÿ. Çãàñ çà îäèí ì³ñÿöü. Âîíè ç òüîòåþ Ë³äîþ, ñèä³ëè á³ëÿ éîãî ë³æêà ³ ïëàêàëè ó äâà ðó÷à¿. Çà â³êíîì áóëà çîëîòà îñ³íü, ïðîçîðå áàáèíå ë³òî. À Â³òüêà ïîìèðàâ. Òüîòÿ Ë³äà íà õâèëèíêó âèéøëà, áî â³ä÷óëà, ùî Â³òüêà õî÷å ñêàçàòè Âåðîí³ö³ ùîñü äóæå âàæëèâå. Â³í ïîïðîñèâ ¿¿ çàáðàòè ïàñìî â íüîãî ç ÷îëà, ïîö³ëóâàòè éîãî ³ ñêàçàâ, ùîá âîíà õîäèëà äî íüîãî íà ìîãèëó ³ íîñèëà éîìó âîñåíè æîâò³ êâ³òè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à íàäçâè÷àéíî ñõâèëþâàëà ³ñòîð³ÿ êîõàííÿ Âåðîí³êè òà Â³òüêè. Íåð³äêî â³í óÿâëÿâ êðèõ³òíó ê³ìíàòêó ç â³êíîì íà íàáåðåæíó, äå íà ï³äëîç³ ñòîÿëè áëþäå÷êà ç ãîð³ëêîþ äëÿ ïàöþê³â, à ä³ðêó â ñò³í³ áóëî çàêëàäåíî äîøêîþ ç ðîçêëàäîì ðóõó ð³÷êîâèõ òðàìâà¿â â³ä ïðè÷àëó N7. Â³í óÿâëÿâ, ÿê ö³ëóâàëèñÿ ò³ ä³òè íà í³êåëüîâàíîìó ë³æêó ç áðóäíèìè ï³äçîðàìè, ïîêè â ³íøèõ ê³ìíàòàõ òîãî êîëîðèòíîãî ïîìåøêàííÿ äîðîñë³ ïèëè ãîð³ëêó ³ ñï³âàëè íåïðèñòîéíèõ ï³ñåíü. Ö³º¿ îñåí³ âîíè ¿çäèëè íà Êîð÷óâàòñüêèé öâèíòàð äî Â³òüêè, i ïîêëàëè íà ÷îðíèé ãðàí³ò æîâòó õðèçàíòåìó. Âåðîí³êà, ÿê îòðèìàëà ãðîø³ â³ä ïåðåïðîäàæó æèòëà ñâîãî áàòüêà, âñòàíîâèëà ïàì`ÿòíèê ó Â³òüêè íà ìîãèë³. Âîíà øóêàëà òüîòþ Ë³äó àëå, ìàáóòü, òà ëåæèòü â ³íøîìó ì³ñö³. À ìîæå âîíà ùå æèâà, àëå Âåðîí³êà æîäíîãî ðàçó íå áà÷èëà ¿¿ ó Â³òüêè íà ìîãèë³. Ìîæå, âîíà ïî¿õàëà íàçàä íà ñåëî?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..À òîä³ áóëà çîëîòà îñ³íü, ñÿÿëî ñîíöå, íà ÷îðíîìó ãðàí³ò³ ëåæàëè æîâò³ êâ³òè. ² Âåðîí³êà ñêàçàëà, ùî õîò³ëà áè îäíîãî äíÿ ñïî÷èòè òóò, ïîðÿä ç Â³òüêîþ. Òîä³ â³í íàïèñàâ ðÿäêè, ÿê³ íàêëèêàëè ëèõî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õîâàéòå ìåíå ïîðÿä ç Â³òüêîþ,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îæåí³òü ìîþ äàâíþ ìóêó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êëàä³òü ìåí³ æîâòó êâ³òêó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ðóêó.      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å ïèòàéòå, ÷îìó òàê ñòàëîñü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ø³ äóø³ ó êðîâ ðîçäåðò³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ßê ìè â õîëîä³ ö³ëóâàëèñü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õîò³ëè ïîìåðòè.   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îçïèòàéòå õîëîäíèé â³òåð,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ìåíå í³ ïðî ùî íå ïèòàéòå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õîâàéòå ìåíå  ïîðÿä ç Â³òüêîþ,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ðÿä ç Â³òüêîþ ïîõîâàéòå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âçàãàë³ â³í íàïèñàâ áàãàòî â³ðø³â ç ãîëîñó Âåðîí³êè. Í³áè ¿õ ïèñàëà âîíà. Ó òèõ ðÿäêàõ áóâ ¿¿ äîñâ³ä, ¿¿ ñëîâà, ¿¿ íàäðèâíå áà÷åííÿ ñâ³òó. Ò³ëüêè çàïèñóâàâ â³í. Áî â íå¿ íå áóëî ÷àñó ïðèñëóõàòèñü äî òðåìó ñâîãî ºñòâà, ³ çàì³ñòü íå¿  òå ðîáèâ â³í. ßê æå â³í íå âáåð³ã  ¿¿? Â³í ñèä³â á³ëÿ ¿¿ ë³æêà âíî÷³, â³äãàíÿþ÷è ñìåðòü, à íàðàíîê ñàì íå çâàëèâñÿ. Òà ïîòâîðíà ñàí³òàðêà áàáà Çîñÿ ïîêëàëà éîãî äî ðàíêó â ë³æêî â ò³é ñàì³é ïàëàò³. À âðàíö³ ïðèéøëà Â³êòîð³ÿ, äî÷êà Âåðîí³êè, ï³ä³áðàëà  éîãî ³ â³äâåçëà äîäîìó íà òàêñ³. Ùå íåçðó÷íî âèéøëî, äîìîâèëèñü, í³áè â íüîãî º ãðîø³, àëå ÿê äîâåëîñÿ ïëàòèòè, òî ãðîøåé â íüîãî íå âèÿâèëîñÿ, ³ Â³êòîð³ÿ â³ääàëà òàêñèñòó ñâî¿. Â³í áà÷èâ ¿¿ íà ïîõîðîí³, àëå òàì áóëî íå äî òîãî. Òðåáà áóäå çàòåëåôîíóâàòè ¿é,  ñêàçàòè, ùî â³í ïàì`ÿòàº ïðî ò³ ãðîø³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Æåíèê ïîì³íÿâ ï³æàìí³ øòàíè íà äæèíñîâ³. Ñüîãîäí³ â³í âèð³øèâ âñå-òàêè  ïðèáðàòè ïîñò³ëü, ³ éîìó âåñü ÷àñ çäàâàëîñÿ, í³áè ðàçîì ç ïîäóøêàìè â³í ïõàº  äî òóìáè â ãîëîâàõ ë³æêà ñóõîôðóêòè ç  óçâàðó. ßê öå òàê? Âèëèòè íà ãîëîâó êàñòðóëþ ç êîìïîòîì! ³ ðàçîì ç ñóøåíèìè ÿáëóêàìè é ãðóøàìè! Ñöåíà âèãíàííÿ ìàòåð³ ç äîìó ñâåêðóõè áåíòåæèòü âðàçëèâîãî Æåíèêà ìàéæå òàê ñàìî, ÿê ³ ðàííÿ ñìåðòü Âåðîí³êè. Ñâåêðóõè ÷àñòî íåíàâèäÿòü íåâ³ñòîê. Àëå âèëèâàòè óçâàð ïðÿìî íà ãîëîâó - äî òàêîãî, ïîãîäüòåñü, íå êîæíà äîäóìàºòüñÿ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äçâîíèâ òåëåôîí.  Â³í óçÿâ  ñëóõàâêó, àëå òàì ìîâ÷àííÿ. Ì³æ ³íøèì, öå âæå íå âïåðøå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ëî! Ãîâîð³òü! Âàñ ñëóõàþòü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Ìîâ÷àííÿ. À ïîò³ì êëàäóòü òðóáêó. Çàâæäè õòîñü ìîæå íå òóäè ïîòðàïèòè. Àáî çàâæäè ìîæå íå ñïðàöþâàòè çâ`ÿçîê. Àëå êîëè ìîâ÷àçí³ äçâîíèêè ïîâòîðþþòüñÿ ÷àñòî, öå âèêëèêàº áîçíà-ÿê³ äóìêè. Ìàìà òàêîæ  ñêàðèæèëàñü íà  òå, ùî âæå ê³ëüêà äí³â õòîñü òåëåôîíóº, óâàæíî ïðèñëóõîâóºòüñÿ äî "Àëëî!  Ñëóõàþ âàñ!" ³ êèäàº òðóáêó. Õòî á  öå ì³ã áóòè? Ì³ñòèêà ÿêàñü! ×è òî ãðèï, íà ÿêèé çàðàç õâîð³º ùîñü çàãàëüí³øå, í³æ ïðîñòî ëþäè? Õâîð³º óñå ì³ñòî, õâîð³º éîãî òðàíñïîðò ³ éîãî çâ`ÿçîê, áî æ í³ â³ä êîãî  íå ñåêðåò, ùî ñàìå â åï³äåì³þ íàé÷àñò³øå ïîòðàïëÿºø íå òóäè, êóäè òåëåôîíóºø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èíóëî¿ çèìè ãðèï îáìèíóâ ¿õ. Àëå â³í íàïèñàâ â³ðø ïðî ãðèïîçíèé òóìàí, ³ âîíà òîä³ ñêàçàëà éîìó: ÿê âàæêî, ìàáóòü, òîá³ äàâñÿ öåé  â³ðø, ³ â³í áóâ âðàæåíèé, ÿê âîíà â³ðíî âñå â³ä÷óâàº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Ìèíóëî¿ çèìè ó íèõ âñå ïî÷àëîñü. Ó ìàìè áóëî í³÷íå ÷åðãóâàííÿ, ³ â³í çàïðîñèâ Âåðîí³êó ïîâå÷åðÿòè ç íèì. Êóïèâ øàìïàíñüêå, âèòÿã ç àíòðåñîëåé ôàì³ëüí³ ñâ³÷íèêè. Êîëèñü ïîê³éíà áàáóñÿ, ìàòè ìàòåð³ êàçàëà éîìó: çàïàëèø ñâ³÷êè ó öèõ ñâ³÷íèêàõ  â í³÷ ñâîãî âåñ³ëëÿ.  B³í äî áëèñêó íà÷èñòèâ ò³ ì³äí³ ñâ³÷íèêè øìàòêîì öåãëèíè. Âîíè äîâãî  ãîâîðèëè ïðî ï`ºñó, ³ ïðî òðàíñôîðìàö³þ ïîíÿòü â³ðíîñò³ é çðàäè â ñó÷àñíîìó ðîçóì³íí³. âîíà ðîçïîâ³äàëà, ÿê ó äèòèíñòâ³ ìàëà ³äåþ-ô³êñ ðîçøóêàòè ôðîíòîâèõ äðóç³â ñâîãî æàõëèâîãî áàòüêà, áî ìàëà äâ³ ìåòè: ïî-ïåðøå âîíà øóêàëà ìåòîä³â âïëèâó íà õóë³ãàíà-ôðîíòîâèêà. À ïî-äðóãå, ¿é çäàâàëîñÿ, ùî â³äêðèº òàºìíèöþ, í³áè  áàòüêî íàñïðàâä³ íå áóâ í³ÿêèì ôðîíòîâèêîì, à áóâ çðàäíèêîì. Áî ò³ëüêè çðàäíèê ìîæå áèòè æ³íêó ³ ä³òåé, âèãàíÿòè ¿õ ïî ï`ÿí³ ç äîìó, ³ íà òå íå áóëî í³ÿêî¿ óïðàâè, áî â ì³ë³ö³¿ êàçàëè: â³í  ãåðîé â³éíè, ìè íå ìîæåìî ç íèì, ÿê ç íåãåðîºì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ùå òîãî âå÷îðà Âåðîí³êà ïîâòîðþâàëà ðÿäêè ç éîãî ïîåç³¿ "Ìè çàõèùàºìî âèñîêó âåæó, ç ÿêî¿ âæå äàâíî çíÿëè îáëîãó", â ÿêèõ áà÷èëà ãëèáîêèé ñåíñ. À â³í íàìàãàâñÿ ¿é ïîÿñíèòè, í³áè õîò³â ó öþ ïîåç³þ âêëàñòè ðÿäêè ïðî òå, ùî âèñîêà âåæà, ÿêó âàðòî çàõèùàòè, âñå îäíî ³ñíóº, ò³ëüêè â íüîãî íå âèéøëî ñêàçàòè ïðî òå íàäðèâíî,àëå áåç ïàôîñó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î òå áóäå ³íøà ïîåç³ÿ, - ñêàçàëà Âåðîí³êà. Ñâ³÷êè òàíóëè ó ôàì³ëüíèõ ñâ³÷íèêàõ. Âåðîí³êà çãàäàëà, ùî â ¿¿ ê³ìíàòö³ â áàòüêîâîìó äîì³ íå áóëî ñâ³òèëüíèêà íà ñòåë³, ³ êîëè ïåðåãîðÿëà ëàìïî÷êà â íàñò³ëüí³é ëàìï³, âîíà ïàëèëà íåäîïàëêè ïðÿìî â åìàëüîâàí³é êðóæö³. Àëå íå çãàäóâàëà Â³òüêó, â³ä÷óëà, ùî çàðàç íå òðåáà. À â³í ñêàçâ ¿é, ùî ïðî÷èòàâ ¿¿ äóìêè. Âåðîí³êà çäèâîâàíî ãëÿíóëà íà íüîãî, à â³í ñêàçâ: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äóìàºø: íàì òàê äîáðå ðîçìîâëÿºòüñÿ ïðî âñå. ²  íå õî÷åòüñÿ ïåðåõîäèòè äî òîãî, çàðàäè ÷îãî ëèøàþòüñÿ íàîäèíö³. Àëå ñâ³÷êè äîãîðÿþòü... À òåïåð òè äóìàºø: íàâ³ùî ìåí³ ïîðÿä ÷îëîâ³ê, ÿêèé êîíòðîëþº ìî¿ äóìêè? Í³, â çàãàëüíîìó âèïàäêó ÿ íå ÷èòàþ äóìîê æ³íêè.  Òàê³ õâèëèíè âèíèêàþòü äóæå ð³äêî..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Òî áóëà ïðàâäà. Âîíè ç Âåðîí³êîþ áàãàòî ðàç³â çãàäóâàëè ñâ³é ïåðøèé âå÷³ð, ³ âîíà ñàìå òàê ïîäóìàëà. ² âïåðøå, ³ âäðóãå. À äàë³ â³í ñêàçàâ: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õàé òå, ùî ñòàíåòüñÿ çàðàç, áóäå ùå êðàùå í³æ íàø³ äîâ³ðëèâ³ ðîçìîâè..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èñîêà âåæà âèñ³ëà íà ì³ñòîì,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ÿñíî çàçèðàëà ó â³êíî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³òõàëà í³æí³ñòü, ðîêîòàëà ïðèñòðàñòü,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çðàäà êàëàìóòèëà âèíî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àìà ãîâîðèëà éîìó: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Æåíèêó, íàâ³ùî òè äóðèø ãîëîâó ö³é ìèë³é æ³íö³? Àäæå çà âåëèêèì ðàõóíêîì æ³íö³ òðåáà íå â³ðø³ ÷èòàòè, à ïîëåãøóâàòè ¿¿ æèòòÿ. Òè çäàòíèé âçÿòè íà ñåáå â³äïîâ³äàëüí³ñòü çà íå¿, ðîçâ`ÿçóâàòè ¿¿ ïðîáëåìè, çàðîáëÿòè äëÿ íå¿ ãðîø³ âðåøò³ ðåøò? Æåíèêó, íå äóìàé ïðî ñåáå, ïîäóìàé ïðî íå¿! Ùî òè ìîæåø çàïðîïîíóâàòè ¿é, êð³ì ïðèñòðàñò³ é í³æíîñò³?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íå òàê âæå é ìàëî! Â íå¿ âæå áóâ ÷îëîâ³ê, ùî çàðîáëÿâ ãðîø³! ² âîíà â³ä íüîãî ï³øëà! ² öå áóëî ùå ÄÎ çóñòð³÷³ ç³ ìíîþ!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äóìàþ íå ïðî òåáå, à ïðî íå¿! Äëÿ òåáå öå ïðåêðàñíèé âàð³àíò! Íà ñ³ì ðîê³â ñòàðøà, ç äîðîñëîþ äî÷êîþ! Í³êîëè íå âñòàíå ïèòàííÿ ïðî îäðóæåííÿ! ß òîá³ ãîâîðþ ÿê æ³íêà, ÿêà áóëà â ¿¿ ñòàí³!  Ñê³ëüêè ÷îëîâ³ê³â õîò³ëî ïðîâîäèòè ÷àñ ç³ ìíîþ îòàê ïðè ñâ³÷êàõ, êîëè í³êîãî íåìà  âäîìà.  À ìåí³ ÿêùî é õîò³ëîñÿ, òî ÷îëîâ³êà ñîá³, áàòüêà òîá³. ß íå ï³ääàâàëàñü íà ñïîêóñè âå÷îð³â ïðè ñâ³÷àõ, àëå íå â óñ³õ ìîÿ ñèëà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Ö³ ðîçìîâè âèíèêàëè íå÷àñòî, àëå ïåð³îäè÷íî. ² îäíîãî ðàçó â³í ñêàçàâ ìàì³: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ìîâêíè! Á³ëüøå ÿ íå ñëóõàþ òâî¿õ ðîçìîâ íà öþ òåìó!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âîíà çàìîâêëà, ³ ðîçìîâè  íà öþ òåìó á³ëüøå íå âèíèêàëè, ³ â³í ïèøàâñÿ, ùî çóì³â óñóíóòè ìàò³ð â³ä ñâîãî îñîáèñòîãî æèòòÿ. Àëå ñóìí³âè "ùî ÿ ìîæó äàòè êîõàí³é æ³íö³?" ñêóáëè éîãî ³ çàòüìàðþâàëè ò³ ãîäèíè âèñîêîãî ùàñòÿ, çàðàäè ÿêèõ ò³ëüêè é âàðòî æèòè íà ñâ³ò³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òåïåð Âåðîí³êè íåìà. ² ìàòè ñêàçàëà: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ê³ëüêè æèòèìåìî, ñò³ëüêè áóäåìî äèâóâàòèñÿ æàõëèâ³é íåñïðàâåäëèâîñò³ ñâ³òîáóäîâè. Ìîëîäà æ³íêà, ãàðíà, òàëàíîâèòà, íà çëåò³ æèòòÿ. ² ïîìåðëà òàêîþ ìîëîäîþ. À ìîÿ ñâåêðóõà ùå é äîñ³ äåñü ñìåðäèòü. Âæå ø³ñòü ðîê³â íå âñòàº ç ë³æêà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íîâó çàäçâîíèâ òåëåôîí. Öüîãî ðàçó çàãîâîðèëè. Àëå Æåíèêó çäàëîñÿ, ùî òî áóâ òîé ñàìèé àáîíåíò, ÿêèé ðàí³øå ìîâ÷àâ. ×îëîâ³÷èé ãîëîñ çàïèòàâ: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×è ìîæíà ïîïðîñèòè äî òåëåôîíó  Òåòÿíó Â³êòîð³âíó?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òàë³¿âíó. ¯¿ çàðàç íåìà. Âîíà áóäå ï³ñëÿ ñüîìî¿. ß ìîæó äàòè ¿¿ ðîáî÷èé òåëåôîí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ÿêóþ, íå âàðòî. ß ïåðåïðîøóþ, à ç êèì ÿ ðîçìîâëÿþ?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¿¿ ñèí ªâãåí. 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è... æèâåòå ç ìàìîþ, ÷è õîäèòå â ãîñò³?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Æèâó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è ìåíå âèáà÷òå, ªâãåíå, àëå ÷è íå ìîãëè á âè ïîêè íå ïåðåïîâ³äàòè âàø³é ìàò³íö³ ïðî ì³é äçâîíèê? Âè, çâè÷àéíî, ìîæåòå ðîáèòè òàê, ÿê âàì çàìàíåòüñÿ, àëå ÿ âàñ äóæå ïðîøó âèÿâèòè îòàêó ÷îëîâ³÷ó ñîë³äàðí³ñòü. Êîëèñü ìè ç Òåòÿíîþ äóæå äðóæèëè, à ðîç³éøëèñÿ íå íàéêðàùèì ÷èíîì. Àëå ÷àñ ³äå, òðåáà çàáóâàòè ñòàð³ îáðàçè. Çãîäîì âñå ñòàíå íà ñâî¿ ì³ñöÿ. Àáî é íå ñòàíå. À ÿêùî âè çàðàç óñå ïåðåïîâ³ñòå ïðî ìåíå, òîä³ òî÷íî íå ñòàíå..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ïîêè í³÷îãî íå ñêàæó ìàòåð³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àðàçä.  ß âàì çàëèøó ì³é êîíòàêòíèé òåëåôîí. ßêùî ó âàñ âèíèêíå áàæàííÿ íàéáëèæ÷èì ÷àñîì çóñòð³òèñÿ ç³ ìíîþ, ÿ äî âàøèõ ïîñëóã. Ìîæå, ó âàñ º ñëóæáîâèé òåëåôîí?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ìà. ß ïðàöþþ âäîìà.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ëüíèé õóäîæíèê? 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..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ìè ç âàìè êîëåãè! Íà âñå äîáðå! Ùàñòè âàì, ªâãåíå! ×åêàòèìó âàøîãî äçâîíèêà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àì íåõàé ùàñòèòü, íå çíàþ, ÿê âàñ çâóòü!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è  òàê  íå ìîæåìî  éòè  äàë³,  Äìèòðå.  Tè âåñü  ÷àñ  ïîâòîðþºø  òå ñàìå:  Âåðîí³êà  ç³  ìíîþ  ìàëà  âñå,  æèëà,  ÿê  ó  Áîãà çà  ïàçóõîþ.  Àõ,  ÿêèé  ÿ  ÷óäîâèé  ìóæèê,  à  â³ä  ìåíå  ï³øëà  ï³äëà  áàá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 ï³äëà,  à  äóðíà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 òè ìîæåø òàê ãîâîðèòè ïðî  æ³íêó,  ÿêà ëåæèòü â çåìë³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ìó  é  ëåæèòü â çåìë³,  ùî  äóðíà!  Íå  âëàøòîâóëà  á öüîãî ñïåêòàêëþ  ç³  çðàäîþ,  òî  é  áóëà  á  æèâà  ³ çäîðîâà.  Ñòàâèëà á  ñâîº  ÎÒÅËËÎ  ³  ãîðÿ  á íå  çíàëà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üîãîäí³  Äìèòðî  äðàòóº  Ëàðèñó.  Âîíà ëåäü  ñòðèìóº ñåáå,  ùîá  íå âèëèòè  éîìó  â  îáëè÷÷ÿ  òîé  ÷àé, ÿêèì  â³í ¿¿ ÷àñòóº  á³ëÿ  æóðíàëüíîãî ñòîëèêà ó  ñâî¿é  â³òàëüí³. Àëå òðåáà  òðèìàòèñÿ. Â³ä  ñêàíäàë³â  êîðèñò³ íå  áóâàº.  Â³ðí³øå, öå íå òîé  âèïàäîê,  êîëè  â³ä ñêàíäàëó  ìîæå áóòè  êîðèñòü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ãàäàºø,  òè  òàêèé êëàñíèé  ìóæèê,  à  âîíà  â³ä  òåáå  ï³øëà?  Â³ä  êëàñíèõ  ìóæèê³â  æ³íêè íå  éäóòü. À ÿê çðàäæóþòü ¿õ, òî ïîòèõåíüêó. ²  íå  êàþòüñÿ  â  òîìó.</w:t>
      </w:r>
    </w:p>
    <w:p>
      <w:pPr>
        <w:pStyle w:val="Normal"/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 Äìèòðî  âïåðøå ïîäóìàâ,  ùî ó  Âåðîí³êè  áóëè  âñ³  óìîâè  äëÿ  ïîäðóæíüî¿  çðàäè,  ÿêùî âæå  ¿é  òàê  õîò³ëîñÿ. Âîíà  ìîãëà  ñîá³  çàëàãîäæóâàòè  ð³çí³  ïàñêóäí³  ñïðàâè  ³  í³  â  ÷îìó  íå  ç³çíàâàòèñÿ.  Âò³ì,  âîíà  ³  íå ç³çíàâàëàñÿ,  âîíà  ùîñü  íàãîâîðèëà  òàêå,  ÷îãî íå  áóëî. Íàâ³ùî?  ¯é  òðåáà  áóëî  ãðàòè  íà  ñöåí³...  ãðàòè  íà ñöåí³...  òî  õòî  íå ïóñêàâ ¿¿ íà òó  ñöåíó?  Íó  òî  é  ãðàëà  á  cîá³...</w:t>
      </w:r>
    </w:p>
    <w:p>
      <w:pPr>
        <w:pStyle w:val="Normal"/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üîãîäí³  ñóáîòà. Â  ïîíåä³ëîê  -  äåâ`ÿòü  äí³â. Çâè÷àéíî,  â³í  õîò³â  áè  ïðèéòè.  ²  ç  Â³êòîð³ºþ õîò³â  áè ñï³ëêóâàòèñÿ ÿê  áàòüêî ç äî÷êîþ. Àëå  äî÷êà ñòàâèòü óìîâó: âîíà ïðèéìàòèìå áàòüêà ó ñåáå, (âîíà ïðèéìàòèìå,  øìà-a-aðêà÷êà!) ÿêùî  òîé  âèñëîâèòü  ùèðå  êàÿòòÿ  òèì ñâî¿ì  æàõëèâèì  â÷èíêîì, ÿêèé  ïðèçâ³â  äî ðîçðèâó ì³æ íèì ³ ìàìîþ.  ²  Ëàðèñà  íå ïîë³íóâàëàñÿ, ó ñâ³é  âèõ³äíèé  äåíü ïðè¿õàëà íà  îêîëèöþ äî éîãî áåòîíêè,  ùîá   îáãîâîðèòè  ç  íèì  öþ âèìîãó Â³êòîð³¿. Çâè÷àéíî,  ó  Ëàðèñè  ñâî¿  ïðè÷èíè  òàê  çðîáèòè.  ßêùî  Äìèòðî  íå  îï³êóºòüñÿ  äî÷êîþ, òî  Ëàðèñà ÿê íàéáëèæ÷à ðîäè÷êà ìîëîäî¿ ä³â÷èíè ìàº  äîïîìàãàòè  ¿é, ÿê òîãî  âèìàãàº ìîðàëüíèé  îáîâ`ÿçîê. Ëàðèñà   öüîãî íå õî÷å. Â íå¿ íåìàº íà öå ÷àñó. Òà é ãðîøåé øêîäà. Êðàùå ïðîïèòè â ðåñòîðèí³ - æèâåìî îäèí ðàç. À çâ`ÿçêè áåðåæå äëÿ ð³äíîãî  ñèíà ßðîñëàâà. Òîìó   é  õî÷å ïîìèðèòè  áàòüêà  é   äî÷êó,  âêëàäàþ÷è  â òå ä³éñòâî  óñ³ ñâî¿  äóøåâí³  ñèëè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è  ìåí³  ìîæåø  ïîÿñíèòè,  Ëàðèñî,  íàâ³ùî  òè  ïåðåïîâ³ëà  Âåðîí³ö³  ïðî  ìî¿  ñòîñóíêè  ç  Êàòåðèíîþ  Ðà÷êî,  ÿêùî  âæå òîá³ ïðî  íèõ ñòàëî â³äîìî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 áóëà   íåïðàâà,  êàþñü,  -  áàäüîðî  ïðîðåà´óâàëà  íà  éîãî  çâèíóâà÷åííÿ Ëàðèñ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è  æå  ðîçóì³ºø,  öå  í³ÿê íå ïîçíà÷àëîñü íà  ÿêîñò³ íàøîãî  ïîäðóæíüîãî  æèòòÿ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àâ³òü ïîçíà÷àëîñü  â ïîçèòèâíèé  á³ê, -  õèòðî  ïîñì³õíóëàñÿ  Ëàðèñà, äåìîíñòðóþ÷è  âåëèêèé  äîñâ³ä  øëþáíî¿  òà  ïîçàøëþáíî¿  ïðàêòèêè. Äìèòðî  ìèìîâîë³  òàêîæ  ïîñì³õíóâñÿ,  çãàäàâøè,  ÿê  äîáðå áóëî, êîëè éîãî  æèòòÿ  çáàëàíñóâàëîñÿ ì³æ  öèìè äâîìà æ³íêàìè.  Äèê³ çóñòð³÷³ ç Êàòåðèíîþ äîçâîëÿëè éîìó áóòè òàêèì òåðïëÿ÷èì ç  Âåðîí³êîþ. Öÿ ñó÷êà Ëàðèñà îá³çíàíà  ç òàêîãî ðîäó  òàºìíèöÿìè. Àëå  öåé  æàõëèâî ãð³øíèé ñâ³ò  ñòî¿òü ³ ùå íå çàâàëèâñÿ ìàáóòü ò³ëüêè  òîìó, ùî ³ñíóþòü ³ùå æ³íêè ÿê³ ïðîñòî ùèðî êîõàþòü ñâî¿õ ÷îëîâ³ê³â ³ íå çàãëèáëþþòüñÿ ó òåìí³ ï³äâàëèíè ÷îëîâ³÷î-æ³íî÷î¿ êàëàìóò³. Éîìó äóæå õîò³ëîñÿ, ùîá äëÿ Âåðîí³êè  âñå áóëî ñàìå òàê... Âò³ì,  ùî  âæå ïðî öå  ãîâîðèòè,  ÿê  âîíà ëåæèòü  íà  äàëåêîìó Êîð÷óâàòñüêîìó öâèíòàð³  â îäí³é îãîðîæ³ ç ÿêèìîñü Â³òåþ Ìàíóë³íèì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Ëàðèñî, à  ÷îìó Âåðîí³êó ïîõîâàëè ñàìå íà òîìó öâèíòàð³? Òàì äåñü ¿¿  áàòüêî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.  Ä³ä  äåñü â ³íøîìó ì³ñö³. Éîãî ñïàëèëè, à êóäè äàë³  - íå çíàþ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÷îìó æ Âåðîí³êà òàì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òè áóâ òàì íà êëàäîâèù³? ß  òåáå íå áà÷èëà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  ¿õàâ  ìàøèíîþ çà æàëîáíèì àâòîáóñîì... À ïîò³ì, êîëè âè  âñ³ ï³øëè íàçàä, ïîñòîÿâ á³ëÿ ìîãèëè. ×îìó Âåðîí³êó ïîõîâàëè á³ëÿ ÿêîãîñü õëîïöÿ, ùî ïîìåð áîçíà-êîëè. Òî ÿêèéñü ¿¿ ðîäè÷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å çìîãëè, òàì ³ ïîõîâàëè, - â³äðóáàëà  Ëàðèñà, - òè æå íå çàéìàâñÿ ïîøóêîì ì³ñöÿ äëÿ äðóæèíè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å í³ ïðî ùî íå ïðîñèëè. Á³ëüø òîãî, íàòÿêíóëè, ùî îá³éäóòüñÿ é áåç ìåíå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ï³âòîðà ðîêè íå ö³êàâèâñÿ,  ÿê òâîÿ ðîäèíà, Òè ¿õ âèãíàâ ç äîìó, ³ âîíè íàâ÷èëèñÿ îáõîäèòèñÿ áåç òåáå!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Ëàðèñî, òè ïðåêðàñíî çíàºø, ùî óñå öå íåïðàâäà. Ïî-ïåðøå, ÿ ¿õ íå âèãàíÿâ, âîíè ñàì³ ï³øëè. À ïî-äðóãå, ÿ ¿õ øóêàâ, à ìåí³ í³õòî íå õîò³â äîïîìîãòè â öüîìó. Òè é ñàìà ìåí³ á³ëüøå ðîêó òîìó ñêàçàëà, ùî íå çíàºø, äå âîíè, õî÷à é óñå ïðåêðàñíî çíàëà. Öå ïðàâäà ÷è íåïðàâäà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ïðàâäà. Àëå òîä³ áóëà ³íøà ðåàëüí³ñòü. Ó Â³êòîð³¿ áóëà ìàìà, ÿêà ÿê ìîãëà, äáàëà ïðî íå¿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òàòî áóâ íåïîòð³áåí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 òå ùî íåïîòð³áåí, àëå ìîæíà áóëî é áåç íüîãî. À òåïåð ìàìè íåìà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çãàäàëè ïðî òàò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Ïîãîäüñÿ, Ä³ìî, - Ëàðèñà ãëÿíóëà éîìó ó â³÷³, - òè ì³ã áè çíàéòè Âåðîí³êó ç Â³êòîð³ºþ, öå íåïðàâäà, ùî òî áóëî íåìîæëèâî äëÿ òåáå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ÿ ì³ã? Óñ³ çíàéîì³é ðîäè÷³, êîìó á ÿ íå òåëåôîíóâàâ, ³ òè çîêðåìà, âñ³ â³äïîâ³äàëè, ùî íå çíàþòü, äå âîíè! Ì³ñöå ðîáîòè Âåðîí³êà çì³íèëà, ³ ìåí³ íå ñêàçàëè, êóäè âîíà ïåðåéøëà! Â³êòîð³ÿ ïîì³íÿëà øêîëó, ³ ìåí³ òàêîæ íå ñêàçàëè, äå âîíà â÷èòüñÿ äàë³! ß ïðàâäó êàæó, ÷è í³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àâäó, àëå íå âñþ. ² êàæåø òè ¿¿ ñîá³, à íå ìåí³! Òè áà÷èâ ó áóäèíêó äèòÿ÷î¿ òâîð÷îñò³ àô³øó ïðî ñïåêòàêëü ÄÎÐÎÃÀ  ÇÐÀÄÈ, äå, ÿê áóëî çàçíà÷åíî íà ò³é æå àô³ø³, ðåæèñåðîì áóëà Âåðîí³êà Ðàºâñüêà. ²  ì³ñöå, äå ìàâ â³äáóòèñÿ ñïåêòàêëü, òåæ áóëî çàçíà÷åíî. ß ïðàâäó êàæó, ÷è í³?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áóâ íà òîìó ñïåêòàêë³, - ãëóõî â³äïîâ³â Äìèòðî, - ùîïðàâäà, íå äî÷åêàâñÿ ê³íöÿ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ùî òîá³ çàâàæàëî ê³íöÿ äî÷åêàòèñÿ ³ ïåðåãîâîðèòè ç Âåðîí³êîþ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ì áóëî äóæå áàãàòî ëþäåé... Íå áóëî ñèòóàö³¿, ùîá âèÿñíÿòè ñòîñóíêè,  - ïîõìóðî â³äïîâ³â Äìèòðî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ïðèéíàéìí³, òè ¿¿ çíàéøîâ! Ì³ã ïîäàðóâàòè êâ³òè, ñêàçàòè êîìïë³ìåíòà, ïîö³ëóâàòè ðóêó, äîìîâèòèñü ïðî çóñòð³÷ íà ïîò³ì. Í³áè òè ó ñîðîê ðîê³â íå çíàºø, ÿê íàëàãîäæóâàòè ñòîñóíêè ç æ³íêàìè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íå ìîæó ïîÿñíèòè, ùî ìåí³ çàâàæàëî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ÿ ìîæó. ßêáè òè ðîçøóêàâ Âåðîí³êó - ³ íå òðåáà óäàâàòè, í³áè òî áóëî íåìîæëèâî ó ì³ñò³, ÿêå íàñïðàâä³ º âåëèêèì ñåëîì - îòæå, ÿêáè òè ¿¿ ðîçøóêàâ ³ çàõîò³â áè íàëàãîäèòè ñòîñóíêè, òî ìàâ áè ïî÷àòè ç òîãî, ùîá ïîïðîñèòè âèáà÷åííÿ çà ñâ³é àìîðàëüíèé â÷èíîê, ï³ñëÿ ÿêîãî Âåðîí³êà â³ä òåáå ï³øëà. à òîá³ öüîãî îé ÿê íå õîò³ëîñÿ!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÷è º ìîðàëüíèì çðàäæóâàòè!.. - êðèêíóâ â³í ³ íå çàâåðøèâ ôðàçè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îâîðèëè, áàëàêàëè!.. - ðîçäðàòîâàíî äîïèëà ÷àé Ëàðèñà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âêîòîðå çãàäàâ, ÿê ó ¿õí³é ðåìîíòí³é áðèãàä³ îäíà æ³íêà âåñåëî ðîçïîâ³äàëà ï³ä ÷àñ îá³äíüî¿ ïåðåðâè, ÿê ¿¿ ïîáèâ ÷îëîâ³ê ÷åðåç òå, ùî âîíà îäíîãî ðàçó, çà ¿¿ æ ñëîâàìè, íàïèëàñÿ ÿê ñâèíÿ. Òîä³ ¿¿ ÷îëîâ³ê, ç ÿêèì âîíà çàãàëîì ìèðíî ä³ëèëà ðàäîù³ é ãîðå öüîãî æèòòÿ, ìàëî íå ïåðåëîìèâ ¿é õðåáåò. Àëå ïî òîìó âîíè äîñèòü ñêîðî ïîìèðèëèñÿ ³ ñòàëè æèòè ùå êðàùå, í³æ äî òîãî, áî êîëè ÷îëîâ³ê ³ æ³íêà ëþáëÿòü îäíå îäíîãî, ¿õ í³ùî íå ðîçñâàðèòü. Çíà÷èòü íå ëþáèëà, - ã³ðêî äóìàâ Äìèòðî  ïðî Âåðîí³êó.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×îëîâ³ê ñêîð³øå ç³ï`ºòüñÿ, çäå´ðàäóº ³ çäîõíå ï³ä ïàðêîíîì, í³æ âèçíàº, ùî áóâ íåïðàâèì, îñîáëèâî ç æ³íêîþ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 ÷îëîâ³ê îáåð³ãàº æ³íêó â³ä óñ³õ ïîìèéíèöü íàøîãî æàõëèâîãî æèòòÿ, òî â íüîãî òåæ ³íîä³ çäàþòü íåðâè... â³í ìîæå ç³ðâàòèñÿ... ÿ íå êàæó, ùî öå äîáðå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æ òè ïåðåñòàâ ¿õ îáåð³ãàòè, ³ âîíè íå ï³øëè ï³ä ïàðêàí, à ñêîð³øå íàâïàêè. Äå´ðàäóº õòîñü ³íøèé... Òå îáåð³ãàííÿ òîá³ áóëî ïîòð³áí³øå, í³æ ¿ì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çíàºø, Ëàðèñî, ÿ ÿêèìîñü äåâ`ÿòèì ïî÷óòòÿì â³ä÷óâàâ, ùî íåïîòð³áåí ¿ì, ³ ìîæå òîìó íå òå ùî íå øóêàâ ¿õ, àëå øóêàâ íå òàê íàïîëåãëèâî. ß äóìàâ: à ìîæå ó Âåðîí³êè õòîñü º, ³ âîíè ç äî÷êîþ æèâóòü ó íüîãî, à ç ìåíå ñì³þòüñÿ. ² äóìàâ: ÷îãî ÿ ïîïðóñÿ òóäè? Îò æå æ íå ïðèéøëè íàâ³òü çà ñâî¿ìè äóáëÿíêàìè, õî÷à íàñòàëà çèìà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äî  çèìîâîãî îäÿãó, òî ÿ òîá³ ñêàæó, ùî â³ääàëà Âåðîí³ö³ ñâîþ øóáó, à ñîá³ êóïèëà íîâó, êîëè ñòàëà ïðàöþâàòè ó ôóíäàö³¿. Îöþ, â  ÿê³é ïðè¿õàëà çàðàç äî òåáå. À ìîþ ñòàðó øóáó Âåðîí³êà íîñèëà ìèíóëîãî ðîêó, òîìó ùî áîÿëàñÿ éòè äî òåáå, õî÷à Â³êà ïðîïîíóâàëà ç`¿çäèòè â öþ êâàðòèðó, ïîêè òè íà ðîáîò³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çÿëà ãðîø³ â íåíàâèñíîãî òàòà, ïîêè òîé ëåæàâ õâîðèé íà ñåë³... - ã³ðêî ïîäóìàâ Äìèòðî, àëå íå ñêàçàâ òîãî âãîëîñ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ïîò³ì âîíà õîäèëà äî ïñèõîàíàë³òèêà ³ ïîñòóïîâî ïîçáóëàñÿ ñòðàõ³â ñòîñîâíî òåáå. Òè õî÷ ³ îáåð³ãàâ ¿¿, àëå é ïðèãí³÷óâàâ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Ëàðèñî, à ùî òî çà ïñèõîàíàë³òèê? Âæå äåê³ëüêà ðàç³â ÿ ÷óþ â³ä òåáå, í³áè  ïñèõîàíàë³òèê íàâ÷èâ Ðîíêó íå áîÿòèñÿ ìåíå.  Âîíà ìåíå íå áîÿëàñÿ! Âîíà ìîãëà òèæíÿìè íå ï³äïóñêàòè ìåíå äî ñåáå! Âîíà ìîãëà íå ïðèãîòóâàòè îá³ä, áî â íå¿ áîë³ëà ãîëîâà, ³ í³õòî íå ìàâ äî íå¿ í³÷îãî. Ïðèãí³÷åíà! Çàëÿêàíà! 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ùî òè õî÷åø çóñòð³òèñÿ ³ç òîþ æ³íêîþ, òî º ö³ëêîì ìîæëèâîì!  Âîíà âîëîä³º òðüîìà ìîâàìè, äî íå¿ õîäÿòü ³íîçåìö³!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ïî-íàøîìó  âîíà ãîâîðèòü?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íó çâè÷àéíî ãîâîðèòü! Âîíà îáñëóãîâóº  íàøó ôóíäàö³þ íà ïðåäìåò ñòðåñ³â. Òåïåð íàø êîëåêòèâ÷èê ïðàöþº çíà÷íî ïðîäóêòèâí³øå,  í³æ äî òîãî, ÿê Íàòàëÿ Íèêîí³âíà çàéíÿëà çðó÷íó åêîëîã³÷íó í³øó â íàø³é äîñòîñëàâí³é óñòàíîâ³. Ìè çàáóëè ïðî êîíôë³êòí³ ñèòóàö³¿ ³ ùîäíÿ, ïðèéøîâøè íà ðîáîòó, ñëàâèìî îäíå îäíîãî ³ íàøîãî áîñà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îæëèâî, òè ìîãëà áè ïîçíàéîìèòè ìåíå ç íåþ, ïîêè ÿ ùå ó â³äïóñòö³? Ö³êàâî, ÿê âîíà âèòëóìà÷èëà ìîþ ðîëü äëÿ Âåðîí³êè?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Îöå âæå òîé êðîê íàçóñòð³÷ ðåàëüíîñò³, ÿêèé ÿ â³òàþ! - çðàä³ëà Ëàðèñà, - Íàòàëÿ Íèêîí³âíà, ÿê í³õòî, äîïîìîæå òîá³ ðîç³áðàòèñÿ â áëèæí³õ ³ â ñîá³! </w:t>
      </w:r>
    </w:p>
    <w:p>
      <w:pPr>
        <w:pStyle w:val="Normal"/>
        <w:bidi w:val="0"/>
        <w:ind w:right="1140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 ñîá³ ÿ ÿêîñü ðîçáåðóñÿ é ñàì, à ùîäî áëèæí³õ, ÿê³ ÷îìóñü,  íà ëèõî càìèì ñîá³... ÷îìóñü âèð³øèëè òðèìàòèñÿ äàëåêî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Ëàðèñà âèð³øèëà êëåïàòè, ïîêè òåïëå, ³ ïðÿìî â³ä Äìèòðà òåëåôîíóº Íàòàë³ Íèêîí³âí³.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 ïîíåä³ëêà ìåí³ íà ðîáîòó, ÿêáè íà çàâòðà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é, íå çíàþ, â íå¿ äóæå íàïðóæåíèé ãðàô³ê...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ó Íàòàë³ Íèêîí³âíè âèÿâèâñÿ â³ëüíèé ÷àñ ó íåä³ëþ ì³æ äâàíàäöÿòîþ é ïåðøîþ. Âîíà ïîãîäèëàñÿ ïðèéíÿòè Äìèòðà ó ñåáå âäîìà â öåé ÷àñ. </w:t>
      </w:r>
    </w:p>
    <w:p>
      <w:pPr>
        <w:pStyle w:val="Normal"/>
        <w:bidi w:val="0"/>
        <w:ind w:right="1140"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bidi w:val="0"/>
        <w:ind w:right="1140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òàðèé ë³ôò ï³äíÿâ éîãî íà îñòàíí³é ïîâåðõ, ³ â³í íàòèñíóâ äçâîíèê. Ó ö³º¿ æ³íêè â äîì³ áóâ åë³òíèé ïåñ, ïðèâ³òíèé ëàã³äíèé êîáåëü ïîðîäè ÷îðíà êîëë³, ÿê³ çóñòð³÷àþòüñÿ  çíà÷íî ð³äøå, í³æ ðóä³. Òàêîæ ó íå¿ áóâ âåëè÷åçíèé á³ëèé ïóõíàñòèé ïåðñèäñüêèé ê³ò ç ô³àëêîâèìè î÷èìà ³ ïå÷àòêîþ ïðåçèðñòâà äî âñüîãî ñâ³òó íà ïåùåíîìó áåçíîñîìó îáëè÷÷³. À òàêîæ ó íå¿ áóëî ïðîñòîðå ìåøêàííÿ ç ê³ëüêîõ ê³ìíàò, ³ ó âåëèê³ â³êíà, ï³âêðóãë³ óãîð³, äî ê³ìíàò âõîäèëî íåáî. À â ñàìî¿ æ³íêè áóëî ìèëå çàòèøíå îáëè÷÷ÿ, ³ âîíà áóëà íå ñòàðà, ³ íå ìîëîäà. Òàêèõ íå õî÷åòüñÿ ö³ëóâàòè, òàêèì íå òÿãíå çàçèðàòè çà âèð³ç ñóêí³.  Ç òàêèìè õî÷åòüñÿ  ðîçìîâëÿòè ³  ðîçìîâëÿòè  ãîäèíàìè... Âîíà ïðîâåëà éîãî äî êàá³íåòó, ïîÿñíèâøè, ùî âñå òå, ùî â³í çàðàç áà÷èòü, íå ñâ³ä÷èòü ïðî í³áèòî âåëèêèé äîñòàòîê: åë³òíèé ïåñ ïðèáëóäèâñÿ äî íå¿  íà âóëèö³, âàëþòíèé ê³ò ä³ñòàâñÿ  ¿é ó ñïàäîê â³ä ïîäðóãè, ÿêà ïîìåðëà. À ïîìåøêàííÿ... öå òàêîæ ñïàäîê. Êîëèñü òóò æèëî äóæå áàãàòî ëþäåé. Öå òåïåð òóò òàê ïîðîæíüî. Äî òîãî æ ïîòðåáóº ðåìîíòó, ïîäóìàâ Äìèòðî.</w:t>
      </w:r>
    </w:p>
    <w:p>
      <w:pPr>
        <w:pStyle w:val="Normal"/>
        <w:bidi w:val="0"/>
        <w:ind w:left="720" w:right="856" w:hanging="15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 âè áàæàºòå? ×àþ? Êàâè?</w:t>
      </w:r>
    </w:p>
    <w:p>
      <w:pPr>
        <w:pStyle w:val="Normal"/>
        <w:bidi w:val="0"/>
        <w:ind w:left="567" w:right="856" w:hanging="1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å, ùî é âàì, - â³äïîâ³â Äìèòðî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 âè íå çàïåðå÷óºòå, ÿ íàì ç âàìè ïðèãîòóþ ÷àé ç ìåë³ñîþ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ç çàäîâîëåííÿì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³íêà ïðèãîòóâàëà ÷àé íå ç ÷àéíèõ òîðáèíîê, âîíà çàïàðèëà òðàâó ó âåëèêîìó êåðàì³÷íîìó ÷àéíèêó. Ïî í³æíî-çåëåí³é ïîâåðõí³ ÷àéíèêà áóëî íàìàëüîâàíî ðîçê³øí³ çâàáëèâ³ ïîëóíèö³. Æ³íêà ïîñòàâèëà äâ³ ÷àøêè ç òàêèìè ñàìèìè ïîëóíèöÿìè, íàëèëà â íèõ ïàõó÷îãî ÷àþ ç òðàâàìè. Â³í ëþáèâ òàêèé ÷àé. Îäèí ç éîãî ñóñ³ä³â ïî ãóðòîæèòêó â ñòóäåíòñüê³ ðîêè óì³â ðîçê³øíî çàâàðþâàòè òàêèé ÷àé. Â³äòîä³ Äìèòðî íå ïèâ  ÷àþ ç òðàâ. Âîíè ç Âåðîí³êîþ ïðîñòî çàïàðþâàëè ³íä³éñüêèé àáî öåéëîíñüêèé ÷îðíèé ÷àé ó ñêëÿíîìó ÷àéíè÷êó. Ïàðó ðàç³â Âåðîí³êà ùå íà ïî÷àòêó ¿õíüîãî ïîäðóæíüîãî æèòòÿ  ïðîïîíóâàëà éîìó ÷àé, ÿêèé âàðèâñÿ ïðÿìî ó âåëèêîìó ìåòàëåâîìó ÷àéíèêó äëÿ âîäè, ÿê òå ðîáèëè  ¿¿  áàòüêè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ñêóøòóé! ñêóøòóé! Ãîð³ëêè íå òðåáà!</w:t>
      </w:r>
    </w:p>
    <w:p>
      <w:pPr>
        <w:pStyle w:val="Normal"/>
        <w:bidi w:val="0"/>
        <w:ind w:right="856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êðàùå âèï`þ ãîð³ëêè, í³æ òàêèé ÷àé! ² íå âàðè éîãî á³ëüøå, - â³äïîâ³äàâ â³í. À òàêîãî çàïàøíîãî ÷àþ ç òðàâàìè íå ïèâ â³ä ÷àñ³â ñòóäåíòñüêîãî ãóðòîæèòêó. Õî÷à á çàðàäè öüîãî ÷àþ âàðòî áóëî ïðèéòè cþäè,  äî ö³º¿ æ³íêè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àñ ñëóõàþ, Äìèòðå Ìèêîëàéîâè÷ó. ×èì áè ÿ ìîãëà äîïîìîãòè âàì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òðàòèâ äðóæèíó, à æèòè ÿêîñü òðåáà. Ó íàñ º äî÷êà. Äî÷êà ââàæàº, ùî ÿ âèíåí ó ñìåðò³ ìàòåð³. ß òàê íå ââàæàþ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åñïîä³âàíî äëÿ ñåáå â³í ðîçïîâ³â ö³é æ³íö³ ³ ïðî á³éêó â ï³äâîð³òò³ íà Ïîäîë³, ³ ïðî òå, ÿê áóäóâàâ êâàðòèðó íà îêîëèö³, ³ ÿê ñòàâ áóä³âåëüíèêîì, ³ ÿê  Âåðîí³êà ï³øëà â³ä íüîãî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êàæ³òü áóäü-ëàñêà, âè ìîæåòå ïðèãàäàòè, êîëè âè âïåðøå â³ä÷óëè çàêîõàí³ñòü äî âàøî¿ äðóæèíè? Öå áóëî ùå òîä³, êîëè âè ïîáà÷èëè, ÿê ¿¿ îáðàæàþòü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! Òîä³ ÿ âçÿâ ¿¿ äî íàñ â ãóðòîæèòîê, ÿê ï³äáèðàâ ïîêàë³÷åíèõ ïåñèê³â àáî ìåðçëèõ ïòàøîê. Íàñ áóëî òðîº â ê³ìíàò³, ³ ç íàìè çàâæäè  æèëî ÿêåñü ñòâîð³ííÿ, ÿêèì ìè îï³êóâàëèñü. Òî ê³ò Ôåë³êñ, òî ïåñèê Ô³ë³ìîí, òî ãîðîá÷èê  -  òîé, ïðàâäà, ïîìåð ùå äî òîãî, ÿê ìè éîìó äàëè ³ì`ÿ. Íó à ïîò³ì Âåðîí³êà ç Ïîäîëó, ç ÿêîþ ÿ ïîò³ì îäðóæèâñÿ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âè ïðèâåëè ¿¿ äî ñåáå òîìó, ùî ïîæàë³ëè ¿¿, à íå òîìó, ùî âèíèêëà çàêîõàí³ñòü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àìå òàê! ßêáè ò³ ëþäè áèëè â ï³äâîð³òò³  ïàöàíà,  ÿ á òàê ñàìî çàáðàâ éîãî â³ä íèõ, ïðèâ³â áè éîãî äî ñåáå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âè îäðóæèëèñÿ ç Âåðîí³êîþ íå òîìó, ùî ïðîäîâæóâàëè  æàë³òè ¿¿, ÷è íå òàê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! ìåíå âðàçèëî, ùî âîíà çíà÷íî ðîçóìí³øà, í³æ ìîæíà áóëî óÿâèòè ïðî äèòÿ ç ðîäèíè àëêîãîë³ê³â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îíà âïåðøå  ñòàëà  äëÿ  Äìèòðà  ëþäñüêîþ  ³ñòîòîþ,  à  íå  ïðîñòî  ïåðåëÿêàíèì  ãîðîá÷èêîì,  êîëè  ðàïòîì  ó  êîíñïåêò³   ñóñ³äà  ïî  ê³ìíàò³  âèïðàâèëà  ln  íà  lg.  Â³í   ïîÿñíèâ  ¿é,  ùî  â  êîíñïåêò³   áóëî  âñå  ïðàâèëüíî,  ó  âèù³é ìàòåìàö³  ïåðåâàæíî êîðèñòóþòüñÿ  íàòóðàëüíèìè ëîãàðèôìàìè,  à  íå  äåñÿòêîâèìè,  àëå  äóæå  çäèâóâàâñÿ,  ùî  âîíà  çíàëà ïðî ³ñíóâàííÿ  ëîãàðèôì³â  ÿê   òàê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 äîáðå â÷èëàñÿ  â  øêîë³.  ²  â  äåâ`ÿòîìó  êëàñ³   â÷èëàñÿ,  -  â³äïîâ³ëà  ä³â÷èíêà,  -    à  ïîò³ì  áàòüêî   çàáðàâ ìî¿  äîêóìåíòè,  ñêàçàâ,  ùîá  ÿ  éøëî ïðàöþâàòè  äî âèííîãî  ìàãàçèíó,  àëå ìåíå  íå  âçÿëè. 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òàêîæ âîíà - ñêàçèòèñÿ ìîæíà! -  ÷èòàëà íàïàì`ÿòü  ÷èìàëî â³ðø³â. ² ç³ øê³ëüíî¿ ïðîãðàìè, ³ òèõ ñàìèõ ïîåò³â, àëå íå ò³ëüêè òå, ùî ïðîõîäÿòü ó øêîë³. Çíàëà "Òèòàð³âíó" Øåâ÷åíêà. Íåìîæíà áóëî ñëóõàòè áåç çäðèãàííÿ, ÿê ìàëåíüêà ä³â÷èíêà ÷èòàëà ïðî âáèâñòâî ³ çðàäó.  Âî÷åâèäü, ñþæåò ³ç âáèâñòâîì äèòèíè  áóâ ÷èìîñü áëèçüêèì äî áóäåííèõ ñþæåò³â òîãî ñâ³òó, äå âîíà  æèëà äîñ³. ² òîä³ â³í âïåðøå îá³éíÿâ ³ ñêàçâ: íå òðåáà, ëþáà, äóìàé ïðî ³íøå, â òåáå áóäå ³íøå æèòòÿ, ÿ òîá³  îá³öÿþ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ó âàøî¿ äðóæèíè âèíèêàëî áàæàííÿ åñòåòè÷íî îñìèñëèòè  ñâ³é äîñâ³ä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 ÿêà òàì åñòåòèêà! Âè áè áà÷èëè îáëè÷÷ÿ - ÿêùî ìîæíà íàçâàòè îáëè÷÷ÿìè - ïèêè ìåøêàíö³â òîãî "åñòåòè÷íîãî" ñâ³òó!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Æèòòºâå äíî íåð³äêî ñòàâàëî îá`ºêòîì åñòåòè÷íîãî îñìèñëåííÿ,  õî÷à â íüîìó í³áèòî íåìà í³ÿêî¿ åñòåòèêè. Àëå ìè ãîâîðèìî íå ïðî åñòåòèêó. Ìè ãîâîðèìî ïðî âàøó äðóæèíó ³ ïðî âàñ. Âè êàæåòå, âàì íå ïîäîáàëîñü, êîëè Âåðîí³êà ðîçïîâ³äàëà ïðî ñâîº æèòòÿ â äîì³ áàòüê³â ³ âè çàâæäè íàìàãàëèñÿ çì³íèòèòåìó ðîçìîâè. Âàñ íàñò³ëüêè òðàâìóâàëî òå, ùî âîíà âàì ðîçïîâ³äàëà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 ïåðøó ÷åðãó áóâ ïåðåêîíàíèé, ùî ò³ ñïîãàäè òðàâìóþòü ¿¿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è îñîáèñòî, âè ëþáèòå ³íîä³ ïîãîâîðèòè ç êèìîñü ïðî òå, ùî áóëî ó âàøîìó ìèíóëîìó - â äèòèíñòâ³, â îòðîöòâ³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 êîæíà ëþäèíà, ³íîä³ áóâàº. Àëå äåÿê³ ìîìåíòè ñâîãî æèòòÿ íå ëþáëþ îáãîâîðþâàòè ç äðóçÿìè ³ ðîäè÷àìè. Ìè íàâ³òü ç áðàòîì ïðî öå íàìàãàëèñÿ íå ãîâîðèòè. Ãîâîðèëè ïðî ³íøå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ñòîñóºòüñÿ ÿêèõîñü ïèòàíü, êîëè ââàæàëè ñåáå âèííèì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! ß çàâæäè äîâãî äóìàþ, ïåðø í³æ çðîáèòè ÿêèéñü ðàäèêàëüíèé êðîê. Äóìàþ, ÷è íå áóäó øêîäóâàòè. ×è íå ÷èíþ ïðîòè ñîâ³ñò³. Òîìó ìàéæå íå ââàæàþ ñåáå âèííèì. Àëå º ïèòàííÿ, êîëè íå ìîæó îö³íèòè, ÷è â³ðíî çðîáèâ õòîñü ³ç ìî¿õ áëèçüêèõ. Òîìó íàéêðàùå äëÿ ìåíå - íå äóìàòèïðî öå ³ æèòè äàë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 ó âàñ íå âèíèêàº áàæàííÿ  ðîç³áðàòèñÿ ó ìîòèâàõ ïîâåä³íêè âàøèõ áëèçüêèõ?</w:t>
      </w:r>
    </w:p>
    <w:p>
      <w:pPr>
        <w:pStyle w:val="Normal"/>
        <w:bidi w:val="0"/>
        <w:ind w:right="856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à öå ï³øëî áè äóæå áàãàòî ÷àñó ³ áàãàòî... ÿê áè öå ñêàçàòè? äóøåâíèõ çóñèëü... ² ïîò³ì ÿ äóìàþ: ùî áóëî, òå áóëî. ß éîãî çì³íèòè íå çìîæó. Ç³ ìíîþ íå ïîðàäèëèñü, êîëè ÷èíèëè òàê, ÷è ³íàêøå... Íó, êîëè ñòàðøèé áðàò Âàëåðà áóâ ó îñòàííüîìó êëàñ³ ñåðåäíüî¿ øêîëè, ñåðåäí³é, Âîëîäÿ, â÷èâñÿ ó âîñüìîìó êëàñ³, ÿ - â øîñòîìó..öå áóëî íå â Êèºâ³, ó ñåëèù³ Äóáîâå, äå ÿ íàðîäèâñÿ...  Òîä³ áàòüêî ï³øîâ â³ä íàñ. ß ïàì`ÿòàþ ïîõìóð³ éîãî ïîãëÿäè íà ïîðîæíº ì³ñòî ìàòåð³ çà ñòîëîì, âîíà âåñü ÷àñ áóëà íà ðîáîò³... Áàòüêî òåæ ïðàöþâàâ, àëå ìàòè  ïðàöþâàëà  äî íî÷³. Â íåä³ëþ âàðèëà îá³ä íà òèæäåíü. Àëå îá³äó òîãî íàì íå ïîäàâàëà, ìè ñàì³  ãð³ëè ñîá³ îá³ä ³ âå÷åðþ. Ìè áàãàòî ÷îãî ðîáèëè ñîá³ ñàì³. A ïîò³ì áàòüêî ï³øîâ â³ä íàñ. Ï³øîâ æèòè â íåäîáóäîâàíèé ë³òí³é áóäèíî÷îê íà ïðîòèëåæíîìó áîö³ ñåëèùà, ÿ áóâàâ òàì ó íüîãî. Ïîò³ì â³í ïðèáóäóâàâ òàì ï³÷êó. ² áàáè-ñóñ³äêè ãîâîðèëè, ùî ìàìà  ïðîêëÿëà áàòüêà ³ ùî ñêîðî â³í ïîìðå. Âîíè í³áè é ïðîñèëè ¿¿: çí³ìè ïðîêëÿòòÿ. À âîíà â³äïîâ³äàëà: íå çí³ìó! Õòî êèíóâ æ³íêóç òðüîìà ä³òüìè, òîìó íåìà ïðîùåííÿ. ß æîäíîãî ðàçó íå ÷óâ, ùîá ìàòè òàêå ãîâîðèëà òàêå. Àëå ñóñ³äêè  íàì êàçàëè: íåõàº ìàìà çí³ìå ïðîêëÿòòÿ ç áàòüêà..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è çâåðòàëèñÿäî ìàìè ç òàêèì  ïðîõàííÿì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íå â³ðèâ ó ïðîêëÿòòÿ ³ çàðàç íå â³ðþ... ² ìàìà òàê ³ â³äïîâ³ëà: í³êîãî ÿ íå ïðîêëèíàëà. À ÷åðåç ð³ê áàòüêî ðîçáèâñÿ íà ìîòîöèêë³. ß íå ëþáëþ ãîâîðèòè ïðî öå! Ìî¿ äðóæèíà ³ äî÷êà ä³çíàëèñÿ ïðî öå íå â³ä ìåíå, à â³ä ñóñ³äîê, êîëè ¿çäèëè â Äóáîâå äî ìàòåð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àñ íå òÿãëî á³ëüøå ä³çíàòèñÿ ïðî ö³ ïîä³¿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! ß á í³êîëè íå çì³ã ðîçïèòóâàòè ìàò³ð ïðî öå!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ÿê ñêëàäàëèñÿ âàø³ ñòîñóíêè ç ìàò³ð`þ ï³ñëÿ òîãî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ãàëîì íîðìàëüíî! Çíà÷íî êðàùå, í³æ ó ðîäèíè áðàòà. ² ó äðóæèíè ç äî÷êîþ â íå¿ òàêîæ áóëè íåïîãàí³ ñòîñóíêè. Íàñê³ëüêè ìåí³ â³äîìî, êîíôë³êò³â ñâåêðóõè ç íåâ³ñòêîþ â íèõ íå áóëî! ² òîìó ìåí³ òàê äèâíî, ùî ìîþ ìàò³ð çâèíóâà÷óþòü, í³áè âîíà íàñëàëà ñìåðòü íà äðóæèí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í ðîçïîâ³â  ïðî ãóëÿùó áðàòîâó Ìàðèíó, äðóæèíó Âàëåðêè, ³ ïðî çíîâ-òàêè àáñóðäíå çâèíóâà÷åííÿ ïðîòè éîãî ìàòåð³, ÿêà í³áèòî çâåëà Ìàðèíó. Ïî÷àâ ðîçïîâ³äàòè ïðî îñòàíí³é â³çèò Âåðîí³êè äî  éîãî ìàòåð³ íàïåðåäîäí³ ðîçðèâó... Æ³íêà ïåðåáèëà éîãî: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 ùî æ öå òàêå âèõîäèòü? ßêùî îäíà ëþäèíà âáèëà ³íøó ³ âñ³ ïðî öå çíàþòü, òî, ÿêèé áè ñìóòíèé íå áóâ áè ÷àñ íàäâîð³, àëå â³äêðèâàþòü êðèì³íàëüíó ñïðàâó, âåäåòüñÿ ñë³äñòâî, ç ï³äîçðþâàíîãî áåðóòü ï³äïèñêó ïðî íåâè¿çä. Ì³ë³ö³ÿ, çäàºòüñÿ, º é íà ñåë³! À ÿêùî íåìàº îô³ö³éíîãî çâèíóâà÷åííÿ, òî ÷îãî öå ââàæàòè ëþäèíó  óáèâöåþ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ÿ òå ñàìå ãîâîðèâ ëþäÿì! À ìåí³ ó â³äïîâ³äü: äîêàç³â íåìà, ì³ë³ö³ÿ çâ`ÿçóâàòèñü íå õî÷å, îñîáëèâî òàì, äå º ïðîêëÿòòÿ, íàãîâ³ð, ÷îðíå îêî. Ñ³ëüñüê³  ïðàâîîõîðîíö³ ñàì³ áîÿòüñÿ íå÷èñòî¿ ñèëè, ÿê ³ ñ³ëüñüê³ áàáè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ùî çà ñâ³ò, â ÿêîìó ìè æèâåìî! Âè í³êîëè íå äóìàëè ïðî öå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àâæäè äóìàþ òàê: ÿêèé áè íå áóâ ñâ³ò, òðåáà âèæèâàòè ³ â íüîìó. Òðåáà øóêàòè ñâîþ äîðîãó, äáàòè ïðî ðîäèíó. Çàâæäè ìîæíà íå ïðèºäíóâàòèñü äî áîæåâ³ëüíèõ, øóêàòè ñâ³é øëÿõ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ÿêùî çáîæåâîë³â õòîñü ³ç òâîº¿ ðîäèíè. ßê òîä³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îä³ âèõîäèòü òå, ùî ìàþ ÿ... Íà öå âæå íåìàº ðàäè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áòî ïî-âàøîìó, óñ³ áîæàâ³ëëÿ ìîæíà ïåðåæèòè, àáè ¿õ íå áóëî ó íàñ âäîìà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òàê íå êàæó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îáëèøèìî öå...  Âè êàçàëè, ùî âàñ äóæå îáóðèëî, êîëè âàøà äðóæèíà ñêàçàëà, ùî çðàäèëà âàñ.  Ùî äëÿ âàñ º çðàäà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ðàäà - òî º íàéñòðàøí³øèé ãð³õ. Òàêèé ñàìèé, ÿê ³ óáèâñòâî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è õðèñòèÿíèí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Ìàáóòü..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è çäîáóëè ðåë³ã³éíå âèõîâàííÿ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. Âè æå  çíàºòå, ÿêèé áóâ ÷àñ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àøà äî÷êà? Âè ¿é äàëè ðåë³ã³éíå âèõîâàííÿ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. Âîíà íàðîäèëàñü ùå òîä³... À ïîò³ì... ïîò³ì ìàáóòü âæå áóëî ï³çíî. ² ÿ áóâ óâåñü ÷àñ íà ðîáîò³. À ÷îìó âèïèòàºòå ïðî ðåë³ã³éíå âèõîâàííÿ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ìó ùî âè ïîÿñíþºòå çðàäó ç ïîçèö³é õðèñòèÿíñüêî¿ ñèñòåìè ö³íííîñòåé. À ñàì³ íå çäîáóëè õðèñòèÿíñüêîãî âèõîâàííÿ. Îò íàâ³òü ÿêùî ÿ âàñ  ñïèòàþ, äå â ªâàíãåë³¿ àáî â Á³áë³¿ ïèøåòüñÿ ïðî çðàäó, âè ìåí³ íå ñêàæåòå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ñêàæ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ÿ íå ñêàæó. À ÿêùî áåç õðèñòèÿíñòâà, äî ÿêîãî ³ âè, ³ ÿ ïðèëó÷èëèñÿ äîñèòü â³äíîñíî, äóæå ïîâåðõîâî... ×îìó çðàäà  - òî º òàêà æàõëèâà ð³÷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ðàäèö³éíî çðàäà º íàéòÿæ÷èì ãð³õîì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ìîæå òðàäèö³ÿ âè÷åðïàëàñÿ? ×àñè ïîì³íÿëèñÿ ³ çðàäà íå º âæå òàêîþ ñòðàøíîþ?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â³òü ³ áåç õðèñòèÿíñòâà, íåìà í³÷îãî ã³ðøîãî â³ä çðàäè. Ùå é äî õðèñòèÿíñòâà í³õòî íå øàíóâàâ çðàäíèê³â ³ çðàäíèöü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äîçâîëþ ñîá³ íå ïîãîäèòèñü³ç âàìè. Àíòè÷í³ áîãè ìàëè ïî ê³ëüêà äðóæèí ³ îï³êóâàëèñÿ óñ³ìà ñâî¿ìè ä³òüìè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îãè, àëå íå áîãèí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Ùîäî áîãèíü ÿ çàðàç íå ïðèãàäàþ, ÿ íå ôàõ³âåöü ç àíòè÷íî¿ ì³ôîëî´³¿... àëå îò, íàïðèêëàä, ïðåêðàñíà ªëåíà, ÷åðåç ÿêó áóëà Òðîÿíñüêà â³éíà. Âîíà ï³øëà ç Ïàðèñîì â³ä Ìåíåëàÿ, ³ æèëà ç íèì ïðîòÿãîì óñ³º¿  â³éíè. À êîëè â³éíà çàê³í÷èëàñÿ, âîíà ïîâåðíóëàñÿ äî ïåðøîãî ÷îëîâ³êà, ³ òîé ³ç âäÿ÷í³ñòþ ïðèéíÿâ ¿¿ íàçàä..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íàþ öåé ì³ô, ³, ÷åñíî êàæó÷è,  ìåí³ í³êîëè íå ïîäîáàëàñü ªëåíà ³ ÿ íå ðîçóì³â ¿¿ ÷îëîâ³ê³â. ² òèõ, õòî ÷åðåç íå¿ âîþâàâ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òåæ. Àëå ÿ çãàäàëà ¿¿ ÿê ïðèêëàä òîãî, ùî íå âñ³ òàê ðàäèêàëüíî ñòàâëÿòüñÿ äî çðàäè...   Ñêàæ³òü, à ÷è áóëè ó âàñ òÿæê³ ìîìåíòè, ïîâ`ÿçàí³ ç³ çðàäîþ? Íå îáîâ`ÿçêîâî ç ïîäðóæíüîþ, ÷è âçàãàë³ ç æ³íî÷îþ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ÿ âåñü ÷àñ ïàì`ÿòàþ îäèí ìîìåíò ìîãî æèòòÿ. Öå áóëî ùå  äî Âåðîí³êè.  Ó ìåíå â Ïîë³òåõ³  áóâ äðóã. Áëèæ÷îãî äðóãà â ìåíå ïîò³ì íå áóëî. Â³í ïî¿õàâ... íó, âè ðîçóì³ºòå, åì³ãðóâàëè  éîãî áàòüêè, ³ â³í ïî¿õàâ ç íèìè. Àëå ñïðàâà áóëà íå â éîãî â³ä`³çä³ ÿê òàêîìó. Ñïðàâà áóëà â òîìó, ùî â³í äî îñòàííüîãî íå êàçàâ ìåí³, ùî ¿äå. Â³í ï³øîâ ç òðåòüîãî êóðñó, à ðîçïîâ³äàâ ìåí³, ùî ÷èìîñü çàõâîð³â ³ âçÿâ àêàäåìêó. Â³í ñêàçàâ ìåí³, ùî ¿äå, íàïåðåäîäí³ ñâîãî â³ä`¿çäó. À ÿ âæå äîìîâèâñÿ ç ìàìîþ, ùî ìè ïðè¿äåìî íà íîâèé ð³ê äî Äóáîâîãî, à ïîò³ì äî Áëþõ³âêè... ² â³í êàçàâ äî îñòàííüîãî: òàê, ïî¿äåìî. À ñàì ïàêóâàâ âàë³çè. ² â ìåíå áóëî òàêå âðàæåííÿ, ùî â³í çðàäèâ íå ò³ëüêè ìåíå,  â³í çðàäèâ óñå, ùî áóëî ì³æ íàìè, ³ â³ðø³, ÿê³ ìè ÷èòàëè, ï`þ÷è êàâó ó êàôå á³ëÿ Îïåðíîãî, ³  ìîñêîâñüê³ ñïåêòàêë³, íà ÿê³ ìè äèâîì ä³ñòàâàëè êâèòêè. Â³í ïðè¿çäèâ óæå çàðàç, ³ ìè áà÷èëèñü. Â³í êàçàâ, ùî áîÿâñÿ ç³çíàòèñÿ ìåí³, ùî ¿äå. Áîÿâñÿ ç³çíàòèñü, ùî ëèøàº ìåíå â ðàäÿíñüêîìó êîøìàð³. ß â äóø³ ÿ íå ïðèéíÿâ éîãî âèáà÷åíü, àëå ÿ â³ä÷óâàâ, ùî íàñîëîäæóþñÿ æèòòÿì, êîëè ìè ñèä³ëè â øèêàðíîìó ðåñòîðàí³  çà éîãî ãðîø³. ² êîëè âñå öå ñê³í÷èëîñÿ, ÿ â³ä÷óâ, ùî çðàäèâ ñàì ñåáå ³ ñâîþ þí³ñòü. Ìåí³ é äîñ³ íåïðèºìíî çãàäóâàòè òîé âå÷³ð, õî÷à áóëî á ò³ëüêè òîãî ãîðÿ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ó âèïàäêó âàøî¿  äðóæèíè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íàºòå, ÿ áà÷ó,  ÿê òÿæêî æèâå á³ëüø³ñòü íàøèõ æ³íîê! ² ÿ áà÷ó, ùî ¿ì òàê òÿæêî, òîìó ùî ÷îëîâ³êè ïîêèíóëè ¿õ íàïðèçâîëÿùå!  ² ÿ ðîáèâ óñå, ùîá ñàìîìó íå áóòè òàêèì ÷îëîâ³êîì! ² ìåí³ çäàâàëîñÿ, ùî ìàþ ïðàâî... ùî ìàâ ïðàâî íà âäÿ÷í³ñòü â³ä ñâîº¿ äðóæèíè..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ñêàæ³òü ìåí³,  ÿêùî âàì íå âàæêî, êîëè âè âîññòàííº â³ä÷óâàëè âäÿ÷í³ñòü äî êîãîñü. Ãëèáîêó âäÿ÷í³ñòü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àì ñêàæó, êîëè öå áóëî. Öå áóëî äåñü äâà ðîêè òîìó, ùå äî ðîçðèâó ç Âåðîí³êîþ. Äî íàñ â äèïåò÷åðñüêó, ïðèéøîâ ì³é äàâí³é ïðîôåñîð, êîëèøí³é êåð³âíèê ìîº¿ íàóêîâî¿ ðîáîòè, ÿêà íå â³äáóëàñÿ. Â³í õîò³â ä³çíàòèñÿ ïðî ö³íè íà ðåìîíò, à â íàø³é ô³ðì³ óñå äóæå äîðîãî, ìè ðîáèìî ðåìîíòè äëÿ çàìîæí³õ êë³ºíò³â. Éîìó áóëî íå ïî êèøåí³, â³í âèáà÷èâñÿ ³ ï³øîâ. À ÿ ñàìå çàéøîâ äî äèñïåò÷åðñüêî¿ çà íîâèìè çàìîâëåííÿìè, âï³çíàâ éîãî, âèéøîâ çà íèì íà âóëèöþ. ß çàïðîïîíóâàâ, ùî ì³ã áè ùîñü çðîáèòè äëÿ íüîãî çíà÷íî äåøåâøå, í³æ ÷åðåç çàìîâëåííÿ.  ß áóâ áè é ïðàâäà äóæå ðàäèé ùîñü çðîáèòè äëÿ íüîãî. Êîëèñü ÿ áóâ éîãî óëþáëåíèì ó÷íåì íà êàôåäð³ ìîäåëþâàííÿ íàäñêëàäíèõ ñèñòåì. Â³í â³äìîâèâñÿ â³ä ìîº¿ ïðîïîçèö³¿. Àëå â³í ñêàçàâ ìåí³, ùî õî÷à ÿ é íå  â³äáóâñÿ ÿê íàóêîâåöü, àëå ìî¿ ñòóäåíòñüê³ çàíÿòòÿ íå ìèíóëè äàðåìíî, òîìó ùî ÿ çóì³â äàâàòè ðàäó íàäñêëàäíèì ñèñòåìàì â æèòåéñüêîìó ïðîñòîð³.  Â³í ñêàçàâ, í³ùî íå ìèíàº äàðåìíî, ³ íåâ³äîìî, ùî âàæëèâ³øå: â³äáóòèñÿ ó âåëèêîìó ñâ³ò³ ÷è çáóäóâàòè ³ çáåðåãòè ñâ³é ìàëèé ñâ³ò. ß  áóâ íàäçâè÷àéíî âäÿ÷íèé òîìó ñòàðîìó ÷îëîâ³êîâ³.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àñ ðîçóì³þ. ß á òåæ áóëà äóæå âäÿ÷íà, àáè ìåí³ õòîñü, êîãî ÿ øàíóþ, ñêàçàâ áè, ùî ÿ, íå çâàæàþ÷è í³ íà ùî, æèâó íà ñâ³ò³ íåäàðåìíî... Ñêàæ³òü, à âè ëþáèëè ñâîþ äðóæèíó? 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â³í çãàäàâ ¿õí³ íàéêðàù³ äí³, íàéêðàù³ ãîäèíè, íàéêðàù³ õâèëèíè, íàéêðàù³ ñëîâà.  Â íüîãî íà îáëè÷÷³ ç`ÿâèëàñü îñîáëèâà ëåãêà ïîñì³øêà, àëå â³í íå çíàõîäèâ ñë³â äëÿ òèõ êàðòèí, ùî ïðîìàéíóëè â  éîãî ïàì`ÿò³. ² âîíà ñêàçàëà éîìó: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óæå ïðèêðî, ùî ì³æ âàìè é âàøîþ äðóæèíîþ ñòàëèñÿ òàê³ íåïîïðàâí³ íåïîðîçóì³ííÿ. Âè äóæå ëþáèëè ¿¿. Âîíà áóëà íåçâè÷àéíà æ³íêà ³ çàñëóãîâóâàëà òàêî¿ ëþáîâ³. Ìåíå äóæå âðàçèëî, ùî ä³â÷èíêà áóêâàëüíî ç æèòòºâîãî äíà ³äåíòèô³êóâàëà ìàòåìàòè÷í³ ñèìâîëè ³ çíàëà íàïàì`ÿòü "Òèòèð³âíó".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äóæå äÿêóþ âàì çà ÷àé. ß äÿêóþ âàì çà ðîçìîâó. ß é íå çíàþ, ïðî ùî, âëàñíå, ìè ãîâîðèëè, àëå ñïàñèá³ âàì. ²... ÿ õîò³â âàì ñêàçàòè... íàïî÷àòêó áåðåçíÿ áóäå ñïåêòàêëü ÄÎÐÎÃÀ ÇÐÀÄÈ, ÿêèé ïîñòàâèëà Âåðîí³êà. Ñïåêòàêëü â àìàòîðñüêîìó òåàòð³, àëå ÿê íà ìåíå, äîñèòü ö³êàâèé. ×è íåõîò³ëè á âè ïîäèâèòèñü éîãî?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 âåëè÷åçíèì çàäîâîëåííÿì! Îáîâ`ÿçêîâî ïåðåäçâîí³òü ìåí³ íàïåðåäîäí³! ß íåîäì³ííî çíàéäó ÷àñ! Ìåí³ òàê ö³êàâî áóëî âñå òå, ùî âè ðîçïîâ³ëè ïðî Âåðîí³êó! ßêà íåçâè÷àéíà äîëÿ! Íàðîäèëàñü â ðàäÿíñüêèõ òðóùîáàõ! ² ïîñòóïîâî äîñÿãëà ïðîôåñ³éíîãî ð³âíÿ, ÿêîãî äîñÿãàþòü äàëåêî íå âñ³, íàðîäæåí³ â åë³òíèõ ðîäèíàõ! ² â òîìó âèêëþ÷íî âàøà çàñëóãà! </w:t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856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åñü âå÷³ð Äìèòðî ïðèñèä³â ó â³òàëüí³, ãîðòàþ÷è ñòîð³íêè àëüáîì³â ç äàâí³ìè, ùå ÷îðíî-á³ëèìè ôîòîãðàô³ÿìè. Çãàäóâàâ ó äåòàëÿõ ¿õíþ ç Âåðîí³êîþ ïåðøó ïî¿çäêó íà ìîðe, êîëè  Ã³ïðîáóäòðåñò  ðàïòîì âèä³ëèâ ¿ì ï³ëüãîâó ïóò³âêó äî Ëiâàä³¿.  Áóâ  ÷åðâåíü, êóðîðòíèê³â áóëî ìàëî, ³ âîíè íàñîëîäæóâàëèñü ìîðåì, ïàëüìàìè ³ îäíå îäíèì.  Âîíè  âæå áóëè îäðóæåí³ ï`ÿòü ðîê³â, àëå ñàìå òîä³ áóâ ¿õí³é ñïðàæí³é ìåäîâèé ì³ñÿö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×àñò³øå ïîâåðòàéòåñü ó ò³ ïåð³îäè, êîëè âàì áóëî îñîáëèâî äîáðå, - ñêàçàëà éîìó Íàòàëÿ Íèêîí³âíà, - ïîâòîðþéòå ò³ ñëîâà, ÿê³ êàçàëè òîä³, ñïðîáóéòå äîäóìàòè äóìêè, ÿê³ äóìàëèñü òîä³. Ùîá ³òè âïåðåä, òðåáà ³íîä³ âåðòàòèñÿ íàçàä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×îìó æ öÿ æ³íêà ñàìîòíÿ, ÿêùî âîíà òàê äîáðå âñå ðîçóì³º, òàê äîáðå çíàº, ùî òðåáà ðîáèòè, ùîá áóòè ùàñëèâèì. À ÿêùî íå ùàñëèâèì, òî ïðèíàéìí³... ôðàçà íå äîäóìàëàñü éîìó, àëå âñå îäíî... âñå îäíî... òî áóëî éîãî ïåðøå ñâ³òëå ñóì`ÿòòÿ ï³ñëÿ ìîðîêó äîâãèõ ì³ñÿö³â. Áóëî - áóëî, àëå òðåáà æèòè, òðåáà æèòè. Çàâòðà íà ðîáîòó. À  ïî òîìó - äåâ`ÿòü äí³â. Â³í çóì³º  ïåðåêîíàòè äî÷êó, ùî, õî÷à íà íüîìó é ÷èìàëî òÿæêèõ ãð³õ³â, àëå ó ñìåðò³ Âåðîí³êè éîãî âèíè íåìàº. ² âîíè ðàçîì ïîäóìàþòü, ÿê çóñòð³òèñÿ ç ñàí³òàðêîþ áàáîþ Çîñåþ, ÿêà íåîäì³ííî ùîñü çíàº ïðî îñòàíí³  õâèëèíè éîãî íåùàñíî¿ äðóæèíè. À ññêîð³øå çà âñå âîíà ïðè÷åòíà äî íèõ îñîáèñò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ðàíö³ Äìèòðî ïðèéøîâ íà ðîáîòó, ³ éîãî øåô, äèðåêòîð ¿õíüî¿ ðåìîíòíî¿ à´åíö³¿, íåñïîä³âàíî îñîáèñòî âèñëîâèâ éîìó ãëèáîêå ñï³â÷óòòÿ ç ïðèâîäó òÿæêî¿ âòðàòè - ïåðåä÷àñíî¿ ê³í÷èíè êîõàíî¿  äðóæèíè... öåé ãîäîâàíèé êíóð ³ç çà÷³ñêîþ "ÿ òóò õàçÿ¿í" âîëîä³º  ìåëîäðàìàòè÷íîþ ëåêñèêîþ ÷è òî íåêðîëîã³â, ÷è òî áîñÿöüêèõ ï³ñåíü. Ó äèñïåò÷åðñüê³é Äìèòðó ïåðåäàëè íîâ³ çàìîâëåííÿ, àëå íå òåðì³íîâ³.  À òàêîæ  ïåðåäàëè òåëåôîíîãðàìó â³ä Êàòåðèíè Ðà÷êî. Âîíà äçâîíèëà äâ³÷³, ³, äîâ³äàâøèñü ïðî ñìåðòü Âåðîí³êè, ïåðåäçâîíèëà ùå ðàç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àòåðèíà Ðà÷êî ï³øëà ç ¿õíüî¿ áðèãàäè ùå íàâåñí³ ìèíóëîãî ðîêó. Âîíà ïî¿õàëà ÷è òîäî Øòàò³â, ÷è òî äî Êàíàäè, áî îòðèìàëà ´ðàíò äëÿ âèâ÷åííÿ ÷îãîñü íà êøòàëò ñïåöèô³êè ìåíòàëüíîñò³ æ³íîê-òðóä³âíèöü ïîñòòîòàë³òàðíî¿ äîáè. Ìîëîäåöü, âñå-òàêè çóì³ëà ï³ñëÿ ãðóáîãî áóä³âåëüíèöüêîãî æèòòÿ ïîâåðíóòèñÿ äî ³íòåëåêòóàëüí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çàâæäè ïðîñèâ, ùîá éîìó òåëåôîíóâàëè íà äèñïåò÷åðñüêó, áî çàâæäè õîò³â ìàòè ÿêóñü ÷àñòèíó æèòòÿ, ÿêà á íå êîíòðîëþâàëàñÿ ðîäèíîþ. Áàãàòî éîãî çíàéîìèõ íàâ³òü ³ íå çíàëè éîãî äîìàøíüîãî òåëåôîíó. Ïðÿìî ç äèïåò÷åðñüêî¿ ïîäçâîíèâ Êàòåðèí³. Âîíà áóëà âäîìà, ³ âîíè äîìîâèëèñü ïðî çóñòð³÷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äâîð³ çðàäëèâèé ìëÿâèé ñí³ã, ÿêèé ïðèíåñå íå á³ëó êðàñó íà äåðåâàõ ³ äàõàõ, ÿêó í³áèòî îá³öÿº, à ÷îðíó ãðÿçþêó íà àñôàëüò³, çàëÿïàí³ íîãè, îãèäíó âîëîãó âñþäè. Àëå ïîêè ìåòóøíÿ äð³áíîãî ñí³ãó çàâîðîæóº ³ çâàáëþº øóêàòè ÿêèéñü äîäàòêîâèé âèì³ð ó ñ³ðîìó ïðîñòîð³ çíàéîìèõ âóëèöü. Äìèòðî  ïîâ³ëüíî ðóøèâ óá³ê êàâ`ÿðí³, äå ïðèçíà÷åíî çóñòð³÷. Â³í ïðèéäå ðàí³øå, ¿é ³ùå òðåáà äî¿õàòè ç ë³âîãî áåðåãà, ³ òîìó â³í ìîæå íå ïîñï³øàòè.  Êàâ`ÿðíÿ ò³ëüêè ïî÷àëà ïðàöþâàòè. B³í ñ³â á³ëÿ â³êíà ç ÷àøå÷êî¿ êàâè, íàñîëîäæóþ÷èñü ðàíêîâèì ñïîêîºì, âäèâëÿþ÷èñü ó áåçãëóçäó ìåòóøíþ äóðíèõ ëþòíåâèõ ñí³æèíîê. Äî çàìîâíèê³â â³í çàãëÿíå ïîò³ì, îñê³ëüêè çàìîâëåííÿ íå òåðì³íîâ³. Òåðì³íîâèìè éîãî ïîêè âàíòàæèòè íå áóäóòü. Äóæå ëþäÿíî. Ðàí³øå ñàìå â³í ìàâ ðîçáèðàòèñÿ ç òèìè êë³ºíòàìè, ÿê³ áàæàëè çà ñâî¿  ãðîø³ ç ãðîìàäñüêî¿ âáèðàëüí³ ïðîòÿãîì òðüîõ äí³â çðîáèòè â³ëëó ç³ ñêóëüïòóðàìè. À ì³æ ³íøèì, âïåðøå ïîäóìàâ â³í, ÿêà à´åíö³ÿ ïðèâîäèëà äî ëàäó êîëèøíº ïðèì³ùåííÿ ²âàíà Ðàºâñüêîãî? Îõ ³  ðîáîòè â íèõ áóëî!  À ùå,  ìîæå, òàì ³ ïðàâäà ÿêåñü çãóáíå ì³ñö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èâ³ò! - íà ÿêóü ìèòü éîìó ñòàëî áîëÿ÷å â³ä ïåðåðâàíèõ äóìî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òàê øâèäê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é, äóæå ïîâ³ëüíî, íà ìîñòó Ïàòîíà áóëà ïðîáêà! - Êàòåðèíà Ðà÷êî âêàçóº éîìó íà ñð³áíèé àâòîìîá³ëü çà â³êíîì êàôå, ÿêèé âîíà, âî÷åâèäü, ïðèäáàëà çà ãðîø³, ïðèâåçåí³ ç-çà îêåàí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òàþ! Òè òåïåð çîâñ³ì ñó÷àñíà æ³íêà íîâîãî òèï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ßê âèÿâèëîñü, ïåðåáóâàþ÷è çà îêåàíîì, Êàòåðèíà íå ëèøå â òåîð³¿, àëå é íà ïðàêòèö³ âèâ÷àëà æèòòÿ é ïîáóò æ³íîê-ïðàö³âíèöü òàì ³ òóò, ï³äðîáëÿþ÷è ó äâîõ ðîäèíàõ ïðèáèðàëüíèöåþ ³ ðîçïèñóþ÷è ï³âíÿìè òà ñîíÿõàìè ñêðèí³ é ñò³íè ó õàòàõ îñîáëèâî ïàòð³îòè÷íèõ ïðåäñòàâíèê³â óêðà¿íñüêî¿ ä³àñïîð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å, ìî¿ ñï³â÷óòòÿ! Íå çíàþ, ïîìèðèëèñÿ âè ç Âåðîí³êîþ ÷è  í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ïîìèðèëèñÿ... - â³í ìàëî íå ñêàçàâ Êàòåðèí³, ùî ðîçïî÷àâ ïðèìèðåííÿ âæå ï³ñëÿ ¿¿ ñìåðò³, àëå çóïèíèâ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ß äóìàþ, òîá³ çàðàç äóæå ïîãàíî! À ÿ ïàì`ÿòàëà, ÿê ìè øóêàëè ¿¿ ð³ê òîì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òè áóëà îäíà ç íåáàãàòüîõ, ç êèì ÿ ì³ã ñï³ëêóâàòèñÿ òîä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âñå  öå çàãàëüí³ ñëîâà. ¯õ ãîäèòüñÿ âèìîâëÿòè, àëå ÿ ¿õ çàâæäè íàìàãàþñü çâåñòè äî ì³í³ìóìó... Äìèòðå, ÷îìó ïîìåðëà Âåðîí³ê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ä ãðèïó. ßêåñü óñêëàäíåííÿ. Íàáðÿê ãîðòà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ó âàñ íåìà ï³äñòàâ ââàæàòè, í³á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ª ï³äñòàâè ââàæàòè, í³áè..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ä³ ñëóõàé, ùî ÿ ðîçïîâ³ì òîá³. Cêàæè ìåí³, òè íå íàâ³äóºøñÿ äî òîãî ì³ñöÿ, äå æèâ òâ³é òåñòü - òàì òåïåð ðåñòîðàí ³ çàë ³ãðîâèõ àâòîìàò³â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òàì í³÷îãî íå çàáóâ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ÿ ñàìå òàì áóëà ï³ñëÿ ïîâåðíåííÿ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ðå÷³, ÿê òîá³  ¿çäèëîñ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îò æå æ, îò! - Êàòåðèíà çíîâó ïîêàçóº íà ñð³áíå àâòî çà â³êíîì íà çíàê òîãî, ùî ¿çäèëîñÿ ¿é äîáð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Ðàäèé çà òåáå. Õàé õî÷à á êîìóñü áóäå äîáðå â öüîìó ñâ³ò³. Òàê ÿêèì â³òðîì òåáå çàíåñëî â êîëèøí³é ä³ì ìîãî, ÿê òè âìñëîâèëàñÿ, òåñòÿ? - Äìèòðî â³äçíà÷èâ, ùî âïåðøå ñëîâî "òåñòü" âæèòî â êîíòåêñò³ ²âàíà Ðàºâñüê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Ó ìåíå áóëà ìð³ÿ ³ä³îòà ïðîäàòè ñâîþ áåòîíêó íà ë³âîìó áåðåç³ ³ êóïèòè íåâåëè÷êó õàòêó á³ëÿ Äí³ïðà. ² êîëè ÿ õîäèëà äèâèòèñü êâàðòèðó, ÿ çàâ³òàëà äî òîãî êàôå, ÿêå â³äêðèëîñÿ ó òîìó ïðèì³ùåíí³. Òè, ì³æ ³íøèì, òàì íå áó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íå áó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òàì âèïèëà ÷àøå÷êó êàâè,  çãàäàëà óñå, ùî òè ìåí³ ðîçïîâ³äàâ ïðî òå ïîäâ³ð`ÿ ³ ïðî òå ï³äâîð³òòÿ ³ âèð³øèëà ïîñï³ëêóâàòèñÿ ç îô³ö³àíòîì ÷è ç áóôåòíèöåþ, ìîâëÿâ, âè òóò íåäàâíî, ÿê âàì âåäåòüñÿ.... ² ìåí³ ñêàçàëè, ùî êîëèøí³ ìåøêàíö³ êâàðòèðè, ÿêà áóëà â òîìó êàôå, ðåãóëÿðíî ïðèõîäÿòü áèòè â³êíà, âèìàãàþòü, ùîá ¿õ ïîñåëèëè òóäè çíîâ, à îäèí  òèï íàâ³òü ïîêàçóâàâ ôîðìó íîìåð òðè, í³áè â³í ³ äîñ³ ÷èñëèòüñÿ çàêîííèì ìåøêàíöåì ïîìåøêàííÿ, ÿêå áóëî êîëèñü. Òîé òèï ñåáå ³ìåíóâàâ ñèíîì ãåíåðàëà Ðàºâñüê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åíåðàëà Ðàºâñüêîã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! Ñåáòî òâîãî òåñòÿ. ß çàïàì`ÿòàëà òå ãó÷íå ³ì`ÿ. Øëÿõåòíå ïð³çâèùå â  àëêîãîëüíî-êðèì³íàëüíîìó êîíòåêñò³ - òàêîãî íå çàáóäåø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ÿêóþ, ùî òè ðîçïîâ³ëà ìåí³ ïðî ö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ïîäóìàëà: ÿê öå äóðíèöÿ, òî òè éîãî çàáóäåø. À ìîæå öå òîá³ â ÷îìóñü äîïîìîæå. Àäæå âñå íà ñâ³ò³ ïîâ`ÿçàíî. ² îñîáëèâî â öüîìó ì³ñò³. Êîëè ìåíå çàïðîñèëà îäíà æ³íêà ðîçïèñàòè äëÿ íå¿ ñêðèíþ ï³âíÿìè, à âèÿâèëîñÿ, ùî òî ð³äíà ñåñòðà îäí³º¿ ç ìî¿õ ã³ïîòåòè÷íèõ ñâåêðóõ, ÿ ùå ðàç ïîäóìàëà ïðî ïëóòàíèíó êè¿âñüêèõ çâ`ÿçê³â ³ çãàäàëà òåá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Êè¿â - òî º âåëèêå ñåëî. ² ìîÿ áðàòîâà Ëàðèà Ëàâðèíåíêî òåæ º òâîºþ äàâíüîþ çíàéîìî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! ² âîíà òîá³ ùîñü ïåðåïîâ³äàëà ïðî ìåíå?.. - Êàòåðèí³ ñòàº òðîøêè íåçðó÷íî. Äìèòðî â³ä÷óº öå, àëå çàðàç éîìó íå õî÷åòüñÿ í³ íàéìåíøèõ êîíôë³êò³â, ³ â³í çì³íþº òåìó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õî÷ó ñêàçàòè òîá³, ùî ñàí³òàðêîþ â ë³êàðí³, äå ïîìåðëà Âåðîí³êà, òàêîæ áóëà æ³íêà ç êîìïàí³¿ ìîãî... öüîãî ñàìîãî... òåñòÿ. À Âåðîí³êà ³ Â³êòîð³ÿ, ÿê âèÿâèëîñü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òîð³ÿ - òî òâîÿ äî÷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 âîíè, êîëè ï³øëè â³ä ìåíå, òî ïðèìóäðèëèñü íàëàãîäèòè ñòîñóíêè ç ä³ä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åáòî ç  Ðàºâñüêè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ç íèì. Ïîò³ì ïðîäàëè éîãî îò³ éîãî àïàðòàìåíòè ÷è òî ô³ðì³, ÷è òî âëàñíèêó êàôå, ÿêèé êóïèâ ¿ì òðèê³ìíàòíó êâàðòèðó íàïîäàë³ê â³ä Ëüâ³âñüêî¿ ïëîù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ëîäö³! Ðîç³áðàëèñÿ â ñèòóàö³¿! À ä³äà êèíóë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 öå - êèíóë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... çàëèøèëè íà âóëèö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ä³äà âîíè çàáðàëè ç ñîáîþ, àëå â³í ñêîðî ïîìåð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çâè÷àéíî, â³äðèâ â³ä ð³äíî¿ Ïîä³ëüñüêî¿ çåìë³, â³ä ìèëîãî ñåðöþ ñåðåäîâèùà ïðèçâåëè äî ïåðåä÷àñíî¿ ê³í÷èíè..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æå âäðóãå â³í ÷óº ñüîãîäí³ öåé ïðîòîêîëüíî-ìåëîäðàìàòè÷íèé øòàìï. ² âçàãàë³, â³í ñàìå äóìàâ ïðî ä³ì Ðàºâñüêîãî íà Ïîäîë³, êîëè ïðèéøëà Êàòåðèíà Ðà÷êî ³ ðîçïîâ³ëà ïðî çàãàäêîâèõ ìåøêàíö³â òî¿ êàì`ÿíèö³, äå âîíè ìàëè ñâ³é æàëþã³äíèé ïðèòóëîê. Äî ç`ÿâè íàõàáíèõ ïðîäâèíóòèõ ïàí³é, ÿêèì ìàëî áóëî áåòîíêè íà îêîëèö³. ßêèì çàõîò³ëîñÿ â ñåðåäì³ñòÿ çà ¿õí³é ðàõóíî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, Äìèòðå, ÷è â³ðíî ÿ òåáå çðîçóì³ëà? Òâîÿ äðóæèíà íåñïîä³âàíî ÷è ñïîä³âàíî, òî íå ìàº çíà÷åííÿ, ñòàëà âëàñíèöåþ íåðóõîìîñò³ â Êèºâ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ìåíå çðîçóì³ëà â³ðí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ïîò³ì çàãèíóëà, ÿê òîá³ çäàºòüñÿ, íå ñâîºþ ñìåðòþ? Òàê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òî òè ìîæåø áóòè ïåâíèì! Öå òîá³ ÍÅ çäàºòüñÿ, à òàê âîíî ³ º! Çà íåðóõîì³ñòü ëþäè ï³äóòü íà áóäü-ÿêèé ãð³õ! ² íà çðàäó, ³ íà âáèâñòâ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 òè ââàæàºø, Âåðîí³êà çíàéøëà ïåðåä÷àñíó ñìåòü - â³í ìàëî íå ñêàçàâ "ê³í÷èíó" - ÷åðåç òå, ùî çàâîëîä³ëà íåðóõîì³ñòþ, íà ÿêó ìàëè ïðàâî ùå é ³íø³ ëþä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îæå âîíè é íå ìàëè í³ÿêîãî ïðàâà, àëå, ÿê òî êàæóòü, ïðåòåíäóâàëè. Âîíè ñîá³ òàì ïèëè-ãóëÿëè ³  ãîðÿ íå çíàë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îðå âîíè, ìàáóòü, çíàë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áóëî, äå âèïèòè, à òîä³ âæå é ãîðå íå á³äà... Àëå îò ç`ÿâèëàñÿ ÿêàñü çðàäíèö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ðàäíèö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. Àäæå Âåðîí³êà â ÿêîìóñü ðîçóì³íí³ çðàäèëà ñâîþ ð³äíþ, ñâîº ïîõîäæåííÿ, áàòüêà é ìàò³ð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¯¿ ìàòè äàâíî ïîìåðë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è æ, ìàáóòü, ¿¿ é íà ïîõîðîí íå ïóñòèâ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ùî ¿é áóëî òàì ðîáèòè?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îò! êðèì³íàëüíèõ çëî÷èíö³â âëàäà â³äïóñêàº ï³ä ÷åñíå ñëîâî íà ïîõîðîí ìàòåð³ - öå ñâÿòå. À ùî òàêå çðàäà? Çðàäà - öå í³ùî ³íøå, ÿê íåäîòðèìàííÿ ñàêðóìà, çàïðîâàäæåíîãî â òîìó ÷è ³íøîìó ñîö³óì³. Ç òî÷êè çîðó ñâîãî ïîõîäæåííÿ Âåðîí³êà â÷èíèëà çðàäó. "Ïîëîêîâíèêàì ñòåëèëà, áëàòíûõ ñîâñåì çàáûëà". Çðàäà íå º àáñîëþòíîþ. Òî º â³äíîñíà ð³÷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çãàäàâ ñâîþ â÷îðàøíþ ðîçìîâó ïðî çðàäó ç Íàòàëåþ Íèêîí³âíîþ, ³ éîìó ÷îìóñü ñòàëî äîáðå. Ïðèíàéìí³ êðàùå, í³æ áóëî. Àëå âñå-îäíî ïîâåðíóâ ðîçìîâó äî àïàðòàìåíò³â ²âàíà Ðàºâñüê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áòî, òè ââàæàºø, êâàðòèðà ìîãëà ñòàòè ïðè÷èíîþ íåíàâèñò³ äî Âåðîí³êè ç áîêó ¿¿ ï³äîçð³ëèõ ðîäè÷³â?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ò ïîñëóõàé, ùî çðîáèâ ì³é ð³äíèé àæ í³ÿê íå ï³äîçð³ëèé áðàò Ñåðã³é Ðà÷êî. Êîëè ÿ ¿çäèëà çà êîðäîí, ëèøèëà éîìó êëþ÷³ â³ä ñâîº¿ õàòêè. Â³í òàì æèâ, éîìó òàì áóëî äîáðå, çíà÷íî êðàùå í³æ ç äðóæèíîþ é ä³òüìè, á³ëÿ ÿêèõ ò³ëüêè òå é òðèìàëî, ùî íåìà êóäè ï³òè. À òóò ç`ÿâèâñÿ, òàê áè ìîâèòè, ðeçeðâ. À ÿ íà¿âíî ëèøèëà â øóõëÿä³ áåç íàãëÿäó ³ âíóòð³øí³é ïàñïîðò, ³ ñâ³äîöòâî ïðî âëàñí³ñòü íà êâàðòèðó. Â³í äîâãî äóìàâ, ÿê áè éîìó ï³äãðåáòè ñîá³ ìîþ íåùàñíó õàòêó, ³ äîäóìàâñÿ. Âçÿâ ñõîæó íà ìåíå áàáó, âçÿâ ïàï³ð íà êâàðòèðó ³ ï³øîâ äî íîòàð³óñà ðîáèòè êóï³âëþ-ïðîäàæ. Äîáðå, íîòàð³óñ ïîïàëàñÿ óâàæíà ³ ñïèòàëà â òî¿ áàáè ùå é ³íøå ïîñâ³ä÷åííÿ îñîáè, êð³ì ïàñïîðòà, à âîíà âæå é íå çìîãëà òàêå ïîêàçàòè. ² òîä³ íîòàð³óñ íàïèñàëà ëèñò íà ðàéâ³ää³ë ì³ë³ö³¿, ùîá ÿ áóëà óâàæí³øîþ äî ãðîìàäÿíèíà Ðà÷ê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³ñòîð³ÿ â òåáå âåñåëà, - ïîñï³â÷óâàâ Êàòåðèí³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í áè é óáèâ ìåíå, çíàéøîâ áè ÿê,- ñïîê³éíî âåëà äàë³ Êàòåðèíà, - ³ éîãî çóïèíèëà íå ìîðàëü, íå ÿêàñü òàì çàïîâ³äü, à òå, ùî ÿ é äîñ³ îäðóæåíà ç îäíèì òèïîì, ³ ó âèïàäêó ìîº¿ ïåðåä÷àñíî¿  ê³í÷èíè ìîþ íåðó¿îì³ñòü óñïàäêóâàâ áè â³í, à íå áðàò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îäðóæåíà? ß é íå çíà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êîëèñü ðîçïèñàëàñÿ ç îäíèì àâàíòþðèñòîì. ß ìàéæå é çàáóëà ïðî òå. À áðàò òîãî íå çíàâ. À ÿê äîâ³äàâñÿ, òî äàâ ìåí³ ñïîê³é. À òî âñå ëàçèâ ó ãîñò³, íàìàãàâñÿ ìåíå íàïî¿òè ³ ïîñòîÿòè ç³ ìíîþ íà áàëêîí³ - òè æå çíàºø, ó ìåíå ÷îòèðíàäöÿòèé ïîâåðõ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òè òàê ñïîê³éíî ãîâîðèø ïðî ö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ùî äàäóòü ³ñòåðèêè, ÿ òåáå ïèòàþ, ùî âîíè äàäóòü? Àëå ÿ íå ïðî òå. ß ïðî òå, ùî íàâêîëî íåùàñíî¿ áåòîíêè ñ³ìíàäöÿòü ìåòð³â òàê³ ñòðàñò³-íàïàñò³. Îò ùî çíà÷èòü íåðóõîì³ñòü ó Êèºâ³. À òè ìàºø ÿê³ñü ñóìí³âè íà öåé ïðåäìåò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çà æèòëî â Êèºâ³ ëþäè êëàäóòü æèòòÿ. ßêùî íàâ³òü ³ í³êîãî íå âáèâàþòü ³ í³êîãî íå çðàäæóþòü çà öå. Àëå â çðàä³ àáî â óáèâñòâ³ ìàº áóòè ÿêèéñü ñåíñ. Ìåí³ áðàòîâà Ëàðèñà, ì³æ ³íøèì, òâîÿ äàâíÿ ïîäðóãà, - çðîáèâ íàãîëîñ íà îñòàííº ñëîâî Äìèòðî - ñêàçàëà, ùî ä³ä ²âàí ïîìåð á³ëüøå, í³æ ï³âðîêó òîìó. Òîáòî âæå í³õòî ç ³íøèõ ñïàäêîºìö³â íå ìîæå ïðåòåíäóâàòè íà éîãî ìàéíî. Òîáòî, í³áèòî é íå áóëî ñåíñó óáèðàòè Âåðîí³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àëå òî ìîãëà áóòè ïðîñòî ïîìñòà! ßê íå ìåí³, òî õàé ³ í³êîìó! Öå ÿê áèòè â³êíà ó êàôå - â³ä òîãî â ò³ ñò³íè íå âåðíåòüñÿ ð³äíèé ïðèòîí÷èê... Àëå ïîñòðèâàé! Âåðîí³êà ïîìèðàº, õàòó óñïàäêîâóº äî÷êà. À ÿêùî ïðèáðàòè é äî÷êó, òî òóò âæå ³ ÿêèéñü äå´åíåðàò â³ä ïîïåðåäíüîãî àáî ïîäàëüøîãî øëþáó ìîæå ïðåòåíäóâàòè íà íåðóõîì³ñòü! Òîá³ òðåáà áóòè äóæå óâàæíèì ùîäî äî÷êè! Ïîäóìàéïðî ö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â³ ñòàëî ìîòîðîøíî. Íåâæå é äî÷êó ìîæå ïðèòðó¿òè ÿêàñü æàõëèâà áàáà Çîñÿ? ² ÿê öå Êàòåðèíà Ðà÷êî ìîæå òàê ñïîê³éíî ãîâîðèòè ïðî òàê³ ðå÷³? À âîíà ñîá³ âåëà äàë³, çâàæóþ÷è âñ³ "çà" ³ "ïðîòè" ã³ïîòåòè÷íèõ óáèâöü éîãî ðîäèí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ç ³íøîãî áîêó, òè çàëèøàâñÿ îäðóæåíèì ç Âåðîí³êîþ? Íå ðîçëó÷èâñÿ ç íå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å ðîçëó÷åííÿ? Ùîá óêëàñòè ðîçëó÷åííÿ, òðåáà áóëî á ÿê ì³í³ìóì ïîáà÷èòèñü. À ìè ïîáà÷èëèñü ò³ëüêè íàïåðåäîäí³ ¿¿... ê³í÷èíè...- âî¿ñòèíó, ïðîòîêîëüíî-ìåëîäðàìàòè÷íà "ê³í÷èíà" çâó÷èòü íå òàê, ÿê ôàòàëüíà "ñìåðòü"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åêðàñí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 æ òóò ïðåêðàñíîãî, Êàò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ê ùî? Ó âèïàäêó çàãèáåë³ äî÷êè, íåðóõîì³ñòü Âåðîí³êè ëèøàºòüñÿ òîá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 ùî æ òóò ïðåêðàñíîãî? Òè ãàäàºø, ìåí³ áóäå ïîòð³áíà òà íåðóõîì³ñòü, ÿêùî é Â³êòîð³þ ïðèãðîáëÿò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ê³ëüêè òîá³ ðîê³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à ð³çíèöÿ? Ñîðîê äâ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ìîæåø ³ùå äâà ÷è òðè ðàçè îäðóæèòèñÿ ³ çíàéòè â êàïóñò³ ùå ê³ëüêîõ ä³òåé. ² òîä³ íåðóõîì³ñòü âåëüìè ñòàíå â ïðèãîä³. Àëå ïðî òàêèé âàð³àíò òè çàðàç íå äóìàºø. Àëå ÿêùî ò³, õòî ïîëþþòü çà íåðóõîì³ñòþ òâîº¿ äî÷êè, äîâ³äàþòüñÿ ùå é ïðî òåáå, òî äîáðå ïîäóìàþòü, ÷è âáèâàòè äèòèíó, êîëè â ðîçêëÀä³ º ùå é çäîðîâèé äÿäüêî. Ì³æ ³íøèì, òè é çàðàç ìîæåø ïîêà÷àòè ïðàâ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³ ïðàâ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Ó äî÷êè! Òè º ïåðøî÷åðãîâèì ñïàäêîºìöåì äðóæèíè, à ïîò³ì ³äå äî÷êà. Ñâ³äîöòâî ïðî øëþá ó òåáå? Îòæå, òè ìîæåø ñêàçàòè äî÷ö³, ÿêùî âîíà íå áóäå ñëóõàòèñÿ òåáå ³ íå áóäå áåðåãòèñÿ â³ä ëèõèõ ëþäåé, òî òè ïðåòåíäóâàòèìåø íà ¿¿ íåðóõîì³ñòü. ² íå ñîðìñÿ öüîãî. ß áà÷ó, òâîÿ äî÷êà - ä³â÷èíà ñó÷àñíà ³ ðîçóì³º ãàñëî äîá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àñëî äîá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! À ãàñëî ñó÷àñíî¿ äîáè - öå íåðóõîì³ñòü! Òè æå çíàºø ïðîðîöòâî Íîñòðàäàìóñà! Âñþäè áóäóòü â³éíè! ² â ªâðîï³, ³ â Àç³¿, ³ â Ðîñ³¿, ³ â Àìåðèö³! Ò³ëüêè ïðî Óêðà¿íó í³÷îãî íå ñêàçàíî! Íåðóõîì³ñòü â Óêðà¿í³ ñêîðî êîøòóâàòèìå ì³ëüéîíè! Çà íå¿ âàðòî çðàäèòè, ³ ìàìó, ³ òàòà, ³ ñàìó Âêðà¿í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åíü íàáëèæàâñÿ äî ñåðåäèíè, ³ äîíåäàâíà ïîðîæíº êàôå  "ßòðàíü" ïîñòóïîâî ïî÷àëî âòðà÷àòè ñâ³é ìð³éëèâèé íàñòð³é ³ ïåðåòâîðèëîñÿ íà áàíàëüíå ïðèì³ùåííÿ, äå ï`þòü ³ ¿äÿòü. Äìèòðî Ñòåáåëüêî ³ Êàòåðèíà Ðà÷êî â³ä÷óëè, ùî íàðàç³ âñå ñêàçàëè îäíå îäíîìó ³ âèð³øèëè éòè. Äìèòðî ïîãîäèâñÿ, ùîá Êàòåðèíà ï³äâåçëà éîãî äî çàìîâíèêà íà áóëüâàð Øåâ÷åíêà, ³ âîíà õâàöüêî âèòÿãëà ç êèøåí³ äóáëÿíêè êëþ÷³ â³ä ñâîº¿ ñð³áíî¿ ãîðäîñ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â êàôå çàëèøèâñÿ ùå îäèí â³äâ³äóâà÷, ÿêèé ñèä³â òóò çðàíêó ³ òîñêíî äóìàâ, ÿê æèòè äàë³. Éîãî ñòàðèé ÐÅÍÎ ñòî¿òü ïîðÿä ç³ ñòð³áíîþ ÌÀÇÄÎÞ Êàòåðèíè Ðà÷êî, àëå â³ä öüîãî éîìó íå ëåãøå. Ïî ïðè÷èí³ íåìîâ³ðíî¿ çàïëóòàíîñò³  òà ð³çíîð³äíîñò³ òèõ íèòîê, ÿêèìè äîë³  ëþäåé â öüîìó ì³ñò³ ïîâ`ÿçàí³ ì³æ ñîáîþ, òîé ÷îëîâ³ê òàêîæ ìàº ïåâíå â³äíîøåííÿ äî ïåðä÷àñíî¿ ê³í÷èíè Âåðîí³êè Ðàºâñêî¿-Ñòåáåëüêî. Àëå íå öå áåíòåæèòü éîãî. Éîãî áåíòåæèòü âèêëþ÷íî âëàñíà äîëÿ. Éîìó  òðîõè á³ëüøå ï`ÿòäåñÿòè, ³ â³í ùå ìàº  äîñòàòíüî ÷îëîâ³÷îãî øàðìó, ùîá ñïðàâëÿòè âðàæåííÿ íà æ³íîê. ßêáè äî òîãî ùå á îòó ñàìó íåðóõîì³ñòü ó ñòîëüíîìó ãðàä³, ïðî ÿêó ðîçìîâëÿëè ëþäè çà ñóñ³äí³ì ñòîëèêîì, òà õî÷à á ÿê³ñü êîøòè íà ïîòî÷í³ âèòðàòè, ó íüîãî á ³ùå ïî÷àëàñü ³ äðóãà, ³ òðåòÿ ìîëîä³ñòü, ³ â³í áè çíîâó äîñÿã òî¿, ÿê éîìó çäàâàëîñÿ, ïîâíîòè áóòòÿ, êîëè æèòòÿ ³ ï`ÿíèòü, ³ çàíîñèòü, ³ òÿãíå äî çàõìàðíèõ âåæ. Â íüîãî òàê³ ïåð³îäè áóâàëè íåîäíîðàçîâî. Â³í ëþáèâ áàãàòüîõ æ³íîê, áî çðàäèâ áè ñîá³, àáè ëþáèâ ÿêóñü îäíó. Â³í ðîçïðîäóâàâ ¿õíº ìàéíî ³ ¿õíþ íåðóõîì³ñòü, îá³öÿþ÷è íåâäîâç³ ïîâåðíóòè âòðè÷³ á³ëüøå, ³ ò³êàâ, ³  âîíè ïëàêàëè íå çà ñâî¿ì ìàéíîì, à çà íèì. Íåùîäàâíî â³í óñï³øíî ï³øîâ ïî äðóãîìó êîëó. Ïîâåðòàâñÿ, âåðòàþ÷è ÷àñòèíó äàâíüîãî áîðãó, ùîá íåâäîâç³ ïðèõîïèòè âòðè÷³ á³ëüøå ³ çíèêíóòè, òåïåð óæå íàçàâæäè. Âæå ìàéæå âñ³ âè÷åðïàëèñÿ. Ëèøèëèñÿ ò³ëüêè äóæå äàâí³, éîãî îäíîë³òêè. Íå õî÷åòüñÿ çíèæóâàòè âèñîòè ïîëüîòó, íàíîâî ñõîäèòèñÿ ç öèìè ïîñòêë³ìåêòåðè÷íèìè ³ñòåðè÷êàìè. Òèì á³ëüøå, ÿê âèÿâèëîñÿ, éîãî äàìè ïåðøîãî ïîêîë³ííÿ íà â³äì³íó â³ä ï³çí³øèõ, ïåðåâàæíî íå ñóìóâàëè çà íèì, ÿê éîìó õîò³ëîñÿ â³ðèòè, æèëè ñîá³ - ñïîê³éíî ÷è íåñïîê³éíî - àëå ìàéæå íå çãàäóþ÷è áîæåâ³ëüíîãî åï³çîäó äàëåêî¿ þíîñò³. Îñü ñïèñîê òèõ áàá. Îäíà ç íèõ í³áèòî çáèðàëàñÿ ñüîãîäí³ âðàíö³ çóñòð³òèñÿ ç íèì ó öüîìó êàôå, àëå âæå ãîäèíà, ÿê íå ïðèéøëà. Ìîæå òî âîíà çàçèðàëà ó äâåð³, äîâãî äèâèëàñÿ íà íüîãî, â³í ìàëî íå ï³äâ³âñÿ ¿é íàçóñòð³÷, àëå âîíà ïîñòîÿëà íà ïîðîç³ ³ ïâøëà ãåòü. À òåïåð â³í ñèäèòü òóò  òîìó, ùî íåìà êóäè éòè. Íà ïðàöþ? Â³í íå ïðàöþâàâ óñå æèòòÿ, õî÷à âåñü ÷àñ ÷èñëèâñÿ ñï³âðîá³òíèêîì áàãàòüîõ îðãàí³çàö³é. Íå âèñòà÷àëî â ðîçêâ³ò³ ÷îëîâ³÷î¿ êðàñè éòè ïðàöþâàòè. Êðàùå çíîâó ùîñü ïîçè÷èòè,  êîìóñü ïîâåðíóòè äàâí³é áîðã,  à ïîò³ì  ïîçè÷èòè ùå ³ çíèêíóòè, ïîêè âñå çàáóäåòüñ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ùîñü òðåáà ðîáèòè. Òðåáà çíîâó çàòåëåôîíóâàòè ò³é. Òàê  ïàñêóäíî, ùî íåìà ìîá³ëêè! Òîé,  ÿêèé â³í ïîçè÷èâ ó îñòàííüî¿ ðîçê³øíî¿ ïîäðóãè, äàâíî â³äêëþ÷åíî. ² ãîâîðèâ â³í ïî íüîìó íå á³ëüøå  äâîõ äí³â. Ïîò³ì òà æ-æ-æëîáèõà çàáëîêóâàëà íîìåð, â³äêðèëà ñîá³ íîâèé, à éîìó íàïàì`ÿòü ëèøèëàñÿ ò³ëüêè ãàðíà ³ãðàøêà ó âèãëÿä³ àïàðàò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íåíàâèä³â æ³íî÷ó åìàíñèïàö³þ, íàñë³äêîì ÿêî¿ ñòàëî òå, ùî æ³íêè á³ëüøå íå ðîçêðèâàþòü ñâî¿õ ñåðäåöü êîõàíîìó. Ç îäíîãî áîêó, í³áèòî ñõîäÿòüñÿ ëåãøå, íå òðåáà òàê äîâãî óìîâëÿòè, ÿê ðàí³øå. Àëå ðàí³øå áóëî ÿê? ßêùî âæå óìîâèâ, âèòðàòèâ êóïó åíåðã³¿, - ³íîä³ òî áóëà é ïðàâäà çäà÷à êðîâ³! - æ³íêà â³ääàâàëñÿ óñÿ, äî äíà. Íå ò³ëüêè ò³ëîì, àëå é óñ³ºþ äóøåþ. À òàêîæ ç óñ³ì ñâî¿ì ìàéíîì, ç óñ³ìà ñâî¿ìè çàîùîäæåííÿìè.  Â ò³ ÷àñè, êîëè øëÿõ æ³íêè äî ³íòèìíî¿ áëèçüêîñò³ ç ÷îëîâ³êîì  òàêè ïðàâäà ïðîõîäèâ êð³çü ¿¿ ñåðöå ³ êð³çü ¿¿ ðîçóì, ÷îëîâ³ê ñòàâàâ äëÿ íå¿ áîãîì, ³ òàêà äð³áíèöÿ, ÿê çàîùàäæåííÿ, ùî çáèðàëèñÿ ïðîòÿãîì ê³ëüêîõ ðîê³â, áåç æàëþ ëåò³ëè íà â³âòàð êîõàííÿ. Ç îñîáëèâîþ í³æí³ñòþ â³í çãàäóâàâ æ³íî÷êó ç àñï³ðàíòñüêîãî ãóðòîæèòêó, ÿêó â³í óìîâëÿâ òðè ì³ñÿö³. À ïîò³ì, êîëè âîíè  íàðåøò³ ä³éøëè äî ôàòàëüíî¿ ìåæ³, âîíà é ó õâèëèíè Âåëèêî¿ Áëèçüêîñò³  íå áàæàëà ñêèäàòè ñîðî÷êó. Öå òðèâàëî ùå ì³ñÿöü. Àëå êîëè âîíà âðåøò³³ ðåøò â³ääàëàñÿ éîìó îãîëåíîþ, òî â³äðàçó â³ääàëà é óñå, ùî â³äêëàäàëà íà êîîïåðàòèâíó êâàðòèðó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ïåð òàêèõ æ³íîê âæå íåìà. Òåïåð ïî÷àëàñÿ äîáà Âåëèêîãî Áëóäó. Äëÿ öèõ íîâèõ ìîëîäèõ æ³íîê çâ`ÿçîê ç ìóæ÷èíîþ âæå íå º ïîä³ºþ! Â ïåðøó æå í³÷ âåäe äî ñåáå, ÿêùî ìàº êóäè, ³ â³ääàºòüñÿ òàê ïðèñòðàñíî, ùî çäàºòüñÿ: âñÿ òâîÿ. Àëå íà ðàíîê âèñòàâëÿº ãåòü, ³íîä³ áåç ñí³äàíêó, áî ïîñï³øàº äî îô³ñó íà âîñüìó. Òà, â ÿêî¿ â³í ïîçè÷èâ ìîá³ëêó, êîëè íàòÿêíóâ, ùî õîò³â áè ê³ëüêà äí³â ïåðåêðóòèòèñÿ â ¿¿ õàò³, ïîêè â íüîãî ðåìîíò, ñêàçàëà, ùî ¿é öå áóäå íåçðó÷íî, îñê³ëüêè âîíà ùå íå çìîãëà îö³íèòè éîãî ô³íàíñîâ³ ìîæëèâîñò³, òîìó é íå ìîæå ðîçãëÿäàòè éîãî ÿê ïîñò³éíîãî ïàðòíåðà íàâ³òü íà ê³ëüêà äí³â. ßêèé öèí³çì! ² öå íàçèâàºòüñÿ æ³íêà! À ñàìà òàêà í³æíà çîâí³, ³ òàê äîáðå ïðèãîòóâàëà âå÷åðþ!  ² õàòà â òàêîìó çðó÷íîìó ì³ñö³, íåâ³äîìî, ïðàâäà, öå ¿¿ âëàñíà ÷è íàéíÿò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åâæå òåïëîòà â ñòîñóíêàõ ì³æ ÷îëîâ³êîì ³ æ³íêîþ íàçàâæäè ï³øëà â ìèíóëå ðàçîì ³ç ïîðòðåòàìè Áðåæíºâà òà ïåðåïèñàíîþ â³ä ðóêè Àííîþ Àõìàòîâîþ? Â³í çíàâ Àõìàòîâó íàïàì`ÿòü, îñê³ëüêè ùå ÿêèõîñü ï`ÿòü-ø³ñòü  ðîê³â òîìó øëÿõ ó ë³æêî äî ³íòåë³ãåíòíèõ æ³íîê ³øîâ ÷åðåç ïîåç³þ. Â îñòàíí³ ðîêè ïåðåä ïàä³ííÿì òîãî æèòòÿ éîìó òðàïëÿëèñÿ íàö³îíàëüíî íàëàøòîâàí³ ïàí³¿, äëÿ ðîáîòè ç ÿêèìè íå âèñòà÷àëî ðîñ³éñüêîãî Ñð³áíîãî â³êó. Òóò âæå áóëî íå îá³éòèñÿ áåç Ë³íè Êîñòåíêî. Äîâåëîñÿ îïàíóâàòè íàéïîïóëÿðí³ø³ çðàçêè ¿¿ ë³ðèêè. Âëàñíå, ñâ³é îñòàíí³é ïðèòóëîê, äå â³í çàòðèìàâñÿ íà ê³ëüêà ðîê³â, â³í çîðãàí³çóâàâ ñîá³ â äîì³ òàêî¿ íàö³îíàëüíî ïðîäâèíóòî¿ äàìè. Âîíà æèëà ç òîãî, ùî ïðèìóäðÿëàñü çîðãàí³çîâóâàòè ÿê³ñü åë³òí³ àêö³¿ øèðîêîãî ñïðÿìóâàííÿ, à éîãî òðèìàëà ïðè ñîá³ äëÿ ñîë³äíîñò³. Â³äðîñòèëà éîìó áîðîäó, çðîáèâøè éîãî íåâï³çíàâàíèì äëÿ ïîïåðäåí³õ, ö³íóâàëà éîãî âèñîêó äóõîâí³ñòü ³ ÷îëîâ³÷³ ÷àðè. Àëå ïîò³ì òà ñîðîêàð³÷íà ìàäàì â³ä÷óëà â ñîá³ ñèëè äëÿ òðèäöÿòèë³òíüîãî àäì³í³ñòðàòîðà ³ âèãíàëà ï³äñòàðêóâàòîãî êîíÿ ïðÿìî íà âóëèöþ. Â³í âàæêî ïåðåæèâ ¿¿ çðàäó.  Îò óæå äâà ðîêè â³í òèíÿºòüñÿ ïî äðóçÿõ ³ ïî íàéíÿòèõ õàòàõ, çâ³äêè  ò³êàº, íå çàïëàòèâøè, à ³íîä³ íàâ³òü íî÷óº ó ìàøèí³,  öüîìó ÐÅÍÎ êîëüîðó ãíèëèõ âèøåíü, ÿêèé âèãëÿäàº øèêàðíî ò³ëüêè äëÿ âëàñíèê³â ÆÈÃÓË²Â. Àáî äëÿ òèõ, õòî âçàãàë³ íå ìàº êîë³ñ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ëå òðåáà ùîñü ðîáèòè. Çäàâàòèñÿ í³êîëè íå ìîæíà. Ùå áóäå ñâÿòî é íà éîãî âóëèö³ - äîðå÷³, äóæå àêòóàëüíå ïðèñë³â`ÿ îñê³ëüêè â³í çàðàç â ÷åðãîâèé ðàç çàëèøèâñÿ Íà ÂÓËÈÖ² â ïðÿìîìó çíà÷åíí³ öüîãî cóìíîãî âèñëîâ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ïîïðîñèâ Êàòåðèíó Ðà÷êî, ÿêùî âîíà í³êóäè íå ïîñï³øàº,  ï³äêèíóòè éîãî äî ë³êàðí³, äå ïîìåðëà Âåðîí³êà. Â³í âèð³øèâ äîâ³äàòèñü ïðî ãðàô³ê ÷åðãóâàííÿ áàáè Çîñ³ - íàâ³ùî â³äêëàäàòè íà ïîò³ì, ÿêùî ìàéæå âñå çðîçóì³ëî çàðàç? Âîíè ¿õàëè ìîâ÷êè ïî ïðîñïåêòó Ïåðåìîãè. Ñí³ã á³ëüøå íå éøîâ. Ó ïîâ³òð³ âèñ³ëà ñ³ðà ³ìëà. Áóëî íå çðîçóì³ëî, ÷è ìîðîçíî íàäâîð³, ÷è òåïë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ñü òóò çóïèíè áóäü-ëàñê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ìîæó òåáå ïî÷åêàòè.  À ïîò³ì ï³äâåçó òåáå äàë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âàðòî, Êàòþ. ß ìîæó áóòè äîâ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àðàçä, äçâîíè! Ùàñòè òîá³ ó ðîçøóêó! À ÿê íàäóìàºø, ìîæåìî ï³òè ðàçîì ó òå êàô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çíàéøîâ òîé êîðïóñ ³ òîé âõ³ä, êóäè çàõîäèâ ââå÷åð³  - öå áóëî,  òàê, öå áóëî âñüîãî íàâñüîãî ìèíóëî¿  íåä³ë³.  Ó âåñòèáþë³, ÿê ³ òîä³, áàáà â á³ëîìó õàëàò³ ìèº ï³äëîãó, á`þ÷è â³äâ³äóâà÷³â øâàáðîþ ïî íîãàõ. Ò³ëüêè â³äâ³äóâà÷³â çàðàç íå  òàê áàãàòî, ÿê áóëî òîä³, áî çàðàç íå òà ãîäèíà äîáè. ßê ³ òîä³, âèñèòü îá`ÿâà ïðî åï³äåì³þ ãðèïó ³ ïðî òå, ùî â³äâ³äóâà÷³ äî õâîðèõ íå äîïóñêàþòüñÿ, ³ òàëîí÷èêè íà â³äâ³äèíè ó êîìåðö³éíîìó â³êîíå÷êó éøëè íå ïî òðè ñîðîê, à ïî ï`ÿòü äâàäöÿòü. ßê ³ òîä³, â³í ñïèòàâ ñàí³òàðêó ç³ øâàáðîþ ïðî áàáó Çîñþ ³ òà â³äïîâ³ëà: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àì äî êîãî? Ò³ëüêè êðàùå òðîõè ï³çí³øå, çàðàç ³ùå º âðà÷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³ íå äî õâîðèõ. Ìåí³ òðåáà ïîáà÷èòè áàáó Çîñ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¯¿ íåìàº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âè íå ï³äêàæåòå, êîëè ¿¿ çì³í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ñêàæó, - ñåðäèòî â³äïîâ³ëà ñàí³òàðêà, çíîâó ñõèëèâøèñü íàä ñâîºþ øâàáðîþ. Òîä³ Äìèòðî âèòÿã ãàìàíöÿ, ïîáà÷èâ, ùî íàéìåíø³ êóïþðè áóëè ò³ëüêè ïî ï`ÿòü ãðèâåíü, ç ö³º¿ áàáè âèñòà÷èëî á ³  äâîõ. Â íüîãî âèíèêëà äóìêà ðîçì³íÿòè íà êàñ³ â êîìåðö³éíîìó â³êîíå÷êó ï`ÿò³ðêó. Àëå âèð³øèâ íå áóòè çàê³í÷åíèì æëîáîì-óêðà¿íöåì. Ùî âæå ò³ ï`ÿòü ãðèâåíü, ÿê ïðîïàëî æèòòÿ. Â³í ïðîñòÿã áàá³ ç³ øâàáðîþ áëàêèòíó êóïþðó ³ ïîïðîñèâ äàòè ³íôîðìàö³þ ïðî áàáó Çîñ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îíà òóò á³ëüøå íå ïðàöþº! ×åñíå ñëîâî! Ìîæåòå â êîãî çàâãîäíî ñïèòàòè! ²ç ìèíóëîãî ïîíåä³ëêà! Ï³ñëÿ ñìåðò³ â³ä ãðèïó! Âîíà òóò ðàí³øå æèë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æèë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îòàê! Ïðîñòî â ë³êàðí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ìîæå, âè ùå ñêàæåòå, ÿêèé ë³êàð áóâ ó òî¿ æ³íêè, ÿêà ïîìåðëà ìèíóëîãî ïîíåä³ë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â ÿê³é âîíà áóëà ïàëàò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Ó äåâ`ÿò³é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îä³ìòå,  ç³ ìíî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íîâó ñàí³òàðêà ðåòåëüíî çàìèêàëà â³äðî ³ øâàáðó. Ïîò³ì âîíè ï³øëè òèìè ñàìèìè ñõîäàìè, ÿêèìè éîãî âåëè äî Âåðîí³êè ìèíóëî¿ íåä³ë³. Óâ³éøëè äî ñìåðäþ÷îãî ë³êàðíÿíîãî êîðèäîðó. Äàë³, ùîñü ñïèòàâøè â ³íøî¿ îñîáè ³ á³ëîìó õàëàò³, ñàí³òàðêà ï³äâåëà éîãî äî äâåðåé îðäèíàòîðñüêî¿ ç³ ñëîâàìè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ëüãà Ïàâë³âíà. Ò³ëüêè íå êàæ³òü,  õòî âàñ ñþäè ïðèâ³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ëüãà Ïàâë³âíà çà äîâã³ ðîêè ðîáîòè ç ëþäüìè çàñâî¿ëà, ùî íàñòóï º êðàùèì âèäîì îáîðîí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òî âàì äîçâîëÿâ ñþäè ïðèõîäèòè? Ó íàñ åï³äåì³ÿ, íàâ³òü ïåðåäà÷³ çàáîðîíåí³! Ó âàñ º òàëîí? Ïîêàæ³òü éîãî ìåí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ÿ êóïëþ ³ çíîâó ïîâåðíóñÿ äî âàñ, âè ìåíå ïðèéìåò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 âàì òðåáà?- ïîñëàáèëà íàïðóãó ë³êàðê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ùîäî Âåðîí³êè Ñòåáåëüêî, ÿêà ïîìåðëà â í³÷ íà ìèíóëèé ïîíåä³ëîê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òî âè ¿é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¿¿ ÷îëîâ³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×îëîâ³ê? ² äå æ âè áóëè ðàí³øå? Äå âè áóëè, êîëè â íå¿ áóëà òåìïåðàòóðà ñîðîê ³ ãàëþö³íàö³¿? ×îãîñü ÿ âàñ íå áà÷èëà á³ëÿ ë³æêà äðóæèíè! ß âàñ ïèòàþ, ÷îìó âè ïðèéøëè ò³ëüêè çàðàç? Äå âè áóëè ðàí³ø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äå ÂÈ áóëè, êîëè âîíà ïîìèðàëà? Ñòàðèõ ëþäåé âèâîäÿòü ³ç òîãî ñòàíó, ç ÿêîãî íå âèâåëè ¿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çâîëüòå âàñ ñïèòàòè, ÿêà ó âàñ îñâ³ò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èùà, íå ïåðåæèâàéò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èùà ìåäè÷í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íå ìåäè÷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î é âîíî! Òî çâ³äêè âè çíàºòå, êîãî ç ÿêîãî ñòàíó ìîæíà âèâåñòè, à êîãî íå ìîæíà? ßêùî ÿ ïî÷íó ç ðîçóìíèì ëèöåì ãîâîðèòè ïî âàø³é ñïåö³àëüíîñò³, òî ùî âè ìåí³ íà òå ñêàæåòå? À âè ìåí³ êðàùå ñêàæ³òü, äå âè áóëè, êîëè òðåáà áóëî êóïóâàòè ë³ê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ñê³ëüêè ìåí³ â³äîìî, óñ³ ë³êè áóëè äëÿ Âåðîí³êè ïðèäáàí³. Ñêàæ³òü êîíêðåòíî, ÷îãî òîä³ íå êóïèëè, ùî ìîãëî á ¿¿ âðÿòóâàòè? À ùå ñêàæ³òü, äå áàáà Çîñÿ, ùî ïðàöþâàëà ó âàñ ó âå÷³ð íàïåðåäîäí³ çàãèáåë³ Âåðîí³ê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ãàäêà ïðî áàáó Çîñþ, ïåâíå, äóæå ðîçñåðäèëà Îëüãó Ïàâë³âíó - Äìèòðî íå â³äâîäèâ î÷åé â³ä ¿¿ îáëè÷÷ÿ, ðîçìîâëþ÷è ç ë³êàðê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 ÷îãî òóò áàáà Çîñÿ? ² íàâ³ùî âîíà âà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íàâ³ùî âè íå õî÷åòå ñêàçàòè, äå çàðàç òà æ³íê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ëüãà Ïàâë³âíà ç³òõíóëà ³ âèð³øèëà ïîì³íÿòè òàêòè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ïåðåïðîøóþ, ÿê âàøå ³ì`ÿ-ïîáàòüêîâ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î Ìèêîëàéîâè÷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òæå, Äìèòðå Ìèêîëàéîâè÷ó, áàáà Çîñÿ çâ³ëüíèñÿ ó ìèíóëèé ïîíåä³ëîê. Ìè äóæå øêîäóâàëè çà íåþ, áî âîíà äóæå äîáðîñîâ³ñíî ïðàöþâàëà. Àëå, âî÷åâèäü, äåñü ¿é çàïðîïîíóâàëè êðàù³ óìîâè. ² âîíà ï³øëà â³ä íàñ øóêàòè ³íøîãî ïðèñòàíîâèùà â öüîìó íåñïîê³éíîìó æèòåéñüêîìó ìîð³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âè íå çíàºòå, äå âîí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çâ³äêè ÿ ìîæó çíàò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êàæ³òü, à âîíà æèëà ó âàñ â ë³êàðí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â³äêè âè öå âçÿëè? Òàê, ó íàñ íå âèñòà÷àº ñàí³òàðîê, àëå ìè íå ìîæåìî ñåëèòè ¿õ ó íàñ. Áàáà Çîñÿ áóëà íåùàñíà æ³íêà, í³÷îãî íå ñêàæåø. ² äîáðà ñåðöåì, õî÷à é ñòðàøíà çîâ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íàºìî ìè ¿¿ äîáðå ñåðöå, - ïîäóìàâ Äìèòðî, à âãîëîñ ñêàçàâ: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 âè íå ìîæåòå í³÷îãî ï³äêàçàòè ïðî ìîæëèâå ì³ñöåçíàõîäæåííÿ ö³º¿ ñàí³òàðê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 æàëü, í³. À... ìîæíà ä³çíàòèñÿ... íàâ³ùî âîíà âà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âæå ìîÿ ñïðàâà. À òåïåð, ñêàæ³òü ìåí³, ùî ìîãëî ñòàòè ïðè÷èíîþ ñìåðò³ Âåðîí³êè? ß áóâ ó íå¿ íàïåðåäîäí³, ³ âîíà íå ñïðàâëÿëà âðàæåííÿ ñìåðòåëüíî õâîðî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è áè áà÷èëè, ÿê ¿é ïîãàíî áóëî çà ê³ëüêà äí³â äî òîãî! ×è âè òîä³  ïðèõîäèëè  äî íå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íå ïðèõîäèâ. Ìè áóëè ïîñâàðåí³ ç äðóæèíîþ, ³ ÿ íàâ³òü íå çíàâ, ùî âîíà â ë³êàðí³. À ïîò³ì ìåí³ õòîñü ïîäçâîíèâ, í³áè âîíà õî÷å çóñòð³òèñÿ ç³  ìíîþ. Ì³æ ³íøèì, âè íå ñêàæåòå, õòî á òî ì³ã  áóò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àì íå äçâîíèëà. Âîíà ìîãëà ïîïðîñèòè êîãîñü ³ç õâîð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óò óñå äóæå íåçðîçóì³ëî ç ¿¿ ñìåðò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ñëóõàéòå, àáè áóëà á ÿêàñü íàéìåíøà ï³äîçðà, òóò áóëè á ³ ñë³ä÷èé, ³ ìåäåêñïåðò. Âàì âèäàëè äîâ³äêó ïðî ñìåðòü çà ï³äïèñàìè êåð³âíèöòâà ë³êàðí³, à âè äóìàºòå, í³áè ìè òóò íåäîãëåä³ëè âàøó äðóæèíó. Äëÿ íàñ êîæíà ñìåðòü - òî º âåëèêà íåïðèºìí³ñòü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ñêàæ³òü ìåí³, ÿêùî ÿ âñå-òàêè ìàþ ñóìí³âè... êóäè ÿ ìàþ çâåðíóòè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ëüãà Ïàâë³âíà â ÷åðãîâèé ðàç ïîì³íÿëà äèñêóðñ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ñëóõàéòå, âàøó äðóæèíó öå íå ï³äí³ìå ç çåìë³. À íàì áóäóòü âåëèê³ íåïðèºìíîñò³! Ó íàñ àáñîëþòíî íåìàº êîøò³â! Ë²êóºìî âàñ çà äâ³ñò³ äâàíàäöÿòü ãðèâåíü íà ì³ñÿöü! Ãîäóºìî õâîðèõ ò³ëüêè òîìó, ùî íàäàºìî â³äâ³äóâà÷àì ïëàòí³ ïîñëóãè! Á³ëèçíó âîñòàííº îòðèìóâàëè ùå çà Àíäðîïîâà! Ïðîñèìî õâîðèõ ëÿãàòè ç³ ñâî¿ìè ïðîñòèðàäëàìè! Äîðå÷³, á³ëèçíà âàøî¿ äðóæèíè... íàì ÷óæîãî íå òðåáà. Âàì ¿¿ â³ääàäóòü. Äî÷êà çà íåþ òàê ³ íå ïðèéøë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àì ïîñòàâëþ îäíå ïèòàííÿ, à âè ìåí³ äàñòå â³äïîâ³äü. À ÿ âæå áóäó âèð³øóâàòè, ÷è ìåí³ ñêàðæèòèñÿ íà âàñ, ÷è 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àñ ñëóõàþ, Äìèòðå Ìèêîëàéîâè÷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ìåäïðàö³âíèê - áîðîíü Áîæå, ÿ íå äóìàþ, í³áè öå âè! àëå ÿêùî õòîñü çàõî÷å ñêîðèñòàòèñÿ áåçïîðàäí³ñòþ õâîðîãî ³ çâåñòè ç íèì ðàõóíêè, íàñê³ëüêè öå ìîæëèâ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îãî íå ìîæå áóòè! Ë³êàð àáî ìåäñåñòðà ìîæóòü íå ìàòè ï³ä ðóêîþ ïîòð³áíèõ ìåäèêàìåíò³â, ùîá âèâåñòè õâîðîãî ç êðèçîâîãî ñòàíó.  Ìîæëèâà òàêà ñèòóàö³ÿ, ùî ìåäïðàö³âíèê ïîìèëèâñÿ, äàâ íå òó äîçó, à ïîò³ì íå ç³çíàºòüñÿ â òîìó. Òàêå ùå ìîæíà ñîá³ óÿâèòè. Àëå ùîá ë³êàð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å êàæó - ë³êàð, à ìåäñåñòðà, ñàí³òàðêà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á õòîñü ³ç íèõ ÑÂ²ÄÎÌÎ çðîáèâ ³í`ºêö³þ, àáî äàâ âèïèòè ùîñü òàêå, â³ä ÷îãî ó õâîðîãî ñïîñòåð³ãàòèìåòüñÿ ïîã³ðøåíí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äî òîãî æ çàìàñêóâàòè öå ï³ä ñèìïòîìè ÿêî¿ñü õâîðîá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èé ãð³õ ñîá³ íà äóøó æîäåí ë³êàð íå âîçüìå! Öå ïðîñòî æàõ íàâ³òü ïîäóìàòè ïðî òàê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áòî òàêîãî í³êîëè íå áóâàº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ùî âàì àæ òàêå ñïàëî íà äóìêó, òî âàì òðåáà áóëî ïîäàâàòè ñêàðãó ùå òîä³, êîëè ò³ëî áóëî òóò. Íàïîëÿãàòè íà ïîâòîðíîìó ðîçòèí³, øóêàòè ñë³äè øê³äëèâèõ ðå÷îâèí, ÿê³ ìîãëè ïðèçâåñòè äî çóïèíêè ñåðöÿ.  Âè ³ òåïåð ìîæåòå öå ðîáèòè, àëå ïî ñàì³é ëèøå ³ñòîð³¿ õâîðîáè âñòàíîâèòè ³ñòèíó áóäå ìàéæå íåìîæëèâî. Öå ÿ âàì òî÷íî êàæó. Íå òîìó, ùî õî÷ó ñåáå âèïðàâäàòè,  õî÷à é öüîãî õî÷ó òàêîæ. Àëå ïðîñòî ÿ çíàþ ñâîþ ðîáîòó, ÿê ³ âè - ñâîþ. Ìîæåòå ïðîêîíñóëüòóâàòèñÿ â ÌÎÇ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Ðîçóì³ºòå, ìåí³ òåæ òðåáà âèïðàâäàòèñÿ. Ïåðåä äî÷êîþ. Âè íå çàïåðå÷óºòå, ùîá ÿ âàì ïîñòàâèâ ùå îäíå çàïèòàíí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ïèòóéòå, Äìèòðå Ìèêîëàéîâè÷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÷è íå ì³ã ïðè÷èíîþ Âåðîí³êè ñìåðò³ ñòàòè ì³é ïðèõ³ä äî íå¿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öå? ß âàñ íå ðîçóì³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è áóëè ïîñâàðåí³. ß ïðèéøîâ äî íå¿ ç êâ³òàìè, í³ ñëîâà ïðî òå,  ùî áóëî. Í³ÿêî¿ íåïðèºìíî¿ ðîçìîâè - ÿ íå ³ä³îò. Àëå ÷è íå ì³ã ì³é â³çèò íàñò³ëüêè ïîã³ðøèòè ¿¿ ñòàí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öå âæå çîâñ³ì äóðíèöÿ! Í³êîëè íå â³ðòå, í³áè ëþäè ïîìèðàþòü â³ä ãîðÿ ÷è îäóæóþòü â³ä ùàñòÿ! Åìîö³éíèé ñòàí ìîæå ñòâîðþâàòè ñïðèÿòëèâ³ àáî íåñïðèÿòëèâ³ óìîâè äëÿ ðîçâèòêó õâîðîáè, àëå íå á³ëüøå òîãî. Ó âàøî¿ äðóæèíè íå áóëî ï³ñëÿãðèïîçíî¿ ïíåâìîí³¿, òîìó ùî ¿é êîëîëè ë³êè, ùî çàïîá³ãàþòü ¿é. Íà íèõ ³ âèíèêëà àëåðã³éíà ðåàêö³ÿ. Ïî-³íøîìó ÿ íå ìîæó ïîÿñíèòè ¿¿ ñìåðò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è ìîãëè áè ï³äòâåðäèòè, ùî â³ä ñàìîãî ò³ëüêè ìîãî ïðèõîäó í³÷îãî æàõëèâîãî íå ìîãëî ñòàòèò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âè÷àéíî! Âàøà äðóæèíà íå áóëà âæå íàñò³ëüêè âðàçëèâîþ. Ïîðÿä ç íåþ â ïàëàò³ ëåæàëà îäíà àáñîëþòíî íåìîæëèâà îñîáà, ÿêà âåñü ÷àñ âëàøòîâóâàëà ³ñòåðèêè. Ìè ¿é äàâàëè ì³öíå ñíîä³éíå, áî ³íø³ õâîð³ çîâñ³ì íå ìîãëè ñïàòè. Òî âàøà äðóæèíà äóæå ñïîê³éíî ðåà´óâàëà íà òó Ïîë³í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çãàäàâ æàõëèâî ïåðåìàçàíó ïîñò³ëü â ïàëàò³, äå ëåæàëà Âåðîí³êà. ² ùå ðàç çãàäàâ ñàí³òàðêó, ÿêà ìèëà ï³äëîãó ó ïàëàò³, àëå çàïèòóâàòè â Îëüãè Ïàâë³âíè ïðî íå¿ íå áóëî ñåíñó. ßêùî âîíà ³ çíàº ïðî íå¿, òî ìàº ñâî¿ ì³ðêóâàííÿ íå ãîâîðèò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Ðàäà áóëà ç âàìè ïîçíàéîìèòèñü, Äìèòðå Ìèêîëàéîâè÷ó. Ïðèéì³òü ùå ðàç ñï³â÷óòòÿ ç ïðèâîäó òÿæêî¿ âòðàòè. Çàõîäüòå, ÿêùî ó âàñ âèíèêíóòü ïèòàííÿ, ñïðîáóºìî ïîëåãøèòè âàì âàø³ ïîøóêè. ² íå çàáóäüòå çàáðàòè á³ëèçíó - íàì ÷óæîãî íå òðåáà.  Ëþ-áî! Òè ìåíå ÷óºø? Â³ääàé ïîñò³ëü ÷îëîâ³êó Ñòåáåëüê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îëè â³í îïèíèâñÿ íà âóëèö³ ³ç âóçëîì ïðîñòèðàäëà ³ ï³äêîâäðè, Äìèòðî ïîøêîäóâàâ, ùî â³äìîâèâñÿ â³ä ïðîïîçèö³¿ Êàòåðèíè Ðà÷êî ïî÷åêàòè íà íüîãî. Êóäè òåïåð ³òè äî çàìîâíèê³â ³ç öèì êëóíêîì? Õòî çíàâ, ùî âîíî ðàïòîì òàê âèéäå? Â³í ïåðåäçâîíèâ ç òàêñîôîíó  îáîì çàìîâíèêàì ³ ïåðåäîìîâèâñÿ íà çóñòð³÷ íàçàâòðà çðàíêó. Çàðàç øåô íå áóäå òàê ðåòåëüíî ïåðåâ³ðÿòè êîæåí éîãî êðî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óâ ïîëóäåíü. Ïîì³æ ñ³ðèõ õìàð âèáèëîñÿ ¿äêå çèìîâå ñîíöå. Âðàíö³ éøîâ ñí³ã. Çàðàç â³º ãèäêèé â³òåð. Íàäâîð³ ëþòèé, ì³ñÿöü â³òð³â ³ êðèâèõ øëÿõ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êòîð³ÿ ïîâåðíóëàñÿ äîäîìó ï³ñëÿ çàíÿòü ³ ïî÷àëà ãîòóâàòèñÿ äî ïðèõîäó áàòüêà. Âëàñíå, âñå áóëî ãîòîâå ùå â÷îðà, àëå âîíà ùå ðàç çàìåëà ìàéæå ÷èñòó ï³äëîãó, íàêðèëà ñò³ë íà ï`ÿòü îñ³á - òüîòÿ Ëàðèñà ç  ßðîñëàâîì, âîíè ç áàòüêîì ³ ìàìà. Çà ãîäèíó äî ïðèõîäó áàòüêà ïî÷àëà îäÿãàòè òå, â ÷îìó çóñòð³÷àòèìå ãîñòåé. Òàê, âîíà ìàº áóòè â ÷îðíîìó. Îäÿãëà òóã³ ÷îðí³ äæèíñè, à ç ê³ëüêîõ ÷îðíèõ ñâåòð³â âèáðàëà ³ç ãëèáîêèì âèð³çîì. Âîëîññÿ ïðèáðàëà íàçàä ÷îðíîþ õóñòêîþ "áàíäàíà". Âñå ãàðàçä. Õàé äèâèòüñÿ, ñòàðèé ðîçïóòíèê. ×è ñòàðèé ïðàâåäíèê - âæå íå çíàºø, ÿê éîãî ³ìåíóâàòè. Âðàíö³ äçâîíèâ Æåíèê Ìóð÷èê, çãàäóâàâ ïðî  äåâ`ÿòü äí³â. Ùå îäíå äèâî â ï³ð`¿.  ßê á³äí³é ìàì³ íå ùàñòèëî! Çâè÷àéíî, öå íå òå îäîðîáëî, ùî âçÿëîñÿ ñâàòàñÿ äî íèõ ç ìàìîþ îáîõ ìèíóëî¿ îñåí³. Ãîñïîäè, äå ò³ ìóæ÷èíè? Êàæóòü, æ³íêè íå òàê³. Æ³íêè òàê³, ÿê òðåáà!  Öå ç ìóæèêàìè ïðîáëåìè!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 äâàäöÿòü øîñòà. Ãîä³ äèâèòèñü ó äçåðêàëî, áóäåìî íàêðèâàòè íà ñò³ë. Âëàñíå, âñå âæå ãîòîâî. Ò³ëüêè ðîçêëàñòè ïî òàð³ëî÷êàõ. Âîíè ç ìàìîþ ëþáèëè í³÷îãî íå êóõîâàðèòè, ¿ñòè çàïàêîâàí³ â öåëîôàí êîâáàñè é øèíêè. Êóïóâàëè ñàëàòè â ïðîçîðèõ êîðîáî÷êàõ ³ ñîêè â ïàêåòàõ. Ñïîæèâàþ÷è òàê³ ñòðàâè, â³ä÷óâàºø ñåáå ñïðàâæí³ìè æ³íêàìè. Íå òå ùî âàðèòè êàðòîïëþ é ãðå÷àíó êàøó, ÿê öå ðîáëÿòü ïåðåñ³÷í³ æëîá³õè. Òîìó, ìàáóòü, ³ ãðîø³, ÿê³ â íèõ íåäàâíî  áóëè, çàê³í÷èëèñÿ òàê øâèäêî... Êàæóòü, íà ïîìèíàëüíîìó ñòîë³ ìàþòü áóòè ñòðàâè, ùî â³äïîâ³äàþòü ñìàêàì òîãî, êîãî ïîìèíàþòü. Òîìó, ïðîäóìóþ÷è êîíöåïö³þ ñüîãîäí³øíüî¿ âå÷åð³, Â³êòîð³ÿ äóìàëà ïðî òå, ÿê ïðîäåìîíñòðóâàòè áàòüêîâ³ âèøóêàíèé ñìàê  éîãî ïîê³éíî¿ äðóæèíè, ÷îãî â³í ó ñâîºìó æëîáñòâ³ òàê ³ íå îñÿã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çâîíèê ó äâåð³. Öå â³í. Ò³òêà ç êóçåíîì ßðîñëàâîì áóäóòü òðîøêè ï³çí³øå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îæíà?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àõîäü, ÿê ïðèéøîâ.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îáðèé âå÷³ð, äîíþ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îáðèé. Ïðîõîäü, ïîäèâèñü, ÿê ìè òåïåð æèâåìî... ßê æèëè ç ìàìîþ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 ùî êàçàòè, õàòà ðîçê³øíà. ² ì³ñöå ïðåêðàñíå. Ñàìå ñåðöå ì³ñòà. Çäàºòüñÿ âõîäèòü ó Ì³ñòî ßðîñëàâà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íå âõîäèòü. Àëå áëèçüêî.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×è ìîæíà ãëÿíóòè?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çâè÷àéíî!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ðåìîíò çðîáëåíî íå íàéêðàùèì ÷èíîì. Î÷åâèäíî, òóò ïðàöþâàëà äåøåâà à´åíö³ÿ. 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³ âèäí³øå... À ùî òî çà êëóíîê ó òåáå â ðóö³?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ïîñò³ëü Âåðîí³êè. Ìåí³ â³ääàëè â ë³êàðí³, à ÿ ïðèí³ñ òîá³... À îñü ³ ÷àøêà ç ëîæêîþ...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áóâ ó ë³êàðí³?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ÿ ðîçïîâ³ì ïðî öå...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â³ â³ääàëè íå ò³ëüêè  á³ëèçíó, íà ÿê³é ïîìåðëà Âåðîí³êà, à é ïîñóä ³ íàâ³òü ìåòàëåâó êîðîáî÷êó ³ç çàâàðêîþ ÷àþ. Â³ääàëè õàëàò ³ òàïî÷êè, êîðîáî÷êó ç êðåìîì äëÿ îáëè÷÷ÿ... Óñ³ ðå÷³, ÿê âåëèê³, òàê ³ äð³áíè÷êè, áóëè äóæå ÿê³ñí³. Äèâíî, ÷îìó ö³ çëèäåí³ æ³íêè, ÿê³ ïðàöþþòü â ë³êàðí³, íå ïðèõîïèëè ñîá³ ö³ çîâñ³ì íîâ³ ê³ìíàòí³ òàïî÷êè ÷è ãàðíåíüêî¿ ÷àøå÷êè ç òðîÿíäîþ. Âî÷åâèäü, â ¿õí³õ êîëàõ ³ñíóº ñâîºð³äíå òàáó íà ðå÷³ ïîê³éíèõ. Â³êòîð³ÿ âçÿëà ó íüîãî ç ðóê òîé êëóíîê, çàéøëè ³ç íèì äî îäí³º¿ ç ê³ìíàò ³ çâ³äòè ïî÷óâñÿ ¿¿ ïëà÷. Äìèòðî íåð³øó÷å çàéøîâ äî òî¿ íåâåëè÷êî¿ ê³ìíàòêè, âî÷åâèäü, òî áóëà ñïàëüí³ ìàìè, îáåðåæíî ïîêëàâ ðóêó äî÷ö³ íà ïëå÷å. Â íüîãî òàêîæ ò³ ðå÷³ ç ë³êàðí³ âèêëèêàëè çðèâ ïî÷óòò³â. À òåïåð ïëà÷å Â³êòîð³ÿ, ³ ¿¿ ïëå÷³ ëåäü çäðèãàþòüñÿ ï³ä éîãî ðóêîþ...</w:t>
      </w:r>
    </w:p>
    <w:p>
      <w:pPr>
        <w:pStyle w:val="Normal"/>
        <w:tabs>
          <w:tab w:val="clear" w:pos="720"/>
          <w:tab w:val="left" w:pos="3544" w:leader="none"/>
        </w:tabs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÷êà òåæ áóëà éîãî êîõàíîþ æ³íêîþ. Â³í íå ðàç ëîâèâ ñåáå íà òîìó, ùî íàòõíåíí³øå êîõàâ Âåðîí³êó ïî òîìó, ÿê íàìèëóâàâñÿ íà ø³ñíàäöÿòèð³÷íó Â³êó, ùî õîäèëà ïî õàò³ â øîðòàõ ³ êîðîòåíüê³é êîôòèíö³, ÿêà ³ìåíóâàëàñÿ ñëîâîì ³íîçåìíîãî ïîõîäæåííÿ "òîï". Ìîæëèâî, â³í òîä³ ÷èíèâ ÿêèéñü íåéìîâ³ðíèé ãð³õ? Àëå â³í äàâíî, ìàëî íå â³ä ¿¿ äâàíàäöÿòè ðîê³â, íå ö³ëóâàâ äî÷êó ³ íå ñàäèâ ¿¿ íà êîë³íà. ² íà âóëèö³ ò³ëüêè áðàâ ¿¿ ï³ä ë³êòèê, í³êîëè íå êëàâ ¿é ðóêó íà ïëå÷å àáî íà òàë³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òîä³, â ò³ î÷ìàí³ë³ äí³, â³í äëÿ ñåáå ì³öíî çâ`ÿçàâ äî÷êó ³ç äðóæèíîþ, âåñü ÷àñ ïàì`ÿòàþ÷è ¿¿ ñêàæåíî ëþò³ î÷³ â òîé äåíü. Òåæ çðàäíèöÿ!  Âñå  â  òåáå áóëî,  âñå!  Áàòüêî âñå ðîáèâ äëÿ òåáå! Â³ä ñåìè ðîê³â ó òåáå áóëà ñâîÿ îêðåìà ê³ìíàòà - õòî ç òâî¿õ ðîâåñíèê³â ç òâîãî êîëà ìîæå òèì ïîõâàëèòèñÿ? Àëå ãîä³ ïðî òó îêðåìó ê³ìíàòó. Îñü Â³êòîð³ÿ ï³øëà ç éîãî áåòîíêè ³ íàáóëà ñîá³ ùå êðàùå æèòëî, í³æ òå, ùî áóäóâàâ  äëÿ íå¿ áàòüêî. Äàé Áîæå, ùîá  ó ö³é, ÿê âèñëîâèëàñü Êàòåðèíà Ðà÷êî, íåðóõîìîñò³, íå ïðè÷àëîñÿ ëèõî ùå äëÿ Â³êòîð³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àâàé âèï`ºìî, áàòüêó, - âèòåðëà ñëüîçè Â³êòîð³ÿ, - à  ðåøòó ê³ìíàò ÿ òîá³ ïîêàæó ïîò³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ä³ñòàâ ïëÿøêó Ïøåíè÷íî¿. Â³êòîð³ÿ ùå ðàç ñõëèïíóëà, à  ïîò³ì îïàíóâàëà ñîáîþ ³ ñêàçàëà, ùî Ïøåíè÷íó ïèòèìå â³í ñàì, à âîíà ï`º ò³ëüêè ò³ëüêè "Õîëîäíèé ßð" àáî "Ãåòüìàí". Ñ³ëè ç áàòüêîì íà êóõí³ îäíå ïðîòè îäíîãî. Äî÷êà ä³ñòàëà ç õîëîäèëüíèêà ïëÿøêó åë³òíî¿ ãîð³ëêè, áàòüêî â³äêðóòèâ ¿¿, íàëèâ ò³ëüêè ñîá³. Äî÷êà ðîçëþ÷åíî íàëèëà é ñîá³ ³ ç³ ñëîâàìè "Çà óïîê³é!" ïåðåõèëèëà ïîâíó ÷àðêó. Áàòüêî òåæ âèïè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Ðàíî òè, äîí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 ïåðøå, ïîãîäüñÿ, äóæå ïîâàæíà ïðè÷èíà. À ïî äðóãå, ÿêùî æ³íêè íàð³âí³ ç ÷îëîâ³êàìè ë³òàþòü â êîñìîñ, ïèøóòü êíèãè ³ äîâáàþòü êàì³ííÿ, òî ìàþòü ïðàâî ïèòè ãîð³ëêó ³ ìàòþêàòèñÿ. Áåðè ñüîìãó, çà¿äàé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ÿêóþ. Àëå íàâ³ùî òàêîìó þíîìó ñòâîð³ííþ òàê õâàöüêî ïåðåõèëÿòè ÷àðêó? Íàâ³òü ç ïîâàæíî¿ ïðè÷èíè. Ìàìà áè íå îáðàçèëàñü, àáè òè ïàì`ÿíóëà ¿¿  ì³íåðàëüí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÷àëîñÿ! ß òàê ³ çíàëà! Ìåíå íå òðåáà âèõîâóâà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å âèõîâóþ, áîðîíü Áîæå! Ò³ëüêè òè ïîêè íå ë³òàºø ó êîñìîñ, íå ïèøåø êíèã ³ íå òåøåø êàì³íí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ñòóïèëà äî ïðåñòèæíîãî óí³âåðñèòåòó! Íà áåçêîøòîâíèé! Ñê³ëüêè áàòüêè âèòðà÷àþòü åíåðã³¿, ùî ïðèëàøòóâàòè ä³òåé òóäè íàâ³òü íà ïëàòíèé! Â òåáå áóëè ö³ ïðîáëåìè? Íó îò ³ ñèäè. Çà¿â? Òî äàâàé ïî äðóã³é. Íàëèâàé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íàëèâ Â³êòîð³¿ íà äåíöå, à ñîá³ ïîâí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ìåí³ ïîâíó! Ùî çà äèñêðèì³íàö³ÿ æ³íîöòâ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ç ìîãî áîêó íå ñåêñèçì, à åéäæèçì. ßêáè ðàïòîì îòàê íàâïðîòè ìåíå ñèä³â ñèí òâîãî â³êó, ÿ áè òàê ñàìî, ÿê ò³ëüêè ì³ã, îáìåæóâàâ ãîð³ë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ÿ ïîäèâèëàñÿ, ÿê áè òåáå ñëóõàâñÿ â³ñ³ìíàäöÿòèë³òí³é ïàöàí, ÿêîìó á òè íå äàâàâ ïèòè ãîð³ëê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á³ áóäå â³ñ³ìíàäöÿòü ò³ëüêè â áåðåçí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äèâè! Íå çàáóâ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 çàáóâ, äîíþ... ² ÿ ïðîøó òåáå, ó òåáå, ìîæå, ñïàäêîâ³ñòü ç áîêó ìàì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à çàâæäè âæèâàëà àëêîãîëü äóæå êóëüòóðí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å ïðî ìàìó. Àëå ¿¿ áàòüê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ãîâîðè ìåí³ ïðî òîãî áàòüêà, ìè ìàëè ðàä³ñòü éîãî òóò ãëÿä³òè. ß òîá³ ùå ïîêàæó éîãî ê³ìíàòó... À ùîäî ãîð³ëêè, òî â íàøîìó íàâ÷àëüíîìó çàêëàä³ âñ³ ï`þòü. Ä³â÷àòà ï`þòü. À âæå õëîïö³! ß ðîçóì³þ, ÿêáè ÿ êîëîëàñÿ. À ïèòè - öå ñâÿò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ÿ ïîïðîøó òåáå çìåíøèòè ñâîþ äîç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ÿê íå ïîñëóõàþñü, òî çà¿äåø ó âèëèö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Öå áóâ êîçèðíèé òóç äî÷êè, ÿêèé éîìó íå áóëî ÷èì êðèòè. ² òîä³ â³í âèòÿã ñâ³é êîçèð, ÿêèé áóâ, âèð³øèâ íå âèòÿãàòè âçàãàë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òè âæå òàêà ñàìîñò³éíà ³ íåçàëåæíà ïàííà, òî íàâ³ùî òÿãàºø ãðîø³ ó áàòüêà ç³ ñõîâàíê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³ ãðîø³? ß òåáå ïèòàþ, ÿê³ ãðîø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Ø³ñòüñîò ãðèâåíü. ßê³ ëåæàëè â ñåêðåòåð³ ó â³òàëü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ùîñü íå â`¿äó. ßêèé ñåêðåòåð, ó ÿê³é â³òàëü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åêðåòåð ó â³òàëüí³, òàì äå ìè æèëè ðàçî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Ó  áåòîíö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òåáå, çäàºòüñÿ, ëèøàëèñÿ êëþ÷³ â³ä íå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èì í³êîëè íå êîðèñòóâàëàñÿ. À â òåáå ïðîïàëè ãðîø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å äåÿêèé ÷àñ íå áóëî â Êèºâ³. ß áóâ ó Áëþõ³âö³ íà ìîãèë³ ñâîº¿ ìàòåð³, òâîº¿ áàáóñ³. Òàì çàõâîð³â, çàì³ñòü òèæíÿ ïðîáóâ òðè. ² çà öåé ÷àñ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ìîæå òè çàáóâ ³ ïîêëàâ ¿õ â ³íøå ì³ñöå? Òè ïîøóêàé ¿õ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, Â³êî, ïàì`ÿòàþ, ùî é êóäè êëàäó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èâíî... ß é çàáóëà òó õàòó, ÿê êîøìàðíèé ñîí, à òóò ðàïòîì òàêå. Òè ïîøóêàé ãðîø³, äîáðå, òàòó? - Â³êòîð³ÿ ïåðåñòàëà áóòè àãðåñèâíîþ, à Äìèòðî ñïî÷àòêó â³ä÷óâ çàäîâîëåííÿ, ùî çóì³â ïðèáîðêàòè ÿçèêàòó ä³â÷èíó, à ïîò³ì éîìó ñòàëî ñóìíî: îò óæå âäàºøñÿ äî äèïëîìàò³¿ ³ç òàêîþ øìàðêà÷êî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ç ðîáîòè? ß íå ñïèòàëà. ßê òè ãîëîäíèé, ÿ ìîæó çâàðèòè ñóï øâèäêîãî ïðèãîòóâàííÿ. Ó ìåíå º þãîñëàâñüêèé. Éîãî íàâ³òü ñîáàêè ¿äÿòü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îáàêè? Òè õî÷åø ìåíå ïî÷àñòóâàòè ñòðàâîþ äëÿ ñîáàê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òðàâè äëÿ ñîáàê äóæå äîðîã³, çíà÷íî äîðîæ÷³, í³æ äëÿ ëþäåé. À ïàêåòí³ ñóïè ñîáàêè íå ¿äÿòü. Àëå öåé, þãîñëàâñüêèé, ¿äÿòü ç àïåòèòî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ÿêóþ, Â³êî, òâî¿ êàíàïêè äóæå êëàñí³, àáî ÿê òðåáà êàçàòè? êëüîâ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èêîëü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òàê, ïðèêîëüí³. Àëå äàâàé ïî÷åêàºìî Ëàðèñ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àâàé. À ïîêè ÿ ïîêàæó òîá³ íàø ä³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êòîð³ÿ ïîêàçàëà áàòüêîâ³ óñ³ òðè ñïàëüí³, âêëþ÷àþ÷è ä³äîâ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óò, çâè÷àéíî,  ïðèì³ùåííÿ ïîòðåáóº ðåìîíòó, - ñêàçàâ Äìèòðî, ðîçäèâëÿþ÷èñü ïëÿìè íà ñò³íàõ ³ âêðàé ñïàñêóäæåíó ï³äëîã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ìåíå íåìàº ãðîøåé, - ç³òõíóëà Â³êòîð³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òå â òåáå º áàòüêî, ÿêèé óì³º âñå öå ðîáèò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... ñê³ëüêè öå áóäå êîøòóâàò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ùå íå ä³éøîâ äî òîãî, ùîá áðàòè ãðîø³ ç ð³äíî¿ äî÷ê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òîä³ ÿ ïîâèííà áóòè ãîòóâàòè äëÿ òåáå ñóïè ç ì`ÿñà ³ îâî÷åé, à â ìåíå íå öå íåìàº ÷àñó! ß â÷óñÿ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êî ÿ æå íå ïëà÷ó çà òâîþ îñâ³òó, ÿê áàãàòî ³íøèõ áàòüê³â äîðîñëèõ ä³òåé! - çäîãàäàâñÿ ïîì³íÿòè äèñêóðñ Äìèòðî, - Îòæå, ÿ ö³ëêîì ìîæó âèêîíàòè ðåìîíòí³ ðîáîòè äëÿ òåáå áåçîïëàòíî ³ áåç ÿê³ñíèõ ñóï³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íå çìîãëà âòðèìàòè ïîñì³øêó ³ ñêàçàëà áàòüêîâ³, ùî â³í, çäàºòüñÿ, êëàñíèé ìóæèê. À ïîò³ì çãàäàëà, ùî ñüîãîäí³ äåâ`ÿòèíè ïî ìàì³ ³ â³ä÷óëà, ùî çðàäæóº ¿¿ ñâ³òëó ïàì`ÿòü, çàãðàþ÷è ç áàòüêîì, ³ âèïðàâèëà ñèòóàö³þ òèì, ùî ñõëèïíóëà ³ çàñòîãíàëà, ìîâëÿâ âîíè ç ìàìîþ çàâæäè õîò³ëè ìàòè õàòíþ ãîñïîäèíþ. Òàê³ æ³íêè, ÿê âîíè, çàñëóãîâóþòü íà òàê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ç³òõíóâ, ùî â³í ³ ñàì äîêëàâ äî òîãî, ùî Â³êà âèðîñëà  ñàìîâïåâíåíîþ ôåì³í³ñòêîþ. Ïðèãàäàëîñü, ÿê äî÷êà íåçãðàáíî íåñëà òàöþ ç òàð³ëêàìè ç êóõí³ äî ñâÿòêîâîãî ñòîëó, ³ äÿäüêî Âîëîäÿ ïðèñîðîìèâ ¿¿: "² ùî òî çà ãîñïîäàðî÷êà, ÿêà íå  ìîæå ñïðèòíî ïîäàòè òàêî¿ äð³áíè÷êè! õëîïö³ ëþáèòè íå áóäóòü!" ² äâàíàäöÿòèð³÷íà ä³â÷èíêà ëþòî êèíóëà òàöþ íà ï³äëîãó ³ çàêðèëàñÿ ó ñâî¿é ê³ìíàò³ ³ç ïëà÷åì: íå íàäî íàì òàêèõ õëîïö³â, ÿê³ ëþáëÿòü îô³ö³àíòîê! ² Äìèòðî íàïóñòèâñÿ íà Âîëîäþ: ÿê³ õëîïö³? äèòèí³ â÷èòèñÿ òðåáà! ² Âîëîäÿ çà ñâ³é íàâäàëèé ïåäàãîã³÷íèé âèïàä çìóøåíèé çáèðàòè áèòèé ïîñóä ç ï³äëîã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äâåð³ äçâîíÿòü Ëàðèñà ç ßðîñëàâîì.  Êîëè ãîñò³ ÷³ïëÿþòü ñâî¿ êîæóõè, â³øàëêà ïàäàº, ³ Äìèòðî çíîâó ìàâ áè âàãîìèé øàíñ øâèäêî âðÿòóâàòè ñèòóàö³þ, àëå â öüîìó äîì³ íåìàº åëåìåíòàðíèõ ³íñòðóìåíò³â, ùîá íàíîâî ïî÷åïèòè â³øàëêó. Â³í îá³öÿº çðîáèòè âñå öå íàéáëèæ÷èì ÷àñîì, à ïîêè ãîñò³ êèäàþòü âåðõí³é îäÿã íà êð³ñëà â õîë³ ³ éäóòü äî ñòîëó äî êóõ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ßðîñëàâà âîëîññÿ çìàùåíî ÿêèìîñü çàïàøíèì ðîç÷èíîì.  ²ç íàãðóäíî¿ êèøåí³ ï³äæàêà ñòèð÷èòü ÷îðíà õóñòêà, íà ðóö³ æàëîáíà ºâðîïîâ`ÿçêà, ³ ñàì â³í ðåòåëüíî òðèìàº íà îáëè÷÷³ ïñåâäîòðàã³÷íó ìàñêó. Â³í õàïàº êóëîí÷èê íà øè¿ ó Â³êòîð³¿, ³ Äìèòðîâ³ õî÷åòüñÿ äàòè éîìó ïî ðóêàõ. Àëå Â³êòîð³ÿ êàæå êóçåíó "çàáåðèñü" ³ç êîêåòëèâèì ñì³øêîì, ³ áàòüêî âèð³øóº íå âòðó÷àòè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³ëè äî ñòîë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è, ÿê ÿ áà÷ó, âæå ïî÷àëè áåç íàñ, - êàæå ßðîñëàâ. Ëàðèñà ñìèêàº ñèí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Áàòüêî ç äî÷êîþ ìàþòü ïðàâî âèïèòè ñàì³, áåç áóäü-êîãî... Ãàðàçä, õàé çåìëÿ áóäå ïóõîì íàø³é íåçàáóòí³é Âåðîí³ö³, ìèð ¿¿ ïàì`ÿò³!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èïèëè. Â³êòîð³ÿ çíîâó õâàòèëà ïîâíó. ßðîñëàâ òàêîæ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Êóäè òîá³ ïèòè, ìàëÿòêî, - êàæå êóçåíîâ³ Â³êòîð³ÿ, - òè æ ³ùå ñåêîíäàð³ ñêóë íå ïîäóæà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secondary school - ñåðåäíÿ øêîëà (àíãë.)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Ó ìåíå âñå ïîïåðåäó, - æóº ðèáí³ äåë³êàòèñè ßðîñëàâ, - ìîº ìàéáóòíº - ïðîçîðå, ÿê ñëüîç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ä Âîëîä³ íåìàº â³ñòåé? - ïèòàº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çàòî¿ îñåí³ ïåðåäàâ ãðîø³. Á³ëüøå í³ÿêèõ çíàê³â óâàãè íå íàäõîäèëî, - áàéäóæå â³äïîâ³äàº Ëàðèñà ³ â³äðàçó ïåðåâîäèòü ðîçìîâó áëèæ÷å äî ïðåäìåòó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³ íà ðîáîòó äçâîíèëà Êàòåðèíà Ðà÷êî. Ðîçïîâ³äàëà ïðî âàøó íåäàâíþ çóñòð³÷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òà ñàìà? - ö³êàâèòüñÿ Â³êòîð³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ëþòî êëàäå íà ñò³ë í³æ ³ âèäåëêó. Â³í ëåäü ñòðèìóºòü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êî, òè óäàºø, í³áè òàêà äîðîñëà ïàí³. Àëå ïåðøîþ îçíàêîþ äîðîñëîñò³ º â³ä÷óòòÿ òîãî, ùî ³ äå ìîæíà ãîâîðèò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áèòè æ³íêó ïî îáëè÷÷þ ìîæíà? -  ç³ ñëüîçàìè â ãîëîñ³ â³äïîâ³äàº Â³êòîð³ÿ. Ñëîâî áåðå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Óâàãà! Ìè ç³áðàëèñÿ ïî-ïåðøå, ùîá çãàäàòè Âåðîí³êó. À ïî-äðóãå, ùîá ïîì³ðêóâàòè, ùî íàì â³äîìî ïðî ¿¿ çàãàäêîâó çàãèáåëü.  Ìè çàðàç íå îáãîâîðþºìî ïèòàííÿ â³ðíîñò³ é çðàäè. Çàëèøèìî âñåá³÷íå îñìèñëåííÿ öèõ ïèòàíü ô³ëîñîôó Ìóð÷èêó. ß òåáå íå ðîçóì³þ, Â³êî! Ìè, çäàºòüñÿ ç òîáîþ ïðî âñå äîìîâèëèñü! ß çãàäàëà Êàòåðèíó íå äëÿ òîãî, ùîá  äóìàòè ïðî ìàéáóòíº, à íå ïðî ìèíóëå! Í³áè òè íå çíàºø, ùî â ÷îëîâ³êûâ ïîäðóæíÿ çðàäà  íåð³äêî ìèíóº ñåðåöå. Âñå â³äáóâàºòüñÿ ïðîñòî òîìó, ùî â äåÿêèõ ÷îëîâ³ê³â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ïåðìè çàáàãàòî... - ï³äêàçóº ßðîñëàâ ³ â³äðàçó õîâàºòüñÿ ï³ä ñò³ë, áî Ëàðèñà ëþòî çàìàõóºòüñÿ íà íüîãî, à ïîò³ì çâåðòàºòüñÿ äî Äìèòð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å! Îñê³ëüêè éîãî áàòüêî çíèê â íåâ³äîìîìó íàïðÿìêó, ÿ ïðîøó òåáå ÿê íàéáëèæ÷îãî ðîäè÷à çàñòîñóâàòè ñèëó ³ âèâåñòè öüîãî ìåðçîòíèêà ç-çà ñòîë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íå ìåðçîòà, - âèïðàâäîâóºòüñÿ ßðîñëàâ, - öå ïîñòìîäåðí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 ïîìèíàëüíèì ñòîëîì íå ìîæå áóòè í³ ïîñòìîäåðíó, í³ íåíîðìàòèâíî¿ ëåêñèê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ÿ íå âæèâàâ íåíîðìàòèâêè, ò³ëüêè ìåäèêî-á³îëîã³÷í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ßðîñëàâ ïî÷àâ äðàòóâàòè íàâ³òü Â³êòîð³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îä³ìî, ÿ òåáå ïîñàäæó íà òåëåâ³çîð, - êàæå âîíà êóçåíó. Äâîþð³äí³ áðàòèê ³ ñåñòðè÷êà âèõîäÿòü â õîë, Ëàðèñà ç Äìèòðîì ëèøàþòüñÿ íàîäèíö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àê³ â íàñ ä³òè, Äìèòðå. Òâîÿ çíà÷íà êðàùà. Âîíà äîáðå â÷èòüñÿ, à öåé ùå é äâ³éî÷íèê. Êð³ì òîãî, ïîãîäüñÿ,  â íå¿ º ïåâí³ ï³äñòàâè òðèìàòè çóá íà òåáå. Àëå ìè ç òîáîþ âæå ãîâîðèëè: àáî òè ñèäèø ó áåòîíö³ ³ ìè òåáå íå ÷³ïàºìî, àáî ðîçïî÷èíàºìî íåëåãêèé øëÿõ çáëèæåíí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æå ç óñ³õ ñèë íàìàãàþñÿ çãëàäæóâàòè ãîñòð³ êóòè... ² ïîò³ì, Ëàðèñî, ÿ áóâ ó ë³êàðí³ ³ äåùî äîâ³äàâ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î êóõí³ çàõîäèòü Â³êòîð³ÿ. Âîíà áåðå äëÿ ßðîñëàâà òàð³ëêó ðèáíèõ äåë³êàòåñ³â, ÷àðêó ³ ï³âïëÿøêè ãîð³ëêè, ³ ç³ ñëîâàìè "ùîá â³í íàì íå çàâàæàâ" âèõîäèòü ó ïåðåäïîê³é ³ çíîâó âåðòàºòü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éîãî íå äóæå ïî¿, Â³êî, ìåí³ éîãî âåñòè íàçàä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³í ñêîðî çàñíå, - â³äïîâ³äàº Â³êòîð³ÿ, - à ïîò³ì ïðîñïèòüñÿ ³ áóäå, ÿê îã³ðîê÷îê. - ² äàë³ äî áàòüê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òó! Äàâàé òàê: ÿ íå íàãàäóþ òîá³ ïðî òâî¿ ïàñêóäñòâà, à òè íå  âòðó÷àºøñÿ ó ì³é ñïîñ³á æèòòÿ. ² òîä³ âñå áóäå ãàðàçä! Äîìîâèëèñü? Íó òî íàëèâàé! ß äóìàþ, ìàìà íå áóëà áè ïðîòè. Âîíà çàâæäè íàòÿêàëà ìåí³, ùîá ÿ ïîäçâîíèëà áàòüêó, ï³ä`¿õàëà äî íüîãî, âèïèëà ç íèì ÷àðî÷êó íà êóõí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áè íå äóæå ïèëà, Â³êî, - êàæå Ëàðèñà, - áî ÿ äóæå õîò³ëà áè, ùîá ìè óñ³ âòðüîõ ïîãîâîðèëè ïðî âñå, ùî çíàºìî ïðî îñòàíí³ ãîäèíè ìàìè. Äìèòðî ç íàñ îñòàíí³é áà÷èâ ¿¿ æèâ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òæå,  çàñ³äàííÿ âåäó  ÿ, -  òâåðäî îãîëîñèëà Ëàðèñà, - ó ìåíå âåëèêèé äîñâ³ä  ïî  ðîçêðèòòþ çàãàäêîâèõ óáèâñò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 ñê³ëüêè òè ¿õ óæå ðîçêðèëà? - çàïèòàâ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äíå. Çàòå ÿêå! Ìåí³ äîïîìàãàëè äâîº ìóæèê³â, àëå âñ³ ³äå¿ áóëè ìî¿! Êîëè ìåíå âèæåíóòü ç ôóíäàö³¿, ÿ ìàòèìó íà øìàòîê õë³áà, ÿêùî  çìîæó ïðàâäèâî îïèñàòè ò³ ïîä³¿, òå âáèâñòâî ³ éîãî ðîçêðèòòÿ! Àëå çàðàç íå ïðî òå. Îòæå, âñ³ ñëóõàþòü ìî¿  çàïèòàííÿ. Çàïèòàííÿ íîìåð îäèí: ÷îìó ìè ââàæàºìî, ùî íàøà Âåðîí³êà  ïîìåðëà  íå ñâîºþ ñìåðòþ? Ïðîøó  âèñëîâëþâàòèñü ç  öüîãî  ïèòàííÿ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Lady ³s  first, - Äìèòðî  âêàçàâ  ó á³ê  äî÷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Ïî-ïåðøå  ìàìà  íå  ìîãëà  âìåðòè  ïðîñòî òàê. Ó íå¿  áóëè òàê³ äîñÿãíåííÿ! Âñå áóëî  ïîïåðåä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à  æàëü  äîíþ,  öå  íåñåðéîçíå ïîÿñíåííÿ..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Ñåðéîçíå!  Ö³ëåñïðÿìîâàí³ñòü òà ïîâíîòà  ³íäèâ³äóàëüíîãî  áóòòÿ  äàº îðãàí³çìó ñèëè îïèðàòèñÿ áóäü-ÿêèì õâîðîáàì! Â³ðà ó ñâîº ïðèçíà÷åííÿ  ë³êyº  íàâ³òü â³ä ðàêó! À  ùî âæå êàçàòè  ïðî  ãðèï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åòÿíà  Â³òàë³¿âíà êàçàëà, ùî ãðèï  áóâàº  íåïåðåäáà÷óâàí³øèé çà  ðà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õòî òàêà  Òåòÿíà Â³òàë³¿âíà, ìîæíà  çàïèòàò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òà  ³  Ëàðèñà îáì³íÿëèñÿ âèðàçíèìè ïîãëÿä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 ìàìà  Ìóð÷èêà, - â³äïîâ³ëà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À  ÷è ìîæíà  çàïèòàòè,  õòî òàêèé  Ìóð÷èê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...  ÿê áè öå êðàùå  ñêàçàòè.. öå... àâòîð ï`ºñè  ÄÎÐÎÃÀ ÇÐÀÄÈ, ÿêó  Âåðîí³êà ñòàâèëà â ñâîºìó òåàòð³  ÒÐßÑÎÑÏÈÑ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³æ  ³íøèì, íà ñîðîê äí³â áóäå çíîâó öåé ñïåêòàêëü. Òè, òàòî,  ìàºø éîãî íåîäì³ííî ïîáà÷èò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Â³êî, ÿ çíàþ ïðî öåé ñïåêòàêëü... Àëå, ÿêùî âæå ìè òóò ñèäèìî, òî äàâàé â³äïîâ³äàòè íà ïèòàííÿ, ÿêå ïîñòàâèëà Ëàðèñà Â³êòîð³âíà. À òè â³äïîâ³ëà  ò³ëüêè  "ïî-ïåðøå"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Äîáðå. Ïî-äðóãå,  ìàì³  ñòàëî  êðàùå. Âîíà  íå  ïîìåðëà òîä³, êîëè â íå¿ áóëà òåìïåðàòóðà ñîðîê! à ÷îìóñü öå  ñòàëîñÿ, êîëè ¿é ñòàëî çíà÷íî êðàùå. À ïî-òðåòº, öå òå, ùî êàçàëè âè, òüîòþ Ëàðèñî. Íàáðÿê ãîðòàí³ - öå àëåðã³÷íà ðåàêö³ÿ, à íå ñèìïòîì ãðèï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å, òâîÿ äóìêà ç öüîãî ïèòàíí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ç³òõíóâ. Ó íüîãî çàùåì³ëî â îö³. Â³í êîâòíóâ ïîâ³òðÿ, çìóøóþ÷è ñåáå ãîâîðèòè ñïîê³éíî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åðîí³ö³ íå áóëî ïîãàíî, êîëè ÿ áà÷èâ ¿¿  íàïåðåäîäí³. ¯é íå ñïîäîáàëîñü, ùî ÿ ïðèéøîâ, ÿ öå â³ä÷óâ. Àëå âîíà íå áóëà í³ íàëÿêàíà, í³ îáóðåíà. Ïðîñòî äèâèëàñü íà ìåíå ÿê íà ÷óæó ëþäèíó. ß ïðèí³ñ òðîÿíäè, âîíà ¿õ âçÿëà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 òè ñòâåðäæóºø, ùî òâ³é ïðèõ³ä íå ì³ã âèêëèêàòè â íå¿ íîâîãî çàãîñòðåííÿ õâîðîá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òâåðäæóþ! ² ë³êàð Îëüãà Ïàâë³âíà, ç ÿêîþ ÿ ðîçìîâëÿâ ñüîãîäí³, ìîæå öå ï³äòâåðäèòè. À òàêîæ ñòâåðäæóþ, ùî ìåí³ äçâîíèëè íàïåðåäîäí³. Ñêàçàëè, ùîá ÿ ïðè¿õàâ ñàìå äî ö³º¿ ë³êàðí³. Ùîá çâåðíóâñÿ äî áàáè Çîñ³. À òàêîæ ñòâåðäæóþ, ùî áà÷èâ áàáó Çîñþ â äîì³ áàòüêà Âåðîí³êè íà Ïîäîë³ â³ñ³ìíàäöÿòü ðîê³â òîìó, êîëè ïðèõîäèâ òóäè çà ðå÷àìè Âåðîí³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ìîæå òè ïîìèëèâñÿ ùîäî áàáè Çîñ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êî, òè áà÷èëà ¿¿ ñàìà. Äðóãîãî òàêîãî îáëè÷÷ÿ íåìà. ¯¿ ïîáà÷èø îäèí ðàç, ³ âï³çíàºø ÷åðåç ï`ÿòäåñÿò ðîê³â. Á³ëüøå òîãî. Ñàìå ç íåþ ÿ äîìîâèâñÿ, ùîá âîíà âèíåñëà îäÿã òâîº¿  ìàìè. ² âîíà óñå öå ç³áðàëà ³  ïîäàëà ìåí³ ÷åðåç â³êíî, ùî âèõîäèëî íà âóëèöþ, âá³ê Äí³ïðà. Ùîïðàâäà, ÿ íå çíàâ, ùî òà æ³íêà ìàëà ³ì`ÿ Çî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÷îìó ïèòàþ, ÷è òè íå ïîìèëèâñÿ. Ìàìà íå êàçàëà ìåí³ í³÷îãî òàêîãî ïðî íå¿. Âîíà íå êàçàëà, í³áè òî ¿¿ äàâíÿ çíàéîìà. Õî÷à âîíà äóæå áàãàòî ðîçïîâ³äàëà ìåí³ ïðî ñâîº æèòòÿ â áàòüêîâîìó äîì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Ó òåáå âñå, Äìèòðå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Íàðàç³ âñ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Àëå íå âñå ó Â³êòîð³¿. Ðîçêàæè ïðî äçâîíèêè ÷è òî ç  Äóáîâîãî, ÷è òî ç Áëþõ³â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Òàê! Çà äåê³ëüêà äí³â äî òîãî, ÿê óñå öå ñòàëîñÿ, ñþäè äçâîíèëè. ß áóëà ïåâíà, ùî òî áóëà áàáóñÿ Ìàð³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Áàáóñÿ Ìàð³ÿ ïîìåðëà äâàíàäöÿòîãî ÷åðâíÿ ìèíóëîãî ðîêó. ß ïðîâ³â ¿¿ â îñòàííþ ïóòü. ß ñòîÿâ á³ëÿ ¿¿ òðóíè íàä ðîçðèòîþ ÿìîþ. ß áà÷èâ, ÿê íàêðèâàëè ¿¿ òðóíó, ÿ êèäàâ íà íå¿ çåìëþ. À âæå öüîãî ñ³÷íÿ ÿ âñòàíîâèâ õðåñò íà ¿¿ ìîãèë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ß íå ïåâíà, áóëî äóæå ïîãàíî ÷óòíî!  ß íå çíàëà, ùî  áàáóñÿ ïîìåðë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òè ÷îìóñü ïîäóìàëà, ùî òî áóâ äçâîíèê íå ç Êèºâà? Áóëè íå òàê³ ñèãíàë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ÿ íå ïàì`ÿòàþ, ÷è òî áóëè ì³æì³ñüê³ ñèãíàëè, ÷åñíî êàæó, íå ïàì`ÿòàþ. ß ï`ÿíà íå áóëà, àëå ÿ ïðèéøëà â³ä ìàìè äóæå âòîìëåíà. Öå áóëî ùå òîä³, ÿê ìàì³ áóëî ïîãàí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íå ìîæåø ïðèãàäàòè, êîëè ñàìå áóâ òîé äèâíèé äçâîíèê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êòîð³ÿ ï³ä³éøëà äî êàëåíäàðÿ íà ñò³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è íå ñòàëî â í³÷ ç íåä³ë³ íà ïîíåä³ëîê, â í³÷ ç äâàäöÿòü  ï`ÿòîãî íà äâàäöÿòü øîñòå. À äî ë³êàðí³ âîíà ïîòðàïèëà ñ³ìíàäöÿòîãî, ìè âèêëèêàëè øâèäêó. Òî áóëà ñóáîòà, ¿¿ çàâåçëè äî ÷åðãîâî¿ ë³êàðí³.  Â³ñ³ìíàäöÿòîãî ÿ òóäè äçâîíèëà, íå äîäçâîíèëàñÿ, ïî¿õàëà òóäè. ìàì³ áóëî çîâñ³ì ïîãàíî, ³ í³÷ ç â³ñ³ìíàäöÿòîãî íà äåâ`ÿòíàäöÿòå ÿ â íå¿ ñèä³ëà. Âðàíö³ ïðèéøëà Îëãà Ïàâë³âíà, âîíà õî÷ ³ íåìîäíà æ³íêà, àëå ìåí³ ñïîäîáàëàñü. ß ï³øëà äîäîìó, ïîäçâîíèëà Æåíèêó. Í³, â³í ñàì äçâîíèâ... Ïîò³ì â³í ï³øîâ äî ìàìè ³ ñèä³â ó íå¿ í³÷, õî÷à ïîòðåáè âæå íå áóëî. Àëå éîìó õîò³ëîñÿ âèÿâèòè ñåáå. Ùî äàë³ áóëî? Äàë³ ÿ õîò³ëà ³òè äî ìàìè âæå óâå÷åð³, àëå ìåí³ ïîäçâîíèëè, òî áóëà Ïîë³íà, ñóñ³äêà ïî ïàëàò³, ³ ñêàçàëà: ïðè¿äüòå çàáåð³òü âàøîãî õëîï÷èêà. Â³í ëåæèòü ó íàñ ó ïàëàò³ íàï³âäîõëèé, à ìè, áàáè, íå ìîæåìî ïåðåîäÿãòèñÿ. ß ïðè¿õàëà, çàáðàëà Æåíèêà, â³äâåçäà éîãî íà òàêñ³ íà Ïå÷åðñüê... òàê, à ìàì³ òîä³ âæå áóëî çíà÷íî êðàùå! Í³áè Æåíèê çàáðàâ íà ñåáå ÷àñòèíó ¿¿ õâîðîá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è êàçàëà,  â³ä íüîãî í³ÿêî¿ êîðèñò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àëå ÿ éîãî ïîâåçëà íà òàêñ³ äîäîìó, ³ â³í ñêàçàâ, í³áè ìàº, ÷èì ðîçðàõóâàòèñÿ, à ïîò³ì ìåí³ äîâåëîñÿ ïëàòèòè îñòàíí³ ãðîø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â³í ïîâåðíå! Òè ò³ëüêè éîìó íàãàäàé! Àëå ìè íå ïðî íüîãî! ßêèé òî áóâ äåíü òèæíÿ? Ïîíåä³ëîê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âòîðîê. ² òîé äçâîíèê áóâ ó â³âòîðîê. Êîëè ÿ â³äâåçëà éîãî äîäîìó, â³í ³ùå ÿçèêîì íå âîðóøèâ, íà÷å ï`ÿíèé. ß éîãî ï³äí³ìàëà íà ïîâåðõ ³ áîÿëàñÿ, ÷è âäîìà éîãî ìàò³íêà Òåòÿíà Â³òàë³¿âíà. Àëå âîíà, ñëàâà Áîãó, áóëà âäîìà. Âîíà ³ùå ìåíå ïî÷àñòóâàëà êàâîþ ³ ñïèòàëà, â ÿê³é ìàìà ë³êàðí³. ß âñòèãëà íà òðåòþ ïàðó äî ñâîº¿ áóðñè. Ïîò³ì çàéøëà äîäîìó. À ïîò³ì çà¿õàëà äî ìàìè. À ñàìå òîãî äíÿ áóâ òîé äçâ³íîê, ÿêèé ÿ ïðèéíÿëà çà äçâ³íîê ç Áëþõ³âêè. À òè ñàìå â òîé ÷àñ áóâ ó Áëþõ³âö³, òàò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Ó â³âòîðîê, ÿêîãî? Äâàäöÿòîãî? Í³, íà Âîäîõðåùó ÿ áóâ ó Äóáîâîìó, à íå â Áëþõ³âö³. ß äóæå õâîð³â ó ïåðøèé òèæäåíü ñ³÷íÿ. À ïîò³ì âëàøòóâàâ ñîá³ íåâåëè÷êó ðåàá³ë³òàö³þ. Ïî¿õàâ äî Äóáîâîãî, áóâ ó áóäèíêó ìàòåð³, áà÷èâ Âàëåðêó, â³í áóâ çîâñ³ì ïîãàíèé, áåçðàä³ñíà áóëà çóñòð³÷... Àëå ÿ áà÷èâñÿ ç³ ñâî¿ìè øê³ëüíèìè  äðóçÿìè, áàãàòî ç íèõ òàì ³ æèâóò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, ïðèíàéìí³, â Êèºâ³ òåáå íå áóëî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 Êè¿â  ÿ ïîâåðíóâñÿ â ñóáîòó,  áî ìåíå ï³äâ³ç øê³ëüíèé òîâàðèø.  Â³í ¿õàâ äî Êèºâå, à ÿ ñ³â äî íüîãî â éîãî "Ëàäó"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òó, à òâîÿ "Ëàäà" íà õîäó? Ìè á íå ìîãëè ç òîáîþ ç`¿çäèòè â Äóáîâå ³ â Áëþõ³âêó? Ìåí³ äóæå òðåáà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 õîäó.  Àëå çàðàç âàæêî ¿õàòè. Ïî¿äåìî âåñíî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³ òðåáà ðàí³ø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áà÷èìî, ìîæå é ðàí³ø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³ òðåáà íàïèñàòè êóðñîâó ïðî ñîö³àëüí³  ä³à´íîçè â ðå´³îíàõ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òî ³ äîíÿ! ßê³ âè áåçòîëêîâ³! Âàñ íå ìó÷èòü ³ñòèíà ñìåðò³ âàøî¿  Âåðîí³ê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è òàê äàâíî íå áà÷èëèñü, - Â³êòîð³ÿ ñ³äàº áàòüêîâ³ íà êîë³íî, à ùàñëèâèé  òàòî óäàº, í³áè â³äøòîâõóº ¿¿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äè ãåòü! Â³ä òåáå ñìåðäèòü ãîð³ëêî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ä òåáå òåæ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â³ä óñ³õ ³ áåç òîãî ñìåðäèòü ãîð³ëêîþ, òî äàâàéòå òîä³ ùå ïî ÷àðö³ çà óïîê³é! - ïîâåðíóëà ðîçìîâó â ïîìèíàëüíå ðóñëî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áóâ ó ë³êàðí³ ñüîãîäí³ ³ õîò³â ðîçïîâ³ñòè ïðî ò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è íåîäì³ííî âñå âèñëóõàºìî, àëå äàâàé ñïî÷àòêó çàê³í÷èìî ³ç ïñåâäîäçâîíèêàìè ç Äóáîâîãî é Áëþõ³âêè. Îòæå, òè òâåðäèø, Â³êî, ùî òîé äçâîíèê áóâ çðîáëåíèé ââå÷åð³, ó â³âòîðîê, äâàäöÿòîãî ñ³÷íÿ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öå òî÷íî! Ó ìàìè ùå òðè ÷è ÷îòèðè äí³ òðèìàëàñÿ òåìïåðàòóðà, àëå ãàëþö³íàö³é á³ëüøå íå áóëî. ² ÿ âæå õîäèëà íå ùîäíÿ - ïàì`ÿòàºòå, òüîòþ Ëàðèñî, îäíîãî ðàçó áóëè âè.  À ç ï`ÿòíèö³  ¿é âçàãàë³ ñòàëî êðàùå, ³ â íå¿ áóëè ¿¿ àêòîðè, áóâ îöåé ïðèäóðîê Àäð³ÿí. Â ñyáîòó âðàíö³ â íå¿ áóâ Æåíèê,  ÿêîìó á ùå íå âàðòî áóëî âèõîäèòè, àëå â³í â³ä÷óâ ñåáå êðàùå ³ ïîá³ã... Í³, òîé äçâîíèê áóâ ó â³âòîðîê, ÿ òî÷íî â öüîìó ïåâí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÷îìó òàê òî÷íî ïèòàþ ïðî òîé äçâîíèê? Íåìà ñóìí³â³â, éîãî õòîñü ñâ³äîìî ñôàáðèêóâàâ. Ìîæå, íàì ïîùàñòèòü âçÿòè ÷èþñü ñïåöèô³êàö³þ òåëåôîííèõ ðîçìîâ. ² òî áóäå óë³êà. Ãàðàçä, à òåïåð ùå ðàç êîðîòêî, ùî òè òîä³ ÷óëà?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óëî äóæå ïîãàíî ÷óòíî. Ãîâîðèëà æ³íêà. Âîíà íå íàçâàëàñü. Cêàçàëà: Â³êî! ×îìó òè íàâ³òü íå ïðè¿çäèëà íà ð³çäâî?  ß êðè÷àëà: í³÷îãî íå  ÷óòíî, ïåðåäçâîí³òü! Öå áàáóñÿ? À òàì çíîâó ïîâòîðèëè ïðî Ð³çäâ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òâîº ³ì`ÿ íàçèâàëè? Áî ìîæå ïðîñòî õòîñü íå òóäè ïîòðàïè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íàçèâàëè! Òî÷íî! ß ÷óëà äåñü òàêå: Â³êî, òè âæå äðóãèé ð³ê íå ¿äåø íà Ð³çäâ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îáëèøèìî öå. Òåïåð òè, Äìèòðå. Òîá³ äçâîíèëè ó íåä³ëþ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Ó ñóáîòó. Â íåä³ëþ ÿ áóâ ó ë³êàðí³. Ìåí³ äçâîíèëè ó ñóáîòó - áóëî òåìíî, àëå çàðàç òåìí³º ðàíî... Äåñü, ìîæå î øîñò³é... ² òåïåð, ùîäî öüîãî äçâîíèêà. ß ãîâîðèâ ñüîãîäí³ ç ë³êàðêîþ Îëüãîþ Ïàâë³âíîþ. Âîíà êàçàëà, ùî ì³ã ïîäçâîíèòè õòîñü ³ç õâîðèõ. À ùå âîíà êàçàëà, ùî â ïàëàò³ ç Âåðîí³êîþ áóëà ÿêàñü ÷îêíóòà îñîáà Ïîë³í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å ÷îêíóòà, àëå áåçòîëêîâà òà ³ñòåðè÷íà. ß ¿¿ çíàþ. Âîíà, ì³æ ³íøèì, ìîãëà. Íå ñïîäîáàâñÿ ¿é Æåíèê, íå ñïîäîáàâñÿ êðåòèí Àäð³ÿí,  íó òî çàòåëåôîíóºìî çàêîííîìó ÷îëîâ³êó, í³áè òî ¿¿ ä³ëî. Öå, ì³æ ³íøèì, âîíà ñêàçàëà ìåí³, ùî òè áóâ ó ìàìè íàïåðåäîäí³... Öå âîíà, Ïîë³íà. ²íàêøå, çâ³äêè á ÿ çíàëà?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A ÿ íå áà÷èâ í³ÿêî¿ Ïîë³íè. Áà÷èâ ò³ëüêè îãèäíî áðóäíå ë³æê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 áóëî ¿¿ ë³æêî. Çíà÷èòü, ìàìà ùîñü ¿é ðîçïîâ³äàëà, êîëè òè ï³øîâ. ìîæå, íàâ³òü, ùîñü àáñîëþòíî íåéòðàëüí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åïåð äàâàéòå ïîâåðíåìîñÿ äî áàáè Çîñ³. ß ñòîâ³äñîòêîâî ïåâåí, ùî òî òà ñàìà æ³íêà, ÿêà áóëà â äîì³ ²âàíà Ðàºâñüêîãî â³ñ³ìíàäöÿòü... í³, âæå äåâ`ÿòíàäöÿòü ðîê³â òîìó. Ö³ âèâåðíóò³ ãóáè, ö³ êîøëàò³ áðîâè - ¿õ íå çàáóäåø. ß íå â³äðàçó çãàäàâ, äå ÿ ¿¿ áà÷èâ. Àëå çãàäàâ. Âëàñíå, ùîá ïîãîâîðèòè ïðî òó áàáó Çîñþ, ÿ ³ ¿õàâ äî ë³êàðí³. ² Îëüãà Ïàâë³âíà ñêàçàëà, ùî òà ñàí³òàðêà çâ³ëüíèëàñÿ ç ë³êàðí³ ìèíóëîãî ïîíåä³ëêà! Òîáòî â äåíü... â äåíü ñìåðò³, ê³í÷èíè, çàãèáåë³... - íàçèâàéòå öå, ÿê õî÷åò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ñåðéî-î-îçíî, - îçâàâñÿ â³ä ïîðîãà ßðîñëàâ, ÿêèé âæå âèñïàâñÿ ó êð³ñë³ ó ïåðåäïîêî¿ ³ óâàæíî ñëóõàâ õ³ä ðîçñë³äóâàííÿ çàãàäêîâî¿ çàãèáåë³ Âåðîí³êè Ðàºâñüêî¿. À ìîæå,  òà áàáà Çîñÿ - ïðîñòî äèÿâîë? Óáèëà á³äíó òüîòþ Âåðîí³êó ³ ïîâåðíóëàñÿ ó ïåêëî? Öå äóæå ëîã³÷íî! Òüîòÿ  Í³êà áóëà ïðîñòî àíãåëîì íà çåìë³! ß ¿¿ ëþáèâ! ² âîíà ìåíå  òåæ! ¯¿ âñ³ ëþáèëè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ðîñëàâå, îáëèø  áëàçíþâà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¯¿ íåìîæíà áóëî íå ëþáèòè! - ßðîñëàâ ãîâîðèòü ç ³íòîíàö³ÿìè ïîãàíîãî àêòîðà, - à äèÿâîë òàêèõ íå ëþáèòü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 çàìîâêíè òè ç³ ñâî¿ì äèÿâîëîì, ºäèíà òåìà, ÿêó òè çäàòåí ðîçðîáëÿòè, - íåçàäîâîëåíî îçâàëàñÿ Â³êòîð³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ÿ õîò³â áè íàâ÷àòèñÿ íà ôàêóëüòåò³ äèÿâîëîçíàâñòâà ³ ñàòàí³çìó! ×è äåñü ùå íå â³äêðèëè òàêèé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â³äêðèëè! Òîá³ òðåáà îð³ºíòóâàòèñÿ íà åòíî´ðàô³þ. Àáî íà óêðà¿íîçíàâñòâî... À ïîêè íå çàâàæàé íàì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àéòå ùå ðèáêè - íå çàâàæàòèì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áàáà Çîñÿ çâ³ëüíèëàñÿ ç òî¿ ë³êàðí³ áóêâàëüíî â äåíü ñìåðò³ ìàì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! ² ë³êàðêà Îëüãà Ïàâë³âíà òâåðäèòü, ùî ïîíÿòòÿ íå ìàº, êóäè âîíà ìîãëà ïîä³òèñÿ. À ñàí³òàðêà ó âèñòèáþë³ ñêàçàëà ìåí³, ùî òà áàáà Çîñÿ ó ë³êàðí³ æèëà. Íå ìàëà, äå æèòè, ³ æèëà â ë³êàð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ñõîæå íà ïðàâäó. Âîíà áóëà ó ë³êàðí³ ùîäíÿ. Çàçâè÷àé, ñàí³òàðêè ³ ìåäñåñòðè òî º, òî ¿õ íåìà. À öÿ áóëà çàâæäè. ß íà öå çâåðíóëà óâàã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òî ÿê ¿¿ ïðèãð³ëè ó ë³êàðí³, òî âîíà ìàëà òðèìàòèñÿ çà òàêó ðîáîòó îáîìà ðóêàì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ÿêùî âîíà â÷èíèëà çëî÷èí, òî é ìàëà ò³êàòè ïîäàë³! ² ÿêîìîãà øâèäø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âîíà áóëà í³áèòî íåïîãàíà ò³òêà! Âîíà êóïóâàëà ìàì³ ñ³ê çà ñâî¿ ãðîø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 ìîæå, âîíà é ï³äñèïàëà ùîñü, ùî âèêëèêàëî ó Âåðîí³êè ñïàçì ãîðòàí³! ² ùå îäíå. ×è ìîæó ÿ ïîñòàâèòè ïèòàííÿ ùîäî êóï³âë³ ö³º¿ êâàðòèð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âè÷àéí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Õòî º âëàñíèêîì ö³º¿ õàòè? Ñê³ëüêè îñ³á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àðàç ò³ëüêè ÿ ñàìà. Çàïîâ³òó íå áóëî. Ìàìà íå çáèðàëàñÿ òóäè... Î÷åâèäíî, ïåðåîôîðìèòè ¿¿ íà ñåáå ÿ çìîæó çíîâ-òàêè ò³ëüêè ÷åðåç ï³âðîê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íå áóäå ³íøèõ ñïàäêîºìö³â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à ùî òè íàòÿêàºø, òàòó? Ó ìàìè íå áóëî  ³íøèõ ä³òåé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â íå¿ º ÿê³ñü áðàòè, ÿê³ñü ñåñòð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ª. Àëå äî÷êà º ïåðøî÷åðãîâèì ñïàäêîºìöå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- ÿ ïðîñòî öå çíàþ, áî ìè ³íîä³ ïî÷èíàºìî ðîáèòè ðåìîíò, ³ âèíèêàþòü ÿê³ñü ñïàäêîºìö³, ÿê³ ïðèìóäðÿþòüñÿ äîâåñòè, ùî âîíè íåïðàöåçäàòí³, ³ òîìó ¿ì íàëåæèòü ÿêàñü ÷àñòêà íåðóõîìîñò³. ²íîä³ âëàñíèêè êâàðòèð âèïëà÷óþòü òàêèì á³äíèì ðîäè÷àì ÿêóñü ñóìó, ùîá âîíè â³ä÷åïèëèñÿ.  ßê áè é òè íå îïèíèëàñÿ â òàêîìó ñòàí³, Â³ê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òîä³, ï³ñëÿ ñìåðò³ ä³äà,  ñïðàâà áóëà ñåðéîçí³øà, áî éîìó ò³ ï³äîçð³ë³ ðîäè÷³ áóëè çíà÷íî áëèæ÷³. ² í³õòî ç íèõ í³ íà ùî íå ïðåòåíäóâàâ.  Ëîã³÷í³øå áóëî ä³ÿòè  òîä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ìîæå, íå áóëî ñèòóàö³¿? Ö³ æ ëþäè, ÿê ÿ ðîçóì³þ, íå º ÿêèìèñü îðãàí³çîâàíèìè ìàô³îç³. Ä³þòü ñîá³, ÿê ¿ì ï³äêàæå ¿õí³é íåâåëè÷êèé ðîçóì. Àëå é âîíè çàãðîæóþòü íàì, ³ ìîæóòü êîìóñü âêîðîòèòè æèòòÿ... ² ùå îäíå, ÿêùî âæå ìè ãîâîðèìî ïðî öå... òà ñàìà... ìîÿ ðàíêîâà ñï³âðîçìîâíèöÿ... - Äìèòðî òåïåð áî¿òüñÿ âèìîâëÿòè ³ì`ÿ ñâîº¿ êîëèøíüî¿ êîõàí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âîíà ìåí³ ðîçïîâ³äàëà ïî òåëåôîíó ïðî ðîçáèò³ â³êíà ó êàôå á³ëÿ Äí³ïðà. Ó òå êàôå ìîæíà é ï³òè ïîïèòè êàâè, öå äîðîãî íå êîøòóâàòèìå. Àëå â ìåíå çàïåðå÷åííÿ ïðîòè âåðñ³¿ êðèì³íàëüíèõ ðîäè÷³â. Öå òåëåôîíí³ äçâîíèêè Â³êòîð³¿ òà Äìèòðó. Öå áóëè ÿê³ñü õèòð³ äçâîíèêè. Ïðåäñòàâíèêè æèòòºâîãî äíà, ÿê³ ¿äÿòü ç³ ñì³òíèê³â ³ á`þòü â³êíà ïî êàôå, íå äîäóìàëèñü áè äî òàêèõ ïðèéîì÷èê³â. À êîíêðåòíî öå ðîáèëîñÿ äëÿ òîãî, ùîá Â³êòîð³ÿ â óñüîìó âèíóâàòèëà ñâîãî áàòüêà ³ éîãî ð³äíþ ³ íå íàïèñàëà çàÿâè ïðî òå, ùî âîíà íå ïîãîäæóºòüñÿ ç äîâ³äêîþ ïðî ñìåðòü ³ íå íàïîëÿãàº íà ïîäàëüøîìó ðîçòèí³, íà âèÿñíåíí³ ïðè÷èí ñìåðò³... ² õòî á öå ì³ã òàêå íàêðóòèò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ëüãà Ïàâë³âíà ìåí³ òàê ³ ñêàçàëà, ùî ìè ìàëè á â³äðàçó äîøóêóâàòèñÿ ïðàâäè, ïîêè... ïîêè Âåðîí³êó íå áóëî ïîõîâàíî. À òåïåð âñå öå âèÿñíèòè çíà÷íî âàæ÷å. Àëå áàáó Çîñþ âñå îäíî òðåáà áóäå ïîøóêàòè. ¯¿ çíèêíåííÿ íå ìîæå íå áóòè ïîâ`ÿçàíèì ç³ ñìåðòþ Âåðîí³êè. Öå âæå çàíàäòî  äèâíèé çá³ã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åí³ ñòðàøíî, - ñêàçàëà Â³êòîð³ÿ, - òàòó, çàëèøàéñÿ òóò íà í³÷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 ìåíå íåìàº çóáíî¿ ù³òêè, - ç³òõíóâ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òîá³ äàì! Ìè ç ìàìîþ ïðèâåçëè ç Àìåðèêè áàãàòî çóáíèõ ù³òîê íà ñóâåí³ðè!  Ùîá â óñ³õ çóáè áóëè, ÿê â àìåðèêàíö³â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Äìèòðî çàëèøèâñÿ íà í³÷ ó ïîìåøêàíí³ äî÷êè. Ëàðèñà éøëà äîäîìó ³ç ãëèáîêèì çàäîâîëåííÿì â³ä âèêîíàíîãî îáîâ`ÿçêó - áàòüêî é äîíÿ ïîìèðèëèñÿ, äèòèíà äîãëÿíóòà.  Â³êòîð³ÿ âèéøëà ïðîâåñòè Ëàðèñó ³ ßðîñëàâà äî ë³ôò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üîòþ Ëàðèñî, ÿ âàñ äóæå ïðîøó! Ïîçè÷òå ìîá³ëêó! Äî çàâòðà! ß âàì çàâòðà çàíåñó ó âàø îô³ñ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Ëàðèñà  âèêîíàëà ïðîõàííÿ ïëåì³íèö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ëÿ áàòüêà é äî÷êè ïî÷àëèñÿ çâè÷àéí³ òèõ³ áóäí³. Äìèòðî íî÷óâàâ ó äîì³ Â³êòîð³¿, àëå ³íîä³ íàâ³äóâàâñÿ íà ñâîþ Âîñêðåñåíêó. Â ïåðø³ äí³ Â³êòîð³ÿ äóæå ïðîñèëà éîãî â³äðàçó ï³ñëÿ ðîáîòè éòè ñþäè, äî íîâîãî äîìó, áî ¿é ñòðàøíî. À êîëè ÷åðåç äâà äí³ ï³ñëÿ äåâ`ÿòèí â³í ñêàçàâ äî÷ö³, ùî áóäå ï³çíî, áî éîìó âñå-òàêè òðåáà çà¿õàòè äîäîìó âçÿòè  ùîñü ç³ ñâî¿õ ðå÷åé, âîíà íàãàäàëà éîìó, ùîá â³í ïèëüí³øå ïîøóêàâ ãðîøåé, ÿê³ í³áèòî âîíà â íüîãî âçÿëà... Ó ñåêðåòåð³ ëåæàëè ø³ñòñîò ãðèâåíü, ³ â³í çàáðàâ ¿õ ç ñîáîþ, ³ êîëè ââå÷åð³ ïîâåðíóâñÿ äî äî÷êè, òî â³ääàâ ¿é ò³ ãðîø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ðèìàé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Ùî öå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³ ø³ñòñîò ãðèâåíü, ÿê³ òè ïîêëàëà çàì³ñòü òèõ, ÿê³ âçÿëà ðàí³ø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òâî¿ ãðîø³. Òè ¿õ ïðîñòî íåäîãëåä³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î, äèòèíî, òàì  áóëî ø³ñòü ñîòåí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òóò ø³ñòü ñîòåí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ì áóëî ø³ñòü íîâåíüêèõ êóïþð ïî ñòî ãðèâåíü. À òóò ³ äâàäöÿòêè, ³ äåñÿòêè, ³ íàâ³òü ï`ÿò³ð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öå â òåáå äèÿâîë ðîçì³íÿâ. ß òóò í³ äî ÷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íà÷å òâ³é äâîþð³äíèé áðàò ßðîñëà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ïîð³âíþé ìåíå ç öèì íåäîóìêî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êî, ³ âñå-òàêè, ùîá á³ëüøå íå âåðòàòèñÿ äî öüîãî. ß ïîì³íÿâ çàìîê ó õàò³ íà Âîñêðåñåíö³. Îñü òîá³ êëþ÷, ³ á³ëüøå éîãî í³êîìó íå äàâàé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êòîð³ÿ í³÷îãî íå ñêàçàëà. Àëå áóëî âèäíî, ùî âîíà çðàä³ëà ³ çì³í³ çàìêà, ³ ïîâåðíåíèì ãðîøà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íàäàë³ ï³ñëÿ ðîáîòè áàòüêî éøîâ äî äî÷êè. Ñï³âæèòòÿ áàòüêà é äî÷êè áóëî ñïîê³éíèì ³ òðîõè øòó÷íèì. Â³êòîð³ÿ  êóïóâàëà åë³òí³ ïðîäóêòè øâèäêîãî ïðèãîòóâàííÿ, çàêàòàí³ â öåëîôàíîâ³ ïë³âêè - áàòüêîâèõ ãðîøåé âèñòà÷àëî íà òå. ²íîä³ Äìèòðî çãàäóâàâ ñâî¿ ñòóäåíòñüê³ ðîêèâ ãóðòîæèòêó ³ ãîòóâàâ ñóï õàð÷î àáî áîðù. Â³êòîð³ÿ ¿ëà. ²íîä³ äî íå¿ çàõîäèëè ¿¿ ñòóäåíòñüê³ äðóç³ Ëþñÿ³ Êîñòèê, ³ âîíè â÷îòèðüîõ ïèëè ïèâî ³ ãîâîðèëè ïðîâñå ³ ïðî í³ùî. ²íêîëè Êîñòèê ðîçïèòóâàâ Äìèòðà Ìèêîëàéîâè÷à ïðî äåÿê³ äåòàë³ ðàäÿíññüêîãî æèòòÿ ³ ðåòåëüíî çàíîòîâóâàâ ïî÷óòå ó áëîêíîò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ïîìåøêàíí³ áóëî òðè ñïàëüí³ - òà, äå æèâ ä³ä, ê³ìíàòà Â³êòîð³¿ òà êîëèøí³ÿ ê³ìíàòà Âåðîí³êè. Òó ê³ìíàòó é çàéíÿâ  Äìèòðî.  Ó ö³é íåâåëè÷ê³é ê³ìíàò³ íà âèñîêèõ á³ëèõ ñò³íàõ âèñ³ëè êàðòèíè é ôîòîêàðòêè ç íîâîãî æèòòÿ éîãî ïîê³éíî¿ äðóæèíè, íàñè÷åíå ö³êàâèìèì ïîä³ÿìè, ÿêèõ ó íå¿ íå áóëî â äîì³ ¿¿ ÷îëîâ³êà. ² òîé ÷îëîâ³ê ãîäèíàìè âäèâëÿâñÿ ó ñâ³òëèíè àêòîð³â òåàòðó ÒÐßÑÎÑÏÈÑ. ² ïîäîâãó íå â³äâîäèâ î÷åé â³ä êàëåíäàðÿ ç ðîçê³øíèìè çîáðàæåííÿìè êàíüéîí³â, îçåð ³ óçáåðåæ âåëèêî¿ çàîêåàíñüêî¿ êðà¿íè, ÿêó ïîê³éíà Âåðîí³êà â³äâ³äàëà ìèíóëî¿ âåñíè. Â³í äèâèâñÿ íà âñ³ ö³ ñâ³ä÷åííÿ ¿¿ íîâîãî æèòòÿ ³ äèâóâàâñÿ ñàì ñîá³, ùî âæå íå ìó÷èòüñÿ òèì òàê íåñòåðïíî, êîëè íå õîò³ëîñü í³÷îãî çíàòè, ò³ëüêè ëþòî çàëèâàòè âñ³ íåéìîâ³ðí³ ïðèïóùåííÿ ãîð³ëêîþ. Ï³âòîðàð³÷íå ïðîâàëëÿ ìèíóëîñÿ. Â³í îáåðåæíî áðàâ êíèãè Âåðîí³êè ç ¿¿ ïîëèöü ³, ãîðòàþ÷è ¿õ, òèõî äóìàâ: öå æ òðåáà!  ÷èòàëà Áåð´ìàíà!  À êîëèñü, òàê ñàìî, ÿê ³ âåëèêèé øâåäñüêèé ìèòåöü, ò³êàëà ñâ³ò çà î÷³ ç äîìó ïîäàë³  â³ä ð³äíîãî áàòüê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âå÷îðàìè, ï³ñëÿ ðîáîòè, Äìèòðî Ñòåáåëüêî ïîòðîõó ïðèâîäèâ äîëàäó ê³ìíàòó, ÿêó ñïàñêóäèâ ²âàí Ðàºâñüêèé çà òîé íåäîâãèé ÷àñ, ïîêè æèâ ó í³é, ³ äóìàâ, ùî âñå-òàêè íå âòåêëà Âåðîí³êà â³ä ñâîãî æàõëèâîãî áàòüêà, ³ íå ñõîâàëàñü âîíà â³ä íüîãî. ßê æå âîíà òîä³ á³ãëà ó ê³ìíàòêèõ êàï÷èêàõ, ó ñòàð³é  áîëîíîâ³é êóðòö³, ç ÿêî¿ êð³çü ä³ðêè âèïàäàâ âàòèí... Äìèòðî â³ä÷óâàâ ñåðöåì, ïå÷³íêîþ, ñïèííèì ìîçêîì: Âåðîí³êó ïîãóáèâ òîé íèæ÷èé, ³íôåðíàëüíèé ñâ³ò, ç ÿêîãî â³í ¿¿, âèõîäèòü, òàê ³ íå âèðâàâ. ², â ÷åðãîâèé ðàç ïåðåòèðàþ÷è ñò³íè, îá ÿê³, ä³ä Ðàºâñüêèé, âî÷åâèäü ðîçáèâ íå îäíó ïëÿøêó áîçíà ç ÷èì, Äìèòðî òîñêíî äóìàâ: ñàì âèíåí. ßêùî óæå âèð³øèâ áðàòè äðóæèíó çâ³äòè, íå òðåáà áóëî ¿é çàáîðîíÿòè ñï³ëêóâàòèñÿ ç áàòüêàìè.Òðåáà áóëî õî÷à á çð³äêà õîäèòè ç íåþ â òîé ä³ì, äî òàê çâàíîãî òåñòÿ. Òîä³ á ó éîãî ä³â÷àò íå âèíèêëî áàæàííÿ ïîòèõåíüêó ñï³ëêóâàòèñÿ ç íè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ïîòèõåíüêó ðîçïèòàâ Â³êòîð³þ, êîëè âîíè ç ìàìîþ ïî÷àëè õîäèòè äî ä³äà. ² Â³êòîð³ÿ ðîçïîâ³ëà, ùî ìàìà çóñòð³ëà íà âóëèö³ äÿäþ Éîñþ, ä³äîâîãî ôðîíòîâîãî äðóãà, ÿêèé ðîçïîâ³â, ùî ñòàðèé ãåíåðàë Ðàºâñüêèé ëèøèâñÿ çîâñ³ì ñàì, áåç óñ³õ ñâî¿õ äðóæèí ³ ä³òåé. À ó øê³ëüíî¿ ïîäðóãè Â³êòîð³¿ ïî ìàñèâñüê³é øêîë³ òàêîæ áóâ ä³ä ç ìàð´³íàëüíîãî ñâ³òó, ³ ¿¿ áàòüêè ïðèìóäðèëèñÿ çàâîëîä³òè æèòëîì òîãî íàï³âáîæåâ³ëüíîãî ä³äà à ïîò³ì âèã³äíî ïðîäàòè é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îáòî, ó Âåðîí³êè âèíèêëà æàë³ñòü äî áàòüêà, à ó Â³êòîð³¿ áóâ ÷èñòèé ðîçðàõóíîê. Àëå ïðà´ìàòè÷íà Â³êòîð³ÿ çíà÷íî êðàùå ïðèõèëèëà äî ñåáå ñòàðîãî àëêîãîë³êà äî ñåáå, í³æ ñï³â÷óòëèâà Âåðîí³êà. Ùå òîä³, äî ñâàðêè ç íèì, ó éîãî ä³â÷àò âèíèê ïëàí çàõîïèòè ä³äîâó õàòó. Ò³ëüêè íå íàâàæóâàëèñü ðîçïî÷àòè ðîçìîâó ç íèì, ç Äìèòðîì. À òóò ðàïòîì äóæå äîðå÷íî ñàìå æèòòÿ (à, ÿê â³äîìî, æèòòÿ - òåàòð) ç³ãðàëî ñöåíó ç³ çðàäîþ ³  âèãíàííÿì çðàäíèöü ³ç áåòîíêè ó â³ëüíèé ñâ³ò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³ëüêè øêîäà, ùî òè òàê ñèëüíî âäàðèâ ìàìó. Âîíà ïî òîìó ë³êóâàëèñÿ  ï³âðî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Ðàí³øå Â³êòîð³ÿ ãîâîðèëà, ùî ìàòè ë³êóâàëàñÿ òðè ì³ñÿö³. À Ëàðèñà ãîâîðèëà, ùî äâà. Àëå íå â òîìó ñïðàâà,  ãîñïîäè, íå â òîìó ñïðàâà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à ñïî÷àòêó òåáå áîÿëàñÿ. À ïîò³ì âñå ïðîéøëî. Îñîáëèâî ï³ñëÿ Àìåðèêè. Óñ³õ çíàéîìèõ æ³íîê âîçèëè äî Àìåðèêè ÷îëîâ³êè. À òóò âîíà ñàìà  çóì³ëà! Ìîãëà áè é òåáå âçÿòè, ÿêáè òè áóâ òîä³ ç íàì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õòî ïëàòèâ çà âàøó ïîäîðîæ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âè÷àéíî, ñòîðîíà, ùî çàïðîøóº! Ñòî ñîðîê áàêñ³â äîáîâèõ! Ìàìà âïèñàëà ìåíå äî ñïèñîê àêòîð³â-àìàòîð³â, òî é ìåí³ òàêîæ ïëàòèëè äîáîâ³! Â Àìåðèö³  çåëåí³ - ÿê òå ëèñòÿ íà äåðåâàõ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âè ãðàëè ïî-àíãë³éñüê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ãðàëè ïî-óêðà¿íñüêè, ò³ëüêè ðîçäàâàëè ãëÿäà÷àì ñèíèïñèñ ï`ºñè ïî-àíãë³éü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... àâòîð ï`ºñè òàêîæ òàì áóâ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óð÷èê? Í³, â³í ëèøàâñÿ òóò. Éîãî ìàìà ñàìå òîä³ çàõâîð³ëà, ³ â³í íå ïî¿õà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çáèðàâ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áèðàâñÿ. À ÷îìó òè ïèòàºø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äóæå âàæêî îñìèñëþâàâ óñå, ùî ïîñòóïîâî äîâ³äóâàâñÿ ïðî ÷îëîâ³ê³â ó æèòò³ éîãî Âåðîí³êè. ² ïðî òå, ùî áóëî äî íüîãî, ³ ïðî òå, ùî ï³ñëÿ. Â³í í³÷îãî íå çíàâ ïðî Â³òüêó. Ìîëîäåñåíüêà Âåðîí³êà âæå áóëà íå ä³â÷èíà, êîëè âîíè îäðóæèëèñÿ, ³ Äìèòðî í³êîëè íå ïèòàâ ¿¿, õòî? Â³í ÷îìóñü äóìàâ, ùî ¿¿ ç´âàëòóâàëè, ìîæå íàâ³òü ³ âëàñíèé æàõëèâèé áàòüêî. À âèÿâëÿºòüñÿ, áóâ îòîé Â³òüêà, ïîðÿä ç ÿêèì ¿¿ ïîõîâàëè. Íó ãàðàçä, ä³òè íåòðèù ðàíî äîðîñë³øàþòü. Â³òüêà òàê Â³òüêà. Àëå âîíà âåñü ÷àñ ïàì`ÿòàëà òîãî á³äíîãî õëîïöÿ, ³ ñïîðóäèëà íàäãðîáîê éîãî ìîãèë³, í³áè ïåðåä÷óâàëà... Ùî æ áóëî â í³ì òàêîãî, ÷îãî íå  áóëî â ¿¿ ÷îëîâ³êîâ³? Ó íüîãî òàêîæ áóëè ä³â÷àòà äî Âåðîí³êè, àëå äëÿ  íüîãî âñå òå çàáóëîñ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ïîò³ì îöåé äðàìàòóð´, ç ÿêèì, ÿê âèñëîâèëàñÿ Â³êòîð³ÿ, ìàìó ïîºäíóâàëà ÂÅËÈÊÀ ÒÂÎÐ×À ÄÐÓÆÁÀ. Â³í ñèä³â ³ç íåþ â ë³êàðí³,  ³, ì³æ ³íøèì, ÿê ñêàçàëà Â³êòîð³ÿ, òî â³í ïðèí³ñ äî ë³êàðí³ îòå ðîçê³øíå ïðîñòèðàäëî ç â³íî÷êîì êâ³ò³â ïîñåðåäèí³, íà ÿêîìó âîíà ïîìåðëà. Òåæ,  âî÷åâèäü, ùîñü òàêå äàâàâ Âåðîí³ö³, ÷îãî íå ì³ã äàòè â³í. Àëå ³ éîìó Êàòåðèíà Ðà÷êî äàâàëà ùîñü òàêå, ÷îãî íå ìîãëà äàòè Âåðîí³êà... Í³, íåõàé éîãî ñóäÿòü â³äêðèòèì ñóäîì, íåõàé çàñóäÿòü äî ñòðàòè, ÿêó çáèðàþòüñÿ â³äì³íèòè, àëå â³í í³êîëè íå ïðèéìå äëÿ æ³íêè òîãî, ùî ï³äõîäèòü ÷îëîâ³êîâ³!.. ßêùî âèìàãàº ñèòóàö³ÿ, â³í ìîæå óäàâàòè, í³áè ïðèéíÿâ, àëå í³êîëè íå ïðèéìå â äóø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ùå áóâ îòîé ôàò Àäð³ÿí. Ãîäîâàíèé ñèâèé ìåðçîòíèê âåñü ó øê³ð³, ç çîëîòèì ïåðñíåì. Àëå, ñëàâà Áîãó, ïðèíàéìí³ öüîãî ïëåìåííîãî ³íäèêà òóò íå æàëóâàëè. ² Â³êòîð³ÿ, êîëè â³í ç`ÿâèâñÿ ³ç êîøèêîì êâ³ò³â, îïîâèòèì æàëîáíîþ ñòð³÷êîþ, ïîêëèêàëà áàòüêà ç³ ñëîâàìè: Äìèòðå Ìèêîëàéîâè÷ó! Ïîêàæ³òü öüîìó ÷îëîâ³êîâ³, äå ë³ôò ó íàøîìó äîì³! ßêùî âè íåíàðîêîì êèíåòå éîãî äî øàõòè, çà íèì í³õòî íå áóäå ïëàêà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ëå öå âñå òàêå ìàëîçíà÷óùå ó ïîð³âíÿíí³ ç æèòòÿì ³ ñìåðòþ! Äëÿ Äìèòðà ñòàëî ñïðàâîþ ÷åñò³ äîâåñòè, ùî Âåðîí³êó âáèâ êðèì³íàëüí³é ñâ³ò, â³ä ÿêîãî â³í ¿¿ óñ³ìà ñèëàìè çàõèùàâ, ³ ÿêèé âîíà òàê íå õîò³ëà çàáóâàòè. Â³í ðîçïèòóâàâ äî÷êó, ùî çà ëþäè êðóòèëèñÿ â äîì³ ä³äà Ðàºâñüêîãî. Áî òîä³, êîëè â³í çàáèðàâ çâ³äòè ðå÷³ Âåðîí³êè, ó òèõ ïîä³ëüñüêèõ "õîðîìàõ" âåñü ÷àñ áóëî ïîâíî âñÿêîãî ï³äîçð³ëîãî ëþäó. Â³í í³êîëè íå çàáóäå äîâãîãî ñòîëà, çà ÿêèì ñèä³ëè ëþäè áåç â³êó, áåç ñòàò³, ³, ÿê éîìó òîä³ çäàâàëîñÿ, áåç âîëîññÿ ³ áåç çóá³â. Âîíè çàïðîøóâàëè éîãî âèïèòè ç íèìè, ïðîñèëè íå ãèäóâàòè ³ íå ãîðäóâàòè íèìè, áî âîíè òåæ ëþäè. Á³ëüøå òîãî, ñàìå âîíè º ñ³ëü çåìë³, à íå óñ³ëÿê³ ó÷åí³ êíèæíèêè. À Â³êòîð³ÿ ðîçïîâ³äàëà, ùî êîëè âîíè ç ìàìîþ ïî÷àëè íàâ³äóâàòèñü äî ä³äà, ó ìåøêàíí³ á³ëÿ Äí³ïðà, êð³ì, ñàìîãî ä³äà, æèëè ò³ëüêè ïðîòÿãè ³ âåëèê³ áåçäîìí³ ïñè. Äâîõ ç íèõ, ÿêèõ òàê ³ çâàëè: ãåíåðàë³ñ³ìóñ ³ ìàðøàë. Ä³ä ïðèâ³â ç ñîáîþ ñþäè. Äîâåëîñÿ ïîðàäèòèñü ç âåòåðèíàðîì ³ ï³äñèïàòè ¿ì ïîðîøêó äî ñòðàâ. Ìàðøàëà âçÿëî â³äðàçó, à Ãåíåðàë³ñ³ìóñ âèâ äâ³ äîáè. Â³í ïîìåð ó òîìó êóòêó, äå òè çàðàç ñòî¿ø, òàòó. Á³ëÿ öèõ ³ä³îòñüêèõ âàë³ç, òðåáà áóäå îäíîãî äíÿ âèêèíóòè ¿õ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óâàæíî ïåðåáðàâ óñå, ùî áóëî â ñòàðèõ âàë³çàõ ó ê³ìíàò³ ä³äà. Òàì íå áóëî í³÷îãî ö³êàâîãî, ïðèíàéìí³ â êîíòåêñò³ çàãàäêîâî¿ çàãèáåë³ éîãî äî÷êè. Ç ä³äîâèõ äîêóìåíò³â áóâ ò³ëüêè éîãî â³éñüêîâèé êâèòîê. Íå áóëî í³ÿêèõ øëþáíèõ ñâ³äîöòâ, ïî ÿêèì ìîæíà áóëî á âèðàõóâàòè éîãî äðóæèí. Âî÷åâèäü, "ãåíåðàë" íå îáòÿæóâàâ ñåáå  ðåºñòðàö³ºþ øëþá³â.  Ó âåëèê³é ê³ëüêîñò³ áóëè îðäåíè Äðóãî¿ ñâ³òîâî¿ ³ ïîñâ³ä÷åííÿ äî íèõ - ñõîæå,  ²âàí Ðàºâñüêèé áóâ áðàâèì âîÿêîþ, à ïîò³ì íå çíàéøîâ ñåáå ó ìèðíîìó æèòò³. Á³ëüøå ï`ÿòäåñÿòè ðîê³â ïî çàê³í÷åíí³  â³éíè ïèâ, íà÷å ñüîãîäí³ Äåíü Ïåðåìîãè... Àëå  ùî ðîáèëà â éîãî äîì³ áàáà Çîñÿ? ² ÿê³ æèòòºâ³ øëÿõè ïðèâåëè ¿¿ äî ë³êàðí³, äå ïîìåðëà Âåðîí³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óð÷èê  ñ³â íà ë³æêó ³ ïðîòåð îêóëÿðè. Çíîâó â³í ñïàâ â îêóëÿðàõ, ³ çíîâó éîìó ñíèëîñÿ, ùî â³í òèõî ïåñòèòü óâ³ ñí³ âîëîññÿ Âåðîí³êè, íå áà÷à÷è â òåìðÿâ³ ¿¿ îáëè÷÷ÿ. À ïðîêèíóâñÿ â³ä òîãî, ùî íà ãîëîâó âèëèëè óçâàð ³ç ñóõîôðóêòàìè. ² çíîâó â³í ïåðåâ³ðÿâ, ÷è íå ìîêðà ïîñò³ëü, ³ íàâ³òü çàçèðíóâ ï³ä ïîäóøêó, ÷è íåìàº òàì ìîêðèõ ðóäèõ ÿáëóê ç êîìïîòó. ßêáè íå ö³ ñóõîôðóêòè, ñîí áóâ áè òàêèé ïðåêðàñíèé, òàêèé í³æíèé! Æîäíî¿ íî÷³ âîíè ç Âåðîí³êîþ íå ñïàëè ðàçîì! À âîíè òàê ëþáèëè îäíå îäíîãî! Êîëè, áóâàëî, â äí³ í³÷íèõ ÷åðãóâàíü ìàòåð³ âîíà ïðèõîäèëà äî íüîãî, òî í³êîëè íå ëèøàëàñÿ íà í³÷. Â³í òàê ìð³ÿâ, ïðîêèäàþ÷èñü ñåðåä íî÷³, òîðêàòèñÿ ¿¿ ðóñÿâîãî âîëîññÿ...  À âîíà çàâæäè âåðòàëàñÿ äîäîìó, õî÷à é ï³çíî. ×è òî éîãî ìàòåð³ ñîðîìèëàñü, ÷è òî ñâîº¿  äî÷ê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òåïåð òà äî÷êà, çäàºòüñÿ, ïîìèðèëàñÿ ç³ ñâî¿ì áàòüêîì ³ æèâå ç íèì ó ïîìåøêàíí³, ÿêå ä³ñòàëîñÿ ¿ì çàâäÿêè Âåðîí³ö³. Â³í óæå äâ³÷³ ÷óâ ÷îëîâ³÷èé ãîëîñ ïî ¿õíüîìó òåëåôîíó. Äî÷êà çàïðîñòî çðàäèëà ïàì`ÿòü ìàòåð³. Â³êòîð³ÿ êàçàëà, ùî õîò³ëà áè çóñòð³òèñÿ ç íèì, îáãîâîðèòè ç íèì îáñòàâèíè çàãàäêîâî¿ ñìåðò³ Âåðîí³êè. ßêáè â³ä òîãî Âåðîí³êà âñòàëà ç òðóíè. ßê³ âæå òóò çàãàäêè - ìàìà êàçàëà éîìó, ùî â³ä ãðèïó ìîæíà ÷åêàòè âñüîãî. Öå õâîðîáà, ï³äñòóïí³øà çà ðàê. Â³ä ãðèïó ìîæíà ÷åêàòè âñüîãî, ÷îãî çàâãîäíî. Òàê ñàìî, ÿê â³ä êîìï`þòåð³â àáî ùóð³â. Ìàìà, õî÷à é íå ôàõ³âåöü ç ³íôåêö³éíèõ õâîðîá, âîíà òðàâìàòîëîã. Àëå âîíà ë³êàð ³ç âåëè÷åçíèì ñòàæåì ³ ðîçóì³ºòüñÿ íå ëèøå ó ñâî¿é ñïåö³àëüíîñ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â÷îðà Â³êòîð³ÿ çíîâó òåëåôîíóâàëà, íàãàäàëà, ùî âåçëà éîãî íà òàêñ³ â³ä ë³êàðí³ çà ñâî¿ äâàäöÿòü ãðèâåíü. Òàê, áîðãè òðåáà ïëàòèòè. Ãàðàçä, òðåáà çóñòð³òèñÿ ç íåþ. Â³í ïîîá³öÿâ, ùî çóñòð³íå äî÷êó Âåðîí³êè ï³ñëÿ çàíÿòü â ¿¿ Ãóìàí³òàðí³é Àêàäåì³¿ î äðóã³é. Çàðàç îäèíàäöÿòà. Ùå º òðîõè ÷àñó.  À âò³ì, íàâ³ùî  éîìó öåé ÷àñ, ÿêùî éîãî íåìîæíà ä³ëèòè ç Âåðîí³êîþ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íî ìàìèíî¿ ê³ìíàòè âèõîäèòü ó âíóòð³øíº ïîäâ³ð`ÿ, à éîãî - íà âóëèöþ. Ìóð÷èê ñòî¿òü á³ëÿ â³êíà. Çà â³êíîì - ëþòèé, ì³ÿöü â³òð³â ³ êðèâèõ øëÿõ³â. Çäàºòüñÿ, òî ëþòíåâèé â³òåð æåíå àâòîìîá³ë³ ïî âóëèö³ Ñ³÷íåâîãî ïîâñòàííÿ. À îòå àâòî êîëüîðó ãíèëèõ âèøåíü âæå äàâíî ñòî¿òü íà ïðîòèëåæíîìó áîö³ âóëèö³  ó ïðîâóëêó á³ëÿ æîâòîãî áóäèíêó  ïîë³êë³í³êè. Ç íüîãî âèéøîâ øëÿõåòíî ñèâèé ÷îëîâ³ê ó äîâãîìó øê³ðÿíîìó ïàëüò³. Íà êîãî â³í ÷åêàº òóò? ² ÷îìó ìåøêàíåöü òðåòüîãî ïîâåðõó ðàïòîì çóïèíèâ ñâ³é ïîãëÿä íà ö³é íåçíàéîì³é ëþäèí³, íà ö³é íåçíàéîì³é àâòîìàøèí³? Ìîæå, òîìó, ùî â³í ÷àñòî òóò çóïèíÿºòüñÿ, ³ ìèìîâîë³ çàïàì`ÿòàâñÿ, ÿê çàïàì`ÿòîâóþòüñÿ îáëè÷÷ÿ ïðîäàâö³â ó êðàìíèöÿõ, äî ÿêèõ çàõîäèø  ùîäíÿ?.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 Ìóð÷èê â³ä÷óâ àíeì³÷íå áàæàííÿ ïî¿ñòè ÷îãîñü ñìà÷íåíüêîãî. Ç`¿â äâà ÿáëóêà ³ àïåëüñèí. Íå äîïîìîãëî. Õî÷à é íàäâîð³ ëþòóº ëþòèé, òðåáà âèõîäèòè íà ñâ³æå ïîâ³òðÿ. Ï³äå, íå ïîñï³øàþ÷è, ïðèéäå íà çóñòð³÷ çàðàííÿ. Æåíèê ïåðåîäÿãñÿ, çíàéøîâ êëþ÷³ â³ä õàòè ³ çãàäàâ, ùî çíîâó ðóøàº â ìàíäðè ïî ì³ñòó áåç ãðîøåé. Çàáóâ âðàíö³ ïîïðîñèòè ãðîøåé ó ìàìè. Çíà÷èòü, òðåáà ïîøóêàòè â ¿¿ ê³ìíà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óìàí³òàð³é Æåíèê ö³íóº é ëþáèòü ñâîþ ìàò³íêó çà òå, ùî ñàìå çàâäÿêè ¿é â³í ìàº çìîãó ðîáèòè â öüîìó æèòò³ ò³ëüêè òå, ùî éîìó õî÷åòüñÿ. Áî ò³ëüêè êîëè ïðàöþºø íàä òèì, ÷îãî ïðàãíå òâîÿ äóøà, ìîæíà äîñÿãòè ñïðàâä³ áëè÷êó÷èõ ðåçóëüòàò³â ó ãóìàí³òàðíèõ äîñë³äæåííÿõ. À ÿê ïðàöþºø íàä òåìîþ, ñïóùåíîþ çãîðè, öå ìîæå âèêëèêàòè ò³ëüêè áîë³ â øëóíêó ³ ðàíêîâó áëþâîòó.  Ìàìà Æåíèêà Òåòÿíà Â³òàë³¿âíà öå ðîçóì³º ÿê ë³êàð. Âîíà çàðîáëÿº äîáðå. Â ¿õíüîìó òðàâìàòè÷íîìó â³ää³ëåíí³ º ñïåöïàëàòè äëÿ çàìîæí³õ òðàâìîâàíèõ. Òèõ, ÿê³ ãàíÿþòü ïî âêàð¿íñüêîìó áåçäîð³ææþ íà ñâî¿õ ìåðñåäåñàõ ³ äæèïàõ, ðîçáèâàþ÷è ¿õ ðàçîì ç³ ñâî¿ìè ê³íö³âêàìè é ãîëîâàìè. Ðîçáèò³ ãîëîâè âåçóòü äî ²íñòèòóòó íåéðîõ³ðóðã³¿, à ïîëàìàí³ ê³íö³âêè - äî Æåíèêîâî¿ ìàìè. Âîíè, ö³ òðàâìîâàí³ ç äóðíèìè ãðîøèìà, ÷åðåç ïîñåðåäíèöòâî ìàò³íêè, º ñïîíñîðàìè ªâãåíà Ìóð÷åíà ³ éîãî ãóìàí³òàðíèõ äîñë³äæåíü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âäÿêè îäíîìó ç òàêèõ äîñë³äæåíü â³í ïîçíàéîìèâñÿ ç Âåðîí³êîþ. À ïîò³ì äëÿ íå¿ â³í íàïèñàâ ï`ºñó. Òî áóëà éîãî ïåðøà ðîáîòà íà çàìîâëåííÿ, ïåðøà çðàäà ñòàòóñîâ³ ãóìàí³òàð³ÿ íà âîë³... Àëå ïðîäóêò âèéøîâ íåïîãàíèé. Ñïî÷àòêó  â³í ïðàöþâàâ íåîõî÷å, àëå ïîò³ì âòÿãñÿ â ðîáîòó, ïåðå÷èòàâ Øåêñï³ðà ³ Êîëüòåñà. Éîìó ñïîäîáàëîñü. ² ¿é ñïîäîáàëîñü. À òåïåð ¿¿ íåìà. Íåìà!.. À ïîêè òðåáà éòè íà çóñòð³÷ ç ¿¿ äî÷êîþ. Òàê, çíîâó ìàëî íå âèéøîâ áåç ãðîøåé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åçòîëêîâèé Æåíèê íå çíàéøîâ ìàìèíîãî âåëèêîãî ãàìàíöÿ, çàë³ç äî øóõëÿäè ¿¿ òðþìî ³ òàì ïîáà÷èâ ê³ëüêà êóïþð ïî ñòî ãðèâåíü. Éîìó íå òðåáà òàê áàãàòî, - äâàäöÿòü ïîâåðíóòè áîðã³ ³ äâ³-òðè ãðèâí³ ïîïèòè êàâè ç Â³êòîð³ºþ - àëå ùî ðîáèòè, ÿê íå çíàéøîâ ³íøèõ? Ìàì³ íà ðîáîòó äçâîíèòè íå õî÷åòüñÿ, âçÿâ îäèí ïàï³ðåöü ³ç ïîðòðåòîì Òàðàñà Øåâ÷åíêà. Òðåáà áóäå ðîçì³íÿòè ïî äîðîç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í³õòî íå ðîçì³íÿâ ìîëîäîìó ÷îëîâ³êîâ³ â îêóëÿðàõ ñòî ãðèâåíü. Â³êà âæå ÷åêàº íà íüîãî á³ëÿ âõîäó äî Àêàäåì³¿. Æåíèê ïðèêëàäàº ðóêó äî ãðóäåé íà çíàê ïðîõàííÿ âèáà÷èòè é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÷îãî ñòðàøíîãî. Íàñ ðàí³øå â³äïóñòèëè ç îñòàííüî¿ ïàð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Õîä³ìî íà êàâ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Õîä³ìî. ß äàâíî âæå ìàþ òîá³ áàãàòî ÷îãî ñêàçàò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çàâ³â ä³â÷èíó äî äîðîãî¿ ï³âïîðîæíüî¿ êàâ`ÿðí³, êóäè ñòóäåíòè çàçâè÷àé íå õîäÿòü. Ùîá ñïîê³éíî ïîãîâîðèòè ³ ùîá íàïåâíå ðîçì³íÿòè ãðîø³. Â³í õî÷å øâèäøå ïîâåðíóòè áîðã, à òî é ïðàâäà òîä³ íåãàðíî âèéøëî ç òèì òàêñ³. Àëå ãðîø³ ç íüîãî â³çüìóòü ò³ëüêè òîä³, êîëè âîíè áóäóòü ³òè çâ³äñè, ÿê âîíî é ãîäèòüñÿ â ïðèñòîéíèõ çàêëàäàõ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 íå ïåðåéìàéñÿ òèìè ãðîøèìà, - êàæå Â³êà, -  ÿ íå òîìó òàê õîò³ëà òåáå ïîáà÷è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 Â³êòîð³ÿ ðîçïîâ³ëà Ìóð÷èêó ïðî áàáó Çîñþ ³ ïðî ¿¿ çíèêíåííÿ íà íàñòóïíèé äåíü ï³ñëÿ ñìåðò³ Âåðîí³êè. Ðîçïîâ³ëà ïðî äçâîíèê í³áè â³ä ¿¿ áàáóñ³ ç ãëóõîãî ïîë³ñüêîãî ñåëà, à íàñïðàâä³ áàáóñÿ ïîìåðëà ìèíóëîãî ÷åðâíÿ. Ðîçïîâ³ëà ïðî òèõ, õòî áèâ â³êíà ó êàâ`ÿðí³ íà íàáåðåæí³é, ÿêà â³äêðèëàñÿ  ó êîëèøíüîìó ìåøêàíí³ ²âàíà Ðàºâñüê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ìè ç Âåðîí³êîþ òàì áëóêàëè âîñåíè! Öå áóëî äåñü ó âåðåñí³. Òîä³ òàì çàê³í÷óâàëè ðåìîíò, áóëî íåçðîçóì³ëî, ùî òàì áóä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ïåðåä íîâèì ðîêîì òàì â³äêðèëè êàôå. À ïîò³ì çíàéîìà áàòüêà, äîðå÷³, éîãî êîëèøíÿ êîõàíêà, ç ÿêîþ â³í êàäðèâñÿ, êîëè ìè ç ìàìîþ ï³øëè, áóëà òàì ³ ïî÷óëà, ùî êîëèøí³ ìåøêàíö³ á`þòü â³êíà ó öüîìó êàôå, êà÷àþòü ïðàâà. À ïîò³ì ìè ç áàòüêîì ³ ç òüîòåþ Ëàðèñîþ òà ¿¿ ñèíîì ç³áðàëèñÿ òóäè â íåä³ëþ ïîîá³äàòè, ÿê ïîðÿäí³ áóðæóà, ³ ïîáà÷èëè çàìîê íà äâåðÿõ! ² âèâ³ñêè òàì íå áóëî! Çíà÷èòü, ¿õ ò³ êîëèøí³ ìåøêàíö³ ä³ñòàë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ïîìèðèëàñÿ ç áàòüêîì... - ñóìíî ïîõèòàâ ãîëîâîþ Æåíè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çóì³ëà ïåðåêîíàòè Æåíèêà, ùî ïîìèðèëàñÿ ç³ ñâî¿ì áàòüêîì âèêëþ÷íî äëÿ òîãî, ùîá ç éîãî äîïîìîãîþ øóêàòè óáèâöþ ìàìè. À òàêîæ ä³â÷èí³ âäàëîñÿ çàïàëèòè âîãíèê êðèì³íàëüíîãî ïîøóêó â äóø³ ó Æåíèêà. Í³, â³í á³ëüøå íå äóìàº: íàâ³ùî øóêàòè, öèì Âåðîí³êó ç çåìë³ íå ï³äí³ìåø. Â³í òàêîæ äîëó÷àºòüñÿ äî ñë³äñòâà! Çâè÷àéíî, äî ì³ë³ö³¿ ïîêè éòè íå òðåáà. Æåíèêà ïàðó ðîê³â òîìó çàáðàëè äî ì³ë³ö³¿, áî â³í áóâ áåç äîêóìåíò³â. ² íàâ³òü íå äîçâîëèëè çàòåëåôîíóâàòè ìàì³! Ùî âîíè îáîº  ïåðåæèëè çà òó äîáó! À â³äïóñòèëè éîãî ò³ëüêè òîä³, ÿê ìàìà ðîçøóêàëà éîãî, ïðè¿õàëà ³ äàëà õàáàðÿ. Àëå çàðàç ìîâà íå ïðî íüîãî. Òàê, â³í äîáðå çàïàì`ÿòàâ áàáó Çîñþ. À òàêîæ äîáðå çàïàì`ÿòàâ Ïîë³íó, ñóñ³äêó ïî ïàëàò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ë³íó ìè ðîçøóêàëè. Áàòüêî çíîâó áóâ ó ë³êàðêè Îëüãè Ïàâë³âíè, âîíà ï³äíÿëà ³ñòîð³¿ õâîðîáè õâîðèõ, ÿê³ âèïèñàëèñÿ, ï³äêàçàëà êîîðäèíàòè òî¿ Ïîë³íè. Ìè áà÷èëèñü ³ç íåþ. Âîíà íå ìîãëà äçâîíèòè áàòüêîâ³, ùîá â³í ïðèéøîâ äî ìàìè, áî í³äå íå ìîãëà áè âçÿòè éîãî  òåëåôîíó. À òàêîæ... ìàìà ïîìåðëà äåñü ì³æ òðåòüîþ íî÷³ ³ ÷åòâåðòîþ ðàíêó... à âîíà, òà Ïîë³íà, í³áèòî áóëà ïîðÿä íà ñóñ³äí³é êîéö³. Àëå âîíà í³÷îãî íå ÷óëà. ¯é ùîíî÷³ êîëîëè ñíîä³éíå, ³íàêøå âîíà íå ñïàëà. Ïðàâäà, âîíà ðîçïîâ³äàëà, í³áè âíî÷³ ïî ïàëàò³ õîäèëè ÷è òî àíãåëè,÷è òî äèÿâîëè â á³ëèõ îäåæàõ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 á³ëèõ îäåæàõ ìàþòü áóòè àíãåë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ÿ ïðî òå ñàìå.  Íàñê³ëüêè ÿ ñõèëüíà äî ì³ñòèêè, àëå íàâ³òü ÿ íå ðîçãëÿäàþ ñâ³ä÷åííÿ Ïîë³íè âñåðéîç. Àëå âîíà ñêàçàëà äåùî ³íøå, ÷îãî íå ñïðèéìàòè âñåðéîç íåìîæíà. Âîíà ñêàçàëà, ùî â òó í³÷ ó ¿õí³é ïàëàò³ ïðèëàøòóâàëàñÿ íà í³÷ áàáà Çîñÿ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?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! Ó ïàëàò³ äëÿ âàæêèõ áóëè â³ëüí³ ì³ñöÿ, à âîíà, òà áàáà Çîñÿ, æèëà â ë³êàðí³. Ìè ïðîñèëè Îëüãó Ïàâë³âíó ïîøóêàòè ÷åðåç â³ää³ë êàäð³â êîîðäèíàòè áàáè Çîñ³, áî ¿é öå ïðîñò³øå, íàñ áè òàì àæ í³ÿê ñëóõàòè íå ñòàíóòü. ² òîä³ Îëüãà Ïàâë³âíà íàì, ÿê âåëè÷åçíó òàºìíèöþ, ïîâ³äàëà, ùî áàáà Çîñÿ òàêè ïðàâäà ó ë³êàðí³ æèëà, áî ðàí³øå âîíà â öüîìó íå ç³çíàâàëàñÿ, áî ¿¿ á çà öå îøòðàôóâàë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ñïèòàþó ìàìè, ÷è öå ïðàâä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ïèòàé. Àëå â êîæí³é ë³êàðí³, ìàáóòü, ñâî¿ ïðàâèëà. À ñàí³òàðîê ãîñòðî íå âèñòà÷àº, çàðïëàòíÿ ìàëà. Çàâ³äóþ÷³  éäóòü íà âñå, àáè ¿õ ÷èìîñü óòðèìà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íåâæå âîíà ò³é áàá³ Çîñ³ ïëàòèëà çàðïëàòíþ ç³ ñâîº¿ êèøå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âîíà íàì ñêàçàëà, êîëè ìè âæå àæ íàäòî íàïîëÿãàëè íà ³íôîðìàö³¿ ç â³ää³ëó êàäð³â ³ ïîãðîæóâàëè ì³ë³ö³ºþ, âîíà çàãîâîðèëà ç íàìè ïî-õîðîøîìó ³ ñêàçàëà, ùî ó â³ää³ë³ êàäð³â áóëà êàðòêà íà ìàìó Îëüãè Ïàâë³âíè, ÿêà íàñïðàâä³ í³êîëè é íå áóëà â ò³é ë³êàðí³. À áàá³ Çîñ³ ïëàòèëè ãðîø³ íåîô³ö³éíî. À ñàìà Îëüãà Ïàâë³âíà ïåðåìàíèëà ¿¿ ç ³íøî¿ ë³êàðí³ äî ñåáå, ïîîá³öÿâøè íà äâàäöÿòü ãðèâåíü á³ëüøå. Âîíà, ñõîæå, ãîâîðèòü ïðàâäó. Âîíà ñêàçàëà, ó ÿê³é ë³êàðí³ áàáà Çîñÿ ïðàöþâàëà ðàí³øå, ñêàçàëà, ùî ¿¿ ïð³çâèùå ×àïðèãà. Àëå âîíà, ÿê òî êàæóòü, áîìæèõà. À ì³é áàòüêî êàæå, ùî òà æ³íêà - òè æå ïàì`ÿòàºø ¿¿ çîâ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ÿ á ¿¿ ³ ïðàâäà óï³çíàâ, ÿêáè ïîáà÷èâ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²é áàòüêî êàæå, ùî òà æ³íêà îøèâàëàñÿ â äîì³ ìîãî ä³äà ²âàíà Ðàºâñüêîãî ñåðåä îòèõ ëþìïåí³â ³ êðèì³íàë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àâäà? Òî âæå áàãàòî ïðî ùî ñâ³ä÷èòü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ó òî òè çðîçóì³â çàâäàííÿ? Öþ æ³íêó òðåáà çíàé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áè ò³ëüêè çíàòè, ÿê ¿¿ øóêà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òåëåôîíóé, ÿê ïðî ùîñü äîâ³äàºøñÿ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á³ çàðàç êóä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äîìó, äî Ëüâ³âñüêî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ÿ òåáå ïðîâåäó. Çàðàç, ò³ëüêè ðîçïëà÷ó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ô³ö³àíò âçÿâ ó Æåíèêà ñòî ãðèâåíü, ïîá³ã çà çäà÷å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ñëóõàé, Ìóð÷èêó, - ðàïòîì çàïèòàëà Â³êòîð³ÿ, - òîá³,÷àñîì, ìîÿ ìàìà íå äàâàëà êëþ÷à â³ä òî¿ õàòè, äå ìè æèëè ç áàòüêîì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. ÷îìó òè ìåí³ íå ñêàçàëà â÷îðà? Òàê, äàâàëà! Âîíà õîò³ëà, ùîá ÿ äåùî çàáðàâ çâ³äòè, ïîêè âàø áàòüêî íà ðîáîò³. Àëå ÿ, ÷åñíî êàæó÷è, òàê ³ íå âèáðàâñÿ òóäè. Áîÿâñÿ. Òàê ñàìî, ÿê ³ âîíà,- ùèðî ç³çíàâñÿ Æåíèê. Â³í  óñ³õ ï³äêóïàâ ñâîºþ âèíÿòêîâîþ ùèð³ñò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çíàºø, Ìóð÷èêó, áàòüêî êàçàâ, í³áè â íüîãî ³ç ñåêðåòåðà çíèêëè ø³ñòñîò ãðèâåíü. Çâè÷àéíî, â³í äóìàâ íà ìåíå. Àäæå â ìåíå ùå â³äòîä³ ëèøàâñÿ êëþ÷ â³ä éîãî áåòîíêè. ² ÿ ïîäçâîíèëà ñâî¿ì äðóçÿì - Êîñòèêó, Ëþñ³, òè ¿õ çíàºø - ùîá âîíè ìåí³ ïîçè÷èëè ò³ ãðîø³. Ðîçóì³ºø, ìåí³ äóæå õîò³ëîñÿ, ïî-ïåðøå, áóòè ÷èñòîþ ïåðåä áàòüêîì, ùîá â³í íå ì³ã í³÷îãî êàçàòè ïðîòè ìåíå, à ÿ ïðîòè íüîãî ìîãëà. Öå äóæå âèã³äíà ðîçñòàíîâêà ñèë ³ç íà ðîäèííîìó ôðîíò³. À ïî-äðóãå, ÿ íå õîò³ëà, ùîá â³í õî÷à á ùîñü ì³ã ïîäóìàòè ïðîòè ìàìè. Õëîïö³ ç³áðàëè äëÿ ìåíå ö³ ãðîø³, ³ ÿ ¿õ òóäè ïîêëàëà. Âïåðøå ïðè¿õàëà òóäè ï³ñëÿ ñò³ëüêîõ ì³ñÿö³â, ïîêè â³í áóâ íà ðîáî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ìîãëà á âçÿòè ç ñîáîþ ìåíå, ùîá òîá³ íå áóëî ñòðàøí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áàòüêî â³ääàâ ò³ ãðîø³ ìåí³ ³ ñêàçàâ: áåðè íàçàä ñâî¿ ãðîø³! Â ìåíå áóëî ø³ñòü íîâåíüêèõ ñîòåíüîê! Òàêèõ, ÿê òà, ùî òè ïëàòèâ ó êàô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î, ÿêáè ÿ âêðàâ ãðîø³ ó õàò³ òâîãî  áàòüêà, òî âæå á íå ïëàòèâ íèìè çà êàâó â ïðèñóòíîñò³ éîãî äî÷ê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Ìóð÷èêó, ÿ íå äóìàþ íà òåáå, ïðîñòî çãàäàëà òîé äèâíèé âèïàäîê, êîëè ïîáà÷èëà ó òåáå íîâåíüê³ ñòî ãðèâåíü. Òè âèáà÷ ìåí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ÿ íå ñåðäæóñÿ! ø³ñòüñîò ãðèâåíü, òè êàæåø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îëè Æåíèê ïîâåðíóâñÿ äîäîìó, ìàìè ùå íå áóëî. Â³í ïîë³ç çíîâó äî øóõëÿäè òðþìî ³ ïåðåðàõóâàâ ãðîø³, ùî òàì ëèøèëèñÿ. Òàì ëèøèëîñÿ ï`ÿòü ñîòåíü! Îòæå, äî òîãî, ÿê â³í óçÿâ îäíó, ¿õ áóëî Ø²ÑÒÜ! Éîãî îõîïèâ ì³ñòè÷íèé æàõ ³ â³í ïîá³ã òåëåôîíóâàòè Â³êòîð³¿. Âîíà âæå áóëà âäîì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î, ñêàæè ðàäè Áîãà! Íà òèõ ñòîãðèâåííèõ êóïþðàõ, ùî çíèêëè ó òâîãî áàòüêà, áóâ ï³äïèñ Ãåòüìàíà ÷è Þùåí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ðîçðåãîòàëà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Æåíèêó, Ìóð÷èêó, çàñïîêîéñÿ! Ñê³ëüêè òèõ ñòîãðèâåíîê ëåæèòü ïî Óêðà¿í³ ó ëþäåé ïî øóõëÿäàõ! ²ùå íà òåáå ÿ áè ìîãëà ïîäóìàòè, àëå ùîá òâîÿ ìàìà òÿãàëà ãðîø³ ç ñåêðåòåðà ó ìîãî áàòüêà - òî âæå çîâñ³ì ÿêàñü ìàêàáðè÷íà ÷îðò³âíÿ! Ê³íåöü ê³íöåì, çâ³äêè á âîíà ä³çíàëàññÿ éîãî àäðåñ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 òàêîæ ïîëåãøåíî ðîçðåãîòàâñÿ. Éîãî áóâ îõîïèâ æàõ íå â³ä òîãî, ùî â³í ùîñü ïîäóìàâ ïðî âëàñíó ìàò³ð. Éîãî âðàçèëà ì³ñòèêà ãðîøåé, ï³äêèíóòèõ äèÿâîëîì. Â³í ïîäóìàâ, äå á ìîãëè áóòè êëþ÷³ â³ä êâàðòèðè ðîäèíè Ñòåáåëüêî, ÿê³ éîìó äàâàëà Âåðîí³êà. Ó øóõëÿä³ ïèñüìîâîãî ñòîëà íåìà, íà ´â³çäî÷êó, äå âèñÿòü ¿õí³ äîìàøí³ êëþ÷³, òàêîæ íåìà. Ì³ñòèêà ÿêàñü! À ïîò³ì â³í çãàäàâ, ùî êëþ÷ ìàº áóòè ó êèøåí³  éîãî äåì³ñåçîííî¿ êóðòêè. Â³í ³ ëåæèòü òàì, êóäè éîãî ïîêëàëè! Æåíèê óâàæíî ðîçäèâèâñÿ êëþ÷à ³ íàâ³òü îáíþõàâ éîãî. Êëþ÷ íå çáåð³ãàâ í³ â³äáèòê³â ïàëüö³â, í³ çàïàõ³â. Ïàõíóâ ìåòàëîì. Çâè÷àéíî, â³í æå íå çîëîòèé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îëè ââå÷åð³ ìàòè ïîâåðíóëàñÿ ç ðîáîòè, â³í â³äðàçó ðîçïîâ³â ¿é, ùî éîìó áóëè ïîòð³áí³ ãðîø³, â³í íå çíàéøîâ í³÷îãî, ïîë³ç äî øóõëÿäè ó òðþì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 îò æå æ ãðîø³, Æåíèêó! - ñïîê³éíî â³äïîâ³ëà ìàòè, - à ò³ é ïðàâäà êðàùå áóëî íå ÷³ïàòè. Òî ìåí³ äàëà ìàòè îäíîãî õâîðîãî, ñàìîãóáöÿ, ç íåêîìåðö³éíèõ! Âêëàëà ó êîðîáêó ç öóêåðêàìè! ß äóìàþ  ÿêîñü ïîâåðíóòè  ¿é ò³ ãðîø³, ò³ëüêè íå çíàþ, ÿê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äîì³, äå â³äíåäàâíî ìèðíî ñï³â³ñíóâàëè Â³êòîð³ÿ Ñòåáåëüêî ³ ¿¿ áàòüêî, áóëà ùå îäíà áîëþ÷à òåìà. Âå÷îðàìè Â³êòîð³ÿ âèòÿãàëà áàòüêà ç ê³ìíàòè ä³äà, ÿêó â³í ðåìîíòóâàâ  ç³ ñëîâàìè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âòîìèâñÿ. Õîä³ìî ïèòè ïèâ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ÿ âèòÿãàëà ³íîçåìíå ïèâî, êóïëåíå íà éîãî ãðîø³, êëàëà ïîðÿä åë³òí³ ãîð³øêè àáî ÷èïñ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âåñü ÷àñ äóìàþ ïðî áàáóñþ Ìàð³þ,- êàçàëà Â³êòîð³ÿ, - ÿê âîíà ïîìåðëà? ßê òè äîâ³äàâñÿ ïðî öå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ëÿ Â³êòîð³¿ òî áóëî ïðîñòî ëîñêîòàííÿ íåðâ³â, à äëÿ íüîãî - äóæå âàæêà ðîçìîâà. Àëå â³í íå ì³ã ñêàçàòè Â³êòîð³¿: Çàìîâêíè! Íå ë³çü ó íå ñâîº ä³ëî! Íåîõî÷å ðîçïîâ³äàâ ¿é óñå, ùî çíàâ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¯¿ çíàéøëè ó ëüîñ³. Ñóñ³äêà, áàáà Äóñÿ, çâåðíóëà óâàãó, ùî ¿¿ íåìà, ïîêëèêàëà ëþäåé, à âîíè çíàéøëè ¿¿ â ëüîñ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åðòâ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áàáóñÿ áóëà ùå äóæå áàäüîðîþ. Âîíà íå ìîãëà âïàñò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æå, â íå¿ áóâ êðîâîâèëèâ. Àáî ³íôàðêò. Õòî ðîáèâ åêñïåðòèçó â òîìó ñåë³? À ìîæå, õòîñü øòîâõíóâ, êîëè âîíà ñòîÿëà íà äðàáèí³. Ìîæå é  áàðìåí Îëåêñà ç Äóáîâîãî. Áàáè êàçàëè, ùî áà÷èëè éîãî â Áëþõ³âö³ ñàìå òîä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ïîëþáîâíèê  Ìàðèí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äèí ç í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ìñòèâñÿ çà âáèâñòâî ñîëîäêî¿ áàáîíüê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î, ìåí³ äóæå òÿæêî ïðî öå ãîâîðèòè, àëå ÿ ïåâåí, ùî ìîÿ ìàòè í³êîãî íå âáèâàëà. Ëþäè íà ñåë³ ëþáëÿòü ïë³òêè, ëþáëÿòü ì³ñòèêó, â íèõ, î÷åâèäíî, òàêà ìåíòàëüí³ñòü, ³ ÷îìóñü ìîÿ ìàòè îïèíèëàñü â åï³öåíòð³ íåñïðàâåäëèâèõ çâèíóâà÷åíü. Íàâ³òü áóëà çìóøåíà ïîêèíóòè ñâ³é áóäèíîê, ïåðå¿õàòè äî òî¿ ãëèáèíê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õî÷åø çíàòè, ùî áàáóñÿ ðîçïîâ³äàëà ìàì³?.. Öå òîä³, êîëè ìàìà ¿çäèëà äî íå¿ áåç òâîãî äîçâîëó! Ìàìà äóæå ëþáèëà Ìàðèíó. ² äî áàáóñ³ äóæå äîáðå ñòàâèëàñü. ² òîä³, êîëè ¿çäèëà äî áàáóñ³ â Áëþõ³âê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àïåðåäîäí³ íàøîãî ðîçðèâó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! Âîíà ðîçïîâ³äàëà, ÿê óñå áóëî ç Ìàðèíîþ. Öå ñàìà áàáóñÿ ðîçïîâ³äàëà! Íå áàáè! Âîíà ðîçïîâ³äàëà, ùî Ìàðèíà ñåðåä íî÷³ ïîñòóêàëà, ïîïðîñèëàñÿ ïåðåíî÷óâàòè, áî ¿é ñòàëî ïîãàíî. Âîíà éøëà ï³çíî â³ä òðàñè äî ñåáå ïîâç ä³ì áàáóñ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ä  áàðó á³ëÿ áåíçîêîëîíê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î÷åâèäü. Òàì, á³ëÿ òðàñè, áàð ö³ëîäîáîâèé. Íó, áàáóñÿ, õî÷à âîíà é íå ðîçìîâëÿëà ç Ìàðèíîþ, áî òà ãóëÿëà â³ä ¿¿ ñèíà, àëå â ä³ì ïóñòèëà, áî òà òðèìàëàñü çà æèâ³ò ³ áëþâàëà ï³ä ïàðêàíîì. Âîíà ïîêëàëà ¿¿ íà äèâàí ó çàë³ é ïîñòàâèëà ïîðÿä ç íåþ ìèñêó íà âèïàäîê íîâî¿ áëþâîòè. À ñàìà ñòàëà äóìàòè, êóäè ¿òè âèêëèêàòè ë³êàðÿ - ÷è íà ñòàíö³þ, ÷è ïðîñèòèñÿ äî ñóñ³ä³â, ó ÿêèõ áóâ òåëåôîí. À Ìàðèíà ëåæåëà ³ ñòîãíàëà. ² âîíà  ðîçòåáíóëà äæèíñè, áî ¿é òèñíóëî íà áîëþ÷èé æèâ³ò, ³ áàáóñÿ ïîáà÷èëà, ùî â íå¿... íå áóëî âîëîññ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îãî âîëîñ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... òàì!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é ùî ç òîãî? - çäèâóâàâñÿ Äìèòðî, - æ³íêè ³íîä³ ãîëÿòü òàì âîëîñ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íàþ. Áà÷èëà â æ³íî÷îìó æóðíàë³. Àëå çà ïîë³ñüêîþ äåìîíîëîã³ºþ, ÿêùî ó æ³íêè ÒÀÌ íåìà âîëîññÿ, òî âîíà â³äüìà! ² ïðè÷îìó íå íàâ÷åíà, à ïðèðîäíà! ² áàáóñÿ, êîëè öå ïîáà÷èëà, òî ïî÷àëà õðåñòèòèñÿ, à ïîò³ì ïîá³ãëà ç äîìó âá³ê öåðêâè! Óÿâëÿºø! ² ëèøèëà ðîçêðèò³ äâåð³ ³ õâ³ðòêó! À õâîðó Ìàðèíó ïîêèíóëà! À Ìàðèíà êðè÷àëà â ¿¿ äîì³. À íà ñâ³òàíêó, ùå äî òîãî, ÿê áàáóñÿ âåðíóëàñÿ,  ñóñ³äè çàéøëè â ä³ì, äóìàëè, òî ç áàáóñåþ ùîñü ñòàëîñÿ, ³ çíàéøëè òàì Ìàðèíó - ÷è òî ìåðòâó, ÷è íàï³âìåðòâó - ð³çí³ ðîçïîâ³äàþòü ð³çíå. Àëå êîëè âèêëèêàëè ë³êàðÿ òî â³í íå äî¿õàâ, ³ âîíà ïîìåðëà ó áàáóñèíîìó äîì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öå ìîÿ ìàòè ñàìà òàêå ðîçïîâ³äàë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! Âîíà òàê ³ ãîâîðèëà: ñàìà íå çíàþ, ùî ç³ ìíîþ ñòàëîñÿ, ÿê ïîáà÷èëà, ùî ó Ìàðèíè ÒÀÌ íåìà âîëîññÿ! Òàê, í³áè õâ³ñò ççàäó ïîáà÷èëà! ¯é òîä³ çäàëîñÿ, ùî âîíà ñàìå òîä³ çáàãíóëà, ÷îìó äÿäÿ Âàëåðà íå êèäàâ òàêó ãóëÿùó æ³íêó, ïðîäîâæóâàâ æèòè ç íåþ, õî÷à é âîíà òàê â³äâåðòî ãóëÿëà! Òåïåð âñå çðîçóì³ëî! Ìàðèíà áóëà â³äüìîþ! Òîìó äî íå¿ òàê ëèïëè ÷îëîâ³ê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îñïîäè, ÿêèé æàõ! Ìàðèíà áóëà äóæå ãàðíà, äóæå çâàáëèâà. Âàëåðêà ìåí³ êàçàâ, êîëè ÿ éîãî áà÷èâ íåùîäàâíî: õî÷ ³íø³ì äàâàëà, àëå é ìåí³ òàêîæ! Íåùàñíèé ÷îëîâ³ê, çîâñ³ì ãàí÷³ðêà äëÿ í³ã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òè  ðîçïîâ³äàâ éîìó ïðî ñâ³é êîíôë³êò ç ìàìî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å ïèòàëè, ÷îìó ÿ áåç ìàìè ³ áåç òåáå, êîëè ïðè¿çäèâ íà ïîõîðîí ìàòåð³ ó ÷åðâí³. À ö³º¿ çèìè, òàê, ÿ öå òî÷íî ïàì`ÿòàþ, ìîâè ïðî ìîþ ðîäèíó íå áóëî. Âñ³ áóëè çàéíÿò³ ñâî¿ìè á³äàìè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íàâðÿä ÷è õòîñü äçâîíèâ ìåí³ çâ³äò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àâðÿä...  Àëå íåâæå ìîÿ ìàòè áóëà òàêà... íåîñâ³÷åíà? Àäæå âîíà çàê³í÷èëà Ëåí³íãðàäñüêèé Ë³ñîòåõí³÷íèé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, òè áà÷èø, ðàïòîì â í³é çàãîâîðèëè ïðàäàâí³ àðõåòèïè! Ñïëèâëî íà ïîâåðõíþ òå,  ÷îìó ¿¿ â÷èëà ùå ¿¿ áàáóñÿ, òâîÿ ïðàáàáóñÿ! ² â òîá³ çáóíòóâàëàñÿ òåìíà ïàì`ÿòü ðîäó, êîëè òè âäàðèâ ìàìó! Âñ³ âè, ÷îëîâ³êè, íåñåòå â ñîá³ àðõà¿êó! À æ³íêà âíîñèòü ó ´åíäåðí³ ñòîñóíêè ïðîãðåñèâíèé äèñêóðñ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êî, àëå ìîÿ ìàòè áóëà, ÿê òè ðîçóì³ºø, æ³íêîþ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âîíà ìàëà àæ òðüîõ ñèí³â! À æ³íêà, ùî ìàº õî÷à á îäíîãî, íåîäì³ííî àðõà¿çóºòü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òîä³ ÷îëîâ³ê, ÿêèé ìàº äî÷êó, íåîäì³ííî íàïîâíþºòüñÿ ïåðåäîâèìè ³äåÿì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âè÷àéíî, òàòó! Çà öå é âèï`ºì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ùå Â³êòîð³ÿ ðîçïîâ³äàëà, ùî Âåðîí³êà äóæå äðóæèëà ç Ìàðèíîþ. ¯ì çàâæäè áóëî ïðî ùî ïîãîâîðèòè, áî â íèõ áóëè ñï³ëüí³ äîë³ - âîíè îá³äâ³ áóëè ç äåêëàñîâàíèõ ðîäèí. Ò³ëüêè áàòüêî éîãî Âåðîí³êà áóâ ñèí³ì ñòîëè÷íèì àëêàøåì, à áàòüêî Âàëåð÷èíî¿ Ìàðèíè áóâ áàíàëüíèì ÷åðâîíèì  àëêîãîë³êîì ñ³ëüñüêîãî òèï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³ñëÿ ðîçìîâ ç äî÷êîþ íà ïîë³ñüêó òåìàòèêó Äìèòðî îñòàòî÷íî çáàãíóâ, ÙÎ ÑÀÌÅ ìàëà íà óâàç³ éîãî äðóæèíà, êîëè ñêçàëà éîìó òå ôàòàëüíå ß ÇÐÀÄÈËÀ ÒÅÁÅ. Âåðîí³êà òàêîæ ê³ëüêà ðàç³â ïî÷èíàëà ç íèì ðîçìîâó ïðî éîãî ìàò³ð. Ïðî òå, ÷è ïðàâäà, í³áè âîíà âáèëà ñâîãî ÷îëîâ³êà, ïðî ¿¿ ðîëü ó ñìåðò³ Âàëåð÷èíî¿ Ìàðèíè. Â³í íå çíàâ, ßÊ ïðîäîâæóâàòè òó ðîçìîâó ³ îäíîãî ðàçó í³æíî, àëå òâåðäî ñêàçàâ: Âåðîí³êî! ß àáñîëþòíî ùèðèé ç òîáîþ! Ìåí³ äóæå áîëÿ÷å ãîâîðèòè ïðî öå! ßêùî ÿ áîäàé ùîñü çíà÷ó äëÿ òåáå, îáëèø öþ òåìó ³ íå äóìàé ïðî öå! ÒÎÁ² ìîÿ ìàòè çàâæäè áóëà õîðîøîþ ñâåêðóõî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- øåïîò³ëà Ðîíà, - çàâæäè áðàëà Â³òó, êîëè ìè ¿õàëè íà êóðîðò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ê³í÷èâñÿ ëþòèé, ì³ñÿöü â³òð³â ³ êðèâèõ øëÿõ³â. Ïî÷àâñÿ áåðåçåíü, àëå ùå ïîâíî êðèãè é ñí³ã³â. Ó òàêèé âæå âåñíÿíèé, àëå ùå çèìîâèé äåíü äåâ`ÿòíàäöÿòü ðîê³â òîìó Äìèòðî Ñòåáåëüêî ïðèâ³â äî ñåáå â ãóðòîæèòîê çàìåðçëó Âåðîí³êó â äðàíîìó ñâåòð³ òà äîìàøí³õ òàïî÷êàõ. Â³í äóæå õîò³â, ùîá Âåðîí³êà íàäàë³ ñâÿòêóâàëà ñâ³é äåíü íàðîäæåííÿ ñàìå â öåé äåíü. Áî ùî çà æèòòÿ áóëî â íå¿ äî çóñòð³÷³ ç íèì? Àëå Âåðîí³êà óïåðòî ñâÿòêóâàëà ñâ³é äåíü íàðîäæåííÿ, ÿê ³ ðàí³øå, â æîâòí³, à ùå é ëþáèëà çãàäóâàòè, ÿê ¿¿ äåêëàñîâàíà ìàò³íêà îäíîãî ðàçó ïîäàðóâàëà ¿é íà äåíü íàðîäæåííÿ ìàëå ðóäå êîøåíÿ, ÿêå ïîò³ì ç`¿ëè ùóðè. À áàòüêî îäÿãàâ íà äåíü íàðîäæåííÿ äî÷êè Âåðîí³êè óñ³ ñâî¿ îðäåíè! Îòî ðàä³ñòü! À ïîò³ì íàïèâàâñÿ ³ áèâ äî÷êó, ³ õàïàâ ¿¿ çà ãîðëî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å òðåáà ïðî öå, íå òðåáà. Ñàìå ñüîãîäí³ ð³ê ÿê íåìàº áàòüêà. ² ñîðîê äí³â ïî Âåðîí³ö³. Ñüîãîäí³ - âèñòàâà ÄÎÐÎÃÀ ÇÐÀÄÈ (Â àíãë³éñüê³é âåñ³¿ ZRADA. Made in Ukraine).   Âèñÿòü àô³ø³  - ÿê óêðà¿íñüê³, òàê ³ ò³, ÿê³ âèãîòîâèëè äëÿ ãàñòðîëüíèõ  âèñòàâ. Òåïåð Äìèòðî íå ñòî¿òü á³ëÿ äâåðåé, ÿê ð³ê òîìó, à ñèäèòü íà ì³ñöÿõ äëÿ ïî÷åñíèõ ãëÿäà÷³â ðàçîì ç Â³êòîð³ºþ, Ëàðèñîþ ³ Íàòàëåþ Íèêîí³âíîþ, ÿêî¿ â³í íå çàáóâ çàïðîñèòè íà âèñòàâó. 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ïî÷àòêó íà ñöåíó âèéøîâ îäèí ç àêòîð³â òðóïè ÒÐßÑÎÑÏÈÑ ³ ñêàçàâ äåê³ëüêà äóøåâíèõ ñë³â ïðî Âåðîí³êó. À ïîò³ì ðîçïîâ³â ïðî óñï³øí³ ãàñòîðîë³ ïî óí³âåðñèòåòàõ ³ êîëåäæàõ Ñïîëó÷åíèõ Øòàò³â. Ñïî÷àòêó âèíèêëè âåëèê³ ïðîáëåìè ç ïåðåêëàäîì íàçâè ñïåêòàëþ. Â àíãë³éñüê³é ìîâ³ í³áèòî ³ñíóº áàãàòî ñë³â: treason - òî º çðàäà áàòüê³âùèí³ àáî ñïðàâ³ æèòòÿ, betrayal - òî º çðàäà äðóãîâ³, adultary - òî º ïîäðóæíÿ çðàäà. Àëå æîäíå ç àíãë³éñüêèõ ñë³â íå ìîæå áóòè òàêèì òðà´åä³éíî-âñåîõîïíå, ÿê óêðà¿íñüêå. ² ðîñ³éñüê³ ñëîâà - âåðîëîìñòâî, ïðåäàòåëüñòâî, èçìåíà - íå  â ñèë³ ïåðåäàòè òî¿ êîíöåíòðàö³¿ äóìîê, ïî÷óòò³â ³ âñüîãî ³íøîãî, ÿê êîðîòåíüêå óêðà¿íñüêå ñëîâî. Â íüîìó - âñÿ íåëåãêà òðà´³÷íà äîëÿ âêðà¿íñüêîãî íàðîäó. ², âàðòî â³äçíà÷èòè, ùî ñàìå âíàñë³äîê ãàñòðîëåé àìàòîðñüêîãî êîëåêòèâó ÒÐßÎÑÏÈÑ íà àìåðèêàíñüêèõ òåðåíàõ ñëîâî zrada ïî÷àëî âõîäèòè äî ùîäåííîãî âæèòêó àêòóàëüíî¿ àìåðèêàíñüêî¿ ìîâè ïîä³áíî äî ñë³â gorylka, pyssanka, baba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ïîò³ì íà ñöåíó çíîâó âèá³ãëè àðòè÷ñòè÷í³ õëîïö³, ³, ëåãêî ñòðèáàþ÷è ïî ñòîëàõ ³ ñò³ëüöÿõ, çàãîâîðèëè ïðî â³ðí³ñòü ³ çðàäó,  ïðî êîõàííÿ òà éîãî â³äñóòí³ñò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âè í³êîëè íå  äóìàëè  ïðî  òå,  ÷îìó  ëþäè  çðàäæóþò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 ßê  öå -  ÷îìó?  Ùî  çà  ï³äñòóïíå,  ùî çà  ïðîâîêàö³éíå ïèòàííÿ âè ñòàâèòå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Íå  ï³äñòóïíå   ³   íå  ïðîâîêàö³éíå,  ³   íàâ³òü   íå  ðèòîðè÷íå.  Íó  ÷îìó,  ÷îìó,  ÷îìó   ëþäè çðàäæóþòü?  Íó  ñêàæ³òü  ìåí³, ÷îì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×åðåç   âðîäæåíó  ç³ïñóò³ñòü...  ÷åðåç  âäñóòí³ñòü  íàëåæíîãî  âèõîâàííÿ...  ÷åðåç  ïîãàí³   ïðèêëàäè  çóñ³á³÷...  ³   âçàãàë³!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 À  îò  ³  íå  "âçàãàë³"!  Ëþäè  çðàäæóþòü òîìó,  ùî  áóòè  â³ðíèì  íå-âè-ã³ä-íî!  Â³ðí³ñòü  àæ  í³ÿê íå  âèíàãîðîäæóºòüñÿ  â  öüîìó  ñâ³ò³.  ³   îñîáëèâî  â  Óêðà¿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Íó  é  ñêàçàíóëè  âè,  ÿñíîâåëüìîæíèé  ïàíå!  Òî  ïî-âàøîìó,  â³ðí³ñòü  ìîæíà êóïèòè  çà  ãðîø³,  à  çðàäà  òàì,  äå  ïîãàíî  çàïëàòèëè?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Öüîãî ðàçó ï`ºñà ïîäîáàëîñü Äìèòðîâ³ ìåíøå, í³æ òîä³, êîëè â³í ñòîÿâ á³ëÿ äâåðåé. Ùî ì³ã âèãàäàòè îòîé Æåíèê, òîé ìàòóñèí ñèíî÷îê â çîëîòèõ îêóëÿðàõ? Îò³ ñîô³ñòè÷í³ áàëà÷êè ïðî òå, ùî º çðàäà? Òàê, âîíè í³áèòî çâó÷àòü äîòåïíî, àëå òî º ò³ëüêè ³ì³òàö³ÿ ãëèáîêèõ äóìîê. Â êîæíîìó ç íàñ ìàº áóòè çàêëàäåíèé îòîé íàä÷óòëèâèé  äåòåêòîð, ÿêèé ñèãíàë³çóº: òóò çðàäà! à òóò ¿¿ íåìà, ò³ëüêè çîâí³øíÿ ³ì³òàö³ÿ çðàäè. Êàòåðèíà Ðà÷êî ãîâîðèëà, í³áè çðàäà - òî º ïîðóøåííÿ ñàêðóìó, ïðèéíÿòîìó â ò³é ÷è ³íø³é ñèñòåì³ ö³ííîñòåé. Í³, öå íå òàê! Çàãàëüíîïðèéíÿòà ñèñòåìà ö³ííîñòåé ìîæå áóòè îáëóäíîþ! Íàéäîñêîíàë³øèé ³íäèêàòîð âñåðåäèí³ íàñ. Öüîãî íåìîæíà ñôîðìóëþâàòè, òóò íåìîæëèâèé í³ ñóä çà êîäåêñîì, í³ ñóä çà ïðåöåäåíòàìè. Ò³ëüêè ïðèñëóõàòèñÿ äî âëàñíîãî ñóìë³ííÿ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íà ñöåí³ çàê³í÷èëàñÿ ïåðëþä³ÿ, ïî÷àëàñÿ ä³ÿ. Îòæå, äâ³ æ³íêè, äðóæèíà é ìàòè, íàðåøò³ äî÷åêàëèñÿ ÷îëîâ³êà ³ ñèíà ç³ ñòàë³íñüêèõ òàáîîð³â. Íà ñöåí³ - ìàêåòè ãàçåò ÷àñ³â õðóùîâñüêî¿ â³äëèãè. Äëÿ âñ³õ í³áèòî ïî÷àëîñÿ íîâå ùàñëèâå æèòòÿ. ×îëîâ³ê âëàøòóâàâñÿ íà ðîáîòó, äðóæèíà ïðîäîâæóº ïðàöþâàòè òàì, äå é ðàí³øå. Ââå÷åð³  ùàñëèâå ïîäðóææÿ îáì³íþºòüñÿ íîâèíàìè, ÿê ïðîéøîâ äåíü ó êîæíîãî ç íèõ. ×îëîâ³ê ðîçïîâ³äàº, ùî çàòðèìàâñÿ ÷åðç òå, ùî â íèõ íà âèðîáíèöòâ³ ÷èòàëè ñëàâåòíèé ëèñò ÕÕ ç`¿çäó. Äðóæèíà ðîçïîâ³äàº, ùî íàðåøò³ â ¿¿ êîëåêòèâ³ áóäå ìîæëèâî ïîçáóòèñÿ íåïðàâäåíîãî øåôà, àáî, ðàäÿíñüêîþ ìîâîþ, íà÷àëüíèêà, ñòàðîãî ñòàë³í³ñòà, ÿêèé âñ³õ ³ âñÿ òÿãíå íàçàä. Âæå â íèõ ñêëàëàñÿ êîìàíäà îäíîäóìö³â, ÿê³ çíàþòü, ÿê ä³ÿòè, ùîá çíÿòè ç ïîñàäè òó æàõëèâó ëþäèíó. ² æ³íêà â³ä÷óâàº â ñîá³ ñèëè äëÿ áîðîòüáè, òîìó ùî ç íåþ ïîðÿä â³í, ¿¿ êîõàíèé ÷îëîâ³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ìàòè ñóìóº íà ³íøîìó ê³íö³ ì³ñòà. ¯é íå çíàéøëîñÿ ì³ñöÿ íà öüîìó ñâÿò³. Ñèí ïðèõîäèòü äî íå¿ ò³ëüêè ç äðóæèíîþ, à ¿é òàê õî÷åòüñÿ ïîãîâîðèòè ç íèì íàîäèíö³! Âîíà ðîçö³íþº éîãî ïîâåä³íêó ÿê çðàäó ìàòåð³, ÿêà íàðîäèëà ³ âèðîñòèëà éîãî. ² òàêîæ ç óñ³õ ñèë ï³äòðèìóâàëà éîãî íà çàñëàíí³. À òåïåð - õ³áà áàãàòî âîíà õî÷å? Ìàò³ð, òàê ñàìî, ÿê ³ ³íøèõ, ãðàº ìîëîäà ä³â÷èíà, àëå âîíà ãðàº íàéêðàùå çà âñ³õ. Íàéêðàù³ àêòîðè, ³ âçàãàë³, íàéêðàù³ ìèòö³ - öå ò³, õòî âì³þòü âèõîäèòè çà ðàìêè ñâîãî äîñâ³äó. Öÿ ä³â÷èíà - óì³º. ¯é â³ðèø. À âò³ì, õî÷ öå é íå ÁÄÒ ³ íå Êîìåä³ Ôðàíñåç, àëå äèâèòèñÿ ö³êàâ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 äîíåäàâíî ùàñëèâó ðîäèíó ïðèéøëî ãîðå. ßê âèÿâèëîñü, ÷îëîâ³ê çðàäæóº æ³íö³. Ò³é, ÿêà òàê â³ääàíî ÷åêàëà íà íüîãî êðàù³ ðîêè ñâîãî æèòòÿ. Àëå îñü, âîíà îòðèìàëà ëèñò áåç ï³äïèñó, ³ âñå ï³äòâåðäèëîñü, ÷îëîâ³ê íå çì³ã âèïðàäàòèñÿ. À â íå¿ áóâ øàíñ íå áóòè ñàìîòíüîþ, ïîêè ¿¿ ÷îëîâ³ê áóâ òàì, äå êîçàì ðîãè ïðàâëÿòü. Àëå õ³áà âîíà ìîãëà ñîá³ öå äîçâîëèòè? Âîíà ñàìà ïåðåáóëà íàéïðèñòðàí³ø³ ì³ñÿö³, êîëè âñå íóðòóº â æ³íö³, âñå êèïèòü. Àëå âîíà âåñü ÷àñ äóìàëà, ÿê ñòðàæäàº ÷îëîâ³ê òàì, ó Ñèá³ðó ÷è ùå äàë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ðàäæåíà æ²íêà ïîñòóïîâî äå´ðàäóº. Âîíà âèãàíÿº ÷îëîâ³êà, õî÷à â³í îá³öÿº ¿é, ùî á³ëüøå íå áóäå. Àëå âîíà â³äñèëàº éîãî íàçàä, äî ìàìè. Òåïåð âîíà áà÷èòü ñåíñ ñâîãî æèòòÿ ó òîìó, ùîá äîâåñòè, ùî òîé, õòî âèäàâàâñÿ ãåðîºì íàö³¿, îáòÿòèì äóáîì, îñòàíí³ì ïðèñòàíîâèùåì ëþäñüêî¿ ã³äíîñò³ ó ò³ ñòðàøí³ ÷àñè, íàñïðàâä³ áóâ çðàäíèêîì ñâîº¿ ñïðàâè, ñâî¿õ òîâàðèø³â. Âîíà çóñòð³÷àºòüñÿ ç éîãî òàá³ðíèìè äðóçÿìè, ðîçïèòóº ¿õ ïðî íüîãî, ³ âñ³ ¿é ðîçïîâ³äàþòü ò³ëüêè õîðîøå. À âîíà óïåðòî øóêàº äîêàç³â éîãî çðàäè íå ò³ëüêè äðóæè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î íå¿ ïðèõîäÿòü ¿¿ êîëåãè ïî ðîáîò³. Ïîòð³áíà ¿¿ ó÷àñòü ó ñïðàâ³, ÿêó âîíà ðîçïî÷àëà. Àëå âîíà â³äìîâëÿºòüñÿ áðàòè ó÷àñòü ó â³éí³ ïðîòè íå÷åñòèâîãî íà÷àëüíèêà, ³ ¿é áàéäóæå, ùî âîíà ï³äâîäèòü êîëåã. Àäæå â íå¿ òàêå ãîðå, ÿê âîíè íå ðîçóì³þòü òîãî? Í³, âîíà íå çðàäæóº ¿õ, òî äð³áíèö³! ¯¿ çðàäèëè, îñü äå ïðàâä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ê³ìíàòö³ ìàòåð³, äå òåïåð æèâå é ÷îëîâ³ê, äâîº ãîñòåé. Òî òàá³ðí³ äðóç³ ãîëîâíîãî ãåðîÿ. Âîíè ñ³äàþòü çà ñò³ë, ìàòè ïîäàº ñòðàâè.  Çàñò³ëëÿ ñóìíå, õî÷à é íàéñòðàøí³ø³ æàõ³òòÿ öèõ ëþäåé í³áèòî ïîçàäó. Âîíè îáîº ñïî÷àòêó íåñì³ëèâî, à ïîò³ì, çàîõî÷åí³ ìàò³ð`þ, íà ïîâíèé ãîëîñ ïåðåïîâ³äàþòü, ÿê ïðèõîäèëà äî êîæíîãî ç íèõ êîëèøíÿ äðóæèíà, ÿê äîïèòóâàëàñü, ÷è íå çðàäæóâàâ ñâî¿õ òîâàðèø³â ïî íåùàñòþ â òàáîð³ ¿¿ êîëèøí³é ÷îëîâ³ê. Ðîçìîâà íå êëå¿òüñÿ, ³ äðóç³ éäóòü. Ñèí ³ ìàòè ëèøàþòüñÿ íàîäèíö³, ³ ìàòè ðîçïîâ³äàº, ùî òî âîíà íàïèñàëà àíîí³ìêó éîãî äðóæèí³ ïðî éîãî çðàäó. Íàâ³ùî, ìàìî? Òè æ áà÷èø, ÿêà â òåáå áóëà äðóæèíà! Òè ìàºø ðàä³òè, ùî çàâäÿêè ìåí³ òè ïîçáóâñÿ ö³º¿ æàõëèâî¿ æ³íêè. Ï³ñëÿ äîñèòü ãîñòðîãî ä³àëîãó ç ìàò³ð`þ ñèí éäå ç äîìó, éäå íåâ³äîìî, êóäè. Â³í çíàº, ùî äðóæèíà éîãî íå ïðèéìå, àëå â³í éäå ñâ³ò çà î÷³. À ìàòè ëèøàºòüñÿ ñàìà ñâÿòêóâàòè ñâîþ Ï³ðîâó ïåðåìîã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óò ðàí³øå áóëî íå òàê! - çáóäæåíî çàãîâîðèëà Â³êòîð³ÿ äî áàòüêà, ïåðåêðèêóþ÷è îïëåñè, - ðàí³øå áóâ ³íøèé ô³íàë, ÿêèé íå ïîäîáàâñÿ ìàì³! Òè ÷óºø? Áóâ òàêèé ñàìèé ä³àëîã ìàìè ç ñèíîì! Àëå âðåøò³ ðåøò âîíà îáí³ìàëà éîãî. À ïîò³ì ³ â³í ¿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ñöåíó âèéøëè âñ³ àêòîðè, ðîçêëàíÿëèñÿ ïåðåä çàõîïëåíîþ ïóáë³êîþ. À ïîò³ì äî íèõ ïðèºäíàâñÿ áë³äèé Æåíèê â ÷îðíîìó êîñòþì³ ç ìåòåëèêîì.  Ð³ê òîìó íà ñöåíó âèõîäèëà é Âåðîí³êà, ³ â³í ö³ëóâàâ ¿é ðóêó. Öå áóëî ùå äî òîãî, ÿê ðîçïî÷àâñÿ ¿õí³é ðîìàí. Òî áóâ ¿õí³é ïåðøèé ìàëåíüêèé òð³óìô ëîêàëüíîãî ìàñøòàáó. Òîä³ â íèõ ùå âñå áóëî ïîïåðåä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âï³çíàâ òîãî õëîïöÿ. Òî ç íèì â³í áà÷èâ Âåðîí³êó íà ðîç³ Âîëîäèìèðñüêî¿ òà Æèòîìèðñüêî¿. Íàâ³ùî â³í ïèñàâ öþ ï`ºñó? Íàâ³ùî Âåðîí³êà ñòàâèëà ¿¿?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åêðàñíà âèñòàâà! - ñêàçàëà Íàòàëÿ Íèêîí³âíà, - âàøà äðóæèíà çðîáèëà ìàêñèìóì ç òîãî ìàòåð³àëó, ÿêèé ó íå¿ áóâ. ß ãàäàþ, â íå¿ áóëî âåëèêå ìàéáóòíº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³ñëÿ âèñòàâè òðÿñîñïèñ³âö³ âñ³õ çàïðîñèëè íà ïîìèíàëüíó âå÷åðþ. Â³êòîð³ÿ ï³øëà ñï³ëêóâàòèñÿ ç àêòîðàìè, ÿêèõ äîáðå çíàëà, à Äìèòðî îïèíèâñÿ â îäíîìó êîë³ ç Ëàðèñîþ òà Íàòàëåþ Íèêîí³âí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äå Âåðîí³êà ïîçíàéîìèëàñü ³ç öèì äðàìàòð´î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òà ÷åðåç ìåíå! - â³äïîâ³ëà Ëàðèñà, ÿêà îäí³ºþ ïîëîâèíîþ ñâîãî ºñòâà í³áèòî ñèìïàòèçóâàëà Æåíèêó, àëå äðóãîþ ñòàâèëàñÿ äî íüîãî ³ç â³äâåðòèì ïðåçèðñòâîì, - â³í ðîçðîáëÿâ òåìó, ï³ä ÿêó îòðèìàâ ´ðàíò: Âèñîêå ìèñòåöòâî ³ ñîö³àëüíå äíî. ² áðàâ ìàòåð³àëè ó íàø³é ôóíäàö³¿. Ìè íåð³äêî ï³äòðèìóºìî ä³òåé ç ìèñòåöüêèìè îáäàðóâàííÿìè ç ñîö³àëüíîãî äíà. Â³í íå ñïðàâëÿâñÿ ç ìàòåð³àëîì, éîìó áóâ ïîòð³áåí ñï³âàâòîð, à Âåðîí³ö³ áóëè ïîòð³áí³ ãðîø³, öå áóëî ùå äî òîãî, ÿê âîíè ïðîâåðíóëè ñïðàâó ç ä³äîâîþ õàòîþ. Îò ÿ é ïîçíàéîìèëà éîãî ç íåþ. Òèì á³ëüøå, Âåðîí³êà äîáðå çíàëà æèòòÿ ðàäÿíñüêèõ ëþìïåí³â. Ó íèõ âèéøëà äîñèòü íåïîãàíà ñï³ëüíà ïðàöÿ, â³í ¿¿ ìàº ñêîðî âèäàòè. ß, ì³æ ³íøèì, áóëà ðåöåíçåíòîì. Àëå ïîò³ì ÿ ïðîïîíóâàëà éîìó ùå âçÿòèñÿ çà ïðàö³ ç íàøî¿ òåìàòèêè, ³ â³í â³äìîâèâñÿ, áî éîãî òå âæå íå ö³êàâèëî. Ëþäè õàïàþòüñÿ çà òàê³ ïðèïîçèö³¿ îáîìà ðóêàì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äðàìàòóð´ â³í çä³áíèé, - â³äçíà÷èëà Íàòàëÿ Íèêîí³âíà, - öÿ ï`ºñà ³ äëÿ ïðîôåñ³éíîãî âèêîíàííÿ ìîãëà áè ñòàòè â ïðèãîä³. Àëå öÿ ìàòè - âîíà âàì íå çäàºòüñÿ äèâíîþ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âè÷àéíà óêðà¿íñüêà ñâåêðóõà-æëîáèõà, - â³äïîâ³ëà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 öüîìó ñþæåò³, à îñîáëèâî, ÿêùî ñï³âñòàâëÿòè îáèäâà âàð³àíòè, ÿ áà÷ó ï³äñâ³äîìó áîðîòüáó, ÿêåñü íåóñâ³äîìëåíå áàæàííÿ âèéòè ç-ï³ä ìàòåðèíñüêî¿ îï³ê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àé Áîæå, ùîá õëîï÷èê âèð³ñ, -  ñêàçàëà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î ãóðòó ï³ä³éøîâ Æåíèê, ïðèâ³òàâñÿ ç óñ³ìà ³ ñêàçàâ, ùî ï³ñëÿ ðîçìîâè ç Â³êòîð³ºþ êðàùå çðîçóì³â, ÿê òðåáà ðîçïëóòóâàòè òàºìíèöþ çàãèáåë³ Âåðîí³êè. Â³í ï³äêëþ÷èâ äî ïîøóê³â áàáè Çîñ³ ñâîþ ìàìó Òåòÿíó Â³òàë³¿âíó, àäæå âîíà ïðàöþº â ë³êàðí³ ñàìà ³ ìàº çíàéîìèõ ìàéæå â óñ³õ ë³êàðíÿõ Êèºâà. Â³í â³ðèòü, ùî ñàìå â³í çíàéäå âèíóâàòö³â çàãèáåë³ Âåðîí³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àé âàì ùàñòèòü, - ïðèâ³òíî ïîñì³õíóëàñÿ  Íàòàëÿ Íèêîí³â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àøîìó òåëÿò³... - òèõî ñêàçàëà Ëàðèñ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Äìèòðî í³÷îãî íå ñêàçàâ. Æåíèê ï³øîâ òóñóâàòèñÿ â ³íøîìó ãóðò³, ³ òîä³ Ëàðèñà ñêàçàë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ëàâà Áîãó, ùî ñþäè íå ïðèïåðñÿ Àäð³ÿí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Ëàðèñî, òè, ÿ áà÷ó, âñå çíàºø, õî÷à é âåñü ÷àñ íà ðîáîò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àìå òî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Âåðîí³êà é Â³êòîð³ÿ ïîçíàéîìèëèñü ç öèì îãèäíèì Àäð³ÿíî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 òè éîãî áà÷è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í ïðèïåðàâñÿ äî íàñ... ñåáòî äî Â³òêè, à âîíà ïîïðîñèëà ìåíå ñïóñòèòè éîãî ç³ ñõîä³â. ß öå ³ç çàäîâîëåííÿì çðîáè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íàþ, ùî öåé ñàìèé Àäð³àí ïåâíèé ÷àñ áóâ ãðîìàäÿíñüêèì ÷îëîâ³êîì Îêñàíè Áàðàáàíñüêî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òî öå òà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äíà äàìà, âëàøòîâóº ð³çí³ àêö³¿  çà ï³äòðèìêîþ ð³çíèõ îñ³á, à â³í áóâ ïðè í³é. À òåïåð ïðè í³é ìîëîäåíüêèé õëîï÷èê òèïó Æåíèêà. À Àäð³ÿí - ¿é áîãó, íå çíàþ, ÷èì â³í çàéìàºòüñÿ, çäàºòüñÿ, ÿêèìîñü àðò-á³çíåñîì, àëå ÿ á íå õîò³ëà ç íèì ìàòè ñïðàâ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ÿ á íå õîò³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Âåðîí³êà íå õîò³ëà, õî÷à â³í äî íå¿ îñòàíí³ì ÷àñîì äóæå êëå¿âñÿ. Êàçàâ, í³áè â íüîãî ðåìîíòóºòüñÿ áóäèíîê á³ëÿ Íîâîãî Áîòàí³÷íîãî. À ÿê â³í ïîçíàéîìèâñÿ ç òâî¿ìè - ¿é Áîãó, íå çíàþ. ßêîñü âèïàäêîâî. Ùîñü â³ä êîãîñü ïåðåäàâàâ... Òè ñïèòàé ó Â³òê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 ïåâíèõ ïðè÷èí íå õîò³â áè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òåáå ðîçóì³þ, àëå òóò íå òîé âèïàäîê. Âîíè éîãî àêòèâíî ãíàëè â³ä ñåáå, àëå îäíîãî ðàçó ÿ òàêè áà÷èëà ¿õ ó ðåñòîðàí³. Â³í, çäàºòüÿ, ïðè ãðîøàõ, àëå ìîæå òîìó é ïðè ãðîøàõ, ùî êèäàº âñ³õ íà âñ³ áîêè... Ãàäàþ, â³í á³ëüøå íå ç`ÿâèòüñÿ íà íàøèõ îáøèðàõ. Ìåí³ á öüîãî äóæå õîò³ëîñ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 ñàìå â öþ õâèëèíó Àäð³ÿí Áîðè÷, ïðî ÿêîãî éøëîñÿ òðîõè âèùå, òðóñèâ êèëèì íà ïîäâ³ð`¿ áåòîííîãî áóäèíêó, äîðå÷³, íåïîäàë³ê â³ä áóäèíêó, äå ìèðíî ìåøêàëà ðîäèíà Ñòåáåëüêî ïðîòÿãîì á³ëüø ÿê äåñÿòè ðîê³â. Àëå öå ìàëî ö³êàâèëî Àäð³àíà. Éîãî ö³êàâèëà âëàñíà äîëÿ. Ïðîòÿãîì ëþòîãî â³í ïðèñòàâ æèòè äî ñâîº¿ äóæå äàâíüî¿ ïàñ³¿, ÿêà âèñëóõàëà ñëîâà ïðî òå, ùî ñàìå ¿¿... ñò³ëüêè ðîê³â... àëå æèòòÿ ñêëàäàëîñü òàê... ³ ïóñòèëà ðîçê³øíîãî ³íäèêà äî ñâîº¿ ñàìîòíüî¿ õàòè. Òåïåð â³í òðóñèòü äëÿ íå¿ êèëèì ³ äóìàº, ÿê áè çìèòèñÿ çâ³äñè. ßêîìîãà øâèäøå ³ íàçàâæäè. Öþ áåòîíêó íåìîæíà íàâ³òü òðèìàòè ÿê çàïàñíèé âàð³àíò, ÿêùî íå âèãîðÿòü óñ³ ³íø³. Ï³ñëÿ Îêñàíè Áàðàáàíñüêî¿, ÿêà çàìîâëÿëà äëÿ íüîãî êîñòþìè â³ä Valentino, (äîðå÷³, â³í ¿õ ÷åñíî â³äðîáëÿâ) òðóñèòè êèëèìè ³ õîäèòè çà êåô³ðîì... ìîæíà íå çàâåðøóâàòè ôðàç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ïîâåðíóâñÿ äî õàòè, êèíóâ êèëèì íà ïîðîç³, çà÷èíèâ äâåð³ ê³ìíàòè, ñ³â íà òåëåôîí. Òðåáà ñïðîáóâàòè çíîâó â³äñâÿòêóâàòè Òåòÿíèí äåíü, ÿêèé âîíè âæå ñâÿòêóâàëè â ¿¿ ³ìåíèíè, â ñ³÷í³. Âîíà íàéêðàùå çáåðåãëàñÿ ç òî¿ ´åíåðàö³¿ éîãî êîõàíèõ. Áëèñêó÷à ôîðìà ÿê äëÿ ïîñòêë³ìàêòåðè÷íèõ! ² äëÿ íå¿ â íüîãî º òîé ãà÷îê, íà ÿêèé ÷³ïëÿþòü æ³íîê, ÿê³ âæå íåçäàòí³ ëþáèòè. ßêùî æ³íêè á³ëüøå íå êëþþòü íà ëþáîâ, òðåáà îïàíîâóâàòè ³íø³ ìåòîäè. ßêùî òðåáà, øàíòàæó é ïîãðîç. Ñàìå öèì â³í ³ çàéìåòüñÿ çàðàç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òàê ãó÷íî ðîçìîâëÿâ ïî òåëåôîíó, ùî ìåí³ àæ ñòàëî ñòðàøíî, - âëàñíèöÿ êâàðòèðè íåñì³ëèâî â³ä÷èíèëà äâåð³ äî ê³ìíàòè. Âîíà é äîñ³ íå ìîãëà ïðèéòè äî ïàì`ÿò³ â³ä óñâ³äîìëåííÿ òîãî, ùî â ¿¿ äîì³ ñòàâ íà ïîòñò³é òàêèé ìóæ÷è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åí³ âèíí³ ãðîø³. Âæå äàâíî âèíí³. ² áàãàòî ãðîøåé. Ïî¿äó ðîçáèðàòè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áóäó ïåðåæèâàòè çà òåáå. Áåðåæè ñåáå, Àäèêó! ìîæå âèï`ºø óçâàð÷èêó ïåðåä äîðîãîþ? ß ñâ³æåíüêèé çâàðèëà, â³í âæå îõîëîâ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Ùå îäíà ïðè÷èíà, ÷îìó ö³º¿ æ³íêè íåìîæëèâî òåðï³òè. Âîíà ùîäíÿ âàðèòü ñâ³æèé óçâàð ³ç ñóõîôðóêò³â. À öåé íàï³é, ì`ÿêî êàæó÷è, íå íàëåæèòü äî ÷èñëà éîãî óëþáëåí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³ñëÿ âèñòàâè ÄÎÐÎÃÀ ÇÐÀÄÈ Â³êòîð³ÿ ùå çàëèøàëàñÿ, à Äìèòðî ï³øîâ ïðîâåñòè äîäîìó Íàòàëþ Íèêîí³âíó. ² ïî äîðîç³ ðîçïîâ³â ¿é ïðî ³ áàáó Çîñþ, ³ ïðî çàãàäêîâ³ òåëåôîíí³ äçâîíèêè äî íüîãî, íà Âîñêðåñåíêó, ³ äî Â³êòîð³¿. Ðîçïîâ³â ïðî ñâîº áàæàííÿ ðîçøóêàòè áàáó Çîñþ, áî âîíà ïðîñòî íå ìîæå íå áóòè íåïðè÷åòíîþ äî çàãèáåë³ Âåðîí³êè. À òàêîæ ïðî ñâîþ áåçïîðàäí³ñòü â ïîøóêàõ ³ñòèíè ñìåðò³ äðóæèíè Âåðîí³êè, ÿêó â³í â ÿêîìóñü ðîçóì³íí³ ïî÷èíàº ï³çíàâàòè âæå ò³ëüêè ï³ñëÿ  ¿¿ ñìåðò³. Íàòàëÿ Íèêîí³âíà êàçàëà, ùî â³ðèòü ó òå, ùî â³í íåîäì³ííî çíàéäå òå, ùî òàê õî÷å â³äøóêàòè. Àäæå ñèëüíå áàæàííÿ ñàìå ïî ñîá³ ï³äêàæå, ÿê òðåáà ä³ÿòè. Äìèòðî éøîâ íà ñïåêòàêëü ó ñìóòíîìó ãóìîð³, à, ïðîâ³âøè Íàòàëþ Íèêîí³âíó, ïîâåðíóâñÿ äîäîìó ç íàä³ºþ, ùî âñå ùå ÿêîñü áóäå. Òðåáà áóäå ñåðéîçíî ïîãîâîðèòè ç Â³êòîð³ºþ ³ íå ñèä³òè âå÷îðàìè çà ïèâîì, à ùîñü ðîáèòè. Õòî øóêàº, òîé çíàõîäèòü. Â³í, ñàìå â³í, ìàº çðîáèòè âñå ìîæëèâå ³ íåìîæëèâå ³ âèÿñíèòè ïðè÷èíó ñìåðò³ éîãî Âåðîí³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îëè Äìèòðî ïîâåðíóâñÿ äîäîìó, Â³êòîð³¿ ùå íå áóëî. Â³í âèéøîâ íà áàëêîí, òîé, ç ÿêîãî ð³ê òîìó âïàâ ²âàí Ðàºâñüêèé, çàïàëèâ, öèãàðêó, øâèäêî âèêóðèâ ¿¿, çàïàëèâ äðóãó. Íàâêðóãè òèñÿ÷àìè âîãí³â áëèìàëî êàëàìóòíå ïåðåäâåñíÿíå ì³ñòî. Äìèòðî äîâãî âäèâëÿâñÿ ó éîãî õîëîäíó âå÷³ðíþ ìëó, ïàëèâ öèãàðêè, êèäàâ íåäîïàëêè ç áàëêîíó âíèç, ³ äóìàâ, ùî éîãî âåëèê³ ïðàãíåííÿ çàçâè÷àé äîñÿãàëèñÿ ö³íîþ çàíàäòî âåëèêèõ çóñèëü. Ó ðèíâ³ çàõðèï³ëà êðèãà. Âíèçó ðåâëè àâòà. Áóëî ðàíî ³ òåìíî, àëå äí³ âæå çá³ëüøóþòüñÿ. Âåðîí³êî, ìèëà! Ñüîãîäí³ òâ³é îñòàíí³é äåíü íà ãð³øí³é çåìë³! Âñ³ ìè ãð³øíèêè, àëå íå âñ³ øóêàþòü ñâîþ äîðîãó â áåçâ³ñò³! Á³ëüø³ñòü ³äå äîðîãîþ çðàäè. Àëå ÿ âêîòîðå ïî÷èíàþ øóêàòè äîðîãó ç áåçîäí³. ² çíàéäó ¿¿! Òè ïîáà÷èø!.. ß! ß çíàéäó ïðàâäó ïðî òâîþ çàãèáóëü! Áî ÿ äóæå õî÷ó öüîã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í îáëàçèòü íàâêîë³øêàõ óñå öå ì³ñòî, ³ îá³éäå âñ³ éîãî ë³êàðí³, ¿õ òóò ò³ëüêè  äåñÿòêè, íå ñîòí³, ³ çíàéäå â öüîìó çãóáíîìó çðàäëèâîìó ì³ñò³ òó æ³íêó, ÿêà êîëèñü â³ääàâàëà éîìó ÷åðåç â³êíî äâà âåëèêèõ êëóíêà ç ðå÷àìè Âåðîí³êè, à ïîò³ì áóëà, âî÷åâèäü, îñòàííüîþ, õòî áà÷èâ ¿¿ æèâîþ.  Áàáà Çîñÿ ìîãëà ïåðåáðàòèñÿ ò³ëüêè äî ³íøî¿ ë³êàðí³, ³ òðåáà äîêëàñòè âñ³õ çóñèëü, ùîá çíàéòè ¿¿. Òðåáà áóäå, ÿê áè íåïðèºìíî öå íå áóëî, çâ`ÿçàòèñÿ ç ìàò³íêîþ òîãî Æåíèêà, ÿêùî âîíà ³ ïðàâäà ë³êàð ç äîñâ³äîì ³ ìàº áàãàòî çíàéîìèõ ïî ë³êàðíÿõ Êèºâà. ² òóò Äìèòðî ðîçïà÷ëèâî æáóðíóâ ç áàëêîíà ëåäü ïî÷àòó öèãàðêó. Â³í ³ ðàí³øå äóìàâ ïðî öå. Àëå â³í í³êîëè í³ çà ùî íå çâ`ÿæåòüñÿ ³ç ìàò³ð`þ êîõàíöÿ ñâîº¿ äðóæèíè! Êîðîòêèé çëåò çàê³í÷èâñÿ, Äìèòðî ïîâåðíóâñÿ äî ê³ìíàòè, áåçíàä³éíî ãðþêíóâøè áàëêîííèìè äâåðèì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ñïåêòàêëü Âåðîí³êè Ðàºâñüêîþ çà ï`ºñîþ ªâãåíà Ìóð÷åíêà ÄÎÐÎÃÎÞ ÇÐÀÄÈ, à îñîáëèâî éîãî çì³íåíèé ô³íàë, äèâíèì ÷èíîì  çáóðèâ êàëàìóòíó ³ìëó íàâêîëî çàãàäêîâî¿ ñìåðò³ ìîëîäî¿ íåá³æ÷èö³-ðåæèñåðêè. Â ê³ëüêîõ îñåëÿõ Ñòîëüíîãî ãðàäà çàïðàöþâàëè äóìêè: ÿê öå òàê: îäèí ºäèíèé åï³çîä íàñò³ëüêè çì³íèâ íàñòð³é ñïåêòàêëþ, ïîì³íÿâ àêöåíòè, çðîáèâ ³íøèì òëóìà÷åííÿ ÇÐÀÄ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ïîêè â ïîäâ³ð`¿ Ñ³ðîãî áóäèíêó á³ëÿ ïîòð³áíîãî ï³ä`¿çäó ñòî¿òü ÐÅÍÎ êîëüîðó ãíèëèõ âèøåíü. Ó íå¿ îñòàíí³é øàíñ.  ßêùî âîíà íå áåðå éîãî æèòè äî ñåáå, âëàñíèê öüîãî çà¿æäæåíîãî ÐÅÍÎ áóäå ä³ÿòè. Â³í ðîçêàæå ìàòóñèíîìó ñèíî÷êó ïðî ñóõîôðóêòè. À òàì ùîñü áóäå. Êðàùå, í³æ çàðàç. Ì³æ ³íøèì, ñâîº àâòî, îöå ñòàðåíüêå ÐÅÍÎ, ÿêå îäíà÷å, éîãî âæå ñò³ëüêè ðîê³â íå ï³äâîäèòü, â³í çäîáóâ ñàìå çàâäÿêè øàíòàæó. Îòæå, õàé æèâå øàíòàæ! Õàé â³í äîïîìàãàº ñïðàâæí³ì ìóæ÷èíàì! Ó ïîäâ³ð`ÿ â`¿õàëî òàêñ³ ³ ïîñèãíàëèëî, ùîá â³í ïîñóíóâñÿ. Â³í ïðî¿õàâ òðîõè óïåðåä ³ ïîáà÷èâ ó äçåðêàë³ çàäíüîãî ðÿäó á³ëÿâîãî õëîïöÿ â çîëîòèõ îêóëÿðàõ, ùî ðîçïëà÷óâàâñÿ ³ç òàêñèñòîì. Îòî æ ìàáóòü ³ º òîé ñèí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ëîäèé ÷îëîâ³÷å! ß ïåðåïðîøóþ, âè íå ªâãåí Ìóð÷åíêî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í ñàìèé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÷è íå ïðèéøîâ ÷àñ íàì ç âàìè äåñü ïîãîâîðè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ðî ùî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î âñå.  ß çàáóâ ðåïðåçåíòóâàòèñÿ.  Àäð³ÿí Áîðè÷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, ÷àñîì, íå âè ÷³ïëÿëèñÿ äî Âåðîí³êè Ðàºâñüêî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òî áóâ ÿêèéñü ³íøèé Àäð³ÿí. ß íå çíàâ æîäíî¿ æ³íêè íà éìåííÿ Âåðîí³êà. Çàòå äóæ-æå äîáðå çíàâ æ³íêó ïî ³ìåí³Òåòÿ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åòÿí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³äàéòå äî ìîº¿ ìàøèíè. ² íå á³éòåñü. Âè òàêèé ãàðíåíüêèé, àëå â ìåíå â³äâåðòî òðàäèö³éíà îð³ºíòàö³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ñëóõàéòå, ÿ âæå îäíîãî ðàçó ãîâîðèâ ç âàìè ïî òåëåôîíó ³ ñêàçàâ, ùî âè íå äî÷åêàºòåñü ìîº¿ óâàãè äî âàøî¿ ïåðñîí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÷îìó á í³? Âàì áóäå ö³êàâî, ÿ âàì îá³öÿþ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ä÷åï³òüñÿ â³ä ìåíå! ß íå ñëóõàòèìó æîäíîãî âàøîãî ñëîâà! Æîäíîãî! Ùî, ìåí³ ìîæå áóòè ö³êàâèì? Íàêëåïè íà ìîþ ìàò³ð? Âè ïîìèëÿºòåñü! ìåí³ öå íå áóäå ö³êàâî! Çàáèðàéòåñü ãåòü!  - Æåíèê ð³øó÷å ðóøèâ äî äâåðåé ï³ä`¿çäó, à âëàñíèê ñòàðîãî Ðåíî, ÿêèé íå ÷åêàâ òàêîãî ïîâîðîòó ïîä³é, áåçïîðàäíî ñõîïèâ õëîïöÿ çà ðóêà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àáåð³òü ðóêè, ìåðçîòíèêó!  ² ïðèïèí³òü òåëåôîíóâàòè íàì! Í³÷îãî ó âàñ íå âèéäå! ß âàñ íå ñëóõàòèìó! Íå ñëó-õà-òè-ì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ï³ä`¿çä³ ñ³ðîãî äîìó ëóíêî çàãóëî Æåíèêîâå "íå ñëóõàòèìó!" Íó é ìàòóñèí ñèíî÷îê! Îò æå æ âèõîâàëà ñîá³ ñëóõíÿíîãî ïåñèêà! Òàêîãî Àäð³ÿí íå ÷åêàâ. Òðåáà âåðòàòèñÿ íà Âîñêðåñåíêó ³ äóìàòè, ùî ðîáèòè äàë³. ßêùî ñèíî÷îê çàðàç óñå ðîçïîâ³ñòü ìàò³íö³, áóäå ä³ÿòè çîâñ³ì âàæêî. Îäíà íàä³ÿ, â³í ìîâ÷àòèìå, áî íå çàõî÷å, ùîá êîõàíà ìàò³íêà íåðâóâàëà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òàëÿ Íèêîí³âíà ïîâåðíóëàñÿ äîäîìó ï³ñëÿ ñïåêòàêëþ ÄÎÐÎÃÎÞ ÇÐÀÄÈ âðàæåíà ³ñòîð³ºþ Âåðîí³êè Ðàºâñüêî¿, ÿêó äî òîãî çíàëà ôàãìåíòàðíî. Âîíà çãàäàëà, ÿê äî íå¿ ïðèõîäèëà òà ìîëîäà ïåðåëÿêàíà æ³íêà, ³ ¿é áóëî  íåëåãêî ïåðåêîíàòè ¿¿, ùî ÷îëîâ³ê íå ïðèéäå çà íåþ, ùîá ñèëîì³öü çàáðàòè ¿¿ äîäîìó äî ïîïåðåäíüîãî æèòòÿ. À îäíîãî ðàçó ïðèéøëà äî÷êà, Â³êòîð³ÿ, ³ âîíà äóæå õîò³ëà ïî÷óòè, ùî ìàì³ òðåáà ð³øó÷å ïîðâàòè ³ç áàòüêîì ³ íåãàéíî çîñåðåäèòèñÿ íà ïîøóêàõ äîñòîéí³øîãî ÷îëîâ³êà. Çâè÷àéíî, âîíà íå ñêàçàëà òàêîãî, ðàäèëà çà÷åêàòè, ðîç³áðàòèñÿ, çîñåðåäèòèñÿ íà ðîáîò³, íà òâîð÷îñò³, à îñîáèñòå æèòòÿ ìîæå, âèð³øèòüñÿ ñàìå ñîáîþ. Ïîò³ì âîíè ïåðåñòàëè õîäèòè äî íå¿, ³, õî÷à â Íàòàë³ Íèêîí³âíè áóëî áàãàòî êë³ºíò³â, ò³ ìàìà é äî÷êà çàïàì`ÿòàëèñÿ. Âò³ì, ÿêùî ïðîáëåìí³ êë³ºíòè ïåðåñòàþòü õîäèòè äî ïñèõîàíàë³òèêà, öå, ÿê ïðàâèëî, îçíà÷àº, ùî âíóòð³øí³ ïðîáëåìè ðîçâ`ÿçàí³, ïàö³ºíò çîñåðåäèâñÿ íà çîâí³øí³õ, äå âæå ïîòð³áåí íå ïñèõîëîã, à ðîáîòîäïâåöü, êîõàíèé ÷îëîâ³ê, ïðàâíèê, êíèæêè, ìóçèêà, êåëèõ âèíà... Ëàðèñà  ðîçïîâ³äàëà ïðî ¿õíº ïîìåøêàííÿ â ñåðåäì³ñò³, ³ ïðî Àìåðèêó, ³ Íàòàëÿ Íèêîí³âíà ïîðàä³ëà çà íèõ. À ïîò³ì áóëà ñìåðòü Âåðîí³êè Ðàºâñüêî¿, ³ áóâ çàï³çí³ëèé â³çèò ¿¿ ÷îëîâ³êà Äìèòðà Ñòåáåëüêà. ßêáè â³í ïðèéøîâ äî íå¿ íà ð³ê ðàí³øå, ìîæëèâî, âñå áóëî á ïî-³íøîìó. Òàêè ïðàâäà Âåðîí³êà áóëà îáäàðîâàíîþ. À ÿêáè âîíà ðàí³øå ïî÷àëà... Ãîñïîäè, íåâæå íå ìîæíà áóëî ñóì³ùàòè ¿¿ ä³ÿëüí³ñòü ³ ùàñëèâå ïîäðóæíº æèòòÿ ç Äìèòðîì? À äëÿ Æåíèêà, ç ÿêèì  âîíà á âñå îäíî ïîçíàéîìèëàñü, ñòàëà á ò³ëüêè äàëåêîþ ïðåêðàñíîþ äàìîþ, à íå çåìíîþ êîõàíêîþ. Âò³ì, ÿêùî âïëèíóòè íà ìàéáóòíº ïñèõîëîã, áóâàº, çìîæå, òî íà ìèíóëå - í³ÿê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èñòàâà íåñïîä³âàíî äóæå ñïîäîáàëàñü. Íàòàëÿ Íèêîí³âíà ëþáèëà òåàòð, ³ â³äçíà÷èëà âíóòð³øí³é ðèòì ÄÎÐÎÃÈ ÇÐÀÄÈ, çàâäÿêè ÿêîìó àìàòîðñüêèé ñïåêòàêëü òðèìàâ óâàãó ãëÿäà÷³â. Àëå ÿê óñå ì³íÿº ô³íàë! Ìàòè, ÿêà ³ç ñïàñèòåëüêè ïåðåòâîðþºòüñÿ íà òèðàíêó! Âîíà ä³º íå çàðàäè áåçìåæíî êîõàíîãî ñèíà, à çàðàäè ñåáå. Íàòàëÿ Íèêîí³âíà äîâãà íå ìîãëà çàñíóòè, äóìàþ÷è ïðî íîâèé ô³íàë ï`ºñè. Çàâòðà - ¿¿ ðîáî÷èé äåíü ó ô³ðì³, äå ïðàöþº Ëàðèñà. Òðåáà áóäå ï³ä ÷àñ îá³äó ïîãîâîðèòè ç íåþ ïðî Âåðîí³êó -  öå æ ñàìå âîíà êîëèñü ïîçíàéîìèëà ¿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 â öåé ñàìèé ÷àñ íàïîäàë³ê, çà äåêëüêà êâàðòàë³â â³ä áóäèíêó Íàòàë³ Íèêîí³âíè, àëå ïî òîé á³ê â³ä Õðåùàòèêà, òàêîæ îñìèñëÿëè çì³íó ô³íàëó ñïåêòàêëÿ ÄÎÐÎÃÎÞ ÇÐÀÄÈ. Êîëè Æåíèê, âèðàâàâøòñü ³ç öóïêèõ ëàï ï³äëîãî øàíòàæèñòà, ïîâåðíóâñÿ äîäîìó, ìàòè çóñòð³ëà éîãî õîëîäíèì ìîâ÷àííÿì. À ïîò³ì ñïèòàëà êð³çü çóáè: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òè òàêè çì³íèâ ô³íàë ï`ºñ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ì³íèâ, - âèíóâàòî â³äïîâ³â Æåíè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ïåðåäîäí³ â³í ðàäèâñÿ ³ç ìàò³ð`þ, äàâàâ ¿é ïðî÷èòàòè íîâèé âàð³àíò, çàïðîøóâàâ ¿¿ íà âèñòàâó, àëå ìàòè ñêàçàëà, ùî â íå¿ ðîáîòà, à ô³íàë âîíà ðàäèòü íå ì³íÿòè. Â³í â³äïîâ³â, ùî âæå ïîì³íÿâ, àêòîðè âèâ÷èëè íîâèé ê³íåöü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ó òî ÷îãî òè ðàäèøñÿ ç³ ìíîþ, ÿê òè âñå âèð³øèâ áåç ìåíå? - ñêàçàëà âîíà òîä³. À çàðàç ìàòè ïðîñòî êèïòü â³ä ëþò³, ³ öå òàê íåñõîæå íà íå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âîÿ ï`ºñà ïðåòåíäóº íà âåëèê³ óçàãàëüíåííÿ óêðà¿íñüêèõ êóëüòóðíèõ ³ïîñòàñåé! ßê æå âèãëÿäàòèìå, çã³äíî ç òâî¿ºþ êîíöåïö³ºþ, óêðà¿íñüêà ìàòè? ßê âèãëÿäàòèìó ÿ âðåøò³ ðåøò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àìî! äî ÷îãî òóò òè? Õ³áà ÿ ìàâ íà óâàç³ òåáå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çà òå ñïàñèá³!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î, öå ìîÿ ï`ºñà, íåâæå ÿ íå º ãîñïîäàðåì õî÷à á ó ï`ºñ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ââîäèø ó ï`ºñó Ìàò³ð! Öå âåëèêà â³äïîâ³äàëüí³ñòü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àìî! Öþ ï`ºñó áóëî ç³ãðàíî â àìàòîðñüêîìó òåàòð³, äå áóëî òðè ñîòí³ ãëÿäà÷³â, í³êîãî â³ä ïðåñè, õî÷à ìè é çàïðîøóâàëè, í³õòî í³÷îãî íå ä³çíàºòüñÿ, íå ïåðåæèâàé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ïåðåæèâàþ íå çà ñåáå, à çà òâ³é ³ì³äæ äðàìàòóðãà, ÿêùî âæå òè âçÿâñÿ çà öþ ñïðàâó. Â òåáå áóäå á³ëüøà àóäèòîð³ÿ. Òè îáäàðîâàíèé, â òåáå âñå âèõîäèòü... Àëå ÿ õîò³ëà ïîãîâîðèòè ç òîáîþ íå ò³ëüêè ïðî öå. Òè í³ ç êèì íå çóñòð³÷àâñÿ îòàíí³ì ÷àñî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çóñòð³÷àâñÿ ç áàãàòüìà ëþäüìè. Ç àêòîðàìè, ç íîâèì êåð³âíèêîì ñòóä³¿, ç Â³êòîð³ºþ, ç Ëàðèñîþ ³ç ôóíäàö³¿, äå ÿ ðîáèâ ïðîåêò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ìàþ íà óâàç³, ÷è íå çóñòð³÷àâñÿ òè ç íåçíàéîìèìè òîá³ ðàí³øå ëþäüì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, íå çóñòð³÷àâ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ìîæåø ïîäèâèòèñÿ ìåí³ ó â³÷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å õëîï÷èê, ÿêèé íàïèñÿâ íà êèëèì, çàì³ñòü òîãî, ùîá ï³òè íà ãîðùè÷î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õëîï÷èê, ÿêèé æèâå íà ìî¿ ãðîø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, çäàºòüñÿ, çðîáèëà âñå, ùîá ìàòè ïðè ñîá³ ñàìå òàêîãî õëîï÷èê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Æåíèêó,  ÿê òè ç³ ìíîþ ðîçìîâëÿºø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êîðî òè áóäåø â ³íøîìó íàñòðî¿, ³ ãîâîðèòèìåø, ùîá ÿ íå ïàñêóäèâ ñåáå íà äóðíèõ ðîáîòàõ, ïëåêàâ òàëàíò, ðîáèâ ò³ëüêè òå, ùî ìåí³ ï³äêàçóº ìîÿ ãåí³àëüíà ³íòó¿ö³ÿ, ïîêè  óñ³ëÿêè âëàñíèêè ×åëåíäæåð³â ðîçáðâàþòüñÿ é ïîòðàïëÿþòü íà òâî¿ êîé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Æåíèêó, ÿ õîò³ëà òîá³ ñêàçàòè îäíå: ÿêùî õòîñü íåçíàéîìèé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äî ìåíå âóëèö³ ï³ä³éäå íåçíàéîìèé äÿäÿ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ñëóõàé ìåíå! ßêùî òîá³ ùîñü ãîâîðèòèìóòü ïðî ìåí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î, ÿ ðàçîì ç òâî¿ì ìîëîêîì âñîòàâ îãèäó äî øàíòàæó ³ íåêëåïíèöòâà.  À òåïåð ÿ õî÷ó ñïàòè. Íà äîáðàí³÷. Âå÷åðÿòè íå áóäó. Ï³ñëÿ âèñòàâè áóâ ôóðøåò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Æåíèê íå ñïèòü óíî÷³. Â³í âïåðøå òàêèé çëèé íà ìàò³ð. Âîíà ïåðåãèíàº ïàëèöþ ç³ ñâîºþ ìàòåðèíñüêîþ òóðáîòîþ. ², õî÷à â³í ³ æèâå íà ¿¿ ãðîø³, âñå îäíî âîíà íå ìîæå òàê ãëèáîêî âòðó÷àòèñÿ â éîãî äóõîâíå æèòòÿ. Âïåðøå â æèòò³ â íüîãî âèíèêëî áàæàííÿ ï³òè é äåñü çàðîáèòè ãðîøåé. Ô³íàë ï`ºñè ¿é íå ñïîäîáàâñÿ! Íó òî â æèòåéñüêîìó òåàòð³ ("Æèòòÿ - òåàòð") áóäå ç³ãðàíî ùîñü òàêå, ùî íå ñïîäîáàºòüñÿ ùå á³ëüøå. ×è íå ï³äõîäèâ äî íüîãî ÷óæèé äÿäÿ? Îò â³í ï³äå é ïîñï³ëêóºòüñÿ ç ÷óæèì äÿäåþ! Çäàºòüñÿ â³í çàïèñàâ éîãî òåëåôîí íà îáêëàäèíö³ êíèãè Àíäðå Ãëþêcìà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òàëÿ Íèêîí³âíà ³ Ëàðèñà îá³äàþòü ó íåâåëè÷êîìó êàôå íà ßðîñëàâîâ³ì Âàëó. Ïîò³ì äî íèõ ïðèºäíàëàñÿ é Â³êòîð³ÿ, ÿêà ïîëþáëÿº ïîîá³äàòè ç òüîòåþ Ëàðèñîþ. Íàòàëÿ Íèêîí³âíà ïðèïóñêàº, ùî,   çì³íåíèé ô³íàë ó ï`ºñ³ ÄÎÐÎÃÎÞ ÇÐÀÄÈ ì³ñòèòü ðîçãàäêó çàãèáåë³ Âåðîí³êè. Àáè ò³ëüêè çðîçóì³òè, ÷è â òîìó â³äáèëèñÿ âëàñí³ êîìïëåêñè  äðàìàòðãà ªâãåíà, ÷è â³í ò³ëüêè âèêîíàâ ïåðåäñìåðòíå áàæàííÿ  íåá³æ÷èö³-ðåæèñåðêè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Ëàðèñà òàêîæ ï³ä âðàæåííÿì ñîðîêà äí³â ïî Âåðîí³ö³.  ¯é äóæå ñïîäîáàâñÿ çì³íåíèé ô³íàë. Â³êòîð³ÿ ðîçïîâ³äàëà, ùî êîëè ó ìàìè áóëè ãðèïîçí³ ãàëþö³íàö³¿, âîíà ãîâîðèëà: ï`ºñy òðåáà çàê³í÷èòè ïî-³íøîìó. Ô³íàë ñïåêòàêëþ çì³íåíî. À ô³íàë Âåðîí³êè çì³íèòè íåìîæëèâî. ² íàéñóìí³øå, ùî òàºìíèöþ ¿¿ çàãèáåë³ òàê ³ íå ðîçêðèòî, õî÷à ñîðîê äí³â óæå â³äçíà÷èëè. Àáè çíàéòè áàáó Çîñþ, àëå ÿê ¿¿ çíàéäåø? Öèõ îñ³á áåç ðîäó é ïëåìåí³ çíàéòè ìîæíà ò³ëüêè âèïàäêîâî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üîòþ Ëàðèñî! Íàòàëþ Íèêîí³âíî! Çâè÷àéíî. ìè ç áàòüêîì íåäîñòàòíüî âïåðòî øóêàëè ³ñòîíó ìàìèíî¿ çàãèáåë³. àëå ìè âñå-òàêè ùîñü çðîáèëè: ³ Îëüãó Ïàâë³âíó "ðîçêðó÷óâàëè", ³ Ïîë³íó çíàéøëè, ³ õîäèëè äî êàâ`ÿðí³, ÿêó áóëè îáëàäíàëè ó äîì³ ä³äà ²âàíà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è òóäè õîäèëè ðàçîì, - íàãàäóº Ëàðèñ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 Àëå, çâè÷àéíî, áàáó Çîñþ íå çíàéøëè ³ íå øóêàëè, õî÷à Æåíèê îòðèìàâ çàâäàííÿ äàâíî ïîøóêàòè ¿¿ ÷åðåç ñâîþ ìàò³íê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, ì³æ ³íøèì, ùî çà îñîáà éîãî ìàò³íêà? - ñïèòàëà Íàòàëÿ Íèêîí³â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¿¿ áà÷èëà äåê³ëüêà ðàç³â, òî ìåí³ âîíà çäàëàñÿ íîðìàëüíîþ æ³íê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íå áóëî âðàæåííÿ, í³áè âîíà ìîðàëüíî òèñíå íà ñèíà, êåðóº éîãî æèòòÿì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ìåíå òàêîãî âðàæåííÿ íå áóëî. Âîíà çàâæäè ïîâîäèëàñü òàê, í³áè âñå äîáðå ðîçóì³º â öüîìó ñâ³ò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í³ ïðî ùî íå ñâ³ä÷èòü. Âîíà âèõîâàëà äóæå ³íôàíòèëüíîãî ñèíà. ßêáè ÿ ìîãëà ïîãîâîðèòè ç íåþ. Àáî ïðèíàéìí³ ç íè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ìàìà òàêîæ íå ñêàðæèëàñü, âîíà ñï³ëêóâàëàñÿ ç íèì, ÿê âè ðîçóì³ºòå, çíà÷íî áëèæ÷å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Â³êòîð³º, - ïèòàº Íàòàëÿ Íèêîí³âíà, - ìàòè ä³ëèëàñÿ ç âàìè ñâî¿ìè îñîáèñòèìè ïåðåæèâàííÿì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³êîëè íå ë³çëà ¿é â äóøó, àëå çàâæäè áóëà òîëåðàíòíîþ, êîëè âîíà äóæå ï³çíî âåðòàëàñÿ äîäîìó. Ùîá ïîò³ì íå áóëî í³ÿêèõ ïðåòåíç³é äî ìåíå, êîëè â ìåíå áóäå îñîáèñòå æèòòÿ... Àëå ³íîä³ ÿ ¿é ãîâîðèëà: ìàìî, íåâæå òè íå ìîæåø çíàéòè êîãîñü íîðìàëüí³ø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 ìàòè îáðàæàëàñÿ íà âàñ, Â³ê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ìîæó çðîçóì³òè Âåðîí³êó, - âòðóòèëàñÿ Ëàðèñà, - â íå¿ âæå áóâ ñóïåðìàñêóë³ííèé Äìèòðî, öå ö³ëêîâèòà ïðîòèëåæí³ñòü Æåíèêîâ³, àëå ç íèì ¿é òåæ íå çàâæäè áóëî äîáð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î çàïëàòèâ äóæå äîðîãó ö³íó çà ñâîþ êåð³âíó ðîëü ó ðîäèí³, - ïîâîë³ âèìîâèëà Íàòàëÿ Íèêîí³âíà, - â³í ïîæåðòâóâàâ óëþáëåíîþ ðîáîòîþ íàóêîâöÿ, ïåðåéøîâ ïðàöþâàòè íà îá÷èñëþâàëüíèé öåíòð, à ïîò³ì ³ íà áóä³âíèöòâî, ùîá ïîáóäóâàòè ñâ³é ä³ì. ², ìîæëèâî ï³äñâ³äîìî, ÷åêàâ âäÿ÷íî¿ æåðâè ³ â³ä äðóæèí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ëÿ Â³êòîð³¿ º íîâèíîþ, ùî áàòüêî ïîæåðòóâàâ òâîð÷îþ ðåàë³çàö³ºþ çàðàäè äîñòàòêó â ðîäèí³. Õòî éîãî ïõàâ ³ç íàóêîâîãî ñåêòîðà? Æèòòÿ, Â³êòîð³º, òîä³ áóëî òàêå æèòòÿ. Çâè÷àéíî, âàø áàòüêî ì³ã ïðàöþâàòè â íàóö³ é òóëèòèñÿ â àñï³ðàíòñüêîìó ãóðòîæèòêó áåç ïåðñïåêòèâè îòðèìàòè á³ëüøå æèòëî, àëå òîä³ â³í áè íå ì³ã øàíóâàòè ñåáå. À Âåðîí³êà, ì³æ ³íøèì, í³êîëè íå ö³êàâèëàñü òîþ ñòîðîíîþ éîãî æèòòÿ. Ìîæëèâî, àáè âîíà ñêàçàëà ñâîºìó ÷îëîâ³êîâ³: ïî÷åêàºìî ç æèòëîì, à òè íå êèäàé íàóêè, â³í íå ñòàâ áè òàêèì àâòîðèòàðíèì ïî â³äíîøåííþ äî íå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í, ãàäàþ, íå ä³ëèâñÿ ç Âåðîí³êîþ öèìè ñâî¿ìè ïðîáëåìàì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à, ïåâíå, íå ðîçóì³ëà éîãî íàóêîâèõ óïîäîáàíü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ïîò³ì â³í íå áàæàâ ðîçóì³òè ¿¿ òâîð÷èõ óïîäîáàíü... ×è òå, ùî ñòàëîñÿ ì³æ âàøèìè áàòüêàìè, Â³êòîð³º, áóëî çðàäîþ ÷è ïðîñòî âåëèêèì íåïîðîçóì³ííÿì?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òàëÿ Íèêîí³âíà ïîïðîñèëà âèáà÷åííÿ ³ ï³øëà, íå äî÷åêàâøèñü äåñåðòó, áî  íà òðåòþ íà íå¿ ÷åêàâ êë³ºíò. Ïðîùàþ÷èñü, âîíà ïðîõàëà òðèìàòè ¿¿ â êóðñ³ ïîä³é, ïîâ`ÿçàíèõ ç³ ñìåðòþ Âåðîí³êè. À Ëàðèñà íàä âàçî÷êîþ ôðóêòîâîãî ñàëàòó äîâãî íå ìîãëà çàáóòè ñë³â ïñèõîàíàë³òàêà: çì³íåíèé ô³íàë ó ï`ºñ³ ÄÎÐÎÃÎÞ ÇÐÀÄÈ, ö³ëêîì éìîâ³ðíî, ì³ñòèòü ðîçãàäêó çàãèáåë³ Âåðèí³êè Ðàºâñüêî¿. Àáè ò³ëüêè çðîçóì³òè, ÷è â òîìó â³äáèëèñÿ âëàñí³ êîìïëåêñè äðàìàòóðãà ªâãåíà, ÷è â³í ò³ëüêè âèêîíàâ ïåðåäñìåðòíå áàæàííÿ íåá³æ÷èö³-ðåæèñåðêè. Âåðîí³êà çâ³ëüíèëàñÿ â³ä â³ä âëàñíèõ ñòðàõ³â - Äìèòðà âîíà íå á³ëüøå íå áîÿëàñÿ, à ñâîº¿ ñâåêðóõè Ìàð³¿ Ñòåïàí³âíè, çäàºòüñÿ, íå áîÿëàñÿ í³êîëè. Øâèäøå, ó çì³íåíîìó ô³íàë³ òàêè â³äáèëèñÿ ïðîáëåìè äðàìàòóðãà ªâãåíà... Àëå õ³áà ÷è¿ñü êîìïëåêñè ìîæóòü áóòè äîêàçîì ó êðèì³íàëüíîìó ðîçñë³äóâàíí³? ªäèíèé ìàòåð³àëüíèé äîêàç, ÿêèé ó íèõ º, ÿêîãî í³õòî, êð³ì íå¿, Ëàðèñè, íå ñïðèéìàº âñåðéîç, öå òåëåôîíí³ äçâ³íêè äî Â³êòîð³¿ í³áèòî ç Áëþõ³âêè ³ äî Äìèòðà í³áèòî ç ë³êàðí³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³êî, ÷è íå ìîãëà á òè ìåí³ äàòè òåëåôîí Æåíè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îæó. à íàâ³ùî âà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³ æàëê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åí³ íå æàëêî, - Â³êòîð³ÿ âèòÿãëà çàïèñíèê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ÿêóþ. Ìîæëèâî, ìåí³ ñïàëà íà äóìêó ö³ëêîâèòà äóðíèöÿ. Àëå øëÿõ äî ³ñòèíè éòå äîðîãîþ íåéìîâ³ðíèõ ïðèïóùåí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³ëüêî-íî äâåð³ çà ìàò³ð`þ, ÿêà ï³øëà íà ðîáîòó, çà÷èíèëèñÿ, Æåíèê êèíóâñÿ íàáèðàòè òåëåôîí Àäð³àíà Áîðè÷à. Ìîæëèâî, íå÷åìíî òåëåôîíóâàòè äî ÷óæî¿ îñåë³ íà ïî÷àòêó äåâ`ÿòî¿ ðàíêó, àëå â³í òåëåôîíóº äóæå íå÷åìí³é îñîá³. Çóñòð³÷ ïðèçíà÷èëè íà äåñÿòó ðàíêó ó êàâ`ÿðí³ "ßòðàíü". Íå÷åñàíèé Æåíèê ïðèá³ã ðàí³øå ³ ñòîÿâ íà õîëîä³ ï³ä çà÷èíåíèìè äâåðèìà, áî äîñâ³÷åíèé øàíòàæèñò Àäð³ÿí ñêàçàâ ôàòàëüíó ôðàçó: "Âè ä³çíàºòåñü óñþ ïðàâäó ïðî ñóõîôðóêòè!" Ï³ñëÿ ñîðîêàõâèëèííî¿ ðîçìîâè, êîëè Àäð³ÿí çàêâàïèâñÿ âòåêòè, íå çàïëàòèâøè, ââàæàþ÷è ùî éîãî ³íôîðìàö³ÿ êîøòóº çíà÷íî á³ëüøå ö³íè äâîõ ÷àøîê êàâè é ãàðÿ÷îãî áóðåðáðîäà, Æåíèê ñèä³â íàä ïîðîæí³ìè ÷àøêàìè, ³ äóìàâ, ÿê éîìó ïåðåòðàâèòè òå, ùî éîìó ùîéíî ðîçïîâ³ëè. Ñïî÷àòêó âèíèêëî íåñòåðïíå áàæàííÿ ç êèìîñü ïîä³ëèòèñÿ. Ïîò³ì â³í áîëþ÷å â³ä÷óâ, ùî â íüîãî íà äâàöÿòü âîñüìîìó ðîö³ æèòòÿ íåìàº äðóãà-÷îëîâ³êà, äî ÿêîãî ìîæíà ïðèéòè é ñêàçàòè: íå çíàþ, ÿê áóòè, äîïîìîæè. Ðàí³øå öþ ðîëü áëèñêó÷å âèêîíóâàëà ìàìà. Ïîò³ì Âåðîí³êà. Òåïåð Âåðîí³êè íåìà. Ìàìè òåæ, çäàºòüñÿ, íåìà. Çãàäàëèÿ ñëîâà ç êëàñè÷íî¿ êíèãè: "ß â³ðèâ âàì, ÿê Áîãîâ³, à âè ìåí³ áðåõàëòè âñå æèòòÿ". Òðåáà âèêîëóïóâàòèñÿ ñàìîìó. Ùî æ ðîáèòè? Éîãî ïð³çâèùå Ìóð÷åíêî, ïî-áàòüêîâ³ Çàõàðîâè÷. Â Êèºâ³, çäàºòüÿ, ùå ³ñíóþòü àäðåñí³ áþðî. Ïîøóêàºìî Çàõàðà Ìóð÷åíêà, ÿêèé æèâå á³ëÿ Íîâîãî Áîòàí³÷íîãî. Âïåðåä, ªâãåíå, ïåðåâ³ðèìî ³íôîðìàö³þ, îòðèìàíó â³ä Àäð³ÿíà Áîðè÷à. À ìîæå, òî ö³ëêîâèòà áðåõíÿ? Òîä³ âñå âåðíåòüñÿ íà ñâî¿ êîë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 ñ³â íà ø³ñòäåñÿò äðóãèé àâòîáóñ, ÿêèé ïðèâ³ç éîãî äî Íîâîãî Áîòàí³÷íîãî ñàäó. Ïîðÿä ç öèì âåëè÷åçíèì ïàðêîì áóâ ÷èìàëèé ìàñèâ ïðèâàòíèõ áóäèíê³â. Á³ëüø³ñòü ³ç íèõ ñêóïèëè "íîâ³", ïîïðèáóäîâóâàëè äî íåâåëè÷êèõ êîòåäæ³â àíô³ëàäè íîâèõ ïðèì³ùåíü, ïîîáâ³øóâàëè ¿õ òàð³ëêàìè ñóïóòíèêîâèõ àíòåí. Ïîòð³áíèé éîìó áóäèíîê â³äð³çíÿâñÿ â³ä íàâêîë³øí³õ íîâîóòâîðåíü. Öå äâîïîâåðõîâèé îñîáíÿ÷îê ç ðóäî¿ öåãëè ç³ ñêîøåíèì äàõîì ³ ìàëåíüêèì áàëêîí÷èêîì. Æåíèê ð³øó÷å óâ³éøîâ äî ð³äåíüêîãî çèìîâîãî ñàäî÷êà. Íà ïîäâ³ð`¿ íåìà ñîáàêè, ³ â³í ëåãêî ä³ñòàâñÿ äî âõ³äíèõ äâåðåé, ç³éøîâ íà íèçåíüêèé ´àíî÷îê, ïîäçâîíèâ ó äâåð³. Æåíèê òðèìàâñÿ ð³øó÷å. Â³í äîáðå çíàâ, ÙÎ éîìó ïîòð³áíî â öüîìó äîì³. ßêùî ãîñïîäàðÿ íå áóäå âäîìà, â³í ÷åêàòèìå íà íüîãî, ñê³ëüêè ÷àñó öå á íå çàéíÿëî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âåð³ â³ä÷èíèëà æ³íêà îãèäíî¿ çîâí³øíîñò³ ç ñèâèìè êîøëàòèìè áðîâàìè, íåïðèðîäíîãî êîëüîðó ùîêàìè, ÿêèìè ³íîä³ áóâàþòü íåäîñòèãë³ îñ³íí³ ïîì³äîðè, òà ñèí³ìè âèâåðíóòèìè ãóáàìè. Òî áóëà áàáà Çîñÿ. Îò âæå êîãî â³í íå ÷åêàâ ïîáà÷èòè òóò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Áàáî Çîñþ... âè... à Çàõàð ²âàíîâè÷ º?.. ß õîò³â áè ç âàìè òàêîæ ïîãîâîðèòè... Âè ùå òóò áóäåò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îõîäüòå. ß òóò æèâó, òî çâè÷àéíî áóäó. Çàõàð ²âàíîâè÷ º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 ñõîäàõ çãîðè ñïóñêàºòüñÿ ëèñóâàòèé ñèâèé ÷îëîâ³ê ³ç ïðåäìåòîì ïî äîãëÿäó çà òÿæêî õâîðèìè â ðóêàõ. À çãîðè ëóíàº íàäðèâíèé æ³íî÷èé êðèê: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àðèêó! Çîñþ! Õòî òàì? Õòî òàì? Êàæ³òü ìåí³, õòî òàì? Âè òàì óñ³ ïîçäèõàë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àìî, öå äî ìåí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Ùî çíà÷èòü äî ìåíå, ùî çíà÷èòü äî ìåíå? ß ìàþ ïðàâà çíàòè, õòî ñàìå ïðèéøîâ ó ì³é ä³ì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îñþ ï³ä³òü äî íå¿! Ìîëîäèé ÷îëîâ³÷å, õòî âè, ùî âàñ ñþäè çàâåëî? Òóò äóæå õâîðà æ³íêà, ¿¿ óñå äðàòóº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àáà Çîñÿ ñïóñòèëàñÿ âíèç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àñ âèìàãàº ³ ïèòàº, õòî òà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õàð ²âàíîâè÷ ï³äíÿâñÿ âãîðó ³ õóòêî ïîâåðíóâñÿ âíèç, à êðèêè çãîðè íå  çàìîâêàþò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è îáðàëè íå äóæå âäàëèé ÷àñ äëÿ â³çèòó. Âè ïðèéøëè áåç ïîïåðåäæåííÿ. ß âàñ íå ðîçóì³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õàðå ²âàíîâè÷ó! Áàòüêó! ß âàø ñèí ªâãåí Ìóð÷åíêî! ß ð³ñ áåç âàñ, äâàäöÿòü ñ³ì ðîê³â, ³ âè öå ðîçóì³ëè. ß íå ñòâîðþâàâ âàì ïðîáëåì, êîëè â÷èâñÿ ó øêîë³, õâîð³â, â÷èâñÿ â óí³âåðñèòåò³, â àñï³ðàíòóð³. À çàðàç ÿ íå ï³äó çâ³äñè, ïîêè âè íå ïðèä³ëåòå ìåí³ ï`ÿòíàäöÿòü õâèëèí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îñþ, ñêàæ³òü ¿é ùî çàâãîäíî, ñêàæ³òü, ùî äî ìåíå ïðèéøëà êîõàíê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ðèêè íàãîðè íå âùóõàþòü. Çâ³äòè âæå ëëºòüñÿ íåíîðìàòèâêà, ÿêîþ ñòàðà ïàí³ âîëîä³º íå ã³ðøå çà âàíòàæíèê³â íà îâî÷åâ³é áàç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çâåðòàéòå óâàãè! Õîä³ìòå ñþäè, - â³í çàâ³â Æåíèêà äî âèøóêàíî¿, ïðîòå çàíåäáàíî¿ â³òàëüí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³äàéòå... Ìè ìàºìî áóòè íà òè. Âèáà÷-òå. ß â³äðàçó íå ìîæ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íå çà öèì ïðèéøî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ðîçóì³þ. Àëå ÿ ðàäèé, ùî âè ïðèéøëè. Ìîº æèòòÿ, ñàì³ áà÷èòå, ÿêå. Íå çíàþ, ùî âàñ çàâåëî äî ìåíå, àëå ÿ ðàäèé, ùî âè çàâ³òàëè ñþä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öÿ æ³íêà... áàáà Çîñÿ... ìè øóêàëè ¿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¯¿ ìåí³ ïîðåêîìåíäóâàëà çíàéîìà ë³êàðêà Îëüãà Ïàâë³âí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è ñò³ëüêè ðàç³â ïèòàëè ¿¿, äå áàáà Çîñÿ, à âîíà êàçàëà. ùî íå çíàº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î âîíà ï³äòðèìóº õîðîø³ ñòîñóíêè ç ìîºþ êîëèøíüîþ äðóæèíîþ Òåòÿíîþ Ìàÿê³íîþ, äîðå÷³, âàøîþ ìàò³íê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çíàþ. Çíàþ, ùî âîíà ìîÿ ìà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àòüêî é ñèí ìèìîâîë³ ïîñì³õíóëèñÿ îäíå îäî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 îò, âàøà ìàò³íêó áóëà áè äóæå îáðàæåíà, ÿêáè äîâ³äàëàñü, ùî Îëüãà ðîáèëà ìåí³ ÿê³ñü ïîñëóãè. Òîìó âîíà é ìîâ÷àë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÷è ìîæíà áóäå ïîò³ì ïîãîâîðèòè ç áàáîþ Çîñå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âè÷àéíî, íåìà ïðîáëåì. Âè çàðàäè öüîãî ïðèéøëè ñþä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 â³òàëüí³ çàéøëà áàáà Çîñÿ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Êðè÷èòü, âèìàãàº âàñ, õî÷å êóïàòèñÿ ïðÿìî çàðàç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îñþ, ³ä³òü íà êóõíþ ³ ðîá³òü, ùî âè ðîáèëè äî òîãî. ² íå çâåðòàéòå óâàã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îíà íàìàãàºòüñÿ âñòàò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âñòàíå. ß âàñ ïðîøó! Âè ïðàöþºòå â ìåíå, à íå â íå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Çàõàðå ²âàíîâè÷ó, ÿê ñêàæåò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âè ïðè¿õàëè äî ìåíå, ùîá ïîáà÷èòè Çîñþ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, Çîñþ ÿ ïîáà÷èâ âèïàäêîâî. ¯¿ ìè òåæ øóêàë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òî öå - ì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î öå ïîò³ì. À ÿ õîò³â ïîáà÷èòè âàñ. Äî ìåíå ïðèõîäèâ â÷îðà îäèí ÷îëîâ³ê ³ ðîçïîâ³äàâ æàõëèâ³ ðå÷³ ïðî ìîþ ìàò³ð. ß âæå äîðîñëèé. ìåí³ äâàäöÿòü ñüîìèé ð³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õàð ²âàíîâè÷ ï³äâ³âñÿ, çà÷èíèâ ñêëÿí³ äâåð³, ùîá íå ÷óòè êðèê³â çãîðè, ÿê³ ïîòðîõó ñòèõë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îé ÷îëîâ³ê, ùî ðîçïîâ³äàâ âàì æàõëèâ³ ðå÷³, éîãî ³ì`ÿ Àäð³ÿí Áîðè÷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íà÷èòü, óñå öå ïðàâäà?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ëàñíå, ðå÷³ íå òàê³ âæå é æàõëèâ³, ÿêùî ïîäèâèòèñü íà öå ñïîê³éí³øå. Òàê, ó Òåòÿíè áóâ äðóã â ÿêîãî âîíà áóëà äóæå çàêîõàíà. À ÿ áóâ õëîïåöü ç õîðîøî¿ ðîäèíè. Ìè îáèäâà áóëè ç õîðîøèõ ðîäèí. ² âñå ìîãëî áóòè á³ëüø-ìåíø, àëå Òåòÿíà âèð³øèëà çóñòð³÷àòèñÿ ç³ ñâî¿ì äàâí³ì äðóãîì Àäð³ÿíîì Áîðè÷åì, êîëè âè, ìîëîäèé ÷îëîâ³÷å, áóëè íåìîâëÿì. Íàøà ñïàëüíÿ áóëà íà ïåðøîìó ïîâåðñ³, òàì, äå çàðàç ê³ìíàòà Çîñ³. Òàì, âëàñíå, äîñ³ ò³ ñàì³ ìåáë³. À áàòüêè ñïàëè íàãîð³. ² îäíîãî ðàçó, à ìîæå öå áóëî é íå îäíîãî ðàçó, êîëè ÿ áóâ íà í³÷íîìó ÷åðãóâàíí³ ó ë³êàðí³, Òåòÿíà çàïðîñèëà Àäð³ÿíà ÷åðåç â³êíî íà ìîº ì³ñöå ïîðÿä ç ñîáîþ. Âiäòîä³ ìèíóëî íà ï³âðîêó ìåíøå ðîê³â, í³æ çàðàç º âàì. ² êîëè ñò³ëüêè ðîê³â ïðîéøëî, ÿ ìîæó çðîçóì³òè ³ þíàöüêå õóë³ãàíñòâî, ³ ìîëîäèé àâíòþðèçì... Äëÿ ìåíå âñå äàâíî çàáóëîñÿ,  í³÷îãî íå áîëèòü. ² ÿ äåñü ìîæó çðîçóì³òè Òåòÿíó. Ìîÿ ìàòè ³ òîä³ ìàëà äóæå âàæêèé õàðàêòåð. Ïîãàíà ñâåêðóõà ìîæå âèêëèêàòè ó æ³íêè áàæàííÿ çðàäèòè ¿¿ ñèíó, ÿê ³ ïîãàíà òåùà, â³äïîâ³äíî... Àëå Òåòÿíà, ÿê áè öå âàì ñêàçàòè... ïîðóøèëà... êóëüòóðó çðàä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õ³áà ó çðàäè º êóëüòóðà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ª, ìàáóòü. Âîíà ïðèâåëà êîõàíöÿ, äîðå÷³, äîñòàòíüî ïðåïàñêóäíó îñîáó, ÿ ìàâ ùàñòÿ çóñòð³÷àòèñü ç íèì ï³çí³øå, â³í åëåìåíòàðíî îáêðàäàâ æ³íîê, ÿê³ â³ä íüîãî ìë³ëè, âîíà ïðèâåëà éîãî íà øëþáíå ëîæå. ßêáè ÿ çðàäæóâàâ, ÿ áè çíàéøîâ äëÿ òîãî ³íøå ì³ñöå. À âîíà öå ðîáèëà ïðÿìî ïîðÿä ³ç íåìîâëÿì, ñåáòî ç âàìè! Ìîÿ ìàòè ïî÷óëà ëþáîâí³ êðèêè, ÿêèõ í³êîëè íå ÷óëîñÿ ç íàøî¿ ñïàëüí³, äî òîãî æ ÿ áóâ íà í³÷íîìó ÷åðãóâàíí³, ÿ âæå êàçàâ ïðî öå. ß çíàþ ñâîþ ìàò³ð, òî  çâè÷àéíî äóæå âàæêà ëþäèíà. Àëå õ³áà ÿ ì³ã ¿¿ ñóäèòè çà òå, ùî âîíà, ñõîïèâøè  êàñòðóëþ ç óçâàðîì, óâ³ðâàëàñÿ äî ñïàëüí³ ³ âèëèëà óñþ êàñòðóëþ ïðÿìî íà ãîëîâó òèì êîõàíöÿì!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áòî öå ñòàëîñÿ íå òîìó, ùî ìàòè ëèøèëà íåâèïðàíó ïåëþøê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 íåâèïðàíó ïèëþøêó ìîÿ ìàòè ìîãëà áè âèëàÿòè ¿¿ çðàíêó, àëå âðèâàòèñÿ äî ñïàëüí³, òèì á³ëüøå, ÿêáè âîíà òàì áóëà ç³ ìíîþ, âîíà áè íå ñòàëà, ïðèíàéìí³, ùîá íå òóðáóâàòè ìåí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Êîëè ìîÿ ìàòè âïåðøå ðîçïîâ³ëà ìåí³ ïðî ò³ ñóõîôðóêòè, äîðå÷³, âîíà öå çðîáèëà ó í³÷ ï³ñëÿ ñìåðò³ äóæå äîðîãî¿ ìåí³ ëþäèíè, ìåíå çäèâóâàëà áåçãëóçäÿ òî¿ àêö³¿. ß âåñü ÷àñ äóìàâ ïðî ñóõîôðóêòè íà ïîäóøö³. Âîíè ñíèëèñÿ ìåí³! ß ìàëî íå ùîðàíêó ïåðåâ³ðÿâ, ÷è íå ìîêðà ïîäóøêà, ÷è íåìàº ãðóø ³ ÿáëóê ï³ä ïîäóøêîþ. À òóò ç`ÿâèâñÿ öåé Àäð³ÿí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Êîëèñü ÿ äàâ ñëîâî âàø³é ìàòåð³, ùî çàðàäè âàñ áåðåãòèìó öþ òàºìíèöþ, í³êîìó íå ðîçïîâ³äàòèìó ïðî äîñòåìåííó ïðè÷èíó íàøîãî ðîçëó÷åííÿ. À âîíà íå ìàòèìå äî ìåíå í³ÿêèõ ïðåòåíç³é. ß áåð³ã ñâîº ñëîâî. À ìîÿ ìàòè, êîëè âàøà ìàòè ðîê³â äâàäöÿòü òîìó ç³áðàëàñÿ çàì³æ çà îäíîãî ë³êàðÿ, ðîçïîâ³ëà éîìó ïðî ñóõîôðóêòè ç óçâàðó. Îò çà öå ÿ ¿¿ ñóäæó. ß ¿¿ ïðîñèâ öüîãî íå ðîáèòè. Çâè÷àéíî, Áîã âñüîìó ñóääÿ. Ìîæå, ÿ íåïðàâèé, ùî ïîðóøèâ ñëîâî, äàíå äâàäöÿòü ñ³ì ðîê³â òîìó. Àëå âñå îäíî âàì ðîçêðèâ î÷³ îòîé Àäð³ÿí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àì äóæå âäÿ÷íèé, Çàõàðå ²âàíîâè÷ó. Äóæå âäÿ÷íèé. À òåïåð ÿ äóæå õîò³â áè ïåðåãîâîðèòè  ç áàáîþ Çîñåþ. ß ¿¿ øóêàâ, ³ íå ñïîä³âàâñÿ â³äøóêàòè. Âè ìåí³ äîçâîëèò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àáà Çîñÿ çíîâó çàéøëà äî â³òàëü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ïàëà íà ï³äëîãó. Áóäåìî ï³äí³ìàòè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 âàìè äóæå õî÷å ïîñï³ëêóâàòèñÿ öåé ìîëîäèé ïàí. Äîðå÷³, öå ì³é ñèí. Ïîãîâîð³òü ç íèì, à ÿ ðîçáeðóñÿ ç ìàò³ð`þ ñàì. Ðîá³òü òàê, ÿê ÿ ñêàçàâ, Çîñ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àáà Çîñÿ çàâåëà Æåíèêà äî ê³ìíàòè, ÿêó ¿é â³äâåëè. ×åðåç öå â³êíî, íà öå ë³æêî ëàçèâ äî ìàòåð³ Àäð³ÿí Áîðè÷. Òàê ³ õî÷åòüñÿ ïåðåâ³ðèòè, ÷è íå ëèøèëîñÿ íà ïîäóøö³ ñóõîôðóêò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³äàéòå, ïàíå òîâàðèøó, ÿê âè ïðèéøëè äî ìåíå. ß â³ä âàñ íå õîâàëàñü. Ïðîñòî ìåí³ çàïðîïîíóâàëè ðîáîòó òóò. Òóò êðàùå, í³æ â ë³êàð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íà Ïîäîë³ ó Ðàºâñüêîãî âàì áóëî äîáð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Áóâàëî é ã³ðøå. Â³í ìåíå âçÿâ, êîëè ï³øëà ç äîìó éîãî äî÷êà, òîáòî êîëè çâ³ëüíèëàñÿ ê³ìíàòà. Áî ÿ éøëà äî òèõ, õòî õî÷ ÿêèéñü êóòîê äàâàâ. À òóò ö³ëà ê³ìíàòà. Íå òàêà òåïëà, ÿê òóò. À ÷îãî âè ïèòàºòå ïðî ãåíåðàë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âè ïîì`ÿòàºòå òó æ³íêó, ÿêà ïîìåðëà â ë³êàð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âñå ïàì`ÿòàþ. Òå, ùî áóëî ø³ñòäåñÿò ðîê³â òîìó, ïàì`ÿòàþ. À îöå çàðàç, òàì äå çàâ³äóþ÷à Îëüãà Ïàâë³âíà? Òà òî ÿ æ ¿¿ çíàéøëà ìåðòâî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êàæ³òü, âè ñïàëè ó ò³é ïàëàò³, äå ëåæàëà Âåðîí³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ñïî÷àòêó òàì âëÿãëàñÿ ñïàòè, à  ïîò³ì íå ñïàëîñÿ, ³ ÿ âèéøëà. Òàì áóëî äóæå äóøíî, ³ òà, äðóãà, Ïîë³íà, äóæå õðîïëà. ß âëÿãëàñÿ íà òîï÷àí³ â êîðèäîð³. ß çíàþ, ïðî ùî âè õî÷åòå ñïèòàòè. Äåñü ì³æ í³÷÷þ é ðàíêîì äî ïàëàòè çàéøëà æ³íêà â á³ëîìó õàëàò³. Àëå íå òàìòåøíÿ âðà÷, ÿ òàì óñ³õ çíàëà. Àëå éøëà âïåâíåíî, íà÷å âðà÷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îíà äóæå ñêîðî âèéøëà ç òî¿ ïàëàòè, ³ ùîñü ïîêëàëà â öåëîôàíîâèé ïàêåò, î÷åâèäíî, âèêîðèñòàíèé øïðèöü. ² ï³øëà äî îðäèíàòîðñüêî¿. À ïîò³ì, êîëè âàøó Âåðîí³êó çíàéøëè ìåðòâîþ, ñèíüîþ, ÿ ðîçêàçàëà Îëüç³ Ïàâë³âí³ ïðî òó æ³íêó. À âîíà í³÷îãî íà òå íå ñêàçàëà. ß êàæó: ÿê çíàºòå. ß âàì ñêàçàëà, áî ÿ íà âàñ ïðàöþþ, À âè ÿê õî÷åòå! Òî æ ÿ òîä³ íà íå¿ ïðàöþâàëà! Íà êîãî ÿ ò³ëüêè íå ïðàöþâàëà! Ñêîðî âæå ïðàöþâàòèìó íà ÷îðòà â ïåêë³! ² òàì ñâîãî äîìó íå áóäå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îñþ, à âè á íå âï³çíàëè òó æ³íê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ó, ÿêà âíî÷³ çàõîäèëà äî ïàëàòè? Âï³çíàëà áè. Âï³çíàëà! Àëå ï³äòâåðäèòè äåñü ÿ íå ìîæó! Ìåíå âæå áàãàòî ðàç³â ïðîñèëè, áî ÿ áàãàòî òåìíèõ ä³ë áà÷èëà. Òîìó é ñàìà òàêà ÷îðíà. Â ìåíå íåìà ïàñïîòðà! Ìåíå íåìà! Íåìà áàáè Çîñ³! Äëÿ îêðåìèõ ëþäåé áàáà Çîñÿ º. À äëÿ ä³ðæàâè ¿¿ íåì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ìåí³, îêðåì³é ëþäèí³, íå äåðæàâ³, âè ìîæåòå îïèñàòè òó æ³íê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îíà ñâ³òëà, òàêà ÿê îòî âè. Ìàáóòü ôàðáîâàíà. Òàêà, âñÿ ³ç ñåáå, àëå âæå íå ïåðøî¿ ñâ³æîñò³. ² òðîøêè ïðèïàäàº íà îäíó íîã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ëèöå âè çàïàì`ÿòàëè? - çàêðè÷àâ  Æåíèê, -  Âè á ¿¿ âï³çíàëè, ÿêáè ïîáà÷èëè ôîòîêàðòê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ï³çíàëà á! Âîíà äîâãî ñòîÿëà, ïåðø í³æ çàéòè, äèâèëàñü íà ìåíå ÷è ÿ ñïëþ, à ïîò³ì ïîäóìàëà, òî íå ëþäèíà ñïèòü, à êîëîäà ç ë³ñó. ² ï³øëà äî äåâ`ÿòî¿ ïàëàòè. Ïî ôîòîãðàô³¿ âï³çíàþ, à òàê íå ðîçêàæó! Âîíà áåç îñîáëèâèõ ïðèêìåò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à ïî÷àëî òðóñèòè. Ñâ³òëå âîëîññÿ, òðîøêè ïðèïàäàº íà îäíó íîãó. Çîâñ³ì òðîøêè. Àëå º, ÿêøî äèâèòèñü, ÿê ³äå ïî êîðèäîðó. Áåç îñîáëèâèõ ïðèêìåò "Âñÿ ³ç ñåáå". Òàêèõ áàãàòî. ßê, äîðå÷³, íîâåíüêèõ ñòîãðèâåííèõ êóïþð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îñþ, ëþáà, ÿ âàì ïîêàæó öþ êàðòêó! Öå âàæëèâî ìåí³, à íå äåðæàâ³! ñêàæ³òü,  à âè íå âï³çíàëè Âåðîí³êó Ðàºâñüê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ó æ³íêó, ùî ïîìåðëà? Âåðîí³êà, àëå ïð³çâèùå â íå¿ áóëî ³íøå... À ÷îìó âè êàæåòå, ùî âîíà Ðàºâñüê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äî÷êà ²âàíà Ðàºâñüêîãî, â ÿêîãî âè ïðàöþâàëè äâàäöÿòü ðîê³â òîì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¿¿ íå áà÷èëà òîä³! ß ïðèéøëà íà ¿¿ ì³ñöå, êîëè âîíà ï³øëà ç äîìó. Ìåí³ ãåíåðàë ðîçïîâ³äàâ! ß ñïàëà â ê³ìíàò³, äå íà ñò³í³ âèñ³ëà äîøêà Ïðè÷àë íîìåð ñ³ì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òî ¿¿ ê³ìíàòà. Âîíà ìåí³ áàãàòî ðîçïîâ³äàëà ïðî íå¿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äîãëÿäàëà ¿¿ ìàò³ð. Âîíà ïîìåðëà äåñü ÷åðåç ð³ê, ÿê ÿ ïðèéøëà äî  ãåíåðàëà. À âîíà òàê ³ íå ïðèéøëà äî ìàòåð³. Âè ïèòàºòå ïðî äî÷êó ²âàíà Ðàºâñüêîãî ç Ïîäîëó ÷è ïðî æ³íêó, ùî ïîìåðëà ó ë³êàðí³, äå ÿ ðîáèëà ðàí³ø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îäíà é òà ñàìà æ³íêà! Âåðîí³êà Ðàºâñüêà! Ñòåáåëüêî - òî ¿¿ ïð³çâèùå ó øëþá³. Àëå âîíà ðîçëó÷èëàñÿ ç³ ñâî¿ìè ÷îëîâ³êîì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òî âîíà ïîìåðëà òîä³? ßêå ëèõî! Áîæå ì³é, ÿêå ëèõ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÷îðà ïî í³é áóëî ñîðîê äí³â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áè æ ÿ çíàëà, ÿ áè ïåðåäàëà ¿é òå, ùî ãîâîðèëà ¿¿ ìàòè, êîëè ïîìèðàëà! Ñò³ëüêè ðîê³â íîøó öå â ñîá³, áîþñü ïîìåðòè! À òåïåð ³ âîíà ïîìåðëà!.. À ïîò³ì ãåíåðàë îäðóæèâñÿ ç ³íøîþ æ³íêîþ, ìîëîäîþ! ² ÷åðåç íå¿ ÿ ï³øëà ç òîãî äîì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îñþ, ùî æ ñêàçàëà ìàòè Âåðîí³êè âàì òîä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Öå ÿ ìîæó ïåðåäàòè ò³ëüêè ñàì³é äî÷ö³. Á³ëüøå í³êîì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ªñòâî Æåíèêà íå âì³ùàº óñüîãî òîãî, ùî çâàëèëîñÿ íà íüîãî ïðîòÿãîì ìèíóëî¿  íî÷³ òà ñüîãîäí³øíüîãî äíÿ. Àëå â³í â³ä÷óâàº: òðåáà òðèìàòèñÿ. ßêùî íå â³í, òî õòî? Ãàðàçä, òå, ùî ìàòè Âåðîí³êè êîëèñü ñêàçàëà áàá³ Çîñ³, ìîæå áóòè àáñîëþòíî íåçíà÷óùèì. Ïðîñòî ñàìà ñèòóàö³ÿ ïåðåäà÷³ ³íôîðìàö³¿ ìîãëà âèäàâàòèñÿ äóæå çíà÷óùîþ. Àëå æ³íêà áåç îñîáëèâèõ ïðèêìåò, ÿêà õîâàëà øðèöÿ, âèõîäÿ÷è ç ïàëàòè... ² òðîõè ïðèïèäàëà íà îäíó íîã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îñþ, ëþáà, - ñõâèëüîâàíî ãîâîðèòü Æåíèê, - ÿ çìîæó ùå ðàç âàñ çíàéò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ùî ÿ áóäó òóò, òî çìîæåòå, à ÿêùî âîíà... - áàáà Çîñÿ âåëèêèì ïàëüöåì âêàçàëà íàãîðó - ïîìðå, àáî âèæåíå ìåíå, òî òîä³ é íå çíàþ, äå ÿ áóä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õòî í³êîãî íå âèæåíå, - Çàõàð ²âàíîâè÷ ÷óº çàê³í÷åííÿ ðîçìîâè, ÿêå â³äáóâàºòüñÿ âæå â êîðèäîð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àòüêó, - ðàïòîì ñêðèêóº Æåíèê, - ó âàñ ÷àñîì íåìàº äàâí³õ ôîòîêàðòîê ìîº¿ ìàòåð³? Ìîæå, ùîñü çáåðåãëî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Õâèëèíî÷êó. Äåñü ìàº áóòè. Çîñþ, âè äîçâîëèòå ìåí³ ùîñü ïîøóêàòè ó âàø³é ê³ìíàò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²ç ê³ìíàòè, äå çàðàç æèâå áàáà Çîñÿ, à êîëèñü áóëà øëþáíà ñïàëüíÿ ìîëîäîãî ïîäðóææÿ Ìóð÷åíê³â, Çàõàð ²âàíîâè÷ âèíîñèòü òîâñòåçíèé àëüáîì ôîòîêàðòîê ðàäÿíñüêèõ ÷àñ³â ³ç êðåéñåðîì Àâðîðà íà îáêëàäèíö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ñü íàøà âåñ³ëüíà. Îñü ìè â Êðèìó. À îñü, ÿê âàì, ªâãåíå, áóëî äâà ÷è òðè ì³ñÿö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à ³ â íàñ º. Òóò âîíà âæå ñõîæà íà òàêó, ÿê âîíà çàðàç. Äèâ³òüñÿ, Çîñ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Òåòÿíà Ìàÿê³íà äóæå îáåð³ãàëà ñâ³é ³ì³äæ îäíî÷àñíî ³ ñòèëüíî¿, ³ êîñåðâàòèâíî¿ æ³íêè. Âîíà íå ì³íÿëà çà÷³ñêè, õî÷à ì³íÿëàñÿ ìîäà. Äîòðèìóâàëàñü êëàñè÷íîãî ñòèëþ îäÿãó: âóçüêà ñï³äíèöÿ, ñòðîãà áëóçà, ì³í³ìóì ïðèêðàñ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õîæå, ùî âîíà. Àëå òóò âîíà ìîëîäøà. ßêáè íîâ³øà êàðòêà, ÿ áè òî÷íî ñêàçàëà. ² òðîõè ïðèïàäàº íà íîãó. Âæå íå ïàì`ÿòàþ, íà ÿ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ÿêóþ. Âè ñêàçàëè ìåí³ äóæå áàãàòî. ² âàì äÿêóþ, Çàõàðå ²âàíîâè÷ó!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ìà çà ùî! Îñü ì³é íîìåð òåëåôîíó. ², ÿêùî ó âàñ áóäóòü êîíôë³êòè ç ìàò³ð`þ, ì³é ä³ì â³äêðèòèé äëÿ âàñ. Âò³ì, íàâ³òü ÿêùî é íå áóäå êîíôë³êò³â..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óâ ïåðåääåíü Âîñüìîãî áåðåçíÿ, àëå â îðãàí³çàö³¿, äå ïðàöþâàëà Ëàðèñà, íå áóëî êîìàíäè í³ â³òàòè æ³íîê ç öèì âñåíàðîäíèì ñâÿòîì, í³ íàâ³òü â³äïóñòèòè ¿õ ðàí³øå ç ðîáîòè. Òàìòåøí³é áîñ çîðãàí³çóâàâ âçàºìîîáì³í ïîäàðóíêàìè ì³æ ÷îëîâ³êàìè é æ³íêàìè íà äåíü Ñâÿòîãî Âàëåíòèíà, à ïåðåðèâàòè ðîáîòó íà ì³ñöåâ³ ñâÿòà, êîëè ñò³ëüêè êîøò³â éäå íà çîðãàí³çàö³þ àìåðèêàíñüêèõ, â³í íå ìîæå äîçâîëèòè. ² òîìó â ï`ÿòíèöþ, øîñòîãî áåðåçíÿ, êîëè ïî çàñí³æåíèõ âóëèöÿõ òèñÿ÷³ ïåðåõîæèõ îáîõ ñòàòåé íåñëè âåñíÿí³ êâ³òè, ñï³âðîá³òíèö³ ôóíäàö³¿ ìàëè ñèä³òè íàä ñâî¿ìè ïàïåðàìè  äî îñòàííü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åðåä Ëàðèñîþ ñåðåä ñëóæáîâèõ ïàïåð³â ëåæèòü ñïåöèô³êàö³ÿ òåëåôîííèõ ðîçìîâ ç äîìàøíüîãî òåëåôîíà Òåòÿíè Ìàÿê³íî¿ òà ªâãåíà Ìóð÷åíêà çà ñ³÷åíü. Òóò áàãàòî äçâîíèê³â íà òåëåôîí Â³êòîð³¿. Àëå é äçâîíèê î äâàäöÿò³é ãîäèí³ äâàäöÿòîãî ñ³÷íÿ òàêè áóâ. Öå êîëè í³áèòî òåëåôîíóâàëà áàáóñÿ Ìàð³ÿ. À îñü äâàäöÿòü ÷åòâåðòîãî ñ³÷íÿ äçâîíèê íà òåëåôîí ï`ÿòñîò òðèíàäöÿòü ³ òàê äàë³, òîáòî íà õàòí³é òåëåôîí Äìèòðà Ñòåáåëüêà. Íåäàðìà ï³ñëÿ îá³äó  âîíà çìîòàëàñÿ íà òàêñ³ íà Ïå÷åðñüêèé òåëåôîííèé âóçîë ³ îòðèìàëà öåé ïàï³ðåöü. Íåäàðìà â óñ³é êàëàìóò³ òàºìíèöü íàâêîëî ñìåðò³ Âåðîí³êè âîíà âèä³ëèëà ö³ çàãàäêîâ³ äçâ³íêè. Àëå õòî äçâîíèâ? Ìàò³íêà ÷è ñèíî÷îê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îæå òåïåð âàðòî ï³äêëþ÷èòè Äìèòðà? Æèòòºâî¿ ãíó÷êîñò³ éîìó áðàêóº, çàòå ÷îëîâ³÷î¿ ñèëè íàâ³òü çàáàãàòî, ³ õàé â³í ðîçáåðåòüñÿ ç öèì õåðóâ³ì÷èêîì ³ éîãî ìàìîþ. Âò³ì, ìîæå òðåáà ä³ÿòè íå òàê. Àëå ÿê? Òðåáà ïîäóìàòè. Àëå äóìàòè òðåáà øâèäêî. ² ä³ÿòè øâèäêîþ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Ëàðèñî Â³êòîð³âíî, âàñ äî òåëåôîí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üîòþ Ëàðèñî! Öå Â³êòîð³ÿ! Ïîðÿä ç³ ìíîþ Æåíèê! Â³í â³äøóêàâ áàáó Çîñþ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³í ó íàñ Øåðëîê Õîëìñ! À ÿ ìàþ ñïåöèô³êàö³þ ç Ïå÷åðñüêîãî òåëåôîííîãî âóçëà. Òàê, â³äøóêàëà, çâ³äêè òåëåôîíóâàëè òîá³ òà òâîºìó áàòüêó. Äå âè º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Æåíèê ³ Â³êòîð³ÿ õóòêî ç`ÿâèëèñÿ ó ïîäâ³ð`¿ ô³ðìè, äå ïðàöþº Ëàðèñà.  Âîíà òàêè ï³øëà ç ðîáîòè ðàí³øå, ìîòèâóþ÷è òèì. ùî ñüîãîäí³ Òèìîô³ÿ, äåíü àíãåëà ¿¿ ä³äà. Âîíà âèéäå íà ðîáîòó ðàí³øå äåâ`ÿòîãî áåðåçíÿ. À òåïåð âîíè ñ³äàþòü â ò³é ñàì³é êàâ`ÿðí³ íà ßðîñëàâîâ³ì Âàëó, äå îá³äàëè ç Íàòàëåþ Íèêîí³âíîþ. Æåíèê íå çð³êàºòüñÿ òåëåôîííèõ ðîçìîâ, íàâïàêè, â³í ñïîâíåíèé ð³øó÷îñò³ äîâåñòè ñïðàâó äî ê³íöÿ. Àáè íå çðàäèëà ãîëîâà. ² ñèëà äóõó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æå, òåïåð â ìåíå óñ³ äîêàçè. ß éä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à÷åêàé, Æåíèêó, òè ìåíå ñìèêíóâ ç ðîáîòè, ÿ ìàþ äåâ`ÿòîãî ïåðòèñÿ äî ñâîãî îô³ñó ìàëî íå íà ñüîìó, ùîá â³äðîáèòè öåé ðàíí³é ïîõ³ä, ïëþñ ÿ çàòðèìàëàñü ç îá³äó, á³ãàëà íà Ïå÷åðñüêèé òåëåôîííèé âóçîë,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óæå äÿêóþ âàì, ùî âè öå çðîáèëè!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...À òè ìåí³ í³÷îãî íå ðîçïîâ³â! Öå íå ïî-äæåíòëüìåíñüêè! Òà ùå é  íàïåðåäîäí³ Bîñüìîãî áåðåçíÿ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ùî ÿ çàðàç ñèä³òèìó ç âàìè ³ ðîçïîâ³äàòèìó óñå, ùî äîâ³äàâñÿ â÷îðà ï³ñëÿ âèñòàâè ïëþñ ñüîãîäí³ çðàíêó, òî íå çíàéäó â ñîá³ ñèëè äîâåñòè ñïðàâó äî ê³íöÿ. À êð³ì ìåíå öüîãî í³õòî íå çðîáèòü. Âè ç Â³êòîð³ºþ ìîæåòå ïðîâåñòè ìåíå äî ìîºãî äîìó. Âè ìåí³ òèì ñàìèì íàäàñòå ³ñòîòíó ìîðàëüíó ï³äòðèìê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êòîð³¿, íà æàëü, òðåáà á³ãòè äî àêàäåì³¿. Òðåáà ñêëàñòè çàë³ê. ßêùî âîíà íå ñêëàäå éîãî ñüîãîäí³, âñòàíå ïèòàííÿ ïðî ïëàòíå ïåðåñêëàäàííÿ. Îòæå, âàð³àíò³â íåìà. Ä³â÷èíà áåðå êëÿòâó ç òüîò³ Ëàðèñè, ùî òà â³äðàçó äçâîíèòèìå.  Ñõâèëüîâàíà Â³êòîð³ÿ ò³êàº. À Ëàðèñà çíîâóëîâëÿòü òàêñ³. Ïî äîðîç³ Æåíèê Ìóð÷èê ùîñü íàìàãàºòüñÿ ðîçïîâ³ñòè Ëàðèñ³, àëå ñëîâà íå òðèìàþòüñÿ êóïè, ³ Ëàðèñà êàæå õëîïöþ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è ïîêè ïîìîâ÷.  ß ïî÷åêàþ íà òåá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êîëè âîíè âèñàäèëèñÿ íàâïðîòè ñ³ðîãî áóäèíêó, Ëàðèñà êàæå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ðèìàé ñâ³é îñòàíí³é äîêàç. - Ëàðèñà ïðîñòÿãëà éîìó ñïåöèô³êàö³þ òåëåôîííèõ ðîçìîâ, - ÿêùî òðåáà áóäå ùå îäèí ïðèì³ðíèê äëÿ êðèì³íàëüíî¿ ñïðàâè, ìè ç Äìèòðîì îòðèìàºìî äóáë³êàò. À ÿ ñèäæó â ðåñòîðàí³ â áóäèíêó ²ïñ³ëàíò³ ³ ÷åêàþ íà òåáå. ßêùî òåáå íåìà î ñüîì³é, ÿ âèêëèêàþ ì³ë³ö³þ äî òåáå äîäî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â³ùî òàêèé äîðîãèé ðåñòîðàí, ïàí³ Ëàðèñ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àì`ÿòü Âåðîí³êè íå ìîæå áóòè âèì³ðÿíî â ãðîøàõ. Ìè ùå ðàç ïàì`ÿíåìî ¿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àðàçä. Çàðàç øîñòà. Äàâàéòå î ï³â íà âîñüì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³. Çã³äíî ç ïñ³õîëîã³÷íèìè äîñë³äæåííÿìè îïòèìàëüíèé ÷àñ íà äîìàøí³ ðîçáîðêè - òðèäöÿòü-ñîðîê õâèëèí. ß òîá³ ³ òàê äàþ çàáàãàòî ÷àñó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..Î â³ñ³ìíàäöÿò³é ñîðîê Æåíèê ïåðåá³ãàâ âóëèöþ Ñ³÷íåâîãî ïîâñòàííÿ, õî÷à òðåáà áóëî ñêîðèñòàòèñÿ ñóòåðåíîì. Éîãî çóïèíèëà ä³â÷èíà - äîðîæí³é ì³ë³ö³îíåð, ³ äîâãî ö³êàâèëàñü éîãî äîêóìåíòàìè ³ òèì, ÷îìó àñï³ðàíò êàôåäðè ô³ëîñîô³¿ íå çíàº ïðàâèë äîðîæíüîãî ðóõó. Àëå íà ñüîìó äî Ëàðèñè â³í âñòèã. Îô³ö³àíò ñòÿã ç íüîãî êîæóõà, ÿêèé çâåë³â çäàòè äî ãàðäåðîáó ³ ïðèâ³â äî Ëàðèñè, ÿêà ïàëèëà öèãàðêó ³ç êåëèõîì åë³òíîãî ÷åðâîíîãî. Æåíèê ä³ñòàâ ³ç âíóòð³øíüî¿ êèøåí³ ï`ÿòü íîâåíüêèõ ñòîãðèâåííèõ ïaïàðö³â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òðåáà áóäå ïîâåðíóòè Äìèòðîâ³ Ñòåáåëüêó. Îäí³º¿ ñîòí³ íå âèñòà÷àº, àëå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ÿ äóìàëà, òè ç³áðàâñÿ çàïëàòèòè çà íàøó âå÷åðþ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áóëà âàøà ³äåÿ ³òè äî öüîãî çàêëàäó. Â ìåíå íåìàº ãðîøåé íà íå¿. ß é Âåðîí³êó áè íå çì³ã ñþäè çàïðîñèòè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âå÷åð³, øîñòîãî áåðåçíÿ, Äìèòðî Ñòåáåëüêî çíîâó çà¿õàâ äî ñâîãî ïîìåøêàííÿ íà Âîñêðåñåíö³. Âçÿòè äåÿê³ ðå÷³,  ïåðåâ³ðèòè, ÷è âñå íà ì³ñö³. Â³í ïîáà÷èâ, ùî, ïîêè éîãî òóò íå áóëî, õòîñü íàìàãàâñÿ óâ³éòè äî éîãî õàòè, ³ â³í ó ÷åðãîâèé ðàç ïîõâàëèâ ñåáå çà òå, ùî ïîì³íÿâ êëþ÷à. À òàêîæ ùå ðàç ïîäóìàâ, ùî ãðîø³ âçÿëà íå Â³êòîð³ÿ. Àëå õòî? Âîíè ç Âåðîí³êîþ óòÿãëè çà ñîáîþ äâà êîìïëåêòè êëþ÷³â. Âåðîí³êà ìîãëà ïðîñòî çàãóáèòè òîãî êëþ÷à... Àëå ãîä³ ïðî öå. Òåïåð ñþäè í³õòî íå óâ³éäå, õ³áà ùî ëàìàòèìå äâåð³... Äìèòðî ç³áðàâ âàë³çó ïîòð³áíèõ éîìó ðå÷åé, óçÿâ ùîñü ³ç ³íñòðóìåíò³â, ïîòð³áíèõ äëÿ çàâåðøåííÿ ðåìîíòó â ê³ìíàò³ ä³äà Ðàºâñüêîãî. ², âæå îäÿãíåíèé, ïåðø, í³æ ³òè, âïåðøå ï³ñëÿ ïîâåðíåííÿ ç Ïîë³ññÿ çàçèðíóâ äî ¿õíüî¿ ç Âåðîí³êîþ ñïàëüí³. Âåëèêå ë³æêî áóëî ç³ì`ÿòå. Íà íüîìó õòîñü âîâòóçèâñÿ, ìîæëèâî, ÿêàñü áåçñîðîìíà ïàðà òóò êîõàëàñÿ. Òî áóëà íå Â³êòîð³ÿ. Âîíà á òàêîãî íå ðîáèëà. Òî áóëè ò³, â êîãî ñòàðèé êëþ÷ â³ä ö³º¿ õàò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îëóíàâ òåëåôîí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îáðå, ùî ÿ âàñ çàñòàëà! Äìèòðå Ìèêîëàéîâè÷ó? ×è ìîæó ÿ çóñòð³òèñÿ ç âàìè? - æ³íêà íà òîìó ê³íö³ äðîòó ìàëî íå ïëà÷å, - ÿ íå çàáåðó ó âàñ áàãàòî ÷àñó! ß âàñ áëàãàþ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Õòî â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ìàº çíà÷åííÿ! ß ïðè¿äó òóäè, êóäè âè ñêàæåòå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çàðàç ¿äó äî äî÷êè. Ìè ìîæåìî çóñòð³òèñÿ õâèëèí çà äâàäöÿòü ïî ë³í³¿ â³ä ìîñòó Ïàòîíà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è íà ìàøèí³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âàì íå âàæêî áóäå ïðî¿õàòè ïî âóëèö³ Ñ³÷íåâîãî  ïîâñòàíí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ñàìå òàê ³ ¿õàòè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ìîæå, âè çàéäåòå äî ìåíå - òî âåëèêèé ñ³ðèé áóäèíîê á³ëÿ ìå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. ß âàñ íå çíàþ. Çóñòð³íåìîñü íà âóëèö³. ß çóïèíþñÿ... äå æ òàì ìîæíà çóïèíèòèñÿ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ä³ ÿ âàñ ïîïðîøó: ïðî¿äüòå óïåðåä äî íàñòóïíîãî ñ³ðîãî áóäèíêó, òàì ïðîäóêòîâèé ìàãàçèí, ³ çàâåðí³òü ó òóïèê çà ðîãîì á³ëÿ ïàðê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îìîâèëèñ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³í ïåðåäçâîíèâ Â³êòîð³¿¿, ùîá ðîçïîâ³â ¿é ïðî äèâíèé äçâîíèê, àëå ¿¿ ùå íå áóëî âäîìà, ³ âè¿õàâ. Ïî äîðîç³ äóìàâ: ÿê ÿ âï³çíàþ ¿¿? Àëå ç öèì ïðîáëåì íå áóëî: íà ðîç³, äå âîíè äîìîâèëèñü, â åëåãàíòíîìó ïàëüò³ ç íîðêîâèì êîì³ðöåì, ïðîñòîâîëîñà, çàïëàêàíà, ñòîÿëà òà ñàìà æ³íêà, ÿêó â³í áà÷èâ íà ñïåêòàêë³ á³ëÿ âõîäó äî ãëÿäà÷åâîãî çàëó ³ íà öâèíòàð³ á³ëÿ ìîãèëè Âåðîí³êè. ² ïîêè Ëàðèñà ç Æåíèêîì âåëè ñâîþ ðîçìîâó ó Ñõ³äíîìó ðåñòîðàí³ â áóäèíêó ²ïñ³ëàíò³, íà â³òðó á³ëÿ  âõîäó äî Ìàð³¿íñüêîãî ïàðêó â³äáóëàñÿ  îöÿ ³íøà ðîçìîâ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 ñò³íè îäíîãî ç ïîìåøêàíü Ñ³ðîìó áóäèíêó á³ëÿ ìåòðî Àðñåíàëüíî¿ é äîñ³ äðèæàòü â³ä ³ñòåðè÷íîãî ôàòàëüíîãî ä³àëîãó, õî÷à éîãî âæå äàâíî çàâåðøåíî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î, äå òè áóëà â í³÷ ç äâàäöÿòü ï`ÿòîãî íà äâàäöÿòü øîñòå ñ³÷íÿ öüîãî ðîêó ì³æ òðåòüîþ íî÷³ é ÷åòâåðòîþ ðàíê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à í³÷íîìó ÷åðãóâàíí³ ó ñâî¿é ë³êàðí³, òè öå ïðåêðàñíî çíàºø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ñüîãîäí³ áóâ ó òâî¿é ë³êàðí³ ó òâîºìó â³ää³ëåíí³. ² ïîïðîñèâ Â³ðó Ìàêàð³âíó ïåðåâ³ðèòè æóðíàë ÷åðãóâàíü. Ñêàçàâ, ùî öå äóæå âàæëèâî äëÿ ìåíå. Òè íå áóëà â öþ í³÷ íà ÷åðãóâàíí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áóë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ä³ ÿ ïîâòîðþþ ïåðøå çàïèòàíí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ÿêùî òè ìåí³, áóâàº,  â³äïîâ³äàºø: íå òâîº ä³ëî, äå ÿ áóâ, òî ÿ òîá³ òèì á³ëüøå ìîæó â³äïîâ³ñòè òàê ñàì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ÿ íàïîëÿãàþ íà òâî¿é â³äïîâ³ä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Ãàðàçä, ÿ ñâÿòêóâàëà Òåòÿíèí äåíü ³ç ìóæ÷èíîþ. Òâîÿ ìàòè ùå íå ñòàðà äëÿ öüîã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²ç Àäð³ÿíîì Áîðè÷åì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áè òè òàêè ïðàâäà áóâ äîðîñëèì ìóæ÷èíîþ, òè áè íå íå ïèòàâ ìåíå ïðî öå. À äå òè áóâ ñüîãîäí³ ö³ëèé äåíü, êð³ì ìîº¿ ë³êàðí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î öå ïîò³ì. À ÷è íå ñâÿòêóâàëè âè Òåòÿíèí äåíü - ÷è òî Òåòÿíèíó í³÷ - â îðäèíàòîðñüê³é ó Îëüãè Ïàâë³âíè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è ³ â íå¿ áóâ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Ìàìî, ó ìåíå º äîêàçè êîæíîãî òâîãî êðîêó â òó í³÷! Îëüãà Ïàâë³âíà ìîâ÷àëà, àëå ãîâîðèëà ñàí³òàðêà, ùî áà÷èëà, ÿê òè âèõîäèëà ç³ øïðèöåì ³ç äåâ`ÿòî¿ ïàëàò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ê æå òè çíàéøîâ òó áàáó Çîñþ? Íàâ³òü Îëüãà íå çíàº, äå âîíà, à âîíà âæå á ìåí³ ñêàçàë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Çíàéøîâ ³ âñå! Äóæå øóêàâ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ìè â òîé äåíü ç äàâí³ì äðóãîì ïî¿õàëè äî Îëüãè, òåæ íàùî¿ äàâíî¿ ïîäðóãè! Àëå âáèâàëà íå ÿ! íå ÿ! Òî äîëÿ! ß âèð³øèëà ïîêëàñòèñÿ íà äîëþ! Öå áóâ äåîêñ³äîì³í, "ãóìàí³òàðíèé" çàñïîê³éëèâèé çàñ³á, ó äåÿêèõ â³í âèêëèêàº ñïàçì ãîðòàí³, àëå â áàãàòüîõ - í³. Àëå äîëÿ âèð³øèëà çà ìåíå! Öå ñòàëîñÿ ñàìî ñîáîþ! Íàâ³òü çëî÷èíö³â âèáà÷àþòü, ÿêùî â íèõ íå áóëî íàïåðåä îáäóìàíîãî ïëàíó! À òî ìàò³ð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åîêñ³äîì³í ñàì ïî ñîá³ îïèíèâñÿ ó òâî¿é ñóìö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! ß òÿãàëà éîãî çà ñîáîþ, êîëè áóëî áàãàòî ñïàçì³â, ³ ÌÎÇ ðîçïîðÿäèâñÿ âèëó÷èòè éîãî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öå ùå ÿêîñü ìîæíà ïîâ³ðèòè! Àëå íàâ³ùî áóëî òåëåôîíóâàòè Äìèòðîâ³, ùîá â³í ïðèéøîâ äî Âåðîí³êè! ² Â³êòîð³¿, ùîá âîíà ùîñü äóìàëà ïðî áàáñþ, ÿêà ïðîêëÿëà Âåðîí³êó! Òà áàáóñÿ ïîìåðëà ï³âðîêó òîìó! À òè âèòÿãëà ç àíòðåñîëåé ñòàðèé òåëåôîííèé àïàðàò, ïî ÿêîìó ïîãàíî ÷óòíî, ³ äçâîíèëà Â³êòîð³¿. Îñü! Îñü ìîÿ îñòàòî÷íà óë³êà! À öå âæå íàïåðåä îáäóìàíèé ïëàí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òàê, òàê! Íàïåðåä îáäóìàíèé Òè âòðà÷àâ ñåáå ïîðÿä ç ö³ºþ æ³íêîþ! ß á³ëüøå íå ìîãëà öüîãî áà÷èòè! Òè ïèñàâ äëÿ íå¿ áåçäàðí³ ï`ºñêè! Òè áðàâñÿ çà äóðí³ ðîáîòè çàðàäè çàðîá³òêó, õî÷à ìè íå á³äóºìî! Òè íàâ³òü â³ðø³ ïèñàâ íå ç³ ñâîãî, à ç ¿¿ ãîëîñó! ² öå ç òâî¿ì ðîçóìîì, ç òâî¿ì ³íòåëåêòîì! ß äåñü ÷èòàëà, äîðå÷³, ó ÿê³éñü ³ç òâî¿õ ðîçóìíèõ êíèæîê: ïåêëî òàì, äå, ÿê íå ïðàãíè òîãî, àëå í³ÿêèì ÷èíîì íåìîæëèâî ðóõàòèñü äîðîãîþ ëþáîâ³! ß æèëà â ïåêë³ â³äòîä³, ÿê òè ç³éøîâñÿ ç íåþ! Ìåí³ áóâ íå ïîòð³áåí òîé Àäð³ÿí! ß ðîçïî÷àëà ãðó ç íèì, ñïî÷àòêó, ùîá ïîçíàéîìèòè éîãî ç íåþ, ùîá âîíà îáëèøèëà òåáå! Àëå âîíà ðîçóì³ëàñÿ íà ìóæè÷êàõ! Íàâ³ùî ¿é ñòàðèé ïåñ Àäð³ÿí, õî÷à â³í ³ ç ãðîøèìà!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Àäð³ÿíà íåìà ãðîøåé! ßê³ â íüîãî ãðîø³? Ò³, ÿê³ âêðàäå ó äîâ³ðëèâèõ æ³íîê? Òè ñàìà çàáðàëà ç éîãî êèøåí³ ø³ñòüñîò ãðèâåíü, ÿê³ â³í âèòÿã ó õàò³ Äìèòðà Ñòåáåëüêà, êîëè âè êîõàëèñÿ òàì ó ñïàëüí³ Äìèòðà é Âåðîí³êè! Íàâ³òü òîá³ ñòàëî îãèäíî â³ä òî¿ êðàä³æêè! ×îìó âàñ òîä³ íå çàñòóêàâ ãîñïîäàð õàòè? Îò áóëî á êàðòèí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Æåíèêó, òè ñêîðî êàÿòèìåøñÿ â óñüîìó, ùî çàðàç êàæåø ñâî¿é ìàòåð³! Ìàòè í³êîëè íå áàæàº ëèõà äèòèí³! Òè óñå öå ìåí³ íàãîâîðèâ, àëå öå ïîðîæí³ ñëîâà! Òè æ ìåí³ íå êàçàòèìåø, í³áè íàøà ðîçìîâà ïèøåòüñÿ íà ìàãí³òîôîí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ïèøåòü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õòîñü çâèíóâà÷óâàòèìå ìåíå îô³ö³éíî, ÿ çðå÷óñü óñüîãî, ùî òîá³ ãîâîðèëà! Àäð³ÿí ìîâ÷àòèìå! Â³í õîðîáðèé ò³ëüêè ç òîáîþ é ç³ ìíîþ. Çà íèì ñò³ëüêè ãð³õ³â! ² òè âñå çàáóäåø! Õ³áà ìîæíà éòè äî ñóäó ïðîòè ìàòåð³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é íå ï³äó. Àëå ïðî âñå âæå çíàº Äìèòðî Ñòåáåëüêî. Â³í ï³äå. Â³í ¿¿ îô³ö³éíèé ÷îëîâ³ê. ßê áóäå, òàê ³ áóäå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èíêó! Ñèíêó! Êîëèñü ³ òè áóäåø áàòüêîì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ùî ÿ ëèøóñü ç òîáîþ, òî çàâæäè áóäó ò³ëüêè ñèíîì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Ùî çíà÷èòü "ÿêùî ÿ ëèøóñü ç òîáîþ"?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çâ³ëüíþ ì³ñöå äëÿ Àäð³ÿíà! ² ïîëå ä³¿ äëÿ íüîã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! Í³! ìåí³ íåïîòð³áåí öåé ³íäèê! Êîëèñü äàâíî áóâ ïîòð³áåí, àëå íå çàðàç! Í³! Íå êèäàé ìåíå, ñèíê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² Òåòÿíà âïàëà ñèíîâ³ íà ãðóäè. Æåíèê â³ä÷óâ, ùî âîíà ãîðíåòüñÿ äî íüîãî, ÿê êîõàíà æ³íêà, à íå ÿê ìàòè. Â³í â³äøòîâõíóâ ¿¿, êèíóâñÿ äî òðþìî, äå é äîñ³ ëåæàëè ò³ ï`ÿòñîò ãðèâåíü, ÷åñíî çàðîáëåí³ íåëåãêîþ ïðàöåþ Äìèòðà Ñòåáåëüêà, êèíóâñÿ äî âèõîäó, ³ ìàòè íå çìîãëà çàòðèìàòè éîãî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ì³ñò ðîçìîâè Ëàðèñè ³ Æåíèêà ó Ñõ³äíîìó ðåñòîðàí³ ïåðåïîâ³äàòè íå âàðòî. Â³ðí³øå, ÿêùî é âàðòî, òî ëèøå éîãî ê³íåöü. Ëàðèñà ïðîñòÿãëà Æåíèêó ñâ³é ìîá³ëüíèé, õëîïåöü íàáðàâ òåëåôîí ñâîãî áàòüêà, ç ÿêèì ïîçíàéîìèâñÿ ñüîãîäí³ âðàíö³, ³ òîé ï³äòâåðäèâ ñâ³é íàì³ð áà÷èòè ñèíà ó ñåáå. Ïîêè òîé äî¿äå, Çîñÿ ïðèãîòóº éîìó âàííó é ÷èñòó ïîñò³ë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Ñïèòàé, ÿê çäîðîâ`ÿ áàáêè! - ï³äêàçóº Ëàðèñà, ÿê³é äóæå ñïîäîáàëàñü ¿¿ äàâíÿ âèíàõ³äëèâ³ñòü ó ñèòóàö³¿³ ç ñóõîôðóêò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çäîðîâ`ÿ áàáóñ³? - ñëóõíÿíî ñïèòàâ õëîïåöü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¿é âæå ðîçïîâ³â ïðî òåáå... ïðî âàñ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î òåáå...  êàæ³òü ìåí³ "òè"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è - ìåí³... ³ âîíà äóæå âèëàÿëà ìåíå, ÷îìó ÿ òåáå äî íå¿ íå çàâ³â. Òàê ùî âñå áóäå ãàðàçä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ô³ö³àíò ïðèí³ñ ðàõóíîê íà äâ³ñò³ â³ñ³ìäåñÿò ãðèâåíü. Ëàðèñà ïðîñòÿãëà éîìó ñâîþ êðåäèòíó êàðòêó, à Æåíèêó ñêàçàë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Æèâåìî îäèí ðàç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îëè âîíè âèéøëè ç ðåñòîðàíó, Ëàðèñà êàæå Æåíèêó ïî äîðîç³ äî ø³ñòäåñÿò äðóãîãî àâòîáóñ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Êóïè äëÿ ñòàðî¿ êâ³òè, òóò, ó ï³äçåìíîìó ïåðåõîä³ ìàþòü ïðîäàâàòèñÿ. Ïðèâ³òàºø áàáóñþ ç Âîñüìèì áåðåçíÿ. ¯é áóäå ïðèºìí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ò³ì âîíà ïîñàäèëà õëîïöÿ íà àâòîáóñ. Â³í ïîïðîñèâ äîçâîëó äçâîíèòè ¿é, à Ëàðèñà òàêîæ âçÿëà ó Æåíèêà éîãî íîâèé äîìàøí³é òåëåôîí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ó à ³íøà, çíà÷íà êîðîòøà ðîçìîâà â³äáóëàñÿ íà ðîç³ á³ëÿ Ìàð³¿íñüêîãî ïàðêó.  Äìèòðî ïîáà÷èâ æ³íêó, ÿêà äèâèëàñü ñïåêòàêëü ÄÎÐÎÃÎÞ ÇÐÀÄÈ íà ïîðîç³ ãëÿäà÷åâîãî çàëó. Æ³íêó, ÿêà íàáëèçèëàñü äî ìîãèëè éîãî Âåðîí³êè, êîëè ïîõîðîí âæå â³äáóâñÿ... Àëå â³í ùå íå ðîçóì³â, ÿêó  çàÿâó äî ñóäó ìàëà íà óâàç³ òà æ³íêà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îëè Òåòÿíà çáàãíóëà, ùî Äìèòðî íå ðîçóì³º, äî ÿêîãî ñóäó íà êîãî â³í ìàº ïîäàâòè, âîíà çàëèøèëà éîãî â ïîâí³é ðîçãóáëåíîñò³ é ïîá³ãëà äîäîìó ç³ ñëîâàìè: ÿ çíàëà, ùî â³í áëåôóº! Ò³ëüêè ëÿêàº á³äíó ìàò³ð! Í³äå â³í íå áóâ! Í³÷îãî íå ïåðåâ³ðÿâ! Ñêîðî ïðèéäå äîäîì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ëå äîäîìó Æåíèê íå ïðèéøîâ. Êîëè â³í íå ç`ÿâèâñÿ î ï³âíî÷³, ìàòè íàáðàëà òåëåôîí Â³êòîð³¿, àëå, ïî÷óâøè ó ñëóõàâö³ ãîëîñ Äìèòðà, êèíóëà òðóáêó. À ïîò³ì íàáðàëà òåëåôîí Àäð³ÿíà Áîðè÷à. ² òîé â³äðàçó îáëèøèâ ñâîþ ñòàðó òèì÷àñîâó æàëþã³äíó ïîäðóãó, äëÿ ÿêî¿ ñüîãîäí³ çíîâó õîäèâ çà êåô³ðîì, ³ ñåðåä íî÷³ ïî¿õàâ çàñïîêîþâàòè ïîäðóãó òîãî æ â³êó, àëå ÿêà çíà÷íî êðàùå çáåð³ãëàñÿ ³ âîëîä³ëà çíà÷íî êðàùîþ íåðóõîì³ñòþ. Ðîçðàõóíîê ñòàðîãî çíàâöÿ æ³íîê âèïðàâäàñÿ: ñèí, ÿêèé áóâ ÿêùî íå ò³ëåñíèì, òî äóøåâíèì êîõàíöåì,  ï³øîâ. ²  òóò íàéêðàùå çàñïîêî¿òü æ³íêó ñòàðèé íåçðàäëèâèé äðóã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..Ìèíóëîñÿ ê³ëüêà ãîäèí áîæåâ³ëëÿ. Â³êòîð³ÿ òàêè ñêëàëà çàë³ê ç îñíîâ óêðà¿íñüêî¿ ìåíòàëüíîñò³. Æåíèê, ìàáóòü, ëåæèòü ó âàíí³ â äîì³ ñâîãî áàòüêà. Äìèòðî ïîâåðíóâñÿ äîäîìó ³ ïðèðå÷åíî  ñòàâ äî ïëèòè. Â³í ïðèãîòóâàâ á³ãóñ ç ðåáåðöÿìè çà ðåöåïòîì ñâîº¿  ìàòåð³, íåá³æ÷èö³ Ìàð³¿ Ñòåïàí³âíà. Á³ãóñ áóâ ¿¿ ô³ðìîâîþ ñòðàâîþ, ïîêè âîíà íå ïðèñâÿòèëà âñþ ñåáå áåç îñòàíêó ñâîºìó äåðåâîîáðîáíîìó êîìá³íàòó. Çà ñòîëîì ç Äìèòðîì ³ Â³êòîð³þ - Ëàðèñà ç ñèíîì ßðîñëàâîì ³ Íàòàëÿ Íèêîí³âíà. Ïàí³ ïñèõîàíàë³òèê ïîðóøèëà ñâîº çàë³çíå ïðàâèëî íå õîäèòè äî êë³ºíò³â â ãîñò³. Àëå çàðàç - âèïàäîê åêñòðàîðäèíàðíèé. ßêáè âîíà, àáî ëþäèíà ¿¿ ôàõó âòðóòèëèñÿ ðàí³øå, òðàãåä³¿ ìîãëî íå áóòè. À âò³ì, ÷óæà äóøà º çàâæäè ÷óæîþ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Îò ñ-ñóêà! Îò ëÿðâà! - âåñü ÷àñ ïîâòîðþº Â³êòîð³ÿ. - À òàêîþ çàâæäè âèãëÿäàëà ìîäåðíîþ, òàêîþ òîëåðàíòíîþ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ñå ñòàëîñÿ ñàìå òîìó, - ñóìíî õèòàº ãîëîâîþ Íàòàëÿ Íèêîí³âíà, - ùî âîíà í³ ç êèì íå ä³ëèëàñÿ ñâî¿ìè ìàòåðèíñüêèìè êîìïëåêñàìè. Âîíà ñòðàæäàëà ìîâ÷êè. ßêáè òî áóëà áàíàëüíà ëþòà ñâåêðóõà, ÿêà âñ³ì ïåðåïîâ³äàº, ÿêà íå÷èñòèâà æ³íêà çàâîëîä³ëà ¿¿ ñèíî÷êîì, âîíà á íå ï³øëà íà âáèâñòâî. Âñÿ ïàðà âèéøëà á íà ðîçìîâè á³ëÿ ïåðåëàç³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êè ìè äîäçâîíèëèñÿ òüîò³ Ëàðèñ³ â îô³ñ, Æåíèê ðîçïîâ³â ìåí³, ùî éîãî ìàòè âèëàÿëà éîãî çà òå, ùî â³í çì³íèâ ô³íàë ó ñïåêòàêë³. Öå íàñò³ëüêè áóëà îñòàííÿ êðàïëÿ! Öå äóæå ðîçëþòèëî ñèíî÷ê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¿¿ äóæå ðîçëþòèëî, ùî âîíà òàê ³ íå âáèëà êîõàíó æ³íêó äëÿ íüîãî. Ñèí ³ ï³ñëÿ ¿¿ ñìåðò³ ñëóõàâ ¿¿, à íå ìàòåð³, - ïîÿñíþº ñèòóàö³þ Íàòàëÿ Íèêîí³âí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Òàòó, òè òàêè ìàºø  ï³òè äî ïðîêóðîð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íåîäì³ííî ï³äå. Â³í çðîáèâ íåáàãàòî äëÿ ðîçêðèòòÿ çëî÷èíó. Á³ëüøå òîãî, éîãî âåðñ³ÿ ïðîâàëèëàñÿ. Íå çëî÷èííèé ñâ³ò ïîãóáèâ Âåðîí³êó, à ÿê³ñü äèê³ ðåâíîù³, ÿêèì ³ íàçâè íåìàº. Òèì á³ëüøå, ÿê ðîç`ÿñíþº òà ñàìà Íàòàëÿ Íèêîí³âíà, ÿê³é Äìèòðî äîâ³ðÿº, âñå ìîãëî ñòàòèñÿ íàâ³òü ÿêáè Âåðîí³êà ³ Æåíèê íå ñòàëè á áëèçüêèìè äðóçÿìè. Ìàòè ìîãëà íåñàìîâèòè ðåâíóâàòè ³ äî Ïðåêðàñíî¿ Äàìè. Â ¿¿ ïðàêòèö³ áóâàëè é òàê³ âèïàä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Äìèòðî çðîáèòü âñå, ùîá äîâåñòè âèíó ö³º¿ ñêàæåíî¿ æ³í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áóäå íåëåãê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ëüãà Ïàâë³âíà ï³äòâåðäèòü, ÿê âîíè ñâÿòêóâàëè Òåòÿíèí äåí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Àäð³ÿí ï³äòâåðäèòü.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, ÿê ðîçïîâ³äàâ Æåíèê, öåé ñòàðèé àëüôîíñ Àäð³ÿí íå ïîâ`ÿçóº ñìåðòü Âåðîí³êè ³ Òåòÿíèí äåíü. Æåíèê ¿õàâ äî òàòà âèÿñíÿòè ñèòóàö³þ ³ç ñóõîôðóêòàìè. Íà ñâîþ ãîëîâó ìàò³íêà â òó ñòðàøíó í³÷ çàñïîêîþâàëà ñèíî÷êà çà äîïîìîãîþ óçâàðíî¿ åïîïå¿, ÿêà òàê âðàçèëà õëîï÷èê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â³äîìî, ÷è ñâ³ä÷èòèìå â³í ïðîòè ð³äíî¿ ìàòåð³, ÿêîþ á âîíà íå áóëà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ÿêùî Æåíèê öüîãî íå çàõî÷å, í³÷îãî íå áóäå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Áóäå, - ïîõìóðî ³ âïåâíåíî êàæå Äìèòðî, - âîíà íå õîäèòèìå ïî ö³é çåìë³ òàê, í³áè í³÷îãî íå ñòàëî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âîíà áóëà ³ ïðèâ³òíà, ³ äîòåïíà! Õòî á ì³ã ïîäóìàòè? - äèâóºòüñÿ Â³êòîð³ÿ, - Ò³ëüêè îäíîãî ðàçó ÿ ïîäóìàëà ïðî íå¿ ïîãàíî: êîëè âîíà çàõâîð³ëà ïåðåä Àìåðèêîþ. Òåïåð ÿ òî÷íî çíàþ, ùî âîíà ïðèêèäàëàñü! Çäàºòüñÿ, âîíà êîëîëà ñîá³ òîé ñàìèé äåîêñ³äîì³í, áî Æåíèê áóâ ïåðåëÿêàíèé, êàçàâ: ìàìà ñèíÿ! ìàìà îäíîþ íîãîþ òàì! À â íüîãî âæå áóëè ³ êâèòîê, ³ â³çà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Êðàùå á âîíà ñîá³ çàðàç âêîëîëà ïîäâ³éíó äîçó, - ïîõìóðî ïðîõðèï³â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ëå Æåíèê ìîëîäåöü, ùî ïîâ³âñÿ òàê ð³øó÷å! Äàé éîìó Áîæå ñèëè òàê òðèìàòè é íàäàë³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Éîìó º êóäè ï³òè ç äîìó, à ÿê áóòè òèì, êîìó íåìà? - ñêàçàâ ßðîñëàâ, - Îò ìåí³ íåìà, òî ÿ é òåðïëþ óñ³ëÿê³ íàðóãè íàä ñîáîþ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æåø ¿õàòè äî ñâîãî áàòüêà! Òàì ñàìî, ÿê ³ Æåíèê - äî ñâîã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à âè ðîçóìíà æ³íêà, Ëàðèñî Â³êòîð³âíî, - ßðîñëàâ ö³ëóº ìàìó â ùîêó, à òà á`º éîãî ïî ãîëîâ³,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² öüîãî ñâîãî Àäð³ÿíà âîíà íàì ï³äñîâóâàëà! - çãàäóº Â³êòîð³ÿ, - ß òåïåð ïðèãàäóþ: â³í âïåðøå ïðèéøîâ äî íàñ, áî ïåðåäàâàâ íàì ÿêóñü êíèãó í³áè â³ä Æåíèêà. À Æåíèê ïîò³ì êàçàâ ìàì³, ùî í³÷îãî íàì íå ïåðåäàâàâ, ³ íå ðîçóì³º, ÿê âîíî ñòàëîñÿ. Òîä³ âîíî çàáóëîñÿ, à òåïåð çãàäàëîñÿ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èä³ëè äîâãî. Ç`¿ëè âåñü á³ãóñ. Ëàðèñà, ÿêà çà äâ³ ãîäèíè äî òîãî âå÷åðÿëà ³ç Æåíèêîì ó Ñõ³äíîìó ðåñòîðàí³, ç`¿ëà ïîäâ³éíó ïîðö³þ, ³ íà öå ïîì³òèëè âñ³ çà ñòîëîì. Ëàðèñà çàêâàïèëàñü äàòè ïîÿñíåííÿ: â áóäèíêó ²ïñ³ëàíò³ âîíè ç Æåíèêîì ç`¿çè ò³ëüêè ïî ñàëàòó ç ìîðåíèõ êðåâåòîê ç àíàíàñàìè, ùî íå ðîáèòü ñèòèì, à íàâïàêè, çáóäæóº àïåòèò. ² âçàãàë³, ï³ñëÿ âñ³õ çàìîðñüêèõ ð³çíîñîë³â êîæíó íîðìàëüíó ëþäèíó òÿãíå äî ð³äíèõ âêðà¿íñüêèõ ñòðàâ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Îáãîâîðèëè âñ³ ìîìåíòè, óçãîäèëè âñ³ íåóçãîäæåííîñò³.  Íåçðîçóì³ëèìè ëèøèëèñü ò³ëüêè ñëîâà áàáè Çîñ³ ïðî òå, ùî õîò³ëà  ñêàçàòè ñâî¿é äî÷ö³ ïåðåä ñìåðòþ ìàòè Âåðîí³ê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Ìîæå, äåñü òàì, íà Ïîäîë³, çàðèòî êëàä? - êèíóâ ³äåéêó ßðîñëàâ, - Äàâàéòå â³çüìåìî ïëÿøêó é ïî¿äåìî òî¿ áàáè Çîñ³!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ìîæå, íàâïàêè, âîíà ïðîêëÿëà ìàìó, òîìó ùî òà íå ïðèéøëà äî íå¿ â ¿¿ îñòàíí³ äí³, - âèñëîâèëà ïðèïóùåííÿ Â³êòîð³ÿ, - ³ íàïðîðî÷èëà ¿é ðàííþ ñìåðòü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ëå âñ³ ç³éøëèñÿ íà òîìó, ùî áàáà Çîñÿ íå âèæèëà ç ðîçóìó ³ òàêè ïðàâäà âñå ïàì`ÿòàº. Íàâ³òü ïðî ïðè÷àë íîìåð ñ³ì ó ê³ìíàò³ â äîì³ ²âàíà Ðàºâñüêîãî. ², íà÷å ï³äñëóõàâøè ¿õíþ ðîçìîâó, ïîäçâîíèâ Æåíèê Â³í ñêàçàâ,  ùî â íüîãî âñå äîáðå, ³ â³í íå ç³éäå ç íàì³÷åíî¿ äîðîãè. À òàêîæ ðîçïîâ³äàâ, ùî ïèâ ÷àé ³ç áàáîþ Çîñåþ, ³ âîíà  ùå ðàç ï³äòâðäèëà, ùî í³êîìó íå ïåðåäàñòü ñëîâà ìàìè Âåðîí³êè. Íàâ³òü ¿¿ äî÷ö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ò³ì áóâ äçâîíèê, ³ êèíóëè  òðóáêó, êîëè Äìèòðî ñêàçàâ "ß ñëóõàþ"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ÿêàñü ³ì³òàö³ÿ òðà´åä³¿, - Ëàðèñà íåçàäîâîëåíà, - äëÿ ÷èñòîòè æàíðó Òåòÿíà ìàº âìåðòè, à ïåðåä òèì âáèòè ñâîãî ïîïë³÷íèêà, íàïðèêëàä, âêîëîòè éîìó äåîêñ³äîì³í ï³ä ÷àñ ëþáîâíèõ ðîçâàã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üîãî ëîõà, ìàáóòü, íå âçÿëî á - êàæå ßðîñëàâ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ãàäàþ, öåé ëîõ ³ùå ç³ãðàº íå îñòàííþ ðîëü ó ìàéáóòí³é äîë³ Æåíèêîâî¿ ìàìè. Ãàäàþ, éîãî ó÷àñòü ó ñâ³ä÷åíí³ ïðîòè íàøî¿ óáèâö³ áóäå îö³íåíà ó âàðò³ñòü ïå÷åðñüêî¿ êâàðòèðè â ñ³ðîìó áóëèíêó... - ïðèïóñêàº Ëàðèñà.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- âèãóêóº Â³êòîð³ÿ, - ïàì`ÿòàþ, â³í ðîçïèòóâàâ íàñ ³ç ìàìîþ, ñê³ëüêè êîøòóº îöÿ íàøà õàòà, çà ñê³ëüêè á ìè ¿¿ ïðîäàëè - âëàñíå, íàâ³ùî, íàì ç ìàìîþ âäâîõ òàêå âåëèêå ìåøêàííÿ? Ñàìå ï³ñëÿ òî¿ ðîçìîâè ìè ç ìàìîþ â³ä÷óëè äî íüîãî îñîáëèâó îãèäó! ² âêàçàëè éîìó íà äâåð³. Æ³íîê íîâîãî ïîêîë³ííÿ í³êîëè í³ÿêèé àëüôîíñ íå ðîçîðèòü!</w:t>
      </w:r>
    </w:p>
    <w:p>
      <w:pPr>
        <w:pStyle w:val="Normal"/>
        <w:bidi w:val="0"/>
        <w:ind w:right="998" w:firstLine="567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Êîëè âè éîìó âêàçàëè íà äâåð³, â³í, ìàáóòü, îñòàòî÷íî âçÿâñÿ çà Òåòÿíó, - òÿæêî ç³òõíóâ Äìèòðî, ÿêèé çãàäàâ ÿê íåùîäàâíî çàçèðàâ äî ñïàëüí³ ó ñâîºìó ìåøêàíí³, - Âîíà, ïåâíå, âèòÿãëà êëþ÷ ó ñèíî÷êà ³ ç òèì ôàõîâèì øàíòàæèñòîì ³ àëüôîíñîì ïî¿õàëà â³äíîâëþâàòè ñòîñóíêè äî ìîº¿ êâàðòèðè, ïîêè ÿ áóâ ó Áëþõ³âö³. ² òî âîíè âèòÿãëè ìî¿ ãðîø³ ³ç ñåðâàíòó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é, ãðîø³! ãðîø³! ãðîø³! - çàñï³âàëà Ëàðèñà, - îñü ï`ÿòñîò íîâåíüêèõ ãðèâåíü! Æåíèê ¿õ ìåí³ ïîâåðíóâ! Òðèìàé, Äìèòðå! Òà ñó÷à áàáà ïîðóøèëà çàïîâ³äü ÍÅ ÂÁÈÂÀÉ! àëå ÷îìóñü íå ìîãëà ïîðóøèòè çàïîâ³äü ÍÅ ÊÐÀÄÈ! ²íòåë³ãåíòíà æ³íêà, îäíå ñëîâî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À îäíó ñîòíþ Æåíèê ðîçì³íÿâ ó êàôå, êîëè çàïðîøóâàâ ìåíå íà êàâó... ßê æå â³í òåïåð æèòèìå áåç ìàìèíèõ ãðîøåé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çàïðîñèëè éîãî â ïîíåä³ëîê âðàíö³ äî íàøîãî îô³ñó. Â³í ñïîäîáàâñÿ ìîºìó áîñó. À â íàñ º áàãàòî åêñïåðòíî¿ ðîáîòè. ßêùî â³í äî òîãî íå ïîìèðèòüñÿ ç ìàòóñåþ, òî, ãàäàþ, ïðèéäå, - ñêàçàëà Ëàðèñà, - Àëå ôåíîìåíàëüíî âîíà ïðèìóäðÿëàñÿ âñå âèòÿãàòè ç íüîãî! Âñþ ïîòð³áíó ¿é ³íôîðìàö³þ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ñ³ ìè ïîâ³äîìëÿºìî êóïó ³íôîðìàö³¿ ïðî ñåáå, - êàæå Íàòàëÿ Íèêîí³âíà, - ò³ëüêè ïåðåâàæíî íàø³ ñï³âðîçìîâíèêè ¿¿ çàáóâàþòü. Çàïàì`ÿòîâóºòüñÿ  àáî òå, ùî º âèíÿòêîâî íåçâè÷àéíèì, àáî òå, ùî áóëî ïîâòîðåíî ê³ëüêà ðàç³â. Ò³ëüêè âåëèêà çàö³êàâêëåí³ñòü çìóøóº çàïàì`ÿòîâóâàòè óñå ï³äðÿä à ïîò³ì   ìàòè ç òîãî êîðèñòü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æå ï³çíî. Âñ³ òàð³ëêè íà ñòîëàõ ïîðîæí³, ò³ëüêè íà òàð³ëö³ ïîñåðä ñòîëó - êóïà îáñìîêòàíèõ ðåáåðåöü â³ä á³ãóñ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ìèòðèêó, òè îá³öÿâ íàñ â³äâåçòè äîäîìó, - âòîìëåíî ï³äâîäèòüñÿ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Çâè÷àéíî!.. - Äìèòðî òàêîæ ï³äâîäèòüñÿ, à çà íèì - ³íø³ ãîñò³, - À ùî ðîáèòè, ùîá ñâ³ò íå áóâ òàêèì æàõëèâèì? Íå áèòè ïî îáëè÷÷þ, íå ðîç³áðàâøèñü... ² íàâ³òü ðîç³áðàâøèñü, íå áèòè. Êðàùå ñàìîìó éòè ãåòü. Öå ÿ çàòÿìèâ. À ùî ùå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Øàíóâàòè ïðàãíåííÿ æ³íêè äî ñàìîâèðàæåííÿ! - âèãóêóº Â³êòîð³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ëå æ íàéñòðàøí³øèé çëî÷èí ó íàø³é ³ñòîð³¿ â÷èíèëà æ³íêà! - ñóìíî êàæå Ëàðèñà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Öå í³ ïðî ùî íå ñâ³ä÷èòü, - îáóðþºòüñÿ Â³êòîð³ÿ, - âëàäíà ìàòè, ÿêî¿ áî¿òüñÿ äîðîñëèé ñèí - òî º îäèí ç íàéñòðàøí³øèõ ä³à´íîç³â óêðà¿íñüêîãî ñóñï³ëüñòâà! Òî, áåç ïåðåá³ëüøåíü, íàö³îíàëüíà òðà´åä³ÿ Óêðà¿íè!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Áóäåìî ñïîä³âàòèñÿ, ùî íàø õëîï÷èê âñå-òàêè âèð³ñ, - ïîâ³ëüíî êàæå Ëàðèñà, ïîêè Äìèòðî ïîäàº ïàëüòà Íàòàë³ Íèêîí³âí³ òà ¿é, - Äÿêóþ, Äìèòðèêó! Àëå ÿê ðîñòèòè òèõ ñèí³â? ß ïèòàþ, ÿê ¿õ ðîñòèòè,- âîíà ëþòî äèâèòüñÿ íà ßðîñëàâà, ÿêèé êîëóïàºòüñÿ â íîñ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ñå áóäå ãàðàçä äëÿ òèõ õòî âèæèâ ó öþ çèìó, - âïåâíåíî êàæå Íàòàëÿ Íèêîí³âíà, - Çàíàäòî ìóæí³ ñòàíóòü ì`ÿêøèìè. Ñèíî÷êè ñòàíóòü äîðîñëèìè ÷îëîâ³êàìè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Âåðîí³êà íå çàõîò³ëà ñèíà, - ñóìíî çãàäóº Äìèòðî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Â ìåíå áóäå ä³â÷èíêà, - ç âèêëèêîì â³äïîâ³äàº Â³êòîð³ÿ, -  â æ³íêè, ó ÿêî¿ ðîñòå ñèí, ïîñòóïîâî íåîäì³ííî àêòóàë³çóºòüñÿ ïðèñïàíà àðõà¿÷íà ñâ³äîì³ñòü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ñ³ âèõîäÿòü íà âóëèöþ. Ñ³äàþòü ó ìàøèíó ³ ¿äóòü òåìíîþ âóëèöåþ âíèç.  Âñ³ì áëèçüêî, àëå â öþ õîëîäíó í³÷ ¿õàòè çíà÷íî êðàùå, í³æ éòè ï³øêè. Íàâ³òü, ÿêùî ¿äåø íå â ðîçê³øí³é ÌÀÇÄ², à â ñòàð³é ËÀÄ²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ïî÷àòêó â³äâåçëè Íàòàëþ Íèêîí³âíó. Òåïåð âåçóòü äîäîìó Ëàðèñó ç ßðîñëàâîì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ñü êë³í³êà Æåíèêîâî¿ ìàìè, - ñêàçàëà Â³êòîð³ÿ, êîëè âîíè ïðî¿õàëè ïîâç ñòàðîâèííèé îñîáíÿê çà ïàðêàíîì, çóñ³á³÷ îòî÷åíèé íîâèìè áóä³âëÿìè. ² ñèí³é ë³êàðíÿíèé ë³õòàð â îäíîìó ç â³êîí ãîðèòü îñîáëèâî ãð³çíî, ³ âñ³ì ñòàº ìîòîðîøíî, ³ íàçàä, â³äâ³çøè Ëàðèñó ç ßðîñëàâîì, Äìèòðî ¿äå âóëèöåþ Àðòåì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àâé ïîêàòàºìîñü ïî ì³ñòó, òàòó, - ïðîñèòü  Â³êòîð³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ìèòðî çãîäíèé. Çàâòðà âèõ³äíèé. Â³í òåæ íå â³ä òîãî, ùîá ïî¿çäèòè ïîðîæí³ìè í³÷íèìè âóëèöÿìè. Â³í ³íîä³ ó òàêèé ñïîñ³á ë³êóâàâñÿ â³ä íåñòåðïíî¿ æóðáè  ó ò³ ï³âòîðà ðîêè, êîëè éîãî ä³â÷àòà ï³øëè â³ä íüîãî, ³ ò³ ñòð³ìê³ í³÷í³ ïðîãóëÿíêè  ðîçâ³þâàëè òóãó êðàùå, í³æ ãîð³ëêà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î¿õàëè, äîíþ.Ò³ëüêè ìàé íà óâàç³: ñêîðî òà ãð³çíà ãîäèíà, êîëè â öüîìó ì³ñò³ òðàïëÿºòüñÿ á³ëüø³ñòü ëèõ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ðîøêè, òàòó! çàðàç ò³ëüêè ï³â íà äðóãó... ßê òè ãàäàºø? Ùî ìàì³ õîò³ëà ïåðåäàòè ¿¿ ìàòè?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Ñõîæå, ïðî öå ìè òàê ³ íå äîâ³äàºìîñü. ß á³ëüøå çãîäåí ³ç òâî¿ì ïðèïóùåííÿì, í³æ ç ßðîñëàâîâèì... À, ÿê íà ìåíå, öå íå òàê ³ âàæëèâî... Âàæëèâ³øå, ÿê ìàºìî ðåàãóâàòè íàäàë³ íà çëî÷èí ïðîòè Âåðîí³êè. Àëå ïðî öå ìè áóäåìî äóìàòè ïîò³ì... À ïîêè äàâàé ï³âãîäèíêè ïî¿çäèìî ì³ñòîì áåç äóìîê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Äàâàé. Ò³ëüêè òè âæå îò-îò ç`¿äåø íà Õðåùàòèê ³ áóäåø ï³äí³ìàòèñÿ íà Ïå÷åðñüê. Äàâàé íå ¿õàòè òóäè!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àê, ÿ òåæ íå õî÷ó äî Ñ³ðîãî áóäèíêó. Òèì á³ëüøå, ÿ òàì âæå áóâ ñüîãîäí³.. ñåáòî â÷îðà... Êóäè ¿äåìî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Ïðÿìî - Ïå÷åðñüê, Ïðàâîðó÷ - ×åðâîíîàðì³éñüêà, ÿ ¿¿ íåíàâèäæ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ß òåæ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Ë³âîðó÷ - Ïîä³ë. Ìàìó ïîãóáèâ íå Ïîä³ë, à Ïå÷åðñüê... Ïî¿õàëè ë³âîðó÷.  Ïðèíö ó êàçö³ òåæ, çäàºòüñÿ, ¿õàâ ë³âîðó÷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ïîâåðíóâ ïî Õðåùàòèêó ë³âîðó÷, âá³ê Ô³ëàðìîí¿¿, à ïîò³ì -  çíîâó ë³âîðó÷, íà Ïîä³ë. Ïðîìàéíóëè òåìí³ ïàðêè, ãîéäíóâ õðåñòîì âãîð³ ï³äñâ³÷åíèé Âîëîäèìèð ³ øâèäêî çíèê ó òåìðÿâ³. Ïðàâîðó÷ ïðîïëèâëà ñîííà Ïîøòîâà ïëîùà, ³ âîíè â`¿õàëè íà ÿñêðàâî îñâ³òëåíó âóëèöþ Ñàãàéäà÷íîãî, äå ùå é äîñ³ âèðóâàëî í³÷íå æèòò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Ïîâåðíè íà Íàáåðåæíó, - ïîïðîñèëà Â³êòîð³ÿ, - íå òðåáà ¿õàòè íà Êîíòðàêòîâó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à ²ãîðåâñüê³é áóëî òåìíî, ³ Äìèòðî â³ìêíóâ ôàðè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ðàäëèâå ì³ñòî, çíàíå íå ç ôàñàäó,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òîá³ òàê³ ïðîâàëëÿ íåáóòòÿ!            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å ðîç³áðàòè, äå ëþáîâ, äå çðàäà,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å ñâ³òëèé ãð³õ, äå ÷îðíå êàÿòòÿ...    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Òî º â³ðø³ 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Òàê, éîãî.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Îñü òîá³ Íàáåðåæíà..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Äÿêóþ, òàòó... Äî¿äåìî äî êîëèøíüîãî ïðè÷àëó íîìåð ñ³ì, à ïîò³ì - äî Æèòíüîãî,  ³ - ïî Ãëèáî÷èöüê³é äîäîìó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Ãàðàçä, äîíþ. ßê ñêàæåø. 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ìèòðî çëåãêà íàòèñ ñèðåíó, êîëè âîíè ïðî¿õàëè ïîâç ÒÓ â³äðåñòàâðîâàíó êàì`ÿíèöþ, ³ òîä³ Â³êòîð³ÿ ñêàçàëà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ê òè äóìàºø, òàòó, áàáóñÿ Ìàð³ÿ âáèëà òâîãî áàòüêà? À ìîæå, âîíà ùîñü ç³ïñóâàëà â éîãî ìîòîöèêë³? Òè òàê íå äóìàºø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ß òàê íå äóìàþ, Â³êî, - ð³çêî â³äïîâ³â Äìèòðî. Çíîâó âîíà ïðî öå! Íàâ³ùî öå òóò ³ çàðàç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òè çíàºø, òàòî, ä³äà ²âàíà âáèëà ÿ... Íå òå ùî âáèëà, àëå òî ÿ çðîáèëà, ùîá âîíî òàê âèéøëî. Êîëè ìè â`¿õàëè â òó õàòó, ùå íå áóëî çàê³í÷åíî ðåìîíò ³ íå áóëè ïðèâàðåí³ ãðàòêè íà îäíîìó ç áàëêîí³â. Ìàìà çàìèêàëà íà êëþ÷ òó ê³ìíàòó. À ÿ ¿¿ íàâìèñíå îäíîãî äíÿ ëèøèëà íåçàìêíåíîþ. Ä³ä ïîãàíî îð³ºíòóâàâñÿ â íîâîìó äîì³..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òàðà ËÀÄÀ äîâãî ¿õàëà ìîâ÷êè. Íàðåøò³ Äìèòðî çàãîâîðèâ: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À ìàìà çíàëà?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Í³! Âîíà á öüîãî íå çðîçóì³ëà. Õî÷ â³í "íåíîðìàòèâèâ"  ¿¿ ìàëî íå ùîäíÿ.</w:t>
      </w:r>
    </w:p>
    <w:p>
      <w:pPr>
        <w:pStyle w:val="Normal"/>
        <w:bidi w:val="0"/>
        <w:ind w:right="998"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Íå çíàþ, ÷è âèáà÷èòü òåáå Áîã, à ÿ... íå áåðóñü ñóäèòè òåáå, äîíþ. </w:t>
      </w:r>
    </w:p>
    <w:p>
      <w:pPr>
        <w:pStyle w:val="Normal"/>
        <w:bidi w:val="0"/>
        <w:ind w:right="998"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àë³ âîíè ¿õàëè ìîâ÷êè âçäîâæ òðàìâàéíî¿ êîë³¿. Ãëèáî÷èöÿ òàêîæ áóëà ÿñêðàâî îñâ³òëåíà, à ç îáîõ áîê³â òåìí³ëè ïðàäàâí³ Ùåêàâèöÿ é Õîðåâèöÿ. Ïîò³ì ñòàðîâèíí³ êè¿âñüê³ ãîðè ëèøèëèñÿ ïîçàäó, ç îáîõ áîê³â  ñïëèâëè ñòàð³ ñîíí³ ôàáðèêè. À ïîò³ì ñòàðà ËÀÄÀ êîëüîðó áåðåçíåâî¿ íî÷³ çíîâó âè¿õàëà íà âóëèöþ Àðòåìà ³  ïîâåðíóëà ë³âîðó÷, äî Ëüâ³âñüêî¿ ïëîù³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1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1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