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2</w:t>
      </w:r>
      <w:r>
        <w:rPr>
          <w:lang w:val="uk-UA"/>
        </w:rPr>
        <w:t xml:space="preserve">. Обчислити визначник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Зрозуміло, що порядок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+1 (у першому рядку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+1 елементів). Вважаємо елементи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0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сталими величинами, а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– змінною. Тоді кожний елемент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а тому і самий визначник, є многочленом від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тобт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Визначимо степ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Одним з добутків, з яких складається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є добуток елементів його головної діагоналі. Цей добуток має вигляд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0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. Кожний елемент визначника є многочленом від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1 або 0. Число всіх елементів визначника, які є многочленами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1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Тому неможливо знайти добуток, який є многочленом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, більшого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Таким чином, добуток елементів головної діагоналі визначника дає максимальний степінь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а том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є многочленом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Далі шукаємо корені цього многочлена. Якщо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то перший і другій рядки визначника рівні, а тоді визначник дорівнює нулю. Таким чином, при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многочлен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дорівнює нулю. Це означає, що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р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Аналогічно, при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івні перший і третій рядки визначника і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0, а тому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також кор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Нарешті, при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співпадають перший і останній рядки визначника, а тому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– також кор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. Ми з’ясували, щ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є многочленом степеня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від змінної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і знайшли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коренів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цього многочлена. Том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</w:t>
      </w:r>
      <w:bookmarkStart w:id="0" w:name="OLE_LINK1"/>
      <w:r>
        <w:rPr>
          <w:lang w:val="uk-UA"/>
        </w:rPr>
        <w:t xml:space="preserve">= </w:t>
      </w:r>
      <w:r>
        <w:rPr>
          <w:i/>
          <w:iCs/>
          <w:lang w:val="uk-UA"/>
        </w:rPr>
        <w:t>a</w:t>
      </w:r>
      <w:bookmarkEnd w:id="0"/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)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)…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. Залишається визначити старший коефіцієнт</w:t>
      </w:r>
      <w:r>
        <w:rPr>
          <w:i/>
          <w:iCs/>
          <w:lang w:val="uk-UA"/>
        </w:rPr>
        <w:t xml:space="preserve"> a</w:t>
      </w:r>
      <w:r>
        <w:rPr>
          <w:lang w:val="uk-UA"/>
        </w:rPr>
        <w:t xml:space="preserve">. Для цього шукаємо всі добутки визначника, у яких степінь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Оскільки у визначнику є лише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елементів, що є многочленами від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 степеня 1, а решта елементів є многочленами степеня 0, то всі ці елементи мають бути співмножниками такого добутку. Ці елементи знаходяться на головній діагоналі і займають місця (2,2), (3,3),..., (</w:t>
      </w:r>
      <w:r>
        <w:rPr>
          <w:i/>
          <w:iCs/>
          <w:lang w:val="uk-UA"/>
        </w:rPr>
        <w:t>n</w:t>
      </w:r>
      <w:r>
        <w:rPr>
          <w:lang w:val="uk-UA"/>
        </w:rPr>
        <w:t>+1,</w:t>
      </w:r>
      <w:r>
        <w:rPr>
          <w:i/>
          <w:iCs/>
          <w:lang w:val="uk-UA"/>
        </w:rPr>
        <w:t xml:space="preserve"> n</w:t>
      </w:r>
      <w:r>
        <w:rPr>
          <w:lang w:val="uk-UA"/>
        </w:rPr>
        <w:t xml:space="preserve">+1) (перше число – номер рядка, друге – номер стовпчика, у яких знаходиться елемент). За правилом будування добутків для визначника, до кожного добутку береться по одному і лише по одному елементу з кожного рядка і кожного стовпчика визначника. Тому до шуканого добутку береться також співмножник, що знаходиться у першому рядку і першому стовпчику визначника, тобто на місці (1,1). Таким чином, єдиний добуток, який дає старший степінь многочлен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є добуток елементів головної діагоналі, тобто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0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>. Визначимо знак, з яким цей добуток входить до визначника. Після упорядкування добутку за першим індексом (тобто за номером рядка) другі індекси утворюють перестановку 1,2,...,</w:t>
      </w:r>
      <w:r>
        <w:rPr>
          <w:i/>
          <w:iCs/>
          <w:lang w:val="uk-UA"/>
        </w:rPr>
        <w:t xml:space="preserve"> n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n</w:t>
      </w:r>
      <w:r>
        <w:rPr>
          <w:lang w:val="uk-UA"/>
        </w:rPr>
        <w:t xml:space="preserve">+1. В цій перестановці 0 інверсій, перестановка парна, знак при добутку +. Таким чином, єдиний добуток визначника, що дає максимальний степінь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має вигляд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0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. Тому сумарний коефіцієнт при </w:t>
      </w:r>
      <w:r>
        <w:rPr>
          <w:i/>
          <w:iCs/>
          <w:lang w:val="uk-UA"/>
        </w:rPr>
        <w:t>x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дорівнює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 xml:space="preserve">0, </w:t>
      </w:r>
      <w:r>
        <w:rPr>
          <w:lang w:val="uk-UA"/>
        </w:rPr>
        <w:t xml:space="preserve">тобто </w:t>
      </w:r>
      <w:r>
        <w:rPr>
          <w:i/>
          <w:iCs/>
          <w:lang w:val="uk-UA"/>
        </w:rPr>
        <w:t xml:space="preserve">a </w:t>
      </w:r>
      <w:r>
        <w:rPr>
          <w:lang w:val="uk-UA"/>
        </w:rPr>
        <w:t xml:space="preserve">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і, остаточно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)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0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)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)… 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0:00Z</dcterms:created>
  <dc:creator>SASh</dc:creator>
  <dc:description/>
  <dc:language>en-US</dc:language>
  <cp:lastModifiedBy>SASh</cp:lastModifiedBy>
  <dcterms:modified xsi:type="dcterms:W3CDTF">2001-12-04T15:00:00Z</dcterms:modified>
  <cp:revision>2</cp:revision>
  <dc:subject/>
  <dc:title>Шестаков С</dc:title>
</cp:coreProperties>
</file>