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5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 (у першому стовпчи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 елементів). Елемент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, що знаходиться на місці (1,1) можна подати в вигляді 0=-1+1, тобт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ді перший рядок визначника можна розкласти в суму двох рядків (для зручності рядок визначника запишемо у вигляді вектора):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(-1+1,1,1,...,1,1) = (-1,0,0,0,...,0,0) + (1,1,1,1,...,1,1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першим рядком визначник можна розкласти в суму двох визначників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+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Перший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є визначником трикутного вигляду відносно головної діагоналі: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= (-1)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4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...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n</w:t>
      </w:r>
      <w:r>
        <w:rPr>
          <w:lang w:val="uk-UA"/>
        </w:rPr>
        <w:t>+1) = -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)! </w:t>
      </w:r>
    </w:p>
    <w:p>
      <w:pPr>
        <w:pStyle w:val="Normal"/>
        <w:rPr>
          <w:lang w:val="uk-UA"/>
        </w:rPr>
      </w:pPr>
      <w:r>
        <w:rPr>
          <w:lang w:val="uk-UA"/>
        </w:rPr>
        <w:t>Другий визначник</w:t>
      </w:r>
    </w:p>
    <w:p>
      <w:pPr>
        <w:pStyle w:val="Normal"/>
        <w:ind w:firstLine="708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>можна звести до трикутного вигляду відносно головної діагоналі. Для цього від другого рядка визначника віднімемо перший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Далі від третього рядка віднімемо перший, помножений на 2, від четвертого віднімемо перший, помножений на 3, і, нарешті, від останнього віднімемо перший, помножений на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держуємо визначник трикутного вигляду відносно головної діагоналі. Таким чином,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>=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...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1 = 1 і, остаточно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rFonts w:eastAsia="Symbol" w:cs="Symbol" w:ascii="Symbol" w:hAnsi="Symbol"/>
          <w:lang w:val="uk-UA"/>
        </w:rPr>
        <w:t>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1-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+1)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talicText">
    <w:name w:val="ItalicText"/>
    <w:basedOn w:val="Style10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tabs>
        <w:tab w:val="clear" w:pos="708"/>
        <w:tab w:val="left" w:pos="360" w:leader="none"/>
      </w:tabs>
      <w:spacing w:before="0" w:after="80"/>
      <w:ind w:left="360" w:hanging="360"/>
      <w:jc w:val="both"/>
    </w:pPr>
    <w:rPr/>
  </w:style>
  <w:style w:type="paragraph" w:styleId="NumberListing1">
    <w:name w:val="Number Listing 1"/>
    <w:basedOn w:val="Main"/>
    <w:qFormat/>
    <w:pPr>
      <w:tabs>
        <w:tab w:val="clear" w:pos="708"/>
        <w:tab w:val="left" w:pos="720" w:leader="none"/>
      </w:tabs>
      <w:spacing w:before="0" w:after="80"/>
      <w:ind w:left="720" w:hanging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06:00Z</dcterms:created>
  <dc:creator>SASh</dc:creator>
  <dc:description/>
  <dc:language>en-US</dc:language>
  <cp:lastModifiedBy>SASh</cp:lastModifiedBy>
  <dcterms:modified xsi:type="dcterms:W3CDTF">2001-12-04T15:06:00Z</dcterms:modified>
  <cp:revision>2</cp:revision>
  <dc:subject/>
  <dc:title>Шестаков С</dc:title>
</cp:coreProperties>
</file>