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няття матриці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Квадратною матрицею поряд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зивається квадратна таблиця чисел, яка м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ядків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товпчиків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  <w:t xml:space="preserve">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називаються елементами матриці. Положення кожного елемента в матриці визначається номерами рядка і стовпчика, в яких знаходиться цей елемент. Це положення часто позначається індексами. Наприклад,  е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знаходить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му рядку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стовпчику матриці А.</w:t>
      </w:r>
    </w:p>
    <w:p>
      <w:pPr>
        <w:pStyle w:val="Normal"/>
        <w:rPr/>
      </w:pPr>
      <w:r>
        <w:rPr/>
        <w:tab/>
        <w:t>Визначники другого  і третього порядків формально записуються у вигляді квадратних таблиць чис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>.</w:t>
      </w:r>
    </w:p>
    <w:p>
      <w:pPr>
        <w:pStyle w:val="Normal"/>
        <w:rPr/>
      </w:pPr>
      <w:r>
        <w:rPr/>
        <w:t>Числа в цих таблицях називаються елементами визначника. Кожному такому визначнику відповідає квадратна матриця відповідно порядків 2 і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цьому можна сказати, що визнач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є визначником матри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а визначни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визначником матри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 xml:space="preserve">Положення кожного елемента визначника,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елемента матриці, визначається номерами рядка і стовпчика, як часто позначаються парою індекс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57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Поняття матриці</dc:title>
</cp:coreProperties>
</file>