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Аналітичний знак визначника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Розглянемо визнач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 го поряд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</w:p>
    <w:p>
      <w:pPr>
        <w:pStyle w:val="Normal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ерестановка чисел 1, 2,...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Позначимо через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число інверсій в перестановці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Тоді знак з яким добу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 xml:space="preserve"> входять у визнач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визначається парністю перестано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тобто його можна подати, я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. Звідси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</m:e>
          </m:nary>
        </m:oMath>
      </m:oMathPara>
    </w:p>
    <w:p>
      <w:pPr>
        <w:pStyle w:val="Normal"/>
        <w:rPr/>
      </w:pPr>
      <w:r>
        <w:rPr/>
        <w:t xml:space="preserve">Сума береться по всім перестановкам чисел 1, 2, ...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9:59:00Z</dcterms:created>
  <dc:creator>Алик и Оля</dc:creator>
  <dc:description/>
  <dc:language>en-US</dc:language>
  <cp:lastModifiedBy>Алик и Оля</cp:lastModifiedBy>
  <dcterms:modified xsi:type="dcterms:W3CDTF">2002-06-05T21:15:00Z</dcterms:modified>
  <cp:revision>5</cp:revision>
  <dc:subject/>
  <dc:title>Аналітичний знак визначника</dc:title>
</cp:coreProperties>
</file>