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изначник трикутного вигляду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За означенням обчислюються лише визначники малих порядків або визначники спеціального вигляду. Більш загальні визначники обчислюються, користуючись властивостями визначника. Один з спеціальних видів визначників є визначники трикутного вигляду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В ньому визначаються дві діагоналі.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  утворюють головну діагональ,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творюють побічу діагональ.</w:t>
      </w:r>
    </w:p>
    <w:p>
      <w:pPr>
        <w:pStyle w:val="Normal"/>
        <w:rPr/>
      </w:pPr>
      <w:r>
        <w:rPr/>
        <w:tab/>
        <w:t xml:space="preserve">Означення. Визначником трикутного вигляду відносно головної діагоналі називається визначник, всі елементи якого, що стоять вище або нижче головної діагоналі, дорівнюють 0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Знайдемо цей визначник. За означенням, в кожен добуток, з яких складається визначник входить по одному і лише по одному елементу з кожного рядка і кожного стовпчика. Візьмемо добутки, які не дорівнюють 0. Зрозуміло, якщо елементом першого стовпчика в добутку є деякій елемент першого стовпчика в добутку є деякій елемент, відмінний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 то добуток дорівнює 0, оскільки містить нульовий співмножник. Таким чином, в нульовий добуток може входити з першого стовпчика лише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. Цей елемент є елементом першого рядка, тоді, за означенням, іншого елемента з першого рядка в добутку немає. Тоді з другого стовпчика в добуток може входити  лише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, далі, аналогічно, з третього стовпчика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. Продовжуючи ці міркування, одержуємо, що єдиний добуток, який може бути нульовим, є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 Визначимо знак при даному добутку. Після упорядкування співмножників за першим індексом другі індекси утворюють перестановку 1, 2,...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Число інверсій в перестановці дорівнює 0, перестановка парна і знак при добутку „+”. Таким чином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.  Зрозуміло, що якщо при деякому значенні інде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=0, то в єдиному добутку, якій може бути ненульовим, є нульовий співмножник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им чином, можна зробити висновок: визначник трикутного вигляду відносно головної діагоналі дорівнює добутку елементів головної діагоналі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Означення. Визначником трикутного вигляду відносно побічної діагоналі називається визначник, всі елементи якого, що стоять вище або нижче побічної діагоналі, дорівнюють 0.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найдемо цей визначник. З міркувань, аналогічних міркуванням для визначників трикутного вигляду відносно головної діагоналі, випливає, що єдиним ненульовим добутком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 бути лише добуток елементів побічної діагонал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чому, якщо принаймні один з елементів побічної діагоналі дорівнює 0, то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. Визначимо знак при даному добутку. Після упорядкування співмножників за першим індексом другі індекси утворюють перестано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цій перестановці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творюють інверсії з всіма іншими числами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інверсій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творює інверсії з всіма числами, що стоять після нього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інверсій і т.д., нарешті, число 2 утворює інверсію з числом 1, що стоїть після нього. Число всіх інверсій рі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членів арифметичної прогресії). Тому добуток входить до визначника зі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 Звідс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4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Визначник трикутного вигляду</dc:title>
</cp:coreProperties>
</file>