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ранспонування визначник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Нехай дається деякий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г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Складаємо повний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 таким правилом. В перший стовпчик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пишемо елементи першого рядка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не змінюючи їх порядок. Далі, в другий стовпчик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пишемо елементи другого рядка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не змінюючи їх порядок і так далі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й стовпчик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пишемо елеме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рядка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Такий процес називається транспонування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а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зивається транспонованим визначником для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Транспонування можна виконати також симетричним відображенням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ідносно головної діагоналі.</w:t>
      </w:r>
    </w:p>
    <w:p>
      <w:pPr>
        <w:pStyle w:val="Normal"/>
        <w:rPr/>
      </w:pPr>
      <w:r>
        <w:rPr/>
        <w:tab/>
        <w:t>Теорема. Транспонування не змінює величину визначника.</w:t>
      </w:r>
    </w:p>
    <w:p>
      <w:pPr>
        <w:pStyle w:val="Normal"/>
        <w:rPr/>
      </w:pPr>
      <w:r>
        <w:rPr/>
        <w:tab/>
        <w:t>Доведення. Неха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 xml:space="preserve">Покаже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ля зручності  елемент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позначимо я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Тод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Ця сума дорівнює визнач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за другим означенням, 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 xml:space="preserve">Зауваження. З теореми випливає такий факт: якщо деяку властивість F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 пов’язану з величиною визначника, має система рядків визначника, то таку властивість має і система його стовпчиків.</w:t>
      </w:r>
    </w:p>
    <w:p>
      <w:pPr>
        <w:pStyle w:val="Normal"/>
        <w:rPr/>
      </w:pPr>
      <w:r>
        <w:rPr/>
        <w:tab/>
        <w:t xml:space="preserve">Дійсно, якщо властивість F має система рядків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то, оскільки величина транспонованого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івна велич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цю властивість має і система рядків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бто система стовпчиків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5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Транспонування визначника</dc:title>
</cp:coreProperties>
</file>