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ластивості визначників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  <w:t>Властивості визначників дають можливість обчислювати визначники загального вигляду. Будемо формулювати і доводити властивості лише для рядків визначника, але, за попереднім зауваженням, вони мають місце і для стовпчиків визначника.</w:t>
      </w:r>
    </w:p>
    <w:p>
      <w:pPr>
        <w:pStyle w:val="Normal"/>
        <w:numPr>
          <w:ilvl w:val="0"/>
          <w:numId w:val="1"/>
        </w:numPr>
        <w:rPr/>
      </w:pPr>
      <w:r>
        <w:rPr/>
        <w:t>Нульовим рядком називається рядок визначника, всі елементи якого дорівнюють 0.</w:t>
      </w:r>
    </w:p>
    <w:p>
      <w:pPr>
        <w:pStyle w:val="Normal"/>
        <w:ind w:left="360" w:hanging="0"/>
        <w:rPr/>
      </w:pPr>
      <w:r>
        <w:rPr/>
        <w:t>* Визначник, якій містить нульовий рядок, дорівнює 0.</w:t>
      </w:r>
    </w:p>
    <w:p>
      <w:pPr>
        <w:pStyle w:val="Normal"/>
        <w:ind w:left="360" w:hanging="0"/>
        <w:rPr/>
      </w:pPr>
      <w:r>
        <w:rPr/>
        <w:t xml:space="preserve">Доведення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ульовий. За означенням, в кожному добутку, з яких складається визначник, є співмножник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. Таким чином, кожний добуток містить нульовий співмножник. Це означає, що всі добутки дорівнюють 0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.</w:t>
      </w:r>
    </w:p>
    <w:p>
      <w:pPr>
        <w:pStyle w:val="Normal"/>
        <w:numPr>
          <w:ilvl w:val="0"/>
          <w:numId w:val="1"/>
        </w:numPr>
        <w:rPr/>
      </w:pPr>
      <w:r>
        <w:rPr/>
        <w:t>* Якщо в визначнику переставляються місцями два рядки, то змінюється лише знак визначника.</w:t>
      </w:r>
    </w:p>
    <w:p>
      <w:pPr>
        <w:pStyle w:val="Normal"/>
        <w:ind w:left="360" w:hanging="0"/>
        <w:rPr/>
      </w:pPr>
      <w:r>
        <w:rPr/>
        <w:t>Доведення. Нехай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k</m:t>
            </m:r>
          </m:e>
          <m:e/>
          <m:e/>
          <m:e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k</m:t>
            </m:r>
          </m:e>
          <m:e/>
          <m:e/>
          <m:e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</w:p>
    <w:p>
      <w:pPr>
        <w:pStyle w:val="Normal"/>
        <w:rPr/>
      </w:pPr>
      <w:r>
        <w:rPr/>
        <w:t xml:space="preserve">Визначник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держано з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перестановк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го рядків. Покажемо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Позначимо для зручності елемент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я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Тобт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Зрозуміло, що визначн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кладаються з однакових добутків, тому перевіримо знаки при рівних добутках. Зафіксуємо один з добутків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упорядкований за першим індек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. При цьому добутку у визначн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зн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В позначеннях елементів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цей добуток має вигля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порядкуємо цей добуток за першим індексом. Одержимо добу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ругі індекси  утворюють перестанов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тому, за означенням,  при цьому добутку у визначнику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на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Від перестановки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  до 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можна перейти за допомогою однієї транспозиції. Тому за теоремою 2 про перестановки, ці перестановки різної парності і знаки при даному фіксованому добутку у визначни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ізні. Оскільки зафіксований добуток довільний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  <w:t>3. * Якщо два рядки визначника однакові, то він дорівнює 0.</w:t>
      </w:r>
    </w:p>
    <w:p>
      <w:pPr>
        <w:pStyle w:val="Normal"/>
        <w:rPr/>
      </w:pPr>
      <w:r>
        <w:rPr/>
        <w:tab/>
        <w:t xml:space="preserve">Доведення. Неха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й рядки визначник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однакові. Переставимо ці рядки. Визначник не змінюється. З іншого боку, за властивістю 2, він змінює знак. Звідс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 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.</w:t>
      </w:r>
    </w:p>
    <w:p>
      <w:pPr>
        <w:pStyle w:val="Normal"/>
        <w:rPr/>
      </w:pPr>
      <w:r>
        <w:rPr/>
        <w:t xml:space="preserve">4. * Якщо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домножити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то і весь визначник  домножається 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 xml:space="preserve">            </w:t>
      </w:r>
      <w:r>
        <w:rPr/>
        <w:t>Доведення. Нехай.</w:t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/>
          <m:e/>
          <m:e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 xml:space="preserve">Припусти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й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помножається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Одержуємо визначник.</w:t>
      </w:r>
    </w:p>
    <w:p>
      <w:pPr>
        <w:pStyle w:val="Normal"/>
        <w:tabs>
          <w:tab w:val="clear" w:pos="708"/>
          <w:tab w:val="left" w:pos="1954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jc w:val="center"/>
        <w:rPr/>
      </w:pPr>
      <w:r>
        <w:rPr/>
        <w:t xml:space="preserve">Т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Δ</m:t>
            </m:r>
          </m:e>
        </m:nary>
      </m:oMath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 xml:space="preserve">З цієї властивості випливає таке правило. Якщо кожний елемент деякого рядка визначника домножений на деяк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то це число можна внести за знак визначника.</w:t>
      </w:r>
    </w:p>
    <w:p>
      <w:pPr>
        <w:pStyle w:val="Normal"/>
        <w:tabs>
          <w:tab w:val="clear" w:pos="708"/>
          <w:tab w:val="left" w:pos="1954" w:leader="none"/>
        </w:tabs>
        <w:rPr/>
      </w:pPr>
      <w:r>
        <w:rPr/>
        <w:t xml:space="preserve">5. Два ряд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иваються пропорційними, якщо існує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таке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Таким чином, один з пропорційних рядків можна одержати з іншого домноженням на деяке число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кщо два рядки визначника пропорційні, то він дорівнює 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оведення. Нехай у визначни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й  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й рядки пропорційні. Це означає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 й рядок можна одержати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 домноженням на деяк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Визначник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го рядка за знак визначника. Одержуємо визначник, у як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і  - 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- й рядки співпадають. З властивості 3 випливає, що цей визначник дорівнює 0, а 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сумою двох ряд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і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зивається ряд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є сумою двох рядків,  то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є сумою двох визначник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ких, щ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м рядком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є перший додаток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м рядком визначни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другий додано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; решта рядків визначник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днакові і співпадають з відповідними рядкам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Доведення. Неха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Тоді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 xml:space="preserve"> +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Аналогічно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й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є сум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ядків, то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є сум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изначникі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* Якщо до рядка визначника додати інший рядок, домножений на число, то визначник не змінюють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оведення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ряд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Додаємо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омноженний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Одержимо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- й рядок якого має вигл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а решта рядків співпадає з відповідними рядкам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Для того, щоб довест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розкладаємо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суму двох визначників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м рядком, згідно з властивістю 6, в першому з яки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му місці стоїть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в другому –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Решта рядків обох визначників співпадає з відповідними рядками визна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тому й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Тоді перший з цих двох визначників співпадає з визначн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а в друг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 й рядки пропорційні, тобто він дорівнює 0. 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8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- деякі ряд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деякі числа.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називається лінійною комбінацією рядк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* Якщо у визначнику деякій рядок є лінійною комбінацією інших рядків, то визначник дорівнює 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оведення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ряд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, причому жоден з індекс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е співпадає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й рядок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є лінійною комбінацією рядків з но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Тоді визнач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- м рядком можна розкласти в с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изначників, у першому з яких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му місці стоїть рядок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, у другому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і т.д., в останньому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. У кожному з одержаних визначників є пропорційні рядки, тому кожен з них дорівнює 0.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 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9. * Якщо до рядка визначника додати лінійну комбінацію інших рядків, то визначник не змінюєть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Доведення. Нехай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рядки визна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го ря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додамо лінійну комбінацію інших рядк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, одержуємо визначн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у як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й рядок має вигл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. 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м рядком так, що в першому з ни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 му місці стоїть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у другому – ряд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. Перший визначник співпадає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а у друг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 й рядок є лінійною комбінацією інших рядків і він дорівнює 0 за властивістю 8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05:00Z</dcterms:created>
  <dc:creator>Алик и Оля</dc:creator>
  <dc:description/>
  <dc:language>en-US</dc:language>
  <cp:lastModifiedBy>Алик и Оля</cp:lastModifiedBy>
  <dcterms:modified xsi:type="dcterms:W3CDTF">2002-06-05T21:14:00Z</dcterms:modified>
  <cp:revision>5</cp:revision>
  <dc:subject/>
  <dc:title>Властивості визначників</dc:title>
</cp:coreProperties>
</file>