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>Ранг матриці та його обчислення</w:t>
      </w:r>
    </w:p>
    <w:p>
      <w:pPr>
        <w:pStyle w:val="Normal"/>
        <w:ind w:right="851" w:hanging="18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851" w:hanging="0"/>
        <w:jc w:val="both"/>
        <w:rPr/>
      </w:pPr>
      <w:r>
        <w:rPr/>
        <w:t>Поняття рангу матриці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Будемо розглядати матриц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з дійсним елементом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br w:type="textWrapping" w:clear="all"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Рядки цієї матриці можна розглядати я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вимірні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з дійсними координатами (елементи прост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). Ранг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азивається  горизонтальним рангом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або рангом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за рядками) і позначаєтьс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 xml:space="preserve">Стовпчики  матриц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ожна розглядати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вимірні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right="851" w:hanging="0"/>
        <w:jc w:val="both"/>
        <w:rPr/>
      </w:pPr>
      <w:r>
        <w:rPr/>
        <w:t xml:space="preserve">з дійсними координатами (елементи прост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). Ранг системи векторів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зивається вертикальним рангом матриц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або рангом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за стовпчиками) і позначає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right="851" w:hanging="0"/>
        <w:jc w:val="both"/>
        <w:rPr/>
      </w:pPr>
      <w:r>
        <w:rPr/>
        <w:t xml:space="preserve">           </w:t>
      </w:r>
      <w:r>
        <w:rPr/>
        <w:tab/>
        <w:t xml:space="preserve">Введемо ще одне значення рангу матриці. 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 xml:space="preserve">Мінором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називається визначник, побудований на перетині будь-я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ядків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товпчиків матриці.</w:t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  <w:r>
        <w:rPr/>
        <w:t xml:space="preserve">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ізьмемо всі мінори, які не дорівнюють нулю. Серед них виберемо мінор найвищого порядку.  Порядок цього мінору будемо називати рангом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за мінорами і познач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  Якщо всі елементи матриці дорівнюють нулю, ранг матриці за мінорами будемо вважати нулю.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right="851" w:hanging="0"/>
        <w:jc w:val="both"/>
        <w:rPr/>
      </w:pPr>
      <w:r>
        <w:rPr/>
        <w:t>Поняття базисного мінору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  <w:r>
        <w:rPr/>
        <w:t xml:space="preserve">Припустим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- деякий  мінор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матриц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Мінор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ивається оточуючим для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якщо його матриця містить в собі матрицю мін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. Таким чином, оточуючий мінор для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можна одержати дописуючи до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один рядок і один стовпчик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хай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нульова (існує ненульовий елемент). Базисним мінором матриц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ивається мінор, який не дорівнює нулю, а всі його оточуючі мінори дорівнюють нулю, або оточуючих мінорів не існує.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51" w:hanging="1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50:00Z</dcterms:created>
  <dc:creator>Алик и Оля</dc:creator>
  <dc:description/>
  <dc:language>en-US</dc:language>
  <cp:lastModifiedBy>Алик и Оля</cp:lastModifiedBy>
  <dcterms:modified xsi:type="dcterms:W3CDTF">2002-06-05T21:12:00Z</dcterms:modified>
  <cp:revision>2</cp:revision>
  <dc:subject/>
  <dc:title>Ранг матриці та його обчислення</dc:title>
</cp:coreProperties>
</file>