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>
          <w:b/>
          <w:b/>
          <w:bCs/>
        </w:rPr>
      </w:pPr>
      <w:r>
        <w:rPr>
          <w:b/>
          <w:bCs/>
        </w:rPr>
        <w:t>Теорема про  базисний мінор та її наслідки.</w:t>
      </w:r>
    </w:p>
    <w:p>
      <w:pPr>
        <w:pStyle w:val="Normal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jc w:val="both"/>
        <w:rPr/>
      </w:pPr>
      <w:r>
        <w:rPr/>
        <w:t xml:space="preserve">     </w:t>
      </w:r>
      <w:r>
        <w:rPr/>
        <w:t xml:space="preserve">Теорема (про базисний мінор). Нехай мін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поря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є базисним мінором ненульової матриці.</w:t>
      </w:r>
    </w:p>
    <w:p>
      <w:pPr>
        <w:pStyle w:val="Normal"/>
        <w:ind w:right="851" w:hanging="0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>.  Тоді</w:t>
      </w:r>
    </w:p>
    <w:p>
      <w:pPr>
        <w:pStyle w:val="Normal"/>
        <w:ind w:right="851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ind w:left="870" w:right="851" w:hanging="435"/>
        <w:jc w:val="both"/>
        <w:rPr/>
      </w:pPr>
      <w:r>
        <w:rPr/>
        <w:t xml:space="preserve">рядки матриці, на яких будується мін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лінійно незалежний;</w:t>
      </w:r>
    </w:p>
    <w:p>
      <w:pPr>
        <w:pStyle w:val="Normal"/>
        <w:numPr>
          <w:ilvl w:val="0"/>
          <w:numId w:val="1"/>
        </w:numPr>
        <w:ind w:left="870" w:right="851" w:hanging="435"/>
        <w:jc w:val="both"/>
        <w:rPr/>
      </w:pPr>
      <w:r>
        <w:rPr/>
        <w:t xml:space="preserve">всі інші рядки матриці лінійно виражаються через них. </w:t>
      </w:r>
    </w:p>
    <w:p>
      <w:pPr>
        <w:pStyle w:val="Normal"/>
        <w:ind w:right="851" w:hanging="0"/>
        <w:jc w:val="both"/>
        <w:rPr/>
      </w:pPr>
      <w:r>
        <w:rPr/>
        <w:t xml:space="preserve">Доведення. Не втрачаючи загальності міркувань можна вважати, що базисний мінор будується на перетині перш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рядків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стовпчиків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right="851" w:hanging="0"/>
        <w:jc w:val="both"/>
        <w:rPr/>
      </w:pPr>
      <w:r>
        <w:rPr/>
        <w:t xml:space="preserve">Отже, 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ττ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τ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/>
        <w:br w:type="textWrapping" w:clear="all"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br w:type="textWrapping" w:clear="all"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Всі мінори, оточуючі дл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дорівнюють нулю.</w:t>
      </w:r>
    </w:p>
    <w:p>
      <w:pPr>
        <w:pStyle w:val="Normal"/>
        <w:ind w:right="851" w:hanging="0"/>
        <w:jc w:val="both"/>
        <w:rPr/>
      </w:pPr>
      <w:r>
        <w:rPr/>
        <w:t>Доведення теореми проведемо методом, який можна назвати методом тріангуляції.</w:t>
      </w:r>
    </w:p>
    <w:p>
      <w:pPr>
        <w:pStyle w:val="Normal"/>
        <w:ind w:right="851" w:hanging="0"/>
        <w:jc w:val="both"/>
        <w:rPr/>
      </w:pPr>
      <w:r>
        <w:rPr/>
        <w:t xml:space="preserve">     </w:t>
      </w:r>
      <w:r>
        <w:rPr/>
        <w:t xml:space="preserve">Серед елементів першого стовпчика визначник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 існує ненульовий елемент (інакш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= 0). Можна вважати, щ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(інакше для того, щоб це виконалось, можна переставити перші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рядків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і при цьому умови теореми не змінюються). Виконаємо наступні перетворення матриці.</w:t>
      </w:r>
    </w:p>
    <w:p>
      <w:pPr>
        <w:pStyle w:val="Normal"/>
        <w:ind w:right="851" w:hanging="0"/>
        <w:jc w:val="both"/>
        <w:rPr/>
      </w:pPr>
      <w:r>
        <w:rPr/>
        <w:t xml:space="preserve">Від другого рядка віднімемо перший рядок, домножений на число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/>
        <w:t xml:space="preserve">.  Далі від третього рядка віднімемо перший, домножений на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/>
        <w:t xml:space="preserve">. Продовжуючи цей процес, нарешті ві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го  рядка віднімемо перший, домножений на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/>
        <w:t xml:space="preserve">. Оскільки перший рядок матриці є рядком  мін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а тому і рядком всіх його оточуючих мінорів, то перетворення не змінюють величини цих визначників, а тому умови теореми зберігаються. Після перетворень одержуємо матрицю:</w:t>
      </w:r>
    </w:p>
    <w:p>
      <w:pPr>
        <w:pStyle w:val="Normal"/>
        <w:ind w:right="851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τ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Її базисний мінор </w:t>
      </w:r>
    </w:p>
    <w:p>
      <w:pPr>
        <w:pStyle w:val="Normal"/>
        <w:ind w:right="851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ττ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      </w:t>
      </w:r>
      <w:r>
        <w:rPr/>
        <w:t xml:space="preserve">Розглянемо елементи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ці елементи одночасно не можуть бути рівними 0 (інакш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. Можна вважати, щ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(інакше можна переставити рядки матриці зберігаючи умови теореми).Застосовуючи міркування, що описуються вище, можна виконати перетворення матриці таким чином, щоб всі елементи другого стовпчика нижче елемент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були рівними 0. При цьому одержується матриця, базисний мінор якої знаходиться на перетині перш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рядків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стовпчиків; умови теореми зберігаються .</w:t>
      </w:r>
    </w:p>
    <w:p>
      <w:pPr>
        <w:pStyle w:val="Normal"/>
        <w:ind w:right="851" w:hanging="0"/>
        <w:jc w:val="both"/>
        <w:rPr/>
      </w:pPr>
      <w:r>
        <w:rPr/>
        <w:t xml:space="preserve">Виконавш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кроків подібних перетворень отримаємо матрицю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ττ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right="851" w:hanging="0"/>
        <w:jc w:val="both"/>
        <w:rPr/>
      </w:pPr>
      <w:r>
        <w:rPr/>
        <w:t>Для матриці С виконуються  умови теореми . Її базисний мінор.</w:t>
      </w:r>
    </w:p>
    <w:p>
      <w:pPr>
        <w:pStyle w:val="Normal"/>
        <w:ind w:right="851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ττ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ττ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Покажемо ,що всі рядки матриці С з номера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нульові. Для цього бере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і доведемо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 Для мін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складаємо оточуючий мінор дописуюч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 й рядок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 й стовпчик :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ττ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  </w:t>
      </w:r>
      <w:r>
        <w:rPr/>
        <w:t xml:space="preserve">Мін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базисний , тому,  за значенням, оточуючий мінор дорівнює 0.</w:t>
      </w:r>
    </w:p>
    <w:p>
      <w:pPr>
        <w:pStyle w:val="Normal"/>
        <w:ind w:right="851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τ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851" w:hanging="0"/>
        <w:jc w:val="both"/>
        <w:rPr/>
      </w:pPr>
      <w:r>
        <w:rPr/>
        <w:t xml:space="preserve">А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τ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звід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851" w:hanging="0"/>
        <w:jc w:val="both"/>
        <w:rPr/>
      </w:pPr>
      <w:r>
        <w:rPr/>
        <w:t xml:space="preserve">Нехай теп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≤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В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рядок нульовий. 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 й рядок одержується відніманням ві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 го рядка матриці С лінійної комбінації рядків з номе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. Це означає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 й рядок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лінійно  виражається через перші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рядків і друге твердження теореми доведено.</w:t>
      </w:r>
    </w:p>
    <w:p>
      <w:pPr>
        <w:pStyle w:val="Normal"/>
        <w:ind w:right="851" w:hanging="0"/>
        <w:jc w:val="both"/>
        <w:rPr/>
      </w:pPr>
      <w:r>
        <w:rPr/>
        <w:t xml:space="preserve">    </w:t>
      </w:r>
      <w:r>
        <w:rPr/>
        <w:t xml:space="preserve">Доведемо перше твердження. Припустимо, що в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рядки з номе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лінійно залежні. Це означає, що один з цих рядків, наприкл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 й лінійно виражається через інші. Звідти випливає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 й рядок визнач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є лінійною комбінацією інші рядків визначника. Але тоді за  властивостями визначників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>= 0 що суперечать умові теореми. Теорему доведено.</w:t>
      </w:r>
    </w:p>
    <w:p>
      <w:pPr>
        <w:pStyle w:val="Normal"/>
        <w:ind w:right="851" w:hanging="0"/>
        <w:jc w:val="both"/>
        <w:rPr/>
      </w:pPr>
      <w:r>
        <w:rPr/>
        <w:tab/>
        <w:t>Наслідок1. Ранг нульової матриці за мінорами дорівнює порядку її базисного мінора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Доведення . Нехай дана нульова матриц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поря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br w:type="textWrapping" w:clear="all"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Позначимо Ії вектор – рядки як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. Припустимо для визначеності ,що базисний мінор матиц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будується на перш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 рядках .</w:t>
      </w:r>
    </w:p>
    <w:p>
      <w:pPr>
        <w:pStyle w:val="Normal"/>
        <w:ind w:right="851" w:hanging="0"/>
        <w:jc w:val="both"/>
        <w:rPr/>
      </w:pPr>
      <w:r>
        <w:rPr/>
        <w:t xml:space="preserve">За теоремою, ряд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лінійно незалежні, решта рядків лінійно виражаються через них. Нех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- мінор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прич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Symbol" w:cs="Symbol" w:ascii="Symbol" w:hAnsi="Symbol"/>
        </w:rPr>
        <w:t>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. Мін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будується на рядках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τ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. Тоді всі вектори-ряд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τ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системи лінійно виражаються через вектор-рядк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>.</w:t>
      </w:r>
    </w:p>
    <w:p>
      <w:pPr>
        <w:pStyle w:val="Normal"/>
        <w:ind w:right="851" w:hanging="0"/>
        <w:jc w:val="both"/>
        <w:rPr/>
      </w:pPr>
      <w:r>
        <w:rPr/>
        <w:t xml:space="preserve">Оскіль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Symbol" w:cs="Symbol" w:ascii="Symbol" w:hAnsi="Symbol"/>
        </w:rPr>
        <w:t>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за лемою про дві системи,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τ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лінійно залежні. Тому принаймні один з них лінійно виражається через інші. Таким чином, один з рядків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 лінійно виражається  через інші. Це означає щ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 0. Отже одержуємо, що всі мінори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орядок яких більш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дорівнюють нулю. При ць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</w:r>
      <m:oMath xmlns:m="http://schemas.openxmlformats.org/officeDocument/2006/math"/>
      <w:r>
        <w:rPr/>
        <w:t xml:space="preserve"> 0, як базисний мінор. За означенням, ранг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за мінорами дорівнює порядку визначник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, тоб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.</w:t>
      </w:r>
    </w:p>
    <w:p>
      <w:pPr>
        <w:pStyle w:val="Normal"/>
        <w:ind w:right="851" w:hanging="0"/>
        <w:jc w:val="both"/>
        <w:rPr/>
      </w:pPr>
      <w:r>
        <w:rPr/>
        <w:tab/>
        <w:t xml:space="preserve">Наслідок 2. Визначни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порядку дорівнює нулю тоді і тільки тоді, коли його рядки (стовпчики) лінійно залежні.</w:t>
      </w:r>
    </w:p>
    <w:p>
      <w:pPr>
        <w:pStyle w:val="Normal"/>
        <w:ind w:right="851" w:hanging="0"/>
        <w:jc w:val="both"/>
        <w:rPr/>
      </w:pPr>
      <w:r>
        <w:rPr/>
        <w:t>Доведення. Нехай.</w:t>
      </w:r>
    </w:p>
    <w:p>
      <w:pPr>
        <w:pStyle w:val="Normal"/>
        <w:ind w:right="851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br w:type="textWrapping" w:clear="all"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ab/>
        <w:t>Доведемо твердження для рядків.</w:t>
      </w:r>
    </w:p>
    <w:p>
      <w:pPr>
        <w:pStyle w:val="Normal"/>
        <w:ind w:right="851" w:hanging="0"/>
        <w:jc w:val="both"/>
        <w:rPr/>
      </w:pPr>
      <w:r>
        <w:rPr/>
        <w:tab/>
        <w:t xml:space="preserve">Припустимо спочатку, що рядки 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лінійно залежні. Тоді принаймні один з них лінійно виражається через інші. Згідно з властивостями  визначників , це означає , 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 0.</w:t>
      </w:r>
    </w:p>
    <w:p>
      <w:pPr>
        <w:pStyle w:val="Normal"/>
        <w:ind w:right="851" w:hanging="0"/>
        <w:jc w:val="both"/>
        <w:rPr/>
      </w:pPr>
      <w:r>
        <w:rPr/>
        <w:tab/>
        <w:t xml:space="preserve">Припустимо тепер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 0</w:t>
      </w:r>
      <w:r>
        <w:rPr/>
      </w:r>
      <m:oMath xmlns:m="http://schemas.openxmlformats.org/officeDocument/2006/math"/>
      <w:r>
        <w:rPr/>
        <w:t xml:space="preserve"> і доведемо  лінійну залежність рядків визначника. Зрозуміло, якщо всі елементи визначника дорівнюють нулю, то всі його рядки нульові, а тому і лінійно залежні. Тому нехай у визначнику є ненульові елементи і позначимо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матрицю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через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-  базисний мінор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. Оскіль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 0, мінор не співпадає з визначни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а тому його поряд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менше поря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изначника. За теоремою рядки на яких будується мін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лінійно незалежні, решта рядків лінійно виражається через них. Оскіль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Symbol" w:cs="Symbol" w:ascii="Symbol" w:hAnsi="Symbol"/>
        </w:rPr>
        <w:t>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у визначн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існує принаймні один рядок, якого немає серед рядків мін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. Цей рядок лінійно виражається  через рядки мін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. Отже,  у випа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один рядок лінійно виражається через інші, тобто рядки лінійно залежні. 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доведення твердження для стовпчиків перейдемо до транспонованого визначника. При цьому стовпчики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перетворюються на рядки транспонованого визначника, а величина визначника не змінюється. Отже, достатньо скористатись доведеним твердженням для транспонованого визначника.</w:t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54:00Z</dcterms:created>
  <dc:creator>Алик и Оля</dc:creator>
  <dc:description/>
  <dc:language>en-US</dc:language>
  <cp:lastModifiedBy>Алик и Оля</cp:lastModifiedBy>
  <dcterms:modified xsi:type="dcterms:W3CDTF">2002-06-05T21:11:00Z</dcterms:modified>
  <cp:revision>2</cp:revision>
  <dc:subject/>
  <dc:title>Теорема про  базисний мінор та її наслідки</dc:title>
</cp:coreProperties>
</file>