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  <w:t>Теорема про ранг матриці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Теорема. Для будь якої матриці її горизонтальний та вертикальний ранги рівні та співпадають з рангом матриці за мінором .</w:t>
      </w:r>
    </w:p>
    <w:p>
      <w:pPr>
        <w:pStyle w:val="Normal"/>
        <w:ind w:right="851" w:hanging="0"/>
        <w:jc w:val="both"/>
        <w:rPr/>
      </w:pPr>
      <w:r>
        <w:rPr/>
        <w:t xml:space="preserve">       </w:t>
      </w:r>
      <w:r>
        <w:rPr/>
        <w:t xml:space="preserve">Доведення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 деяка матриця. Якщо матриця нульова, то зрозуміло щ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Припустимо, що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енульова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 . Це означає, що порядок базисного мінора матриці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. За теоремою про базисний мін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ядків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на яких будується базисний мінор, лінійно не залежні, а решта рядків лінійно виражаються через них. Тоді за теоремою 1 (про ранг системи векторів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. 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right="851" w:hanging="0"/>
        <w:jc w:val="both"/>
        <w:rPr/>
      </w:pPr>
      <w:r>
        <w:rPr/>
        <w:tab/>
        <w:t>Перейдемо до транспонованої матриці, при цьому всі мінори матриці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  <w:r>
        <w:rPr/>
        <w:t xml:space="preserve">транспонуються, але величина їх не змінюється. Це означає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. Але стовпчики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еретворюються на рядки транспонованої матриці.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. За доведеним вищ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Отж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остаточно одержуєм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 xml:space="preserve">Зауваження. Оскільки для даної матриці всі три ран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співпадають, можна говорити просто про ранг матриці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</w:t>
      </w:r>
      <w:r>
        <w:rPr/>
        <w:t>Обчислення рангу матриці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ab/>
        <w:t xml:space="preserve">Основними методами обчислення рангу матриці є методи оточення мінорів (теоретичний) і метод елементарних перетворень (практичний).  </w:t>
      </w:r>
    </w:p>
    <w:p>
      <w:pPr>
        <w:pStyle w:val="Normal"/>
        <w:ind w:right="851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Методи оточення мінорів </w:t>
      </w:r>
      <w:r>
        <w:rPr/>
        <w:t xml:space="preserve">    полягає в тому, що в ненульовій матриці шукається базисний мінор. Тоді ранг матриці дорівнює порядку базисного мінору. Алгоритм порядку базисного мінору викладено в частині  „Існування базисного мінору”.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Метод елементарних перетворень.</w:t>
      </w:r>
      <w:r>
        <w:rPr/>
        <w:t xml:space="preserve">  До елементарних перетворень рядків матриці належать;  </w:t>
      </w:r>
    </w:p>
    <w:p>
      <w:pPr>
        <w:pStyle w:val="Normal"/>
        <w:numPr>
          <w:ilvl w:val="0"/>
          <w:numId w:val="1"/>
        </w:numPr>
        <w:ind w:left="795" w:right="851" w:hanging="360"/>
        <w:jc w:val="both"/>
        <w:rPr/>
      </w:pPr>
      <w:r>
        <w:rPr/>
        <w:t>перестановка рядків;</w:t>
      </w:r>
    </w:p>
    <w:p>
      <w:pPr>
        <w:pStyle w:val="Normal"/>
        <w:numPr>
          <w:ilvl w:val="0"/>
          <w:numId w:val="1"/>
        </w:numPr>
        <w:ind w:left="795" w:right="851" w:hanging="360"/>
        <w:jc w:val="both"/>
        <w:rPr/>
      </w:pPr>
      <w:r>
        <w:rPr/>
        <w:t>домноження рядка на нульове число;</w:t>
      </w:r>
    </w:p>
    <w:p>
      <w:pPr>
        <w:pStyle w:val="Normal"/>
        <w:numPr>
          <w:ilvl w:val="0"/>
          <w:numId w:val="1"/>
        </w:numPr>
        <w:ind w:left="795" w:right="851" w:hanging="360"/>
        <w:jc w:val="both"/>
        <w:rPr/>
      </w:pPr>
      <w:r>
        <w:rPr/>
        <w:t>домноження до рядка іншого рядка;</w:t>
      </w:r>
    </w:p>
    <w:p>
      <w:pPr>
        <w:pStyle w:val="Normal"/>
        <w:ind w:right="851" w:hanging="0"/>
        <w:jc w:val="both"/>
        <w:rPr/>
      </w:pPr>
      <w:r>
        <w:rPr/>
        <w:t xml:space="preserve">       </w:t>
      </w:r>
      <w:r>
        <w:rPr/>
        <w:t xml:space="preserve">За теоремою 3 (про ранг) елементарні перетворення рядків матриці не змінюють її ранг. Оскільки горизонтальні та вертикальні ранги матриці рівні, то аналогічні перетворення можна виконувати і для стовпчиків. </w:t>
      </w:r>
    </w:p>
    <w:p>
      <w:pPr>
        <w:pStyle w:val="Normal"/>
        <w:ind w:right="851" w:hanging="0"/>
        <w:jc w:val="both"/>
        <w:rPr/>
      </w:pPr>
      <w:r>
        <w:rPr/>
        <w:t xml:space="preserve">        </w:t>
      </w:r>
      <w:r>
        <w:rPr/>
        <w:t>Методи елементарних перетворень полягає в тому, що за допомогою елементарних перетворень знаходиться деяка максимальна лінійно незалежна система рядків матриці. Зміст метода викладено при доведенні теореми про базисний мін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55:00Z</dcterms:created>
  <dc:creator>Алик и Оля</dc:creator>
  <dc:description/>
  <dc:language>en-US</dc:language>
  <cp:lastModifiedBy>Алик и Оля</cp:lastModifiedBy>
  <dcterms:modified xsi:type="dcterms:W3CDTF">2002-06-05T21:11:00Z</dcterms:modified>
  <cp:revision>2</cp:revision>
  <dc:subject/>
  <dc:title>Теорема про ранг матриці</dc:title>
</cp:coreProperties>
</file>