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Однорідні системи лінійних рівнянь.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лінійних рівнянь називається однорідною, якщо вільні члени всіх рівнянь системи дорівнюють нулю.</w:t>
      </w:r>
    </w:p>
    <w:p>
      <w:pPr>
        <w:pStyle w:val="Normal"/>
        <w:jc w:val="both"/>
        <w:rPr/>
      </w:pPr>
      <w:r>
        <w:rPr>
          <w:szCs w:val="28"/>
        </w:rPr>
        <w:t xml:space="preserve">Будемо розглядати однорідну систему лінійних рівнянь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змінни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  <w:t>------------------------------                  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Cs w:val="28"/>
        </w:rPr>
        <w:tab/>
        <w:t xml:space="preserve">Зрозуміло, що така система рівнянь сумісна, оскільки існує ненульовий розв’язок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...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Цей розв’язок будемо називати тривіальн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на зробити висновок, що якщо однорідна система лінійних рівнянь має єдиний розв’язок, то цей розв’язок тривіальний. З теорії загальних систем лінійних рівнянь випливають наступні твердження для однорідни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орідна система лінійних рівнянь має нетривіальний розв’язок тоді і тільки тоді, коли її ранг менше числа невідоми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Лема. Множина всіх розв’язків однорідної системи лінійних рівнянь (1) утворює підпростір в просторі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оведення. Позначимо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множину всіх розв’язків системи (1). Оскільки, система (1) має тривіальний розв’язок, то θ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а то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</m:oMath>
      <w:r>
        <w:rPr>
          <w:szCs w:val="28"/>
        </w:rPr>
        <w:t>θ. Перевіримо виконання умов підпрост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- два розв’язки системи (1)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Доведемо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Для цього підставим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є розв’язками системи , т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245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Звідси</w:t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Отже, координати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є розв’язк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- го рівняння систем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). То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є розв’язком системи (1)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- деяке число. Доведемо, що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є розв’язком системи (1). Підставимо координати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a</m:t>
        </m:r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е рівняння системи. Оскіль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то </w:t>
      </w:r>
    </w:p>
    <w:p>
      <w:pPr>
        <w:pStyle w:val="Normal"/>
        <w:ind w:left="360" w:hanging="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відси</w:t>
      </w:r>
    </w:p>
    <w:p>
      <w:pPr>
        <w:pStyle w:val="Normal"/>
        <w:ind w:left="360" w:hanging="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Отже, координати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a</m:t>
        </m:r>
      </m:oMath>
      <w:r>
        <w:rPr>
          <w:szCs w:val="28"/>
        </w:rPr>
        <w:t xml:space="preserve"> є розв’язк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- го  рівняння систем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). То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a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, тобто умови підпростору виконуються. Лему доведено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Вірне й твердження, що є оберненим для твердження леми: кожний підпростір простор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є множиною всіх розв’язків деякої однорідної системи лінійних рівнянь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змінни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1:02:00Z</dcterms:created>
  <dc:creator>Алик и Оля</dc:creator>
  <dc:description/>
  <dc:language>en-US</dc:language>
  <cp:lastModifiedBy>Алик и Оля</cp:lastModifiedBy>
  <dcterms:modified xsi:type="dcterms:W3CDTF">2002-06-05T21:08:00Z</dcterms:modified>
  <cp:revision>2</cp:revision>
  <dc:subject/>
  <dc:title>Однорідні системи лінійних рівнянь</dc:title>
</cp:coreProperties>
</file>