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няття фундаментальної (базисної) системи розв’язків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Як показано вище, множ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всіх розв’язків однорідної системи лінійних рівнянь утворює підпростір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Фундаментальною (базисною) системою розв’язків однорідної системи лінійних рівнянь називається базис підпростору всіх її розв’язкі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Теорема (про фундаментальну систему розв’язків). Нехай дана однорідна система лінійних рівнянь ранг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змінними. Тоді її фундаментальна система розв’язків складається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розв’язкі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Іншими словами, розмірність підпростору всіх розв’язків системи дорівнює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Доведення. Припустимо, що ранг однорідної системи лінійних рівнянь (1) дорівнює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. Множину всіх її розв’язків позначимо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.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то система має лише тривіальний розв’язок.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{θ};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</m:oMath>
      <w:r>
        <w:rPr>
          <w:szCs w:val="28"/>
        </w:rPr>
        <w:t>{θ}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;  , і твердження теореми виконується. Тому будемо вважати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&lt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 Складемо основну матрицю системи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За означенням рангу системи,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рівнює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. Це означає, що базисний мінор матриц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має поряд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а всі мінори в матриці порядк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якщо вони існують, дорівнюють нулю. Можна вважати, що мін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будується на перши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рядках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стовпчиках матриці. Інакше можна переставити рівняння системи і перенумерувати  змінні. Тоді, за теоремою про базисний мінор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перших рядків матриц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лінійно незалежні, решта рядків через них лінійно виражається. Це означає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перших рівнянь в системі (1) лінійно незалежні. Решта рівнянь лінійно виражається через перші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рівнянь, тобто є їх наслідками. Рівняння-наслідки можна відкинути, при цьому перейдемо до еквівалентної систем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------------------------------------------------------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Цю систему можна записати таким чином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360" w:firstLine="72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     </w:t>
      </w:r>
      <w:r>
        <w:rPr>
          <w:szCs w:val="28"/>
        </w:rPr>
        <w:t>(2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Оскільки базисний мін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матриц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матриц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будується на перши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стовпчиках, то в системі (2) змінн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базисні, а змінн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вільні . Якщо замість вільних змінних підставити будь-який фіксований набір чисел, то система (2) перетворюється на систему лінійних рівнянь відносно базисних змінних, причому ця система квадратна, а її головний визначник співпадає з мінор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, а тому не дорівнює нулю. Отже, система рівнянь відносно базисних, за теоремою Крамера, має єдиний розв’язок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Спочатку підставляєм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...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і одержуємо розв’язок системи (2) відносно базисних змінних, який визначає розв’язок системи рівнянь (1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Далі підставляєм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...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Розв’язуємо систему відносно базисних змінних і одержуємо розв’язок системи (1)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Оскільки число вільних змінних дорівнює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, то системи рівнянь (1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окажемо, що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утворює базис підпросто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розв’язків системи (1). Для цього перевіримо виконання двох умов бази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доведемо лінійну незалежність розв’язк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. Беремо лінійну комбінаці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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Вектор в лівій частині має координа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Отж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Звідс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лінійна комбінація тривіальна, і розв’язки лінійно незалежні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окажемо, що всі  розв’язки  однорідної системи (1) лінійно виражаються через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. При доведенні скористаємось таким фактором: якщо у двох розв’язків системи (1) координати починаючи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ї і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 ї  співпадають, то ці розв’язки рівні. Цей факт випливає з того, що при фіксованих значеннях вільних змінн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система (2) відносно базисних змінних має єдиний розв’язок, тобто перш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координат розв’язку системи (1) визначається однозначно 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Візьмемо довільний розв’язок системи (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Нехай також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. Зрозуміло, що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, тобто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є розв’язком  системи рівнянь (1). У розв’язкі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координати починаючи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ї і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 ї   співпадають. Це означає, 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Умови базису виконуються, теорему доведено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Наслідок. Нехай дана однорідна система лінійних рівнянь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змінними ранг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. Тоді будь-як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лінійно незалежних  розв’язків системи утворюють її фундаментальну систему розв’язкі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Доведення. Нехай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- лінійно незалежна система розв’язків однорідної системи, 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- її фундаментальна система розв’язкі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За означенням достатньо показати, що будь-який розв’з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системи лінійно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. Оскільки векто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 утворюють фундаментальну систему розв’зків, то всі вектори в системі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лінійно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. За лемою про дві системи, звідси система розв’зк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 лінійно залежна, тобто існує нетривіальна лінійна комбінація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</w:t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одержуємо нетривіальну лінійну комбінацію вектор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, що суперечить їх лінійній незалежності . Отже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 xml:space="preserve">. Таким чином розв’яз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лінійно виражається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Cs w:val="28"/>
        </w:rPr>
        <w:t>, звідси випливає твердження 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03:00Z</dcterms:created>
  <dc:creator>Алик и Оля</dc:creator>
  <dc:description/>
  <dc:language>en-US</dc:language>
  <cp:lastModifiedBy>Алик и Оля</cp:lastModifiedBy>
  <dcterms:modified xsi:type="dcterms:W3CDTF">2002-06-05T21:08:00Z</dcterms:modified>
  <cp:revision>2</cp:revision>
  <dc:subject/>
  <dc:title>Поняття фундаментальної (базисної) системи розв’язків</dc:title>
</cp:coreProperties>
</file>