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Теорема про розв’язки неоднорідної системи лінійних рівнянь.</w:t>
      </w:r>
    </w:p>
    <w:p>
      <w:pPr>
        <w:pStyle w:val="Normal"/>
        <w:ind w:hanging="3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ехай дана неоднорідна система лінійних рівнянь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360" w:hanging="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             </w:t>
      </w:r>
      <w:r>
        <w:rPr>
          <w:szCs w:val="28"/>
        </w:rPr>
        <w:t>(3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---------------------------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Цій системі відповідає однорідна система  лінійних рівнян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firstLine="144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            </w:t>
      </w:r>
      <w:r>
        <w:rPr>
          <w:szCs w:val="28"/>
        </w:rPr>
        <w:t>(4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---------------------------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рипустимо, що система (3) сумісн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Теорема (про   розв’язки неоднорідної системи лінійних рівнянь). Нехай дана сумісна неоднорідна система лінійних рівнянь (3)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- множина всіх її розв’язків, а деякий частковий розв’язок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- множина всіх розв’язків відповідної однорідної систем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). Тод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Доведення. Покажемо спочатку, 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Неха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і припустимо, що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довільний розв’язок системи (3), тоб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. Доведемо, що векто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є розв’язком однорідної системи (4).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Для цього підставимо координати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- е рівняння системи (4). Оскіль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 і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є розв’язком системи рівнянь (3), 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. Звідс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Отже, координати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задовольняють рівнянням системи (4). Це означає, 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А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 , звідс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, 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Тобто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і включенн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доведено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 xml:space="preserve">Покажемо, 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. Неха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тобто векто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є розв’язком системи рівнянь (4). Покажемо, 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. Для цього координати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ідставимо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- е рівняння системи (3). При цьому враховуємо, щ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655" w:leader="none"/>
        </w:tabs>
        <w:jc w:val="both"/>
        <w:rPr>
          <w:szCs w:val="28"/>
        </w:rPr>
      </w:pPr>
      <w:r>
        <w:rPr>
          <w:szCs w:val="28"/>
        </w:rPr>
        <w:t xml:space="preserve">Звідси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Cs w:val="28"/>
        </w:rPr>
        <w:t xml:space="preserve">Отже, координати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задовольняють рівняння системи (3), том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. Таким чином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Cs w:val="28"/>
        </w:rPr>
        <w:t xml:space="preserve">З двох включень  випливає, 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. Теорему доведено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слідок. Як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- деякий частковий  розв’язок неоднорідної системи лінійних рівнянь (3), а векто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утворюють фундаментальну систему розв’язків однорідної системи лінійних рівнянь (4), то будь-який розв’язок в системі рівнянь (3) можна подати у вигляд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, 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сок літератур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урош А. Г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скурянов И. В. Сборник задач по алгебре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адеев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1:04:00Z</dcterms:created>
  <dc:creator>Алик и Оля</dc:creator>
  <dc:description/>
  <dc:language>en-US</dc:language>
  <cp:lastModifiedBy>Алик и Оля</cp:lastModifiedBy>
  <dcterms:modified xsi:type="dcterms:W3CDTF">2002-06-05T21:07:00Z</dcterms:modified>
  <cp:revision>2</cp:revision>
  <dc:subject/>
  <dc:title>Теорема про розв’язки неоднорідної системи лінійних рівнянь</dc:title>
</cp:coreProperties>
</file>