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Поняття інверсії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 xml:space="preserve">Будемо казати, що два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 в перестановці натуральних чисел утворюють інверсію, як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&g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і в перестановц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стоїть раніше ві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. Наприклад, в перестановці 4, 2, 1, 3 інверсії утворюють пари чисел (4,2), (4,1), (4,3), (2,1)</w:t>
      </w:r>
    </w:p>
    <w:p>
      <w:pPr>
        <w:pStyle w:val="Normal"/>
        <w:rPr/>
      </w:pPr>
      <w:r>
        <w:rPr/>
        <w:t>Постановка називається парною, якщо її елементи утворюють разом парне число інверсій, і непарною, якщо вони утворюють непарне число інверсій.</w:t>
      </w:r>
    </w:p>
    <w:p>
      <w:pPr>
        <w:pStyle w:val="Normal"/>
        <w:rPr/>
      </w:pPr>
      <w:r>
        <w:rPr/>
        <w:t>Наприклад, в перестановці 4, 2, 1, 3 елементи утворюють 4 інверсії, тобто перестановка парна. В перестановці 2, 1, 3, 4 інверсію утворює лише пара чисел (2,1), тому перестановка непарна. В перестановці 1, 2, 3, 4 немає жодної інверсії. Число інверсій дорівнює 0, тому перестановка парна.</w:t>
      </w:r>
    </w:p>
    <w:sectPr>
      <w:type w:val="nextPage"/>
      <w:pgSz w:w="11906" w:h="16838"/>
      <w:pgMar w:left="81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20:16:00Z</dcterms:created>
  <dc:creator>Алик и Оля</dc:creator>
  <dc:description/>
  <dc:language>en-US</dc:language>
  <cp:lastModifiedBy>Алик и Оля</cp:lastModifiedBy>
  <dcterms:modified xsi:type="dcterms:W3CDTF">2002-06-05T21:06:00Z</dcterms:modified>
  <cp:revision>5</cp:revision>
  <dc:subject/>
  <dc:title>Поняття інверсії</dc:title>
</cp:coreProperties>
</file>