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кі теорії про перестанов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орема 1. Число усіх перестановок, які можна скласти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елементів,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!</w:t>
      </w:r>
    </w:p>
    <w:p>
      <w:pPr>
        <w:pStyle w:val="Normal"/>
        <w:rPr/>
      </w:pPr>
      <w:r>
        <w:rPr/>
        <w:tab/>
        <w:t xml:space="preserve">Доведення. Доведемо теорему індукцією по чис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елементів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 1. В системі лише один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який утворює лише одну перестановку , 1=1!</w:t>
      </w:r>
    </w:p>
    <w:p>
      <w:pPr>
        <w:pStyle w:val="Normal"/>
        <w:rPr/>
      </w:pPr>
      <w:r>
        <w:rPr/>
        <w:tab/>
        <w:t xml:space="preserve">Припустимо, що теорема виконується для всіх систем, які складаються з не більше ніж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1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а скла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1)! Перестановок. Всі перестановки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можна скласти таким чином. Будемо послідовно брати усі перестановки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дописувати до них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всі можливі місця. Спочатку ставимо його перед першим елементом у фіксованій перестановці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тім перед другим і т.д., і нарешті за останнім. Число місць, на які можна поставити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Таким чином, користуючись одною перестановкою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ми одержу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ізних перестановок елем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ерестановки не повторюються, тому їх число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/>
        <w:tab/>
        <w:t xml:space="preserve">Нехай в перестановці міняються місцями два елементи. Така операція називається транспозицією. </w:t>
      </w:r>
    </w:p>
    <w:p>
      <w:pPr>
        <w:pStyle w:val="Normal"/>
        <w:rPr/>
      </w:pPr>
      <w:r>
        <w:rPr/>
        <w:tab/>
        <w:t>Теорема 2. Транспозиція змінює парність перестановки.</w:t>
      </w:r>
    </w:p>
    <w:p>
      <w:pPr>
        <w:pStyle w:val="Normal"/>
        <w:rPr/>
      </w:pPr>
      <w:r>
        <w:rPr/>
        <w:tab/>
        <w:t xml:space="preserve">Доведення. Припустимо, в перестановці натуральних чисел міняються місцями елемен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причому для визначення будемо вважати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Спочатку розглянемо випадок, коли в початковій перестановці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стоять пору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ід перестановк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Ми переходимо до перестановк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 xml:space="preserve">Нехай  в початковій перестановці елементи утворю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інверсій. В результаті транспозиції взаємне розмі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не змінюється. Також не змінюється і взаємне розміщення елементі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Таким чином число інверсій в перестановці може змінитися лише за рахунок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Оскільки ми припустили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то в початковій перестановці вони інверсію не утворювали, а в заключні  утворюють. Тобто, в заключній перестанов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інверсій.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ізної парності, а тому парність перестановки змінюється.</w:t>
      </w:r>
    </w:p>
    <w:p>
      <w:pPr>
        <w:pStyle w:val="Normal"/>
        <w:rPr/>
      </w:pPr>
      <w:r>
        <w:rPr/>
        <w:t xml:space="preserve">Нехай тепер в початковій перестановці між елем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сто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елеме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від перестановк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>ми переходимо до перестановк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 xml:space="preserve">Цей перехід можна зробити за допомогою сусідніх транспозицій елементів. Спочатку за допомо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сусідніх транспозицій переходимо до перестановки.</w:t>
      </w:r>
    </w:p>
    <w:p>
      <w:pPr>
        <w:pStyle w:val="Normal"/>
        <w:rPr/>
      </w:pPr>
      <w:r>
        <w:rPr/>
        <w:tab/>
        <w:t xml:space="preserve">Далі зробимо ще одну транспозицію і перейдемо до перестановк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>Всього зроблено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+1 сусідніх транспозицій. За доведеним вище, кожна сусідня транспозиція змінює парність перестановки. Таким чином, парність перестановки змінилась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+1 разів. Це означає, що початкові і заключна перестановки різної парності.</w:t>
      </w:r>
    </w:p>
    <w:p>
      <w:pPr>
        <w:pStyle w:val="Normal"/>
        <w:rPr/>
      </w:pPr>
      <w:r>
        <w:rPr/>
        <w:tab/>
        <w:t xml:space="preserve">Наслідок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число парних перестановок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елементів дорівнює числу непарних і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Доведення. Припусти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елементів утворюють р парних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непарних перестановок.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в кожній перестановці є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 кожній парній перспективі міняємо місцями ці елементи. За теоремою 2 всі парні перестановки стають непарними, тобто одержуємо р непарних перестановок, а 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Аналогічно міняємо місцями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кожній непарній перестанов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одержу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парних перестановок. Тобт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З двох нерів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одержує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Але за теоремою 1, число всіх перестановок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17:00Z</dcterms:created>
  <dc:creator>Алик и Оля</dc:creator>
  <dc:description/>
  <dc:language>en-US</dc:language>
  <cp:lastModifiedBy>Алик и Оля</cp:lastModifiedBy>
  <dcterms:modified xsi:type="dcterms:W3CDTF">2002-06-05T20:23:00Z</dcterms:modified>
  <cp:revision>4</cp:revision>
  <dc:subject/>
  <dc:title>Деякі теорії про перестановку</dc:title>
</cp:coreProperties>
</file>