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кція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зділ 2. Диференціальні рівняння першого порядку,</w:t>
      </w:r>
    </w:p>
    <w:p>
      <w:pPr>
        <w:pStyle w:val="Normal"/>
        <w:jc w:val="center"/>
        <w:rPr/>
      </w:pPr>
      <w:r>
        <w:rPr>
          <w:b/>
          <w:sz w:val="32"/>
        </w:rPr>
        <w:t>розв</w:t>
      </w:r>
      <w:r>
        <w:rPr>
          <w:rFonts w:eastAsia="Times New Roman" w:cs="Times New Roman"/>
          <w:b/>
          <w:sz w:val="32"/>
        </w:rPr>
        <w:t>’</w:t>
      </w:r>
      <w:r>
        <w:rPr>
          <w:b/>
          <w:sz w:val="32"/>
        </w:rPr>
        <w:t>язані відносно похідної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</w:rPr>
      </w:pPr>
      <w:r>
        <w:rPr>
          <w:b/>
          <w:sz w:val="32"/>
        </w:rPr>
        <w:t>Поняття диференціального рівняння, його порядок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Означення 2.1.</w:t>
      </w:r>
      <w:r>
        <w:rPr>
          <w:sz w:val="28"/>
        </w:rPr>
        <w:tab/>
        <w:t xml:space="preserve"> Рівняння вигляду 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(2.1)</w:t>
      </w:r>
    </w:p>
    <w:p>
      <w:pPr>
        <w:pStyle w:val="Normal"/>
        <w:jc w:val="both"/>
        <w:rPr/>
      </w:pPr>
      <w:r>
        <w:rPr>
          <w:sz w:val="28"/>
        </w:rPr>
        <w:t>називається диференціальним рівнянням (наявність похідних тут обо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ова)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Означення 2.2.</w:t>
      </w:r>
      <w:r>
        <w:rPr>
          <w:sz w:val="28"/>
        </w:rPr>
        <w:t> Найбільший порядок похідної, яка входить в диференціальне рівняння (2.1) називається порядком диференціального рівняння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Означення 2.3.</w:t>
      </w:r>
      <w:r>
        <w:rPr>
          <w:sz w:val="28"/>
        </w:rPr>
        <w:t xml:space="preserve"> 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ивається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ом (або інтегралом) диференціального рівняння (2.1), якщо вона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раз неперервно диференційовна на деякому інтервал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і задовільняє диференціальному рівнянню (2.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Приклад 2.1.</w:t>
      </w:r>
      <w:r>
        <w:rPr>
          <w:sz w:val="28"/>
        </w:rPr>
        <w:t> 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- диференціальне рівняння другого порядку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диференціальне рівняння (2.1) називається диференціальним рівнянням першого порядку і позначається 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>.</w:t>
        <w:tab/>
        <w:tab/>
        <w:tab/>
        <w:tab/>
        <w:tab/>
        <w:tab/>
        <w:t>(2.2)</w:t>
      </w:r>
    </w:p>
    <w:p>
      <w:pPr>
        <w:pStyle w:val="Normal"/>
        <w:jc w:val="both"/>
        <w:rPr/>
      </w:pPr>
      <w:r>
        <w:rPr>
          <w:sz w:val="28"/>
        </w:rPr>
        <w:tab/>
        <w:t>Диференціальне рівняння (2.2) називається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аним відносно похідної, якщо його можна представити у вигляді 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sz w:val="28"/>
        </w:rPr>
        <w:t>.</w:t>
        <w:tab/>
        <w:tab/>
        <w:tab/>
        <w:tab/>
        <w:tab/>
        <w:tab/>
        <w:t>(2.3)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пускаємо, 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днозначна і неперервна в деякій області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змінних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.</w:t>
      </w:r>
      <w:r>
        <w:rPr>
          <w:sz w:val="28"/>
        </w:rPr>
        <w:t xml:space="preserve"> Цю область називають областю визначення диференціального рівняння (2.3)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Якщо в деякій області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еретворюється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, то розглядають диференціальне рівняння  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sz w:val="28"/>
        </w:rPr>
        <w:t>.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Множину таких точок, а також тих, в яки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 визначена, але може бути довизначена до неперервності, будемо приєднувати до області визначення диференціального рівняння (2.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яд з (2.3) будемо розглядати еквівалентне диференціальне рівняння, записане в диференціалах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</m:oMath>
      <w:r>
        <w:rPr>
          <w:sz w:val="28"/>
        </w:rPr>
        <w:tab/>
        <w:tab/>
        <w:tab/>
        <w:tab/>
        <w:tab/>
        <w:t>(2.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бо в більш загальному виді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  <w:tab/>
        <w:t>(2.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нколи розглядатимемо диференціальне рівняння в симетричній формі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ab/>
        <w:tab/>
        <w:tab/>
        <w:tab/>
        <w:tab/>
        <w:t>(2.6)</w:t>
      </w:r>
    </w:p>
    <w:p>
      <w:pPr>
        <w:pStyle w:val="Normal"/>
        <w:jc w:val="both"/>
        <w:rPr/>
      </w:pPr>
      <w:r>
        <w:rPr>
          <w:sz w:val="28"/>
        </w:rPr>
        <w:tab/>
        <w:t xml:space="preserve">Функції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будемо вважати неперервними в деякій області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Означення 2.4.</w:t>
      </w:r>
      <w:r>
        <w:rPr>
          <w:sz w:val="28"/>
        </w:rPr>
        <w:t> 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ом диференціального рівняння (2.3) в інтервалі </w:t>
      </w:r>
      <w:r>
        <w:rPr>
          <w:i/>
          <w:sz w:val="28"/>
        </w:rPr>
        <w:t>І</w:t>
      </w:r>
      <w:r>
        <w:rPr>
          <w:sz w:val="28"/>
        </w:rPr>
        <w:t xml:space="preserve"> назвемо функці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визначену і неперервно диференційовну на </w:t>
      </w:r>
      <w:r>
        <w:rPr>
          <w:i/>
          <w:sz w:val="28"/>
        </w:rPr>
        <w:t>І</w:t>
      </w:r>
      <w:r>
        <w:rPr>
          <w:sz w:val="28"/>
        </w:rPr>
        <w:t xml:space="preserve">, яка не виходить з області означення функції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і яка перетворює диференціальне рівняння (2.3) в тотожні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, тобто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ивається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ом, записаним в явній формі (вигляді)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цес знаходження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 диференціального рівняння називається інтегруванням.</w:t>
      </w:r>
    </w:p>
    <w:p>
      <w:pPr>
        <w:pStyle w:val="Normal"/>
        <w:jc w:val="both"/>
        <w:rPr/>
      </w:pPr>
      <w:r>
        <w:rPr>
          <w:sz w:val="28"/>
        </w:rPr>
        <w:tab/>
        <w:t>Не завжди можна отримати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ок в явному вигляді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Означення 2.5.</w:t>
      </w:r>
      <w:r>
        <w:rPr>
          <w:sz w:val="28"/>
        </w:rPr>
        <w:t> Будемо говорити, що рівняння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ab/>
        <w:tab/>
        <w:tab/>
        <w:tab/>
        <w:tab/>
        <w:tab/>
        <w:t>(2.7)</w:t>
      </w:r>
    </w:p>
    <w:p>
      <w:pPr>
        <w:pStyle w:val="Normal"/>
        <w:jc w:val="both"/>
        <w:rPr/>
      </w:pPr>
      <w:r>
        <w:rPr>
          <w:sz w:val="28"/>
        </w:rPr>
        <w:t>визначає в неявній формі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ок диференціального рівняння (2.3), якщо воно визначає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яка є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ом диференціального рівняння (2.3).</w:t>
      </w:r>
    </w:p>
    <w:p>
      <w:pPr>
        <w:pStyle w:val="Normal"/>
        <w:jc w:val="both"/>
        <w:rPr/>
      </w:pPr>
      <w:r>
        <w:rPr>
          <w:sz w:val="28"/>
        </w:rPr>
        <w:tab/>
        <w:t>При цьому на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ах диференціального рівняння (2.3) виконується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 </m:t>
        </m:r>
      </m:oMath>
      <w:r>
        <w:rPr>
          <w:sz w:val="28"/>
        </w:rPr>
        <w:t>.</w:t>
        <w:tab/>
        <w:t>(2.8)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Означення 2.6</w:t>
      </w:r>
      <w:r>
        <w:rPr>
          <w:sz w:val="28"/>
        </w:rPr>
        <w:t> Будемо говорити, що співвідношення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y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ab/>
        <w:tab/>
        <w:tab/>
        <w:tab/>
        <w:tab/>
        <w:t>(1.9)</w:t>
      </w:r>
    </w:p>
    <w:p>
      <w:pPr>
        <w:pStyle w:val="Normal"/>
        <w:widowControl w:val="false"/>
        <w:jc w:val="both"/>
        <w:rPr/>
      </w:pPr>
      <w:r>
        <w:rPr>
          <w:sz w:val="28"/>
        </w:rPr>
        <w:t>визначають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ок диференціального рівняння (2.3) в параметричній формі на інтервал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якщо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sz w:val="28"/>
        </w:rPr>
        <w:t>.</w:t>
        <w:tab/>
        <w:tab/>
        <w:tab/>
        <w:t>(2.10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  <w:sz w:val="32"/>
        </w:rPr>
      </w:pPr>
      <w:r>
        <w:rPr>
          <w:b/>
          <w:sz w:val="32"/>
        </w:rPr>
        <w:t>Задача Коші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Розглянемо диференціальне рівняння (2.3). Задача Коші заключається в тому, щоб серед всіх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ів диференціального рівняння (2.3) знайти так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який проходить через задану точку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ab/>
        <w:tab/>
        <w:tab/>
        <w:tab/>
        <w:tab/>
        <w:t>(2.11)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Ту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початкове значення незалежної змінної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функції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ати задачу Коші з геометричної </w:t>
      </w:r>
      <w:r>
        <w:rPr/>
        <w:t xml:space="preserve"> </w:t>
      </w:r>
      <w:r>
        <w:rPr>
          <w:sz w:val="28"/>
        </w:rPr>
        <w:t xml:space="preserve">точки зору означає (рис. 2.1) : знайти серед усіх інтегральних кривих диференціального рівняння (2.3) ту, яка проходить через задану точ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51330</wp:posOffset>
                </wp:positionH>
                <wp:positionV relativeFrom="paragraph">
                  <wp:posOffset>158750</wp:posOffset>
                </wp:positionV>
                <wp:extent cx="2012950" cy="1830070"/>
                <wp:effectExtent l="635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830240"/>
                          <a:chOff x="0" y="0"/>
                          <a:chExt cx="2013120" cy="1830240"/>
                        </a:xfrm>
                      </wpg:grpSpPr>
                      <wps:wsp>
                        <wps:cNvSpPr txBox="1"/>
                        <wps:spPr>
                          <a:xfrm>
                            <a:off x="1736640" y="14630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2320"/>
                            <a:ext cx="192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1213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960" y="739080"/>
                            <a:ext cx="64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39080"/>
                            <a:ext cx="720" cy="64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880" y="13784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646920"/>
                            <a:ext cx="549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М(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,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1520" y="0"/>
                            <a:ext cx="82368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1189440"/>
                            <a:ext cx="64080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12.45pt;width:158.5pt;height:144.15pt" coordorigin="2758,249" coordsize="3170,2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3;top:255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8,2411" to="5782,2411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23;top:44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2,1414" to="4920,141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920,1414" to="4920,242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775;top:2421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1269;width:86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М(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, у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910;top:250;width:1296;height:187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01;top:2123;width:1008;height:100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84120</wp:posOffset>
                </wp:positionH>
                <wp:positionV relativeFrom="paragraph">
                  <wp:posOffset>71755</wp:posOffset>
                </wp:positionV>
                <wp:extent cx="635" cy="1555115"/>
                <wp:effectExtent l="44450" t="0" r="444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5.65pt" to="195.6pt,128.05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08530</wp:posOffset>
                </wp:positionH>
                <wp:positionV relativeFrom="paragraph">
                  <wp:posOffset>172085</wp:posOffset>
                </wp:positionV>
                <wp:extent cx="18351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3.55pt;mso-position-vertical-relative:text;margin-left:173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91410</wp:posOffset>
                </wp:positionH>
                <wp:positionV relativeFrom="paragraph">
                  <wp:posOffset>94615</wp:posOffset>
                </wp:positionV>
                <wp:extent cx="1006475" cy="366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2.1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8.85pt;mso-wrap-distance-left:9.05pt;mso-wrap-distance-right:9.05pt;mso-wrap-distance-top:0pt;mso-wrap-distance-bottom:0pt;margin-top:7.45pt;mso-position-vertical-relative:text;margin-left:18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2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Означення 2.7.</w:t>
      </w:r>
      <w:r>
        <w:rPr>
          <w:sz w:val="28"/>
        </w:rPr>
        <w:t xml:space="preserve"> Будемо говорити, що задача Коші (2.3), (2.11) має єдиний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ок,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sz w:val="28"/>
        </w:rPr>
        <w:t xml:space="preserve"> число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&gt;0</w:t>
      </w:r>
      <w:r>
        <w:rPr>
          <w:sz w:val="28"/>
        </w:rPr>
        <w:t xml:space="preserve">, що на відрізку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визначений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такий, 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і не існує другого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у, визначеного в цьому ж інтервалі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і не співпадаючого з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хоча б в одній точці інтервалу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, відмінній від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Якщо задача Коші (2.3), (2.11) має не один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ок або ж зовсім його не має, то говорять, що в точц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рушується єдиність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 задачі Коші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постановці задачі Коші ми припускаємо, щ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обмежені числа, а диференціальне рівняння (2.3) в точц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задає деякий напрямок поля, який не паралельний осі ОУ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Якщо права частина диференціального рівняння (2.3) в точці М приймає нескінченне значення, необхідно розглянути диференціальне рівняння (2.3) і </w:t>
      </w:r>
      <w:r>
        <w:rPr>
          <w:sz w:val="28"/>
        </w:rPr>
        <w:t>знайти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(рис. 2.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30040</wp:posOffset>
                </wp:positionH>
                <wp:positionV relativeFrom="paragraph">
                  <wp:posOffset>4445</wp:posOffset>
                </wp:positionV>
                <wp:extent cx="274955" cy="366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0.35pt;mso-position-vertical-relative:text;margin-left:32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9255</wp:posOffset>
                </wp:positionH>
                <wp:positionV relativeFrom="paragraph">
                  <wp:posOffset>120650</wp:posOffset>
                </wp:positionV>
                <wp:extent cx="2195195" cy="1829435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829520"/>
                          <a:chOff x="0" y="0"/>
                          <a:chExt cx="2195280" cy="1829520"/>
                        </a:xfrm>
                      </wpg:grpSpPr>
                      <wps:wsp>
                        <wps:cNvSpPr/>
                        <wps:spPr>
                          <a:xfrm>
                            <a:off x="275040" y="0"/>
                            <a:ext cx="720" cy="146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63040"/>
                            <a:ext cx="1829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0"/>
                            <a:ext cx="720" cy="182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822960"/>
                            <a:ext cx="73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1462320"/>
                            <a:ext cx="183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553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2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5840" y="91440"/>
                            <a:ext cx="82368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840" y="822240"/>
                            <a:ext cx="9151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9.5pt;width:172.85pt;height:144pt" coordorigin="2613,190" coordsize="3457,2880">
                <v:line id="shape_0" from="3046,190" to="3046,2494" stroked="t" o:allowincell="f" style="position:absolute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line id="shape_0" from="3046,2494" to="5926,2494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4198,190" to="4198,30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46,1486" to="4198,148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781;top:2493;width:28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263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1485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У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197;top:334;width:1296;height:11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97;top:1485;width:1440;height:72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57170</wp:posOffset>
                </wp:positionH>
                <wp:positionV relativeFrom="paragraph">
                  <wp:posOffset>16510</wp:posOffset>
                </wp:positionV>
                <wp:extent cx="274955" cy="274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.3pt;mso-position-vertical-relative:text;margin-left:21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ис. 2.2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Якщо ж в точці М права частина диференціального рівняння (2.3) має невизначеність, наприклад, типу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</w:rPr>
        <w:t>, тоді звичайна постановка задачі Коші не має смислу, так як через точку М не проходить жодна інтегральна крива. В цьому випадку задача Коші ставиться так : знайти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а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), який примикає до точки М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В деяких випадках треба шукати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який задовольняє умова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 і т.д.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u w:val="single"/>
        </w:rPr>
        <w:t>Теорема Пікара.</w:t>
      </w:r>
      <w:r>
        <w:rPr>
          <w:sz w:val="28"/>
        </w:rPr>
        <w:t xml:space="preserve"> (без доведення) Припустимо, що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диференціальному рівнянні (2.3) визначена і неперервна в обмеженій області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-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&gt;0, b&gt;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і, отже, вона є обмеженою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&gt;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  </m:t>
        </m:r>
      </m:oMath>
      <w:r>
        <w:rPr>
          <w:sz w:val="28"/>
        </w:rPr>
        <w:tab/>
        <w:tab/>
        <w:tab/>
        <w:t>(2.12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ає обмежену частинну похідну по </w:t>
      </w:r>
      <w:r>
        <w:rPr>
          <w:i/>
          <w:sz w:val="28"/>
        </w:rPr>
        <w:t>у</w:t>
      </w:r>
      <w:r>
        <w:rPr>
          <w:sz w:val="28"/>
        </w:rPr>
        <w:t xml:space="preserve"> на </w:t>
      </w:r>
      <w:r>
        <w:rPr>
          <w:i/>
          <w:sz w:val="28"/>
          <w:lang w:val="en-US"/>
        </w:rPr>
        <w:t>D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&gt;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sz w:val="28"/>
        </w:rPr>
        <w:t>.</w:t>
        <w:tab/>
        <w:tab/>
        <w:tab/>
        <w:tab/>
        <w:t>(2.13)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При цих умовах задача Коші (2.3), (2.11) має єдиний неперервно-диференційовний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ок в інтервалі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ab/>
        <w:t>(2.14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u w:val="single"/>
        </w:rPr>
        <w:t>Зауваження 2.1.</w:t>
      </w:r>
      <w:r>
        <w:rPr>
          <w:sz w:val="28"/>
        </w:rPr>
        <w:t xml:space="preserve"> В сформульованій теоремі умову (2.13) можна послабити (замінити) на те, щоб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змінній </w:t>
      </w:r>
      <w:r>
        <w:rPr>
          <w:i/>
          <w:sz w:val="28"/>
        </w:rPr>
        <w:t>у</w:t>
      </w:r>
      <w:r>
        <w:rPr>
          <w:sz w:val="28"/>
        </w:rPr>
        <w:t xml:space="preserve"> задовольняла умові Ліпшіца, тобто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 </m:t>
        </m:r>
      </m:oMath>
      <w:r>
        <w:rPr>
          <w:sz w:val="28"/>
        </w:rPr>
        <w:t>.</w:t>
        <w:tab/>
        <w:t>(2.15)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Тут 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&gt;0</w:t>
      </w:r>
      <w:r>
        <w:rPr>
          <w:sz w:val="28"/>
        </w:rPr>
        <w:t xml:space="preserve"> - найменша константа яка задовольняє (2.15) і називається константою Ліпшіца .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u w:val="single"/>
        </w:rPr>
        <w:t>Теорема Пеано.</w:t>
      </w:r>
      <w:r>
        <w:rPr>
          <w:sz w:val="28"/>
        </w:rPr>
        <w:t> (про існування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у). Якщо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є неперервною на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то через кожну точ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проходить, по крайній мірі, одна інтегральна крива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Якщо функція диференційовна і задовольняє (2.13), то вона задовольняє умові  Ліпшіца, з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K</w:t>
      </w:r>
      <w:r>
        <w:rPr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Функція може зодовольняти умові Ліпшіца, але не бути диференційовною і, отже, не буде задовольняти (2.13). Наприклад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=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sz w:val="32"/>
        </w:rPr>
        <w:t>Поняття загального розв</w:t>
      </w:r>
      <w:r>
        <w:rPr>
          <w:rFonts w:eastAsia="Times New Roman" w:cs="Times New Roman"/>
          <w:b/>
          <w:sz w:val="32"/>
        </w:rPr>
        <w:t>’</w:t>
      </w:r>
      <w:r>
        <w:rPr>
          <w:b/>
          <w:sz w:val="32"/>
        </w:rPr>
        <w:t>язку, форми його запису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На прикладах можна переконатися, що диференціальне рівняння (2.3) має нескінченну множину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ів, яка залежить від деякого параметру  </w:t>
      </w:r>
      <w:r>
        <w:rPr>
          <w:i/>
          <w:sz w:val="28"/>
        </w:rPr>
        <w:t>с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ab/>
        <w:tab/>
        <w:t>(2.16)</w:t>
      </w:r>
    </w:p>
    <w:p>
      <w:pPr>
        <w:pStyle w:val="TextBody"/>
        <w:rPr/>
      </w:pPr>
      <w:r>
        <w:rPr/>
        <w:t>Це сімейство і називається загальним розв</w:t>
      </w:r>
      <w:r>
        <w:rPr>
          <w:rFonts w:eastAsia="Times New Roman" w:cs="Times New Roman"/>
        </w:rPr>
        <w:t>’</w:t>
      </w:r>
      <w:r>
        <w:rPr/>
        <w:t xml:space="preserve">язком диференціального рівняння (2.3). При кожному  </w:t>
      </w:r>
      <w:r>
        <w:rPr>
          <w:i/>
        </w:rPr>
        <w:t xml:space="preserve">с  </w:t>
      </w:r>
      <w:r>
        <w:rPr/>
        <w:t xml:space="preserve"> (2.16) дає інтегральну криву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Для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ування задачі Коші (2.3), (2.11) параметр </w:t>
      </w:r>
      <w:r>
        <w:rPr>
          <w:i/>
          <w:sz w:val="28"/>
        </w:rPr>
        <w:t>с</w:t>
      </w:r>
      <w:r>
        <w:rPr>
          <w:sz w:val="28"/>
        </w:rPr>
        <w:t xml:space="preserve"> можна знайти з рівнянн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Дамо точне визначення загального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у. Припустимо, що на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виконуються умови теореми Пікара.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u w:val="single"/>
        </w:rPr>
        <w:t>Означення 2.8.</w:t>
      </w:r>
      <w:r>
        <w:rPr>
          <w:sz w:val="28"/>
        </w:rPr>
        <w:t xml:space="preserve"> Функцію 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  <w:tab/>
        <w:t>(2.17)</w:t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</w:rPr>
        <w:t xml:space="preserve">визначену в деякій області змінних </w:t>
      </w:r>
      <w:r>
        <w:rPr>
          <w:i/>
          <w:sz w:val="28"/>
        </w:rPr>
        <w:t>х</w:t>
      </w:r>
      <w:r>
        <w:rPr>
          <w:sz w:val="28"/>
        </w:rPr>
        <w:t xml:space="preserve"> і </w:t>
      </w:r>
      <w:r>
        <w:rPr>
          <w:i/>
          <w:sz w:val="28"/>
        </w:rPr>
        <w:t>с,</w:t>
      </w:r>
      <w:r>
        <w:rPr>
          <w:sz w:val="28"/>
        </w:rPr>
        <w:t xml:space="preserve"> і яка має неперервну частинну похідну по </w:t>
      </w:r>
      <w:r>
        <w:rPr>
          <w:i/>
          <w:sz w:val="28"/>
        </w:rPr>
        <w:t>х</w:t>
      </w:r>
      <w:r>
        <w:rPr>
          <w:sz w:val="28"/>
        </w:rPr>
        <w:t xml:space="preserve"> будемо називати загальним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ом диференціального рівняння (2.3) в області </w:t>
      </w:r>
      <w:r>
        <w:rPr>
          <w:i/>
          <w:sz w:val="28"/>
          <w:lang w:val="en-US"/>
        </w:rPr>
        <w:t xml:space="preserve">D, </w:t>
      </w:r>
      <w:r>
        <w:rPr>
          <w:sz w:val="28"/>
          <w:lang w:val="en-US"/>
        </w:rPr>
        <w:t>якщо рівняння (2.17) можна розв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 xml:space="preserve">язати відносно  </w:t>
      </w:r>
      <w:r>
        <w:rPr>
          <w:i/>
          <w:sz w:val="28"/>
          <w:lang w:val="en-US"/>
        </w:rPr>
        <w:t xml:space="preserve">с  </w:t>
      </w:r>
      <w:r>
        <w:rPr>
          <w:sz w:val="28"/>
          <w:lang w:val="en-US"/>
        </w:rPr>
        <w:t xml:space="preserve">в області </w:t>
      </w:r>
      <w:r>
        <w:rPr>
          <w:i/>
          <w:sz w:val="28"/>
          <w:lang w:val="en-US"/>
        </w:rPr>
        <w:t>D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ab/>
        <w:tab/>
        <w:tab/>
        <w:tab/>
        <w:t>(2.18)</w:t>
      </w:r>
    </w:p>
    <w:p>
      <w:pPr>
        <w:pStyle w:val="Normal"/>
        <w:widowControl w:val="false"/>
        <w:jc w:val="both"/>
        <w:rPr/>
      </w:pPr>
      <w:r>
        <w:rPr>
          <w:sz w:val="28"/>
        </w:rPr>
        <w:t>і функція (2.17) є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ом диференціального рівняння (2.3) при всіх значеннях довільної сталої </w:t>
      </w:r>
      <w:r>
        <w:rPr>
          <w:i/>
          <w:sz w:val="28"/>
        </w:rPr>
        <w:t>с</w:t>
      </w:r>
      <w:r>
        <w:rPr>
          <w:sz w:val="28"/>
        </w:rPr>
        <w:t xml:space="preserve">, які визначаються формулою (2.18) ко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Суть означення 2.8 в наступному. Припустимо, що задано сімейство кривих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на області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яке залежить від одного параметра </w:t>
      </w:r>
      <w:r>
        <w:rPr>
          <w:i/>
          <w:sz w:val="28"/>
        </w:rPr>
        <w:t>С</w:t>
      </w:r>
      <w:r>
        <w:rPr>
          <w:sz w:val="28"/>
        </w:rPr>
        <w:t xml:space="preserve">. Якщо будь-яка крива із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є інтегральною кривою диференціального рівняння (2.3) і всі криві із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в сукупності покривають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то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є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ом диференціального рівняння (2.3) в області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(рис. 2.3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51330</wp:posOffset>
                </wp:positionH>
                <wp:positionV relativeFrom="paragraph">
                  <wp:posOffset>23495</wp:posOffset>
                </wp:positionV>
                <wp:extent cx="1920240" cy="137223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372320"/>
                          <a:chOff x="0" y="0"/>
                          <a:chExt cx="1920240" cy="1372320"/>
                        </a:xfrm>
                      </wpg:grpSpPr>
                      <wps:wsp>
                        <wps:cNvSpPr/>
                        <wps:spPr>
                          <a:xfrm>
                            <a:off x="274320" y="720"/>
                            <a:ext cx="720" cy="12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173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7920"/>
                            <a:ext cx="823680" cy="45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549360"/>
                            <a:ext cx="9216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120" y="549360"/>
                            <a:ext cx="9216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549360"/>
                            <a:ext cx="9216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640800"/>
                            <a:ext cx="9216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49360"/>
                            <a:ext cx="9216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6560" y="549360"/>
                            <a:ext cx="9216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9440" y="549360"/>
                            <a:ext cx="9216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2320" y="27432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0972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1.85pt;width:151.2pt;height:108.05pt" coordorigin="2758,37" coordsize="3024,2161">
                <v:line id="shape_0" from="3190,38" to="3190,2054" stroked="t" o:allowincell="f" style="position:absolute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line id="shape_0" from="2758,1766" to="5494,1766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3910;top:758;width:1296;height:72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053,902" to="4197,11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41,902" to="4485,13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29,902" to="4773,13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17,1046" to="5061,13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97,902" to="4341,13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85,902" to="4629,13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73,902" to="4917,13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61;top:469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37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1765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ис. 2.3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/>
        <w:tab/>
      </w:r>
      <w:r>
        <w:rPr>
          <w:sz w:val="28"/>
        </w:rPr>
        <w:t>Для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ування задачі Коші константу </w:t>
      </w:r>
      <w:r>
        <w:rPr>
          <w:i/>
          <w:sz w:val="28"/>
        </w:rPr>
        <w:t>С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ожна знайти згідно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  <w:tab/>
        <w:tab/>
        <w:tab/>
        <w:tab/>
        <w:tab/>
        <w:tab/>
        <w:t>(2.18)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Інколи в формулі (2.17) роль</w:t>
      </w:r>
      <w:r>
        <w:rPr>
          <w:i/>
          <w:sz w:val="28"/>
        </w:rPr>
        <w:t xml:space="preserve"> С</w:t>
      </w:r>
      <w:r>
        <w:rPr>
          <w:sz w:val="28"/>
        </w:rPr>
        <w:t xml:space="preserve"> грає  </w:t>
      </w:r>
      <w:r>
        <w:rPr>
          <w:i/>
          <w:sz w:val="28"/>
        </w:rPr>
        <w:t>у</w:t>
      </w:r>
      <w:r>
        <w:rPr>
          <w:i/>
          <w:sz w:val="28"/>
          <w:vertAlign w:val="subscript"/>
        </w:rPr>
        <w:t>0</w:t>
      </w:r>
      <w:r>
        <w:rPr>
          <w:sz w:val="28"/>
        </w:rPr>
        <w:t>, тоді говорять, що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ок представлений у формі Коші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>.</w:t>
        <w:tab/>
        <w:tab/>
        <w:tab/>
        <w:tab/>
        <w:tab/>
        <w:tab/>
        <w:t>(2.19)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u w:val="single"/>
        </w:rPr>
        <w:t>Приклад 2.2.</w:t>
      </w:r>
      <w:r>
        <w:rPr>
          <w:sz w:val="28"/>
        </w:rPr>
        <w:t xml:space="preserve"> Знайти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ок диференціального рівнянн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,  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 формі Коші. Загальний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0&lt;x&lt;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 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&lt;y&lt;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В указаній області виконуються умови теореми Пікара. Звідки</w:t>
      </w:r>
    </w:p>
    <w:p>
      <w:pPr>
        <w:pStyle w:val="Normal"/>
        <w:widowControl w:val="false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y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</w:t>
      </w:r>
      <w:r>
        <w:rPr>
          <w:sz w:val="28"/>
        </w:rPr>
        <w:t>-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ок в формі Коші.</w:t>
      </w:r>
    </w:p>
    <w:p>
      <w:pPr>
        <w:pStyle w:val="Normal"/>
        <w:widowControl w:val="false"/>
        <w:jc w:val="both"/>
        <w:rPr/>
      </w:pPr>
      <w:r>
        <w:rPr>
          <w:sz w:val="28"/>
        </w:rPr>
        <w:t>В більшості випадків при інтегруванні диференціального рівняння (2.3) ми отримуємо загальний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ок в неявній формі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</w:t>
      </w:r>
      <w:r>
        <w:rPr>
          <w:b/>
          <w:sz w:val="28"/>
        </w:rPr>
        <w:t>(</w:t>
      </w:r>
      <w:r>
        <w:rPr>
          <w:sz w:val="28"/>
        </w:rPr>
        <w:t xml:space="preserve">а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  <w:tab/>
        <w:tab/>
        <w:tab/>
        <w:tab/>
        <w:t>(2.20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який називається загальним інтегралом диференціального рівняння (2.3).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u w:val="single"/>
        </w:rPr>
        <w:t>Означення 2.9.</w:t>
      </w:r>
      <w:r>
        <w:rPr>
          <w:sz w:val="28"/>
        </w:rPr>
        <w:t> Будемо називати співвідношення (2.20) загальним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ом в неявній формі або загальним інтегралом в області </w:t>
      </w:r>
      <w:r>
        <w:rPr>
          <w:i/>
          <w:sz w:val="28"/>
          <w:lang w:val="en-US"/>
        </w:rPr>
        <w:t>D</w:t>
      </w:r>
      <w:r>
        <w:rPr>
          <w:sz w:val="28"/>
        </w:rPr>
        <w:t>, якщо співвідношенням (2.20) визначається загальний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ок (2.17) диференціального рівняння (2.3) в області </w:t>
      </w:r>
      <w:r>
        <w:rPr>
          <w:i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З означення випливає, що (2.18) - загальний інтеграл диференціального рівняння (2.3) в області </w:t>
      </w:r>
      <w:r>
        <w:rPr>
          <w:i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Інколи при інтегруванні отримуємо сімейство інтегральних кривих, залежне від </w:t>
      </w:r>
      <w:r>
        <w:rPr>
          <w:i/>
          <w:sz w:val="28"/>
        </w:rPr>
        <w:t>С</w:t>
      </w:r>
      <w:r>
        <w:rPr>
          <w:sz w:val="28"/>
        </w:rPr>
        <w:t>, в параметричній формі.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</w:rPr>
        <w:tab/>
        <w:tab/>
        <w:tab/>
        <w:tab/>
        <w:tab/>
        <w:tab/>
        <w:t>(2.21)</w:t>
      </w:r>
    </w:p>
    <w:p>
      <w:pPr>
        <w:pStyle w:val="Normal"/>
        <w:widowControl w:val="false"/>
        <w:jc w:val="both"/>
        <w:rPr/>
      </w:pPr>
      <w:r>
        <w:rPr>
          <w:sz w:val="28"/>
        </w:rPr>
        <w:t>Таке сімейство інтегральних кривих будемо називати загальним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ом диференціального рівняння (2.3) в параметричній формі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Якщо в (2.21) виключити </w:t>
      </w:r>
      <w:r>
        <w:rPr>
          <w:i/>
          <w:sz w:val="28"/>
          <w:lang w:val="en-US"/>
        </w:rPr>
        <w:t>t</w:t>
      </w:r>
      <w:r>
        <w:rPr>
          <w:sz w:val="28"/>
        </w:rPr>
        <w:t>, то отримаємо загальний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ок в неявній або явній формі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/>
      </w:pPr>
      <w:r>
        <w:rPr>
          <w:b/>
          <w:sz w:val="32"/>
        </w:rPr>
        <w:t>Частинні і особливі розв</w:t>
      </w:r>
      <w:r>
        <w:rPr>
          <w:rFonts w:eastAsia="Times New Roman" w:cs="Times New Roman"/>
          <w:b/>
          <w:sz w:val="32"/>
        </w:rPr>
        <w:t>’</w:t>
      </w:r>
      <w:r>
        <w:rPr>
          <w:b/>
          <w:sz w:val="32"/>
        </w:rPr>
        <w:t>язки. Знаходження кривих, підозрілих на особливість розв</w:t>
      </w:r>
      <w:r>
        <w:rPr>
          <w:rFonts w:eastAsia="Times New Roman" w:cs="Times New Roman"/>
          <w:b/>
          <w:sz w:val="32"/>
        </w:rPr>
        <w:t>’</w:t>
      </w:r>
      <w:r>
        <w:rPr>
          <w:b/>
          <w:sz w:val="32"/>
        </w:rPr>
        <w:t>язку, по диференціальному рівнянню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u w:val="single"/>
        </w:rPr>
        <w:t>Означення 2.10.</w:t>
      </w:r>
      <w:r>
        <w:rPr>
          <w:sz w:val="28"/>
        </w:rPr>
        <w:t> 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ок, який складається з точок єдиності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у задачі Коші називається частинним і його можна отримати з загального при фіксованому </w:t>
      </w:r>
      <w:r>
        <w:rPr>
          <w:i/>
          <w:sz w:val="28"/>
        </w:rPr>
        <w:t>С</w:t>
      </w:r>
      <w:r>
        <w:rPr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ок задачі Коші, який задовольняє теоремі Пікара, є частинний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ок.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u w:val="single"/>
        </w:rPr>
        <w:t>Означення 2.11.</w:t>
      </w:r>
      <w:r>
        <w:rPr>
          <w:sz w:val="28"/>
        </w:rPr>
        <w:t> 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ок, в кожній точці якого порушується єдиність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 задачі Коші, будемо називати особливим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Геометрично особливому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 відповідають інтегральні криві, які не містяться в загальному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. Тому особливий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ок не може існувати всередині області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існування загального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. Його не можна отримати з формули загального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у ні при яких числових значеннях </w:t>
      </w:r>
      <w:r>
        <w:rPr>
          <w:i/>
          <w:sz w:val="28"/>
        </w:rPr>
        <w:t>С</w:t>
      </w:r>
      <w:r>
        <w:rPr>
          <w:sz w:val="28"/>
        </w:rPr>
        <w:t xml:space="preserve">, включаюч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. Його можна отримати з загального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у лиш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"/>
        <w:rPr/>
      </w:pPr>
      <w:r>
        <w:rPr/>
        <w:tab/>
        <w:t>Існують ні частинні ні особливі розв</w:t>
      </w:r>
      <w:r>
        <w:rPr>
          <w:rFonts w:eastAsia="Times New Roman" w:cs="Times New Roman"/>
        </w:rPr>
        <w:t>’</w:t>
      </w:r>
      <w:r>
        <w:rPr/>
        <w:t>язки. Їх можна отримати шляхом склеювання кусків частинних і особливих розв</w:t>
      </w:r>
      <w:r>
        <w:rPr>
          <w:rFonts w:eastAsia="Times New Roman" w:cs="Times New Roman"/>
        </w:rPr>
        <w:t>’</w:t>
      </w:r>
      <w:r>
        <w:rPr/>
        <w:t>язків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91410</wp:posOffset>
                </wp:positionH>
                <wp:positionV relativeFrom="paragraph">
                  <wp:posOffset>187325</wp:posOffset>
                </wp:positionV>
                <wp:extent cx="18288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14.75pt;mso-position-vertical-relative:text;margin-left:18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33575</wp:posOffset>
                </wp:positionH>
                <wp:positionV relativeFrom="paragraph">
                  <wp:posOffset>163830</wp:posOffset>
                </wp:positionV>
                <wp:extent cx="2444115" cy="1464945"/>
                <wp:effectExtent l="317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464840"/>
                          <a:chOff x="0" y="0"/>
                          <a:chExt cx="2444040" cy="1464840"/>
                        </a:xfrm>
                      </wpg:grpSpPr>
                      <wps:wsp>
                        <wps:cNvSpPr/>
                        <wps:spPr>
                          <a:xfrm flipV="1">
                            <a:off x="457920" y="183600"/>
                            <a:ext cx="45792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0"/>
                            <a:ext cx="275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1440"/>
                            <a:ext cx="720" cy="146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756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83600"/>
                            <a:ext cx="45792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183600"/>
                            <a:ext cx="64080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9440" y="183600"/>
                            <a:ext cx="54936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720" y="183600"/>
                            <a:ext cx="45792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6640" y="183600"/>
                            <a:ext cx="45792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0"/>
                            <a:ext cx="275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07496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07496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07820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12.9pt;width:192.5pt;height:115.3pt" coordorigin="3044,258" coordsize="3850,2306">
                <v:rect id="shape_0" coordsize="10800,10800" path="l0,21600xee" stroked="t" o:allowincell="f" style="position:absolute;left:3766;top:547;width:720;height:158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445;top:258;width:43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4,260" to="4054,2564" stroked="t" o:allowincell="f" style="position:absolute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line id="shape_0" from="3046,1952" to="6646,1952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45;top:547;width:720;height:1584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3909;top:547;width:1008;height:1584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4918;top:547;width:864;height:158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917;top:547;width:720;height:1584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638;top:547;width:720;height:158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741;top:258;width:43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1951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1951;width:57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195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rPr/>
      </w:pPr>
      <w:r>
        <w:rPr/>
        <w:t>Рис. 2.4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u w:val="single"/>
        </w:rPr>
        <w:t>Приклад 2.3.</w:t>
      </w:r>
      <w:r>
        <w:rPr>
          <w:sz w:val="28"/>
        </w:rPr>
        <w:t> Знайти особливий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ок диференціального рівняння  </w:t>
      </w:r>
    </w:p>
    <w:p>
      <w:pPr>
        <w:pStyle w:val="Normal"/>
        <w:widowControl w:val="false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widowControl w:val="false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 ,    y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+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x+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>Отримали загальний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ок в област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0&lt;y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, в якій виконуються умови теореми Пікара. Але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ом бу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який ми отримуєм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 Він не міститься в загальному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у при жодному фіксованому </w:t>
      </w:r>
      <w:r>
        <w:rPr>
          <w:i/>
          <w:sz w:val="28"/>
        </w:rPr>
        <w:t>С</w:t>
      </w:r>
      <w:r>
        <w:rPr>
          <w:sz w:val="28"/>
        </w:rPr>
        <w:t xml:space="preserve">. Отже, згідно означ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- особливий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ок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перервна на </w:t>
      </w:r>
      <w:r>
        <w:rPr>
          <w:i/>
          <w:sz w:val="28"/>
          <w:lang w:val="en-US"/>
        </w:rPr>
        <w:t>D</w:t>
      </w:r>
      <w:r>
        <w:rPr>
          <w:sz w:val="28"/>
        </w:rPr>
        <w:t>, то умови підозрілі на особливий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ок : необмеженість похідної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>. Знайшовши таку криву в подальшому треба переконатися 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 </w:t>
      </w:r>
      <w:r>
        <w:rPr>
          <w:sz w:val="28"/>
        </w:rPr>
        <w:t>вона являється інтегральною кривою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 </w:t>
      </w:r>
      <w:r>
        <w:rPr>
          <w:sz w:val="28"/>
        </w:rPr>
        <w:t>перевірити, що в кожній її точці порушується єдиність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прикладі 2.2. 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Поскіль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-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ок і через нього проходять інтегральні криві з загального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у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- особливий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ок.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u w:val="single"/>
        </w:rPr>
        <w:t>Приклад 2.4.</w:t>
      </w:r>
      <w:r>
        <w:rPr>
          <w:sz w:val="28"/>
        </w:rPr>
        <w:t xml:space="preserve"> Розглянемо диференціальне рівнянн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А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не є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ом диференціального рівняння, тому і не є особливим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ом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Припустимо, що диференціальне рівняння має однопараметричне сімейство інтегральних криви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Тоді, якщо це сімейство має обвідну, тобто лінію, яка в кожній точці дотикається сімейства і ні на якому участку не співпадає ні з одною кривою сімейства. Ця обвідна і буде особливим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ом. Дійсно через довільну її точку проходить по крайній мірі два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и : обвідна і сам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ок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32"/>
        </w:rPr>
      </w:pPr>
      <w:r>
        <w:rPr>
          <w:b/>
          <w:sz w:val="32"/>
        </w:rPr>
        <w:t>Два означення інтегралу. Теореми про загальний вигляд інтегралу та залежність двох інтегралів одного диференціального рівнянн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 xml:space="preserve">Нехай 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ab/>
        <w:tab/>
        <w:tab/>
        <w:tab/>
        <w:tab/>
        <w:t>(2.22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гальний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ок загального диференціального рівняння (2.3) в області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 в якій виконуються умови теореми Пікара. Тоді на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рівняння (2.22) можна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ати відносно </w:t>
      </w:r>
      <w:r>
        <w:rPr>
          <w:i/>
          <w:sz w:val="28"/>
        </w:rPr>
        <w:t>С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ab/>
        <w:t>.</w:t>
        <w:tab/>
        <w:tab/>
        <w:tab/>
        <w:tab/>
        <w:tab/>
        <w:t>(2.23)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ймає постійні значення на довільному частинному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у з </w:t>
      </w:r>
      <w:r>
        <w:rPr>
          <w:i/>
          <w:sz w:val="28"/>
          <w:lang w:val="en-US"/>
        </w:rPr>
        <w:t>D</w:t>
      </w:r>
      <w:r>
        <w:rPr>
          <w:sz w:val="28"/>
        </w:rPr>
        <w:t>, причому значення постійної визначається частинним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ом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>.</w:t>
        <w:tab/>
        <w:tab/>
        <w:tab/>
        <w:tab/>
        <w:t>(2.24)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u w:val="single"/>
        </w:rPr>
        <w:t>Означення 2.12.</w:t>
      </w:r>
      <w:r>
        <w:rPr>
          <w:sz w:val="28"/>
        </w:rPr>
        <w:t xml:space="preserve"> (перше означення інтегралу) 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визначена на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і яка не зводиться до константи, називається інтегралом диференціального рівняння (2.3) в області </w:t>
      </w:r>
      <w:r>
        <w:rPr>
          <w:i/>
          <w:sz w:val="28"/>
          <w:lang w:val="en-US"/>
        </w:rPr>
        <w:t>D</w:t>
      </w:r>
      <w:r>
        <w:rPr>
          <w:sz w:val="28"/>
        </w:rPr>
        <w:t>, якщо на довільному частинному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у з </w:t>
      </w:r>
      <w:r>
        <w:rPr>
          <w:i/>
          <w:sz w:val="28"/>
          <w:lang w:val="en-US"/>
        </w:rPr>
        <w:t>D</w:t>
      </w:r>
      <w:r>
        <w:rPr>
          <w:sz w:val="28"/>
        </w:rPr>
        <w:t>, ця функція приймає постійні значення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Припустимо, 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диференційовна функція. Тоді на довільному частинному ро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sz w:val="28"/>
        </w:rPr>
        <w:tab/>
        <w:tab/>
        <w:tab/>
        <w:tab/>
        <w:t>(2.25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або 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ab/>
        <w:tab/>
        <w:tab/>
        <w:t>(2.26)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При цьому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на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так як в противному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А це означає, що поле диференціального рівняння (2.3) в відповідній точці не задано.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u w:val="single"/>
        </w:rPr>
        <w:t>Означення 2.13.</w:t>
      </w:r>
      <w:r>
        <w:rPr>
          <w:sz w:val="28"/>
        </w:rPr>
        <w:t xml:space="preserve"> (друге означення інтегралу). 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визначена і неперервна з частинними похідними в області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і така, щ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в області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називається інтегралом диференціального рівняння (2.3) в області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якщо повний її диференціал, взятий в силу диференціального рівняння (2.3), тотожньо дорівнює нулю в області </w:t>
      </w:r>
      <w:r>
        <w:rPr>
          <w:i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З (2.26) випливає, що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(2.27)</w:t>
      </w:r>
    </w:p>
    <w:p>
      <w:pPr>
        <w:pStyle w:val="TextBody"/>
        <w:rPr/>
      </w:pPr>
      <w:r>
        <w:rPr/>
        <w:t>Функція, яка є інтегралом в смислі означення 2.12 буде інтегралом і в смислі означення 2.13. Навпаки не завжди так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Якщо диференціальне рівняння (2.3) має один інтеграл, то воно має безліч інтегралів.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u w:val="single"/>
        </w:rPr>
        <w:t>Теорема 2.1.</w:t>
      </w:r>
      <w:r>
        <w:rPr>
          <w:sz w:val="28"/>
        </w:rPr>
        <w:t xml:space="preserve"> (про загальний вигляд інтегралу) Якщ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інтеграл диференціального рівняння (2.3) в області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і функці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иференційовна в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довільна функція визначена і неперервно-диференційовна в області зміни функції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ко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, то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ab/>
        <w:tab/>
        <w:tab/>
        <w:t>(2.28)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є інтегралом диференціального рівняння (2.3) в області </w:t>
      </w:r>
      <w:r>
        <w:rPr>
          <w:i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i/>
          <w:sz w:val="28"/>
          <w:u w:val="single"/>
        </w:rPr>
        <w:t>Доведення.</w:t>
      </w:r>
    </w:p>
    <w:p>
      <w:pPr>
        <w:pStyle w:val="Normal"/>
        <w:widowControl w:val="false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чому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в області </w:t>
      </w:r>
      <w:r>
        <w:rPr>
          <w:i/>
          <w:sz w:val="28"/>
          <w:lang w:val="en-US"/>
        </w:rPr>
        <w:t>D</w:t>
      </w:r>
      <w:r>
        <w:rPr>
          <w:sz w:val="28"/>
        </w:rPr>
        <w:t>. Маємо</w:t>
      </w:r>
    </w:p>
    <w:p>
      <w:pPr>
        <w:pStyle w:val="Normal"/>
        <w:widowControl w:val="false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d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ab/>
        <w:tab/>
        <w:tab/>
        <w:t>(2.29)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jc w:val="both"/>
        <w:rPr/>
      </w:pPr>
      <w:r>
        <w:rPr>
          <w:sz w:val="28"/>
        </w:rPr>
        <w:t xml:space="preserve">З (2.29) випливає, 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інтеграл диференціального рівняння (2.3) згідно означення.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jc w:val="both"/>
        <w:rPr/>
      </w:pPr>
      <w:r>
        <w:rPr>
          <w:b/>
          <w:i/>
          <w:sz w:val="28"/>
          <w:u w:val="single"/>
        </w:rPr>
        <w:t>Теорема 2.2.</w:t>
      </w:r>
      <w:r>
        <w:rPr>
          <w:sz w:val="28"/>
        </w:rPr>
        <w:t xml:space="preserve"> (про залежність двох інтегралів) Неха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ва інтеграли диференціального рівняння (2.3). Тоді існує неперервно диференційовна функція </w:t>
      </w:r>
      <w:r>
        <w:rPr>
          <w:i/>
          <w:sz w:val="28"/>
          <w:lang w:val="en-US"/>
        </w:rPr>
        <w:t>F</w:t>
      </w:r>
      <w:r>
        <w:rPr>
          <w:sz w:val="28"/>
        </w:rPr>
        <w:t>, що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  <w:tab/>
        <w:tab/>
        <w:tab/>
        <w:t>(2.30)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jc w:val="both"/>
        <w:rPr/>
      </w:pPr>
      <w:r>
        <w:rPr>
          <w:b/>
          <w:i/>
          <w:sz w:val="28"/>
          <w:u w:val="single"/>
        </w:rPr>
        <w:t>Доведення.</w:t>
      </w:r>
      <w:r>
        <w:rPr>
          <w:sz w:val="28"/>
        </w:rPr>
        <w:t xml:space="preserve"> Поскіль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інтеграли, т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ab/>
        <w:tab/>
        <w:tab/>
        <w:t>(2.31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>З (2.31) випливає, щ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>.</w:t>
        <w:tab/>
        <w:tab/>
        <w:tab/>
        <w:tab/>
        <w:tab/>
        <w:tab/>
        <w:t>(2.32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Формально (2.32) можна отримати визначаючи </w:t>
      </w:r>
      <w:r>
        <w:rPr>
          <w:i/>
          <w:sz w:val="28"/>
          <w:lang w:val="en-US"/>
        </w:rPr>
        <w:t>dy</w:t>
      </w:r>
      <w:r>
        <w:rPr>
          <w:sz w:val="28"/>
        </w:rPr>
        <w:t xml:space="preserve"> з одного рівняння системи (2.31) і підставляючи в друге рівняння. З функціонального аналізу відомо, що з умови (2.32) витікає (2.30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0:37:00Z</dcterms:created>
  <dc:creator>Алекс</dc:creator>
  <dc:description/>
  <dc:language>en-US</dc:language>
  <cp:lastModifiedBy>Матвиенко В.Т.</cp:lastModifiedBy>
  <dcterms:modified xsi:type="dcterms:W3CDTF">2000-10-18T18:37:00Z</dcterms:modified>
  <cp:revision>13</cp:revision>
  <dc:subject/>
  <dc:title>Лекція 2</dc:title>
</cp:coreProperties>
</file>