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Лекція 4.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Диференціальні рівняння  першого порядку 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озв</w:t>
      </w:r>
      <w:r>
        <w:rPr>
          <w:lang w:val="ru-RU"/>
        </w:rPr>
        <w:t>’</w:t>
      </w:r>
      <w:r>
        <w:rPr/>
        <w:t xml:space="preserve"> язані  відносно похідно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Рівняння Рікатт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Рівняння  Рікатті має вигляд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   (2.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е 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, </w:t>
      </w:r>
      <w:r>
        <w:rPr>
          <w:lang w:val="en-US"/>
        </w:rPr>
        <w:t>Q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, </w:t>
      </w:r>
      <w:r>
        <w:rPr>
          <w:lang w:val="en-US"/>
        </w:rPr>
        <w:t>R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>
          <w:b w:val="false"/>
          <w:lang w:val="ru-RU"/>
        </w:rPr>
        <w:t xml:space="preserve">– </w:t>
      </w:r>
      <w:r>
        <w:rPr>
          <w:b w:val="false"/>
        </w:rPr>
        <w:t xml:space="preserve">визначені неперервні на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)</w:t>
      </w:r>
      <w:r>
        <w:rPr>
          <w:b w:val="false"/>
          <w:lang w:val="ru-RU"/>
        </w:rPr>
        <w:t xml:space="preserve"> 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        </w:t>
      </w:r>
      <w:r>
        <w:rPr>
          <w:b w:val="false"/>
          <w:lang w:val="ru-RU"/>
        </w:rPr>
        <w:t xml:space="preserve">Причому   </w:t>
      </w:r>
      <w:r>
        <w:rPr>
          <w:lang w:val="en-US"/>
        </w:rPr>
        <w:t>R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  <w:r>
        <w:rPr>
          <w:b w:val="false"/>
          <w:lang w:val="ru-RU"/>
        </w:rPr>
      </w:r>
      <m:oMath xmlns:m="http://schemas.openxmlformats.org/officeDocument/2006/math"/>
      <w:r>
        <w:rPr>
          <w:lang w:val="ru-RU"/>
        </w:rPr>
        <w:t>0</w:t>
      </w:r>
      <w:r>
        <w:rPr>
          <w:b w:val="false"/>
          <w:lang w:val="ru-RU"/>
        </w:rPr>
        <w:t xml:space="preserve">  і 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  <w:r>
        <w:rPr>
          <w:b w:val="false"/>
          <w:lang w:val="en-US"/>
        </w:rPr>
      </w:r>
      <m:oMath xmlns:m="http://schemas.openxmlformats.org/officeDocument/2006/math"/>
      <w:r>
        <w:rPr>
          <w:lang w:val="ru-RU"/>
        </w:rPr>
        <w:t>0  ,</w:t>
      </w:r>
      <w:r>
        <w:rPr>
          <w:b w:val="false"/>
        </w:rPr>
        <w:t>так як при цьому диференційн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рівняння</w:t>
      </w:r>
      <w:r>
        <w:rPr/>
        <w:t xml:space="preserve"> (2.77) </w:t>
      </w:r>
      <w:r>
        <w:rPr>
          <w:b w:val="false"/>
        </w:rPr>
        <w:t>вироджується в рівняння Бернуллі і лінійне відповід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При таких  критеріях відносно функцій 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Q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en-US"/>
        </w:rPr>
        <w:t>R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 w:val="false"/>
        </w:rPr>
        <w:t xml:space="preserve">диференційне  рівняння </w:t>
      </w:r>
      <w:r>
        <w:rPr/>
        <w:t xml:space="preserve">(2.77)  </w:t>
      </w:r>
      <w:r>
        <w:rPr>
          <w:b w:val="false"/>
        </w:rPr>
        <w:t>має єдиний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ок пр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</w:t>
      </w:r>
      <w:r>
        <w:rPr>
          <w:b w:val="false"/>
        </w:rPr>
        <w:t>Тому діференційне рівняння особливих розв</w:t>
      </w:r>
      <w:r>
        <w:rPr>
          <w:b w:val="false"/>
          <w:lang w:val="ru-RU"/>
        </w:rPr>
        <w:t>’</w:t>
      </w:r>
      <w:r>
        <w:rPr>
          <w:b w:val="false"/>
        </w:rPr>
        <w:t>язків не має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/>
        <w:t>Властивості диференційного рівняння (2.77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 </w:t>
      </w:r>
      <w:r>
        <w:rPr>
          <w:b w:val="false"/>
        </w:rPr>
        <w:t xml:space="preserve">Диференційне рівняння </w:t>
      </w:r>
      <w:r>
        <w:rPr/>
        <w:t xml:space="preserve">(2.77)  </w:t>
      </w:r>
      <w:r>
        <w:rPr>
          <w:b w:val="false"/>
        </w:rPr>
        <w:t>інваріантно відносно перетворення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</w:t>
      </w:r>
      <w:r>
        <w:rPr/>
        <w:t>;                                     (2.7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 </w:t>
      </w:r>
      <w:r>
        <w:rPr>
          <w:b w:val="false"/>
        </w:rPr>
        <w:t xml:space="preserve">Диференційне рівняння </w:t>
      </w:r>
      <w:r>
        <w:rPr/>
        <w:t xml:space="preserve">(2.77)  </w:t>
      </w:r>
      <w:r>
        <w:rPr>
          <w:b w:val="false"/>
        </w:rPr>
        <w:t xml:space="preserve">інваріантно відносно дробно-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лінійного  перетворення :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</w:rPr>
        <w:t xml:space="preserve">           </w:t>
      </w:r>
      <w:r>
        <w:rPr/>
        <w:t>(2.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де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b w:val="false"/>
        </w:rPr>
        <w:t xml:space="preserve">будь-які неперервно-диференційовані функції н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(a,b), </w:t>
      </w:r>
      <w:r>
        <w:rPr>
          <w:b w:val="false"/>
        </w:rPr>
        <w:t xml:space="preserve"> , які задовольняють умові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   </w:t>
      </w:r>
      <w:r>
        <w:rPr>
          <w:lang w:val="en-US"/>
        </w:rPr>
        <w:t>z</w:t>
      </w:r>
      <w:r>
        <w:rPr>
          <w:b w:val="false"/>
        </w:rPr>
        <w:t xml:space="preserve">-нова  незалежн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мін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Заміною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</w:rPr>
        <w:t xml:space="preserve"> диференційне рівняння </w:t>
      </w:r>
      <w:r>
        <w:rPr/>
        <w:t xml:space="preserve">(2.77) </w:t>
      </w:r>
      <w:r>
        <w:rPr>
          <w:b w:val="false"/>
        </w:rPr>
        <w:t>приводиться д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рівняння вигляду  : 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</w:rPr>
        <w:t xml:space="preserve">                                </w:t>
      </w:r>
      <w:r>
        <w:rPr/>
        <w:t xml:space="preserve">(2.8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При змінних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</w:rPr>
        <w:t xml:space="preserve"> диференційне рівняння </w:t>
      </w:r>
      <w:r>
        <w:rPr/>
        <w:t xml:space="preserve">(2.77) </w:t>
      </w:r>
      <w:r>
        <w:rPr>
          <w:b w:val="false"/>
        </w:rPr>
        <w:t xml:space="preserve"> інтегруєтьс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ільки в деяких випадках , а саме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</w:rPr>
        <w:t xml:space="preserve">константи ;             </w:t>
      </w:r>
      <w:r>
        <w:rPr/>
        <w:t>(2.81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Це диференційне рівняння з розділеними змінними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,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</w:rPr>
        <w:t xml:space="preserve"> константи;             </w:t>
      </w:r>
      <w:r>
        <w:rPr/>
        <w:t>(2.82)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Це однорідне диференційне рівняння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</w:rPr>
        <w:t xml:space="preserve">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</w:rPr>
        <w:t xml:space="preserve">константи ;            </w:t>
      </w:r>
      <w:r>
        <w:rPr/>
        <w:t>(2.83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Це диференційне рівняння , яке зводиться до  диференційного рівняння </w:t>
      </w:r>
      <w:r>
        <w:rPr/>
        <w:t>(2.8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іною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</w:rPr>
        <w:t xml:space="preserve">     </w:t>
      </w:r>
      <w:r>
        <w:rPr/>
        <w:t xml:space="preserve">(2.84)  </w:t>
      </w:r>
      <w:r>
        <w:rPr>
          <w:b w:val="false"/>
        </w:rPr>
        <w:t>інтегрується , так як  узагальнено – однорід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. Замін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Тут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-постійні , такі що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Побудова загального розв</w:t>
      </w:r>
      <w:r>
        <w:rPr>
          <w:lang w:val="ru-RU"/>
        </w:rPr>
        <w:t>’</w:t>
      </w:r>
      <w:r>
        <w:rPr/>
        <w:t>язку диференційного рівняння  (2.77)</w:t>
      </w:r>
    </w:p>
    <w:p>
      <w:pPr>
        <w:pStyle w:val="Normal"/>
        <w:spacing w:lineRule="auto" w:line="360"/>
        <w:jc w:val="center"/>
        <w:rPr/>
      </w:pPr>
      <w:r>
        <w:rPr/>
        <w:t>в випадках , якщо відомі частинні  лінійно-незалежні розв’яз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А.  Відомо один частинний розв</w:t>
      </w:r>
      <w:r>
        <w:rPr>
          <w:lang w:val="ru-RU"/>
        </w:rPr>
        <w:t>’</w:t>
      </w:r>
      <w:r>
        <w:rPr/>
        <w:t>язок</w:t>
      </w:r>
      <w:r>
        <w:rPr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>Твердження 2.1.</w:t>
      </w:r>
      <w:r>
        <w:rPr>
          <w:b w:val="false"/>
        </w:rPr>
        <w:t xml:space="preserve">    Якщо відомо один частинний розв’язок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</w:rPr>
        <w:t xml:space="preserve">   диференційного рівняння </w:t>
      </w:r>
      <w:r>
        <w:rPr/>
        <w:t xml:space="preserve">(2.77) </w:t>
      </w:r>
      <w:r>
        <w:rPr>
          <w:b w:val="false"/>
        </w:rPr>
        <w:t xml:space="preserve"> , то воно зводиться до рівняння Бернуллі при  </w:t>
      </w:r>
      <w:r>
        <w:rPr>
          <w:lang w:val="en-US"/>
        </w:rPr>
        <w:t>n</w:t>
      </w:r>
      <w:r>
        <w:rPr>
          <w:lang w:val="ru-RU"/>
        </w:rPr>
        <w:t xml:space="preserve">=2 </w:t>
      </w:r>
      <w:r>
        <w:rPr/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i/>
          <w:u w:val="thick"/>
        </w:rPr>
        <w:t>Доведення.</w:t>
      </w:r>
      <w:r>
        <w:rPr>
          <w:b w:val="false"/>
        </w:rPr>
        <w:t xml:space="preserve">     Зробимо заміну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</w:rPr>
        <w:t xml:space="preserve">    </w:t>
      </w:r>
      <w:r>
        <w:rPr/>
        <w:t xml:space="preserve">(2.85) . </w:t>
      </w:r>
      <w:r>
        <w:rPr>
          <w:b w:val="false"/>
        </w:rPr>
        <w:t xml:space="preserve">Підставимо в </w:t>
      </w:r>
      <w:r>
        <w:rPr/>
        <w:t xml:space="preserve">(2.77) .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Звідки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d>
            </m:e>
          </m:mr>
        </m:m>
      </m:oMath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Далі підстановкою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диференційне рівняння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d>
      </m:oMath>
      <w:r>
        <w:rPr>
          <w:b w:val="false"/>
        </w:rPr>
        <w:t xml:space="preserve"> зводимо до лінійного 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</m:d>
            </m:e>
          </m:mr>
        </m:m>
      </m:oMath>
      <w:r>
        <w:rPr>
          <w:b w:val="fals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ому при відомому одному частинному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 диференцій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</m:oMath>
      <w:r>
        <w:rPr>
          <w:b w:val="false"/>
        </w:rPr>
        <w:t xml:space="preserve">  інтегрується через дві квадратури. На практиці одразу роблять підстановку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</m:e>
          </m:mr>
        </m:m>
      </m:oMath>
      <w:r>
        <w:rPr>
          <w:b w:val="false"/>
        </w:rPr>
        <w:t xml:space="preserve">  Дослідимо структуру  загального 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диференційного 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</m:oMath>
      <w:r>
        <w:rPr>
          <w:b w:val="false"/>
        </w:rPr>
        <w:t xml:space="preserve">. Так як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то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d>
            </m:e>
          </m:mr>
        </m:m>
      </m:oMath>
      <w:r>
        <w:rPr>
          <w:b w:val="false"/>
        </w:rPr>
        <w:t xml:space="preserve"> </w:t>
      </w:r>
      <w:r>
        <w:rPr>
          <w:b w:val="false"/>
        </w:rPr>
        <w:t>Тобто загальний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ок-це дробно-раціональна функція змінної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Б.  Відомо два частинні розв</w:t>
      </w:r>
      <w:r>
        <w:rPr>
          <w:lang w:val="ru-RU"/>
        </w:rPr>
        <w:t>’</w:t>
      </w:r>
      <w:r>
        <w:rPr/>
        <w:t>зки  диференційного рівняння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>Твердження 2.2</w:t>
      </w:r>
      <w:r>
        <w:rPr>
          <w:b w:val="false"/>
        </w:rPr>
        <w:t xml:space="preserve">  Якщо  відомо два частинні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зки  диференційного рівняння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</m:oMath>
      <w:r>
        <w:rPr>
          <w:b w:val="false"/>
        </w:rPr>
        <w:t>, то загальній розв</w:t>
      </w:r>
      <w:r>
        <w:rPr>
          <w:b w:val="false"/>
          <w:lang w:val="ru-RU"/>
        </w:rPr>
        <w:t>’</w:t>
      </w:r>
      <w:r>
        <w:rPr>
          <w:b w:val="false"/>
        </w:rPr>
        <w:t>язок знаходиться одного квадратурно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Дійсно, при заміні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d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mr>
        </m:m>
      </m:oMath>
      <w:r>
        <w:rPr>
          <w:b w:val="false"/>
        </w:rPr>
        <w:t xml:space="preserve"> являється частинним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ом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лінійного  рівняння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</m:oMath>
      <w:r>
        <w:rPr>
          <w:b w:val="false"/>
        </w:rPr>
        <w:t xml:space="preserve"> . Тут загальний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ок диференційного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</m:oMath>
      <w:r>
        <w:rPr>
          <w:b w:val="false"/>
        </w:rPr>
        <w:t xml:space="preserve">  знаходиться одного квадратурно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</m:e>
          </m:mr>
        </m:m>
      </m:oMath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В. Відомо три частинні розв</w:t>
      </w:r>
      <w:r>
        <w:rPr>
          <w:lang w:val="ru-RU"/>
        </w:rPr>
        <w:t>’</w:t>
      </w:r>
      <w:r>
        <w:rPr/>
        <w:t xml:space="preserve">зки  диференційного рівнянн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гальний розв’ язок  диференційного рівняння Рікатті знаходиться без квадратур.Дійсно, якщо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b w:val="false"/>
        </w:rPr>
        <w:t xml:space="preserve">частинні розв’язки   диференційного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</m:oMath>
      <w:r>
        <w:rPr>
          <w:b w:val="false"/>
        </w:rPr>
        <w:t xml:space="preserve">,то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mr>
        </m:m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частинні розв’язки лінійного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</m:oMath>
      <w:r>
        <w:rPr>
          <w:b w:val="false"/>
        </w:rPr>
        <w:t xml:space="preserve"> .  А в цьому випадку його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ок знаходиться без квадратур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ідставляючи в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d>
      </m:oMath>
      <w:r>
        <w:rPr>
          <w:b w:val="false"/>
        </w:rPr>
        <w:t xml:space="preserve"> знайдемо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ок  диференційного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</m:oMath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2.8. Рівняння в повних диференціалах</w:t>
      </w:r>
    </w:p>
    <w:p>
      <w:pPr>
        <w:pStyle w:val="Normal"/>
        <w:spacing w:lineRule="auto" w:line="36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i/>
          <w:u w:val="thick"/>
        </w:rPr>
        <w:t>Означення 2.15</w:t>
      </w:r>
      <w:r>
        <w:rPr>
          <w:b w:val="false"/>
        </w:rPr>
        <w:t xml:space="preserve"> . 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 називається рівняння в повних диференціалах, якщо його ліва частина представляє собою повний диференціал деякої функції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тоб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d>
            </m:e>
          </m:mr>
        </m:m>
      </m:oMath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Загальний інтеграл  диференційного рівняння </w:t>
      </w:r>
      <w:r>
        <w:rPr>
          <w:b w:val="fals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 має вигляд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d>
            </m:e>
          </m:mr>
        </m:m>
      </m:oMath>
      <w:r>
        <w:rPr>
          <w:b w:val="false"/>
        </w:rPr>
        <w:t xml:space="preserve">  Особливих розв’язків  диференцій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не має .</w:t>
      </w:r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>Приклад 2.12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lang w:val="ru-RU"/>
        </w:rPr>
        <w:t xml:space="preserve"> - </w:t>
      </w:r>
      <w:r>
        <w:rPr>
          <w:b w:val="false"/>
        </w:rPr>
        <w:t>загальний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Інтеграл 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рипустимо,що функції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- неперервно диференційовані.</w:t>
      </w:r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>Теорема 2.4.</w:t>
      </w:r>
      <w:r>
        <w:rPr>
          <w:b w:val="false"/>
        </w:rPr>
        <w:t xml:space="preserve">  Для того,щоб  диференцій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було в повних диференціалах необхідно і достатньо,щоб виконувалася рівність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</m:d>
            </m:e>
          </m:mr>
        </m:m>
      </m:oMath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>Доведення .</w:t>
      </w:r>
      <w:r>
        <w:rPr>
          <w:b w:val="false"/>
        </w:rPr>
        <w:t xml:space="preserve">  </w:t>
      </w:r>
      <w:r>
        <w:rPr>
          <w:i/>
        </w:rPr>
        <w:t xml:space="preserve">Необхідність. </w:t>
      </w:r>
      <w:r>
        <w:rPr/>
        <w:t xml:space="preserve"> </w:t>
      </w:r>
      <w:r>
        <w:rPr>
          <w:b w:val="false"/>
        </w:rPr>
        <w:t xml:space="preserve">Нехай  диференцій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являється рівнянням в повних диференціалах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 Звідси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</m:e>
          </m:mr>
        </m:m>
      </m:oMath>
      <w:r>
        <w:rPr>
          <w:b w:val="false"/>
        </w:rPr>
        <w:t xml:space="preserve">  А це означає,що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иконуеться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</m:oMath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i/>
        </w:rPr>
        <w:t xml:space="preserve">Достатність. </w:t>
      </w:r>
      <w:r>
        <w:rPr>
          <w:b w:val="false"/>
        </w:rPr>
        <w:t xml:space="preserve">Нехай умова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</m:oMath>
      <w:r>
        <w:rPr>
          <w:b w:val="false"/>
        </w:rPr>
        <w:t xml:space="preserve"> виконується. Покажемо,що існує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,яка задовольняє  диференційне рівняння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d>
      </m:oMath>
      <w:r>
        <w:rPr>
          <w:b w:val="false"/>
        </w:rPr>
        <w:t xml:space="preserve"> або ж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b w:val="false"/>
        </w:rPr>
        <w:t xml:space="preserve">. Розглянемо перше рівняння з системи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d>
            </m:e>
          </m:mr>
        </m:m>
      </m:oMath>
      <w:r>
        <w:rPr>
          <w:b w:val="false"/>
        </w:rPr>
        <w:t xml:space="preserve">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>
          <w:b w:val="false"/>
        </w:rPr>
        <w:t xml:space="preserve"> задовольняє функція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d>
            </m:e>
          </m:mr>
        </m:m>
      </m:oMath>
      <w:r>
        <w:rPr>
          <w:b w:val="false"/>
        </w:rPr>
        <w:t xml:space="preserve">  д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- довільна функція, яку виберемо так, щоб виконувалося друге рівняння системи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. Або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. Використавши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</m:oMath>
      <w:r>
        <w:rPr>
          <w:b w:val="false"/>
        </w:rPr>
        <w:t xml:space="preserve"> , отримаємо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Отже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еорема доведена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Беремо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тоді загальний інтеграл диференційного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буд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,тобто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d>
            </m:e>
          </m:mr>
        </m:m>
      </m:oMath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Якщо  при побудові функції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взяти  за сталу друге рівняння системи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b w:val="false"/>
        </w:rPr>
        <w:t xml:space="preserve"> , то отримаємо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</m:e>
          </m:mr>
        </m:m>
      </m:oMath>
      <w:r>
        <w:rPr>
          <w:b w:val="false"/>
        </w:rPr>
        <w:t xml:space="preserve"> В формулах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</m:e>
          </m:mr>
        </m:m>
      </m:oMath>
      <w:r>
        <w:rPr>
          <w:b w:val="false"/>
        </w:rPr>
        <w:t xml:space="preserve"> точк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вибириють довільно, але так , щоб інтеграли мали зміст.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Якщо точк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вибрані вдало , то задача інтегрування спрощуєтьс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i/>
          <w:u w:val="thick"/>
        </w:rPr>
        <w:t>Приклад 2.13</w:t>
      </w:r>
      <w:r>
        <w:rPr>
          <w:b w:val="false"/>
        </w:rPr>
        <w:t xml:space="preserve"> 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ати  диференційне рівнянн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Використовуємо формулу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b w:val="false"/>
        </w:rPr>
        <w:t xml:space="preserve"> пр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Знайдемо 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Отже,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 - загальний інтеграл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Формули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</m:e>
          </m:mr>
        </m:m>
      </m:oMath>
      <w:r>
        <w:rPr>
          <w:b w:val="false"/>
        </w:rPr>
        <w:t xml:space="preserve"> дають можливість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увати задачу Коші з умовам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,якщо точка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</w:rPr>
        <w:t xml:space="preserve">  лежить в області визначення диференціального рівняння . Для цього достатньо взяти в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</m:e>
          </m:mr>
        </m:m>
      </m:oMath>
      <w:r>
        <w:rPr>
          <w:b w:val="false"/>
        </w:rPr>
        <w:t xml:space="preserve"> </w:t>
      </w:r>
      <w:r>
        <w:rPr/>
        <w:t>с=0 .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</m:d>
              </m:e>
            </m:mr>
          </m:m>
        </m:oMath>
      </m:oMathPara>
    </w:p>
    <w:p>
      <w:pPr>
        <w:pStyle w:val="Normal"/>
        <w:spacing w:lineRule="auto" w:line="360"/>
        <w:jc w:val="both"/>
        <w:rPr/>
      </w:pPr>
      <w:r>
        <w:rPr>
          <w:b w:val="false"/>
        </w:rPr>
        <w:t>Цей розв</w:t>
      </w:r>
      <w:r>
        <w:rPr>
          <w:b w:val="false"/>
          <w:lang w:val="ru-RU"/>
        </w:rPr>
        <w:t>’</w:t>
      </w:r>
      <w:r>
        <w:rPr>
          <w:b w:val="false"/>
        </w:rPr>
        <w:t>язок буде єдиний 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2.9. Інтегрувальний  множник. Теореми про існування, неєдиність і загальний вигляд інтегрувального множ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Розглянемо диференціаль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,яке не являється рівнянням в повних диференціалах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В багатьох випадках  диференціаль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можна домножити на функцію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, після чого воно буде  диференціальне рівняння в  повних диференціалах . Функція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називається  інтегрувальним множником, а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</w:t>
      </w:r>
      <w:r>
        <w:rPr>
          <w:b w:val="false"/>
        </w:rPr>
        <w:t xml:space="preserve">- відповідним йому інтегралом  диференціального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, тоб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d>
            </m:e>
          </m:mr>
        </m:m>
      </m:oMath>
      <w:r>
        <w:rPr>
          <w:b w:val="false"/>
        </w:rPr>
        <w:t xml:space="preserve">. Звідк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m>
          <m:mr>
            <m:e/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e>
              </m:d>
            </m:e>
          </m:mr>
        </m:m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отже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Маємо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μ</m:t>
        </m:r>
        <m:m>
          <m:mr>
            <m:e/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</m:d>
            </m:e>
          </m:mr>
        </m:m>
      </m:oMath>
      <w:r>
        <w:rPr>
          <w:b w:val="false"/>
        </w:rPr>
        <w:t xml:space="preserve"> - це рівняння в часткових похідних першого порядка відносн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.В загальному випадку знайт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з рівняння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важко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Розглянемо випадки , кол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можна визначити з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d>
      </m:oMath>
      <w:r>
        <w:rPr>
          <w:b w:val="fals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 xml:space="preserve">А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m>
          <m:mr>
            <m:e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р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маємо диференціальне рівняння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</m:d>
            </m:e>
          </m:mr>
        </m:m>
      </m:oMath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Щоб в такій формі існував інтегральний множник необхідно , щоб </w:t>
      </w:r>
      <w:r>
        <w:rPr>
          <w:b w:val="fals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e>
              </m:d>
            </m:e>
          </m:mr>
        </m:m>
      </m:oMath>
      <w:r>
        <w:rPr>
          <w:b w:val="false"/>
        </w:rPr>
        <w:t xml:space="preserve"> тоді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b w:val="false"/>
        </w:rPr>
        <w:t xml:space="preserve"> тоб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</m:d>
            </m:e>
          </m:mr>
        </m:m>
      </m:oMath>
      <w:r>
        <w:rPr>
          <w:b w:val="false"/>
        </w:rPr>
        <w:t xml:space="preserve"> Для простоти візьмемо </w:t>
      </w:r>
      <w:r>
        <w:rPr/>
        <w:t xml:space="preserve">с=1 , </w:t>
      </w:r>
      <w:r>
        <w:rPr>
          <w:b w:val="false"/>
        </w:rPr>
        <w:t>будемо мати</w:t>
      </w:r>
      <w:r>
        <w:rPr/>
        <w:t xml:space="preserve">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d>
            </m:e>
          </m:mr>
        </m:m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 xml:space="preserve">Б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m>
          <m:mr>
            <m:e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 w:val="false"/>
        </w:rPr>
        <w:t xml:space="preserve">Маєм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μ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 </w:t>
      </w:r>
      <w:r>
        <w:rPr>
          <w:b w:val="false"/>
        </w:rPr>
        <w:t>Звідки</w:t>
      </w:r>
      <w:r>
        <w:rPr/>
        <w:t xml:space="preserve"> 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  <w:r>
        <w:rPr>
          <w:b w:val="false"/>
        </w:rPr>
        <w:t xml:space="preserve">   Якщо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</w:t>
      </w:r>
      <w:r>
        <w:rPr>
          <w:b w:val="false"/>
        </w:rPr>
        <w:t xml:space="preserve"> то </w:t>
      </w:r>
      <w:r>
        <w:rPr/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sup>
        </m:sSup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e>
              </m:d>
            </m:e>
          </m:mr>
        </m:m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sz w:val="32"/>
        </w:rPr>
        <w:t xml:space="preserve">В.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</w:t>
      </w:r>
      <w:r>
        <w:rPr>
          <w:b w:val="false"/>
        </w:rPr>
        <w:t>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- </w:t>
      </w:r>
      <w:r>
        <w:rPr>
          <w:b w:val="false"/>
        </w:rPr>
        <w:t>відома</w:t>
      </w:r>
      <w:r>
        <w:rPr/>
        <w:t xml:space="preserve"> </w:t>
      </w:r>
      <w:r>
        <w:rPr>
          <w:b w:val="false"/>
        </w:rPr>
        <w:t xml:space="preserve">функція . Тоді рівняння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d>
      </m:oMath>
      <w:r>
        <w:rPr>
          <w:b w:val="false"/>
        </w:rPr>
        <w:t xml:space="preserve"> приймає  вигляд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b w:val="false"/>
        </w:rPr>
        <w:t xml:space="preserve"> Якщ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b w:val="false"/>
        </w:rPr>
        <w:t xml:space="preserve">то </w:t>
      </w:r>
      <w:r>
        <w:rPr>
          <w:b w:val="fals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dμ</m:t>
                </m:r>
              </m:num>
              <m:den>
                <m:r>
                  <w:rPr>
                    <w:rFonts w:ascii="Cambria Math" w:hAnsi="Cambria Math"/>
                  </w:rPr>
                  <m:t xml:space="preserve">dω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d>
            </m:e>
          </m:mr>
        </m:m>
      </m:oMath>
      <w:r>
        <w:rPr>
          <w:b w:val="false"/>
        </w:rPr>
        <w:t xml:space="preserve">  При умові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</m:d>
            </m:e>
          </m:mr>
        </m:m>
      </m:oMath>
      <w:r>
        <w:rPr/>
        <w:t xml:space="preserve">  </w:t>
      </w:r>
      <w:r>
        <w:rPr>
          <w:b w:val="false"/>
        </w:rPr>
        <w:t xml:space="preserve">диференціальне рівняння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</m:oMath>
      <w:r>
        <w:rPr>
          <w:b w:val="false"/>
        </w:rPr>
        <w:t xml:space="preserve">  можна проінтегрувати і знайт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ω</m:t>
            </m:r>
          </m:sup>
        </m:sSup>
        <m:r>
          <w:rPr>
            <w:rFonts w:ascii="Cambria Math" w:hAnsi="Cambria Math"/>
          </w:rPr>
          <m:t xml:space="preserve">≡</m:t>
        </m:r>
        <m:m>
          <m:mr>
            <m:e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d>
            </m:e>
          </m:mr>
        </m:m>
      </m:oMath>
    </w:p>
    <w:p>
      <w:pPr>
        <w:pStyle w:val="Normal"/>
        <w:spacing w:lineRule="auto" w:line="360"/>
        <w:jc w:val="both"/>
        <w:rPr/>
      </w:pPr>
      <w:r>
        <w:rPr>
          <w:b w:val="false"/>
        </w:rPr>
        <w:t>знаючи  інтегрувальний множник ми можемо знайти всі особливі розв</w:t>
      </w:r>
      <w:r>
        <w:rPr>
          <w:b w:val="false"/>
          <w:lang w:val="ru-RU"/>
        </w:rPr>
        <w:t>’</w:t>
      </w:r>
      <w:r>
        <w:rPr>
          <w:b w:val="false"/>
        </w:rPr>
        <w:t>язки 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Так як  </w:t>
      </w: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b w:val="false"/>
        </w:rPr>
        <w:t xml:space="preserve"> , то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b w:val="false"/>
        </w:rPr>
        <w:t xml:space="preserve"> , тобто  диференціаль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перепишемо так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d>
            </m:e>
          </m:mr>
        </m:m>
      </m:oMath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Звідки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дає інтеграл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 . А рівняння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може дати особливі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и  . Для їх знаходження треба : </w:t>
      </w:r>
      <w:r>
        <w:rPr/>
        <w:t>а)</w:t>
      </w:r>
      <w:r>
        <w:rPr>
          <w:b w:val="false"/>
        </w:rPr>
        <w:t xml:space="preserve"> знайти криві , на яких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приймає нескінченні значення ; </w:t>
      </w:r>
      <w:r>
        <w:rPr/>
        <w:t>б)</w:t>
      </w:r>
      <w:r>
        <w:rPr>
          <w:b w:val="false"/>
        </w:rPr>
        <w:t xml:space="preserve"> перевірити , чи являються ці криві розв’язками  диференціального 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; </w:t>
      </w:r>
      <w:r>
        <w:rPr/>
        <w:t>в)</w:t>
      </w:r>
      <w:r>
        <w:rPr>
          <w:b w:val="false"/>
        </w:rPr>
        <w:t xml:space="preserve"> перевірити єдиність в кожній точці цих кривих ;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Якщо ж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обмежена функція , то особливих ро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ів немає .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>Теорема 2.5</w:t>
      </w:r>
      <w:r>
        <w:rPr/>
        <w:t xml:space="preserve">  (про існування інтегрального множника)  </w:t>
      </w:r>
      <w:r>
        <w:rPr>
          <w:b w:val="false"/>
        </w:rPr>
        <w:t xml:space="preserve">Якщо диференціаль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має загальний інтеграл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 , де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- інтеграл  диференціального 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в заданій області , який має  часткові похідні другого порядку , то це рівняння має інтегрувальний множник . </w:t>
      </w:r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 xml:space="preserve">Доведення. </w:t>
      </w:r>
      <w:r>
        <w:rPr>
          <w:b w:val="false"/>
        </w:rPr>
        <w:t xml:space="preserve"> Так як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інтеграл , то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в силу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, тобто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b w:val="false"/>
        </w:rPr>
        <w:t xml:space="preserve">  де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lang w:val="ru-RU"/>
        </w:rPr>
        <w:t xml:space="preserve"> </w:t>
      </w:r>
      <w:r>
        <w:rPr>
          <w:b w:val="false"/>
        </w:rPr>
        <w:t xml:space="preserve">і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</w:rPr>
        <w:t xml:space="preserve">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ані диференціальним рівнянням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. Так , що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lang w:val="ru-RU"/>
        </w:rPr>
        <w:t xml:space="preserve"> </w:t>
      </w:r>
      <w:r>
        <w:rPr>
          <w:b w:val="false"/>
        </w:rPr>
        <w:t xml:space="preserve">і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</w:rPr>
        <w:t xml:space="preserve"> задовільняють системі рівнянь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e>
              </m:d>
            </m:e>
          </m:mr>
        </m:m>
      </m:oMath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ідставивши  в одне з рівнянь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</w:rPr>
        <w:t xml:space="preserve">, тобто виключаючи його і в силу довільності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</w:rPr>
        <w:t xml:space="preserve"> будемо мати з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e>
        </m:d>
      </m:oMath>
      <w:r>
        <w:rPr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</m:e>
          </m:mr>
        </m:m>
        <m:m>
          <m:mr>
            <m:e/>
            <m:e/>
          </m:mr>
        </m:m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b w:val="false"/>
        </w:rPr>
        <w:t xml:space="preserve"> тобто   </w:t>
      </w:r>
      <w:r>
        <w:rPr>
          <w:b w:val="fals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</m:d>
            </m:e>
          </m:mr>
        </m:m>
      </m:oMath>
      <w:r>
        <w:rPr>
          <w:b w:val="false"/>
        </w:rPr>
        <w:t xml:space="preserve">  звідки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M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b w:val="false"/>
        </w:rPr>
        <w:t xml:space="preserve"> тому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N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Теорема доведена 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i/>
          <w:u w:val="thick"/>
        </w:rPr>
        <w:t>Теорема 2.6</w:t>
      </w:r>
      <w:r>
        <w:rPr/>
        <w:t xml:space="preserve">  (про неєдиність інтегрувального множника).  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Якщо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 інтегрувальний множник  диференціального 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, а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 відповідний йому інтеграл , 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6</m:t>
                        </m:r>
                      </m:e>
                    </m:d>
                  </m:e>
                </m:mr>
              </m:m>
            </m:e>
          </m:mr>
        </m:m>
      </m:oMath>
      <w:r>
        <w:rPr>
          <w:b w:val="false"/>
        </w:rPr>
        <w:t xml:space="preserve"> де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</w:rPr>
        <w:t xml:space="preserve"> - неперервно диференційована функція не рівна тотожньо нулю , також  являється інтегрувальним множником  диференціального 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>Доведення .</w:t>
      </w:r>
      <w:r>
        <w:rPr>
          <w:b w:val="false"/>
        </w:rPr>
        <w:t xml:space="preserve">  Дійсно, домножимо диференціальне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н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, отримаємо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Тобто ліва частина являється повним диференціалом функції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b w:val="false"/>
        </w:rPr>
        <w:t xml:space="preserve">а це означає , що функці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  визначена  співвідношенням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d>
      </m:oMath>
      <w:r>
        <w:rPr/>
        <w:t xml:space="preserve"> , </w:t>
      </w:r>
      <w:r>
        <w:rPr>
          <w:b w:val="false"/>
        </w:rPr>
        <w:t xml:space="preserve">являється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інтегрувальним множником  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thick"/>
        </w:rPr>
        <w:t>Теорема 2.7.</w:t>
      </w:r>
      <w:r>
        <w:rPr>
          <w:b w:val="false"/>
        </w:rPr>
        <w:t xml:space="preserve">  </w:t>
      </w:r>
      <w:r>
        <w:rPr/>
        <w:t>(про загальний вигляд інтегрувального множника</w:t>
      </w:r>
      <w:r>
        <w:rPr>
          <w:b w:val="fals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Два будь-яких  інтегрувальних множника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>
          <w:b w:val="false"/>
        </w:rPr>
        <w:t xml:space="preserve"> диференціального 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ані співвідношенням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d>
            </m:e>
          </m:mr>
        </m:m>
      </m:oMath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i/>
          <w:u w:val="thick"/>
        </w:rPr>
        <w:t>Доведення .</w:t>
      </w:r>
      <w:r>
        <w:rPr>
          <w:b w:val="false"/>
        </w:rPr>
        <w:t xml:space="preserve">  Нехай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>
          <w:b w:val="false"/>
        </w:rPr>
        <w:t xml:space="preserve"> - інтегрувальні множники . яким відповідають інтеграл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>
          <w:b w:val="false"/>
        </w:rPr>
        <w:t xml:space="preserve"> , тобто 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d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d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оділимо перше рівняння на друге , отримаємо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Але два інтеграли диференціального  рівняння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</w:rPr>
        <w:t xml:space="preserve"> залежні , тобто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</w:rPr>
        <w:t xml:space="preserve">  ,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Д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 w:val="false"/>
        </w:rPr>
        <w:t xml:space="preserve"> - диференційована функція . Маємо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</w:rPr>
        <w:t xml:space="preserve"> . Терема доведена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0:32:00Z</dcterms:created>
  <dc:creator>vetal</dc:creator>
  <dc:description/>
  <dc:language>en-US</dc:language>
  <cp:lastModifiedBy>Матвиенко</cp:lastModifiedBy>
  <dcterms:modified xsi:type="dcterms:W3CDTF">2000-10-30T14:57:00Z</dcterms:modified>
  <cp:revision>17</cp:revision>
  <dc:subject/>
  <dc:title>  Лекція 4</dc:title>
</cp:coreProperties>
</file>