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1.5. Диференціальні рівняння першого порядку, не розв’язані відносно похідної</w:t>
      </w:r>
    </w:p>
    <w:p>
      <w:pPr>
        <w:pStyle w:val="Style13"/>
        <w:spacing w:lineRule="auto" w:line="240"/>
        <w:rPr>
          <w:sz w:val="22"/>
        </w:rPr>
      </w:pPr>
      <w:r>
        <w:rPr>
          <w:sz w:val="22"/>
        </w:rPr>
        <w:t>Диференціальне рівняння першого порядку, не розв’язане відносно похідної, має такий вигляд</w:t>
      </w:r>
    </w:p>
    <w:p>
      <w:pPr>
        <w:pStyle w:val="Normal"/>
        <w:ind w:left="40" w:right="600"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spacing w:lineRule="auto" w:line="240"/>
        <w:ind w:firstLine="284"/>
        <w:jc w:val="both"/>
        <w:rPr/>
      </w:pPr>
      <w:r>
        <w:rPr>
          <w:sz w:val="22"/>
          <w:lang w:val="uk-UA"/>
        </w:rPr>
        <w:t>1.5.1. Частинні випадки рівнянь, що інтегруються в квадратурах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озглянемо ряд диференціальних рівнянь, що інтегруються в квадратурах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1) Рівняння вигляд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Нехай алгебраїчне рівняння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має по крайній мірі один дійсний корінь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 xml:space="preserve">. Тоді, інтегруюч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 xml:space="preserve">, одержи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 xml:space="preserve">. Звідс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uk-UA"/>
        </w:rPr>
        <w:t xml:space="preserve"> і вираз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містить всі розв’язки вихідного диференціального рівняння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2) Рівняння вигляд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Нехай це рівняння можна записати у параметричному вигляді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користовуючи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i/>
          <w:sz w:val="22"/>
          <w:lang w:val="uk-UA"/>
        </w:rPr>
        <w:t>,</w:t>
      </w:r>
      <w:r>
        <w:rPr>
          <w:sz w:val="22"/>
          <w:lang w:val="uk-UA"/>
        </w:rPr>
        <w:t xml:space="preserve"> одержимо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. Проінтегрувавши, запише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І загальний розв’язок в параметричній формі має вигляд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3) Рівняння вигляд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Нехай це рівняння можна записати у параметричному вигляд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користовуючи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отри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 xml:space="preserve">  і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 xml:space="preserve">. Проінтегрувавши, запишемо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І загальний розв’язок в параметричній формі має вигляд</w:t>
      </w:r>
    </w:p>
    <w:p>
      <w:pPr>
        <w:pStyle w:val="Normal"/>
        <w:ind w:right="-7"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</m:eqArr>
        </m:oMath>
      </m:oMathPara>
    </w:p>
    <w:p>
      <w:pPr>
        <w:pStyle w:val="Normal"/>
        <w:ind w:right="-7"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4) Рівняння Лагранжа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>Введемо параметр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uk-UA"/>
        </w:rPr>
        <w:t xml:space="preserve"> і отримаєм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родиференціювавши, запишем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>Замінивши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одержимо</w:t>
      </w:r>
    </w:p>
    <w:p>
      <w:pPr>
        <w:pStyle w:val="Normal"/>
        <w:ind w:right="200"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І отримали лінійне неоднорідне диференціальне рівняння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Його розв’язок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</m:nary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І остаточний розв’язок рівняння Лагранжа в параметричній формі запишеться у вигляді</w:t>
      </w:r>
    </w:p>
    <w:p>
      <w:pPr>
        <w:pStyle w:val="BodyText2"/>
        <w:spacing w:lineRule="auto" w:line="240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5) Рівняння Клеро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Частинним випадком рівняння Лагранжа, що відповідає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uk-UA"/>
        </w:rPr>
        <w:t xml:space="preserve"> є рівняння Клер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700" w:leader="none"/>
          <w:tab w:val="left" w:pos="8180" w:leader="none"/>
        </w:tabs>
        <w:jc w:val="both"/>
        <w:rPr/>
      </w:pPr>
      <w:r>
        <w:rPr>
          <w:sz w:val="22"/>
          <w:lang w:val="uk-UA"/>
        </w:rPr>
        <w:t xml:space="preserve">Поклавши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uk-UA"/>
        </w:rPr>
        <w:t xml:space="preserve">, отри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.  Продиференцюємо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  <w:lang w:val="uk-UA"/>
        </w:rPr>
        <w:t>Оскільки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</m:oMath>
      <w:r>
        <w:rPr>
          <w:b/>
          <w:sz w:val="22"/>
          <w:lang w:val="uk-UA"/>
        </w:rPr>
        <w:t xml:space="preserve">, </w:t>
      </w:r>
      <w:r>
        <w:rPr>
          <w:sz w:val="22"/>
          <w:lang w:val="uk-UA"/>
        </w:rPr>
        <w:t>т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Скоротивши, одержи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uk-UA"/>
        </w:rPr>
        <w:t xml:space="preserve"> Можливі два випадки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1.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і розв’язок має вигляд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2.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 xml:space="preserve"> і розв’язок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BodyText3"/>
        <w:widowControl/>
        <w:spacing w:lineRule="auto" w:line="240"/>
        <w:rPr/>
      </w:pPr>
      <w:r>
        <w:rPr>
          <w:sz w:val="22"/>
          <w:lang w:val="uk-UA"/>
        </w:rPr>
        <w:t xml:space="preserve">Загальним розв’язком рівняння Клеро буде сім’я прямих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. Цю сім’ю огинає особа крив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6) Параметризація загального вигляду. Нехай диференціальне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 вдалося записати у вигляді системи рівнянь з двома параметрам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Використовуючи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, одержи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d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ерегрупувавши члени, одержимо</w:t>
      </w:r>
    </w:p>
    <w:p>
      <w:pPr>
        <w:pStyle w:val="Normal"/>
        <w:ind w:firstLine="360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відси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den>
        </m:f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бо отримали рівняння вигляд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Параметризація загального вигляду не дає інтеграл диференціального рівняння. Вона дозволяє звести диференціальне рівняння, не розв’язане відносно похідної, до диференціального рівняння, розв’язаного відносно похідної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7) Нехай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можна  розв’язати відносн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uk-UA"/>
        </w:rPr>
        <w:t xml:space="preserve"> і воно має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-коренів, тобто його  можна записати у вигляді </w:t>
      </w:r>
      <w:r>
        <w:rPr>
          <w:sz w:val="22"/>
          <w:lang w:val="uk-UA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Розв’язавши кожне з рівнянь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lang w:val="uk-UA"/>
        </w:rPr>
        <w:t xml:space="preserve">, отри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загальних розв’язків (або інтервалів)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lang w:val="uk-UA"/>
        </w:rPr>
        <w:t xml:space="preserve"> (аб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lang w:val="uk-UA"/>
        </w:rPr>
        <w:t>). І загальний розв’язок вихідного рівняння, не розв’язаного відносно похідної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або </w:t>
      </w:r>
      <w:r>
        <w:rPr>
          <w:sz w:val="22"/>
          <w:lang w:val="uk-UA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Heading3"/>
        <w:spacing w:lineRule="auto" w:line="240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1.5.2. Вправи для самостійної роботи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1) Розв’язати рівняння вигляд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jc w:val="both"/>
        <w:rPr/>
      </w:pPr>
      <w:r>
        <w:rPr>
          <w:sz w:val="22"/>
          <w:lang w:val="uk-UA"/>
        </w:rPr>
        <w:t xml:space="preserve">Рівняння має дійсний розв’язок, тобто воно поставлене коректно. Тому його розв’язком буде </w:t>
      </w:r>
      <w:r>
        <w:rPr>
          <w:sz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3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2) Розв’язати рівняння вигляд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Робимо параметризаці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. Використовуючи основну форму запису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, одержи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Звідс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Остаточний розв’язок у параметричній формі має вигляд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  <w:t>Розв’язати рівняння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5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3) Розв’язати рівняння вигляд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Робимо параметризаці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uk-UA"/>
        </w:rPr>
        <w:t xml:space="preserve">. Використовуючи основну форму запису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, одержує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x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відс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 xml:space="preserve">,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Остаточний розв’язок у параметричній формі має вигляд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lang w:val="uk-UA"/>
        </w:rPr>
        <w:t>Крім того за рахунок скорочення втрачено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  <w:lang w:val="uk-UA"/>
        </w:rPr>
        <w:t>Розв</w:t>
      </w:r>
      <w:r>
        <w:rPr>
          <w:sz w:val="22"/>
        </w:rPr>
        <w:t>’</w:t>
      </w:r>
      <w:r>
        <w:rPr>
          <w:sz w:val="22"/>
          <w:lang w:val="uk-UA"/>
        </w:rPr>
        <w:t>язати рівняння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9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1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1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  <w:lang w:val="uk-UA"/>
        </w:rPr>
        <w:t>4) Розв’язати рівняння Лагранжа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12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Робимо параметризаці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  <w:lang w:val="uk-UA"/>
        </w:rPr>
        <w:t>. Диференціюємо друге рівняння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Оскільки зроблено заміну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x</m:t>
        </m:r>
      </m:oMath>
      <w:r>
        <w:rPr>
          <w:sz w:val="22"/>
          <w:lang w:val="uk-UA"/>
        </w:rPr>
        <w:t>, то одержимо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/>
      </w:pPr>
      <w:r>
        <w:rPr>
          <w:sz w:val="22"/>
          <w:lang w:val="uk-UA"/>
        </w:rPr>
        <w:t xml:space="preserve">аб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Звідси </w:t>
        <w:tab/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озв’язок лінійного неоднорідного рівняння може бути представлений у вигляді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lang w:val="uk-UA"/>
        </w:rPr>
        <w:t>.</w:t>
        <w:tab/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Остаточно 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  <w:lang w:val="uk-UA"/>
        </w:rPr>
        <w:t xml:space="preserve">. Крім того при діленні н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 втратил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lang w:val="uk-UA"/>
        </w:rPr>
        <w:t>Розв</w:t>
      </w:r>
      <w:r>
        <w:rPr>
          <w:sz w:val="22"/>
        </w:rPr>
        <w:t>’</w:t>
      </w:r>
      <w:r>
        <w:rPr>
          <w:sz w:val="22"/>
          <w:lang w:val="uk-UA"/>
        </w:rPr>
        <w:t>язати рівнянн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13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1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15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1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</w:p>
        </w:tc>
      </w:tr>
    </w:tbl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5) Розв’язати рівняння Клер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1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Робимо параметризаці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. Диференціюємо друге рівняння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Оскільки зроблено заміну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x</m:t>
        </m:r>
      </m:oMath>
      <w:r>
        <w:rPr>
          <w:sz w:val="22"/>
          <w:lang w:val="uk-UA"/>
        </w:rPr>
        <w:t>, то одержимо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Звідс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І маємо дві гілк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а) Особливий розв’язок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 xml:space="preserve">, аб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lang w:val="uk-UA"/>
        </w:rPr>
        <w:t xml:space="preserve">б) Загальний розвозок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lang w:val="uk-UA"/>
        </w:rPr>
        <w:t>Розв</w:t>
      </w:r>
      <w:r>
        <w:rPr>
          <w:sz w:val="22"/>
        </w:rPr>
        <w:t>’</w:t>
      </w:r>
      <w:r>
        <w:rPr>
          <w:sz w:val="22"/>
          <w:lang w:val="uk-UA"/>
        </w:rPr>
        <w:t>язати рівняння: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33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</w:tblGrid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1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.19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2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3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5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29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3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3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6) Розв’язати рівняння параметризацією загального виду</w:t>
      </w:r>
    </w:p>
    <w:tbl>
      <w:tblPr>
        <w:tblW w:w="33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</w:tblGrid>
      <w:tr>
        <w:trPr/>
        <w:tc>
          <w:tcPr>
            <w:tcW w:w="339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32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rPr/>
      </w:pPr>
      <w:r>
        <w:rPr>
          <w:sz w:val="22"/>
          <w:lang w:val="uk-UA"/>
        </w:rPr>
        <w:t xml:space="preserve">Введемо параметризацію рівняння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Використовуючи співвідношення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  <w:t>, одержимо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ерепишемо його у вигляді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Аб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оно розділяється на два 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а)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Підставивши в параметризовану систему, одержуємо </w:t>
      </w:r>
    </w:p>
    <w:p>
      <w:pPr>
        <w:pStyle w:val="Normal"/>
        <w:tabs>
          <w:tab w:val="clear" w:pos="708"/>
          <w:tab w:val="left" w:pos="720" w:leader="none"/>
        </w:tabs>
        <w:ind w:left="360"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uk-UA"/>
        </w:rPr>
        <w:tab/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lang w:val="uk-UA"/>
        </w:rPr>
      </w:pPr>
      <w:r>
        <w:rPr>
          <w:sz w:val="22"/>
          <w:lang w:val="uk-UA"/>
        </w:rPr>
        <w:t>Або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2"/>
          <w:lang w:val="uk-UA"/>
        </w:rPr>
        <w:t xml:space="preserve">б)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uk-UA"/>
        </w:rPr>
        <w:t>. І розв’язок має вигляд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Розв’язати рівняння: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35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33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3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35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;</m:t>
              </m:r>
            </m:oMath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36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37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ind w:firstLine="2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5.38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/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7) Розв’язати рівняння</w:t>
      </w:r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1.5.39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</w:tbl>
    <w:p>
      <w:pPr>
        <w:pStyle w:val="Normal"/>
        <w:ind w:firstLine="284"/>
        <w:rPr/>
      </w:pPr>
      <w:r>
        <w:rPr>
          <w:sz w:val="22"/>
          <w:lang w:val="uk-UA"/>
        </w:rPr>
        <w:t xml:space="preserve">Це рівняння розв’язується відносн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uk-UA"/>
        </w:rPr>
        <w:t xml:space="preserve">. Маємо </w:t>
      </w:r>
    </w:p>
    <w:p>
      <w:pPr>
        <w:pStyle w:val="Normal"/>
        <w:tabs>
          <w:tab w:val="clear" w:pos="708"/>
          <w:tab w:val="left" w:pos="720" w:leader="none"/>
        </w:tabs>
        <w:ind w:left="360"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lang w:val="uk-UA"/>
        </w:rPr>
        <w:t xml:space="preserve">Розв’язок першого має вигляд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 xml:space="preserve">, другог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lang w:val="uk-UA"/>
        </w:rPr>
        <w:t>. Загальний розв’язок має вигляд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2"/>
          <w:lang w:val="en-US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2"/>
          <w:lang w:val="en-US"/>
        </w:rPr>
      </w:pPr>
      <w:r>
        <w:rPr>
          <w:sz w:val="22"/>
          <w:lang w:val="uk-UA"/>
        </w:rPr>
        <w:t>Розв</w:t>
      </w:r>
      <w:r>
        <w:rPr>
          <w:sz w:val="22"/>
        </w:rPr>
        <w:t>’</w:t>
      </w:r>
      <w:r>
        <w:rPr>
          <w:sz w:val="22"/>
          <w:lang w:val="uk-UA"/>
        </w:rPr>
        <w:t>язати рівняння: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30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1.5.40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1.5.41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1.5.42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1.5.43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2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uk-UA"/>
              </w:rPr>
              <w:t xml:space="preserve">1.5.4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.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40" w:right="600" w:firstLine="284"/>
      <w:jc w:val="both"/>
    </w:pPr>
    <w:rPr>
      <w:lang w:val="uk-U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7:11:00Z</dcterms:created>
  <dc:creator>Petrenko</dc:creator>
  <dc:description/>
  <dc:language>en-US</dc:language>
  <cp:lastModifiedBy>Volodymyr Shevchenko</cp:lastModifiedBy>
  <dcterms:modified xsi:type="dcterms:W3CDTF">2001-04-14T14:46:00Z</dcterms:modified>
  <cp:revision>2</cp:revision>
  <dc:subject/>
  <dc:title>1</dc:title>
</cp:coreProperties>
</file>