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rPr>
          <w:sz w:val="22"/>
          <w:lang w:val="uk-UA"/>
        </w:rPr>
      </w:pPr>
      <w:r>
        <w:rPr>
          <w:sz w:val="22"/>
          <w:lang w:val="uk-UA"/>
        </w:rPr>
        <w:t>1.6.2. Вправи для самостійної роботи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риклад 1.6.1. Побудувати послідовні наближення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 для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Візьмемо початкову функцію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 Підставивши в ітераційну залежність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position w:val="-6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отримаєм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</w:rPr>
      </w:pPr>
      <w:r>
        <w:rPr>
          <w:sz w:val="22"/>
          <w:lang w:val="uk-UA"/>
        </w:rPr>
        <w:tab/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Побудувати послідовні наближення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для рівнянь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</w:p>
    <w:tbl>
      <w:tblPr>
        <w:tblW w:w="43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2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3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lang w:val="uk-UA"/>
              </w:rPr>
              <w:t xml:space="preserve">1.6.4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>Приклад 1.6.5. Вказати на проміжок,  на якому гарантується існування та єдиність розв’язку диференціального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>Як випливає з теореми про існування та єдиність розв’язку, проміжок, на якому гарантується існування та єдиність розв’язку задачі Коші дорівнює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2"/>
          <w:lang w:val="uk-UA"/>
        </w:rPr>
        <w:t>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е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2"/>
          <w:lang w:val="uk-UA"/>
        </w:rPr>
        <w:t>,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Для цієї задачі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Тому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Вказати проміжки, де гарантується існування та єдиність розв’язку задачі Коші рівняння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6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7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8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Приклад 1.6.9. Знайти особливий розв’язок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Особливий розв’язок слід шукати там, де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lang w:val="uk-UA"/>
        </w:rPr>
        <w:t xml:space="preserve">. Оскільки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sz w:val="22"/>
          <w:lang w:val="uk-UA"/>
        </w:rPr>
        <w:t xml:space="preserve">, то отримаємо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- крива, що підозріла на особливу. Перевірка показує, що це дійсно інтегральна крива. Щоб до кінця переконатися, що ця крива особлива, розв’язуємо рівняння 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8335</wp:posOffset>
                </wp:positionH>
                <wp:positionV relativeFrom="paragraph">
                  <wp:posOffset>48768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8.4pt" to="151.0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Легко переконатися, що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є  кривою, що огинає сім’ю інтегральних криви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0735</wp:posOffset>
                </wp:positionH>
                <wp:positionV relativeFrom="paragraph">
                  <wp:posOffset>411480</wp:posOffset>
                </wp:positionV>
                <wp:extent cx="381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32.4pt;mso-position-vertical-relative:text;margin-left:16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8335</wp:posOffset>
                </wp:positionH>
                <wp:positionV relativeFrom="paragraph">
                  <wp:posOffset>120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0.95pt" to="151.0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6335</wp:posOffset>
                </wp:positionH>
                <wp:positionV relativeFrom="paragraph">
                  <wp:posOffset>88265</wp:posOffset>
                </wp:positionV>
                <wp:extent cx="609600" cy="609600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" y="3708"/>
                              </a:lnTo>
                              <a:lnTo>
                                <a:pt x="1896" y="5542"/>
                              </a:lnTo>
                              <a:lnTo>
                                <a:pt x="2500" y="7333"/>
                              </a:lnTo>
                              <a:lnTo>
                                <a:pt x="3146" y="9063"/>
                              </a:lnTo>
                              <a:lnTo>
                                <a:pt x="3750" y="10729"/>
                              </a:lnTo>
                              <a:lnTo>
                                <a:pt x="4375" y="12250"/>
                              </a:lnTo>
                              <a:lnTo>
                                <a:pt x="5000" y="13729"/>
                              </a:lnTo>
                              <a:lnTo>
                                <a:pt x="5313" y="14438"/>
                              </a:lnTo>
                              <a:lnTo>
                                <a:pt x="5625" y="15063"/>
                              </a:lnTo>
                              <a:lnTo>
                                <a:pt x="5917" y="15688"/>
                              </a:lnTo>
                              <a:lnTo>
                                <a:pt x="6250" y="16292"/>
                              </a:lnTo>
                              <a:lnTo>
                                <a:pt x="6563" y="16833"/>
                              </a:lnTo>
                              <a:lnTo>
                                <a:pt x="6875" y="17354"/>
                              </a:lnTo>
                              <a:lnTo>
                                <a:pt x="7167" y="17833"/>
                              </a:lnTo>
                              <a:lnTo>
                                <a:pt x="7479" y="18250"/>
                              </a:lnTo>
                              <a:lnTo>
                                <a:pt x="7813" y="18646"/>
                              </a:lnTo>
                              <a:lnTo>
                                <a:pt x="8125" y="18979"/>
                              </a:lnTo>
                              <a:lnTo>
                                <a:pt x="8417" y="19271"/>
                              </a:lnTo>
                              <a:lnTo>
                                <a:pt x="8729" y="19521"/>
                              </a:lnTo>
                              <a:lnTo>
                                <a:pt x="9063" y="19708"/>
                              </a:lnTo>
                              <a:lnTo>
                                <a:pt x="9375" y="19833"/>
                              </a:lnTo>
                              <a:lnTo>
                                <a:pt x="9667" y="19938"/>
                              </a:lnTo>
                              <a:lnTo>
                                <a:pt x="9979" y="19958"/>
                              </a:lnTo>
                              <a:lnTo>
                                <a:pt x="10313" y="19938"/>
                              </a:lnTo>
                              <a:lnTo>
                                <a:pt x="10625" y="19833"/>
                              </a:lnTo>
                              <a:lnTo>
                                <a:pt x="10917" y="19708"/>
                              </a:lnTo>
                              <a:lnTo>
                                <a:pt x="11229" y="19521"/>
                              </a:lnTo>
                              <a:lnTo>
                                <a:pt x="11542" y="19271"/>
                              </a:lnTo>
                              <a:lnTo>
                                <a:pt x="11875" y="18979"/>
                              </a:lnTo>
                              <a:lnTo>
                                <a:pt x="12167" y="18646"/>
                              </a:lnTo>
                              <a:lnTo>
                                <a:pt x="12479" y="18250"/>
                              </a:lnTo>
                              <a:lnTo>
                                <a:pt x="12792" y="17833"/>
                              </a:lnTo>
                              <a:lnTo>
                                <a:pt x="13125" y="17354"/>
                              </a:lnTo>
                              <a:lnTo>
                                <a:pt x="13417" y="16833"/>
                              </a:lnTo>
                              <a:lnTo>
                                <a:pt x="13729" y="16292"/>
                              </a:lnTo>
                              <a:lnTo>
                                <a:pt x="14042" y="15688"/>
                              </a:lnTo>
                              <a:lnTo>
                                <a:pt x="14375" y="15063"/>
                              </a:lnTo>
                              <a:lnTo>
                                <a:pt x="14646" y="14438"/>
                              </a:lnTo>
                              <a:lnTo>
                                <a:pt x="14979" y="13729"/>
                              </a:lnTo>
                              <a:lnTo>
                                <a:pt x="15625" y="12250"/>
                              </a:lnTo>
                              <a:lnTo>
                                <a:pt x="16229" y="10729"/>
                              </a:lnTo>
                              <a:lnTo>
                                <a:pt x="16854" y="9063"/>
                              </a:lnTo>
                              <a:lnTo>
                                <a:pt x="17479" y="7333"/>
                              </a:lnTo>
                              <a:lnTo>
                                <a:pt x="18104" y="5542"/>
                              </a:lnTo>
                              <a:lnTo>
                                <a:pt x="18729" y="3708"/>
                              </a:lnTo>
                              <a:lnTo>
                                <a:pt x="19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,3708l1896,5542l2500,7333l3146,9063l3750,10729l4375,12250l5000,13729l5313,14438l5625,15063l5917,15688l6250,16292l6563,16833l6875,17354l7167,17833l7479,18250l7813,18646l8125,18979l8417,19271l8729,19521l9063,19708l9375,19833l9667,19938l9979,19958l10313,19938l10625,19833l10917,19708l11229,19521l11542,19271l11875,18979l12167,18646l12479,18250l12792,17833l13125,17354l13417,16833l13729,16292l14042,15688l14375,15063l14646,14438l14979,13729l15625,12250l16229,10729l16854,9063l17479,7333l18104,5542l18729,3708l19958,0l0,0xe" stroked="t" o:allowincell="f" style="position:absolute;margin-left:91.05pt;margin-top:6.95pt;width:47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0735</wp:posOffset>
                </wp:positionH>
                <wp:positionV relativeFrom="paragraph">
                  <wp:posOffset>88265</wp:posOffset>
                </wp:positionV>
                <wp:extent cx="609600" cy="609600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" y="3708"/>
                              </a:lnTo>
                              <a:lnTo>
                                <a:pt x="1896" y="5542"/>
                              </a:lnTo>
                              <a:lnTo>
                                <a:pt x="2500" y="7333"/>
                              </a:lnTo>
                              <a:lnTo>
                                <a:pt x="3146" y="9063"/>
                              </a:lnTo>
                              <a:lnTo>
                                <a:pt x="3750" y="10729"/>
                              </a:lnTo>
                              <a:lnTo>
                                <a:pt x="4375" y="12250"/>
                              </a:lnTo>
                              <a:lnTo>
                                <a:pt x="5000" y="13729"/>
                              </a:lnTo>
                              <a:lnTo>
                                <a:pt x="5313" y="14438"/>
                              </a:lnTo>
                              <a:lnTo>
                                <a:pt x="5625" y="15063"/>
                              </a:lnTo>
                              <a:lnTo>
                                <a:pt x="5917" y="15688"/>
                              </a:lnTo>
                              <a:lnTo>
                                <a:pt x="6250" y="16292"/>
                              </a:lnTo>
                              <a:lnTo>
                                <a:pt x="6563" y="16833"/>
                              </a:lnTo>
                              <a:lnTo>
                                <a:pt x="6875" y="17354"/>
                              </a:lnTo>
                              <a:lnTo>
                                <a:pt x="7167" y="17833"/>
                              </a:lnTo>
                              <a:lnTo>
                                <a:pt x="7479" y="18250"/>
                              </a:lnTo>
                              <a:lnTo>
                                <a:pt x="7813" y="18646"/>
                              </a:lnTo>
                              <a:lnTo>
                                <a:pt x="8125" y="18979"/>
                              </a:lnTo>
                              <a:lnTo>
                                <a:pt x="8417" y="19271"/>
                              </a:lnTo>
                              <a:lnTo>
                                <a:pt x="8729" y="19521"/>
                              </a:lnTo>
                              <a:lnTo>
                                <a:pt x="9063" y="19708"/>
                              </a:lnTo>
                              <a:lnTo>
                                <a:pt x="9375" y="19833"/>
                              </a:lnTo>
                              <a:lnTo>
                                <a:pt x="9667" y="19938"/>
                              </a:lnTo>
                              <a:lnTo>
                                <a:pt x="9979" y="19958"/>
                              </a:lnTo>
                              <a:lnTo>
                                <a:pt x="10313" y="19938"/>
                              </a:lnTo>
                              <a:lnTo>
                                <a:pt x="10625" y="19833"/>
                              </a:lnTo>
                              <a:lnTo>
                                <a:pt x="10917" y="19708"/>
                              </a:lnTo>
                              <a:lnTo>
                                <a:pt x="11229" y="19521"/>
                              </a:lnTo>
                              <a:lnTo>
                                <a:pt x="11542" y="19271"/>
                              </a:lnTo>
                              <a:lnTo>
                                <a:pt x="11875" y="18979"/>
                              </a:lnTo>
                              <a:lnTo>
                                <a:pt x="12167" y="18646"/>
                              </a:lnTo>
                              <a:lnTo>
                                <a:pt x="12479" y="18250"/>
                              </a:lnTo>
                              <a:lnTo>
                                <a:pt x="12792" y="17833"/>
                              </a:lnTo>
                              <a:lnTo>
                                <a:pt x="13125" y="17354"/>
                              </a:lnTo>
                              <a:lnTo>
                                <a:pt x="13417" y="16833"/>
                              </a:lnTo>
                              <a:lnTo>
                                <a:pt x="13729" y="16292"/>
                              </a:lnTo>
                              <a:lnTo>
                                <a:pt x="14042" y="15688"/>
                              </a:lnTo>
                              <a:lnTo>
                                <a:pt x="14375" y="15063"/>
                              </a:lnTo>
                              <a:lnTo>
                                <a:pt x="14646" y="14438"/>
                              </a:lnTo>
                              <a:lnTo>
                                <a:pt x="14979" y="13729"/>
                              </a:lnTo>
                              <a:lnTo>
                                <a:pt x="15625" y="12250"/>
                              </a:lnTo>
                              <a:lnTo>
                                <a:pt x="16229" y="10729"/>
                              </a:lnTo>
                              <a:lnTo>
                                <a:pt x="16854" y="9063"/>
                              </a:lnTo>
                              <a:lnTo>
                                <a:pt x="17479" y="7333"/>
                              </a:lnTo>
                              <a:lnTo>
                                <a:pt x="18104" y="5542"/>
                              </a:lnTo>
                              <a:lnTo>
                                <a:pt x="18729" y="3708"/>
                              </a:lnTo>
                              <a:lnTo>
                                <a:pt x="19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,3708l1896,5542l2500,7333l3146,9063l3750,10729l4375,12250l5000,13729l5313,14438l5625,15063l5917,15688l6250,16292l6563,16833l6875,17354l7167,17833l7479,18250l7813,18646l8125,18979l8417,19271l8729,19521l9063,19708l9375,19833l9667,19938l9979,19958l10313,19938l10625,19833l10917,19708l11229,19521l11542,19271l11875,18979l12167,18646l12479,18250l12792,17833l13125,17354l13417,16833l13729,16292l14042,15688l14375,15063l14646,14438l14979,13729l15625,12250l16229,10729l16854,9063l17479,7333l18104,5542l18729,3708l19958,0l0,0xe" stroked="t" o:allowincell="f" style="position:absolute;margin-left:163.05pt;margin-top:6.95pt;width:47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2135</wp:posOffset>
                </wp:positionH>
                <wp:positionV relativeFrom="paragraph">
                  <wp:posOffset>88265</wp:posOffset>
                </wp:positionV>
                <wp:extent cx="609600" cy="609600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" y="3708"/>
                              </a:lnTo>
                              <a:lnTo>
                                <a:pt x="1896" y="5542"/>
                              </a:lnTo>
                              <a:lnTo>
                                <a:pt x="2500" y="7333"/>
                              </a:lnTo>
                              <a:lnTo>
                                <a:pt x="3146" y="9063"/>
                              </a:lnTo>
                              <a:lnTo>
                                <a:pt x="3750" y="10729"/>
                              </a:lnTo>
                              <a:lnTo>
                                <a:pt x="4375" y="12250"/>
                              </a:lnTo>
                              <a:lnTo>
                                <a:pt x="5000" y="13729"/>
                              </a:lnTo>
                              <a:lnTo>
                                <a:pt x="5313" y="14438"/>
                              </a:lnTo>
                              <a:lnTo>
                                <a:pt x="5625" y="15063"/>
                              </a:lnTo>
                              <a:lnTo>
                                <a:pt x="5917" y="15688"/>
                              </a:lnTo>
                              <a:lnTo>
                                <a:pt x="6250" y="16292"/>
                              </a:lnTo>
                              <a:lnTo>
                                <a:pt x="6563" y="16833"/>
                              </a:lnTo>
                              <a:lnTo>
                                <a:pt x="6875" y="17354"/>
                              </a:lnTo>
                              <a:lnTo>
                                <a:pt x="7167" y="17833"/>
                              </a:lnTo>
                              <a:lnTo>
                                <a:pt x="7479" y="18250"/>
                              </a:lnTo>
                              <a:lnTo>
                                <a:pt x="7813" y="18646"/>
                              </a:lnTo>
                              <a:lnTo>
                                <a:pt x="8125" y="18979"/>
                              </a:lnTo>
                              <a:lnTo>
                                <a:pt x="8417" y="19271"/>
                              </a:lnTo>
                              <a:lnTo>
                                <a:pt x="8729" y="19521"/>
                              </a:lnTo>
                              <a:lnTo>
                                <a:pt x="9063" y="19708"/>
                              </a:lnTo>
                              <a:lnTo>
                                <a:pt x="9375" y="19833"/>
                              </a:lnTo>
                              <a:lnTo>
                                <a:pt x="9667" y="19938"/>
                              </a:lnTo>
                              <a:lnTo>
                                <a:pt x="9979" y="19958"/>
                              </a:lnTo>
                              <a:lnTo>
                                <a:pt x="10313" y="19938"/>
                              </a:lnTo>
                              <a:lnTo>
                                <a:pt x="10625" y="19833"/>
                              </a:lnTo>
                              <a:lnTo>
                                <a:pt x="10917" y="19708"/>
                              </a:lnTo>
                              <a:lnTo>
                                <a:pt x="11229" y="19521"/>
                              </a:lnTo>
                              <a:lnTo>
                                <a:pt x="11542" y="19271"/>
                              </a:lnTo>
                              <a:lnTo>
                                <a:pt x="11875" y="18979"/>
                              </a:lnTo>
                              <a:lnTo>
                                <a:pt x="12167" y="18646"/>
                              </a:lnTo>
                              <a:lnTo>
                                <a:pt x="12479" y="18250"/>
                              </a:lnTo>
                              <a:lnTo>
                                <a:pt x="12792" y="17833"/>
                              </a:lnTo>
                              <a:lnTo>
                                <a:pt x="13125" y="17354"/>
                              </a:lnTo>
                              <a:lnTo>
                                <a:pt x="13417" y="16833"/>
                              </a:lnTo>
                              <a:lnTo>
                                <a:pt x="13729" y="16292"/>
                              </a:lnTo>
                              <a:lnTo>
                                <a:pt x="14042" y="15688"/>
                              </a:lnTo>
                              <a:lnTo>
                                <a:pt x="14375" y="15063"/>
                              </a:lnTo>
                              <a:lnTo>
                                <a:pt x="14646" y="14438"/>
                              </a:lnTo>
                              <a:lnTo>
                                <a:pt x="14979" y="13729"/>
                              </a:lnTo>
                              <a:lnTo>
                                <a:pt x="15625" y="12250"/>
                              </a:lnTo>
                              <a:lnTo>
                                <a:pt x="16229" y="10729"/>
                              </a:lnTo>
                              <a:lnTo>
                                <a:pt x="16854" y="9063"/>
                              </a:lnTo>
                              <a:lnTo>
                                <a:pt x="17479" y="7333"/>
                              </a:lnTo>
                              <a:lnTo>
                                <a:pt x="18104" y="5542"/>
                              </a:lnTo>
                              <a:lnTo>
                                <a:pt x="18729" y="3708"/>
                              </a:lnTo>
                              <a:lnTo>
                                <a:pt x="19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,3708l1896,5542l2500,7333l3146,9063l3750,10729l4375,12250l5000,13729l5313,14438l5625,15063l5917,15688l6250,16292l6563,16833l6875,17354l7167,17833l7479,18250l7813,18646l8125,18979l8417,19271l8729,19521l9063,19708l9375,19833l9667,19938l9979,19958l10313,19938l10625,19833l10917,19708l11229,19521l11542,19271l11875,18979l12167,18646l12479,18250l12792,17833l13125,17354l13417,16833l13729,16292l14042,15688l14375,15063l14646,14438l14979,13729l15625,12250l16229,10729l16854,9063l17479,7333l18104,5542l18729,3708l19958,0l0,0xe" stroked="t" o:allowincell="f" style="position:absolute;margin-left:145.05pt;margin-top:6.95pt;width:47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3535</wp:posOffset>
                </wp:positionH>
                <wp:positionV relativeFrom="paragraph">
                  <wp:posOffset>88265</wp:posOffset>
                </wp:positionV>
                <wp:extent cx="609600" cy="609600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50" y="3708"/>
                              </a:lnTo>
                              <a:lnTo>
                                <a:pt x="1896" y="5542"/>
                              </a:lnTo>
                              <a:lnTo>
                                <a:pt x="2500" y="7333"/>
                              </a:lnTo>
                              <a:lnTo>
                                <a:pt x="3146" y="9063"/>
                              </a:lnTo>
                              <a:lnTo>
                                <a:pt x="3750" y="10729"/>
                              </a:lnTo>
                              <a:lnTo>
                                <a:pt x="4375" y="12250"/>
                              </a:lnTo>
                              <a:lnTo>
                                <a:pt x="5000" y="13729"/>
                              </a:lnTo>
                              <a:lnTo>
                                <a:pt x="5313" y="14438"/>
                              </a:lnTo>
                              <a:lnTo>
                                <a:pt x="5625" y="15063"/>
                              </a:lnTo>
                              <a:lnTo>
                                <a:pt x="5917" y="15688"/>
                              </a:lnTo>
                              <a:lnTo>
                                <a:pt x="6250" y="16292"/>
                              </a:lnTo>
                              <a:lnTo>
                                <a:pt x="6563" y="16833"/>
                              </a:lnTo>
                              <a:lnTo>
                                <a:pt x="6875" y="17354"/>
                              </a:lnTo>
                              <a:lnTo>
                                <a:pt x="7167" y="17833"/>
                              </a:lnTo>
                              <a:lnTo>
                                <a:pt x="7479" y="18250"/>
                              </a:lnTo>
                              <a:lnTo>
                                <a:pt x="7813" y="18646"/>
                              </a:lnTo>
                              <a:lnTo>
                                <a:pt x="8125" y="18979"/>
                              </a:lnTo>
                              <a:lnTo>
                                <a:pt x="8417" y="19271"/>
                              </a:lnTo>
                              <a:lnTo>
                                <a:pt x="8729" y="19521"/>
                              </a:lnTo>
                              <a:lnTo>
                                <a:pt x="9063" y="19708"/>
                              </a:lnTo>
                              <a:lnTo>
                                <a:pt x="9375" y="19833"/>
                              </a:lnTo>
                              <a:lnTo>
                                <a:pt x="9667" y="19938"/>
                              </a:lnTo>
                              <a:lnTo>
                                <a:pt x="9979" y="19958"/>
                              </a:lnTo>
                              <a:lnTo>
                                <a:pt x="10313" y="19938"/>
                              </a:lnTo>
                              <a:lnTo>
                                <a:pt x="10625" y="19833"/>
                              </a:lnTo>
                              <a:lnTo>
                                <a:pt x="10917" y="19708"/>
                              </a:lnTo>
                              <a:lnTo>
                                <a:pt x="11229" y="19521"/>
                              </a:lnTo>
                              <a:lnTo>
                                <a:pt x="11542" y="19271"/>
                              </a:lnTo>
                              <a:lnTo>
                                <a:pt x="11875" y="18979"/>
                              </a:lnTo>
                              <a:lnTo>
                                <a:pt x="12167" y="18646"/>
                              </a:lnTo>
                              <a:lnTo>
                                <a:pt x="12479" y="18250"/>
                              </a:lnTo>
                              <a:lnTo>
                                <a:pt x="12792" y="17833"/>
                              </a:lnTo>
                              <a:lnTo>
                                <a:pt x="13125" y="17354"/>
                              </a:lnTo>
                              <a:lnTo>
                                <a:pt x="13417" y="16833"/>
                              </a:lnTo>
                              <a:lnTo>
                                <a:pt x="13729" y="16292"/>
                              </a:lnTo>
                              <a:lnTo>
                                <a:pt x="14042" y="15688"/>
                              </a:lnTo>
                              <a:lnTo>
                                <a:pt x="14375" y="15063"/>
                              </a:lnTo>
                              <a:lnTo>
                                <a:pt x="14646" y="14438"/>
                              </a:lnTo>
                              <a:lnTo>
                                <a:pt x="14979" y="13729"/>
                              </a:lnTo>
                              <a:lnTo>
                                <a:pt x="15625" y="12250"/>
                              </a:lnTo>
                              <a:lnTo>
                                <a:pt x="16229" y="10729"/>
                              </a:lnTo>
                              <a:lnTo>
                                <a:pt x="16854" y="9063"/>
                              </a:lnTo>
                              <a:lnTo>
                                <a:pt x="17479" y="7333"/>
                              </a:lnTo>
                              <a:lnTo>
                                <a:pt x="18104" y="5542"/>
                              </a:lnTo>
                              <a:lnTo>
                                <a:pt x="18729" y="3708"/>
                              </a:lnTo>
                              <a:lnTo>
                                <a:pt x="199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50,3708l1896,5542l2500,7333l3146,9063l3750,10729l4375,12250l5000,13729l5313,14438l5625,15063l5917,15688l6250,16292l6563,16833l6875,17354l7167,17833l7479,18250l7813,18646l8125,18979l8417,19271l8729,19521l9063,19708l9375,19833l9667,19938l9979,19958l10313,19938l10625,19833l10917,19708l11229,19521l11542,19271l11875,18979l12167,18646l12479,18250l12792,17833l13125,17354l13417,16833l13729,16292l14042,15688l14375,15063l14646,14438l14979,13729l15625,12250l16229,10729l16854,9063l17479,7333l18104,5542l18729,3708l19958,0l0,0xe" stroked="t" o:allowincell="f" style="position:absolute;margin-left:127.05pt;margin-top:6.95pt;width:47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2735</wp:posOffset>
                </wp:positionH>
                <wp:positionV relativeFrom="paragraph">
                  <wp:posOffset>12065</wp:posOffset>
                </wp:positionV>
                <wp:extent cx="3810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95pt;mso-position-vertical-relative:text;margin-left:2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3935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.8pt" to="22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Приклад 1.6.10. Знайти особливий розв’язок рівняння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Складаєм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uk-UA"/>
        </w:rPr>
        <w:t>-дискриминантної кривої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Із другого рівня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 Підставивши в перше, отримаємо, що крива, що є підозрілою як особлива,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ставивши у рівняння, отри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,</w:t>
      </w:r>
    </w:p>
    <w:p>
      <w:pPr>
        <w:pStyle w:val="Normal"/>
        <w:rPr/>
      </w:pPr>
      <w:r>
        <w:rPr>
          <w:sz w:val="22"/>
          <w:lang w:val="uk-UA"/>
        </w:rPr>
        <w:t xml:space="preserve">Тобто впевнились, що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є інтегральною кривою.</w:t>
      </w:r>
    </w:p>
    <w:p>
      <w:pPr>
        <w:pStyle w:val="Normal"/>
        <w:ind w:firstLine="284"/>
        <w:rPr/>
      </w:pPr>
      <w:r>
        <w:rPr>
          <w:sz w:val="22"/>
          <w:lang w:val="uk-UA"/>
        </w:rPr>
        <w:t>Розв’яжемо рівняння методом введення параметру. Його загальний розв’язок має вигляд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2535</wp:posOffset>
                </wp:positionH>
                <wp:positionV relativeFrom="paragraph">
                  <wp:posOffset>221615</wp:posOffset>
                </wp:positionV>
                <wp:extent cx="1524000" cy="76200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7"/>
                              </a:moveTo>
                              <a:lnTo>
                                <a:pt x="1825" y="19833"/>
                              </a:lnTo>
                              <a:lnTo>
                                <a:pt x="3617" y="19683"/>
                              </a:lnTo>
                              <a:lnTo>
                                <a:pt x="5342" y="19450"/>
                              </a:lnTo>
                              <a:lnTo>
                                <a:pt x="6208" y="19300"/>
                              </a:lnTo>
                              <a:lnTo>
                                <a:pt x="7075" y="19100"/>
                              </a:lnTo>
                              <a:lnTo>
                                <a:pt x="7875" y="18883"/>
                              </a:lnTo>
                              <a:lnTo>
                                <a:pt x="8700" y="18617"/>
                              </a:lnTo>
                              <a:lnTo>
                                <a:pt x="9475" y="18333"/>
                              </a:lnTo>
                              <a:lnTo>
                                <a:pt x="10242" y="17983"/>
                              </a:lnTo>
                              <a:lnTo>
                                <a:pt x="10975" y="17567"/>
                              </a:lnTo>
                              <a:lnTo>
                                <a:pt x="11683" y="17117"/>
                              </a:lnTo>
                              <a:lnTo>
                                <a:pt x="12350" y="16583"/>
                              </a:lnTo>
                              <a:lnTo>
                                <a:pt x="12992" y="16000"/>
                              </a:lnTo>
                              <a:lnTo>
                                <a:pt x="13308" y="15683"/>
                              </a:lnTo>
                              <a:lnTo>
                                <a:pt x="13600" y="15300"/>
                              </a:lnTo>
                              <a:lnTo>
                                <a:pt x="13917" y="14917"/>
                              </a:lnTo>
                              <a:lnTo>
                                <a:pt x="14208" y="14467"/>
                              </a:lnTo>
                              <a:lnTo>
                                <a:pt x="14783" y="13500"/>
                              </a:lnTo>
                              <a:lnTo>
                                <a:pt x="15325" y="12483"/>
                              </a:lnTo>
                              <a:lnTo>
                                <a:pt x="15842" y="11367"/>
                              </a:lnTo>
                              <a:lnTo>
                                <a:pt x="16350" y="10183"/>
                              </a:lnTo>
                              <a:lnTo>
                                <a:pt x="16833" y="8967"/>
                              </a:lnTo>
                              <a:lnTo>
                                <a:pt x="17308" y="7750"/>
                              </a:lnTo>
                              <a:lnTo>
                                <a:pt x="17725" y="6533"/>
                              </a:lnTo>
                              <a:lnTo>
                                <a:pt x="18142" y="5350"/>
                              </a:lnTo>
                              <a:lnTo>
                                <a:pt x="18525" y="4217"/>
                              </a:lnTo>
                              <a:lnTo>
                                <a:pt x="18883" y="3167"/>
                              </a:lnTo>
                              <a:lnTo>
                                <a:pt x="19200" y="2183"/>
                              </a:lnTo>
                              <a:lnTo>
                                <a:pt x="19358" y="1733"/>
                              </a:lnTo>
                              <a:lnTo>
                                <a:pt x="19492" y="1317"/>
                              </a:lnTo>
                              <a:lnTo>
                                <a:pt x="19650" y="933"/>
                              </a:lnTo>
                              <a:lnTo>
                                <a:pt x="19775" y="583"/>
                              </a:lnTo>
                              <a:lnTo>
                                <a:pt x="19875" y="250"/>
                              </a:lnTo>
                              <a:lnTo>
                                <a:pt x="20000" y="0"/>
                              </a:lnTo>
                              <a:lnTo>
                                <a:pt x="0" y="199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7l1825,19833l3617,19683l5342,19450l6208,19300l7075,19100l7875,18883l8700,18617l9475,18333l10242,17983l10975,17567l11683,17117l12350,16583l12992,16000l13308,15683l13600,15300l13917,14917l14208,14467l14783,13500l15325,12483l15842,11367l16350,10183l16833,8967l17308,7750l17725,6533l18142,5350l18525,4217l18883,3167l19200,2183l19358,1733l19492,1317l19650,933l19775,583l19875,250l20000,0l0,19967xe" stroked="t" o:allowincell="f" style="position:absolute;margin-left:97.05pt;margin-top:17.45pt;width:119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uk-UA"/>
        </w:rPr>
        <w:t xml:space="preserve">Можна переконатися, що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є кривою, що огинає сім’ю інтегральних крив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3135</wp:posOffset>
                </wp:positionH>
                <wp:positionV relativeFrom="paragraph">
                  <wp:posOffset>221615</wp:posOffset>
                </wp:positionV>
                <wp:extent cx="382905" cy="322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8120" cy="2286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118" r="-9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5.4pt;mso-wrap-distance-left:9.05pt;mso-wrap-distance-right:9.05pt;mso-wrap-distance-top:0pt;mso-wrap-distance-bottom:0pt;margin-top:17.45pt;mso-position-vertical-relative:text;margin-left:17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8120" cy="2286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118" r="-9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6935</wp:posOffset>
                </wp:positionH>
                <wp:positionV relativeFrom="paragraph">
                  <wp:posOffset>135890</wp:posOffset>
                </wp:positionV>
                <wp:extent cx="0" cy="1066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10.7pt" to="169.0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1295400" cy="3810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7"/>
                              </a:moveTo>
                              <a:lnTo>
                                <a:pt x="1824" y="19833"/>
                              </a:lnTo>
                              <a:lnTo>
                                <a:pt x="3618" y="19700"/>
                              </a:lnTo>
                              <a:lnTo>
                                <a:pt x="5343" y="19467"/>
                              </a:lnTo>
                              <a:lnTo>
                                <a:pt x="6206" y="19300"/>
                              </a:lnTo>
                              <a:lnTo>
                                <a:pt x="7078" y="19100"/>
                              </a:lnTo>
                              <a:lnTo>
                                <a:pt x="7873" y="18900"/>
                              </a:lnTo>
                              <a:lnTo>
                                <a:pt x="8696" y="18633"/>
                              </a:lnTo>
                              <a:lnTo>
                                <a:pt x="9471" y="18333"/>
                              </a:lnTo>
                              <a:lnTo>
                                <a:pt x="10245" y="18000"/>
                              </a:lnTo>
                              <a:lnTo>
                                <a:pt x="10971" y="17567"/>
                              </a:lnTo>
                              <a:lnTo>
                                <a:pt x="11686" y="17133"/>
                              </a:lnTo>
                              <a:lnTo>
                                <a:pt x="12353" y="16600"/>
                              </a:lnTo>
                              <a:lnTo>
                                <a:pt x="12990" y="16000"/>
                              </a:lnTo>
                              <a:lnTo>
                                <a:pt x="13304" y="15700"/>
                              </a:lnTo>
                              <a:lnTo>
                                <a:pt x="13598" y="15300"/>
                              </a:lnTo>
                              <a:lnTo>
                                <a:pt x="13922" y="14933"/>
                              </a:lnTo>
                              <a:lnTo>
                                <a:pt x="14206" y="14467"/>
                              </a:lnTo>
                              <a:lnTo>
                                <a:pt x="14784" y="13500"/>
                              </a:lnTo>
                              <a:lnTo>
                                <a:pt x="15324" y="12500"/>
                              </a:lnTo>
                              <a:lnTo>
                                <a:pt x="15843" y="11367"/>
                              </a:lnTo>
                              <a:lnTo>
                                <a:pt x="16353" y="10200"/>
                              </a:lnTo>
                              <a:lnTo>
                                <a:pt x="16833" y="8967"/>
                              </a:lnTo>
                              <a:lnTo>
                                <a:pt x="17304" y="7767"/>
                              </a:lnTo>
                              <a:lnTo>
                                <a:pt x="17725" y="6533"/>
                              </a:lnTo>
                              <a:lnTo>
                                <a:pt x="18137" y="5367"/>
                              </a:lnTo>
                              <a:lnTo>
                                <a:pt x="18529" y="4233"/>
                              </a:lnTo>
                              <a:lnTo>
                                <a:pt x="18882" y="3167"/>
                              </a:lnTo>
                              <a:lnTo>
                                <a:pt x="19196" y="2200"/>
                              </a:lnTo>
                              <a:lnTo>
                                <a:pt x="19363" y="1733"/>
                              </a:lnTo>
                              <a:lnTo>
                                <a:pt x="19490" y="1333"/>
                              </a:lnTo>
                              <a:lnTo>
                                <a:pt x="19647" y="933"/>
                              </a:lnTo>
                              <a:lnTo>
                                <a:pt x="19775" y="600"/>
                              </a:lnTo>
                              <a:lnTo>
                                <a:pt x="19873" y="267"/>
                              </a:lnTo>
                              <a:lnTo>
                                <a:pt x="20000" y="0"/>
                              </a:lnTo>
                              <a:lnTo>
                                <a:pt x="0" y="199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7l1824,19833l3618,19700l5343,19467l6206,19300l7078,19100l7873,18900l8696,18633l9471,18333l10245,18000l10971,17567l11686,17133l12353,16600l12990,16000l13304,15700l13598,15300l13922,14933l14206,14467l14784,13500l15324,12500l15843,11367l16353,10200l16833,8967l17304,7767l17725,6533l18137,5367l18529,4233l18882,3167l19196,2200l19363,1733l19490,1333l19647,933l19775,600l19873,267l20000,0l0,19967xe" stroked="t" o:allowincell="f" style="position:absolute;margin-left:121.05pt;margin-top:10.7pt;width:101.9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9735</wp:posOffset>
                </wp:positionH>
                <wp:positionV relativeFrom="paragraph">
                  <wp:posOffset>97790</wp:posOffset>
                </wp:positionV>
                <wp:extent cx="990600" cy="6858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7.7pt" to="211pt,6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7535</wp:posOffset>
                </wp:positionH>
                <wp:positionV relativeFrom="paragraph">
                  <wp:posOffset>59690</wp:posOffset>
                </wp:positionV>
                <wp:extent cx="381000" cy="304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4.7pt;mso-position-vertical-relative:text;margin-left:2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6335</wp:posOffset>
                </wp:positionH>
                <wp:positionV relativeFrom="paragraph">
                  <wp:posOffset>5969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7pt" to="25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Щоб перевірити це аналітично, запишемо умову дотику криво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т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uk-UA"/>
        </w:rPr>
        <w:t xml:space="preserve"> в точц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 Вона має вигляд: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та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обто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  <w:lang w:val="uk-UA"/>
        </w:rPr>
        <w:t xml:space="preserve">,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З другого рівняння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  <w:lang w:val="uk-UA"/>
        </w:rPr>
        <w:t>. Підставивши у перше рівняння, 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2"/>
          <w:lang w:val="uk-UA"/>
        </w:rPr>
        <w:t xml:space="preserve">, тобт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- тотожність. Таким чином при кожном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 відбувається дотик інтегральних кривих та </w:t>
      </w:r>
      <w:r>
        <w:rPr>
          <w:sz w:val="2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, що огинає сім’ю інтегральних кривих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  <w:lang w:val="uk-UA"/>
        </w:rPr>
        <w:t>Знайти особливі розв’язки та зробити рисунок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10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11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12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.6.13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3878" w:gutter="0" w:header="0" w:top="1418" w:footer="0" w:bottom="5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textAlignment w:val="baseline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4:51:00Z</dcterms:created>
  <dc:creator>Petrenko</dc:creator>
  <dc:description/>
  <dc:language>en-US</dc:language>
  <cp:lastModifiedBy>Volodymyr Shevchenko</cp:lastModifiedBy>
  <dcterms:modified xsi:type="dcterms:W3CDTF">2001-04-14T14:51:00Z</dcterms:modified>
  <cp:revision>2</cp:revision>
  <dc:subject/>
  <dc:title>1</dc:title>
</cp:coreProperties>
</file>