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3.1.2. Властивості розв’язків лінійних однорідних рівнянь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>Властивість 1.</w:t>
      </w:r>
      <w:r>
        <w:rPr>
          <w:sz w:val="22"/>
          <w:lang w:val="uk-UA"/>
        </w:rPr>
        <w:t xml:space="preserve"> Якщ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є розв’язком однорідного лінійного рівняння, то 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де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uk-UA"/>
        </w:rPr>
        <w:t xml:space="preserve"> - довільна стала, теж буде розв’язком однорідного лінійного рівняння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>Дійсно.</w:t>
      </w:r>
      <w:r>
        <w:rPr>
          <w:sz w:val="22"/>
          <w:lang w:val="uk-UA"/>
        </w:rPr>
        <w:t xml:space="preserve"> Нехай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- розв’язок лінійного однорідного рівняння, тобт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Тоді і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оскільки вираз в дужках дорівнює нулю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>Властивість 2.</w:t>
      </w:r>
      <w:r>
        <w:rPr>
          <w:sz w:val="22"/>
          <w:lang w:val="uk-UA"/>
        </w:rPr>
        <w:t xml:space="preserve"> Якщо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і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є розв’язками лінійного однорідного рівняння, то 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теж буде розв’язком лінійного однорідного рівняння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>Дійсно.</w:t>
      </w:r>
      <w:r>
        <w:rPr>
          <w:sz w:val="22"/>
          <w:lang w:val="uk-UA"/>
        </w:rPr>
        <w:t xml:space="preserve"> Нехай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і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- розв’язки лінійного рівняння, тобто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Тоді і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оскільки обидві дужки дорівнюють нулю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>Властивість 3.</w:t>
      </w:r>
      <w:r>
        <w:rPr>
          <w:sz w:val="22"/>
          <w:lang w:val="uk-UA"/>
        </w:rPr>
        <w:t xml:space="preserve"> Якщо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- розв’язки однорідного лінійного рівняння, то і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uk-UA"/>
        </w:rPr>
        <w:t xml:space="preserve">, де 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uk-UA"/>
        </w:rPr>
        <w:t>- довільні сталі, також буде розв’язком лінійного однорідного рівняння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>Дійсно .</w:t>
      </w:r>
      <w:r>
        <w:rPr>
          <w:sz w:val="22"/>
          <w:lang w:val="uk-UA"/>
        </w:rPr>
        <w:t xml:space="preserve"> Нехай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 xml:space="preserve"> </w:t>
      </w:r>
      <w:r>
        <w:rPr>
          <w:i/>
          <w:sz w:val="22"/>
          <w:lang w:val="uk-UA"/>
        </w:rPr>
        <w:t>-</w:t>
      </w:r>
      <w:r>
        <w:rPr>
          <w:sz w:val="22"/>
          <w:lang w:val="uk-UA"/>
        </w:rPr>
        <w:t xml:space="preserve"> розв’язки лінійного однорідного рівняння, тобт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Тоді і   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eqAr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оскільки кожна дужка дорівнює нулю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>Властивість 4.</w:t>
      </w:r>
      <w:r>
        <w:rPr>
          <w:sz w:val="22"/>
          <w:lang w:val="uk-UA"/>
        </w:rPr>
        <w:t xml:space="preserve"> Якщо комплексна функція дійсного аргументу</w:t>
      </w:r>
      <w:r>
        <w:rPr>
          <w:b/>
          <w:sz w:val="22"/>
          <w:lang w:val="uk-UA"/>
        </w:rPr>
        <w:t xml:space="preserve"> 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є розв’язком лінійного однорідного рівняння, то окремо дійсна частина</w:t>
      </w:r>
      <w:r>
        <w:rPr>
          <w:b/>
          <w:sz w:val="22"/>
          <w:lang w:val="uk-UA"/>
        </w:rPr>
        <w:t xml:space="preserve"> </w:t>
      </w:r>
      <w:r>
        <w:rPr>
          <w:b/>
          <w:i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і уявна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будуть також розв’язками цього рівняння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>Дійсно.</w:t>
      </w:r>
      <w:r>
        <w:rPr>
          <w:sz w:val="22"/>
          <w:lang w:val="uk-UA"/>
        </w:rPr>
        <w:t xml:space="preserve"> Нехай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є розв’язком лінійного однорідного рівняння, тобто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Розкривши дужки і перегрупувавши члени, одержимо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>Комплексний вираз дорівнює нулю тоді і тільки тоді, коли дорівнюють нулю дійсна і уявна частини, тобто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lang w:val="uk-UA"/>
        </w:rPr>
        <w:t>або функції</w:t>
      </w:r>
      <w:r>
        <w:rPr>
          <w:b/>
          <w:sz w:val="22"/>
          <w:lang w:val="uk-UA"/>
        </w:rPr>
        <w:t xml:space="preserve"> 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є розв’язками рівняння, що і було потрібно дове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43:00Z</dcterms:created>
  <dc:creator>Petrenko</dc:creator>
  <dc:description/>
  <dc:language>en-US</dc:language>
  <cp:lastModifiedBy>Volodymyr Shevchenko</cp:lastModifiedBy>
  <dcterms:modified xsi:type="dcterms:W3CDTF">2001-04-14T15:43:00Z</dcterms:modified>
  <cp:revision>2</cp:revision>
  <dc:subject/>
  <dc:title>3</dc:title>
</cp:coreProperties>
</file>