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both"/>
        <w:rPr/>
      </w:pPr>
      <w:r>
        <w:rPr>
          <w:sz w:val="22"/>
          <w:lang w:val="uk-UA"/>
        </w:rPr>
        <w:t>3.1.3. Лінійна залежність і незалежність розв’язків. Загальний розв’язок лінійного однорідного рівняння вищого порядку</w:t>
      </w:r>
    </w:p>
    <w:p>
      <w:pPr>
        <w:pStyle w:val="Normal"/>
        <w:ind w:firstLine="284"/>
        <w:rPr>
          <w:sz w:val="22"/>
          <w:lang w:val="uk-UA"/>
        </w:rPr>
      </w:pPr>
      <w:r>
        <w:rPr>
          <w:b/>
          <w:sz w:val="22"/>
          <w:lang w:val="uk-UA"/>
        </w:rPr>
        <w:t>Визначення.</w:t>
      </w:r>
      <w:r>
        <w:rPr>
          <w:sz w:val="22"/>
          <w:lang w:val="uk-UA"/>
        </w:rPr>
        <w:t xml:space="preserve"> Функції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називаються лінійно залежними на відрізку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uk-UA"/>
        </w:rPr>
        <w:t xml:space="preserve"> якщо існують не всі рівні нулю стал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 такі, що при всі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Якщо ж тотожність справедлива лиш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то функції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називаються лінійно незалежними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3.1.1. Функці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uk-UA"/>
        </w:rPr>
        <w:t xml:space="preserve"> - лінійно незалежні на будь-якому відрізку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тому що вираз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є многочленом ступен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має не більш, ніж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дійсних коренів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3.1.2. Функції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 , де вс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uk-UA"/>
        </w:rPr>
        <w:t xml:space="preserve">- дійсні різні числа - лінійно незалежні. 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3.1.3. Функції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2"/>
          <w:lang w:val="uk-UA"/>
        </w:rPr>
        <w:t xml:space="preserve"> - лінійно незалежні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Теорема (необхідна умова лінійної незалежності функцій).</w:t>
      </w:r>
      <w:r>
        <w:rPr>
          <w:sz w:val="22"/>
          <w:lang w:val="uk-UA"/>
        </w:rPr>
        <w:t xml:space="preserve"> Якщо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функції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-</w:t>
      </w:r>
      <w:r>
        <w:rPr>
          <w:sz w:val="22"/>
          <w:lang w:val="uk-UA"/>
        </w:rPr>
        <w:t xml:space="preserve"> лінійно залежні, то визначник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lang w:val="uk-UA"/>
        </w:rPr>
        <w:t>, який називається визначником Вронського, тотожно дорівнює нулю при всіх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2"/>
          <w:lang w:val="uk-UA"/>
        </w:rPr>
        <w:t>,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Нехай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- лінійно залежні. Тоді існують не всі рівні нулю стал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 такі, що при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uk-UA"/>
        </w:rPr>
        <w:t xml:space="preserve"> буде тотожно виконуватися: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одиференціювавш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-раз , одержимо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Для кожного фіксованог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uk-UA"/>
        </w:rPr>
        <w:t xml:space="preserve"> одержимо лінійну однорідну систему алгебраїчних рівнянь, що має ненульовий розв’язок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>. А це можливо тоді і тільки тоді, коли визначник системи дорівнює нулю, тобт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ри всіх 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Теорема ( достатня умова лінійної незалежності розв’язків).</w:t>
      </w:r>
      <w:r>
        <w:rPr>
          <w:sz w:val="22"/>
          <w:lang w:val="uk-UA"/>
        </w:rPr>
        <w:t xml:space="preserve"> Якщо розв’язки лінійного однорідного рівняння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- лінійно незалежні, то визначник Вронського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lang w:val="uk-UA"/>
        </w:rPr>
        <w:t xml:space="preserve"> не дорівнює нулю в жодній точці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2"/>
          <w:lang w:val="uk-UA"/>
        </w:rPr>
        <w:t xml:space="preserve">. 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Припустимо, від супротивного, що існує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lang w:val="uk-UA"/>
        </w:rPr>
        <w:t xml:space="preserve">, при якому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Оскільки визначник дорівнює нулю, то існує ненульовий розв’язок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lang w:val="uk-UA"/>
        </w:rPr>
        <w:t xml:space="preserve"> лінійної однорідної системи алгебраїчних рівнянь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Розглянемо лінійну комбінацію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з отриманими коефіцієнтами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У силу третьої властивості ця комбінація буде роз’язком. У силу вибору сталих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lang w:val="uk-UA"/>
        </w:rPr>
        <w:t>, розв’язок буде задовольняти умовам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Але цим же умовам, як неважко перевірити простою підстановкою, задовольняє і тотожний нуль, тобт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І в силу теореми існування та єдиності ці два розв’язки співпадають, тобто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при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або система функцій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лінійно залежна, що суперечить припущенню. Таким чином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у жодній точц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uk-UA"/>
        </w:rPr>
        <w:t>, що і було потрібно довести .</w:t>
      </w:r>
    </w:p>
    <w:p>
      <w:pPr>
        <w:pStyle w:val="Normal"/>
        <w:ind w:firstLine="284"/>
        <w:rPr/>
      </w:pPr>
      <w:r>
        <w:rPr>
          <w:sz w:val="22"/>
          <w:lang w:val="uk-UA"/>
        </w:rPr>
        <w:t>На підставі попередніх двох теорем сформулюємо необхідні і достатні умови лінійної незалежності розв’язків лінійного однорідного рівняння.</w:t>
      </w:r>
    </w:p>
    <w:p>
      <w:pPr>
        <w:pStyle w:val="Normal"/>
        <w:ind w:firstLine="284"/>
        <w:rPr>
          <w:sz w:val="22"/>
          <w:lang w:val="uk-UA"/>
        </w:rPr>
      </w:pPr>
      <w:r>
        <w:rPr>
          <w:b/>
          <w:sz w:val="22"/>
          <w:lang w:val="uk-UA"/>
        </w:rPr>
        <w:t>Теорема.</w:t>
      </w:r>
      <w:r>
        <w:rPr>
          <w:sz w:val="22"/>
          <w:lang w:val="uk-UA"/>
        </w:rPr>
        <w:t xml:space="preserve"> Для того щоб розв’язки лінійного однорідного диференціального рівняння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були лінійно незалежними, необхідно і достатньо, щоб визначник Вронського не дорівнював нулю в жодній точці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тобто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Теорема.</w:t>
      </w:r>
      <w:r>
        <w:rPr>
          <w:sz w:val="22"/>
          <w:lang w:val="uk-UA"/>
        </w:rPr>
        <w:t xml:space="preserve"> Загальним розв’язком лінійного однорідного рівняння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 xml:space="preserve">є лінійна комбіна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-</w:t>
      </w:r>
      <w:r>
        <w:rPr>
          <w:sz w:val="22"/>
          <w:lang w:val="uk-UA"/>
        </w:rPr>
        <w:t xml:space="preserve"> лінійно незалежних розв’язків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Доведення.</w:t>
      </w:r>
      <w:r>
        <w:rPr>
          <w:sz w:val="22"/>
          <w:lang w:val="uk-UA"/>
        </w:rPr>
        <w:t xml:space="preserve"> Оскільк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є розв’язками, то в силу третьої властивості їхня лінійна комбінація також буде розв’язком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окажемо, що цей розв’язок загальний, тобто вибором сталих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uk-UA"/>
        </w:rPr>
        <w:t xml:space="preserve"> можна розв’язати довільну задачу Коші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spacing w:lineRule="auto" w:line="240"/>
        <w:ind w:firstLine="284"/>
        <w:rPr/>
      </w:pPr>
      <w:r>
        <w:rPr>
          <w:sz w:val="22"/>
        </w:rPr>
        <w:t>Дійсно, оскільки система розв’язків лінійно незалежна, то визначник Вронського відмінний від нуля й алгебраїчна система неоднорідних рівнянь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>має єдиний розв’язок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lang w:val="uk-UA"/>
        </w:rPr>
        <w:t xml:space="preserve">. І лінійна комбінаці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 xml:space="preserve"> є розв’язком, причому, як видно із системи алгебраїчних рівнянь, буде задовольняти довільно обраним умовам Коші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ластивість.</w:t>
      </w:r>
      <w:r>
        <w:rPr>
          <w:sz w:val="22"/>
          <w:lang w:val="uk-UA"/>
        </w:rPr>
        <w:t xml:space="preserve"> Максимальне число лінійно незалежних розв’язків дорівнює порядку рівняння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Це випливає з попередньої теореми, тому що будь-який розв’язок виражається через лінійну комбіна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-</w:t>
      </w:r>
      <w:r>
        <w:rPr>
          <w:sz w:val="22"/>
          <w:lang w:val="uk-UA"/>
        </w:rPr>
        <w:t xml:space="preserve"> лінійно незалежних розв’язків.</w:t>
      </w:r>
    </w:p>
    <w:p>
      <w:pPr>
        <w:pStyle w:val="Normal"/>
        <w:ind w:firstLine="284"/>
        <w:rPr/>
      </w:pPr>
      <w:r>
        <w:rPr>
          <w:b/>
          <w:sz w:val="22"/>
          <w:lang w:val="uk-UA"/>
        </w:rPr>
        <w:t>Визначення</w:t>
      </w:r>
      <w:r>
        <w:rPr>
          <w:sz w:val="22"/>
          <w:lang w:val="uk-UA"/>
        </w:rPr>
        <w:t xml:space="preserve">. Будь-як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-лінійно незалежних розв’язків лінійного однорідного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</w:t>
      </w:r>
      <w:r>
        <w:rPr>
          <w:color w:val="FF0000"/>
          <w:sz w:val="22"/>
          <w:lang w:val="uk-UA"/>
        </w:rPr>
        <w:t>го</w:t>
      </w:r>
      <w:r>
        <w:rPr>
          <w:sz w:val="22"/>
          <w:lang w:val="uk-UA"/>
        </w:rPr>
        <w:t xml:space="preserve"> порядку називаються фундаментальною системою розв’язк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4:00Z</dcterms:created>
  <dc:creator>Volodymyr Shevchenko</dc:creator>
  <dc:description/>
  <dc:language>en-US</dc:language>
  <cp:lastModifiedBy>Volodymyr Shevchenko</cp:lastModifiedBy>
  <dcterms:modified xsi:type="dcterms:W3CDTF">2001-04-14T15:44:00Z</dcterms:modified>
  <cp:revision>1</cp:revision>
  <dc:subject/>
  <dc:title>3</dc:title>
</cp:coreProperties>
</file>