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left="284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5. Формула Абел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Розглянемо застосування формули Остроградського - Ліувіля до рівняння 2-го порядк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Неха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 один з розв’язків. То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кривши визначник,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Розділивши на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запишемо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b/>
          <w:sz w:val="22"/>
          <w:lang w:val="uk-UA"/>
        </w:rPr>
        <w:t>,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оінтегрувавши,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таточн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2"/>
          <w:lang w:val="uk-UA"/>
        </w:rPr>
        <w:t>Отримана формула називається формулою Абеля. Вона дозволяє по одному відомому розв’язку знайти загальний розв’язок однорідного лінійного рівняння другого поряд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5:00Z</dcterms:created>
  <dc:creator>Petrenko</dc:creator>
  <dc:description/>
  <dc:language>en-US</dc:language>
  <cp:lastModifiedBy>Volodymyr Shevchenko</cp:lastModifiedBy>
  <dcterms:modified xsi:type="dcterms:W3CDTF">2001-04-14T15:45:00Z</dcterms:modified>
  <cp:revision>2</cp:revision>
  <dc:subject/>
  <dc:title>3</dc:title>
</cp:coreProperties>
</file>