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3.1.7. Лінійні однорідні рівняння з сталими коефіцієнтами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Розглянемо лінійні однорідні диференціальні рівняння з сталими коефіцієнтами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Розв’язок будемо шукати у вигляд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 xml:space="preserve">. Продиференціювавши, одержи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.</w:t>
      </w:r>
      <w:r>
        <w:rPr>
          <w:sz w:val="22"/>
          <w:lang w:val="uk-UA"/>
        </w:rPr>
        <w:t xml:space="preserve"> Підставивш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lang w:val="uk-UA"/>
        </w:rPr>
        <w:t xml:space="preserve"> в диференціальне рівняння, отримає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</w:t>
      </w:r>
      <w:r>
        <w:rPr>
          <w:sz w:val="22"/>
          <w:u w:val="single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Скоротивши на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>, одержимо характеристичне рівняння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Алгебраїчне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-го степеня має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>- коренів. У залежності від їхнього вигляду будемо мати різні розв’язки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 xml:space="preserve">1) Нехай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uk-UA"/>
        </w:rPr>
        <w:t xml:space="preserve"> - дійсні і різні. Тоді функції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 xml:space="preserve"> є розв’язками й оскільки всі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uk-UA"/>
        </w:rPr>
        <w:t xml:space="preserve">  різні, то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 xml:space="preserve">- розв’язки лінійно незалежні, тобто </w:t>
      </w:r>
      <w:r>
        <w:rPr>
          <w:sz w:val="22"/>
          <w:lang w:val="uk-UA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sub>
        </m:sSub>
      </m:oMath>
      <w:r>
        <w:rPr>
          <w:sz w:val="22"/>
          <w:lang w:val="uk-UA"/>
        </w:rPr>
        <w:t xml:space="preserve"> фундаментальна система розв’язків. Загальним розв’язком буде лінійна комбінаці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2) Нехай маємо комплексно спряжені корені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sz w:val="22"/>
          <w:lang w:val="uk-UA"/>
        </w:rPr>
        <w:t xml:space="preserve">. Їм відповідають розв’язки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 xml:space="preserve">. Розкладаючи їх по формулі Ейлера, одержимо: 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q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q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uk-UA"/>
        </w:rPr>
        <w:t xml:space="preserve">І, як випливає з властивості 4, функції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й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будуть окремими розв’язками. Таким чином, кореням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lang w:val="uk-UA"/>
        </w:rPr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λ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sz w:val="22"/>
          <w:lang w:val="uk-UA"/>
        </w:rPr>
        <w:t xml:space="preserve"> відповідають два лінійно незалежних розв’язк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</m:oMath>
      <w:r>
        <w:rPr>
          <w:sz w:val="22"/>
          <w:lang w:val="uk-UA"/>
        </w:rPr>
        <w:t xml:space="preserve">. Загальним розв’язком, що відповідає цим двом кореням, буде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3) Нехай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lang w:val="uk-UA"/>
        </w:rPr>
        <w:t xml:space="preserve">- кратний корінь, кратно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uk-UA"/>
        </w:rPr>
        <w:t xml:space="preserve">, тобто 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.</w:t>
        <w:br/>
        <w:t xml:space="preserve"> a)  Розглянемо випадок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b/>
          <w:sz w:val="22"/>
          <w:lang w:val="uk-UA"/>
        </w:rPr>
        <w:t>.</w:t>
      </w:r>
      <w:r>
        <w:rPr>
          <w:sz w:val="22"/>
          <w:lang w:val="uk-UA"/>
        </w:rPr>
        <w:t xml:space="preserve"> Тоді характеристичне рівняння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br/>
        <w:t xml:space="preserve"> вироджується в рівняння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  <w:br/>
        <w:t xml:space="preserve"> </w:t>
        <w:tab/>
        <w:t xml:space="preserve">Диференціальне рівняння, що відповідає цьому характеристичному, запишеться у вигляді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. Неважко бачити, що частковими, лінійно незалежними розв’язками цього рівняння, будуть функції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lang w:val="uk-UA"/>
        </w:rPr>
        <w:t xml:space="preserve">. Загальним розв’язком, що відповідає корен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lang w:val="uk-UA"/>
        </w:rPr>
        <w:t xml:space="preserve"> кратно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uk-UA"/>
        </w:rPr>
        <w:t>, буде лінійна комбінація цих функцій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б) Нехай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- корінь дійсний. Зробивши  замін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lang w:val="uk-UA"/>
        </w:rPr>
        <w:t xml:space="preserve">, на підставі властивості 2 лінійних рівнянь після підстановки знову одержимо лінійне однорідне диференціальне рівняння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. Причому, оскільк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lang w:val="uk-UA"/>
        </w:rPr>
        <w:t xml:space="preserve">а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 xml:space="preserve">, то показник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uk-UA"/>
        </w:rPr>
        <w:t xml:space="preserve"> зв'язані співвідношенням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uk-UA"/>
        </w:rPr>
        <w:t>. Звідси кореню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uk-UA"/>
        </w:rPr>
        <w:t xml:space="preserve"> кратно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uk-UA"/>
        </w:rPr>
        <w:t xml:space="preserve"> відповідає корінь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 кратно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uk-UA"/>
        </w:rPr>
        <w:t>. Як випливає з попереднього пункту, кореню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кратно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uk-UA"/>
        </w:rPr>
        <w:t xml:space="preserve"> відповідає загальний розв’язок вигляд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lang w:val="uk-UA"/>
        </w:rPr>
        <w:t xml:space="preserve"> .</w:t>
        <w:br/>
        <w:t xml:space="preserve"> З огляду на те, щ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lang w:val="uk-UA"/>
        </w:rPr>
        <w:t xml:space="preserve">, одержимо, що корен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uk-UA"/>
        </w:rPr>
        <w:t xml:space="preserve"> кратно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uk-UA"/>
        </w:rPr>
        <w:t xml:space="preserve"> відповідає розв’язок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в) Нехай характеристичне рівняння має корен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lang w:val="uk-UA"/>
        </w:rPr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λ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sz w:val="22"/>
          <w:lang w:val="uk-UA"/>
        </w:rPr>
        <w:t xml:space="preserve"> кратно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uk-UA"/>
        </w:rPr>
        <w:t>. Проводячи аналогічні викладки одержимо, що їм відповідають лінійно незалежні розв’язки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lang w:val="uk-UA"/>
        </w:rPr>
        <w:br/>
        <w:t xml:space="preserve"> І загальним розв’язком,  що відповідає цим кореням буде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textAlignment w:val="baseline"/>
      <w:outlineLvl w:val="2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46:00Z</dcterms:created>
  <dc:creator>Volodymyr Shevchenko</dc:creator>
  <dc:description/>
  <dc:language>en-US</dc:language>
  <cp:lastModifiedBy>Volodymyr Shevchenko</cp:lastModifiedBy>
  <dcterms:modified xsi:type="dcterms:W3CDTF">2001-04-14T15:46:00Z</dcterms:modified>
  <cp:revision>1</cp:revision>
  <dc:subject/>
  <dc:title>3</dc:title>
</cp:coreProperties>
</file>