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rPr/>
      </w:pPr>
      <w:r>
        <w:rPr>
          <w:sz w:val="22"/>
          <w:lang w:val="uk-UA"/>
        </w:rPr>
        <w:t>3.2.2 Метод варіації довільної сталої побудови частинного розв’язку лінійного неоднорідного диференціального рівняння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Метод варіації довільної сталої полягає в тому, що розв’язок неоднорідного рівняння шукається в такому ж вигляді, як і розв’язок однорідного, але стал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2"/>
          <w:lang w:val="uk-UA"/>
        </w:rPr>
        <w:t xml:space="preserve"> вважаються невідомими функціями. Нехай загальний розв’язок лінійного однорідного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записано у вигля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ок лінійного неоднорідного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шукаємо у вигляд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де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2"/>
          <w:lang w:val="uk-UA"/>
        </w:rPr>
        <w:t xml:space="preserve">- невідомі функції. Оскільки підборо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- функцій необхідно задовольнити одному рівнянню, тобто одній умові, т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умову можна накласти довільно. Розглянемо першу похідну від записаного розв’язк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і зажадаємо, щоб </w:t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Розглянемо другу похідн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і зажадаємо, щоб </w:t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Продовжимо процес взяття похідних д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-ї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і зажадаємо, щоб </w:t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На цьом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- умова вичерпалася. І дл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ї похідної справедлив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Підставимо взяту функцію та її похідні в неоднорідне диференціальне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Оскіль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lang w:val="uk-UA"/>
        </w:rPr>
        <w:t xml:space="preserve"> - розв’язок однорідного диференціального рівняння, то після скорочення одержи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>-у умов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одаючи перші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- умови, одержимо систем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Оскільки визначником системи є визначник Вронського і він відмінний від нуля, то система має єдиний розв’язок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eqAr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d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І загальний розв’язок лінійного неоднорідного диференціального рівняння запишеться у вигляд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>
          <w:i/>
          <w:sz w:val="22"/>
          <w:lang w:val="uk-UA"/>
        </w:rPr>
        <w:t>-</w:t>
      </w:r>
      <w:r>
        <w:rPr>
          <w:sz w:val="22"/>
          <w:lang w:val="uk-UA"/>
        </w:rPr>
        <w:t xml:space="preserve"> довільні сталі, а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u w:val="single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Якщо розглядати диференціальне рівняння другого порядк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  <w:lang w:val="uk-UA"/>
        </w:rPr>
        <w:t xml:space="preserve">і загальний розв’язок однорідного рівняння має вигляд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то частинний розв’язок неоднорідного має вигляд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. І для знаходження функцій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маємо систему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mr>
                    </m:m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І одержуєм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д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з обчисленими функціям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8:00Z</dcterms:created>
  <dc:creator>Petrenko</dc:creator>
  <dc:description/>
  <dc:language>en-US</dc:language>
  <cp:lastModifiedBy>Volodymyr Shevchenko</cp:lastModifiedBy>
  <dcterms:modified xsi:type="dcterms:W3CDTF">2001-04-14T15:48:00Z</dcterms:modified>
  <cp:revision>2</cp:revision>
  <dc:subject/>
  <dc:title>3</dc:title>
</cp:coreProperties>
</file>