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rPr>
          <w:sz w:val="22"/>
          <w:lang w:val="uk-UA"/>
        </w:rPr>
      </w:pPr>
      <w:r>
        <w:rPr>
          <w:sz w:val="22"/>
          <w:lang w:val="uk-UA"/>
        </w:rPr>
        <w:t>3.2.3. Метод Коші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розв’язок однорідного диференціального рівняння, що задовольняє умовам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Тоді функція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/>
      </w:pPr>
      <w:r>
        <w:rPr>
          <w:sz w:val="22"/>
          <w:lang w:val="uk-UA"/>
        </w:rPr>
        <w:t>буде розв’язком неоднорідного рівняння, що задовольняє початковим умовам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Дійсно, розглянемо похідні від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: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І, оскіль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lang w:val="uk-UA"/>
        </w:rPr>
        <w:t>. Аналогічн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………………………………………………</w:t>
      </w:r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2"/>
          <w:lang w:val="uk-UA"/>
        </w:rPr>
        <w:t xml:space="preserve">І, оскільки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, т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ідставивши функ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її похідні у вихідне диференціальне рівняння, одержимо  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Оскіль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-</w:t>
      </w:r>
      <w:r>
        <w:rPr>
          <w:sz w:val="22"/>
          <w:lang w:val="uk-UA"/>
        </w:rPr>
        <w:t xml:space="preserve"> є розв’язком лінійного однорідного рівняння і, отже ,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У такий спосіб показано, щ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lang w:val="uk-UA"/>
        </w:rPr>
        <w:t>- є розв’язком лінійного неоднорідного рівняння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ідставляюч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 в значе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одержимо, щ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Для знаходження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(інтегрального ядра) можна використати такий спосіб. Якщ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лінійно незалежні розв’язки однорідного рівняння, то загальний розв’язок однорідного рівняння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.Оскіль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є розв’язком однорідного рівняння, то його слід шукати у вигляді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Відповідні  початкові умови мають вигляд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ab/>
        <w:t>....................................................................................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eqAr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Heading3"/>
        <w:spacing w:lineRule="auto" w:line="240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І ядр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має вигляд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lang w:val="uk-UA"/>
        </w:rPr>
        <w:t xml:space="preserve">з одержаними функціям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  <w:t xml:space="preserve">Якщо розглядати диференціальне рівняння другого порядку 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</w:t>
      </w:r>
    </w:p>
    <w:p>
      <w:pPr>
        <w:pStyle w:val="Normal"/>
        <w:rPr/>
      </w:pPr>
      <w:r>
        <w:rPr>
          <w:sz w:val="22"/>
          <w:lang w:val="uk-UA"/>
        </w:rPr>
        <w:t xml:space="preserve">то функ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е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den>
        </m:f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9:00Z</dcterms:created>
  <dc:creator>Volodymyr Shevchenko</dc:creator>
  <dc:description/>
  <dc:language>en-US</dc:language>
  <cp:lastModifiedBy>Volodymyr Shevchenko</cp:lastModifiedBy>
  <dcterms:modified xsi:type="dcterms:W3CDTF">2001-04-14T15:49:00Z</dcterms:modified>
  <cp:revision>1</cp:revision>
  <dc:subject/>
  <dc:title>3</dc:title>
</cp:coreProperties>
</file>