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>
          <w:sz w:val="22"/>
          <w:lang w:val="uk-UA"/>
        </w:rPr>
      </w:pPr>
      <w:r>
        <w:rPr>
          <w:sz w:val="22"/>
          <w:lang w:val="uk-UA"/>
        </w:rPr>
        <w:t>3.2.4. Метод невизначених коефіцієнтів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Якщо лінійне диференціальне рівняння є рівнянням з сталими коефіцієнтами, а функ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спеціального виду, то частинний розв’язок можна знайти за допомогою методу невизначених коефіцієнтів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1) Нехай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має вид многочлена, тобт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а) Розглянемо випадок, коли характеристичне рівняння не має нульового кореня, тобто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Частинний розв’язок неоднорідного рівняння шукаємо вигляді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lang w:val="uk-UA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lang w:val="uk-UA"/>
        </w:rPr>
        <w:t>- невідомі сталі. То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д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од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ляючи у вихідне диференціальне рівняння,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Прирівнявши   коефіцієнти при однакових степеня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запишемо: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характеристичне рівняння не має нульового кореня, т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Звідси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б) Розглянемо випадок, коли характеристичне рівняння має нульовий корінь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uk-UA"/>
        </w:rPr>
        <w:t>. Тоді диференціальне рівняння має вигляд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Зробивши заміну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 одержимо диференціальне рівняння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2"/>
          <w:lang w:val="uk-UA"/>
        </w:rPr>
        <w:t>характеристичне рівняння якого вже не має нульового кореня, тобто повернемося до попереднього випадку. Звідси частинний розв’язок шукається 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Проінтегрувавши йог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uk-UA"/>
        </w:rPr>
        <w:t>-разів, одержимо, що частиний розв’язок вихідного однорідного рівняння має вигляд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) 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має вигляд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а) Розглянемо випадок, кол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>- не є коренем характеристичного рівняння. Зробимо замін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ставивши отримані вирази у вихідне диференціальне рівняння,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bookmarkStart w:id="0" w:name="_994617358"/>
      <w:bookmarkStart w:id="1" w:name="_994617336"/>
      <w:bookmarkEnd w:id="0"/>
      <w:bookmarkEnd w:id="1"/>
      <w:r>
        <w:rPr>
          <w:sz w:val="22"/>
          <w:lang w:val="uk-UA"/>
        </w:rPr>
        <w:drawing>
          <wp:inline distT="0" distB="0" distL="0" distR="0">
            <wp:extent cx="347980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3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 - сталі коефіцієнти, що виражаються через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. Скоротивши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</m:oMath>
      <w:r>
        <w:rPr>
          <w:sz w:val="22"/>
          <w:lang w:val="uk-UA"/>
        </w:rPr>
        <w:t xml:space="preserve"> , одержимо рівняння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ичому, оскіль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- не є коренем характеристичного рівняння, то після замін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отримане диференціальне рівняння не буде мати коренем характеристичного рівняння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Таким чином, повернулися до випадку    I а). Частинний розв’язок неоднорідного рівняння шукаємо 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А частинний розв’язок вихідного неоднорідного диференціального рівняння у вигляді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б) Розглянемо випадок, кол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- корінь характеристичного рівняння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uk-UA"/>
        </w:rPr>
        <w:t xml:space="preserve">. Це значить, що після, замін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 і скорочення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</m:oMath>
      <w:r>
        <w:rPr>
          <w:sz w:val="22"/>
          <w:lang w:val="uk-UA"/>
        </w:rPr>
        <w:t xml:space="preserve">, вийде диференціальне рівняння, що має коренем характеристичного рівняння, числ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uk-UA"/>
        </w:rPr>
        <w:t>, тоб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Як випливає з пункту I б) частинний розв’язок шукається 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 частинний розв’язок вихідного неоднорідного диференціального рівняння 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о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) Неха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має вигляд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 многочлени степе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uk-UA"/>
        </w:rPr>
        <w:t xml:space="preserve">, відповідно, і, наприклад 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uk-UA"/>
        </w:rPr>
        <w:t>. Використовуючи формулу Ейлера, перетворимо вираз до вигляду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многочлени степеня не вище, ніж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uk-UA"/>
        </w:rPr>
        <w:t>. Використовуючи властивості   2 , 3   розв’язків неоднорідних диференціальних рівнянь, а також випадки 2 а) , б) знаходження частинного розв’язку лінійних неоднорідних рівнянь, одержимо, що частинний розв’язок шукається у виглядах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>
          <w:sz w:val="22"/>
          <w:lang w:val="uk-UA"/>
        </w:rPr>
        <w:t>якщ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- не є коренем характеристичного рівняння  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д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sz w:val="22"/>
          <w:lang w:val="uk-UA"/>
        </w:rPr>
        <w:t>якщ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2"/>
          <w:lang w:val="uk-UA"/>
        </w:rPr>
        <w:t xml:space="preserve">- є коренем характеристичного рівняння кратно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9:00Z</dcterms:created>
  <dc:creator>Petrenko</dc:creator>
  <dc:description/>
  <dc:language>en-US</dc:language>
  <cp:lastModifiedBy>Volodymyr Shevchenko</cp:lastModifiedBy>
  <dcterms:modified xsi:type="dcterms:W3CDTF">2001-04-14T15:49:00Z</dcterms:modified>
  <cp:revision>2</cp:revision>
  <dc:subject/>
  <dc:title>3</dc:title>
</cp:coreProperties>
</file>