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40" w:after="60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3.2.5. Вправи для самостійної роботи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Приклад 3.2.1. Знайти загальний розв’язок рівняння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lang w:val="uk-UA"/>
        </w:rPr>
        <w:t>Загальний розв’язок складається з суми загального розв’язку однорідного та частинного розв’язку неоднорідного рівнянь.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Розглянемо однорідне рівняння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Його характеристичне рівняння має вигляд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Його коренями будуть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uk-UA"/>
        </w:rPr>
        <w:t xml:space="preserve">. І загальний розв’язок однорідного має вигляд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lang w:val="uk-UA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Частинний розв’язок неоднорідного рівняння шукаємо методом варіації довільної сталої у вигляді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т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lang w:val="uk-UA"/>
        </w:rPr>
        <w:t xml:space="preserve">. Для знаходження функцій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 отримаємо систему 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2"/>
          <w:lang w:val="uk-UA"/>
        </w:rPr>
        <w:t xml:space="preserve">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Звідси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</m:e>
                        </m:mr>
                        <m:mr>
                          <m:e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</m:e>
                          <m:e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</m:e>
                        </m:mr>
                      </m:m>
                    </m:e>
                  </m:d>
                </m:num>
                <m:den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</m:e>
                          <m:e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</m:e>
                          <m:e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</m:e>
                        </m:mr>
                      </m:m>
                    </m:e>
                  </m:d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e>
                        <m:e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mr>
                    </m:m>
                  </m:e>
                </m:d>
              </m:num>
              <m:den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e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e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e>
                      </m:mr>
                    </m:m>
                  </m:e>
                </m: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jc w:val="both"/>
        <w:rPr/>
      </w:pPr>
      <w:r>
        <w:rPr>
          <w:sz w:val="22"/>
          <w:lang w:val="uk-UA"/>
        </w:rPr>
        <w:t xml:space="preserve">Поклавши (для зручності) </w:t>
      </w:r>
      <w:r>
        <w:rPr>
          <w:sz w:val="22"/>
          <w:lang w:val="uk-UA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>, одержимо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т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Загальний розв’язок має вигляд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г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Приклад 3.2.2. Знайти загальний розв’язок рівняння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>Загальний розв’язок складається з суми загального розв’язку однорідного та частинного розв’язку неоднорідного. Розглянемо однорідне рівняння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Його характеристичне рівняння має вигляд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Його коренями будуть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lang w:val="uk-UA"/>
        </w:rPr>
        <w:t xml:space="preserve">. І загальний розв’язок однорідного має вигляд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lang w:val="uk-UA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Частинний розв’язок неоднорідного рівняння шукаємо методом Коші. Враховуючи вигляд загального розв’язку однорядного рівняння функцію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 шукаємо у вигляді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Початкові умови дають наступне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 xml:space="preserve">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2"/>
          <w:lang w:val="uk-UA"/>
        </w:rPr>
        <w:t xml:space="preserve">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>,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uk-UA"/>
        </w:rPr>
        <w:t xml:space="preserve">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2"/>
          <w:lang w:val="uk-UA"/>
        </w:rPr>
        <w:t xml:space="preserve">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Звідси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p>
                      </m:sSup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p>
                      </m:sSup>
                    </m:e>
                  </m:mr>
                </m:m>
              </m:e>
            </m:d>
          </m:num>
          <m:den>
            <m:d>
              <m:dPr>
                <m:begChr m:val="|"/>
                <m:endChr m:val="|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p>
                      </m:sSup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p>
                      </m:sSup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p>
                      </m:s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p>
                      </m:sSup>
                    </m:e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sz w:val="22"/>
          <w:lang w:val="uk-UA"/>
        </w:rPr>
        <w:t>,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p>
                      </m:s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p>
                      </m:s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num>
          <m:den>
            <m:d>
              <m:dPr>
                <m:begChr m:val="|"/>
                <m:endChr m:val="|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p>
                      </m:sSup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p>
                      </m:sSup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p>
                      </m:s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p>
                      </m:sSup>
                    </m:e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sz w:val="22"/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Таким чином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2"/>
          <w:lang w:val="uk-UA"/>
        </w:rPr>
        <w:t>. І частинний розв’язок, що задовольняє нульовим початковим умовам, має вигляд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д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/>
          <m:sup/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d>
            <m:dPr>
              <m:begChr m:val="["/>
              <m:endChr m:val="]"/>
            </m:dPr>
            <m:e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Враховуючи, що початкові дані не задані, остаточно отримаємо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гал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Розв’язати лінійні неоднорідні рівняння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3.2.3 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3.2.4 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2"/>
          <w:lang w:val="uk-UA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3.2.5 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sup>
        </m:sSup>
      </m:oMath>
      <w:r>
        <w:rPr>
          <w:sz w:val="22"/>
          <w:lang w:val="uk-UA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3.2.6 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2"/>
          <w:lang w:val="uk-UA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3.2.7 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Якщо рівняння зі сталими коефіцієнтами, а функція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>спеціального вигляду, то зручніше використовувати метод невизначених коефіцієнтів.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3.2.8 Розв’язати лінійне неоднорідне рівняння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Спочатку розв’язуємо однорідне рівняння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Його характеристичне рівняння має вигляд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+1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Його коренями будуть </w:t>
      </w:r>
      <w:r>
        <w:rPr>
          <w:sz w:val="22"/>
          <w:lang w:val="uk-UA"/>
        </w:rPr>
      </w:r>
      <m:oMath xmlns:m="http://schemas.openxmlformats.org/officeDocument/2006/math"/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uk-UA"/>
        </w:rPr>
        <w:t xml:space="preserve">. І загальним розв’язком однорідного рівняння буде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lang w:val="uk-UA"/>
        </w:rPr>
        <w:t>. Оскільки справа стоїть многочлени другого ступеня і характеристичне рівняння не містить нульових коренів, то частинний розв’язок має вигляд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д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Звідси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дн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д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Підставляємо одержані вирази в диференціальне рівняння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Прирівнюємо коефіцієнти при однакових степенях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lang w:val="uk-UA"/>
        </w:rPr>
        <w:t xml:space="preserve"> </w:t>
      </w:r>
      <w:r>
        <w:rPr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Таким чином загальний розв’язок має вигляд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гал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ч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sz w:val="22"/>
          <w:lang w:val="uk-UA"/>
        </w:rPr>
        <w:t>.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3.2.9 Розв’язати лінійне неоднорідне рівняння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Розв’язуємо однорідне рівняння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>.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Його характеристичне рівняння має вигляд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Його коренями будуть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uk-UA"/>
        </w:rPr>
        <w:t>. І загальним розв’язком однорідного рівняння буде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lang w:val="uk-UA"/>
        </w:rPr>
        <w:t>.</w:t>
      </w:r>
    </w:p>
    <w:p>
      <w:pPr>
        <w:pStyle w:val="TextBody"/>
        <w:spacing w:lineRule="auto" w:line="240"/>
        <w:rPr/>
      </w:pPr>
      <w:r>
        <w:rPr>
          <w:sz w:val="22"/>
        </w:rPr>
        <w:t xml:space="preserve">Оскільки справа стоїть многочлен другого порядку, а характеристичне рівняння має нульовий корінь кратності два, то частинний розв’язок має вигляд 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д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, або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д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Звідси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ab/>
        <w:t xml:space="preserve"> </w:t>
      </w:r>
      <w:r>
        <w:rPr>
          <w:sz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одн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одн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одн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Підставляємо одержані вирази в диференціальне рівняння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Прирівнюємо коефіцієнти при однакових ступенях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sz w:val="22"/>
          <w:lang w:val="uk-UA"/>
        </w:rPr>
        <w:t xml:space="preserve">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lang w:val="uk-UA"/>
        </w:rPr>
        <w:t xml:space="preserve"> </w:t>
      </w:r>
      <w:r>
        <w:rPr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  <m:e/>
            </m:d>
          </m:e>
        </m:eqArr>
      </m:oMath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Таким чином загальний розв’язок має вигляд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гал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lang w:val="uk-UA"/>
        </w:rPr>
        <w:t>.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3.2.10 Розв’язати лінійне неоднорідне рівняння </w:t>
      </w:r>
    </w:p>
    <w:p>
      <w:pPr>
        <w:pStyle w:val="Normal"/>
        <w:ind w:firstLine="708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Розв’язуємо лінійне однорідне рівняння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характеристичне рівняння має вигляд</w:t>
      </w:r>
    </w:p>
    <w:p>
      <w:pPr>
        <w:pStyle w:val="Normal"/>
        <w:ind w:firstLine="708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Його коренями будуть </w:t>
      </w:r>
      <w:r>
        <w:rPr>
          <w:sz w:val="22"/>
          <w:lang w:val="uk-UA"/>
        </w:rPr>
      </w:r>
      <m:oMath xmlns:m="http://schemas.openxmlformats.org/officeDocument/2006/math"/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lang w:val="uk-UA"/>
        </w:rPr>
        <w:t>. І загальним розв’язком однорідного рівняння буде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Оскільки справа стоїть многочлен першого порядку, помножений на експоненту, то частинний розв’язок має вигляд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д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Звідси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одн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одн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Підставляємо одержані вирази і диференціальне рівняння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Прирівнюємо коефіцієнти при однакових членах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2"/>
          <w:lang w:val="uk-UA"/>
        </w:rPr>
        <w:t xml:space="preserve">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lang w:val="uk-UA"/>
        </w:rPr>
        <w:t xml:space="preserve"> </w:t>
      </w:r>
      <w:r>
        <w:rPr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Таким чином загальний розв’язок має вигляд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гал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>.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3.2.11 Розв’язати лінійне неоднорідне рівняння 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Розв’язуємо однорідне рівняння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Характеристичне рівняння має вигляд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Його коренями будуть </w:t>
      </w:r>
      <w:r>
        <w:rPr>
          <w:sz w:val="22"/>
          <w:lang w:val="uk-UA"/>
        </w:rPr>
      </w:r>
      <m:oMath xmlns:m="http://schemas.openxmlformats.org/officeDocument/2006/math"/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uk-UA"/>
        </w:rPr>
        <w:t>. І загальним розв’язком однорідного рівняння буде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lang w:val="uk-UA"/>
        </w:rPr>
        <w:t>.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Оскільки справа стоїть многочлен першого порядку, а показник при експоненті є двократним коренем характеристичного рівняння, частинний розв’язок має вигляд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д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, або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д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Звідси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одн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>,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одн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Підставляємо одержані вирази в диференціальне рівняння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</m:d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Прирівнюємо коефіцієнти при однакових членах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2"/>
          <w:lang w:val="uk-UA"/>
        </w:rPr>
        <w:t xml:space="preserve">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lang w:val="uk-UA"/>
        </w:rPr>
        <w:t xml:space="preserve"> </w:t>
      </w:r>
      <w:r>
        <w:rPr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  <m:e/>
            </m:d>
          </m:e>
        </m:eqArr>
      </m:oMath>
      <w:r>
        <w:rPr>
          <w:sz w:val="22"/>
          <w:lang w:val="uk-UA"/>
        </w:rPr>
        <w:t>.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Таким чином загальний розв’язок має вигляд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гал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lang w:val="uk-UA"/>
        </w:rPr>
        <w:t>.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3.2.12 Розв’язати лінійне неоднорідне рівняння 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Розв’язуємо однорідне рівняння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Характеристичне рівняння має вигляд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Його коренями будуть </w:t>
      </w:r>
      <w:r>
        <w:rPr>
          <w:sz w:val="22"/>
          <w:lang w:val="uk-UA"/>
        </w:rPr>
      </w:r>
      <m:oMath xmlns:m="http://schemas.openxmlformats.org/officeDocument/2006/math"/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uk-UA"/>
        </w:rPr>
        <w:t>. І загальним розв’язком однорідного рівняння буде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Частинний розв’язок неоднорідного має вигляд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д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Звідси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дн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lang w:val="uk-UA"/>
        </w:rPr>
        <w:t>,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д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Підставляємо одержані вирази в диференціальне рівняння</w:t>
      </w:r>
    </w:p>
    <w:p>
      <w:pPr>
        <w:pStyle w:val="Normal"/>
        <w:ind w:left="284" w:hanging="0"/>
        <w:jc w:val="both"/>
        <w:rPr>
          <w:sz w:val="22"/>
          <w:lang w:val="uk-UA"/>
        </w:rPr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Прирівнюємо коефіцієнти при однакових виразах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sz w:val="22"/>
          <w:lang w:val="uk-UA"/>
        </w:rPr>
        <w:t xml:space="preserve">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lang w:val="uk-UA"/>
        </w:rPr>
        <w:t xml:space="preserve"> </w:t>
      </w:r>
      <w:r>
        <w:rPr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Таким чином загальний розв’язок має вигляд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гал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lang w:val="uk-UA"/>
        </w:rPr>
        <w:t>.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3.2.13 Розв’язати диференціальне рівняння 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Розв’язуємо однорідне рівняння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Характеристичне рівняння </w:t>
      </w:r>
      <w:r>
        <w:rPr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 xml:space="preserve"> має корені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uk-UA"/>
        </w:rPr>
        <w:t>. І загальним розв’язком однорідного рівняння буде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Оскільки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uk-UA"/>
        </w:rPr>
        <w:t xml:space="preserve"> корінь кратності одиниця, то частинний розв’язок неоднорідного має вигляд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д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Звідси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дн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>
          <w:sz w:val="22"/>
          <w:lang w:val="uk-UA"/>
        </w:rPr>
        <w:t>,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д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Підставляємо одержані вирази в диференціальне рівняння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Прирівнюємо коефіцієнти при однакових членах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sz w:val="22"/>
          <w:lang w:val="uk-UA"/>
        </w:rPr>
        <w:t xml:space="preserve">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lang w:val="uk-UA"/>
        </w:rPr>
        <w:t xml:space="preserve"> </w:t>
      </w:r>
      <w:r>
        <w:rPr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Таким чином загальний розв’язок має вигляд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гал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lang w:val="uk-UA"/>
        </w:rPr>
        <w:t>.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Знайти загальний розв’язок рівнянь: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284"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3.2.14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284"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3.2.15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284"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3.2.16 </w:t>
      </w:r>
      <w:r>
        <w:rPr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284"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3.2.17 </w:t>
      </w:r>
      <w:r>
        <w:rPr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284"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3.2.18 </w:t>
      </w:r>
      <w:r>
        <w:rPr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284"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3.2.19 </w:t>
      </w:r>
      <w:r>
        <w:rPr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284"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3.2.20 </w:t>
      </w:r>
      <w:r>
        <w:rPr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284"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3.2.21 </w:t>
      </w:r>
      <w:r>
        <w:rPr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284"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3.2.22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284"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3.2.23 </w:t>
      </w:r>
      <w:r>
        <w:rPr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284"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3.2.24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284"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3.2.25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284"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3.2.26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284"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3.2.27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284"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3.2.28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284"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3.2.29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284"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3.2.30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284"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3.2.31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</m:sup>
        </m:sSup>
      </m:oMath>
    </w:p>
    <w:p>
      <w:pPr>
        <w:pStyle w:val="Normal"/>
        <w:ind w:left="284"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3.2.32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284"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3.2.33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284"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3.2.34 </w:t>
      </w:r>
      <w:r>
        <w:rPr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284"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3.2.35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284"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3.2.36 </w:t>
      </w:r>
      <w:r>
        <w:rPr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284"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3.2.37 </w:t>
      </w:r>
      <w:r>
        <w:rPr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284"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3.2.38 </w:t>
      </w:r>
      <w:r>
        <w:rPr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284"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3.2.39 </w:t>
      </w:r>
      <w:r>
        <w:rPr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284"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3.2.40 </w:t>
      </w:r>
      <w:r>
        <w:rPr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284"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Знайти частинний розв’язок диференціальних рівнянь: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284"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3.2.41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</w:p>
    <w:p>
      <w:pPr>
        <w:pStyle w:val="Normal"/>
        <w:ind w:left="284"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      </w:t>
      </w:r>
      <w:r>
        <w:rPr>
          <w:sz w:val="22"/>
          <w:lang w:val="uk-UA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284"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3.2.42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284"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3.2.43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284"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3.2.44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284"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3.2.45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 xml:space="preserve">3.2.46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3878" w:gutter="0" w:header="0" w:top="1418" w:footer="0" w:bottom="5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420" w:before="240" w:after="60"/>
      <w:ind w:firstLine="720"/>
      <w:textAlignment w:val="baseline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7T19:26:00Z</dcterms:created>
  <dc:creator>Petrenko</dc:creator>
  <dc:description/>
  <dc:language>en-US</dc:language>
  <cp:lastModifiedBy>Petrenko</cp:lastModifiedBy>
  <dcterms:modified xsi:type="dcterms:W3CDTF">2001-04-07T19:27:00Z</dcterms:modified>
  <cp:revision>1</cp:revision>
  <dc:subject/>
  <dc:title>3</dc:title>
</cp:coreProperties>
</file>