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hanging="0"/>
        <w:rPr>
          <w:lang w:val="uk-UA"/>
        </w:rPr>
      </w:pPr>
      <w:r>
        <w:rPr>
          <w:lang w:val="uk-UA"/>
        </w:rPr>
        <w:t>4. Системи диференціальних рівнянь</w:t>
      </w:r>
    </w:p>
    <w:p>
      <w:pPr>
        <w:pStyle w:val="Heading2"/>
        <w:ind w:hanging="0"/>
        <w:rPr>
          <w:lang w:val="uk-UA"/>
        </w:rPr>
      </w:pPr>
      <w:r>
        <w:rPr>
          <w:lang w:val="uk-UA"/>
        </w:rPr>
        <w:t>4.1. Загальна теорія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Співвідношення вигляду</w:t>
      </w:r>
    </w:p>
    <w:p>
      <w:pPr>
        <w:pStyle w:val="Normal"/>
        <w:ind w:left="720"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BodyText2"/>
        <w:ind w:hanging="0"/>
        <w:rPr/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називається системою  </w:t>
      </w:r>
      <w:r>
        <w:rPr>
          <w:rFonts w:cs="Times New Roman CYR;Times New Roman" w:ascii="Times New Roman CYR;Times New Roman" w:hAnsi="Times New Roman CYR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lang w:val="uk-UA"/>
        </w:rPr>
        <w:t xml:space="preserve">-звичайних диференціальних рівнянь першого порядку. 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кщо система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ана відносно похідних і має вигляд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о вона називається системою в нормальній формі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Визначення.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ком системи диференціальних рівнянь називається набір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неперервно диференційованих функцій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тотожно задовольняючих кожному з рівнянь системи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У загальному випадку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системи залежить від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>-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довільних сталих і має вигляд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і задача Коші для системи звичайних диференціальних рівнянь першого порядку ставиться в такий спосіб. Потрібно знайти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, що задовольняє початковим умовам (умовам Коші)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: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Визначення 4.1.2.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називається загальним, якщо за рахунок вибору сталих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можна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ати довільну задачу Коші.</w:t>
      </w:r>
    </w:p>
    <w:p>
      <w:pPr>
        <w:pStyle w:val="BodyText2"/>
        <w:ind w:firstLine="284"/>
        <w:rPr/>
      </w:pPr>
      <w:r>
        <w:rPr>
          <w:lang w:val="uk-UA"/>
        </w:rPr>
        <w:t>Для систем звичайних диференціальних рівнянь досить важливим є поняття інтеграла системи. В залежності від гладкості (тобто диференційованості) можна розглядати два визначення інтеграла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Визначення 4.1.3.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1. Функція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стала уздовж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ів системи, називається інтегралом системи.</w:t>
      </w:r>
    </w:p>
    <w:p>
      <w:pPr>
        <w:pStyle w:val="Normal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  <w:lang w:val="uk-UA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ab/>
        <w:t xml:space="preserve"> </w:t>
        <w:tab/>
        <w:t xml:space="preserve">    </w:t>
        <w:tab/>
        <w:t xml:space="preserve">2. Функція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повна похідна, якої в силу системи тотожно дорівнює нулю, називається інтегралом системи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Для лінійних рівнянь існує поняття лінійної залежності і незалежності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ів. Для нелінійних рівнянь (систем рівнянь) аналогічним поняттям є функціональна незалежність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u w:val="single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Визначення 4.1.4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Інтеграли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 … 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називаються функціонально незалежними, якщо не існує функції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- змінних 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такої, щ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Теорема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Для того щоб інтеграли</w:t>
      </w:r>
    </w:p>
    <w:p>
      <w:pPr>
        <w:pStyle w:val="Normal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,…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системи звичайних диференціальних рівнянь були функціонально незалежними, необхідно і достатньо, щоб визначник Якобі був відмінний від тотожного нуля, тобто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Визначення 4.1.5.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кщ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інтеграл системи диференціальних рівнянь, то рівність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називається першим інтегралом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Визначення 4.1.6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Сукупність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- функціонально незалежних інтегралів називається загальним інтегралом системи диференціальних рівнянь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Власне кажучи загальний інтеграл - це загаль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системи диференціальних рівнянь у неявному вигляді.</w:t>
      </w:r>
    </w:p>
    <w:p>
      <w:pPr>
        <w:pStyle w:val="BodyTextIndent2"/>
        <w:widowControl/>
        <w:jc w:val="left"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Теорема. (існування та єдиності розв</w:t>
      </w:r>
      <w:r>
        <w:rPr>
          <w:b/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язку задачі Коші).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Щоб система диференціальних рівнянь,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аних відносно похідної, мала єди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ок, що задовольняє умовам Коші: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досить, щоб: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1) функції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були неперервними по змінним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в околі точки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;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2) функції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задовольняли умові Ліпшиця по аргументах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у тому ж околі.</w:t>
      </w:r>
    </w:p>
    <w:p>
      <w:pPr>
        <w:pStyle w:val="BodyTextIndent2"/>
        <w:widowControl/>
        <w:rPr/>
      </w:pP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>Зауваження.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Умова Ліпшиця можна замінити більш грубою, але умовою, що перевіряється легше, існування обмежених частинних похідних, тобто 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709"/>
      <w:textAlignment w:val="baseline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0" w:after="0"/>
      <w:ind w:firstLine="284"/>
      <w:textAlignment w:val="baseline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53:00Z</dcterms:created>
  <dc:creator>Volodymyr Shevchenko</dc:creator>
  <dc:description/>
  <dc:language>en-US</dc:language>
  <cp:lastModifiedBy>Volodymyr Shevchenko</cp:lastModifiedBy>
  <dcterms:modified xsi:type="dcterms:W3CDTF">2001-04-14T15:53:00Z</dcterms:modified>
  <cp:revision>1</cp:revision>
  <dc:subject/>
  <dc:title>4</dc:title>
</cp:coreProperties>
</file>