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</w:rPr>
      </w:pPr>
      <w:r>
        <w:rPr>
          <w:sz w:val="22"/>
        </w:rPr>
        <w:t>4.1.1. Геометрична інтерпретація розв’язків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Назвем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-вимірний простір змінних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розширеним фазовим простором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 Тод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визначає в простор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деяку криву, що називається інтегральною кривою.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язок (чи загальний інтеграл) визначає сім’ю інтегральних кривих, що всюди щільно заповнюють деяку область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(область існування та єдиності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ів). Задача Коші ставиться як виділення із сім’ї інтегральних кривих, окремої кривої, що проходить через задану початкову точку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3:00Z</dcterms:created>
  <dc:creator>Volodymyr Shevchenko</dc:creator>
  <dc:description/>
  <dc:language>en-US</dc:language>
  <cp:lastModifiedBy>Volodymyr Shevchenko</cp:lastModifiedBy>
  <dcterms:modified xsi:type="dcterms:W3CDTF">2001-04-14T15:54:00Z</dcterms:modified>
  <cp:revision>1</cp:revision>
  <dc:subject/>
  <dc:title>4</dc:title>
</cp:coreProperties>
</file>