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ind w:hanging="0"/>
        <w:rPr/>
      </w:pPr>
      <w:r>
        <w:rPr>
          <w:lang w:val="uk-UA"/>
        </w:rPr>
        <w:t>4.2. Системи лінійних диференціальних рівнянь. Загальні положення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Система диференціальних рівнянь, що записана у вигляді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називається лінійною неоднорідною системою диференціальних рівнянь. Система 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називається лінійною однорідною системою диференціальних рівнянь. Якщо ввести векторні позначення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то лінійну неоднорідну систему можна переписати у вигляді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а лінійну однорідну систему у вигляді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кщо функції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неперервні в околі точки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то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виконані умови теореми існування та єдиності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у задачі Коші, і існує єди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системи рівнянь, що задовольняє початковим даним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hanging="0"/>
      <w:jc w:val="center"/>
      <w:outlineLvl w:val="1"/>
    </w:pPr>
    <w:rPr>
      <w:b/>
      <w:sz w:val="3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6:27:00Z</dcterms:created>
  <dc:creator>Volodymyr Shevchenko</dc:creator>
  <dc:description/>
  <dc:language>en-US</dc:language>
  <cp:lastModifiedBy>Volodymyr Shevchenko</cp:lastModifiedBy>
  <dcterms:modified xsi:type="dcterms:W3CDTF">2001-04-14T16:27:00Z</dcterms:modified>
  <cp:revision>1</cp:revision>
  <dc:subject/>
  <dc:title>4</dc:title>
</cp:coreProperties>
</file>