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20"/>
        <w:rPr>
          <w:sz w:val="22"/>
        </w:rPr>
      </w:pPr>
      <w:r>
        <w:rPr>
          <w:sz w:val="22"/>
        </w:rPr>
        <w:t>4.2.1. Властивості розв’язків лінійних однорідних систем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Властивість 4.2.1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Якщо вектор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 є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ком лінійної однорідної системи, то 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де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- стала скалярна величина, також є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ом цієї систем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Дійсно, за умовою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lim/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Але тоді і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["/>
              <m:endChr m:val="]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оскільки дорівнює нулю вираз в дужках. Тобт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є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ом однорідної системи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Властивість 4.2.2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Якщо дві векторні функції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є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ами однорідної системи, то і їхня сума також буде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ом однорідної систем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Дійсно, за умовою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Але тоді і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["/>
                  <m:endChr m:val="]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тому що дорівнюють нулю вираз в дужках, тобто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є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ом однорідної системи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Властивість 4.2.3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Якщо вектор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 …  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є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ами однорідної системи, та і їхня лінійна комбінація з довільними коефіцієнтами також буде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ом однорідної систем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Дійсно, за умовою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Але тоді і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["/>
                  <m:endChr m:val="]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тому що дорівнює нулю кожний з доданків, тобто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є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ом однорідної системи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Властивість 4.2.4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Якщо комплексний вектор з дійсними елементами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є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ом однорідної системи, то окремо дійсна та уявна частини є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ами систем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Дійсно за умовою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Розкривши дужки і зробивши перетворення, одержимо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limUpp>
            <m:e>
              <m:r>
                <w:rPr>
                  <w:rFonts w:ascii="Cambria Math" w:hAnsi="Cambria Math"/>
                </w:rPr>
                <m:t xml:space="preserve">u</m:t>
              </m:r>
            </m:e>
            <m:lim/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[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/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А комплексний вираз дорівнює нулю тоді і тільки тоді, коли дорівнюють нулю дійсна і уявна частини, тобто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u</m:t>
              </m:r>
            </m:e>
            <m:lim/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/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що і було потрібно довести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Визначення 4.2.1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Вектор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… 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називаються лінійно залежними на відрізку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якщо існують не всі рівні нулю стал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, такі, щ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пр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кщо тотожність справедлива лише при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то вектори лінійно незалежні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Визначення 4.2.2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 Визначник, що складається з векторів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 тобто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називається визначником Вронського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Теорема 4.2.1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. Якщо векторні функції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лінійно залежні, то визначник Вронського тотожно дорівнює нулю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Доведення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За умовою існують не всі рівні нулю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такі, щ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пр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Або, розписавши покоординатно, одержимо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А однорідна система має ненульов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ок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тоді і тільки тоді, коли визначник дорівнює нулю, тобто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Теорема 4.2.2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 Якщо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к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- лінійної однорідної системи лінійно незалежні, то визначник Вронського не дорівнює нулю в жодній точц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Доведення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 Нехай, від супротивного, існує точка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Тоді система однорідних алгебраїчних рівнянь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має ненульов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ок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 Розглянемо лінійну комбінацію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ів з отриманими коефіцієнтами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Відповідно до властивості 4, ця комбінація буде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ком. Крім того, як випливає із системи алгебраїчних рівнянь, для отриманих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: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 Але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ком, що задовольняють таким умовам, є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 І в силу теореми існування та єдиності ці два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ки збігаються, тобт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пр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 або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або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к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лінійно залежні, що суперечить умові теореми. 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Таким чином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у жодній точц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 що і було потрібно довести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Теорема 4.2.3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Для того щоб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к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були лінійно незалежні, необхідно і достатно, щоб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у жодній точц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Доведення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Випливає з попередніх двох теорем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Теорема 4.2.4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Загаль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ок лінійної однорідної системи представляється у вигляді лінійної комбінації </w:t>
      </w:r>
      <w:r>
        <w:rPr>
          <w:rFonts w:cs="Times New Roman CYR;Times New Roman" w:ascii="Times New Roman CYR;Times New Roman" w:hAnsi="Times New Roman CYR;Times New Roman"/>
          <w:i/>
          <w:sz w:val="22"/>
          <w:lang w:val="uk-UA"/>
        </w:rPr>
        <w:t>п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-лінійно незалежних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ів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Доведення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Як випливає з властивості 3, лінійна комбінація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ів також буде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ом. Покажемо, що це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ок загальний, тобто завдяки вибору коефіцієнтів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можна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ати будь-яку задачу Кош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або в координатній формі: 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Оскільки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к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лінійно незалежні</w:t>
      </w:r>
      <w:r>
        <w:rPr>
          <w:rFonts w:cs="Times New Roman CYR;Times New Roman" w:ascii="Times New Roman CYR;Times New Roman" w:hAnsi="Times New Roman CYR;Times New Roman"/>
          <w:smallCaps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то визначник Вронського відмінний від нуля. Отже, система алгебраїчних рівнянь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має єди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ок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Тоді лінійна комбінація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є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ом поставленої задачі Коші. Теорема доведена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Властивість 1.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Максимальне число незалежних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ів дорівнює кількості рівнянь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Це випливає з теореми про загаль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системи однорідних рівнянь, тому що будь-який інш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ок може бути представлений у вигляді лінійної комбінації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лінійно незалежних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ів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Визначення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Матриця, складена з будь-яких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-лінійно незалежних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ів, називається фундаментальною матрицею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ів системи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кщо лінійно незалежними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ами будуть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… 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то матриця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буде фундаментальною матрицею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ів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к випливає з попередньої теореми загаль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може бути представлений у вигляді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де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- довільні сталі. Якщо ввести вектор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 то загаль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ок можна записати у вигляд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textAlignment w:val="baseline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6:27:00Z</dcterms:created>
  <dc:creator>Petrenko</dc:creator>
  <dc:description/>
  <dc:language>en-US</dc:language>
  <cp:lastModifiedBy>Volodymyr Shevchenko</cp:lastModifiedBy>
  <dcterms:modified xsi:type="dcterms:W3CDTF">2001-04-14T16:27:00Z</dcterms:modified>
  <cp:revision>2</cp:revision>
  <dc:subject/>
  <dc:title>4</dc:title>
</cp:coreProperties>
</file>