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3.3. Вправи для самостійної роботи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ри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уванні систем методом Ейлера складають характеристичне рівняння, і в залежності від його коренів для кожног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знаходять відповідний лінійно незалеж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4.3.1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истему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Характеристичне рівняння має вигляд</w:t>
      </w:r>
    </w:p>
    <w:p>
      <w:pPr>
        <w:pStyle w:val="Normal"/>
        <w:ind w:firstLine="360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Коренями буду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Знайдемо власний вектор, що відповідає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Підставивши в систему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одержи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 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2. Знайдемо власний вектор, що відповідає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Підставивши в систему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  <w:br/>
        <w:t xml:space="preserve"> 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  <w:br/>
        <w:t xml:space="preserve"> Таким чином, одержим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системи у вигляді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4.3.2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истему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br/>
        <w:t>Характеристичне рівняння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ч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Коренями його буду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Візьме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Підставивши в систему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одержи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Запишемо вектор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кільки комплексно-спряженому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відповідають два лінійно незалежних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и, то загальний розв’язок має вигляд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4.3.3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истем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Характеристичне рівняння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Коренями його буду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Оскільки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матриця має один власний вектор. Тому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шукаємо у вигляді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дставимо в систему</w:t>
      </w:r>
    </w:p>
    <w:p>
      <w:pPr>
        <w:pStyle w:val="Normal"/>
        <w:ind w:firstLine="360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рирівнявши коефіцієнти при однакових членах, одержимо дві систем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</w:t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</m:eqArr>
      </m:oMath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       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З першої системи одержує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Підставивши в другу, одержи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Поклавш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одержи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Таким чином,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жемо ці ж системи матричним методом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4.3.1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истем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Характеристичне рівняння має ви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Його коренями буду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Тому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уємо матричне рівняння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Воно розпадається на два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сля перенесення всіх членів уліво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аким чином, загальний розв’язок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4.3.2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истему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br/>
        <w:t xml:space="preserve"> Характеристичне рівняння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Коренями його буду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Тому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атричне рівняння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ч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пишемо його поелементн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BodyText2"/>
        <w:ind w:firstLine="360"/>
        <w:rPr/>
      </w:pPr>
      <w:r>
        <w:rPr/>
        <w:t>На відміну від попереднього пункту (і це істотно ускладнює обчислення) система не розщеплюється  на дві незалежні підсистеми. Після перенесення всіх членів в одну сторону, одержимо систему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омножимо перше рівняння на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, склавши з другим, підставимо на місце другого. Далі, помножимо перше рівняння на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, склавши з третім, поставимо його на місце третього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держуємо систем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танні два рівняння можна відкинути. Залишається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окладає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Тод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Таким чином,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4.3.3.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истем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Характеристичне рівняння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Коренями його буду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Оскільки</w:t>
      </w:r>
    </w:p>
    <w:p>
      <w:pPr>
        <w:pStyle w:val="Normal"/>
        <w:ind w:firstLine="360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матриця має один власний вектор і клітка Жордана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атричне рівняння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ч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пишемо його поелементн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а відміну від комплексних коренів, можн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спочатку першу підсистему, а потім другу. Перша має ви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дставивши в другу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Таким чином одержали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Зауваж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власні числа дійсні різні, то обидва методи еквівалентні. Якщо власні числа комплексні, переважніше метод Ейлера, якщо кратні, то матричний метод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лінійні однорідні системи методом Ейлера чи матричним методом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4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ab/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5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ab/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6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ab/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7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ab/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8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9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0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1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2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3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4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5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6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7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8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19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0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1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2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3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4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5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3.26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outlineLvl w:val="2"/>
    </w:pPr>
    <w:rPr>
      <w:rFonts w:ascii="Arial" w:hAnsi="Arial" w:eastAsia="Arial Unicode MS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9:51:00Z</dcterms:created>
  <dc:creator>Petrenko</dc:creator>
  <dc:description/>
  <dc:language>en-US</dc:language>
  <cp:lastModifiedBy>Petrenko</cp:lastModifiedBy>
  <dcterms:modified xsi:type="dcterms:W3CDTF">2001-04-07T19:52:00Z</dcterms:modified>
  <cp:revision>1</cp:revision>
  <dc:subject/>
  <dc:title>4</dc:title>
</cp:coreProperties>
</file>