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sz w:val="22"/>
        </w:rPr>
      </w:pPr>
      <w:r>
        <w:rPr>
          <w:sz w:val="22"/>
        </w:rPr>
        <w:t>4.4.2. Побудова частинного розв’язку неоднорідної системи методом варіації довільних сталих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к випливає з останньої теореми, для побудови загальног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у неоднорідної системи потрібн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ати однорідну і яким-небудь засобом знайти частин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неоднорідної системи. Розглянемо метод, який називається методом варіації довільної сталої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Нехай маємо систему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 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однорідної системи.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неоднорідної будемо шукати в</w:t>
      </w:r>
      <w:r>
        <w:rPr>
          <w:rFonts w:cs="Times New Roman CYR;Times New Roman" w:ascii="Times New Roman CYR;Times New Roman" w:hAnsi="Times New Roman CYR;Times New Roman"/>
          <w:smallCaps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такому ж вигляді, але вважат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не сталими, а невідомими функціями, тобт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,чи в матричній формі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де 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фундаментальна матриця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ів,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-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вектор з невідомих функцій. Підставивши в систему, одержимо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чи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скільки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- фундаментальна матриця, тобто матриця складена з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ів, то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і залишається система рівнян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писавши покоординатно, одержимо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скільки визначником системи є визначник Вронського і він не дорівнює нулю, то система має єди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і функції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визначаються в такий спосіб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Звідси частин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неоднорідної системи має вигляд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Для лінійної неоднорідної системи на площині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метод варіації довільної сталої реалізується таким чино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Нехай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Фундаментальна матриця розв’язків однорідної системи. Тоді частинний розв’язок неоднорідної шукається у вигляді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Звідси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eqAr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/>
                </m:d>
              </m:e>
              <m:e/>
            </m:eqArr>
          </m:e>
        </m:nary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eqAr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І загальний розв’язок має вигляд</w:t>
      </w:r>
    </w:p>
    <w:p>
      <w:pPr>
        <w:pStyle w:val="Normal"/>
        <w:ind w:left="284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де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- довільні ста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outlineLvl w:val="2"/>
    </w:pPr>
    <w:rPr>
      <w:rFonts w:ascii="Arial" w:hAnsi="Arial" w:eastAsia="Arial Unicode MS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6:30:00Z</dcterms:created>
  <dc:creator>Petrenko</dc:creator>
  <dc:description/>
  <dc:language>en-US</dc:language>
  <cp:lastModifiedBy>Volodymyr Shevchenko</cp:lastModifiedBy>
  <dcterms:modified xsi:type="dcterms:W3CDTF">2001-04-14T16:30:00Z</dcterms:modified>
  <cp:revision>2</cp:revision>
  <dc:subject/>
  <dc:title>4</dc:title>
</cp:coreProperties>
</file>