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sz w:val="22"/>
        </w:rPr>
      </w:pPr>
      <w:r>
        <w:rPr>
          <w:sz w:val="22"/>
        </w:rPr>
        <w:t>4.4.3. Формула Коші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Нехай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- фундаментальна система, нормована пр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тобт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, де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 одинична матриця. 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однорідної системи має вигляд 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Вважаюч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невідомою вектором-функцією і повторюючи викладення методу варіації довільної постійний, одержимо 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Звідси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Проінтегруємо отриманий вираз</w:t>
      </w:r>
    </w:p>
    <w:p>
      <w:pPr>
        <w:pStyle w:val="Normal"/>
        <w:ind w:firstLine="284"/>
        <w:rPr/>
      </w:pPr>
      <w:r>
        <w:rPr>
          <w:rFonts w:cs="Arial CYR;Times New Roman" w:ascii="Arial CYR;Times New Roman" w:hAnsi="Arial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cs="Arial CYR;Times New Roman" w:ascii="Arial CYR;Times New Roman" w:hAnsi="Arial CYR;Times New Roman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Тут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- вектор із сталих, що отриманий при інтегруванні системи. Підставивши у вихідний вираз, одержимо: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кщ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- фундаментальна матриця, нормована пр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т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Звідси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Підставивши початкові значення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і з огляду на те, щ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одержим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формулу Коші, загального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у неоднорідного рівняння. Частин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неоднорідного рівняння, що задовольняє нульовій початковій умові, має вид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кщо система з сталою матрицею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т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І формула Коші має вигляд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outlineLvl w:val="2"/>
    </w:pPr>
    <w:rPr>
      <w:rFonts w:ascii="Arial" w:hAnsi="Arial" w:eastAsia="Arial Unicode MS" w:cs="Arial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6:31:00Z</dcterms:created>
  <dc:creator>Volodymyr Shevchenko</dc:creator>
  <dc:description/>
  <dc:language>en-US</dc:language>
  <cp:lastModifiedBy>Volodymyr Shevchenko</cp:lastModifiedBy>
  <dcterms:modified xsi:type="dcterms:W3CDTF">2001-04-14T16:31:00Z</dcterms:modified>
  <cp:revision>1</cp:revision>
  <dc:subject/>
  <dc:title>4</dc:title>
</cp:coreProperties>
</file>