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4.5 Вправи для самостійної робот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4.1 Розв’язати систему неоднорідних рівнянь методом варіації довільної сталої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озв’язуємо спочатку однорідну систему. Її характеристичне рівняння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зв’язуємо (наприклад) матричним методом. 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Матричне рівня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</m:oMath>
      <w:r>
        <w:rPr>
          <w:sz w:val="22"/>
          <w:lang w:val="uk-UA"/>
        </w:rPr>
        <w:t xml:space="preserve"> має вигляд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відси маємо дві системи рівнянь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Їх розв’язками будуть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І розв’язок однорідної системи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Частинний розв’язок неоднорідної системи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Функції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адовольняють системі рівнянь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eqAr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t xml:space="preserve"> 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t xml:space="preserve"> 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оклавш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одержує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Таким чином, частин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А загальний розв’язок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4.1 Розв’язати систему неоднорідних рівнянь за допомогою формули Коші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озв’язуємо спочатку однорідну систему. Характеристичне рівняння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зв’язуємо матричним методом. 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Матричне рівня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</m:oMath>
      <w:r>
        <w:rPr>
          <w:sz w:val="22"/>
          <w:lang w:val="uk-UA"/>
        </w:rPr>
        <w:t xml:space="preserve"> має вигляд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Одержуємо дві системи 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</m:eqArr>
      </m:oMath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Їх розв’язками будуть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розв’язок однорідної системи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Фундаментальна матриця лінійної однорідної системи, нормована в точц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Використовуючи формулу Коші, одержуємо частинний розв’язок, який задовольняє нульовим початковим умовам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mr>
          </m:m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загальний розв’язок системи у формі Коші має вигляд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b/>
          <w:sz w:val="22"/>
          <w:u w:val="single"/>
          <w:lang w:val="uk-UA"/>
        </w:rPr>
        <w:t>Зауваження</w:t>
      </w:r>
      <w:r>
        <w:rPr>
          <w:sz w:val="22"/>
          <w:lang w:val="uk-UA"/>
        </w:rPr>
        <w:t>. Якщо шукати розв’язок не в формі Коші, то він має більш простіший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4.3. Знайти загальний розв’язок системи лінійних неоднорідних рівнянь за допомогою методу невизначених коефіцієнтів.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кладаємо характеристич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Оскільки рівняння не містить нульових коренів, частинний розв’язок шукаємо у вигляді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ставивши в систему, отри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рівнявши коефіцієнти при членах з однаковими степенями, отримаємо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І частинний розв’язок має вигляд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4.4. Знайти загальний розв’язок системи лінійних неоднорідних рівнянь за допомогою методу невизначених коефіцієнтів.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кладаємо характеристич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Оскільки є один нульовий корінь, то частинний розв’язок шукаємо у вигляді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ставляємо в неоднорідну систему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членах  з однаковими степенями.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2"/>
          <w:lang w:val="uk-UA"/>
        </w:rPr>
        <w:t>,</w:t>
        <w:tab/>
        <w:t xml:space="preserve">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e+1</m:t>
                  </m:r>
                </m:e>
              </m:mr>
            </m:m>
          </m:e>
        </m:d>
      </m:oMath>
      <w:r>
        <w:rPr>
          <w:sz w:val="22"/>
          <w:lang w:val="uk-UA"/>
        </w:rPr>
        <w:t xml:space="preserve"> ,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омноживши перше рівняння у другій підсистемі на мінус два і склавши з другим рівнянням, одержу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Разом з першим рівнянням першої системи 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lang w:val="uk-UA"/>
        </w:rPr>
        <w:t>. І перше рівняння другої підсистеми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множивши перше рівняння останньої підсистеми на два і віднявши друге рівняння, 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З одержаних двох рівнянь діст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lang w:val="uk-UA"/>
        </w:rPr>
        <w:t xml:space="preserve">. І остання підсистема дає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lang w:val="uk-UA"/>
        </w:rPr>
        <w:t>. Таким чином частинний розв’язок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тал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lang w:val="uk-UA"/>
        </w:rPr>
        <w:t xml:space="preserve"> входить в загальний розв’язок однорідної системи і точно не визначається. Поклавш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4.5. Знайти частинний розв’язок системи за допомогою методу невизначених коефіцієнтів.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кладаємо характеристичне рівняння однорідної системи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скільки одиниця не є коренем, то частинний розв’язок шукаємо у вигляді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ставляємо в неоднорідну систему,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членах,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Розв’язавши, одержуємо: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>. Таким чином частинний розв’язок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4.6. Знайти частинний розв’язок системи за допомогою методу невизначених коефіцієнтів.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кладаємо характеристич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Оскільки характеристичне рівняння має коренем одиницю кратності один, то частинний розв’язок шукаємо у вигляді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ставляємо в однорідну систему,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членах,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З першої підсистеми одержу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uk-UA"/>
        </w:rPr>
        <w:t>. Підставляємо в другу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клавши два рівняння, одержуємо: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 xml:space="preserve">. Склавши два рівняння останньої підсистеми, 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. Звідси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uk-UA"/>
        </w:rPr>
        <w:t>. Таким чином частинний розв’язок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Поклавш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Знайти загальний розв’язок неоднорідної системи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4.4.7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8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9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0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1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2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3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4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5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6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7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8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19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0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1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ht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2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3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4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5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6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7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4.4.2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lang w:val="uk-UA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outlineLvl w:val="2"/>
    </w:pPr>
    <w:rPr>
      <w:rFonts w:ascii="Arial" w:hAnsi="Arial" w:eastAsia="Arial Unicode MS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58:00Z</dcterms:created>
  <dc:creator>Petrenko</dc:creator>
  <dc:description/>
  <dc:language>en-US</dc:language>
  <cp:lastModifiedBy>Volodymyr Shevchenko</cp:lastModifiedBy>
  <dcterms:modified xsi:type="dcterms:W3CDTF">2001-04-14T16:32:00Z</dcterms:modified>
  <cp:revision>2</cp:revision>
  <dc:subject/>
  <dc:title>4</dc:title>
</cp:coreProperties>
</file>