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итання з курсу “Диференціальні рівняння”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спеціальність – прикладна математика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астина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Загальні визначення понять диференціальних рівнянь першого порядку. Поняття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, загальног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, інтегралу диференціального рівняння першого порядку. Геометрична інтерпретація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Рівняння з відокремлювальними змінними. Однорідні рівняння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Лінійні рівняння першого порядку. Рівняння Бернулі та Ріккаті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Рівняння в повних диференціалах. Інтегруючий множ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Диференціальні рівняння першого порядку, не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і відносно похідної. Параметризація, загальна параметризація. Рівняння Лагранжа та Клеро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Метод стислих відображень. Теорема про метод стислих відображень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Теорема про існування та єдиність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задачі Коші диференціального рівняння першого порядку, що розв</w:t>
      </w:r>
      <w:r>
        <w:rPr>
          <w:sz w:val="24"/>
          <w:lang w:val="en-US"/>
        </w:rPr>
        <w:t>’язане відносно похідної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Теорема про неперервну залежність розв’</w:t>
      </w:r>
      <w:r>
        <w:rPr>
          <w:sz w:val="24"/>
          <w:lang w:val="uk-UA"/>
        </w:rPr>
        <w:t>язків диференціальних рівнянь від параметрів. Теорема про неперервну залежність від початкових значень. Теорема про диференційованість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Теорема про існування та єдиність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задачі Коші диференціального рівняння, не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ого відносно похідної. Особливі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и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Диференціальні рівняння вищих порядків. Загальні поняття. Диференціальні рівняння вищих порядків, що інтегруються у квадратурах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Диференціальні рівняння вищих порядків, що допускають пониження порядк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Лінійні диференціальні рівняння вищих порядкв. Загальні поняття. Властивості лінійних однорідних рівнянь. Властивості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 лінійних однорідних рівнян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Лінійна залежність та незалежність функцій. Теорема про необхідні умови незалежності функцій. Теорема про достатні умови незалежності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 лінійних однорідних диференціальних рівнянь. Теорема про необхідні та достатні умови лінійної незалежності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 лінійних однорідних диференціальних рівнян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Теорема про загальний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ок лінійних однорідних диференціальних рівнянь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Формула Остроградського. Формула Абел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Лінійні однорідні диференціальні рівняння з сталими коефіцієнтами. Побудова загальног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інійні неоднорідні рівняння. Властивості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 лінійних неоднорідних диференціальних рівнян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Теорема про загальний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ок лінійного неоднорідного диференціального рівнянн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Метод варіації довільної сталої знаходження частинног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лінійного неоднорідного диференціального рівнянн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Метод Коші знаходження частинног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лінійного неоднорідного диференціального рівнянн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Метод невизначених коефіцієнтів знаходження частинног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лінійного неоднорідного диференціального рівнянн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Системи диференціальних рівнянь. Загальні визначення. Геометрична та механічна інтерпретація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ведення одного рівняння вищого порядку до системи диференціальних рівнянь першого порядку та навпаки, системи рівнянь до одного диференціального рівняння вищого порядку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истеми диференціальних рівнянь в симетричній формі. Інтегровані комбінації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Системи лінійних диференціальних рівнянь. Загальні визначення. Властивості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 однорідних систе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Лінійна залежність та незалежність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 систем лінійних неоднорідних диференціальних рівнян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Теорема про загальний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ок систем лінійних однорідних диференціальних рівнянь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Формула Якобі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истеми лінійних однорідних диференціальних рівнянь з сталими коефіцієнтами. Метод Ейле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Матричний метод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лінійних однорідних систем з сталими коефіцієнтам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Лінійні неоднорідні системи. Властивості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 систем лінійних неоднорідних диференціальних рівнян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Теорема про загальний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ок систем лінійних неоднорідних диференціальних рівнянь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Метод варіації довільної сталої знаходження частинног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лінійних неоднорідних систем. Формула Коші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Метод невизначених коефіцієнтів знаходження частинног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лінійних неоднорідних систе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астина 2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Лінійні однорідні диференціальні раівняння із змінними коефіцієнтами. Необхідні умови зведення до рівняння з сталими коефіцієнтами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Лінійні рівняння Ейлера. Рівняння Ейлера-Лагранжа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Рівняння Чебишева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Зведення лінійного рівняння другого порядку до канонічного вигляду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Рівняння Беселя з полуцілим індексом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амоспряжений вигляд лінійного рівняння другого порядку. Зведення рівняння Лежандра та рівняння Беселя до самоспряженого вигляду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Зведення лінійного однорідного рівняння другого порядку до рівняння Ріккаті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Інтегрування лінійних однорідних рівнянь другого порядку за допомогою звичайних степеневих рядів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Інтегрування лінійних однорідних рівнянь другого порядку за допомогою узагальнених степеневих рядів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Побудова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рівняння Беселя загального вигляду. Функції Беселя першого та другого роду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Лінійні рівняння другого порядку та коливальні процеси. Вільні коливанн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Лінійні рівняння другого порядку та коливальні процеси. Вимушені коливання. Резонан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Коливальні та неколивальні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и в рівняннях другого порядку з змінними коефіцієнтами. Теорема про неколивальність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ів диференціального рівняння другого порядку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Теорема Штурма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Терема порівняння. Порівняння з диференціальним рівнянням з сталими коефіцієнтами. Використання теореми порівняння при дослідженні рівняння Беселя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Задача Штурма-Ліувіля на власні числа. Властивості власних чисел та власних функцій. Зліченість власних чисел задачі Штурма-Ліувіля. Ортогональність власних функцій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Властивості власних чисел та власних функцій. Дійсність власних чисел задачі Штурма-Ліувіля. Додатність власних чисел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ростота власних чисел задачі Штурма-Ліувіля. Обмеженість власних чисел. Зліченість власних чисел задачі Штурма-Ліувіля. Теорема Стеклов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Крайові задачі.  Зведення неоднорідної крайової задачі до крайової задачі з нульовими крайовими умовами.Єдиність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неоднорідної крайової задачі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Функція Гріна. Представлення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крайової задачі за допомогою функції Гріна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етод побудови функції Грін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Теорема про представлення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однорідної крайової задачі за допомогою функції Гріна.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Основні поняття і теореми операційного численн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Використання методів операційного числення для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лінійних рівнянь з сталими коефіцієнтам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Використання методів операційного числення для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зку систем лінійних рівнянь з сталими коефіцієнтам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астина 3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Основні визначення теорії стійкості руху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Точки спокою лінійних стаціонарних систем на площині. Вузол, сідло, фокус, центр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Точки спокою лінійних стаціонарних систем на площині. Вироджені та дикритичні вузли, особі прямі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Стійкість та обмеженість лінійних нестаціонарних систем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Стійкість лінійних систем з сталими матрицям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>Необхідні умови стійкості лінійних стаціонарних систем. Критерії Гурвіца та Михайлова. Дослідження стійкості нульовог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 нелінійної системи за лінійним наближенням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Другий метод Ляпунова. Основні визначення. Перша та друга теореми Ляпунова. Геометрична інтерпретація теорем Ляпунова та Четаєва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Методи побудови функцій Ляпунова. Побудова функції Ляпунова для лінійних систем. Рівняння коливання маятник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>Лінійні однорідні диференціальні рівняння в частинних похідних першого порядку. Побудова загальног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.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ок задачі Коші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uk-UA"/>
        </w:rPr>
        <w:t>Лінійні неоднорідні диференціальні рівняння в частинних похідних першого порядку. Побудова загальног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.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ок задачі Коші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Основи визначення варіаційного числення. Теорема про необхідні умови екстремуму функціоналу загального вигляду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Рівняння Ейлера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Необхідні умови екстремуму функціоналів, що залежать від похідних вищих порядків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Необхідні умови екстремуму функціоналів, що залежать від багатьох функцій.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Достатні умови екстремуму. Теореми про достатні умови сильного та слабого екстремуму.</w:t>
      </w:r>
    </w:p>
    <w:p>
      <w:pPr>
        <w:pStyle w:val="Normal"/>
        <w:ind w:right="-58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7:30:00Z</dcterms:created>
  <dc:creator>Khusainov</dc:creator>
  <dc:description/>
  <dc:language>en-US</dc:language>
  <cp:lastModifiedBy>Khusainov</cp:lastModifiedBy>
  <dcterms:modified xsi:type="dcterms:W3CDTF">2001-06-06T08:01:00Z</dcterms:modified>
  <cp:revision>9</cp:revision>
  <dc:subject/>
  <dc:title>Питання з курсу “Диференціальні рівняння”</dc:title>
</cp:coreProperties>
</file>