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1.2. Контингент слухачів</w:t>
      </w:r>
    </w:p>
    <w:p>
      <w:pPr>
        <w:pStyle w:val="Normal"/>
        <w:rPr/>
      </w:pPr>
      <w:r>
        <w:rPr/>
        <w:t xml:space="preserve">Другий етап планування презентації тісно пов'язаний з першим, і ви не можете почати формулювати якусь частину презентації, доки він не буде закінчений. Ми викладаємо їх послідовно, але в реальності вони існують </w:t>
      </w:r>
      <w:r>
        <w:rPr>
          <w:b/>
          <w:bCs/>
        </w:rPr>
        <w:t>паралельно</w:t>
      </w:r>
      <w:r>
        <w:rPr/>
        <w:t>.</w:t>
      </w:r>
    </w:p>
    <w:p>
      <w:pPr>
        <w:pStyle w:val="Normal"/>
        <w:rPr/>
      </w:pPr>
      <w:r>
        <w:rPr/>
        <w:t xml:space="preserve">Критерій майстерності того, хто проводить презентацію – ступінь близькості його до досягнення головної мети. Ця мета – потрібна поведінка слухачів після проведення презентації. </w:t>
      </w:r>
    </w:p>
    <w:p>
      <w:pPr>
        <w:pStyle w:val="Normal"/>
        <w:rPr/>
      </w:pPr>
      <w:r>
        <w:rPr/>
        <w:t>Якщо попередній параграф порушує питання: "Що ми прагнемо повідомити?", то даний параграф запитує: "Кому ми прагнемо це повідомити?", «Хто і чому буде присутній на презентації?» Для цього Ви повинні зрозуміти вашу аудиторію. Спробуйте відповісти для початку на такі запитання:</w:t>
      </w:r>
    </w:p>
    <w:p>
      <w:pPr>
        <w:pStyle w:val="Normal"/>
        <w:numPr>
          <w:ilvl w:val="0"/>
          <w:numId w:val="2"/>
        </w:numPr>
        <w:spacing w:before="120" w:after="0"/>
        <w:ind w:left="0" w:firstLine="567"/>
        <w:rPr>
          <w:szCs w:val="28"/>
        </w:rPr>
      </w:pPr>
      <w:r>
        <w:rPr>
          <w:szCs w:val="28"/>
        </w:rPr>
        <w:t xml:space="preserve">Що слухачі думають щодо цього предмета? </w:t>
      </w:r>
    </w:p>
    <w:p>
      <w:pPr>
        <w:pStyle w:val="Normal"/>
        <w:numPr>
          <w:ilvl w:val="0"/>
          <w:numId w:val="2"/>
        </w:numPr>
        <w:spacing w:before="120" w:after="0"/>
        <w:ind w:left="0" w:firstLine="567"/>
        <w:rPr>
          <w:szCs w:val="28"/>
        </w:rPr>
      </w:pPr>
      <w:r>
        <w:rPr>
          <w:szCs w:val="28"/>
        </w:rPr>
        <w:t xml:space="preserve">Чи багато вони вже знають про предмет презентації? </w:t>
      </w:r>
    </w:p>
    <w:p>
      <w:pPr>
        <w:pStyle w:val="Normal"/>
        <w:numPr>
          <w:ilvl w:val="0"/>
          <w:numId w:val="2"/>
        </w:numPr>
        <w:spacing w:before="120" w:after="0"/>
        <w:ind w:left="0" w:firstLine="567"/>
        <w:rPr>
          <w:szCs w:val="28"/>
        </w:rPr>
      </w:pPr>
      <w:r>
        <w:rPr>
          <w:szCs w:val="28"/>
        </w:rPr>
        <w:t xml:space="preserve">Який рівень інтересу до поставлених питань? </w:t>
      </w:r>
    </w:p>
    <w:p>
      <w:pPr>
        <w:pStyle w:val="Normal"/>
        <w:numPr>
          <w:ilvl w:val="0"/>
          <w:numId w:val="2"/>
        </w:numPr>
        <w:spacing w:before="120" w:after="0"/>
        <w:ind w:left="0" w:firstLine="567"/>
        <w:rPr>
          <w:szCs w:val="28"/>
        </w:rPr>
      </w:pPr>
      <w:r>
        <w:rPr>
          <w:szCs w:val="28"/>
        </w:rPr>
        <w:t xml:space="preserve">Чи мають вони досвід роботи в сфері, що розглядається? </w:t>
      </w:r>
    </w:p>
    <w:p>
      <w:pPr>
        <w:pStyle w:val="Normal"/>
        <w:numPr>
          <w:ilvl w:val="0"/>
          <w:numId w:val="2"/>
        </w:numPr>
        <w:spacing w:before="120" w:after="0"/>
        <w:ind w:left="0" w:firstLine="567"/>
        <w:rPr>
          <w:szCs w:val="28"/>
        </w:rPr>
      </w:pPr>
      <w:r>
        <w:rPr>
          <w:szCs w:val="28"/>
        </w:rPr>
        <w:t>Чи справді вони сумніваються в доцільності прийняття зроблених пропозицій або просто вибирають між Вами і конкурентами?</w:t>
      </w:r>
    </w:p>
    <w:p>
      <w:pPr>
        <w:pStyle w:val="Normal"/>
        <w:spacing w:before="120" w:after="0"/>
        <w:rPr/>
      </w:pPr>
      <w:r>
        <w:rPr>
          <w:szCs w:val="28"/>
        </w:rPr>
        <w:t xml:space="preserve">Все </w:t>
      </w:r>
      <w:r>
        <w:rPr/>
        <w:t>це варто обміркувати так само ретельно, як і мету. Якщо у вас є серйозні сумніви, то варто поговорити з одним-двома з числа слухачів, щоб  з'ясувати з ними ступінь інтересу, інформованості, розуміння, досвіду, опору і забобонів, з якими ви можете зустрітися.</w:t>
      </w:r>
    </w:p>
    <w:p>
      <w:pPr>
        <w:pStyle w:val="Normal"/>
        <w:rPr/>
      </w:pPr>
      <w:r>
        <w:rPr/>
        <w:t xml:space="preserve">Нарешті, ви повинні вміти сформулювати ключову фразу, яку, за вашим задумом, повинні запам'ятати слухачі, коли презентація закінчиться. </w:t>
      </w:r>
    </w:p>
    <w:p>
      <w:pPr>
        <w:pStyle w:val="Normal"/>
        <w:rPr/>
      </w:pPr>
      <w:r>
        <w:rPr/>
        <w:t>Далі</w:t>
      </w:r>
      <w:r>
        <w:rPr/>
        <w:t xml:space="preserve"> треба визначити розмір аудиторії – чим вона більша, тим менше шансів, що слухачі візьмуть участь в обговоренні. </w:t>
      </w:r>
      <w:r>
        <w:rPr/>
        <w:t>Виходить</w:t>
      </w:r>
      <w:r>
        <w:rPr/>
        <w:t>, діє і зворотний принцип: якщо мета презентації не припускає виступу глядачів, то аудиторію можна збільшувати до максимуму – скільки вмістить приміщення.</w:t>
      </w:r>
    </w:p>
    <w:p>
      <w:pPr>
        <w:pStyle w:val="Normal"/>
        <w:rPr/>
      </w:pPr>
      <w:r>
        <w:rPr/>
        <w:t>Перед початком підготовки виступу обов'язково потрібно знати профіль аудиторії і її "спільний знаменник" – причину, що об'єднала людей стати Вашими слухачами. Без такого знання підготовки до презентації не починати. Навіть її мету сформулювати складно. Не кажучи вже про належний висновок, про правильний виклад змісту. Тому ключем до успіху Вашої презентації є розуміння слухачами, що презентація була підготовлена спеціально саме для них.</w:t>
      </w:r>
    </w:p>
    <w:p>
      <w:pPr>
        <w:pStyle w:val="Normal"/>
        <w:rPr/>
      </w:pPr>
      <w:r>
        <w:rPr/>
        <w:t xml:space="preserve">У чому виражається таке розуміння? Найперше за все, в тому, що ще перед початком підготовки до презентації Ви чітко уявляєте собі, у чому специфіка викладу конкретно для цієї аудиторії. </w:t>
      </w:r>
    </w:p>
    <w:p>
      <w:pPr>
        <w:pStyle w:val="Normal"/>
        <w:rPr/>
      </w:pPr>
      <w:r>
        <w:rPr/>
        <w:t xml:space="preserve">У нечисленній аудиторії можна навіть по ходу змінювати стиль Вашого виступу. Досить навіть декількох секунд особистого спілкування зі слухачами, щоб зрозуміти стиль їхньої поведінки. І внести відповідні коректування до стилю свого виступу. </w:t>
      </w:r>
    </w:p>
    <w:p>
      <w:pPr>
        <w:pStyle w:val="Normal"/>
        <w:rPr/>
      </w:pPr>
      <w:r>
        <w:rPr/>
        <w:t xml:space="preserve">Є декілька ключових моментів, які Ви повинні собі уявляти. </w:t>
      </w:r>
    </w:p>
    <w:p>
      <w:pPr>
        <w:pStyle w:val="Normal"/>
        <w:rPr/>
      </w:pPr>
      <w:r>
        <w:rPr>
          <w:b/>
        </w:rPr>
        <w:t>По-перше</w:t>
      </w:r>
      <w:r>
        <w:rPr/>
        <w:t xml:space="preserve">, формулювання мети. Що на неї впливає? Наприклад вік. Юні Ваші слухачі чи зрілі? Якщо презентація проходитиме перед представниками фірми, треба заздалегідь знати, хто буде перед Вами – керівники чи виконавці. Може бути, що серед слухачів є особа, якій належить в майбутньому прийняти рішення за темою Вашого виступу. Тоді тут же є і люди, з якими цей важливий слухач буде радитися. Чим більше у Вас інформації про цих людей, тим ближче буде Ваше формулювання мети до оптимальної. </w:t>
      </w:r>
    </w:p>
    <w:p>
      <w:pPr>
        <w:pStyle w:val="Normal"/>
        <w:rPr/>
      </w:pPr>
      <w:r>
        <w:rPr>
          <w:b/>
        </w:rPr>
        <w:t>По-друге</w:t>
      </w:r>
      <w:r>
        <w:rPr/>
        <w:t>, треба знати, аудиторія перед Вами технічна чи загального характеру. Для слухачів технічного складу розуму бажана більш докладна деталізація. Можливо, трохи інший підбір прикладів і аналогій. Напевно, і трохи інша термінологія.</w:t>
      </w:r>
    </w:p>
    <w:p>
      <w:pPr>
        <w:pStyle w:val="Normal"/>
        <w:rPr/>
      </w:pPr>
      <w:r>
        <w:rPr>
          <w:b/>
        </w:rPr>
        <w:t>По-третє</w:t>
      </w:r>
      <w:r>
        <w:rPr/>
        <w:t xml:space="preserve">, це робітники, працівники розумової праці, адміністратори, інженери чи комерсанти? У них різні інтереси. </w:t>
      </w:r>
    </w:p>
    <w:p>
      <w:pPr>
        <w:pStyle w:val="Normal"/>
        <w:rPr/>
      </w:pPr>
      <w:r>
        <w:rPr>
          <w:b/>
        </w:rPr>
        <w:t>По-четверте</w:t>
      </w:r>
      <w:r>
        <w:rPr/>
        <w:t>, чи є у них знання з Вашої теми чи немає ніяких знань? Ви можете стомити їх непотрібними загальними місцями або ввести в оману, заглибившись у подробиці без належного вступу до предмету. Не можна покладати на аудиторію відповідальність за "просівання" презентації загального змісту, щоб знайти розділи, що відносяться саме до них. Зробити це за них – Ваше завдання. Типовіша помилка – невірна оцінка аудиторії. Це виливається в те, що або сподівання слухачів виявляються завищеними, або вони не розуміють того, що їм викладають. У будь-якому випадку аудиторія ніби-то відключається.</w:t>
      </w:r>
    </w:p>
    <w:p>
      <w:pPr>
        <w:pStyle w:val="Normal"/>
        <w:rPr/>
      </w:pPr>
      <w:r>
        <w:rPr/>
        <w:t>Знання профілю аудиторії та її „спільного знаменника" дозволить створити основу для уважного ставлення до Вашого виступу. Причому не тільки на рівні розуміння загального змісту. Навіть використаний у презентації гумор буде сприйнятий належним чином, тільки якщо буде близький слухачам.</w:t>
      </w:r>
    </w:p>
    <w:p>
      <w:pPr>
        <w:pStyle w:val="Normal"/>
        <w:rPr/>
      </w:pPr>
      <w:r>
        <w:rPr/>
        <w:t xml:space="preserve">Особливо важлива прив'язка до аудиторії для презентацій, що проводяться неодноразово. У цьому випадку завжди є спокуса скористатися для чергового виступу попереднім матеріалом без будь-яких змін. Чи намагалися Ви коли-небудь розповісти школярам про поему Тараса Шевченко «Катерина» так само, як і їхнім батькам? </w:t>
      </w:r>
    </w:p>
    <w:p>
      <w:pPr>
        <w:pStyle w:val="Normal"/>
        <w:rPr/>
      </w:pPr>
      <w:r>
        <w:rPr/>
        <w:t>Прив'язати виступ до аудиторії не так важко, як може здатися на перший погляд. А лише заміна прикладів, посилань, аналогій і термінології буде творити диво. Використовуйте приклади з їхньої виробничої сфери чи професії. Використовуйте посилання, близькі їм. Використовуйте ту ж термінологію, що й вони. Знайдіть асоціації, близькі Вашим слухачам, і шлях до їхнього серця Вам забезпечений.</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St1z0">
    <w:name w:val="WW8NumSt1z0"/>
    <w:qFormat/>
    <w:rPr>
      <w:rFonts w:ascii="Symbol" w:hAnsi="Symbol"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7:00Z</dcterms:created>
  <dc:creator>Volodymyr Shevchenko</dc:creator>
  <dc:description/>
  <dc:language>en-US</dc:language>
  <cp:lastModifiedBy>Volodymyr Shevchenko</cp:lastModifiedBy>
  <dcterms:modified xsi:type="dcterms:W3CDTF">2003-06-03T06:07:00Z</dcterms:modified>
  <cp:revision>1</cp:revision>
  <dc:subject/>
  <dc:title>1</dc:title>
</cp:coreProperties>
</file>