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1.5. Розробка вступу</w:t>
      </w:r>
    </w:p>
    <w:p>
      <w:pPr>
        <w:pStyle w:val="Normal"/>
        <w:rPr/>
      </w:pPr>
      <w:r>
        <w:rPr/>
        <w:t>Практично кожна презентація вимагає якого-небудь вступу. Які елементи точно повинні до нього входити, буде, природньо, залежати від обставин.</w:t>
      </w:r>
    </w:p>
    <w:p>
      <w:pPr>
        <w:pStyle w:val="Normal"/>
        <w:rPr/>
      </w:pPr>
      <w:r>
        <w:rPr/>
        <w:t>Вступ має подвійне значення: він визначає важливі моменти, а також допомагає тому, хто виступає, спростити відносини з аудиторією за допомогою "нейтрального" матеріалу, який кожен може прийняти і погодитися з ним. Чим більше ви змушуєте їх кивати головами, тим краще, якщо тільки всі кивають схвально.</w:t>
      </w:r>
    </w:p>
    <w:p>
      <w:pPr>
        <w:pStyle w:val="Normal"/>
        <w:rPr/>
      </w:pPr>
      <w:r>
        <w:rPr/>
        <w:t xml:space="preserve">У вступі, звичайно, переслідують чотири мети: </w:t>
      </w:r>
    </w:p>
    <w:p>
      <w:pPr>
        <w:pStyle w:val="Z"/>
        <w:numPr>
          <w:ilvl w:val="0"/>
          <w:numId w:val="5"/>
        </w:numPr>
        <w:pBdr>
          <w:bottom w:val="nil"/>
        </w:pBdr>
        <w:spacing w:before="120" w:after="0"/>
        <w:jc w:val="both"/>
        <w:rPr/>
      </w:pP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>привернути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 xml:space="preserve"> увагу, </w:t>
      </w:r>
    </w:p>
    <w:p>
      <w:pPr>
        <w:pStyle w:val="Z"/>
        <w:numPr>
          <w:ilvl w:val="0"/>
          <w:numId w:val="5"/>
        </w:numPr>
        <w:pBdr>
          <w:bottom w:val="nil"/>
        </w:pBdr>
        <w:spacing w:before="120" w:after="0"/>
        <w:jc w:val="both"/>
        <w:rPr/>
      </w:pP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>підняти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 xml:space="preserve"> рівень довіри, </w:t>
      </w:r>
    </w:p>
    <w:p>
      <w:pPr>
        <w:pStyle w:val="Z"/>
        <w:numPr>
          <w:ilvl w:val="0"/>
          <w:numId w:val="5"/>
        </w:numPr>
        <w:pBdr>
          <w:bottom w:val="nil"/>
        </w:pBdr>
        <w:spacing w:before="120" w:after="0"/>
        <w:jc w:val="both"/>
        <w:rPr/>
      </w:pP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>інформувати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 xml:space="preserve"> про майбутню презентацію, </w:t>
      </w:r>
    </w:p>
    <w:p>
      <w:pPr>
        <w:pStyle w:val="Z"/>
        <w:numPr>
          <w:ilvl w:val="0"/>
          <w:numId w:val="5"/>
        </w:numPr>
        <w:pBdr>
          <w:bottom w:val="nil"/>
        </w:pBdr>
        <w:spacing w:before="120" w:after="0"/>
        <w:jc w:val="both"/>
        <w:rPr/>
      </w:pP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>сформулювати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>свою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>позицію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 xml:space="preserve"> за 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>тем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 xml:space="preserve">ою 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>виступу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/>
        <w:t>Почати</w:t>
      </w:r>
      <w:r>
        <w:rPr/>
        <w:t xml:space="preserve"> вступ можна з викладу маловідомих фактів. </w:t>
      </w:r>
      <w:r>
        <w:rPr/>
        <w:t>Досить</w:t>
      </w:r>
      <w:r>
        <w:rPr/>
        <w:t xml:space="preserve"> популярний і ефективний початок – зробити провокаційну або неоднозначну заяву, поставити запитання, реальне або риторичне. </w:t>
      </w:r>
      <w:r>
        <w:rPr/>
        <w:t>Або</w:t>
      </w:r>
      <w:r>
        <w:rPr/>
        <w:t xml:space="preserve"> самому відповісти на запитання: а навіщо мені це, яку я отримаю вигоду від події, заявленої темою презентації. </w:t>
      </w:r>
      <w:r>
        <w:rPr/>
        <w:t>Саме</w:t>
      </w:r>
      <w:r>
        <w:rPr/>
        <w:t xml:space="preserve"> в такий спосіб, звичайно, починають свою промову проповідники релігійних сект – розповідь про труднощі життя в минулому логічно перетікає в оповідання про те, як віра зробила їхнє існування прекрасним і радісним.</w:t>
      </w:r>
    </w:p>
    <w:p>
      <w:pPr>
        <w:pStyle w:val="Normal"/>
        <w:rPr/>
      </w:pPr>
      <w:r>
        <w:rPr/>
        <w:t xml:space="preserve">Важливість вступу для Вашої презентації дуже велика. Приступаючи до його підготовки, Ви знаєте навіщо Ваші слухачі будуть присутні в аудиторії. Концентровано про це Ви скажете їм наприкінці виступу. Тільки от лише оказія – висновку вони можуть і не почути. Вони будуть сидіти і дивитися на Вас. Може бути, навіть зображуючи увагу і розуміння. Тільки думки їх будуть далеко. І провина цьому – невдалий вступ. </w:t>
      </w:r>
    </w:p>
    <w:p>
      <w:pPr>
        <w:pStyle w:val="Normal"/>
        <w:rPr/>
      </w:pPr>
      <w:r>
        <w:rPr/>
        <w:t xml:space="preserve">Перед ким би Ви не виступали, перед добре знайомою аудиторією чи перед тими, хто бачить Вас уперше, до початку виступу Ви – величина невідома. Слухачі не знають ступеня Вашої підготовленості (або непідготовленості) до виступу, Вашу позицію і стиль поведінки. Інакше кажучи, вони не знають, чи варто їм слухати уважно і намагатися зрозуміти Вас. Або ж, навпаки, уважне ставлення до Вашого виступу – просто втрата часу. Рішення слухач прийме швидко – за перші дві хвилини Вашого виступу. За 120 секунд. Саме цей час Вас всі слухають уважно. І Ви прекрасно розумієте – ці стартові 120 секунд треба максимально використати, щоб "спрацював" висновок Вашої презентації. </w:t>
      </w:r>
    </w:p>
    <w:p>
      <w:pPr>
        <w:pStyle w:val="Normal"/>
        <w:rPr/>
      </w:pPr>
      <w:r>
        <w:rPr/>
        <w:t xml:space="preserve">От декілька ідей, за якими можна зробити вступ: 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авте провокаційне запитання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йте відому цитату, що має відношення до Вашої теми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едіть дивний факт або статистичні дані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елюйте до людського інтересу, розповівши історію з власного життя, що має відношення до теми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шліться на недавню звістку або подію, що відносяться до теми. </w:t>
      </w:r>
    </w:p>
    <w:p>
      <w:pPr>
        <w:pStyle w:val="Normal"/>
        <w:rPr/>
      </w:pPr>
      <w:r>
        <w:rPr/>
        <w:t>Повний вступ складається з п'яти елементів (на кожний з них досить і одного речення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szCs w:val="28"/>
        </w:rPr>
        <w:t>Привітальні люб'язності</w:t>
      </w:r>
      <w:r>
        <w:rPr>
          <w:szCs w:val="28"/>
        </w:rPr>
        <w:t xml:space="preserve"> – просто подякуйте людям за те, що вони знайшли час прийти на презентацію, і висловіть надію, що вони не пошкодують про те, як його провели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szCs w:val="28"/>
        </w:rPr>
        <w:t>Представтеся</w:t>
      </w:r>
      <w:r>
        <w:rPr>
          <w:szCs w:val="28"/>
        </w:rPr>
        <w:t xml:space="preserve"> – ваше ім'я і посада, ваш досвід, якщо це істотно, а також додайте деякі деталі про колег, що тут присутні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szCs w:val="28"/>
        </w:rPr>
        <w:t xml:space="preserve">Мета – </w:t>
      </w:r>
      <w:r>
        <w:rPr>
          <w:szCs w:val="28"/>
        </w:rPr>
        <w:t xml:space="preserve">що ви припускаєте пояснити, запропонувати або продемонструвати на цій презентації. Це повинно бути обов'язково зв'язане з тим, яку користь вони розраховують одержати від Вашої розповіді. Все повинно бути подане з ухилом до їх інтересів, а не до ваших: не "Що я збираюся вам розповісти", а "Те, про що, як мені здається, ви б хотіли довідатися"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szCs w:val="28"/>
        </w:rPr>
        <w:t>Карта презентації</w:t>
      </w:r>
      <w:r>
        <w:rPr>
          <w:szCs w:val="28"/>
        </w:rPr>
        <w:t xml:space="preserve"> – як довго вона протриває, чи буде розбита на частини, буде цілком проходити тут чи переміститься до іншої частини будинку, чи включає дискусію, запитання, тестування, чи буде перерва на каву?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szCs w:val="28"/>
        </w:rPr>
        <w:t>Правила поведінки</w:t>
      </w:r>
      <w:r>
        <w:rPr>
          <w:szCs w:val="28"/>
        </w:rPr>
        <w:t xml:space="preserve"> – зокрема, чи дозволено переривати вас запитаннями, чекати кінця розділу чи залишати всі запитання до кінця презентації? Перш ніж почати, поясніть їм порядок роботи.</w:t>
      </w:r>
    </w:p>
    <w:p>
      <w:pPr>
        <w:pStyle w:val="Normal"/>
        <w:rPr/>
      </w:pPr>
      <w:r>
        <w:rPr/>
        <w:t>Перші кілька хвилин презентації вкрай важливі, хоча це не має ніякого відношення до їх змісту. Існує прикмета, що потрібно почати з жарту; і хоча, як і багато інших прикмет, вона не абсолютна, але правда криється десь у її коренях. Виступаючому необхідно, щоб слухачі його прийняли; і якщо дати зрозуміти, що у вас з аудиторією багато спільного, то слухати будуть з набагато більшою цікавістю.</w:t>
      </w:r>
    </w:p>
    <w:p>
      <w:pPr>
        <w:pStyle w:val="Normal"/>
        <w:rPr/>
      </w:pPr>
      <w:r>
        <w:rPr/>
        <w:t>Гарний забавний ненастирливий жарт, що має відношення до справи і викликає голосний сміх, – відмінний спосіб дати відчути, що усі ви – діти одного племені. Проте, невдалий жарт має прямо протилежний ефект, від якого потім дуже важко оговтатися. Таким чином, жартівливий початок може виявитися досить небезпечним з дуже маленькою або незнайомою аудиторією.</w:t>
      </w:r>
    </w:p>
    <w:p>
      <w:pPr>
        <w:pStyle w:val="Normal"/>
        <w:rPr/>
      </w:pPr>
      <w:r>
        <w:rPr/>
        <w:t xml:space="preserve">Але є й інші </w:t>
      </w:r>
      <w:r>
        <w:rPr>
          <w:b/>
          <w:bCs/>
        </w:rPr>
        <w:t>способи прихилити до себе слухача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120" w:after="0"/>
        <w:rPr>
          <w:szCs w:val="28"/>
        </w:rPr>
      </w:pPr>
      <w:r>
        <w:rPr>
          <w:szCs w:val="28"/>
        </w:rPr>
        <w:t xml:space="preserve">будь-яке вираження ваших щирих почуттів; </w:t>
      </w:r>
    </w:p>
    <w:p>
      <w:pPr>
        <w:pStyle w:val="Normal"/>
        <w:numPr>
          <w:ilvl w:val="0"/>
          <w:numId w:val="6"/>
        </w:numPr>
        <w:spacing w:before="120" w:after="0"/>
        <w:rPr>
          <w:szCs w:val="28"/>
        </w:rPr>
      </w:pPr>
      <w:r>
        <w:rPr>
          <w:szCs w:val="28"/>
        </w:rPr>
        <w:t xml:space="preserve">яка-небудь відвертість про себе; </w:t>
      </w:r>
    </w:p>
    <w:p>
      <w:pPr>
        <w:pStyle w:val="Normal"/>
        <w:numPr>
          <w:ilvl w:val="0"/>
          <w:numId w:val="6"/>
        </w:numPr>
        <w:spacing w:before="120" w:after="0"/>
        <w:rPr>
          <w:szCs w:val="28"/>
        </w:rPr>
      </w:pPr>
      <w:r>
        <w:rPr>
          <w:szCs w:val="28"/>
        </w:rPr>
        <w:t>заперечення власним твердженням під час презентації.</w:t>
      </w:r>
    </w:p>
    <w:p>
      <w:pPr>
        <w:pStyle w:val="Normal"/>
        <w:rPr/>
      </w:pPr>
      <w:r>
        <w:rPr/>
        <w:t xml:space="preserve">Такі прийоми спрацьовують, тому що вони показують, що ви така ж людина, як і всі інші, і не прагнете підкреслити свою перевагу. </w:t>
      </w:r>
    </w:p>
    <w:p>
      <w:pPr>
        <w:pStyle w:val="Normal"/>
        <w:rPr/>
      </w:pPr>
      <w:r>
        <w:rPr/>
        <w:t xml:space="preserve">Саме у вступі слухачі очікують почути від Вас відповіді на свої запитання: </w:t>
      </w:r>
    </w:p>
    <w:p>
      <w:pPr>
        <w:pStyle w:val="Style14"/>
        <w:numPr>
          <w:ilvl w:val="0"/>
          <w:numId w:val="4"/>
        </w:numPr>
        <w:spacing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ому ми тут? 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й порядок денний? 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у Вас повноваження? 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  потрібне є для аудиторії у Вашому виступі? </w:t>
      </w:r>
    </w:p>
    <w:p>
      <w:pPr>
        <w:pStyle w:val="Normal"/>
        <w:rPr/>
      </w:pPr>
      <w:r>
        <w:rPr/>
        <w:t xml:space="preserve">Не розчаруйте їх. Слухач із вступу повинен зрозуміти, що обговорювана тема цікава особисто для нього. Вступ – початок шляху, кінця якого слухач повинен чекати з інтересом. </w:t>
      </w:r>
    </w:p>
    <w:p>
      <w:pPr>
        <w:pStyle w:val="Normal"/>
        <w:rPr/>
      </w:pPr>
      <w:r>
        <w:rPr/>
        <w:t xml:space="preserve">Для всіх виступаючих початкова частина зустрічі – хвилюючий етап. Хвилюються всі. В одних сильно калатає серце й упрівають долоні. У інших – видимий повний спокій. Але тільки видиме – воно створене великою практикою та репетиціями виступу. </w:t>
      </w:r>
    </w:p>
    <w:p>
      <w:pPr>
        <w:pStyle w:val="Normal"/>
        <w:rPr/>
      </w:pPr>
      <w:r>
        <w:rPr/>
        <w:t xml:space="preserve">Надалі, коли Ви перейдете до демонстраційних засобів, перед Вами будуть шпаргалки, що виручать, якщо загублено лінію виступу. Але на старті, виходячи до аудиторії, Ви дивитеся в очі слухачів, і шпаргалка в цей момент не може бути використана. Продемонструйте підготовленість. Продемонструйте повагу до Вашої аудиторії тим, що цінуєте час і увагу слухачів. Так само, як і висновок, напишіть вступ і вивчіть його напам'ять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08:00Z</dcterms:created>
  <dc:creator>Volodymyr Shevchenko</dc:creator>
  <dc:description/>
  <dc:language>en-US</dc:language>
  <cp:lastModifiedBy>Volodymyr Shevchenko</cp:lastModifiedBy>
  <dcterms:modified xsi:type="dcterms:W3CDTF">2003-06-03T06:08:00Z</dcterms:modified>
  <cp:revision>1</cp:revision>
  <dc:subject/>
  <dc:title>1</dc:title>
</cp:coreProperties>
</file>