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1.9. Репетиції</w:t>
      </w:r>
    </w:p>
    <w:p>
      <w:pPr>
        <w:pStyle w:val="Normal"/>
        <w:rPr/>
      </w:pPr>
      <w:r>
        <w:rPr/>
        <w:t>Якщо Ви виконали всі попередні етапи підготовки до презентації, то чи можна стверджувати, що Ви готові виступити перед аудиторією? Не постішайте з відповіддю. Давайте спочатку  трошки поміркуємо.</w:t>
      </w:r>
    </w:p>
    <w:p>
      <w:pPr>
        <w:pStyle w:val="Normal"/>
        <w:rPr/>
      </w:pPr>
      <w:r>
        <w:rPr/>
        <w:t xml:space="preserve">Нагадую: в основі усієї вашої підготовки </w:t>
        <w:noBreakHyphen/>
        <w:t xml:space="preserve"> мета, якої Вам хотілося б досягти. Ключі до її досягнення – ентузіазм, зовнішній вигляд і впевненість слухачів, що ви звертаєтеся саме до них. Поставте себе на місце слухача, і Ви легко уявите собі деякі особливості гарного доповідача. Такі виступаючі справляють враження, що вони спокійні, розслаблені, керують ситуацією, знають те, про що говорять, і насолоджуються, роблячи те, що вони роблять. Вони посміхаються, підтримують зоровий контакт зі слухачами, жартують.</w:t>
      </w:r>
    </w:p>
    <w:p>
      <w:pPr>
        <w:pStyle w:val="Normal"/>
        <w:rPr/>
      </w:pPr>
      <w:r>
        <w:rPr/>
        <w:t>Вони що, народилися такими? Чи прокинулися одного разу, володіючи такими рисами? Як це відбувається? Будь-яка людина стає гарним доповідачем у такий же спосіб, як стає гарним гравцем у футбол, гарним програмістом чи юристом – шляхом підготовки, репетицій і практики.</w:t>
      </w:r>
    </w:p>
    <w:p>
      <w:pPr>
        <w:pStyle w:val="Normal"/>
        <w:rPr/>
      </w:pPr>
      <w:r>
        <w:rPr/>
        <w:t xml:space="preserve">Гарний гравець у футбол змушує вірити, що гра дуже проста. Плавний замах, необхідна відстань і висока точність. Навіть більше ніж проста, вона начебто зовсім не вимагає зусиль. Але за цією чудовою координацією свідомості і м'язів стоять роки роботи, практики і літри поту. Не існує легкого і безболісного шляху до досконалості у футболі. Так само не існує простого шляху для того, хто прагне стать гарним доповідачем. Ви повинні заплатити свої борги. </w:t>
      </w:r>
    </w:p>
    <w:p>
      <w:pPr>
        <w:pStyle w:val="Normal"/>
        <w:rPr/>
      </w:pPr>
      <w:r>
        <w:rPr/>
        <w:t>Гарні виступаючі змушують презентацію виглядати зовсім простою і абсолютно природною. Вони спокійні, зібрані й упевнені. Але за цією видимістю стоять години підготовки, практики і репетицій. Підготовка і практика більш ніж компенсують відсутність таланту.</w:t>
      </w:r>
    </w:p>
    <w:p>
      <w:pPr>
        <w:pStyle w:val="Normal"/>
        <w:rPr/>
      </w:pPr>
      <w:r>
        <w:rPr/>
        <w:t>Є вагома причина репетицій. Вона полягає в тому, що це єдине вирішення проблеми натягнутих нервів і спітнілих долонь. У доповідача серйозна причина нервувати й упрівати, якщо він не знає, що збирається говорити і як збирається це сказати. Концепція "Я зіграю це на слух" є гарантією буденності.</w:t>
      </w:r>
    </w:p>
    <w:p>
      <w:pPr>
        <w:pStyle w:val="Normal"/>
        <w:rPr/>
      </w:pPr>
      <w:r>
        <w:rPr/>
        <w:t>Тепер давайте поговоримо про деякі деталі. Уявляючи себе гарним доповідачем, Ви бачите себе спокійним, розслабленим і упевненим у собі, повним ентузіазму і доброзичливості. Що реально може перешкодити справити  таке враження про Вас?</w:t>
      </w:r>
    </w:p>
    <w:p>
      <w:pPr>
        <w:pStyle w:val="Normal"/>
        <w:rPr/>
      </w:pPr>
      <w:r>
        <w:rPr/>
        <w:t>1. Якщо Ви не репетирували перед виступом, ваша аудиторія буде знати, що Ви цього не робили. Це посилає їм чітке повідомлення, яке говорить: "Я не думаю, що ви дуже поважні. Якби ви були такими, я б підготувався краще." Пам’ятайте, що якість Вашої презентації є дзеркальним відображенням якості Вашого продукту, Вашого обслуговування, Вашої підтримки і Вашого персоналу.</w:t>
      </w:r>
    </w:p>
    <w:p>
      <w:pPr>
        <w:pStyle w:val="Normal"/>
        <w:rPr/>
      </w:pPr>
      <w:r>
        <w:rPr/>
        <w:t>2. Якщо Ви не репетирували, Ви не завжди будете впевнені в тому, що збираєтеся сказати. Ви будете змушені переключати Вашу свідомість у стан розмірковувань про те, що далі варто сказати перед аудиторією. У такі моменти у Вас не буде гарного візуального контакту з аудиторією. Бо це неможливо. Коли Ви у глибокій задумі, куди Ви дивитеся? Ваші очі спрямовані на підлогу, у стелю або кудись у простір, а Ваш погляд спрямований усередину.</w:t>
      </w:r>
    </w:p>
    <w:p>
      <w:pPr>
        <w:pStyle w:val="Normal"/>
        <w:rPr/>
      </w:pPr>
      <w:r>
        <w:rPr/>
        <w:t xml:space="preserve">3. Інший приклад. Дуже важливо мати приємний вигляд обличчя, особливо посмішку. Якщо Ви не репетирували, то не впевнені в тому, що скажете далі. Якщо Ви повинні подумати, що сказати далі, то яким буде вираз вашого обличчя? З </w:t>
      </w:r>
      <w:r>
        <w:rPr>
          <w:bCs/>
        </w:rPr>
        <w:t>Вашого</w:t>
      </w:r>
      <w:r>
        <w:rPr/>
        <w:t xml:space="preserve"> обличчя </w:t>
      </w:r>
      <w:r>
        <w:rPr>
          <w:bCs/>
        </w:rPr>
        <w:t>не тільки зникне посмішка, воно ще й насупиться. Погано</w:t>
      </w:r>
      <w:r>
        <w:rPr/>
        <w:t>. Неможливо одночасно посміхатися і думати. Крім того, яким буде тон Вашого голосу?</w:t>
      </w:r>
    </w:p>
    <w:p>
      <w:pPr>
        <w:pStyle w:val="Normal"/>
        <w:rPr/>
      </w:pPr>
      <w:r>
        <w:rPr/>
        <w:t xml:space="preserve">Головна проблема тих, хто проводить презентацію, полягає в тім, що вони настільки орієнтовані на зміст свого виступу, та поглинені тим,  що збираються сказати, що не звертають уваги на свій вигляд перед аудиторією. Якщо Ваш погляд спрямований всередину себе, обличчя похмуре і голос монотонний, якість змісту Вашого викладу вже не має значення. Не існує способу, яким Ви зможете привернути увагу й інтерес Вашої аудиторії у такий спосіб. </w:t>
      </w:r>
    </w:p>
    <w:p>
      <w:pPr>
        <w:pStyle w:val="Normal"/>
        <w:rPr/>
      </w:pPr>
      <w:r>
        <w:rPr/>
        <w:t>Де ж вихід? Єдиний спосіб, коли ви зможете сконцентруватися на голосі, виразі обличчя, і встановити візуальний контакт зі слухачами, полягає в тому, щоб Ваша свідомість була вільна і могла сконцентруватися на цих аспектах поводження. Єдиний спосіб, яким Ви можете звільнити мислення, – заздалегідь знати, що Ви збираєтеся сказати. А єдиний спосіб досягти цього – репетиції.</w:t>
      </w:r>
    </w:p>
    <w:p>
      <w:pPr>
        <w:pStyle w:val="Normal"/>
        <w:rPr/>
      </w:pPr>
      <w:r>
        <w:rPr/>
        <w:t>Існують правильний і неправильний способи репетицій. Неправильний спосіб полягає в простому перегортанні демонстраційних засобів і поверховому погляді на листочки з підказками.</w:t>
      </w:r>
    </w:p>
    <w:p>
      <w:pPr>
        <w:pStyle w:val="Normal"/>
        <w:rPr/>
      </w:pPr>
      <w:r>
        <w:rPr/>
        <w:t>Правильний спосіб репетиції полягає у відтворенні умов проведення презентації. Це означає репетицію у фактичному приміщенні, з використанням фактичних демонстраційних засобів, фактичних рухів і жестів, і проголошенням фактичних слів. Якщо немає можливості репетирувати у фактичному приміщенні, то використовуйте настільки близьке до нього, наскільки це можливо. Не існує заміни для виконання реальних дій реальним способом. Якщо Ви не зробите так, то запевняю Вас: які-небудь сюрпризи з</w:t>
      </w:r>
      <w:r>
        <w:rPr>
          <w:lang w:val="ru-RU"/>
        </w:rPr>
        <w:t>’</w:t>
      </w:r>
      <w:r>
        <w:rPr/>
        <w:t xml:space="preserve">являться, як тільки Ви постанете перед реальною аудиторією. А це Вам не потрібно. </w:t>
      </w:r>
    </w:p>
    <w:p>
      <w:pPr>
        <w:pStyle w:val="Normal"/>
        <w:rPr/>
      </w:pPr>
      <w:r>
        <w:rPr/>
        <w:t xml:space="preserve">Якщо Вашу репетицію можна провести перед друзями або колегами, – це набагато краще. Вони зможуть спостерігати те, чого Ви бачити не можете: як Ви виглядатимете, як звучатимете в аудиторії. Якщо немає змоги скористатися допомогою друзів, запишіть репетицію свого виступу на магнітофон. Запис на відеокамеру ще краще. І не дивуйтеся – при першому ж прослуховуванні (перегляді) Ви будете неприємно здивовані. Бо, як правило, ми про себе набагато кращої думки, ніж того гідні. </w:t>
      </w:r>
    </w:p>
    <w:p>
      <w:pPr>
        <w:pStyle w:val="Normal"/>
        <w:rPr/>
      </w:pPr>
      <w:r>
        <w:rPr/>
        <w:t xml:space="preserve">Чи варто вчити текст презентації напам'ять? Відповідь майже однозначна – ні. Що робить під час виступу той, хто вивчив свій виступ напам'ять? Він прагне згадати, як правильно звучать слова. Звернений у себе погляд, напружене обличчя. Перед аудиторією стоїть людина, яка викладає щось, далеке і йому самому. Якщо ж Ви говорите своїми словами, використовуючи лише ключові слова або фрази Ваших листочків з підказками, мова ваша буде живою і безпосередньою. </w:t>
      </w:r>
    </w:p>
    <w:p>
      <w:pPr>
        <w:pStyle w:val="Normal"/>
        <w:rPr/>
      </w:pPr>
      <w:r>
        <w:rPr/>
        <w:t>Якщо презентація вивчена напам'ять, говорити з ентузіазмом неможливо. Але якщо під час репетиції Ви підбиратимете слова – відповідне обрамлення для ключових ідей, те неминуче багаторазово перепустите весь майбутній виступ через свою свідомість. А це єдиний шлях продемонструвати непідроблений ентузіазм.</w:t>
      </w:r>
    </w:p>
    <w:p>
      <w:pPr>
        <w:pStyle w:val="Normal"/>
        <w:rPr/>
      </w:pPr>
      <w:r>
        <w:rPr/>
        <w:t>Під час репетиції поглядайте на підготовлені шпаргалки. Якщо проведете репетиції декілька разів, то шпаргалки стоятимуть перед Вашим внутрішнім поглядом. І використовувати їх у реальному виступі Вам не знадобиться.</w:t>
      </w:r>
    </w:p>
    <w:p>
      <w:pPr>
        <w:pStyle w:val="Normal"/>
        <w:rPr/>
      </w:pPr>
      <w:r>
        <w:rPr/>
        <w:t xml:space="preserve">Твердження про однозначну неприйнятність завчання було зроблено із застереженням. Винятком насправді є: дві частини виступу дуже важливі для Вас. Це вступ і висновок. Вагомість їх настільки висока, що не можна допустити втручання випадку: використання неточних і непродуманих слів, зміна формулювань Протиріччя можна зняти досить просто – репетиціям саме цих частин приділіть особливу увагу. Оскільки їхній внесок у досягнення Вашої мети визначальний, не слід шкодувати часу і сил. </w:t>
      </w:r>
    </w:p>
    <w:p>
      <w:pPr>
        <w:pStyle w:val="Normal"/>
        <w:rPr/>
      </w:pPr>
      <w:r>
        <w:rPr>
          <w:bCs/>
        </w:rPr>
        <w:t>Не існує заміни виконанню реальних дій реальним способом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09:00Z</dcterms:created>
  <dc:creator>Volodymyr Shevchenko</dc:creator>
  <dc:description/>
  <dc:language>en-US</dc:language>
  <cp:lastModifiedBy>Volodymyr Shevchenko</cp:lastModifiedBy>
  <dcterms:modified xsi:type="dcterms:W3CDTF">2003-06-03T06:10:00Z</dcterms:modified>
  <cp:revision>1</cp:revision>
  <dc:subject/>
  <dc:title>1</dc:title>
</cp:coreProperties>
</file>