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Розділ 2. Основні прийоми конструювання презентацій</w:t>
      </w:r>
    </w:p>
    <w:p>
      <w:pPr>
        <w:pStyle w:val="Normal"/>
        <w:rPr/>
      </w:pPr>
      <w:r>
        <w:rPr/>
        <w:t xml:space="preserve">Після закінчення планування презентації можна приступати до її фактичного конструювання. Якщо планування могло виконуватись досить неформально, то конструювання є конкретний процес створення демонстраційного файлу. Нагадаємо необхідні надалі базові поняття. </w:t>
      </w:r>
      <w:r>
        <w:rPr>
          <w:b/>
        </w:rPr>
        <w:t>Презентація</w:t>
      </w:r>
      <w:r>
        <w:rPr/>
        <w:t xml:space="preserve"> складається зі слайдів. </w:t>
      </w:r>
      <w:r>
        <w:rPr>
          <w:b/>
        </w:rPr>
        <w:t>Слайд</w:t>
      </w:r>
      <w:r>
        <w:rPr/>
        <w:t xml:space="preserve"> – це множина об’єктів демонстрації, які відтворюються на екрані в певний момент часу. </w:t>
      </w:r>
      <w:r>
        <w:rPr>
          <w:b/>
        </w:rPr>
        <w:t>Об’єктом</w:t>
      </w:r>
      <w:r>
        <w:rPr/>
        <w:t xml:space="preserve"> демонстрації може бути все, що дозволяється програмним середовищем: геометричні фігури, текст, діаграми, малюнки, звук, відео тощо. </w:t>
      </w:r>
    </w:p>
    <w:p>
      <w:pPr>
        <w:pStyle w:val="Normal"/>
        <w:rPr/>
      </w:pPr>
      <w:r>
        <w:rPr/>
        <w:t>Таким чином, створення презентації – це конструювання послідовності слайдів. Кількість слайдів у презентації обмежується лише часом демонстрації та розміром доступної пам’яті для розміщення відповідного файлу. Створення слайду – це монтаж різних об’єктів демонстрації на виділеному просторі слайду. Кількість об’єктів у цьому випадку обмежується розмірами слайду і самих об’єктів. Конструювання слайду дуже нагадує створення колажу, коли на аркуш паперу наклеюються різні літери, фігури, малюнки. Тільки колаж робиться за допомогою клею і ножиць, а презентації – за допомогою сучасного програмного забезпечення.</w:t>
      </w:r>
    </w:p>
    <w:p>
      <w:pPr>
        <w:pStyle w:val="Normal"/>
        <w:rPr/>
      </w:pPr>
      <w:r>
        <w:rPr/>
        <w:t>Метою даного розділу є загальні основні методи конструювання презентацій. Під цим розуміються базові, основні аспекти дизайну, ті аспекти, з яких, як з цеглинок, будується композиція. Дуже важливо знати характеристики цих цеглинок, їхню поведінку за тих чи інших обставин, основні напрямки та місця їх використання. Під дизайном розуміється оформлення композицій електронних презентацій. Це досить широке поняття включає в себе інформаційний, композиційний дизайн, шрифтові технології та багато іншого.</w:t>
      </w:r>
    </w:p>
    <w:p>
      <w:pPr>
        <w:pStyle w:val="Normal"/>
        <w:rPr/>
      </w:pPr>
      <w:r>
        <w:rPr/>
        <w:t>У даному розділі описуються основні “правила дизайну”, які б допомогли початківцям в цій галузі розпочати роботу по створенню власних проектів. Розроблені правила не є беззаперечними. Дизайн, як і будь-яке візуальне мистецтво, заохочує експериментування та нові ідейні рішення, але існують принципи, які з роками не змінюються та відрізняють роботу професіонала від роботи початківця.</w:t>
      </w:r>
    </w:p>
    <w:p>
      <w:pPr>
        <w:pStyle w:val="Normal"/>
        <w:rPr/>
      </w:pPr>
      <w:r>
        <w:rPr/>
        <w:t xml:space="preserve">Дизайн враховує велику кількість різноманітних аспектів, але більшість з них є другорядними. Фундаментальних (методологічних) аспектів не так багато, як може здатися на перший погляд, тримаючи в руках товстелезні книги з дизайну, які насправді можуть бути присвячені одному чи двом окремим базовим аспектам дизайну. Потрібно добре знати характеристичні властивості саме базових аспектів для того, щоб електронна композиція могла претендувати на роль професійно виконаного проекту чи навіть на витвір мистецтва. </w:t>
      </w:r>
    </w:p>
    <w:p>
      <w:pPr>
        <w:pStyle w:val="Normal"/>
        <w:rPr/>
      </w:pPr>
      <w:r>
        <w:rPr/>
        <w:t>Серед основних аспектів дизайну виділимо наступні:</w:t>
      </w:r>
    </w:p>
    <w:p>
      <w:pPr>
        <w:pStyle w:val="Normal"/>
        <w:numPr>
          <w:ilvl w:val="0"/>
          <w:numId w:val="2"/>
        </w:numPr>
        <w:spacing w:before="120" w:after="0"/>
        <w:rPr/>
      </w:pPr>
      <w:r>
        <w:rPr/>
        <w:t>інформаційні, зокрема шрифт;</w:t>
      </w:r>
    </w:p>
    <w:p>
      <w:pPr>
        <w:pStyle w:val="Normal"/>
        <w:numPr>
          <w:ilvl w:val="0"/>
          <w:numId w:val="2"/>
        </w:numPr>
        <w:spacing w:before="120" w:after="0"/>
        <w:rPr/>
      </w:pPr>
      <w:r>
        <w:rPr/>
        <w:t>композиційні (просторові відношення, форма);</w:t>
      </w:r>
    </w:p>
    <w:p>
      <w:pPr>
        <w:pStyle w:val="Normal"/>
        <w:numPr>
          <w:ilvl w:val="0"/>
          <w:numId w:val="2"/>
        </w:numPr>
        <w:spacing w:before="120" w:after="0"/>
        <w:rPr/>
      </w:pPr>
      <w:r>
        <w:rPr/>
        <w:t>світлові та кольорові, зокрема контраст;</w:t>
      </w:r>
    </w:p>
    <w:p>
      <w:pPr>
        <w:pStyle w:val="Normal"/>
        <w:numPr>
          <w:ilvl w:val="0"/>
          <w:numId w:val="2"/>
        </w:numPr>
        <w:spacing w:before="120" w:after="0"/>
        <w:rPr/>
      </w:pPr>
      <w:r>
        <w:rPr/>
        <w:t>використання спецефектів (звук, відео, анімація).</w:t>
      </w:r>
    </w:p>
    <w:p>
      <w:pPr>
        <w:pStyle w:val="Normal"/>
        <w:rPr/>
      </w:pPr>
      <w:r>
        <w:rPr/>
        <w:t>Ці аспекти будуть розглянуті кожний окремо в наступних параграфах.</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10:00Z</dcterms:created>
  <dc:creator>Volodymyr Shevchenko</dc:creator>
  <dc:description/>
  <dc:language>en-US</dc:language>
  <cp:lastModifiedBy>Volodymyr Shevchenko</cp:lastModifiedBy>
  <dcterms:modified xsi:type="dcterms:W3CDTF">2003-06-03T06:10:00Z</dcterms:modified>
  <cp:revision>1</cp:revision>
  <dc:subject/>
  <dc:title>Розділ 2</dc:title>
</cp:coreProperties>
</file>