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09"/>
        <w:rPr>
          <w:lang w:val="uk-UA"/>
        </w:rPr>
      </w:pPr>
      <w:r>
        <w:rPr>
          <w:lang w:val="uk-UA"/>
        </w:rPr>
        <w:t>2.1.2. Шрифт</w:t>
      </w:r>
    </w:p>
    <w:p>
      <w:pPr>
        <w:pStyle w:val="Normal"/>
        <w:rPr/>
      </w:pPr>
      <w:r>
        <w:rPr/>
        <w:t xml:space="preserve">Шрифт – найцікавіший, найскладніший і найвдячніший  інструмент дизайнера. Жодна робота не обходиться без шрифтових заголовків, логотипів, написів та просто інформативного тексту. Усе це найчастіше і складає найвідповідальнішу частину будь-якої презентації. Робота зі шрифтом –очевидний приклад дизайну як використання "чужої творчості". Більшість сучасних професійних шрифтів, створених кращими художниками на основі вікових традицій, просто не можуть бути "поганими" самі по собі – вони можуть підходити або не підходити до конкретного випадку. </w:t>
      </w:r>
    </w:p>
    <w:p>
      <w:pPr>
        <w:pStyle w:val="Normal"/>
        <w:rPr/>
      </w:pPr>
      <w:r>
        <w:rPr>
          <w:rFonts w:cs="TIMES NEW ROMAN CYR;Times New Roman" w:ascii="TIMES NEW ROMAN CYR;Times New Roman" w:hAnsi="TIMES NEW ROMAN CYR;Times New Roman"/>
        </w:rPr>
        <w:t xml:space="preserve">Шрифти, які використовуються на слайдах, повинні легко читатися, бути доречними і гармонічними. Ці умови визначаються стилем шрифту, товщиною і розміром букв, довжиною рядка, відстанню між словами і між рядками. Ускладнене читання вбиває зацікавленість. Складні для читання шрифти можна використовувати лише для створення спецефектів. Важливо, щоб шрифт був доречний. Одні шрифти можуть передавати відчуття стійкості і надійності, інші </w:t>
      </w:r>
      <w:r>
        <w:rPr/>
        <w:t xml:space="preserve">— </w:t>
      </w:r>
      <w:r>
        <w:rPr>
          <w:rFonts w:cs="TIMES NEW ROMAN CYR;Times New Roman" w:ascii="TIMES NEW ROMAN CYR;Times New Roman" w:hAnsi="TIMES NEW ROMAN CYR;Times New Roman"/>
        </w:rPr>
        <w:t xml:space="preserve">крихкості й ефемерності. Наприклад, шрифт у готичному, старому стилі неприпустимий у рекламі сучасної техніки., </w:t>
      </w:r>
    </w:p>
    <w:p>
      <w:pPr>
        <w:pStyle w:val="Normal"/>
        <w:rPr/>
      </w:pPr>
      <w:r>
        <w:rPr/>
        <w:t>Про шрифти, їх параметри та історію написано безліч книг, які варто прочитати будь-кому, хто хоч інколи просто набирає текст у текстовому редакторі, не кажучи вже про розробку мультимедійних проектів. Нижче наведені загальноприйняті норми та тенденції дизайну щодо окремих елементів шрифту чи параметрів тексту.</w:t>
      </w:r>
    </w:p>
    <w:p>
      <w:pPr>
        <w:pStyle w:val="Normal"/>
        <w:rPr/>
      </w:pPr>
      <w:r>
        <w:rPr/>
        <w:t xml:space="preserve">Не слід вибирати занадто великий </w:t>
      </w:r>
      <w:r>
        <w:rPr>
          <w:b/>
        </w:rPr>
        <w:t xml:space="preserve">кегль </w:t>
      </w:r>
      <w:r>
        <w:rPr/>
        <w:t>(розмір шрифту). Великі заголовки можуть не привернути уваги читача на тлі дрібнішого шрифту основного тексту чи невеликих графічних елементів. Треба відзначити, що кеглі різних шрифтів найкраще підбирати візуально (як і все в інформаційному дизайні), а не спиратися на їхній розмір у пунктах;</w:t>
      </w:r>
    </w:p>
    <w:p>
      <w:pPr>
        <w:pStyle w:val="Normal"/>
        <w:rPr/>
      </w:pPr>
      <w:r>
        <w:rPr>
          <w:b/>
        </w:rPr>
        <w:t>Інтервали</w:t>
      </w:r>
      <w:r>
        <w:rPr/>
        <w:t xml:space="preserve"> – відстані між буквами в словах, між словами і між рядками в абзаці. Чим менший кегль шрифту, тим далі один від одного повинні стояти букви. "За замовчуванням" інтервали шрифтів розраховані на кегль 10, тому інтервали у написах зроблених великим кеглем необхідно налагоджувати вручну;</w:t>
      </w:r>
    </w:p>
    <w:p>
      <w:pPr>
        <w:pStyle w:val="Normal"/>
        <w:rPr/>
      </w:pPr>
      <w:r>
        <w:rPr/>
        <w:t xml:space="preserve">Існує кілька типів </w:t>
      </w:r>
      <w:r>
        <w:rPr>
          <w:b/>
        </w:rPr>
        <w:t xml:space="preserve">вирівнювання </w:t>
      </w:r>
      <w:r>
        <w:rPr/>
        <w:t>тексту. За замовчуванням будь-якою програмою чи мовою розмітки використовується вирівнювання по лівому краю з рваним правим. Ця традиція прийшла до нас з англійської друкарні, де є стандартом. Але у слов'янській мові таке вирівнювання слід застосовувати з великою обережністю. Те ж саме стосується вирівнювання по правому краю, яке відрізняється від попереднього лише "нонконформістським" характером. Центрування рядків, як правило, застосовується для вирівнювання заголовків. Вирівнювання по ширині – ідеальний варіант для вирівнювання великих обсягів тексту в колонку досить великої ширини (останнє необхідно для того, щоб пропуски між словами, що розтягують рядок, не перетворилися в тексті у дірки);</w:t>
      </w:r>
    </w:p>
    <w:p>
      <w:pPr>
        <w:pStyle w:val="Normal"/>
        <w:rPr/>
      </w:pPr>
      <w:r>
        <w:rPr/>
        <w:t xml:space="preserve">Рядки тексту можуть </w:t>
      </w:r>
      <w:r>
        <w:rPr>
          <w:b/>
        </w:rPr>
        <w:t>розташовуватися</w:t>
      </w:r>
      <w:r>
        <w:rPr/>
        <w:t xml:space="preserve"> не тільки горизонтально, а й вертикально (звичайно "знизу нагору" так, щоб можна було прочитати текст, схиливши голову на ліве плече). Рідко зустрічається таке розміщення тексту, коли букви йдуть зверху вниз, але без повороту на 90 градусів. Таке розміщення робить читання тексту дуже важким. Залами чи вигини лінії розміщення букв – гарний спосіб додати тексту і композиції грайливий, неформальний характер.</w:t>
      </w:r>
    </w:p>
    <w:p>
      <w:pPr>
        <w:pStyle w:val="Normal"/>
        <w:rPr/>
      </w:pPr>
      <w:r>
        <w:rPr/>
        <w:t xml:space="preserve">Ще два параметри шрифта відіграють важливу роль при оформленні слайдів. Наявність </w:t>
      </w:r>
      <w:r>
        <w:rPr>
          <w:b/>
        </w:rPr>
        <w:t>засічок</w:t>
      </w:r>
      <w:r>
        <w:rPr/>
        <w:t xml:space="preserve"> у шрифтах типу Times створює певну „елегантність” основного тексту, у той же час при значному збільшенні вони дуже „випирають” з малюнку літер, тому для заголовків великого розміру краще обирати шрифти без засічок типу Arial. У </w:t>
      </w:r>
      <w:r>
        <w:rPr>
          <w:b/>
        </w:rPr>
        <w:t>моноширинних</w:t>
      </w:r>
      <w:r>
        <w:rPr/>
        <w:t xml:space="preserve"> шрифтах типу Courier всі літери, наприклад, Ш, і І мають однакову ширину. Це призводить до різної, іноді вочевидь завеликої, відстані між літерами. Доцільність використання такого шрифту треба перевіряти експериментально. Єдиний випадок, який може бути рекомендований, – це його використання для імітації шрифту друкарської машинки, який також є моноширинним (з технічних причин) і зовні схожий.</w:t>
      </w:r>
    </w:p>
    <w:p>
      <w:pPr>
        <w:pStyle w:val="Normal"/>
        <w:rPr/>
      </w:pPr>
      <w:r>
        <w:rPr/>
        <w:t>Слід завжди послідовно дотримуватися однотипності. Шрифти для заголовків повинні бути однаковими на всіх слайдах, пояснювальний текст може бути оформлений іншим шрифтом, проте на всіх слайдах треба дотримуватись одного й того ж шрифту для певного виду інформації. Встановити єдине оформлення для різних елементів тексту в MS PowerPoint можна за допомогою „Образца слайда” в меню „Вид”.</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ind w:firstLine="709"/>
      <w:jc w:val="left"/>
      <w:outlineLvl w:val="2"/>
    </w:pPr>
    <w:rPr>
      <w:rFonts w:ascii="Arial" w:hAnsi="Arial" w:cs="Arial"/>
      <w:b/>
      <w:bCs/>
      <w:szCs w:val="2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15:00Z</dcterms:created>
  <dc:creator>Volodymyr Shevchenko</dc:creator>
  <dc:description/>
  <dc:language>en-US</dc:language>
  <cp:lastModifiedBy>Volodymyr Shevchenko</cp:lastModifiedBy>
  <dcterms:modified xsi:type="dcterms:W3CDTF">2003-06-03T06:15:00Z</dcterms:modified>
  <cp:revision>1</cp:revision>
  <dc:subject/>
  <dc:title>2</dc:title>
</cp:coreProperties>
</file>