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9"/>
        <w:rPr>
          <w:lang w:val="uk-UA"/>
        </w:rPr>
      </w:pPr>
      <w:r>
        <w:rPr>
          <w:lang w:val="uk-UA"/>
        </w:rPr>
        <w:t>2.2.2. Форма</w:t>
      </w:r>
    </w:p>
    <w:p>
      <w:pPr>
        <w:pStyle w:val="Normal"/>
        <w:rPr/>
      </w:pPr>
      <w:r>
        <w:rPr/>
        <w:t xml:space="preserve">Форма – головна характеристична властивість елемента як такого. Навіть при відсутності кольору, текстури і всіх інших властивостей будь-який об'єкт можна було б без вагань впізнати за його формою. Форму можна визначити як конфігурацію розмірів всередині об'єкту. Крім того, форма тісно пов'язана з текстурою об'єктів – в міру ускладнення будь-яка форма плавно переходить у текстуру. Всі форми в дизайні можна поділити на дві великі групи: форми, побудовані з прямих ліній і кутів, і всілякі криволінійні форми. Крім того, важливу роль у дизайні відіграють безформні (аморфні) об'єкти. </w:t>
      </w:r>
    </w:p>
    <w:p>
      <w:pPr>
        <w:pStyle w:val="Normal"/>
        <w:rPr/>
      </w:pPr>
      <w:r>
        <w:rPr>
          <w:b/>
        </w:rPr>
        <w:t xml:space="preserve">Лінії. </w:t>
      </w:r>
      <w:r>
        <w:rPr/>
        <w:t>Абстрактна пряма лежить в основі будь-яких просторових співвідношень – без неї не можливе будь-яке вирівнювання, навіть простий вимір розмірів. Будь-яка фігура сприймається на екрані комп'ютера як лінія саме тоді, коли її товщина перестає мати значення для композиції, стає нехтувано малою у порівнянні з довжиною. У дизайні прямі лінії виконують дві протилежні функції: роздільників і з'єднувачів. Розділяюча лінія широко використовується в місцях стику різнорідних фрагментів документа. З'єднуючі лінії використовуються для з'єднання заголовків з текстом, підписів з ілюстраціями тощо. Лінії – дуже гарний і точний інструмент, який варто використовувати при створенні композицій.</w:t>
      </w:r>
    </w:p>
    <w:p>
      <w:pPr>
        <w:pStyle w:val="Normal"/>
        <w:rPr/>
      </w:pPr>
      <w:r>
        <w:rPr>
          <w:b/>
        </w:rPr>
        <w:t>Прямокутник</w:t>
      </w:r>
      <w:r>
        <w:rPr/>
        <w:t xml:space="preserve"> з повним правом можна назвати основою комп'ютерної геометрії. Це – найуживаніша і найприродніша для екрана форма. До прямокутників слід ставитися з належною увагою, як і до всіх елементів композиції. Варто уникати наближення прямокутника до квадрата: невелике відхилення від квадратності буде здаватися оку як неточність чи неохайність, а не як художнє рішення. При розміщенні в прямокутнику тексту чи графічного елемента не варто притуляти наповнення до сторін прямокутника.</w:t>
      </w:r>
    </w:p>
    <w:p>
      <w:pPr>
        <w:pStyle w:val="Normal"/>
        <w:rPr/>
      </w:pPr>
      <w:r>
        <w:rPr/>
        <w:t>У комп’ютерному дизайні розглядається окремо такий вид прямокутників, як виділені прямокутники. Виділити прямокутник можна двома способами: заливанням чи рамкою (або і тим, і іншим). Перший випадок найбільш розповсюджений і, в принципі, не має потреби в додатковому підкресленні рамок форми. Другий спосіб (рамка) найчастіше використовується одночасно з заливанням. Але в цьому випадку потрібно уникати тонких рамок, що створюють ефект зайвих деталей. Товсті ж рамки використовуються для підкреслення "прямокутності" у різноманітних кнопках.</w:t>
      </w:r>
    </w:p>
    <w:p>
      <w:pPr>
        <w:pStyle w:val="Normal"/>
        <w:rPr/>
      </w:pPr>
      <w:r>
        <w:rPr/>
        <w:t>Останнім часом великого поширення набули прямокутники із згладженими кутами, що додає елементам композиції сучасності та динаміки. Головне, щоб при згладжуванні кутів прямокутник не перетворився на еліпс чи коло.</w:t>
      </w:r>
    </w:p>
    <w:p>
      <w:pPr>
        <w:pStyle w:val="Normal"/>
        <w:rPr/>
      </w:pPr>
      <w:r>
        <w:rPr>
          <w:b/>
        </w:rPr>
        <w:t>Коло</w:t>
      </w:r>
      <w:r>
        <w:rPr/>
        <w:t xml:space="preserve"> можна вважати унікальною формою. Коло занадто яскраво суперечить уродженій прямоукутності екрана і аркуша паперу. Крім того, коло  важко піддається інтеграції з іншими елементами: у нього складно вписати текст, воно не сполучається з прямокутними фігурами, практично не піддається вирівнюванню. У той же час заокругленість окружності має і деякий естетичний позитив. Тому в інформаційному дизайні часто можна зустріти закруглені кути і різні дуги, але Ви рідко знайдете в композиції коло як таке.</w:t>
      </w:r>
    </w:p>
    <w:p>
      <w:pPr>
        <w:pStyle w:val="Normal"/>
        <w:rPr/>
      </w:pPr>
      <w:r>
        <w:rPr>
          <w:b/>
        </w:rPr>
        <w:t xml:space="preserve">Безформність. </w:t>
      </w:r>
      <w:r>
        <w:rPr/>
        <w:t>Будь-які форми, які не складаються з прямих чи з кривих, що мають постійну чи підпорядковану простому законові кривизну, людському сприйняттю представляються хиткими, безформними. Це дуже складний об’єкт для роботи та інтеграції з іншими об’єктами електронної композиції. Професійні дизайнери найчастіше поєднують безформність із усякими м'якими, розпливчастими текстурами. Аморфність використовується у тих випадках, коли кожна з фігур, що володіє власним характером, була б небажаним доповненням до сформованого в композиції ансамблю фор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left"/>
      <w:outlineLvl w:val="2"/>
    </w:pPr>
    <w:rPr>
      <w:rFonts w:ascii="Arial" w:hAnsi="Arial" w:cs="Arial"/>
      <w:b/>
      <w:bCs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17:00Z</dcterms:created>
  <dc:creator>Volodymyr Shevchenko</dc:creator>
  <dc:description/>
  <dc:language>en-US</dc:language>
  <cp:lastModifiedBy>Volodymyr Shevchenko</cp:lastModifiedBy>
  <dcterms:modified xsi:type="dcterms:W3CDTF">2003-06-03T06:17:00Z</dcterms:modified>
  <cp:revision>1</cp:revision>
  <dc:subject/>
  <dc:title>2</dc:title>
</cp:coreProperties>
</file>