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09"/>
        <w:rPr>
          <w:lang w:val="uk-UA"/>
        </w:rPr>
      </w:pPr>
      <w:r>
        <w:rPr>
          <w:lang w:val="uk-UA"/>
        </w:rPr>
        <w:t>2.2.3. Кількісні обмеження</w:t>
      </w:r>
    </w:p>
    <w:p>
      <w:pPr>
        <w:pStyle w:val="Normal"/>
        <w:rPr/>
      </w:pPr>
      <w:r>
        <w:rPr/>
        <w:t xml:space="preserve">Суть уже згадуваного раніше магічного числа сім плюс-мінус два зводиться до того, що свідома увага людини обмежена сімома плюс-мінус двома одиницями інформації. Це означає, що для сприйняття будь-яке повідомлення або його структурна частина </w:t>
      </w:r>
      <w:r>
        <w:rPr>
          <w:b/>
          <w:u w:val="single"/>
        </w:rPr>
        <w:t>не повинно містити більше дев'яти</w:t>
      </w:r>
      <w:r>
        <w:rPr/>
        <w:t xml:space="preserve"> блоків або смислових одиниць. Інакше свідомість буде перевантажена і, як наслідок, відключена. </w:t>
      </w:r>
    </w:p>
    <w:p>
      <w:pPr>
        <w:pStyle w:val="Normal"/>
        <w:rPr/>
      </w:pPr>
      <w:r>
        <w:rPr/>
        <w:t xml:space="preserve">При підготовці окремих слайдів слід орієнтуватись на ще жорсткіше обмеження: кількість об'єктів інформації – аргументів, нових положень або розрахунків не повинна перевищувати трьох на слайд. Звичайно, ці положення розташовуються у нижній частині аркуша за ступенем важливості після того, як у верхній частині були наведені причини, що призвели до такого висновку, аргументу, розрахунку. Можна навести три основних положення слайда послідовно, виділивши їх окремо шрифтом, кольором, формою і т. п. Тоді після кожного положення повинно випливати його обґрунтуванн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left"/>
      <w:outlineLvl w:val="2"/>
    </w:pPr>
    <w:rPr>
      <w:rFonts w:ascii="Arial" w:hAnsi="Arial" w:cs="Arial"/>
      <w:b/>
      <w:bCs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17:00Z</dcterms:created>
  <dc:creator>Volodymyr Shevchenko</dc:creator>
  <dc:description/>
  <dc:language>en-US</dc:language>
  <cp:lastModifiedBy>Volodymyr Shevchenko</cp:lastModifiedBy>
  <dcterms:modified xsi:type="dcterms:W3CDTF">2003-06-03T06:17:00Z</dcterms:modified>
  <cp:revision>1</cp:revision>
  <dc:subject/>
  <dc:title>2</dc:title>
</cp:coreProperties>
</file>