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709"/>
        <w:rPr>
          <w:lang w:val="uk-UA"/>
        </w:rPr>
      </w:pPr>
      <w:r>
        <w:rPr>
          <w:lang w:val="uk-UA"/>
        </w:rPr>
        <w:t>2.3.2. Контраст</w:t>
      </w:r>
    </w:p>
    <w:p>
      <w:pPr>
        <w:pStyle w:val="Normal"/>
        <w:rPr>
          <w:rFonts w:ascii="Arial" w:hAnsi="Arial" w:cs="Arial"/>
        </w:rPr>
      </w:pPr>
      <w:r>
        <w:rPr/>
        <w:t>Контраст – важливе фундаментальне співвідношення між різними параметрами об’єктів, яке лежить в основі більшості професійних дизайнерських робіт. Декілька слів про контраст між кольорами уже було сказано при розгляді кольору і шрифту. Контраст є, в першу чергу, відношення зв'язку, а не протиставлення, а з втратою загальних рис між об'єктами зникає і будь-який натяк на контраст. Тому важливо відрізняти формотворчий контраст від простої роз'єднаності, випадкового зіткнення незв'язаних рис.</w:t>
      </w:r>
    </w:p>
    <w:p>
      <w:pPr>
        <w:pStyle w:val="Normal"/>
        <w:rPr/>
      </w:pPr>
      <w:r>
        <w:rPr/>
        <w:t>Контраст між елементами ділиться на дві категорії: одновимірний та багатовимірний.</w:t>
      </w:r>
    </w:p>
    <w:p>
      <w:pPr>
        <w:pStyle w:val="Normal"/>
        <w:rPr/>
      </w:pPr>
      <w:r>
        <w:rPr/>
        <w:t>При одновимірному контрасті розглядається лише один параметр об’єктів, по якому вони контрастують, наприклад, розмір. Нижче будуть наведені загальноприйняті правила щодо застосування контрасту в різних параметрах об’єктів. Треба зазначити, що одновимірний контраст є найпотужнішим інструментом виділення об’єкту із множини подібних.</w:t>
      </w:r>
    </w:p>
    <w:p>
      <w:pPr>
        <w:pStyle w:val="Normal"/>
        <w:rPr/>
      </w:pPr>
      <w:r>
        <w:rPr/>
        <w:t xml:space="preserve">Багатовимірний контраст вимагає від дизайнера набагато більшої уваги до реалізації. Адже потрібно не втратити зв’язок між елементами композиції. </w:t>
      </w:r>
    </w:p>
    <w:p>
      <w:pPr>
        <w:pStyle w:val="Normal"/>
        <w:rPr/>
      </w:pPr>
      <w:r>
        <w:rPr/>
        <w:t>Проаналізуємо відношення контрасту в залежності від параметрів об’єкту, до якого він застосований.</w:t>
      </w:r>
    </w:p>
    <w:p>
      <w:pPr>
        <w:pStyle w:val="Normal"/>
        <w:rPr/>
      </w:pPr>
      <w:r>
        <w:rPr>
          <w:b/>
        </w:rPr>
        <w:t xml:space="preserve">Форма. </w:t>
      </w:r>
      <w:r>
        <w:rPr/>
        <w:t>Мабуть, для ефективного контрасту це найневдячніша матерія. Різниця між фігурами, побудованими з прямих ліній, і фігурами з кривих дуг чи кіл занадто велика і явно виходить за рамки розумного протиставлення, яке зв’язує елементи композиції. Варіації ж форми в межах одного з цих двох класів, навпаки, найчастіше дратують відступом від повної ідентичності.</w:t>
      </w:r>
    </w:p>
    <w:p>
      <w:pPr>
        <w:pStyle w:val="Normal"/>
        <w:rPr/>
      </w:pPr>
      <w:r>
        <w:rPr>
          <w:b/>
        </w:rPr>
        <w:t xml:space="preserve">Розмір. </w:t>
      </w:r>
      <w:r>
        <w:rPr/>
        <w:t>Контраст у цьому аспекті найкраще сприймається, коли різниця розмірів не занадто велика і не занадто мала. Зрозуміло, поняття "великого" і "малого" у кожному випадку своє, обумовлене масштабом композиції і її складових частин. Але контраст, побудований на розмірі, практично ідеальний, якщо вірно підібрати пропорції контрастуючих елементів.</w:t>
      </w:r>
    </w:p>
    <w:p>
      <w:pPr>
        <w:pStyle w:val="Normal"/>
        <w:rPr/>
      </w:pPr>
      <w:r>
        <w:rPr>
          <w:b/>
        </w:rPr>
        <w:t xml:space="preserve">Колір. </w:t>
      </w:r>
      <w:r>
        <w:rPr/>
        <w:t>Замкненість кольорового всесвіту не дозволяє досягти такого ступеня контрасту, що переходить у роз'єднаність можливу, скажімо, для розмірів чи форми. Кольори можуть сполучатися добре чи погано, але два кольори ніколи не будуть здаватися абсолютно чужими один одному. У світі кольору єдність набагато частіше порушується не перевищенням ступеня контрасту, а кольоровою строкатістю, тобто використанням невиправдано великої кількості кольорів.</w:t>
      </w:r>
    </w:p>
    <w:p>
      <w:pPr>
        <w:pStyle w:val="Normal"/>
        <w:rPr/>
      </w:pPr>
      <w:r>
        <w:rPr>
          <w:b/>
        </w:rPr>
        <w:t xml:space="preserve">Шрифт. </w:t>
      </w:r>
      <w:r>
        <w:rPr/>
        <w:t>Риси розходження і подібності навіть у найретельніше підібраній парі шрифтів набагато випадковіші і нескоординовані, ніж це дозволено для осмисленого контрастного зв'язку. Тому цілком імовірно, що при уважному розгляді неминуча "залишкова" подібність будь-яких двох шрифтів буде дратувати, а розходження між ними знайдуть свою з важкістю терпиму непаралельність. Зрештою, шрифт, по суті своїй, є форма, а форма –не занадто вдячний матеріал для контрасту. Тому при розробці мультимедійного проекту варто користуватись якомога меншою кількістю шрифтів, а елементи тексту виділяти іншими параметрами (кольором, розміром, підкресленням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left"/>
      <w:outlineLvl w:val="2"/>
    </w:pPr>
    <w:rPr>
      <w:rFonts w:ascii="Arial" w:hAnsi="Arial" w:cs="Arial"/>
      <w:b/>
      <w:bCs/>
      <w:szCs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24:00Z</dcterms:created>
  <dc:creator>Volodymyr Shevchenko</dc:creator>
  <dc:description/>
  <dc:language>en-US</dc:language>
  <cp:lastModifiedBy>Volodymyr Shevchenko</cp:lastModifiedBy>
  <dcterms:modified xsi:type="dcterms:W3CDTF">2003-06-03T06:24:00Z</dcterms:modified>
  <cp:revision>1</cp:revision>
  <dc:subject/>
  <dc:title>2</dc:title>
</cp:coreProperties>
</file>